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嘉博悦塑料制品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5Y6DEX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7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20448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庵埠镇溜龙村王爷池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6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d823b7-046e-49ff-9834-cb980c6d31f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17de0d-49a9-4ffa-8d84-d08ea852095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5f4da2-19f0-4853-a4e8-c46b4c43663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d823b7-046e-49ff-9834-cb980c6d31f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MlsqLLisqQiMRRaKscKqwseAauBdXJDCuQFylynNqUw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RqnqLCCI75iWSoe00BsCEsFZLVUFyADSAJCLakA9bisGUAgdYiEuoLKiFHgpRyJZDLi6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tsKIpdRkDDKtw1SsPXGIpkAwEZYSFhYyBBYFdi0AyEcKRwANIAMSIWArKMQSV21mTFryG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QqrBAsIAwGEFsCgsVQOAC0KCxIEFAsjjIQSwICyVDOIFSwa2gyAhZASw1k1Z4DPqxGPZj6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JAAWAAaAClSEQAgGEAwUhKEhrYY1QsUQZYhZSbClnACyEdWIGBFIHNdhMunEZ+vg6y32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I6KNEchClsWBrWDwIZQ1SvGqLGlQ4WwEgDABjECWQaGsMcAKkgLAjEZHBmybsB0rceyG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VQWhRbFItlbAZXFC2kRbxSWKg8Clqih0SEAIFgFFoK5aFAwsdA2VQaAFcek5uvPqXXEd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QwVIGlTjBTBIJBCRkJAwAwYCsBXBoKwBAxBCRXAheCMVAXBW0Bn5/V5hotSxb0hQyQLA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SRgFGCVhICNFUslcHiwc1wcBS1BYALaWVFSEAlhrA4gI4M/P0ZVv6fP6QIVSNKx2Wsa1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rAWAkDAR4QAqFgRVaEIUYKRjFDEYhiDMFDGrHS4kWIZaGsN+7NeMlkBXY4oeFZICCgwA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SMoK4LFU1XiW1WgRqxiWK4wAYBosGiMSJYBqrALHFdFLQlgKNGcy7aAdGzM49SuSV3ihX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mONVLB6C48pcUys0NSSRkGWEgZR0gSyuMFUdSEsQ1xxTAPU6mKbOcb2quIhtErLgDMCq2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CSRhYYKxACCCGAhhEcUK7kFcOCWKVsxFMsSoyxRRYTLh6WEGjFsLVsrDGQLMoDAMCAgw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TQgVlGKkgZRiIQoSxCBwjj1sAMaxiAEiErYmLLq5q7+jzekMUiGIg7VEaKwIYI6kitBS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lkBGBXHUKMorEDyuDmqFprUvbJWazzqzrHiIvf5vOrNXV4Nx6VvNQ9Ivn4nfHBsOtTjt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84q+gJ50+kevLN6knln9PDjCymW1XgUdQqSVWWVhjISSAJAAxCkBZWYPXIMsA0rsCDCv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1sw1RYKNBq2AVKFgiDlQXCoFsrBa1MLDUCw1wslZR1AHCkIgLFUltasMq2ANdgyraZsX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wBLIGgiEIRySOISRCYAmIEsACYJCVkYIrKwFYULUcpa1A13ha4YltMYSEKahAZdeUxbc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gYIBioWWEjKGBhGjEDAUgkSwCmMLGIjBiskgKQZ6gtz5glrUAufKq6hlQ3146SZJoNmv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k3HQ7c4Nx1jyAdYcq02zm3LrXME2zKS5qWV0vuMFfXsTgr6RzzA9OTzKepB5mz0Urz89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88/bhx36iGN7oV5NuFc19HaTHo02FNltpnmkFbMRY8EJAhZhQy00EJJABgcOyqyVWJFKw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IwICxXLEIGghdAMsFcoFog5lZYjgxW34DsU59EAlahZAFqwOaiOUGMApDCyyCGMJCB5I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Cq4AJCSMMhg6Ajqrkqesya815sRmhYzCrY5Ut5EFjFYthWLYVGyJWtpKhbCqXwqF4KZd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SoX2GaytUsElKrZltVFHVcxrw89ibsFy9FOch2aMETYcJOxXywdQYqjojCy6pldLDSS1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DHWldjGBOracOeiY82fSQ85PSQ82/oCeePoSebPoxXnB6No8qvd5hlv6es5lu5zDbqKU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dkC2tShqlALxSR0ClkrYEcIssgK2gyNBWRiMkIYSAAhaocSGfldDCdTUlot9d4XQhhgC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KakIBJAiEWEHFDWyoSojOCSErYwVLIK6sIWAEdipyQV3gqFqiC5RC8KrCBblgmXVhJ0O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BSMyAdUHdFLGoBeKYaTlBpWkGk5ImpsaG6YFOkOaq9ZeSqdhuGp2jxCdxOMp3DwSd+rlg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85BDaW34tw1llsZbtDlIuczzZemG3RavLb0NMco9Ow4p7Es5WbvleG/dqOHd26zhp6KH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k823oyedX00PKD1znkD61Dx+b6Ch8/v9xmX5oPQcSqXfUUvaCxapTPTI0rSQX1EvFJW4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mK6lysWvkdLxRFtUQgNY6kiEsiR1FaEUkKICgcIqc7dkOpaHHQWIKzYCtnFEYKS0RrFE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CqyDMrAQgskQJrYeCsMBIVIpkAxrCwAtV2MwdnkegGq0glgYhkCpIosUDCEkhWxAQiF4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htzDL0hzodKc0nRnPJtmIm0ZSaZnJcEIwYlYvJnTcTnL1mOKvfU4E9HDzQ9NDzA9RDyuf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r5TE3W2nnW9E55tvSA863ooecPoyecnpFPOn0DHnZ6SHnT6EHCXug41nQJisvUAaDWUwu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HIU1HCxsGR10TGxpyxkzZtgN/r/Ke+Mr9iJyW6kOa3QhgO6GJtcMjaYZjolZzfCk2wqNk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SGEkhJISQBkAZITFtB8/4nrfNS87TRoKwahjEGhQYmsssrUZ1cAeod1cqjsAW1istgK7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QIsBICQqQFSgxUDJKlw9DB0i8xkZVcgSwkSwKBwAwsCMIxYEECTCtbSCCCMYRbUFkgIw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GQkMUo5ezAdfcukYio0SkF659BAYNFJAVIJAgqLGlJDAwQhgKDVVm6zlhqbIV0RES1sg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NZmBdKmWwLYVFgiwwQl6qr0VERyBQBlSwmTWpzurytZurdisMwAIAwDhYWGtyJfWQRyu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KjYgYWKY0QB1CqgKkj1xgrGIsYCkF/t/AeuPYxHskkJJCSQkBIDASQkhJBAyAMEJDAQg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hQEFRJCSE815n1XlI5NyWrQYg0UDRGGiWAatwPURgWIxAJCQMSq0MKphCGKy6BEIHCkc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Rab1MO/ldZb1YpEjjKpHCkdQBpABjUWOgLFkHBJWysSFRigGUMGIwELgRoRTBSYFXBM2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9GW2BiSKNGrGasjyQEkIQCI4AVFEMABkHNdooakxvEldGhDAGyqwaq2kdq7Sm01F9TIJb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JbRYWJZnFsFQWekhNYwlZcABMXRxmi3n9GGQtQrdxAXEEYW1AXVhhLqXLabIKASu5ES9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Dq1YLa3RFZxK3YVWIUW0KMxm9N5vry++2cXtXMklSSEkhJISSAhCQyEkgIQQgkBhBIsI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JJISSAIK8Py/q/GRzLs961V3ViyEIADAxAyjrGJBC+tbANW5IyikMCRS1IhGDDGuDsoJ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OCrJp5w/Xx7FdSEIUhV6wuIEyAMUli1hsiBvqBYhqLHSDVxRiYMoJEVxkICCwsaFbRgLY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Y30aRoFGVlHWWFbSEYRIDFUghWKSEEIlFQo8VgV2k57pJZbVCOgHAhHWEatxy1YIYKLA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LTGFdYIzKVl6wWBRbZWQODn6xmOmEtFVwFGIEa0qIcAFhHrBoRIhasl9Ig9dbhZVWwrU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khFBYAjBJcsel19X6byvoU1QyySQkkJJCAhIRCEEkkJJCSQkgDASAgkhBJCSQhEJJFMBO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cFPT5Q6GCQoCFQuFCRCMCSxFGYAeyoDo1Y7qB6xBg0FJgGBJZSQQkUxipiwIUKsm3EbN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uJYFBYFIYgXgI0QFigaRAssHkgEYghg9cgywkkBDIRXAGKBz3Yjn9vj94vsRwgwMhFMA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kIMUACnAAYqjhHCGQrWyGcCSwWIEAhNbgapwytxWIGVXGIsKC6DJawlTKPUbQVy0QRxA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Y1iYelSDTy9xbYIIIQLYoa3YQFgQEisRWVS4VsBqbC1JQjMCSQjLXYMkYCFhRGBHQtfL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+F9PJ6gSahkhJISSEkgCCkkhIISSBkhJICGEkhJISSEBBJISSEIK87xfuPEZtOCvp1zC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4sjEEICYBlI6CwRkYYBgQMAMQAkiyBkIIwCrKRgxK7KxOe2xdViugSyscoAyIWgwRlIG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EaIwyFhAXFDQDRSPW4REGVoAFystWV8noc46+xbB2RwkEjLBlJFIiMARZIpikAZahAGq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sDjdHkbJdilyiXVEV4RDC2qEYIw0qYDghrjhsqQjmsdXUKOQVtYJWbBUlgkthQ6uCu5Tm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0DVWVBdLigOoA6DKSJHUVnrIrwgRSWAowBHVWHRWGVWCsIHRR0YLLEsG1ZNSJ3OV1T12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kJJCSAhkQSQkkJJCQgkkCJCEEgMBISQEEkCJCEFcniPc+Hjja6bFxB2K0ZAgMKHJWSpC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RiANIAmQUyCsGBICyCENVpAUIxgldtC4+jzt5pcMio6kJJU0uK1urIHIqkgUsFVI6ByV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VuFGrHepiQAIZSNACi/Kc7rcvuFtqWAkAXUhBBCIjAgEECVIAVUlGqKQAqpagcSMoLEh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4vUL6S9B6SQOpFjgBBbSSNXGCASEEruNQLDWQuhFsqHRoFWsKYwK5dBZIDBvqMnQ5mw0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CMWKltrASg4EFZlJDWWKroyqw6CFdtV4pgCVJAVLBVaKQxLATqDF0Tvej8j6hLpJUkhJ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EhhJISQEkIIQQyEkgJISSLJCgkKySGfw3vPAxznOZahCVrYgZAI8YQOg8jCyEhViFSSQ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xRgqAWwADIQq6jEQSq3ItPSydAeQpXCwAVDYCqpagQGRSVHSAaFSEALKhbFAxUDEKM6Q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gqVcfo846vRp0BkgxrsBGBGQoQYAqBlMUSKWIDQhQaIQwqQpB0aCoylQJlzZOljNr8zo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q1LqzARXFhgay4FNhU0IjMojvSCwIEmwrj1gLAZYxVCoyuTPg6fMOnbh2hV0A9dpW5UN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2sVgVMBGCOhUMFGIqkjNWwpQFxrAwQhkUvNRNtubcdH0njfRnoJJZJISSEBhJIgkgZAG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BghJCokhJCCSBkhJIJ8/+hfPpeRSaVvDKio4BBCSECmBisRoAyQBkAYAkQMECRARlCyQ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hAvF6mI6GrPqUw1pCGFLAYCEkgQISCEMgDCBgBWMEaQVpAMkDASOkLFWAeQNNmQ5nZ5P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YQaAgjKhKwgZVDLKKsBSIGAiwgMWBUwEUFiGGdkkttbMcx9fNOs/P2woMpgrEZFBYEL1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wVWwkRgOgLEhI6KNWwGZXEkgq2MVmEFNgOZ0KazolXEL1j1sAEkpubOhMUjGKClhFhCgd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FD1lixSFUNCxDQlNhb0eT2SrteX7R7qzBvskkJJCSQghJAUkkJASSQgICJCQgkhJJFkB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fnv0LwkeQ1Yui0rSlGrKjFSArCSEJUhkgYIGAkhBJIFTCAwhijrIFSCyIQQkiMDPTrwr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gDEAeJAqQNFIYCGBgBkGMJK4wFMGWEKkkUkiwhWQYAlfK6POOttSwdYgtoYcowsZRihQ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FSFSRZAMARA6hKQKvWQqAFGlkAhq7Acrc/LrtnNdAL1UWUjFAVtKhnlZYASyuEeoOGJB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RGMBFIxVxVdBobDLh6VA1/K6BpSAVq7BHNATAkZYpAcEVwKSMrFFYAJSDqWFiwNZAQVH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dS7Ex6z0HjfXJZJKkkJJCSQBEDJEEkDJFkEJIQGAkkJJCQgIADBLIQYbxXtfHy+NlViv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UkCspGKweVsNBBosGlbDQAaKxCsCVJBIRkgwhDFgxRTFrx9JbisQgwhUgIIDKxosIykY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oGZAPK2Gigdq0LYAMIoXUBV8xzuryvQFrKQmQYBgSAZQakasaKRWKBapggwEUDCQAIGC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sBW9ZzXVWGepwZtgON082c6yywptaVXWpgkLQeIF4g4KjJHCphELlcYEEgyRgpCRTAyK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c3TZjOmaLghqQQkih0CkqUMCpAWASxqwpap0IKEDAEECRBZIOFIL6bCKIdGqiw7vrfnns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JCSQgMAQSSQkkJJCSQkkJIoZAMqwkksggDEMXeP9h5FfBaM1s1bAEMihkAYsCVJJCAiA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oAMQAlSSQBikMECIBmQkVwZdeDorYyOgZSAhRlgIYAyABBIJBoAEoRgpGgAWEBIwsMAS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68C9nZXEuaAcAkhUYK1AwDBSCFBjWQgwBrg1bQBALFhApBBARBSaZjWNDhJbGUEdSMFQ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6DoVsgai4AIRotBmrAxUdWciiCWBR62gBIKXUDKozKAOAFq2A4gKLgZd3O1xYVejXHAs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JAWQFJIo6iBikYBBoIQqBpARlsUlAjvU43o/N9E+lWczp2KZAyQkkJJCSQgMJJCSQEM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oaUgsVUFghC7B8t6rzJ8+V6Zq6yu8qAVGiKPIQyEBBASAhoSGCsUIDAgkV0ciOBGWEBA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z04Dd1+DadkconVnKh1RygdYcmtOzORYdNMBNy5GNApYtCsAI5BcTMm0mFehDnL2QcYd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6oXlJ1uPFXUDnRs5Qs7dfIrPQpwid9OLDtNxAd08GHdHDh3Rw4docInYbjqdavnMbRjh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ZBBbCk6CZU15TquGlRoo0kgtW1GBBMPUqFv5PRL640PXHqmx6ytnSlJYSMoC8FBghkBG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UJBGrjgEgYFFy7cKdBc+lWAASKxiAhIKvK4FliOhAyEAIIJAFGIpjCRoKYVAYEIUsiEt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S9az6JPngPok+dA+jT5ysn0efOKV+mD5u59FHztE+ij5qa+jL87tj308BWv0NfnzHvJ4bO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76rwti+zngmPc1+KpPbp4QHueT5qovpSs03KyqHuMo3omOdJl5M6sTkzsk4p7DHGHahxT2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N1WOSeqDmzogwnVDHZoRaK9ViYG3gwnWDBRZYttsiPZTF0HODTM8LpWpobPC6Z2LFUDw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oSNCsiDAEkihUkisTPks0FxYCLYg6OSk2QrFoKjcCmWOUi4FQ0IUS4lMsIgsAscChoJG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lRVz7NxudJmvFA8EASKKWCA+W2kwdHnV0py9kaxlY2DGxe+VDfVlU3LgFbrOaDpLzYdIc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y4dRuRDrryidKc5jpDnubRkYtVSGi0GPRTQdEVXiG2wxp0Cc1Ouxxx2onFXvFeAe9Dgn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OyDjzuMcIduw4M9BWcSdknHnUBzn2gyDYDAN+YrereZm1OUsbCqWQ0vkY3Hnk6V3Hh3H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7VylOtRgsNTY6TbTnhrrzEJRU0Z1gwWEUlc2XfkN0DAZYRoEJCrZFI6sERgwYQFSoXWw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LAoSCFkgbKiWUmkwbc96uyMhkgZIQEgsqJcgUayuBZCFGQcqCOjASysaIAyAMgCGUIji1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ySQAaABgIUDIwJIMCAMsGVWCIg0AGQqFTCQEEgJDAEkXn21ltwhlftWS8Q9djjHsoco9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vQxrvU5dXax1Rqq2RW5IrFgytiw1QtNZp5WIuFRqyVwtFML5QxbKQXCmF0qUZHWFDmkVy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ndEUwjRCAsoYjjwkSRhTbUFbFK4XKrICKyhhYrBACSCEAYQiMqZrs+m201GHNYNArYdk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tWC185CaWLFNZYEQstzMjICQgABgpgWKSJj24zW1dhCrEMiEgkBgYICxWFDQiuoxEFYM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YCEADAOLXdUYNWLoqYQkgJCpCUgwkDAC8VEcRgKHUB6kYoBhASCBkgQCSBwEoVZXc02o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UYEgIyEggBaogroB0gDAAiAMgCpIAyhYMChucHfHBGU3wWrW1bixHiF6ajrIuWsjiswg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iMmwJQ04gDASW1AurgLVVwQABEHVoRC5U8gpigaQiwgMApMOfddzzpxLCFSQEhUEjQgg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2ZSAgkaAQALFSEMCSBQggYFWfTlNoVwAwYoSwoBgGCFg4UDxWCIowIAwUaBkEIFMBJICS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GabK70WGEkA0kDAQwQjCBKMOkQtKQEBIZFEISSQgMJDC16yLzNvONWmuxYroghIoYEkhJ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yR1AykBAIICQwEIJIyEsRg5rMxT0cW8YgEisFQSSAhAGgAwWDoCQSBUEEkAZAGEEgIRC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WsJgCAxtspEt1SmmKkK1wNqCLqoQqDCsJUS0nJ2Wc06cRyPW1OFYjCEkgXqI0UFojCrG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BWQMgASCEWFebXWc7p83WaQSJIQSKNJBlhJJAuil1cA7VMBYAsIAyEYINBAwwgkKs2uka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SOCQEjAUwkWEhAGUwYLCGEgkSSQkBACQLYhJGKM+rKXXU2qylUchhQGJJCEEkBCAwJIS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gJAGEIliBhBTTflNdgdUp01JHWEhIsIAwgQQAkEBAyqQyQBhJCCQgEDBEg4YGfLapreE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gsFV0IUgwEIRCQqQMoYCEMgSsIVIVkGkqFwjojGECFhDAbnoMssqBdQwJEcFiQcGDIpi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alOR0K6Y2hbaVlJGZQEQgJCFgzqBlkLKiBbAAGEimAMAWRxlKliRzNzevhTVdz9qspUs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wASpCsIylQlYGCBgASLBY4IhIjRhKr6jBtyai4SAYQjKxFeAkASIAyEBYUwAYQgKhhgC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pF5vS5pssV1i2VhsrI6hkAIJCAMsCQBoINAAyAILCixBhCAqwokHR0Kc671tasoEkGEA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EJBISQEkgYYS2kjpCEEEIgplhKNGMzdDDvDIBDCQGBkgCCQKBogGAJICAiAIgIQFkg6m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9il90IAUHgUKEG6K0sIWBXeSuBhWkoRlggPQcQKs1IWgM2pIx68ymsPKhUkjMItiEkgJIR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BBAtQxYRCxFYL12CmKNVciczcmVenFsKoYAlBldQQkUMAMAGCBIBCCSBiB0HCuAiEABa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vatyAQYEDAghVxYIErAyALKSCQkilkWAKEdCqXVMoWVivn9Lmm16b1ldgA4grAAJUeskD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QJEJIQAkkADIQMpAllBj6OHYXAwSRxIUGKEIEIQAyQgkAQQQwhEDJAEqMAwHQFkSB5um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hWEhgCEGSAkBAYQEEkICABlgCJAiEV6yNIQVNzg9NCNEgRIQQgBBvCGVYREhhACB1UMJ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CWBCWNU5Xi6dUZNfOtNlbCmKsOqQDow1ZUhikMgRIMphJIFkhHRghgFWJGSCc/ooV6Obv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EQgDSEAZQEgMVgiEkgISAOoGAIQQGIwMG+ge/BsGBBBCQhQxYNAAkEMWBKwcKSMsIIQE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wuLbmQacW1SrVlkQkikjCIZIQQkEJGWEMAYpGAIYAGQDRSBpCI1Jl6OLYNBBWUgIARIG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RgQCEBgAxUDFAWKIFq4WVvSZd+DogghJIGLCSAisCGQkBCCpDAESABUJUDhGICCSQhXM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WEEkBISBoaoBmxipIYRSQEEEMJDBGI0jLAtWSyBgRbIq53WqKrebuLAy0ZGJXAFopDIQ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AYCESAMJLaYWRIWI4MU0YDpym0SxQMkhDIAyEEhBCQGDLGBIAwAYrCCMSAisIFGBk15N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gIQSSEgJJCCEEjAAMIBAyAaKSMAMVhKrFTFuwdBYkBDAOBEMEDASEEjIVMUo6SBghICE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IMG3IbHqtUQhIDAEQkJFjqEGCxgCRhQ0BCpBYosIIIQQgMBBh1Zjc6kAMJBCQQkBCjAJ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hFYEggAyhUKtgpBecimnJkvOtOep0hz4dKcwHVnJh1Jy4dVObWd1gcgwJBCCCBZCNABo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kaLBpAWBIDn9KqGs5u4dQahgATCCQkkJCoZCMVJCpAWQKmAIIYsCYA0X1mXdg0FohAQQ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MBAwAYsGgBDISAkgIYIGQmevTiOki2EhABAECEIJCpGCgsVSNAo4UkKwMAGIAYCQgkQ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WUMWDAQJgRhAGGAIJJAESDRQWKCErAxQWGkLeMyFtVVB17MEN8xRNkyQ2TGTU2OGwZYa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ZmLpRWbJkBsFELxSC6UwsCkCNQZNVe4qmljEdpOfOixy51Ac0dMHNnRJzTuhhOwmFtam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LYlMuhWxBDCTm21rZoJAGhCpIyQZXIgkJXYppaqyGiwdVkMVlQgDFSMBIghqSSoVMEiB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qdWWtLZNMNAahAJCwsMBIRbABiqlgBGiQJVgK6kDQEIAyQTJuyGuZNQYCQEiwkVopCAO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cKQXtmhec0NMzQ0jODS+JTdgFB0n5rnUXnk2rnJplDFkrI8WDgRIUYMkUGQWGCx0BHYq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O+s52ibTKehYcudUnJnWByj1Ac09JTnneDEdgMj3wzy8FYuJTLQlbPBDCoDERbSnONXR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YLGphdKoWStwytxkiFiFQxkFeOVEwispIsGikHL3ZTXahIsUaLBmrhZK2GQAsSAYRQsk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JIAgQIkGps5qttDkIhJIAkBAhCkHgIsOMZ+nklJs2JgXow5w6wOROuDlHqw5Q6kOXOix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iOsGY3KVy2FS3yqBpJybOjmhCnQMc2OYJ0Sc1eoTknrGuTOpDlHqMcidcHKnUJyp14cg9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bShSmkmFOhDj37sBpsciNCCMpCYCWQQxgMHAygcLAwoPFBbKULjRC9KwPW0OdtzaC9jC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FiAhYUhypgwpaAVkLFYECwMBJBCKwOfsxbCwRR4pGAcggLVClhRhXRhXrsAVA9boWKAQ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BrMXQx70MICVJDIAEgVlCZBTGK3DAIIUMCJAiQAMBGgEagxbcewYEAkUJECAAiAY1wcC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rRYECEkASrEkyFeqrUR4oFsAsAGikkgIrAgmYXamk1CiyKTooNEybAFXBABrKiW1wDiO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QVleAjJQMBJCBgKy225DeiOQwDGsjtWS1FI4DgKkSxXK7CopgHqChIgJISRRsuoGfTz9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WPQQ3Z7CxQBkcFiCDKSIUUMkCIQSAkJK8e3GdVEtFMUMBGWEAYEghCHFMAQ6DJIAyEBh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vXj2jRiIykY1kcKSxRCyVsMQRWS0RlAyyAEhJFIpAHVh67MaJ1MO5SCiGEEgAwkDIAQg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lSSQBBIIVIwAObt55rsDkBBA4KhcogcCxwKGghJFDgSOooYqkeCRoBXUUlRMZ3FjKo6k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QkkIRkGddowJR2FkpkEVZ9qVbOf0RY6xFMqGCI6EeJC1YAhXCgUJAqESjBCEGGVic7em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CQQaLB3pJYaoXhINEYatIQiEIgwEIQwYIUU7MJuNN4qWAQmABYWQEYQtNJC9RGQMQiAY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i4t9RNXK6gUsqCHAAQSCBikJWDRQWJIEiEhBACSEDLFLa3Q5W7FsLq3JXYpFhgSgHCgc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QkDAkkJHApLFTEE5nRwnQtpuIpiEQDQKMDAMsCISQEKyBggYYKykABIAQxqDFbn3BLAj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AUyEEgJIFSpIsVgYGQAIApAJjsQ0X0Q00NAQAsiQEIIVgyGgrebRpCkIYclc1iGCQoMW6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oA6wIwBDCKQQggklSSEBWiEsC0EEiU1F4MHQzVnQrYgEIkJEjABWBggQYAyEkhBCAxgOs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Z0ssNasSCAkjCSQhACVAQCGADhYEQkZSGKQsAOjAwb8Gk2LCCBgQEWQih0CASEQhWBgg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jiIOrqc3RXDYJAMjAKkkDCRwCFRiIEqRpIAghgA6yDCAaIBc2nGdF1IGVkghIjgIkJJC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QhgCBCAwBjC4NnPNF6uQghBUMACICSAgMArKSQAkigwAZYNEg0ADW2Ae62AYoNFhIIMo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uJYChUoWGEBYZrGshkcjoamHcRL+beaDFhmVQssIABgIGKR1AoySi1cGNdgWUBZSHJsU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EBg1ZgQACAgIgZAEEEdYWKsLAIMAwGWC87qZyyzm9EVoCFQMCo9akkkJJCFYNFgSIEQh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cm/AdQ0XiGKNFAwEBCAGEEkICAwQgkIyEYIR1assEJjo1YjpxGAFcrcAcLByIAEgkISC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YrBgrDCQxW5d5cCAMpSQwkkJBCAwgZQggBEGCwYQAkgwWDlUMr06hmUhkBIYAEAhYWSB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DKpghAQQSAK5xL00ABpLDICSEDxVKsEEomabSWApCCQwhgIH5u+VkZoQxSw1EtepqbJf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GQKMVIRIRHSlaGoykhEIGgSIWNSRyhBj6FYmjmbYsDCgCgDIQEEkgISQGEBgJCSSEdYO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nPOoocWKoQYSSBkBAYAOpJIQGEIISIOBCMoGxa1F08vqgUggIDBAwQkJAQRSCKDASAkE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MG7AdASBIJIYAgkjAEIDARoIGSEggYCQgkkhA1Rk34OkMJCSRCBAlIEoxAYCSBBhFsQg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AYtPPNN6sQiEKgc0w0Cms0jKprmUGpsRNYyRdKZ4ahmheKYXClTQKKS/Pm1G2ZhGkZ5b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rBFFgItVTXUupuZJkZDQkYEBhFxdeuWm3BpLVYQI8KyYK0WnRnMWoZDZJIMgCVlGRgQg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DCSQjJB4rAw70iw83oilloGAkkASSKSLCSCEEJEjErYgkkJCocutDNq5m+HENAxQgEMJ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EJBBCBhBpAEQiyEwbslprkIsaCR4ISAQwUkCh1BDAAqNAg8QFgWBFdY+G3EdoYSbpiY2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wk3TATeMRNsxQ2zGxqmaGmZzFwpFXCpYuzWYxd9W4zzSayzZDINkMc0wzHRDPLwlQYih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DkrFsTOupTmWncUtaRI0EeQgYgAYMUhCEYABihXAQIECAAiQGG5R9CkgkBIAQKtiAhgd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FPb1ezwe2wxBvjMhIQQkQ0gzNTmdUVx7bVWs74mA71Mh1wyG9jKm2HK2X4zS1NwWrhdM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DScxNIoheaIaBRC8UktOcGmZQXZWqOseFrN4ysaDnJdKgXGglyoB4pCIRYzFQuJnGomJ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cRe3jFZdcUDS1ZJshhO2GGboYZtJiO6GGbgYxuBiG2GI7FMw0kyDWTn5+vzw2XWFDWyKj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CwqFbYVG0CrcpSugGQ6lK5cpSmgGTB2uYUaW2mV9JKDeSlrYAWAkcEDKEMoZFGgASAEA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bbUcAkJBCQAdUcAdSLISxQlgIArIAqw4BDABs12Iu0BiSAMDEBgAYSSELVkhAIAskBFg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AfdIARysFAqYLICAsGiMNx+9593QjoZ9O3ZRo15IQXEyEhhJJDUDM1IwFy6xXN3JjN0B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wAYZ7LKa0yjQKYBojFgWBKOEKQtW9FZIjLBVc0geQkZSqrXRWmZNkSAhimi1cGNbDMFA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ZKkkJIAiMc3WM5sZQWBJDRSOoJHViEWFbQEisAqKhkJJASQmXZUZdfP6ESQAVoEiU9Zg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FQiQggJIASEnL6nGa0b+V1hpCyDIEiBkgwUjrAOsBKrIKwJICQyEkhXl0ZzoSQUNBIwK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AsYgaAkiRSopIDBFJESqtNSxjEBBBGAJAMACSAJWDKArLIAMRCVGAIpOUq11aiAgAZQKV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qV9FWNqjATn2dHnKbv0WvHseaGS+UyEDBgEE1BlzYrAEkBXatc27VzzVKLyQyJFgzqQy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W4WEiRgQqBwIMsNNEgZIQEBggZCGBjHNeA3ijQCAkggYINFJZEIxrIyAhKQcKSQwDARM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osQkIIZAyEDKSEAZYSSSiVA0DEhBFcHO1Vg1KwgSCjFISICEEhBICCQEkgJCKYFkpqnT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Yom9sOi8bpJcSSBKwaCBghCISSEBgRIGCBkhkty7hwYSSADAUkAMhBIGADCAaKSQEAMBD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HUqYkEJFICshJASSLBIQEEMgIsDFgYALmXcMQg6gEiwIkAYSVWUDYOzw3XoY9d07c/CyO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v5/QvmhBvlhhEsVxZIbVYSrDIUMKAZQQwwU9TIOcGssgaIBBykGZWK8e9KtnO2jySpIR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ISQQkkhgGCJKIkjDrfAbxCCSEgNQEimQMEDAAyQhkGiMFTCCMYbbsR0ArQshqQEkkiEQ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FYEq4CIBlYqxdDnm41WQoJpGkIVgRJEkhJIQQkEhARbVhppz7rpW899199pyqdFDQbOt5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+b1YJfKYIESEIg0WBIhCIGCDQQZZUZ9mXYMIAwAIkJJCCQkIBDASQkkJJCQEkgKaV1jE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AkgDAFIEJCCCKMIAQgMEJia0exCECEEBJAGQhiZxtiug4vb4rtusyaZ35dVcdr0tzHd6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ySQkKtC9e/oVwFMzQGFLCAQgAYCRhFGDqpWa/nubDBBkBCIRlg2PVKW/G5fHAokqQQhE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xZRIgY0iCGsG1MsbgrgkhJIGAkIAVaCwgWNKBELArkZYWUWgx68OiLZBRCmIQQlYEGAJ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CVg0EGyaqzNqw7okEoQwkkiCQgkDBKhEDJImXTjb5BQT7WizGXXo9LzkTtYcZLqlCKRL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YDYYISSEIgYIGCBIgYsDRZhLdlNwYIGCBghBISSEggYIGKB4gHlQLpSDRTXjNWvDYaRQ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0ICyVkaJB5XB5UFulELZTC0VIX5q6TRozkvFELRVBlACDFBFSPuS8DKyTi9TgPQ/Z5PW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7IdLdwOsz1JJfnRWeB6F77IRDggzOgDKWSAkkCEUAwFhAnP6QONvpwnXnMK9Q8tk6MwW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Dq5ynUmc1eKiOUI8VogYEDQAYEhgCCGQEpvJg115zdFIDBEkFErBokHiQaIaeVtDFCWS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Ktkovh1EDBCEEaK4saAhYWSEEIIQSSEElYNdKRrAA8UDxIOKwWSoF0pBfM0NRxw15IrX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bbbi889Rs55C9hTjzo5euqmG28+y2dr4LZUSwNBBcCia3ME3k506MOfOjDnL0wnKo7XP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r87D0C8E12l40jrrypXUTng6NeVDbZz74daUrUtSGpUrLFNZ1O9l6sNYkHCwMWBggSpB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UBixSBCA5SrUtoBASQAVlCFIWlIt2HqNs1VrAYFOdyu5zJ6t2vHta85bOo687NZVLb2z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9CzWSAhkJwYRnQBAIZQBAJJADAAIoBgJk2Kc/WuOujMeoJAhojUzIwyyGLcMptFVoJIA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M80CqZcYzy8lAvhQNEMtW8HF320lpclMuBWLYUy5BZcSg2kpNhKpaSkXApl0M9O81xtG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ggsgksgothTLxWddYjKdAM40Qzy8FIsYy5enlpbNFpkfRCk3QqlkELMIYQwQIgHUKZed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57FS9K9cOjO0zrQ7HPmeha3rgyC4jSBkhAwICRTIERhYygDoV8rq+eijg+g8/UkiMGCr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SysOnNoKFILK7Kyyu2os1Zu6dLZXZEkhJIQGChgQrAwQggIIAAhQTAEKV1prJCAI6ADK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nFuxJPf2uhz+i4qwa+Ucrrcp1PQ53Qnfl4mM3WvoODXc6GD0rz09wG+eEQjQkhhwQZnQ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BJIEkACAK0pQ0Obn7GQlnP6A4hJBKYgjFGMx00lwzagSSBISQAcoaaAQYIGSEEA0Ap6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CEkgGEAwkGgA6hiAgkECVAwkDl1AqtxahpIGCAhhDAGCBghIYCSEkgIQSu1DPuw7KJkJ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CSQEMFhAAQBSDLXspirbl2Fjg6hIIZIGRRoArFSGCIZAEgEkJEYGTzHb8wdrzPsPHkki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srsrSyuytZoz6Babah1jhqtqN3peZ24thACCSEEBgIVJAArASLAggkkJJAY3sVnCkRoL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XclrtYaMU7RrbXo29Hm9NwhkvlnL6vMdENeyerh9LIZenTo9dfMm+S8DCSGQhhDCx56E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gARQDAWERAQAMKAYAVoY01kqbPZVkIIyGGIlFlgM+khGbREDQBDUsIJCIMMBJCAwEIqP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pYckEIgYJTQSJJCAwkEDBCSQjLBM+3IXGqwYrBoCSSEkhJISSEhBAYQSEBhk0pTW8QBA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GAgRIARSCCIIKl9Pvjws+hfPiwg2EghkAZCCMFWQhIJAYghBJICSHmvOdTknuPD+28aV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kkLK7aktqupWasuszhgJbVeI07B1ddN0MASSQJUBAhAQQEEEgIQCMASQlBpH0EKAQAGA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U8H0fMdqk0VT00XZovW6fL6bgZJfLOf0Oe6Z+vyOtO3P3bPROKaAbyJDEMIDCEwkMU4I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BgsIADKAMADIWSEBAIRVRMFz6YZtFNJrlLq5rZHisQyVM+klb0ksjSEJFCGQpkDFNNFg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LrBU9Fo0MJICQwEgDFg0QjQEEYAhgBYpz92ZDcGgkdSSQkgDAo8UDwQMAGikIMFybaC6V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BECAAxSGJBwsGEgFcC9njxe5xsHRRyDYSIGGBIJA0EFkAYQSQEIICCKaTw2f2VqZfPer0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4me1c8SfbA8Y/qmPLz1inm19MDzd/ahxLuyTiWdWHJusrl1msjxIPEA4VSyIB4hDIRFu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ZF2ZjDbfeuQawZZpBlGoGUachm1zYhJII1C5uboxT2x21N39Tl9RwJBvlHP6OVvB6JvQ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SMGIZCNCRxnHyqDDCM0BgLDFWGABBAQAEUJJADLUkgIRFZMFhgtN61g0WUhXUxkmqGZ7TV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c3ec5pF7GaaZGYaoZDplZpphmmmGYaoZZqhkmuGLJ2Ac2w3FA1LGcXEplkKTcCqWwql0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PCvD0iZdFGgWXsZhqlZJrhjmyGObIYxthjG6GKbIYxshjr3g5mtLhGuJQNEM00gzzRDP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UDMNIM8vBnXXDl9JM50jmhqmUGw4obzz4bzz4dA88HRnOY3znk3zDE2jITVkmYd7QtZs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ADxIMBCSQkkJJCK2YGinQQEAhgIYQEEkhBIQEABABISECZk1hUggIIsUKygEmwjQkMInn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Cz05tOQJ1Oryuo4MQb5Z1LeiEgoSCMQxGBCQxImQsqkJIDEDM0BgAGCmRQrqCEABlLCA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Q0IQCGRXHWs9zUpoWu20EEJWDFSGAmXamU6Jz6AAwEkIRIIkowQMBIRCQQXFvUzmi4Ei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VJAQiBkgBIESBourNJz3xDJRkhICSSEBUYGAkgIVJAAZtmE3FCNBBgCCSEBBJIQSAEBI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oIgYrBIII0EjgUkiwwWOAQggaIlFhW2Ahy6MptilDBAqSAMoYoHiwIgDBCY3sLpCACBg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ggIJAAwBhJisrLGYADEQOBA1ItY2BaEkJIYSrj93lOuWm7PPYDp3OeTscfssXdyzTfLJ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GIYSU1VBkhICCVcw2STNEkADAAhYIRQwAGFLCAQgEIgBhSSQkMADAQgCvDOmlAtk0FoM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kMtllZsnP3EjGEJgA0oQwBkICRYxFDrFfN6tdUHFrALFFaEkkJJAQwUNCuOBYFLWqYy7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PFI0BJJCCEAKkBADCSi5Su7LqCIoSIGSEhgA0FDgQOohaAhBVTdUaSSIWYrNkFMBCANF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LYlYZTDoz6laK6CnThXaWCCRhZISQgjwqFsKZapXGrM2xbRVtBWzAWCDRAPKoWBXALmM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dX0shh0Eii2ysi9Kw46d6Hmq+tREsvhUbCVl4LHInL6/KdMNlAnr7PJHoXGn1rNfOTCz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mVD5FhCIEFRsdGclYTN68kADAAgisFEkBCABgKGFCSEBAAZCQyoDIEkoQwgYChoJqphW3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g4h7UXjzsQ5E64OIneBzH6kOYvWU5k6hOWOtE5I68OM3XY5L9MLzR04ck9Rjicv1tZ51+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Mdxzz9fpyeWPrLDxreuZPHt7C2vFL71I8HPck8Jm+hk8Ho9yV8OvvGTwZ9wF8QPdg8Kn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x4M+9dPAT6C6/Ox9IdPmSfUSvya36sp8zf6Sp85H0NI8CPobHzg/RKa8CffrJ4RvbIeOP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+ZX0lKeR0etdfN3d148+3dU407anFHcY89Z3AcV+wa5V22GSvakZBrWseXqInGs6Ocp9T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J0MK5zfv4GlOmOYDqjlg6lXPB0V5ynRTDDoHmw3LhBsqpBpmULoWmFirEfVhBhvvgtiq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w11FxWDFIWSsK6QGXldjlRYQSEEkkIRA8jr+cdaLD62dqPRk3yEhkhhIwYJhCVyFlEJC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UlaoSAZyc69XCNZEkJJAAwVXVYCLBCCAyVQwoAwAMhQYCGAkgIYQGAhgWD2dDVn0aESEM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JIK4kEg1ICSCBIhCIESAkIAQCGCwwEJKbFcEMIDABoLGgoeCwkWMCSEEkiSQkkIJKEMh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WtsKhaSkXJBjwrFkqsWArFiiB1RIxKy5K2si1myFcsaKpbCp3gkclcZqrlsKZbCkXgpW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NoMzaGKDcxRNBM00kzTSTINimQaaiqGAhgAYCMpJICMoZICEAhBAQAMABgSq2ssMgJIS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1uVDkEkhBIQSQTi9rst1dMMwWDISGIYQkklddARIQghWjAWVLXmkEyinFxMa0Zmfnv36u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EIAGCgGUsIBJAAiIDKAIFkkAyEkgDISSEkIXR7OndVdoIYQGEkhJIQyEkhDIQiBBhJIQ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AhgAYCEEIJVZXaCGAkhIQSGAMgIYLDAGQgMBDAQwWGCxgAMCBoCGAhgIYLXdVDlXAGAg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DCBoSGMqxgCGAhkGQkkIphqSEDSxKHsAkeFLy9MN8tVC5KzYyVG0lUuhXLiUJqUx0b8q5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AYCQgkIJICEAkgAwBDBQQFDBgYCSEkgsBWjmdXlw0kQyQgKBrPoFTSCF0dGaMQwkaIP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8NVUpRZEJ5+bs4GWc+is13PS2u3LXsgZ7/OAYgBgAQRWCwEABCCEUIQsBBAQLJIgMBJCQ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OnTurt0EkJJCSSIRKMkJJCGAMkJISSQkhBCAiQkkAZASQgMAQSuyuwkkJJCSQkkJJCSQ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MIDAQggJFhgIYCGAkhAYCu2sYwghgiuBIwEDRFjQUmBMKiGCmQBkIYSSEBkI0ZJYLAJf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Exs5pS8FYsIWIpaBjQgcFWLbz5cQaKsaCxoKtsKxYSuWASOosMADABgAGCq4EFgIGAsI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V5MOQUkiqQ/ULrVKNA5HDBdWCy5i3OIGQBKYS/EElKhpQMvBxrXz2blsWPdz0tpu5aSWW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TyCSAhAIQAMFEgoQiQSQEktAIICBYZAhBJISSEklSQo1ldp07FahCCSQkkDJKkkJJCEEk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AMgCDAQgkIIGAIQQglVldoDISSEkhJCAyAjABkJJAQwAaCkwAaADQWMABoLGAI0FhgK7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OBA4EDAkMBDAyQgMBDCSQhBCVgxRhnrdLbabR4JYwEDbRaiGqwcpCyVtTxSjFYWFRVlc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hESSKpMJDEEMBDBUsBSLUVQYAGCwgisCBlGDAVXAiWoIlqA5PX5Mrw1IdtnQWmV3Jcys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oRhIQgkqoyjVhJSDmzdXFxVc+gZreWlta3npbDdyqXXbuO8uuyrm6Ug+74oCCSQEIACA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kAGAAwVZJEkhAYCSBkhJJTXVXJ1DJUBgIYAyEBhJISSEIJJCSSEIJJJUkhJIAyEhBAQS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rJISSEkhJCSSEkhJCCQghBJISQgBhJIAyAhgIQSEAhgtd1I5hiSSgGgoYCB4IWMJHlJH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gI0FjQBhI4sQ2BgySySAFtTCPVahggSIFkhaazTwAalqSqi2nNkECJFkkJDCQRCJCSQi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qJIAEBVgMrACkAR1FRqizlbuZDdV9Ckgpj08rmnq7PP9wuIA+dAGSBIoLcNaQ1YMoNHB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LZZbz0ljW89Ja+rlaN9tvHUVul6OeHptPo+fHJNQQgEkBCASQAIIrCgDFEBgSAgZaWGA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BJIj30azoRlqSQkhBJAiEBkJJCGQkkIZCSEBkIDCQwWGVAYCGADAkhKL6bxYYCGEhhAw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DAQwEMBDAQwEMBCAQwAcAhgIYSm/OWESDIQBgCGCxhYCQsBAQQCGCwggIDBAwQjKR7K2S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0QIz02ldlN4YJRggYIGAFkQpKrK1pqtqlgMIDAQwgMIDAQwEkJJECsBEtUrDooBARAOpU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IPULKTIh5PV8ZXCZsh7H0vm/RRfTCSSEleItzqkrLK827lYc/PcLW8tpc9nKrY1vPSX3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1Tu1t9HzmBvRykhrDJM2AwAIICASQAMACFEgSES2AiAGWhASSAMEJISAwBBR9ObVXSDKC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AMhJCSSEkJJIGCBkhJIGCEklSSEkhAQQgldtNoYCSSEkgQYSSEkhJCSSEkhAYCQgkIIY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SAMgKNFBbIYkkJCpI0pYQQEixgAGAhAFYEBBIIEAkZSO9bpYyQaISFWFZYLfnvQwRYRA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SsCkLIYAOEWSLJICGABBBIQiJJARWAi2oVrYiqHQZGQFZrDmreE6YITIpIJPP+gVPlw+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KPlqoGRJmxquHnW/jSzl0W2y3lquxreeg9uvjc+y0c6za93t406Fb28YYahmDN38nAPN1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MIIJEEkBJAAwAMFhAJCAGKFdaWGADAgMJJCSRIQRtuTbW5WVJJCSRZJCSQBhSSEEhUGR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SQkkSSQkkqSBZJCEQrtrtAYQQwkkJDAGQkkJJCQwEMBCCSAMkIZCAwEhBJCSEUkBz6c6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hJAgMKgGAkhAQRWgoMFhBAQAMAMCMyuEgkKxGCwKhQ6Mt4xWDRYNFgQAMogK3rFIg0QF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PK4OFg0WDBYGADAAKwIFZViPWNW1BOcu+E1yKSGDISEEiCJASAzIW5K65XSJLZz8GXns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loNZbz1Vru0c6pbo9sY+mT7+EMO8xpVF+XmZfP1vpt1+Ttm0plmcPQ86fref1N/D1R1R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kkBJEAIJJFAMIrKKZKkkBDAQwEkIQUt3YeiaVkqSRJJFkkJJCEFIQSAwhBJJCSQkkWSA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im+7OF0TXJLmMrFVtVwDISSEMhJISEJJIskgRCkkhAQsKgeSEkIIQQgimEBkQGQmfTmL4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SMLHAsaCh1FhKqGAkMRYapXklCSEOHcMwMhiQJWDQEVXShdTcGSBEhJFDFAwgFrw7VkY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1zr6gZtF5SFQgwEkIISCQkBJCAK4ESyoNb4CzmHqSq8IZCRgQkAKCIZIRashZSgzYU4ud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tlvHS2tZy0tlurnqnUNNlG7U3v4MI3o5wgww5mDh03YH1+Trm1rhzduatvXwNbN6ePPS2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6z3sR7u5w9NnMjqQGACCSRBJAAwEkWKwFklSSAkiSSEkhGVi3pc3plkkskMBJFkkIQSS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JJCSQmXR8xd/ox+Xyej6jPl0PqM+XA9L5wGewer8rGfqJ+WTXk+qH5UZfb+a5snf6Zu+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G8BISAhPNce7zmfp9z2vy/6TePRix42KGm8j6zx07+dOc5+l67zHvfGa8novUfJfXset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uJCRYYkDIeCz5s+Prdf3Pzb6PrxaQZfP5bPPPZ930+z5x7q+Xb5P1vzxudzyBnr+l6fP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oYAVwqq6nA8V9N+dZ9nV9d8x7C+7yavL3y+Z6nI1z6Xut+W/Xy/LjzQz9H2va+Wlz+meJ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/AJb1XH3l2LZrxtBAiQHj/YeLnbzsST6fqz5QOB1Y46+x7/z/ANzfm6cWuXl4nk+8809/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uKb4TOLbNdUQ3IkhJIAgkhhASVUa6THzdt0SSEIKmQkIVGUEhFRbjrplauCHw4MnPoS9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La2jlqrTaYLat3r5UaA3r4wxqhzcrlro8tdXk7UabMXHWzCLvVxzW2T18Ky1VNlvYyQT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eZ7bmdzfOrhd/wA2qwDNYQgkgJIgBgAQpBAskoGRIDAGAIMAwYs6PN6dWMCghhAYCELD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rJIkkhDIL5/0Iu/IB889d0qJYFJx8O7Dj2zo87p2b2La8qJdzlp6PA9jLzvWbJrxSQuc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9J5zH2J9I+cfSNebznmvoPnprz878deAPQcyawwx2M7F98/CTuucDq6t7l6tjL80gyhD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FOPs6Pofiva6+fpYcx5tfzn2vMevidH0eoHzn1/Kawelu5CexiWXxCEADAAME4va+cTv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G7HFk6+28jnNw/W48a63svnHUefm1ss9l2nq+v14vmuT3XhJ6J2eN69nv6c+nXyzIQQgX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Q8z9Pr1+zxa+f4L0fnXns9Jm41Tl6a3ygPUcfnxs9Tkia9BTxYy6iOnpPVeO9hfmOIby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whWwJxbFaUSQkhWQIhkgYmIvyosparjY1v44u5dK77LeOkua7lqq667NSw9HvjJ0WPs4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9HlZNHm606b83n6asua7vyl1U9fCwJVqX1V3CWLCQExTzUx39L6n5l9Q1jb0Mu3WV8x6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pGUMkBCqSSABClSASSoDEkBJJCSQjBh+5w+9VMkSSQkkJJFkkJISSQhkqSSJISSRIDF8N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/wArPVa3TxU+nS8/mU+mlfmE+niPmM+nw+YT3/j52wN7LuXjn6kOvngkihygFFLXk/Od3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zb0F4+88Z2vGXz7tHmRn2e987xDYIZPR7LX4KXyber50uv1TR8u+lX5l8MvKSRJIDFr+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VYmfoei6fl/T68fe+eeo8yz1vdcH1LHNpq2XnX1+O5wPN/XJOnxj1vqfJHoATfMoYADAX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az1WcD6B4lvnb8noJ2adfh3y29ji+suPl6WJj6d+rnlz04yLuew8f7J5u7fTfr5rQQkkF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HAKGfS+l4OJm187jQHP0O/fd6TXzvJ4+342d/R3cLtsNV6fwrNnV8p1XXsv0tl8me+Fz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hCykcCJyg6SggBVYGQDZxyC8VTNvw4KOe476OHSu57eWktfRjVeiXbzTs1v7OMIbrgkY4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6rboTzdLqaH686rJPXwJVdSxBYJasLArBBJWLIeElRdLfr/x77XYN+Pai+Q9h4uW8EZsE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AQQFSSSySQkkJJCSRS6MlnovO+krFJEkkJJFkkJISQEkkDASSEkkJJCSA5Xz36D8/n0h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w8tPUg8vPURfLn04PMDo8+eiej856++b1bBtfKkIDJDxvk/o3k8/T4h0Z8+2SdS55x6/M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QvMYst8tEBns91Z5E6+fzWVs+/0/tfK+r18aSS8ZJCcnq+LnbznqvL+snu8usE79jD6f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6LoeV3Xh6s9Ia+fgm8G7sfMsk7fTfPfPfoSaZJeEBAJATHs5c387BXP2Pf8Aj/Q+W146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27yff8/Y/0j5x9DvD5wCM+/1Hp/C79fO2+J7PInrX2njPaufcvpv180QgkhF8P7jw89Hn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XhwoJO/rfReeN+X53EJPpN7rn+nvgHL6q3zfMq/XeRz9S72HiWZ+nnj9jXzYGiCEBkhC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raIiwgMQOVsxfytnj16uGjdw6C+y3zdEua/Gq7rSF9G308qdAb08oYhZRzs3HpdXobz9C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fTwrjpuGoXGe24CR4LGgsclcsIkeo8Sy23bfY/lH1lF6GDpFfh/deDl1STNkkBJCCQEk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QkkIRFkkSSQjq5Z6XzXoKyyQkkJJCSQkkDJCSQkkCQSSQkkICE4/gfe+Dn0xqyier07e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eqPlIerPk4vT5gM7z3Hh/dXyeiMmvmGSEkhFaHg/O+i87j7Z+mfNPpuvJu+Y/T/mDPP0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9LxL5uTJJ6+wem18PkSDPb7T1Pl/Ua+LJDeUBhm+a+u8nn6FftfG/Q6+cCLn2evz0ewv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83dM+3m73o+jjiy/N7M4qnI4m/mz6B+jfN/pDz6yJrxySIIVJ5D1/NnX50vT5+fqJN2RV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8FN7Txvfefy4HUnq5g9+L5vAD03mXoHtvE+3efuXUX6+dJISSC+G9z4aejgSHP0/pvL6vK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9j0nn0W8Z6Dz+k+lHPp18mvjdH5vPT7nyONp6xaPTL3NgOvlSEEkIpgDJAiQNbwr5Xfp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1PlbTGfxH0r5qvR6GPo+LvfZbby1XY2/tjL0CfVyjQ6knP53Le7Fdo83Wq7MLl2Yeng4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CMBBikLDUSwKB5VUaa10FNrA83OQXT030j5d9Tua+jg6RV4L3fhJdQIzSJCSQEkBCAS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JISSEhAXRi/vcLvVkkiSSLJIkkiySBkhJCSSEIJJISSEnneS7et4fPjrvTHGuBobHn3fQ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vnevq8thOdSRn6nb6mHTr57W4fOzX1a75d7y+XqkS8DJCSQ8F5/0Hn8fbb6b8y+m3ybv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4TOzPfx1+t+Lvn8xCZ65Pp814Pl5Vs+32vqPL+o18YGS8pJCI8EYhflasuPtdP3fhPda+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xw33Vz3Cj2hvDxZ9fceJHpMbpxfpHkPZPLoYHXlAJRQwIrSWnkdvxDrz8U2Z+j0PbZ9W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879X4me5PoHC9mxxOX1/LSVcx1nvX3Xh/e3y9S+i/XzxJCSQXw3ufBz08OQZ+n2s/Nl5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6DXy/DcT3Phnr9R6v5h9CeXk+O63KnrnX5Ps06OwjXzTIUkkJICAgkhBDAkQdqWHqsVM1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Kflf1b5YvT6vN9D4+1e/S3fnCT1yGy8rF6fLmrh1o1UpJYrTvyYCdMGVwJYjFYNFIwkC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S+slhqJZFh4iTTOvZ+jeE9vrD9Tm9QyeG9t4qa0STIQggIJICSQAISKwBCKIIJJCEEEM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Tu1hhCSSEkhJISSBkiwgpJIsIIQQSGHnPFfVq3p+XT6jyXbwkgz75PR+j15PnJ9H6qT5lP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zur5xPqcZ+Vzv9CdvH9j3V181hkviMkJJDwPA7/Bx9tvp3zH6bfJv4nh6E9zq+eRv63x/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7Tp9M+f4amtXZ8+7ftOh87d5/qo4Pe14ZJGSCCSBflasuPtdP3XhPd6+doYNfNT8s+n/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/I7k6jhdziNL9I+dfRr594K68RkkkkNoDCF5/R4jXl+V0N2foZfb4LNePrTlK59DyHX8R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9Qs5Db+V0053Nl4KJ7Wevmd/RTrxS+i9mQwAMF+ffQfnE9XNup6c93ouZ7Pha+f4aSY+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vj1fO/pHnL08duwzH0ZJLrR9G816m/MkhvnkkJJCSQEMIDCGQilSSEtRoLITAtlcH5f9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c/oRY9XMl6XKz6uPTPrFGZdUD25NFnTLSsK6yJY1RLJWw0UhKwY1kdYxLayOUISpGKEaV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7X2Xlfc6ymyq6OX4/1/kc24GSiSEBUMBBJAAwAIJAbARAyAMBJJA2V2GrucXt1hBC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QgkkgZISSBgic7wf0fwT2Z0vwz2iFp1sXVjYTZjdr1/j/WeSvnLptnegdZHLjEF6Ot7r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l8pkhJIeB4Hd4WPuN9P+YfUb4/Ecj6uLn5QdvVz6vOn6Zr15vlA+sw+SL9T+WT0sU9FN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n65XvkMkuJJCAhflaWLz+z0fdeH9zv52oiPNwfC9XlZ+s/r/ADn0G8PH8Lu8KegfSPm/0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nz5j6fby+rfNDJYIRCh1SvxXuOG7+IbvNPb54+iEecPY5bpmVw2s7TXlwj3IcI9ws9rq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DJAQgX5f9K+XT2L6LzvuZ373n/Q+e14PDyTH2Pb9/g9/XxkSyi5+f4dWXP2I6M19C6HzP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tN88ggZISSEkhJAGAEEAxUlskBJDEjLFXzb6P80PbTlbOHVNRoy15lnXmZJ0zDUg6mDF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jSohYkLIR4kHKSHiKWiohIg5rJ5UqXX6T7Pyvrt8qr8+iXieX9L52aaCZQGABhJASAgk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SCQMBJJA21XG3tcnq2YAQSSEkhJIQyLJIGAkIgZIhBARCBW8s6V+ZjT6q+s49rh7j53o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39f8APfoPz5wnq/Ka3X6ZR4Vb4+UYcfT9P7Lx3sd/HhBvCSSJJK+f8LucTH3G+ofL/qF8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bxn1zwufo8D6B8++kp0j5HjXz+8+Wbsc949J530kntYG38kQwBkJIQSFflcc4+z6D03ivb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RdBeno56up6ATfy/D8T0Qx9Hz3Z9Elx56n6Qrn8p+m+W9a5tJNeYSRYOR5OdfoY8BG/f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X13gteTPpqsUTt9PPz6b+f8AQJ8/B9By+HyNd303zLZN/RLuV1deEggkgOP8+9X5PP0r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9f5nyVTckmfb7jvcHXr4+vwdOOe2G32Dp4ue78dZlkk7N0+de5eu6+XXr5cMKCSEBBAYC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pDIUwK6S5Pm30r5ovps/B28te14no/P9ebCwFM0Qql0iqXAqNsKjYBFZ6plxFMUaRCwU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bswsYlcsJVLCeMbFbd/avS8Pu6xRfRol855r0XnJvP0edbN6X4e42TJomHkCSSAkgFZU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JCSENtVpv6/I61YQQkkhJIskgYCSSIZIQgkkhCIHNpoa8Ryur1J9Dzfqe5ffNX5z1IvL5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0eb6G31F8/N+f/TPOL5fb3OvOnma/oKXh8rnp2z6x7Di9rXzjJHKSEgMr57xPoWPP0/G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ZzJfLK7Yvm/RkTWbh+mC/J19Zjn0+H7Szu3xwyPJJJUkJJIAyL83293sz3+Rxe65zl880e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KRrxGSM8zy/u6J2823djXl09WVydeS+cQxFjRMPhfo1E7+Ab3odfCN7mHhz7aHiU9wI8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0Yr8yX6eK+Xj6mD5cPqNScf0Vb3xsDECPWfOMvrNGff0qemuvD4zzP1Pys9vl9nreye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+c7Hp+qYdxl8i0aInkeD9MyvT899U3bleGXyySEEhJIQSEkgFZQyEYghIdMCssub5l9P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6Povl/X+VSSwpXLIVG2FUukUy+FEvJRLyUTRDONKlc0QzzTDMdEM5vJnGiFEvhQNEKBoh8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770aNDNd1N6+U4vY5c3yNNfQm+Ff0q7vjdAXS6wRPPJICSAVlIQbAQQEQMEDJBrarjodPn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QkkWSEkkJIUkkIZCSQMkJJAQwkkWSSpISEFCDJZDLC6sZ7qbpZJEkhAZCSQkhqSQkhID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AMUGRJJCSEEhIGAGBJm1ZS+QrJCgkIIwBDASEiuCSBZIAgrJAZUkhJIAGKAQCEAhCSSA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IQAwWGABgsMAGAsIADABoISASQgMJJAGAAYEkhAQSSERgQgjEQNlbpiRllz/ADP6X80F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6vy6PLIiRyVlyIXIhsJUbCVG5iiaAULqWK5oBQb4ZzfCiXkzTQCiaAUDQCgXg+Z3Z+nrf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XsS1fGczfgzbHzyW7FoesOjRSESRJICSAVlJJLJJAiQMkJJBr6bjqb8WysUgSSQkkUyRJ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kIQSSAMkJJCSA5IwfO7fqu7yXrDEfD89Pqe3ndANVnjT1m35t9GKL6L4kkJJCGQMVqkkK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2/M7j6bPkv1aHM8Uewy/PvUV6ifLPoa9ASJJISSBEiwyEVsKX2/LIv1XFV8+T6efM4T2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Xk8MfRxzuUekb436ZPoE8b5M+wym4EgUgyFklghC0VZfAn0hvn3QPdp8p+mCzxXkj7Fs8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8BNuv5b9RDfRaPXPlp7bfyMZ6235V9IGr+SelPbv8Z9Oe90fH/oh0asPzc+q7fm/0E1r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h6tvmnpD1AMBJCAwEgAQSCQgIICqEgjgglldhiDLLk+a/SvmouzJrPqXmvS+aS6NmNE5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dbhE70o1XkhbnNdJ+ZdG6cYt9mvl9dzaWVMsMqtbDwM06+oGSXnrkvZol6Fa+b9U6USnz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9JrH3ai7KmiwFfBZtObGlMhJISSAkhJIQSAVlCJLJJCSSUwGoQUa+i86+rPfWOSJBIsMh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kiGAhkhAYSSEkhJIcv5Z9Q8Db7P0Xn/QHzzndHnn1R0aQfKPZrb8/wDr3yf1Z7LRnvkk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JIQfGvs3xivZdTx1Rwvsvzn6mvL+QfQ/nafYOtn0nz/l9rxS/bSjpJISSBBigyEVgnD+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PH+c+mHS5fV5SfLvsfxn7QTz/oeGdyq6hfjn075Z6xPTczkfRim1hEkikSEBVGUqT5Z9T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eO1r5b6dwvWnm/nP0j5wfZrEsFMED5363l14P6H5J0+kWVXGD5B9t+dmn1/x5j3PqPJe3P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kP0v5r9MKdfXIvyD7D8ePVe28V7I8d5xtJ9HYw8/T6SDQwEhBJCAgEhBJEEIACCEMPJC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vzT6X80tGrLqj6n5v0nnE0Z9VBwWRs+6q+lLqw53l9Duwb78+jjdzkXsujPqnTJfktbX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XWXn4eL1PjXqvFtk7Zt/F92xh3PL4uP5v3nj3r5Gn0fCno08jpaE8H67yPtt+D7Hj2ZJ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IxqSEWSEkhJICSAkgFKhgiSSBEgSIpkKNfRfXbtgrKICEEBkIRAyQkkIRAyRIRAyQkhID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t9r839j5U+jd3KTxGLGT60cnn04XSxfQT5vyfonzNfsWrw/t5JJAyQkkUyQhBSfFvsXx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D5l9C+e/VRflH3T5we92+I9UeK8+fer6BgUkkJJFhkJJCAySeN9h4muB9P8AmX0k2cnr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v0Q38/ocRO3Rfz1+QfUvmn0dNqv4xfdbMG6CRCAggMIGQPzb6J5yrPRc/oSwiJ5v5x9G+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F5HpfK7k88/M+ip4LzP1r5UfT+t88+gHN4/R+en0vxXssR80+zfNfpw3O6HLPk30z5t9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PfWvkp6z2PiPdHzAet8CfYJyOmJwX0HZKkMEJJCAggkJJEgIIrKRlJYCELpYYgRLk+afT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fVPOek86zoz6oeXOyie6nP28ic1j1ZvV0s+i+Cjh9vjO+W/Rsnbmzoci3V08vYcNTpL5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xxi6TrUcNj3rU6L4OX5H6DzXqzcLB3p6PO+g6Hj2vO+/8B9J38/6li245N0hPmT1W50S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ECEkgqlSEFJBAwEMBDAR78+mvQ13ZqoEhJISSBgIRIQiBkgYIGSBgiEiBggMW6W8bpaJ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lY8fZi8Pp6Scde26eb7y3rJJEkhJCSSJJJXLwekh52eihz+hIGm1TmYPSBcuuRJJCSRZ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Ex5esV5idbMmiEGTnd0HC690U8HvQ87PRA4A9CCu0iJJCQgUwBUg4+H0wPNdnZCI8OHR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n5+wLOD0NoTl4PRVHE7jOU5OjDgzuwqtkKvKevB5B/VwpuMPOZvWKeV7uwicnsBPF6PV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CCAGQWQBkiQEEhBFZSFWHIiF67TGrJLm+afS/mlo05tMfVvOek8ymzn7lTx2z0qT04aMg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0Ojh92+Ocjr+adLs2+Tvir7nOa6urz3VefsQy+fxvc5ncz7vP29S9c3I6/Cb91qz6r80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PdYJ3Tw+/wBQ6fJ/qfy363vw/QMe7BHQkrj5jfm1TUMgskICAAgkkIIACBDBAiQhEGgg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02Hoc2kiwJBJJCEEkkSSQMkJJCSRYZAyRJJLYZIkkIQahBiEEkkC6sme+m5YDCSQhEDJ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JJIkkJJCSFRDLJJFkgIZCEQIkQsrquTXlTQYFIkCIAwEEMiQMAqxBIMpAAQGSEUgkkBI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AMRaraix0YIgDBCSQAICJCQEgVSyAgBgsYErsUUmEkBJCAMpCIghARIRSqR0caAksrsM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9L+aWzTm0R9Y816bzTOiMEkkCQSGQjAhMgWDJDCSGFjK8MRZRspqNpBDJEgMFDKVwhfjn1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WYtmGXpZ78R861ZNWdNFkQLkXavMk10xzwnRnPsrVM6poGYWapnvDIAwRGAis1ZLtOTU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kqUJERoIGAkkiySISIGSEkimSBBhBFI4IYAMUYJBqFSEq8Bs2lKbqbVkkDJCSQMBJJCE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kAQSQipJAwQIkIQSQEkkJZWyTNozrfCCCQIKyNAygSBKweLAiEAIJBAyAKkEghBBUBAJ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ysd0cgkBJCSAIgJFg0EDAQEQIkJJAQwWGABBBIQEEhCQEEEKRGAGVhirEsRzGrCXH82+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I+s+Z9N5lNYMZEJAYSGEhhI0YhkQmFTGZC8skjRqweP+gMtVxZELQWMBVsUSu1T5h9Z+T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h28/N6vM6XJPBac+jG5DEo5HX483sInLqDIUujx1elZ6Hty8tm9VYeD53S5PPbPkm87m58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KNrFmrHps9p5v0vlrbWrZl2RhoIGArCIGAoYCQiBkiySBkA0ViSQkMJJAkSpIAyQNilK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EkkJJAySjJIkkIDCSQEIsMNS2QFJJFkgDJCEQkkI6MTPdnNIEDJQXqREZZRggSpggwhW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QQkGNdy+b0t9sSOYkFESAkiJXZWO6OSQBEhJISSAhBAYSSEBhFaCEgixRokHAUIkCBAy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BVdWGIKSytzKrLNZPmn075jUvovj615r03z5PUHwK2fQT890nuj4HSe3s8+U9Jb5u9O9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xPUxZH8tZ6WzyehfUpwAnoG+cdU9o3yyxfqE+XufTR89J79fnu09mPFsewHmbk8j9k+O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XJl7PE7XAXyF9N2LJCubldTmZ3qjDn1UMslNqXHru/wCB2duXr8XDrOXxezxOfSQTWSJC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NOS+z3fkvV+QrQ9FiXNW6vASSRDJCEQJBJJFMkJJCQwhEDJCQgMhJJKkkIVIzIZK7qrQ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RWggSCSRRpAhiy0ymg4nmOl1MfQ4fufnXqLPUlTrwESBgIDIAwBKkWm2tLhJLPGem1T1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4ySWxhAlZBggwkAIKObRgmtrcboN6EMcsmbfdn2eb9F5v0mvPAReZEgJIi03VFjowR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EBBJISQBkgJAQEIAwVQwFIIRIEQJAVDIQAhA6sryQjo5lVllzfMvpvzKyXVWS/XPn30L5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ztWmg5t51+jgY7PNbSlfF9D509D6Lz/oUfzHqPnNbFy7JW6/mPaHkh6vy9eb1076wrqo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8tg63UJr1c/YnC+4/E/uF0nL63Jjtec9F5hfN21241JDGPn78U3ohHLqskR3rsV2VgwMlP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NZkkA6WV04k3xuuzOe98h6Dzmmm3Ncl71WK5VgwQMkDAUJUhKlTASQEMCjyEMgDBAlGQ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5AGyp0YAkKwJADJAkFSUCPW1K210eXr1eDynOj0yeN0L9Ar85jnQem833no9c9F+vDIQ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p05+w68kb/Hs+nzYeo3j1JmnW5JtvKhOje1w7uhzk0hHcIVIYJBEhBBUQvOm3Bopejnb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QulKbw1DxW2vUSC8ZJEmfRnLWRyPIKIo0ECJCQQkkJJCAwEIICCCBIYCCBRJCSRBJACR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qtCAujplR0lz/Mvp/wAwo2V2L9d+d/Q/AScCWxaYr0u+joRpPV1JztPSts4nI9hzzo28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7vVWZfQ/PdOdfReb5TpHm9eTXonf4XoU8tZZXL0bMMl7J4vok6uThuVfa/in2m2vBppjq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XkOGzoGNLz8umnO7Ayc+kBCPZXYMyvLIYZ+L2OPvJglhElS2m652FDvlYayd7Bbn1NGjL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cMhAZCQgkICQQyQhBIGiBpCSRQHgCvCl7881VnXqJ5Kg9mnjGl9jT5RD1p8hYeqHmWl9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W4Nn0Y+K6O8elPN2XNtXP4S+i8vk5i6cFGeLWz1LpGeJvbLdLbs5TntN3z9rfsF/z/19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WAvS4iN7OT0HOZ1MOJ6Otclrgl+Xo3Q4nRzWHrcy5cO7HrzyBEkMgplIApwTV3T8/wBS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hvsdLXToTpVzerxY4PI63Yt6jka8BsqKTPdUNYjDCAikEMgIQQGEghJISSCkggMRYAOI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xFhBJIRWUjo48kC6MZq7Kpa/l/1H5dTsjL9f8D77x8nm39KbfHW+phw+vptZ9J5brcu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EZz2uaZux6XzZ7fzfQ8dZyOp9B9WeE4H1Pwp4DVm0KPR+b9AebovyzVywHY128aQdTzX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6hbksydA1eK9n4fNzAjG4wY5atM7gJ59ESysrsr1FzKYaQVm4/U5esSSVAQS6m7WdME6c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7MOs1W57lusqsRpIpkgRwjnXbXkQ6547HYnJazqTmsdE89q3zCybZkJqOcl3iPY+Q5db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QmyhX1Kg0zoEgkMLfO+i87vKSTWSRn1LsIp1yeiuqmSQZLUsqcAusovlrcws05bZb/Qc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voazZIRcO7lTfTKdLW+XOtypzs4/Y5zpqiVOq68mpz1ZejkvNVzNel9lb54MGELJKIIF4/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DL0HUtoyvPgz9F3XPcbLnPT0jnpi1ee0Xj15JeIMgKbqCwqwZICGEkgUdCCQkkJJAQwWG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AIAGCQEAkhICAMpJACyuxWkiFlcy120yp8t+p/LLbJIfYfK+q8nJugCMhQsWKnMf1fNr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iG/ucTrWel8R6fzlef8AU9PuM79nmrtZ2eM9580mvKaM2nOx3+B3Tz+rP2pfOzo4l9b5T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8X7RbPpPzD6gvG7/AJn1Eh8H7vwUqiTGwVzGZ6q8dLmzPnd1DVyLdVYbWoK31FjDzd2H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s1+s6Ig3ysEFbUdbL9eTUaLKbTRZVYOyssMJ44o3m9LFTNEgkkgSCAwkYEkaADQrz21W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Bg9VjkGWAwhBLPO+i87rNYh3kZ7ubvC01vrFdbpY6MRlRxirrWzIC2EW/O0aLKLJel73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1WazKbivPzdjiu97cL06vh6XmDrc8anXp068zzUZ9XIvo1Wc3s5mpiL5HKMJCoyuAVWwX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pqbnk68HRz6NdQ6WuOXObM74WL1VlwpIeciShnvpLGDEhApMADARlBJCBgITAGQBgIDEU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CKwQSQgICpgIVA6OryQLKyZ6bqZR8r+q/KrbAyn2Ly/qPKSdQY1TcMLmsZodSjntZfhv5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jg7U6/E9l87s9Jj5Va9Xr5PUaxV4H6R86l8hfTbOh7XD7abOp5jbK3e1onI6/K70eK6W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P7c4PqfL+qhfAfQPns1HR8ap5fU5cutSOXaWV2jsrQYIFkI0EGasrbwu5wtZxMh1kVsLO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9C6w1dvQs068Wnpy1XZbzTdmtL2rceAr4t6bvN6iQ0skgYYGQkIYhhJDCBgZ6r6UsYFTJ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JIVkBH8/6HzusVSTeauN0uX15h1vZym6LWdKy0TTmsWA2PNaS5m0IUXyWWrTXLu1c/bHv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8WyQPK6qt+W9Dy9L0dXk9dHm8x3NLNtzOnwlbbzu8vB7cLmVIYZldQliAhiLGCjz/AH8T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NjB0amq9+d3KxuTpb2Dztid4NLxSq+kaxHBCRIwBCABgLDCSQEMBJAQggYIpIBGAocCh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wAGAAyAsR1aGEdXTNRozyt8o+s/J6sV6z7J4T3fhDLdTqgEkTfl3QUu4tJzejQdHl9ik9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PUeb6nF1nDVl6K9/reR9ZMz5z9J+dy+XsTra3zdHr/PpVYnOmvpWf59qk9Rp4WU6FOyqu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4XrPI+sJ89+hfN862ETGqOX0eZNawZy6iyu0d1YgIgyEhkWEMNwO/525y2VtvKq9Z2Nef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fqcrVvGzRjv6ctl2S8135dBosqsHR86+Pvqt83qYgymSBkg0BCVIxUjQQcQFNF9KXSGW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dXUAwkkH4HoPPaxRIN5w8zqcjrybXk1A2aNmOmO7f089PI5vTYt8vObKuxrPLvp6UuSp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IL6qs08/sJ7fv59GssQQtyqXXq+bswPV7NvGapx9OeDfefU871+a6Du8PvTCwm8khoND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cnrefnbTo5veb4Pb5ljXU4Xc4t549hGfW4mlh8nVGvJ5fhbeJj2+z9F80r14vpWX5pXef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qZ8B3D0UrtQKwUBgLDABoLDAQxAGgIQkBiiEEVoiwwSMAAwAYChgAMoHR1eNAOGM+XXk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tlGihPsvg/e+HMGrLpixq7hNeTmnQ4QpdPfYPPyef093F5d6ep2P0U63mPX8vWfDeuz6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tWD1/Gl8D6zy3Xmvd8Y65PPDsw4Y7mcwZ9OVerTdTZ6X0nA7s1wfW+R9cT5p9K+a51uI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negEc+ssSxHkYkMiGRYZCGQfzXpfM3NCkbzBId6wHO/Ohl1gSCzpXYbe3Ho3829Onr5W03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0c+a4NgfzeoEwkkCISEQaAhKwcKCxVUVIlmuVmLJUYc0ws0YDWhs7ReKQaJUV0+e7fF1n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3l9OQ6GfqL216b8PVVr0XzXnOH7TzfTlzb/T8bU8p3G6sebt7uZePg9Nz2OTn7PP1jmd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UNyzIxk4Hq8k7+c0dy9eFk9WLnxR9lz5281OnhdqtWTU1fQueTR1fNdti/v5tOvEgMYE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r7PTx7HHNzu1yGtd3k/V3WKvoVRp5+muXJ5D0/ypkvXqvCuvtbs68zPVZTi27sdUIwud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/De5sitBA4FDgEMBCEUyEkgCCCSEBAIYJGApkIDBRCAGCsrrapNB1cz492GNPyP6/wDI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8d7PwO8mcKfT8vU08GL3M/Kkbphhvu5Ql9BVxIe0bxMj6Gnz+HvLvnsPpNnzOZfT+r82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/JZfW7vl79MfU0+Xk+o+X8x6jnrl0+ko4b5S9W2ut3uN0muL67x/rhfnP0H57jXRgaa59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5dZbXZY7K8SSLJCQwgJgfL+n8vrNMg1mAg9KLK8b82JN4AK2Qx94lgsRrq3W1qQbUy6ef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MrObhCMGGfUYxzcTAOka5c6hOUOw8cM9y1PPj0lK8I90nCPbhxW7Ejknrqcy3oW15YU7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jdsnn/PfQvP9OfmfTeY9nqdePzOPoTdz7O3HuavIXNeu583c+ucTzus7+VTXrkmzHbm2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RPnvrenD6E3zjoHuH893rm1q3qh0YskAYIRGJzMPoQ6eb0d0FNrBzYLBlWsvkgnB9AG6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K9WJ2xJZjdulfw9Gd+Z8F2Y8t3o79fDvofWM751PUE1yaO2LPH8f3vH3y8SnpeJ289Pv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lgxkKwtgMkAMIDFCtKAYCmQgMBCAGSAGFISRQwQBgAMoGBi0w2whijDvwRt+Q/X/kC249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eE6Z87JPqeWCQkklkgCJAQiWSSARCSQkgl7V/np5+novK6Mubrkno5SJVm6O9xOnw6dha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9Tr9PDr1eN67x/rjJ4X2njOe9TFpeXA+OhknPpLEssdlaWSQMkCRAkEHl/TeX1mtSuow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fnVk3gA12PowegszWbJNZFz0JpxNkOl1Od0ufUmSWGEBJQVXV1pZWzbCCGBgEQaCBtrs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Ig0kJbU55Pfi3az04DnTSENVlunhfR7eR1x6eyrVjZ2cu/XmfNyO5etfQ5uzPfHfiuvP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nTx1w+Z9J5nXPB6LFrTLrx7NY3+p8p6neNLpZZmto0BkASsCASBgGKQBgBgRVshCIAy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gHN6XBPmPrvNes499mvPq8/q16c2poi5bKlsUwZt+aXncztZenHwHTs5Xo8n2oWpvCww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EEkhAQAGEEIJISQJJICGAkgquASFbYYiWq5Rg6PPjb8f+x/HGr8e3Cn23w/ufEHmEuq6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LClgjK4xdpQXiLICBRaFLIsB9vGZdWXnvXIOmK7Kxz6brdOfloac8ytszWn1PTSeHTj+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/Tea571sjS8m3NRjfRnOmOnTbm2nROF41zI5pmd1uNbwxjGfzHpfM7yiynWdEqU9liTP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3k01boWmXqDPr574VdldgxbcOs9roY9mOkMkpIJCCFGBewMOVIzIxJCSQhMICIQwghBDG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ODp6zqMOdSEB3YH1ejw/QUdci7rX658qzvDXPz796rTznosGTXGpdG+b51HpRN+Wz+xyY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xcU06ced0bMTa5df1XkPU7x0LOe1llvP6IQYSGgtFN4CpIDWWHHtAVJDhsNawgkARIQ1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Oek4B4L0HC7XD0djTl6fD0zWt9sjvc5k111hzaOfExXVXPD896/zXfzfXzRf14wQEhAI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BJAAgViEgMBJCAwgMBDBIVIYR4YR0sKef0OdHS+OfY/ji6ef0Oev2/wPvfCp5eqtNR4C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JYsNDUXZrqVlEBpAAhIlgIP0fPMmvHz3sUzpisFefTpc/fy/H00SiIe1wO/b9WqfPjVXp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7PE571BDLyLKmzrYpXl1d1tALYU07MI0e4yLtNYDrYyZ+uTit2KrOGunl6zsTMDRXWSI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a8525cNb1yzBu52p6bTVbjqZJEMhDIQGF7SZMZKJViMpIUYYqQwQjAhUwLKSFWCRDzfU5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mKwsIOjjmTvj2mHyVfu+X65vM7ToctK9Ys007U8023mZ32rOJWvpRwKj2Xj1wcPTupsq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vsvHe26Y85z+xgs9PvqsGVvPnGv4/wBJrieY+g8eH6nJY5PI819XOP5z6T4k9Zr+bfSj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PS+q+bfR5fCec7fEPZegtvPmo6eVer5/6TzrOB7bwnu4HF7WQ+Yd3hdnh6NCD0s1wev0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teV1K7nzjegWzyzdfElPmPV+Y3y+i9DHq7cGkIAygBARCAFRhIAQITIAEEkgDASSAkII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GQjq5Tzeny46vxn7P8ZXTzulzD7h4X3XhzxYZtK5YiLrzajq4bqsXKLTuUX2NmorUKyB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GmoufRV68W5rK8XVJPRzRLK+e+xzfbaPH08CPfyT5/wBf1WCvbYtXPxvpdnldWvL8zdl5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zrSDOXZ7a7IYgi5L6C2/JsH91471/p40pos1jwgYeb0gqkcfm9DBrCySySQUFRMWvDqb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MqaiWzna8us+vaic+uiUQ0Shi2ViLZWy62ByaSEYEBhFJNQgkkhGBJCo5RgwghhPP9PB0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iEya8+8nJu5v1/i6d3GeXcuK5nuLyNM1u8163yBbMwW560iZOlyfP6uhVdT5vVRJNY7H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/P49ObT2N1OKOn43t8qud735p9MEhETx+tj5v9q+RfWyzxvsfG14z7J8o+rR5/Jd06+b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eL+lfOK+rX0XyeE43UxLo9LuqrqW8PuRXzd3E5+ngaq93LWOdDXN+Y726+pbzL+fW/Km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nLyPU6mTG8nF73P3y7Ftr3psjL6fnSAxFjKAYAEIAQESEhBFsQVlYgYAhgIYK0BAyixl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r5XV5cdb4x9o+My6Ob0uav27xns/GJ4pqpV9YWy7Rn0SiVAsA0lACZttTKF67DRlsrFkX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t04b1RH9HJa7Ksb95bRf49u1axdivor2fF9V5zG+30MWk8nXJz6FLKjkPVdnV5E5drLK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DPqUlvc8+emfSafJy5zawOfVsu3OnDx6c28JCEgIAjIU4deLeeh6Hz/oM6pfqzOuUOvD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HGHahxZ2ScW7qUl5Dc9hhAspJJKjKxCAGCDxYNBBoCNFI0ErkdDDvRgRKRICEBgo1mmz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2SXOqlNFmixzKeB1cFZ3zPDmqQOZ1uT5fX06b6OHqpEp1jb7nynpuvPydHqiN5X0T1q2P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eIvo/Knrib3h8+7/e4B6L5t3+uc70ops8z3OJavnej3tIPC+gB6PZ5PsSeUTc9vseBxMpn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GDoYeXr810smrnro66bufV6WprnasfXMD6OcvcelqOa+mTm8jt8Lpx9ZWZevQkHp+YAZ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KSCFSFSEEUhgGEIIQSSQDJUWSIGUukAzq9VcrrcmOx8Z+0fGZq7mdTlJ9v8AGey8aeJQ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0KwatW/j6s2mrZmFWBTbWYiwkUntzisPbyrVl8/S5lb0c5TdTjXt3S3x7eEypVpoPYYeh5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xdlNvPo1dlCcjRm156WSTl1ssqshoCQiBkATAEghgI1dmauHm0Z94WEJAQCq2ozYtdHTG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psZG59WIkGEWSSBKsQgkpuoLTHFjQEkDFg0QFq1JWo4Qm489K6Z5CnaHFrO63n4no55t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4eXZNdCYL00V4uH08vew4c/Th3bfPdv0cdWexu2ajatmp+eJasmxjPv0Y83PlrGdHHyN/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npyuiuu3o+l876Lpi6yt7KrKrAySIZAAqQQkANEQBMAwhAQSSSJJCSQkhqESBw+5zsej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3Vzt/Ptbk2c7TJZTNx6rym7bzt+Npn0Z5MfA7vn+nD0W7D19y0A9/GJJBEFSSEEAYQQG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BoFkkJILDJJRJASSLAwpmUovJ6/Il7fxb7V8Xmr+T1+QfcPI+v8AHp4YGK1lMIwtKza6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RpMLCmhk15JckcrVfn09+Qz6B6cGrv8Phosr+nAovoxr2/V8A/F77N4sR6FvMydPtvmO3w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iNeLbz6Si+hONtw9DHSQjn1d0eCRAmqg2TJrIRAkQaAluLVTZwM19G8CSAkgtVtRkovy7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3z66yJz6PAaaQIZIGSBIgUaGKvRsuePT32rgXdpjjJ3QcTR03Tk0dsVyG6MXmN0bE5k6j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+s5uxzOznVA0tLjToMnKXrscQdjndvF5Ldh09OLvXuZzdPJ1cd7M3ewdN5GrX0+OIIWPn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h+k43D0ZxZv15uVvvzXPUu5YPTd/wHbu/VvVbetNlVgxkBJBRISQEgA0BCVIYCAhiSQk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gRIef4nu/nvL0ek28no8PTowFKOnAmnWyZVNu7m3ybstubNo4HZ5/Xj664j0eMGGipUM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yAsAIocJWXFK4IAwICoZISSAhBIRFsMATKXkdjkZvc+KfbfiUurldXlH23ynqfMV4RLR6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YaoMUkdpePDpjnSNuVJSuJLXZJ0wJDuek8vswctWOj9JMusxb6bgd/w9wQ3LYjk9lyeh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+hzOlz6Gm+hOJ0ub08dQCOfR2RociAybMZNmLUORBoCEqRqrM9nCptp3gSBZJSllUFmbn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vcPv8e1pM59CZAwEMEsMgGggQDWPo4N0jFCthUhKEjVakorem36Bn0D2eOjl9jmY35jRl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O+g85cDqc/etkEzWZDVjVsUYtObv8vn5upxd43U1RL+vzd+PR6Wu+cvpc17H1iirqzry4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1nbnpn8l7Lx9507cXR6/NzbsWpMmnLKtlgO76rxXtL2qsrs10aQRFIIDAQggKjRYMZCQi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FaAEEMDIhBJ4v2nEmuN1/KdzzezXh6LTXB19BemsNHXSsHTd+ebsF/Okqv5Xpe/n68Ld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SEEMQGCq62K8AYCCSBEApEDDASQIMArqQMC0wkIJON2uNL3/AIl9t+J5t/J63JPtfmPT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PCSRZJCSQkkSSQhEDJAwGSSQDCBzaM/Pb2V2ahkms6vQ+d9F871CCeXpIIe8wuvo59uSo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dL8+nJXHe/Xz680dJs65x6jxyj1VOZOhQnPtv0rla6VU8Az0qdCjLyrKsVl2s5m1IVXr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R5nXl6T0PC7fDvoNUxu6VEsiGiVgZAQEorQmbZk1pJCrRCMUgzVlGpsSvav4A9ufveR5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0u856ny2s69mbVmkwKSrDlLGcmGqej5mjh9etjLRdTW3Vl159XrXS3l78g1V2Kty1kydHK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fQ8i44+/Vj6eDJZRt1xXmdTYc7rWZJX9v432O+tdtNuujwAggICIIaqjWzIloZSGWDCa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sBADJBEJJyfJn0Lz3znLL3+lTR5/V6bTxO3z6WC3Q1it11WZ67s2VXNv5u8VUb/MduP0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h7Q1vcwSKIYLCUUGESxRWWDKVIQQpZBI4JDAK4FIJAYAGFpkIwIeJ3OHHovif274nnT8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c9Fwa+fytvfwaVFbJXCyVwslcLJXEsNULDXCyVkslcLPT+V6nDXofN7eR590NXZ7uRKH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L5/oWQeXrFgPZNcPRz6mXTjXye3Ju5bGfbgsxbMezj3V0fOrLa7AyQrpszDaKd1ZG99n68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jbQzFq4PofN6zkAm8kdORyx1EML3LWXN0ZY+3NbjVoSS2SuFppi3HMDScYra2BTpvyYd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LDBYYIGLBosGKMMyMMBDb5jv+e1nq3VW52YINL/Tb5+Y3etr68PlAty68WwU35Z+d2+e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H1O2i/h7jRprtEi2Z6NMKqNNBjy7Wk5nK6HM6/Nya8HQ1z3GuuLM4dr0vawdbp2yW57rW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kDIlklMRZCkwkkFdSWB5VYAgkRYZxDqeA4HMzWWWqyvsPSS7f5vXwevRmue7dxrjsUYE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7mqPMewy7x8/bdh7+Z+pySe27fyuJ9k2fEHr7efk3o09ouXZYA0KyVCligJIZIQFQyQkE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pCRgRuF3uFHpPi32n4vnS8jr8mvtHD7nGj5gjqCEqA0QQxRDEEMBDFEJRY5K5YarlsKp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LPXeT9Xx2Fi89ELK9xbm2d+ezFdgl4W/Fs57t5+/n2ZNWXVx9AdDm32VWBgJmq3Qz9XFo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3o8/Q8N6/wvPrrEnDrV57vee1nFqx7dZ9a9TcutprJZK2RhDSLbCgaSZE3yuevTkcteub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n0/I1OFys6+jhfTQus6bMGg1ErAbPUdFuYV7vW8ndnXsT57v8O1hrOdWNSToeW9N5nU7L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L24oCevDML6E8X5f6v8AOZw5mmkMbYj5ZPK+y8tvt6D33x3vz1/RkW/j2zB61VrgZZZc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w6a+nzKuqaQ0NQreg530TXVd1Gl0zczvJqcE6cdPFClGSyMkLRXCynJwM309fnJnXoE4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Wpj16zjPKzzXoX87wU9b82sx6itLoBBU+38T9jjzHSzbPL7acfVrXltuWzO2qwwy9lpst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/PPedH1+D8+rtyTZCMipfCkhYv8AZeHsr7hPBe+1hVdRTINJCSQgIIDAGQgMACAEQvUk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4Mvo/jH2j4znVfJ63Jr7LyupyI+ZIy0sEmjASEMltlmmsFmpkwr0kOSt1MsIgRIQiFgks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6TH2eesg2nlvnp1HPT9Pl9fvznG9B5qXLry6+exzujzbM+nPo4+hXR82163GEAxWBIAZI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mvR+Z3nH0uZ2Ln0TA8urQELKRipCUFjnKxoNMLzQ8tpRgyQHz/0/z30cL+v6vUed3Gzn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j2XQ1r496Tz3oNcsufUM65OL1GfeOJ6zg2anopSfP3tiMavP9z03THM9VbOvAZtsuee2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TS6fNuV9O8Q8/B21VMb8Nl815Ueo8/17W/QPmZnb7TPnHs+PfqU3pnVYsQxeT6fL14s+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1uy3vb0vXWjrDOWdYcd66OFFMJtq3BCCKwBDDm+f7vA5dJXfMby175WBOkUy7x3tTz+P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DWWy6M6WWVvUMK9P7Z8o+uM+Tr9J53y+14Xx0zjQKytpKZ5ay55fWmbSmk6Xd5PZ9ng+a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BgXQjKSZxpqLfqXyr0afTIF1lhANFIYsGgJJIkkiySEVgKDC6K1MQS3gd7gyej+NfZfj+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X2TBvwR8srtqEkjUIJCCmvtcP0bOWv1Qs8e/bxLw09D0F8db36JMnD9H5xZJGnklzDLi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PA73PYgnLbFCex6nH7vo5V+d9R5OVNWbVz2vK6nKsF9VvD0K6NLa1bDFYMBBihRopGKw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5beMXe8/6SztkHl1JUhI5dnU4fmuf349rlX7t4459GJeT3cfOPdXfPvTcunftwaMdNJr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0+b2qOnD0c45aWdq4ba9f1Oa2O/ynscfo9/JFqXOtb42Krc9HXl6B8Dcu3Su5V0e19Tm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hRxLkdRXj3wuXbgL82xk+b8n6n82efI8VhpFXl4e1p3182PS8HXTX1vL7M67lT6MchWq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7/Q9Ze1XRhdEsrczzYhRXp5Vb6bVSnndjDXOizRooGUpZy+L1+Nw7NFXO7DSEvmeGi/ic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6D59FAzqykhj1H2f4b91Yxcz0Oea8hPUcXz+zIlluOmc3ArLwoW6op6b9vt5l21n0eVP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tXSahBCykikDNEPr+75z7PWOkGFQq0CMKBkBGBJISSEkCCMItkNsIcs4Hf4EnofkP135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V9hyaaT5PXbUVmFRGYrIMbd/N33G4VJWrHVAU7BFbGuk5XQw52JCrRluTozQu184m/t+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HLZEB7Dt8Ttejld4z23jZX0Z7ue5x+xx7LLAeHoVlMrspRoIGYIb5VYMUg5RhnqYr8v6by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9jXSknLoSvH1mvygv9Pnzej1DnsaNO3n0zai2dGt5Xj+R9J8T34dHq+N9Hjfcv5XQ59OX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5/oQ5vR49+Pqx64bl9LkazxLePZ6OFvdQZvoBwO5y62RGzrj8Y9Dvw9MCeHdfR8L3XXk9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oGUgiPLwvRV21Vi1URosFlD459g+QuNldVk4NFsMumljp+n8NVd76skmbarcC7BjsGS/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YEESxSjH16bb+JtypsIsSc3o8ww130bQo1kRqjkVPn4d7TVMdLAhLPNd7xG+cEnTnBIB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kE6P6B/Of6HZ1RHspa2GPD2Bnp52v0gxvzdnfFcvbbZvnTfbXrEzOgvyb618kjx6NJtS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GDkE9V7r4737n6SYdQSQIJFkiSQkEKiGIAZFsgtLqyW+f9D5+O/8j+t/KMbwcrq8qvro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eCds6TLcX3jFNWbnvXqa2ZeqwVVNEM95czF6znZNWXO5JB5BYQQLJJbfV+Z9Lz1aIeWw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Y9HKzyXp/KzWsmY0OP2OSXTn18u3SnMMdU8tjpjnsMMpl6N2C40zOTQaHLQrlfl/VeR3n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4w5dcXier5r1+bT62huej0s/U59CZM6ZlisIYHC7uTePC97hdD0cOp1uLu4d+x4z2NVn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j1NOPd5/QOJ2uFrHmnrs9Pn9J2uN1vP6OYvRyazu86nJ1lvd8zp43e1bY36Lv13ery3I6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SgzhleEGUR40QrVPyT6v8ocDl1rONOrJvMFtOha8+tTMmmGzgdzjW9FiJk68e9v6eDL6W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nONd9a3bPYlGio5mLoc0sizciFK41F2fzd7BBjZKGub5rRm7cSCLJICAqQoxCYSAj/oL8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y5MEV5WYtiQcLCQCyVsoquovyX638pa8PDM6QlQkMMr0EsDBhUN+ew+zNzulvmAyK4MR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kBCCyGBYEt4Hf4Md35Z9R+ZZ3yOV1uSfWmWw8M1C8OurHsybzx61bvyF1Mlv182uOqOXI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eZJeo/IYtlcqJYkpkiRWVYJI2/Q/n/0RPGV9U8OvNnUJ7LqeR9Z25jynp/L5u8QZ2uLb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JcMboGgGZdrnM6Its412nUc1fS26nlJ6vEvBHUty4w7eavM+pt25vPz9jzdnnLKfQ9+N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XmON6DlZdBokXNRC4Uizw9py+rzeksSefv278F+d0+J93wO3LL3PH9HWPRee7/nefTg2V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zZ5vQfO187rynp31Y29tVvPpd0+Z6feO+9V/o8xDLKGBik12htzaZWUrWW+q6LkK2YP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IEE4jVRoTj68+5qsOEBLFOTUFYmJOlzurdfRWBep4YIwg1VqHF14Ohbu5+rLZqostTjcj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jV2cem6nz+iSTG5zej5/WeVIOvIyQEkBIRIPTnnlEIQRvtnxP7Lc+uklzJIAEBKEaCEB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+afTfn6/L5JnbI0EYEal4FlYgMA6Me49p8e+v6wUdLCyOEBgAwkkQGBYIRzJRZHL+B3uD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51nfC5XV5R9X05Nh4pLR5+ufPt5+5wyB35N1OT0PTy6KZ7foeWs6qymWtLnGkGY6IZmtd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k9HxvH6MqlfP1kkjp/RPn30RPNKy+fqYJm9n1nkfW+nlX5f1PlM66KuM6UODj2Mcbgsn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DK1jXOS7dkuvepot9Plx8r0Hnc78zeLvN3PG7HBs699VuafH+v8ACduWL2nkPX2Y+pyO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tamwtalpbVgCsFcvj+gwdvaQ7Y+d0NOfRnWbxXtfFbz1vP8As+dvHKrz5OvKixNFnf4tK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8+jwLz3ZbRetvvvIe178LLK7N83QqWCJFNlTFW/FuWVWUjMXEEicb539A8A4KGE5TZh12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KK6OmaynQpUgnZ43cuvfull9RIIphUSCTzfV4vWttYX2Z9mDoJweX1+UU2ZtOpWrLqca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TG55T0vj+nOQTeDBAwMKQAej871Y5guooyQf6/wDIPrVnuYRcSSEBgAYSSEkhBIRHAvjP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ehkhYkYz2+l80R63qSGFZTR+l/NPUs/QpJvBEgIVhoptJEJIYQkFsMoOCW8Hv8COv87+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6XMj6nv5/RPKwLx6znbctnliJ6OR38/oenkbTZ9DzgaKNYpsFkVraCuOVqJbJEurU4uh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zvUqgS9X6b8x+k3Pl1dPN2gAmu76jzfofRxPk/U+Uzrqmt86gZDCFfn0Mg59CIEssqcs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mzeelzxFNlbZq8H0XnNTt201wvke/k745/ay24idfmdfG9QYY3GDBZCWGtpWqs5emO/z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vHn19WHZjeTx3sPJ7z6TRn0Y3wvNfQ/Dd+HMupbtys9NaeHapkXO75U8XaKNEvovS8rr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uxEesiXOFtLdFNirJakV6yuxWPOeF9p4p54QZzTRVZZz9NN8oZkFsrtsyX1WKZGRe7xO4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UDIRHQOa7nLyevztxZ0edpucfT53RODz9KnM0JN5gWVx8+jP5/RCsxvm+d6nK7chBLky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WHR5vY4xCIP9W+U/VLPoEkuJJCSQgMJJCAwWSEBBOZ1EPzgttWekkgWVztef9R5eyPXY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SH2sYN++RgNQgkkgDISSABBaQVjApbwe/wAGXqfP/oPgsb81zenzj6b1eT1jxda18ejo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Lm9L0ctdtLfS8l1cm8oy2QkZSQ6saxT1+3x+jwlfva48Rh+hc/nryF3ocvl1n0rdw7cv1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nejHdwwzfRd/id708aPMej8/neq5ZnT12Kcy2uzn0EK89wQjPW9O1bQ0WUYAOVIxVwcD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9r4zpz52xau3PuA5+HXqdbm9PG7hJnRIJAAO1bFnE7Xk+mMmPNV6eHpwV4dex0+T0+e6PJ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05dWNt4T3fgOvLBdTo78fYppq83oyreUpexpprRuPY6kt9fjKFJdSWVCAiWrbl02Uase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FV1ZPH+R9N5h5jJJgslqUFLB63qqW03rmtViGRB3uD32/c3UvfVbJAUaMpZyOzxVz6M96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hY1R5jdzOrXKrursrEGpyM9lPn9DQZ8681RJ24hWBGRiEEUwDgiuzxuxysqyDTfUvl31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kJJCEQhEJJAQggYQIRX5953ofP46LJCW1aD0HlfpfzWxLFKujJDwQsAJ9A9Z84+j6xAZ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BBgAyjujDEEt4Xd4cvT8J7vxONeT53R5y/S+vx+xHGqPkvN6u3jyep6Txiepz9fH54dz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543tr9HNba11LqlStFuO7l06evG3xfd3d/kjHrl85Qem5/Dq1Oq3KRzbVneXpZ8qXoar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fli4fX5OOm1WSVirHNsrfl0AK53BIMyEaV1Gts2gMEGKkZ6yNxOtzLOxzejz9dl5vSx9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b1ejg6GNtIM6cqSCKMUYsyaU6+nydPbHXtkVxy+Z1OnzOpjWDyfqPF7z7bXhbG+h869t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9uPu6qM3m9Os42TYcCy9XteS9VvPrrFb0easLZGpAy1K2chXQTXRdGHXZBBIJZRefPuH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NFDNZ7lssRbFRdFFi0WU6EAkB6Dz/oG/cxhfVYFvMHP7VEtvE7/nzqcjrcOzv8+9q3Y9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lrZVqUIyanGqfB5++rm6OVLzgR15wQEIgSIMjIWgivR8fSJOZIVb6f8AMPqNn0KSXEkl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SEkhJJECWHxvx3e4OdwGKNeTpn0L5p6bztmFSFdGEQq9GCG37F8S+yXGiQ6zJCAyEkhJ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s4nc4kb/G+y8hjfj+d0eav0ntcXvR5nzftn5XxXd7VuenndfbpkzX5sB0cufZrOVez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FCXTWcteypeWZPL6ZCAZNmOgCLSJBVZEeQEBB9A6vK63bly+Z1ObjpokMqGmGRsS8+m2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TZXltpeku1YtYZANAQsjFOPbms6ODfkvbKEv6dsNVlefB19vP2c93SuNXRBFiqLGaqF0q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fXIVOPldTp8rq4cbxvqfK9Me+059PLo3zT6T8078V15tnXl7rNfm8vqSIEusp1q3pcfa7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Ltx7TJt5XVzrPVrvsxWU2LZbVZIyMpWwJm047j5fVJPGrAoDIQrKgICpCwkJJCDv8HtN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waxlspH4fY5geZs5p1ulzexYnmfQ+WOwLks49GqqsaMtnCRq/P6DwO75qygSdMAMpJIQ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PE7Rx5IN9T+WfVrPeyTWJIQQwkkJJCCQkkJIQee7Hi5eN4D658lzpZJaOvyetGSmg2RL8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Mrh+j/N/aM+4hnTBkkSEEkAYZSmCC/P1reyMl/D7fEjd5T1PmcdPEc/fgPo/oPPdw+ea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1fn+jL3r+T6kdqceg7eDAup1KMTHWt5qx06eQbOhmznWebNuTG1khMmvIJCLYCEimEEgJI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bl3ebtw43eQZrKjKc7mdnk6z0Ojg3+f0BbJLnGp0xUdbKc6zVeYx1pXJnUhyj1FObxPX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5Pa16OPp5O3WUp1vfKb6yWyth5WYsAQtCkt2c3VfrYb/O92MgazHg09CnqYnmeL7vxfTH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zP6T8278G34ej05+yyX5/N6apClnf4HoNz09it6PLfJCi0VGfo0JnXRtzsnMyZsVewsU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y6OLc+PBmfIjCBBFAEBjqghgAyrCITr8jqt/SDGvq59yKb6zYYaLCcfDuyHc6GLTZk4O1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Qqc5SupxKbKfP6J5bu8HeZJNZUMpJICEDMIEqaPX4/VOcLqYP1v5L9gs9lIdYEhIIAwE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OZ4v0NudeP+efZPjc2DBYe/wPayaOk/er5Rwe9wwAqthEiMj0fVeV6afWoR05wghkgC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mpr23S+Ybpfqh8p6y5t8/wBDyc163znZ5Ob4LBvwn0T0PnPQnzTFt3c98m7qZVp6HP3c9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KK3rRCv0bpz+dj6LVqfPyh5dTTbmuGlNqPk05iuQVBIQRRgAFYp9N6mLt9ufmuJecbtK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uf0+fZo3YtnD0NBM1mRi3JpYw6rWGggSpCpBX530fmt5bpYNPT1+STRv6eblN2sTHNTv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umpzm2qgza0XujVy31fOer8/3IyvKseDvdXj9nlnP4/13ktT1NtduN0/O/oHz70ec9Xl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8/n9Iet0bZisl7voPEez78OpA3Tkikl3J63MzejQ8qi2m8vaq+K3VyZNWIr8h6755eeeGZ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2SBGikIhFkKwEE6HO2NfUyGvrzZ9eU035NJz7K7U42TZz17uzI1nG6WDq6Nn0Y05iMq5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6jz+nn8no87pzAZLGrsrGAgHruBASEEHS52ir8fT5sH7P8Z+43PfNbay8BIDAQwWEAisE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nbN858i/RfwVeVJJqfRvnXrE9nx6uPucPnCZ0sDDoyw7KaYrD7Rb5P1u+QMNSQitIRLA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Nz6aKb6I6/tvn/qJro1ew49mnB0cCfP8ADuxH0H0PnfRnynndDnl6WV1V6nynq+PXrAry6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9C8Dv6c/b1ePq645jCefsLs3Q1jFl7g6cuEnax51zBroWoRBlrVbRXB5SE+w7cY658V1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xllYYo5nT5tmnXk1ef0Qq0sdGLGrYsKQeLBipGUCj5n1HltZtvobr7uD3eF2XA6Me7n5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4xVC5ipNKVlmlqHl/UeV7fQ7NPU52OOAOrl1Oxxuzjjj8l6rytnq7KnxvF4L3PifT56+3x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19Hn9AZGRrKnzdHtfFe47ctrVt24R0csqdo5O/n6Jqy6jRVl1VslbgleHZzRPl/tvGON8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SSEMIVdQQggKhupdv62yG+pc+rOtWmkFN+bYcPj9jlnp8OrLYOhKbJj04qyc7p8QZHSzi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j4tWXrzMkQK0K5ILoo0FZBIYAkA73G7XFH+9/CPv9zeVGs2lHICCyKQiEUohcKAaJVac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y37Z8zmvISSane4XePOMrUsZYrZXowSLIDRIkdb6x8U+yaxogO8SGLDAEEHkeJ3cvx/o5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/AEeQq7fH+v5fvY4r+7x8XkdXm5vzjJsxV9B9H5z0kfLcfU7/AI/R4un63l8vT5R6zoY/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ZIgEABIAQB6fK6+uZTWnXjmNoKVtUVLIUV62MK9CHMXqA793J2a1wOryery3RRuyCRE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Tku4ei4I2azVsOy0Gs0WU7VkeJB4pLfKeq8prOqnVk6/Q5XQx6Hmu3c/fjzbtOXTz6Wl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N03mfQ8Xv7O1i2ZOfHCIdTpdnjdrn5+b5b0/mLPVurY3yvG+v8f6fNb1uV2LO7nvz8O8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t/tPF+l7c+8VPbz2WUXBshjFy+zzJrddVdZZZXZAMhm5W/nnnfO+u8k89hhnJWNYkMsMY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yQhCNfXmz6L6zTfWueBkybudvt4nP3Yo7Rz1Wab69dmPn68VDjdvhVEKHHya8nn78fHu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BrsUltbispDASAw7fJ6POOp9z+OfZNYtSyqy1lYZHqLIQFWqKltJmTZDDbZQa7uVoON8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STO52eN2ThMrahrtqhSyKXSwJBiSQP1j5R9V1jrGHpgyEEMIGWPJ5E838v6H0XL59fk+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+58/y6eg8h6+PeUtm/NMevLZ730nm/SR847/nO/8AL93paravg+7h83qcr7fk6tb1+3gF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wKkAgO7wfQa53xl68US8GWvYpjl1ZWWgGLlItrOpbW1157r8TrY3fnvoMUmFNXJTNp3G8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u8/rxvsSi7OrMOzFE2Y9RoKSmiwdqyaPI+u8hvPTp1Dp7+JLKL57+jzuhz827Rnv57til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frtz6g/Te3PbRjngIm+nS7nB7vPy8jzfoPP6nrZanPfC8j6zyfq809F5/wBEdai6jh2U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tPS5lmp9AfDv9XkrvVLNZDS049dEp0UaA2ViLhw+2cnKws8bjybZ5o0EwKzLJJAkgEKkh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YrX03pcLt31vW1C0W5NKY9eXTbxMujHG63J2bNmfVy7M2e0VRxt2ACFa5GTVl8/fl4Oh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QVggZxKBDRJCQGHSxdDnntvqfgvoGsFWNiWAkrsUchgK0K3SwNdlQSzFGTcqc/hen4i/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OscRlbUKsIlHR5w7qVciQTCH6N849TrP0SCdObQMQgkBEvgvA/QPn/Pd9d1U11/sPx77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1mqWLz6fLc19Fe99J5r0sfKsO7DG9sdeN3dnznp866tWNsb0JXB0iohLla3wzLrlo7nG7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5vAoRCCm8GeWgqW+GavaDZYr2+U63H62OmqtkPnuTRk3joZ7qazasurOtV2S7G+x0OT1+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ejrYJZDFLVhLXoxnY5Vm3XTm6ef3N9/Nc3scXXPp61Xn5ujozaMbdlgYsCBCa8evfq4Or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CZznSzN09HV7vnO5y8fH4e7zHTn9EFh5dPOeY9P5r1eezucP0Obsrvp5dUJYF1Fsuq3Je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6PLZmvz7xvQGXnyV51t1Yt1jEPGZ7cNcWicVnznSovnkClYAZbCYSBlIGApMADASQCuq+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9V9N+RvA7UGwX5bOJzuhhl6ncw77E5G/majVauccuoqKprOZz2o4d8uLbg6YsgFjCsDI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CZCSE6/P34Y+w+pwdDpzVgUgMCrBXggRCIwIara0tQ0EgNHHpzHwAac3PrOpyuocdlaw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n5nNytJZAYrFWg7cJs+2it+vJypIwYEMPC/PPqnA8Pq8lX7jLjXI+x/OvpHq4Wcbtcftz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0ac6+79P5j0x8r53YqxrFV08Vmf3fiPdc+qFhy6QMAU2VWV3U2QRBUUqHu8LtdOLGuzfN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IrwSOIUOBrlXV831eV1OfTQgJ86zeu1cOnlMf0nNz1896Xp+X1ZdOXZ0xv63O6vPbb8EO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TBVSqnXVWW6q3Xo4fqfGb+nCzm6H3y0SsueqzEZdz8943HAp0JhVdu7zfp79LyHqfFdv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Tm15+nuy8vsczPzKWZ9T31iP5+/mPLdnjevyN6fz3azrt02UcuxtpaHuzWy678lxq9l4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vTjVqybTnNY8teum0llbxOH1/NjeL9r89ctxivMJIFXUjKxASAEEEhAVAZCBlX0nsPD+2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ZtFvoNlTSvOVy+Xo76Hs54z7tSjl7eWYwyCZ9OWa4bA+f0U8T0XA6c0kO8EiCgEt9T5X2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VFq7XKmOrS20+16eH1unLTA0CQBEg4IWGQVoECOhEcChkpKbrD4TyvRedx0PU5XVl4zo9k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LpOdqulVoSINBefYbpOvEkEjAkkh5bn9DnfF+n38HQy/F9mP2ni/a/pPl28bs8f3+XNf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9+c956XzPqV+cd3hd75Pv76W1/E9vDFifa8ahh7OIDKKjhKo4pZAAQB63I6XTje+Z+nO0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sSDNUSyVwsNV115ro87bz6G7FbC9jjdn4P1erx+vxvJvk8bscL7Xkr1Y9Xu8nX6nH6fP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RihS16rB8+rNWWtsnT083L6Ho68fjsvqfN7UVdzROfmz7F48i/qRXl09SpwsfqVMPp8wf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n8/n7G0ZuLNpy9foTldPnZ+ZW6Pc+8gHHt89quq9nk1dDFsxrt0W0cexauFlue7N1XZrl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6Clez0ebLc+Q1Z9OI2MZKrqIzea7HERfI9rl3hZCZxAJFBJBIQyEUgIJFDISRgK9a9L6B8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HrSdcNGihNERK87twb5erju5mpfsqWzHl03nGo9DTZwcPrvNZ6edKt5+85/QW54EE7cj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xegrLa41LoqMbPX+R+mJ6GbcXTn1Lubui0EiQxWgJJAkggoLABrBWWo3xY+O+Q9x4fPS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rahgkPl25RjWaLK0QiLZ6TzX01n0UI68yQxCAMADx3kvVfOvP298fI5vF39f9K+H/Wvb5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23c7p8unx/Pqz2+49T5j00fM+15zm+ft9fr+WP8AN9PuK/C+59fOSTrArKKCqRVIJABWV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ICHpzjqS0VmLFjiQwhECVJcLKWuDtxbc7z3Zb4s6/wAz1fO9n1TkeI5fO+v4fG2/Q8995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9XdjXnWyHG9cy3JaaiX3Zrl05dGZOfRdl7ezo6VPHy4fO9rkdt39HldHPHr6MernqyGKo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vz3b6V/Q4/c5fMy2Rl5OPdg6/QTBuwZ+Yl1F9nuKrKOXTxKrf6vKNnP0536Cl6+XYSCV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GwZYz7fs/O/ovp4WGvNcLuz6hXasNVmbN41NWtPCX8nrvMYGc4GAshAwgA0ADCEQAkAT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fln0zXboW59c7Yc2xUx00X1xLhTLqmTZrOznXc6tnib+RFwpGbdUj57V68mvl0EkueVj7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SuysRarkSSULqmHSA6v1/wCbfVWdii3eMW2sRtei0MEGkiwGIAYLCtBCRL4YmN+TXgP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u8LtzXn76r7EUgau6sUpYCEBKw2fWvnXpbn0a8J9Z7acWw7VvB3L2eZhxHL8H67yONdb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SGObR0+az6Ds8Tvzr8bovot936bzPek+acrqpcZBbW6U++8L7nj1gK8uogESt67K7K3I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53T68oyPvmsukUlkIUlWmolsVoBBOtxOnz7rj9Dn7cawmUnkpJ0zqy6shNeTTnW/0Hk+ov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BJwc+jLw7vt52wuNUNFuNzo1VOufm9bk9fd3kZePh5PB9Dxe2j0eX0pz62nLq5atKRXrE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03ke/wBA+it85j5ndet865/N6nL6/QqxasWfl16smvU9th3crl08Ptx6/T5w2d539Qc9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6ccLagznS3FfM9ennTy7vb/OeheX2LOu3twSyEKhyrmb+JGLLq4MnI6NFzyMIiGQBIIRA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gApcNIxcr+ifPfc3p3NeTXe+do0edV8QlGuLzujy79R/L7fOABXIBlBpzdDHfJoqtxsS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2Ohg7ckMg5KFjU2J2ex5/v5vjlazT6H7zzfp+nM2KUsV2FtRoZkZTJEIIIJKCmAeSDnPP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5H9v+IZ3OtyerjfFdLbEYqWI6lRhqGGDB1DsuY5mFhI8RWhWU2w53E9VRL5h/R1rxPb8e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1nhtp43H617dXZ52uPKYPR03n5meiqm/L+yy7c7yjYuNZptQyUdEJzn3C3Cei0c1ewDj9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UgAsAktUSRRihh2Ra7/Pqk1xtmXTnWLPbnPLMr9M35tOYGvJ1Jatb9MxbehozeVV13jj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wjc8Yrbg1XmtW/S6aVrx8OPj9LB275OpytM8/e2czdyugVhXNUNBpsb2+U9HwO3r9Byt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bsr5PU5e/pZMViPkjqHfZ3OX1M3Pp4w9pO/DiVd71c6eXr5XS5/V6hu7c9nn39pRrzeM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EuyuOXo5fcdePtdND9fNfXGKNFNhh8/2eDlp8P7n5xcdd0M8pgA8UkZCFIAlWIHAJASsO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8n6e9PVa8em+h0uqjz/AC+tx123Rjy9NfDsrQiICBY0F35NnP049GfRmrCGYRA8nrTU8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BFjOLbTB+jzvTx9M6lGrtxhMlL1uORBiCGSEkEEEUCAGs1FFNl4ab89i/CfvPxua4XX5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5s8+jSwMqCvLKUmQfSec9QyXrdlyrUZDIIDRAMCqxQkqK62ih1A6MtMUw9tZC+VToNlV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RQ8A3aZaWetZnasjow7VErlgSyIwyspCjEWwFcaFNkhuz7ubNY7qdmdcmnVnxrnaO/2f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JjXCw9bjfQ8+r0HB9D7fL00PmE9M/wA/c99PAQ9+vgbT26+SB6/HwNLuehyfUT1ZKOlzb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cnswRNue721tO7msrY1bDbcHTsu4XT5K7lz0znswXi52ZL6Hoy9fb1tfD4VXouVL0KLq8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L15cf1vn8R5zpcr0s9P0PF6DHd6OP2uBL4zk9Lm8/W4gmLfr3g/o/Tws0G/MTWRltznFy5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dGlx0Fw4KWIIYLChJIEEhUkrBUEAWRoQyIve4PZvT29qLfTuWNHA4Pf8APr3JZWnzbn7c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EFmvNfz9eDdl1YgkFzJAEgrVxfQYenLkQTebLa5Sgwb3nhPp0ntLg3XkxR5YyuEiDSEk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AtVyldohSgs1B8u+o+DzfnHc4Xc59eQcy2WKIMQwj1uEyLo9Dyeu5h1KWNWw5UjQRGKl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LYAOsSSFC3KRi5Ql4EtEUwqpDOV2XJF1NbrpbO0t1SgrjgFlJSAsKZCEKNbSxCIsKGRk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ZrLr5m7OsmPpZue+l1+Dq+H9LtcLpcznrmcfscf7Xh3eh893/d4+v5r0fnTgJay5U6QO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WxT1ed23t5fr/ABHrLy2cujO82vn2ibw9Ek5dHcCcBfRKeeX0TL5v1+Htvd57zfa4Exff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Ohbhyd3z0+h1e/wArs6+QnF7vEx1ibfO8PVot7GT0+Gee6+UxdvRfPb6eVNca/O+j8znv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iyXl7L23k/Z9fm7ac914uljFGDp+dPM+l5+DLyXT5HaeayGOayAiEBVoKYxFKgMgsIUN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7wdl39Ky6qb6qOrHl4PnvR+ej0OfXjs8d5r6l8wpJIRkEQFQX0a/N9CmaM0oKDfNzWSw4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nfPw1He4PXi4kglXNP1v5v8AWLnbr52rpi1kaGYEZlIxBACCCQIkICBZILW9Ylglg8t6r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d3Lrz00Z7DYrLVZWyK9bDtV3DXcruZhAWWFpRx1gGAkEhSwElcaBKCrKrJFDhqYM01S1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uhBrRc7ywNNqEjMIzRahegoYyVpcgkJFjAAclTQBeuGikUx6Di9bgtZelzXzrdw5yK12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mcffzen159H0fnfR2dPz3oOYcOzqFeQOupy7NjJzU6rnM120T6HAu6fRvh82/eoZ5U6G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BmegeXYvVp51B0fX+M9tPp+C5nbpeDk3dCy49BtTWynmfV+Wn1vQ9bldbfyV4va4XLt0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OnzPZ83w3rvI7ZfRUeX9hn6XQ18X0O/PT4/2Hh+fq8pU9eOxIF5/SvUeX9Z2+VCtkwkJ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NPkvdfLZL+nj2vIyypGQEIaEFhAtgKxapWrKohAVMHhiKktK4crX1sI+vVqspul43n/Qc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yeB+n/MLKgwhYwIDBNWbV5PpWUaaOXoSNNZWNKx8rrcjt5U1Y27+T3HierytZIurlFldx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2W+clqayz1WS2vU5Y1bjSAkgIRCSQgMFVlKw6iqRYMWrUfnh7snPtu5na4qX1oVDKyBh1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yuxne6CtGFcGFjQCWKBmWmhJWxYEYTSlgWCXlDXCUtCM0ZYKq0IY0DCCOYqNijhXVVvS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SXgkeEVgqyVHRqxVx3/JdfziWYBWtVXQrrmXMLTkvqSdDF11t9Bwtknbo5KHanFY6444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3nXTu86oT6nU7Pj7dfM9RR54J3OZkqd8Hs/IdpdlKO4M4IIzleqzA+xnO93yeQejSz07q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Z+p3+ryOzv5dPkfW+R1nk7Ktlex8pt4/LfOm/Guz6R4P6Lz+rovqXPzLvnvvvnt+j5pY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AFXmPTd/kWgMxI+aOLguhr+Q/QvFOfUujzzKJCMjBDAJihiwgUErYLIyBsDItLMNHrK8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H699V2nJpl4/n/Q8GXr5NeKs3z/2virEBkKGAAQDTn0eT6dwg4+kEC5IkMnN6WPt58y6q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87QMG+rsH1Ls1XdOTgkqJA71OWvXaGAkBUhEGkYAIEUqKhWwCwA0KD4nxPY+Nx16nG7P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oeiLmamcJIYgYwDM4jRR4ki2tGpbGEQOpI8VWLqGRhbluhXKqYCGRQ12WGc3sLLGM41Qy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S6GcXJCxilYsAgKkBAFJWtbUFrtrOO9pjn6OmkuDm9anTzOzqtXAq9DoOL1NqxU5DML2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Um0meWqaMnU4s+s8kvyVUBSrsVWRyuMtGCI0EPT4OnxJ9jMa678jTMthpNFkPdUrtddjN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NsPUzrkGqhcOP02WdOr9F+e/QsfU1Z89Wvkb/nHvvn+fredkSdDWAn1r03k/V9/jWWU2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78W/LxOKnbfPbGk4qBFcFhGZkFbqLCFQxBkkUmOhSUh0o6Ct0Wiux2va9vzfp9+ltWPR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zl9jiWc3x/sPHy1QQIgCARdOWnh6+mMR59ti5CaHyOtrUPKcmyjfPgsLfV4a7a3pvb+J+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vngm3GRQaBkHvzWl0MAtkEDEVjBVdREsBU1iJEVatzLXXjPnf2v4nz6dTid7g51HQ2Wd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kaRCIaBJQughjCqlmqpmgy2GWoawZ3tYqtQFjZ3luKMNCxWlrFTwCtHCUixgpeaHLkWF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KWqyxIYVrcDML1ELgCkLWCDlDKhvbnXGwc8J0FxsaJmhoWlx2SFjVAtlRLhSVsSsFkoc6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srqrfL0WVWjRSGKBzWppXOTSlSr7LznqPGvrW1Ux8m96LU33ctrd0xk0PnJ0UxdqLGTq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3bqpnu2fQ/B/QXXzG7YvT5jfPvYeN4/Z8/W6NBbDc/WPScHt9fi2WpbM4eLt54+bXw5P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1ZCtCQgZYRVIAQqxIiuQ5IiEsDjwBk0WooqaL6T2XhPda9K20O2vH7fn83q8fscfU5/l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WE9GOizpXlho72BDi6VC4avQctzpW2ubWxRKAzXIBN48d630dgS36585+wXPTGHq6w0y6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1Sr3osNT57hgAWFYMErLERRzXElMrpqigdR1ifBPv/yPOvPcraMdMddssr9d5L2kih4h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Ss2wpay1arGcSu0AtVlMBgFoVC9jO9qiAwhEHsqhZCy1loQEgBgkcldkhJIViyhHWi1L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RwgSRWFS0FYYHBr0qUGyFQuURzCGBSQUMBIRCKCortQYqxVYl7ts43T4j1NpW98+Laos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BgXV63T0vjPU+TnuJGt82uyyVVLCVS0lbOA+m8z6mMnTwlfm2hNNepyb8XP677MD4+nb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wxbN/PVna5+vdHF0evxQG58mPLY8P5D2fzdz6NOlJ5Q6WCyKRlYANAyhFatblRrglYIV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LWztVixDf9H+VfVtejObc96bPKeq8zl1OR1OZXK8/wB/xeff0Zyhn39g8cJ16+WrPVXm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q6qY1ChWdVaWXk9V9F8XKeHRiLD2n1Pxno9Y13rRc9CmXC20sU5unWco68tXaedrNEkA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Wa0SoGhrmmGcoJ8z+icJfjPS5vQ59easWy71/mvTQDIkjEBa0pmqhBZTYF5YoW9YpOqG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YKGWDBVLI0FlkAJCK0BCAFgGQDFHJDBZISEER1RQFGaplKssBWiIWQKwABJw6yFRoQwk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LXoUvSshlZVwSLAwdNFbtbkGohlTholDjtTC4UwuABY9Ng2/B376MXnetina5jL4gZAi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ntvCe1ivG9Mvh/UcH3Jw7ufu5/orra8k3fi53V159eHfzJ68BLa8AzjZeX1/ocnq9Pkt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aTkeW6meeeV2JOKXLAKwGZaxq1zqyvarNnCXVrFkkDaYgMKIhdVYwGe3Muf7H8k+q673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kynDpyWc/wAJ7z53PXrzdTk57Bc8vn0TMje04dixbcQ61M8+/Vy7bl3rdNLpZJwDrybr9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bTq6cuLZswrr0cmyzszHqC6xHz3vHJtem3eoIwYJWl6rQmhkoGhDE9W2rLYkGkVFF6Np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4ZJr0fUp3ZZxsKZLkUvrXQtR0oVWuUkasYrCGRYrMlLWIQMxU9ijRSSQqIygUwisQBog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UDAAcrArFArFKSUV2qcZZJACgywBlUOGHVUjEOa9VliEJQoWQgjAAYkjxa2VhDZBXrcA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U1oqsWoKY6BSSuslatS2Lna5EsanGdQ87SaBVYCvQpm9J56HobuK0cToZql62sTj+tlG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aeN2eJedVWnXrw5OZ16bx+mem5PT6fK5fn+xRJotXgHkut5btvL0KqbJhhWxaKlSygIo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4WqxlEuZEZaTVkQy2GoFlaAdErts+m/Kfpl7dYtjddvJ6fPjDk0ZjF4j2fklzNpVaE1q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xJ0Ic+zWVzHSJK2dlDSGbk9fj6h+n/MvtR6K6pt87cml5eRV18tmB7FXXo5DWdh+drkm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ijBiQeVqW1yus3RzXRZjpUdSVVLrU+eeL+v/ABXO9GTtcia9ySMlW4md7QM0gxqhZEhH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sVGgIsYAhgphSMArQgYKo6BS1VKRoCAQJUjFYrRShEVZXYBTANTZCiW1gMEVO4SmrWoj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SbQVNbWITYUtYhU7sV212CpeSiXwqW4FZZhRCVFwCO1UjSpmfRUI0sAtqCPAIlrlA1VmG6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NwgthEWGcaqyhd9CZbT2Xa5XHH9IFeqbiaFU8jtY9eahCt8rBFvL7GlnG6fJMnRkyfN/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b3moF9aIwUiFVuuxA3VZQbTiU3jDDe3PaNleVzWmdK0pSSQlYrQQmC+88N6+9PYA2Oyc7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XlfRcCbgcKkYIsZUEkJI6KXQMJEYkUljmcndi1LvtPxu4/Qa/NvoWsaWRhypsWnSDDl6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6VAga/PK1IjgEIpsggZQV2tC2FxGsYUWBKvhX3b5a1wq26HPfXBIxVgBiI6sIuoFThixl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SSOLDFkeIgKhkCuwIAwFBiAsRFshWXApAGIYUuoBCqhwIHApKgruhmN1UAoyQSCBgvML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ghZQSQQWWCUaaxSCPWrgNwENthmWxCuWigb9hya+s8YNUrTMlktpsvsMjW1lE0KIWAFsh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JBYVHRwhetkO7mbs/TtBTH2CyCdHauWXBTIAYgC+gvn9fy9tnb85nbNUeGxZOrmX2g3y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KblWkXqULpBQdAXNL4UjRCg2xK5aSg3EoN5KZaosKyzu8Pru3v8ARl06615NmKXhJEjzP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3osz5zs1XTtjTTsvLiX7crT12LnpW0BY+O28dBjXjCSecqLbm7L0kTLrz119M9v8DsT9A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yElcsCIHS1FsBUl0KbIAHSUyjVDKdSlMdSEOAMpBCifP/AKB5Vr51twdLnvolCWxSNAQv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C8BEZRzXBksgrJYNAxHgDXIAGDmECsqiSJJISSKz1xCjEUuwhkICRBYggsVa5ZCqOkKGV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rKuWSlbhXB62IjCAdmEFoKxbCk2WCRlFTUClraSuvbaYJoJU11Yq3qVy1jPNCmcaZWSv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AqYqIHYrrvcyy8lcsZKqr1KxZlSzForulDB0L0rN3Dns11LsdjWmYiu76Z8v+yueKWZr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876Ln9fG7E0MmOvZa5cyE64pIjDhAzZEiWAFYIAgAeVgsRTTRWm5W1s6UvdfOnOsmh0X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R05vg34JeAoQ8lXyzn37jgKazii6q6mZcOESJU1oOQrpGWyTZeja8caRPM9EruA026l8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MtZ7H0/yaJ+gNv507KfcT8u9AeynL6ZA0EaAauKgW0VSLmKXcErPKOkfJ8KX6Xg+e8I9x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F3513mqtgmEWMSNIAwJCIKzKPFlWRBFiiF8W5aJbWkDKBlYhMFDwUwBUkEDBIKiFQlYj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YAVgIpihLEIoWQsQIIBUtRea5ZaZcSpoCMHBC5WLVBXaBCSK91JWHUkqhcVAwjl+HQqI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Ls7j13QS9SLCAByJYXArgJMKJaxQ7Ez23FKk0hc1W6HKbaxzKOwDj6Ok6c478q5l33nd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HFfz/wBn4fOutuS+aJYSGq2oR4ovF63Lra9ildWhmc00XpgXo1mFtBXI2lTO9li0Nast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gdbA12rXttXL6XTns527AeZ52zhZ6ebXMjtqWla1HFE1mhjRZgCamyFjbn1kS/E8xvsza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XFAeosYQtYCnrcFS31ih5Cx1G14HPSd/57ZH1jofJbLPr1XxZo+u5fkhr6nk+csez5vn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G+u0rqurS6ujLWi+rPi+0KmVpCAwDQEMBSGEkhFW4FccDAsLatgsYqkeJWLVArqAhlhW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6ywKSIYEghBADIEAkBgqmAgkBXBVXcpWLUK6r6VyAyW4VmnEg5CllQcrLKAK4tgJYGAq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sM81MlFd9RSmlVy2aIZU6THNs2kzuWKlulILSVLoBUzuVRyIWYQuCso4EsIiWgpdqwSW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6/wA39LEzpZZnq28M8pXy+9z6a7A5JJBCsiLbiMOjP0LXXQqU2O0VWMSuuysEZBa3YcNQ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X1AuruFDrXoez5z0fTnq5+/nx5Lm9ETXz49cVxh2EOSvWByT1IcydKHOPQcwPuhjs1vC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w64orsrItiFjUsOsYfRitqwSwynQDPLayrVmtjo3ZqjNbWStXspA4ClsSmXIq2rYVRpC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XGuk8MS0gEZitiwCYis5KW0QolqiXBgCyCR1VYYRoEMEDAVBhElhSosoWVSwBxZCLCAS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EEJELqJHUVSsBLEFkAK2BziLmqTaYrFoAywMDilzSRQFkJISJRspCG0AhgwDAWwCNAAh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gjMKrVUIbQV3IBlhHLCOYVraokILEVyEOV1XAU2Ezg2HqO3dRYuxso/zT23hcax97m9a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5hVzOjzibs+wauxIiyottyXjVOlSp6yxokFWcjMBTALVfSS2tyVkHQ9h4L3vTFmHbns8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rDwUOxSzAWNBY8EZoQPBbFcfLpz2c7Rkv6Zz1WEW7KxaljGRtCFLBglVL7MsNqVmq7aG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0XW5r6hDoDZYZ6ddRXdURWSA1ZdBTux05vrlqsxp7KLRiYEgjFWCVJa9DoyiKSsDJAQx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VXUEQYqyGAgVgBqwOyXCw1jFGDIRQ0BGrGCOKjAZlYIYC1tQPWZCI1Y4UmG7vvNeanoqE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kKWIi2W1UzqAxha7HMuhmAtsih7SVi4lDvBLKbCRhSVyI9FlZXeQpAqCGupLSwisxUzO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FDViaK3I9qlcFhUXUq6/H9geiLV2LgfIcTz/AFcXPc3VXLZIBpIitCZufvxF+zLoIgqC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kvVqjQLJC2ykuqouBY7FdGjPRdHAsgnuvDeu3nq1tbc/Js9Bzq5WUAYgkIAwJIB4oHAg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OQuvD1xW0BELFRvrHbNDRdkuEUkrFopRbSLbR0It515MdzIM9Rq56LS8URLKrEFLMBXI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9pXauNUsVLpXYEkDEkVyUAkJIykgjSEgYFNNssC3grc2QhLKrKRpGEDsVlgARUcrBY9R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BJagxVhTFJFBM2pDNLaxRFhREOw0yTW2vn0Jtz1RbBUxGlglkUEUllFihSxRnhFkATW4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USxBURbC1FsRHDFaXqtVsKV2RysX1CSxbUquAjwiNZDOLUKrnsAqAUWkyWWqTvebtT6h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jslvp2Y8aa2vSqlgiLCRbKzNS4HsNZYxsiqxWquu7KEORJYoarnjNbYoGAGhAtV1dR64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sano9CNvHxRt+TG2DBAYwA6khAFsAhjFYcEdgLLHEYwzcrqYemKktOlaWQa6gFy0WFYdz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CJoTVLzbxUaUtykuocuiyjZQ5fMzJoGYl9aOrwomvVnY9AIvLaSBI4JaA4HrJZZVFtlL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CWFAHPcli2V1Gm3DYbZW0rCIWNWR5U5CCKVIsiVfXW8lVeqqkuW0EBhoSLGBStiCsqlrU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tVJmR60K0TO72SFoVoeLKMrkWiWFZIoiwxUXAYrFbhaZq7A3Z4aa6XIjhEN1BLqLRygL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KQmslwpIWUhotNVC0Rn0SWot5M7W1EV6Sw0kuARANKLnSFE7GDpSvz9+fOqtObSOyIM1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rIq6C5gsOtdgqWVUwsUEJEimCGAI0JCCVutqMxRGWD7ua9n0OmjX0x814vd4uN02UWo8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oJCKCoZAEqRmWFr1MUYOtyd4z6M76WVGyqVuUocEFtUHWAWxLAMrpbM2+XMuvGVMUA6At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BGIRYsLkeo3XU9A3Rk5bIaAIVHYOKUctNThIA4clZRyEIXPlYiWJRMgWqJbZWpci1jlQO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JlBZWVBYLxNVIi9q2VgjiGtUdYxnGlzMdFADU1MiIgAgtbg5wqOd6WzAvlBNT47y85FN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dFMCHYfl6jWASuWwAfOXilx5YqAyDPTC2yq0EeoFlgCGipGYrLkrNkSuuEJKDI5qqQLe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qhYpskKyrIqawHVz+lNBGObVoxaxkYCMYLXcpRi1Zy+6q9WpvRM2mt4pFRq5qSWrXUXtg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waR1RbxJUzyhCCV21C68WfUbHpoOfbVakkI61g0RSKFoNQBCCAQkLBglCW8jrcvecOrL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KulTkesBRQMqxGKsL6Tz/o8ax8rvee1La3FlRgluZWqxqbgGtUFlcIIByuku2ZrY6cB57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tqJekYBMGYQaKpZVGpLlBEthWVIHAGDMISxKNVIseJGEV4gCkFkesmi/O0uhK65Wty3J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KwdalNCZLbGR1IoYFe7RXKX0FceDLtndbWkoDuUvZUVKnSM+NraS59Zna3LJUxsp7EWXa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X1qo8rgzLYlFywZ60NWnBuVrc5HVYOVUtFULkpZLhnNthpUuFEL0QDq7lRtvKVtJTNYK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lq00a+VtmrsW/ly9MsJRCEjCEptzGdzBr67h1sqKxZWYNGPpiNELc2rLCX0uXCQgYEEh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rcGWvTRYtIWufatqI8UAaEupJKbSK7EVSQmQJhBIRsWyrU416L0xGuC0w0jCEDqRZIAR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389vxutlOXZF6YaBhWhWWsTM1xSgmDVo4batBbdl3HSKry271oNWZYYLRrM9sOpgCQMV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VgcKQGAJMIyCr0VEtFQHemwMhAACMjm+uyrNql6UCcY9Fpsp2UpGyV2yhCKzJbXc1u8E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9IfPNL5KyqTRJsAtyEhcyV7mOS+6pIkrURpR1VMSyNAtRi5a7qRJBnrIXSmTdVme1rM1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qNVuK8sFktztYBGUCrdWKxA0SwZgQMgGtZysmsvbOAiklq1Mgp0VibsW1aboM6vDGKxa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IGWyyq1LVKgrsQ53QzaxJJD57IZrY4YIFgRSIEQEUsKGlIAwmHp47Mme/HQMZIDAQkEI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gIGdGLDUxZj187Wc9Omnpm+LFlZRAGZUq2VFLMEVWJVdTcdS0jl0KkHHsNPXmWUkWwrX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0QNQum7NajdzhdmXaIeeqwTYA6gIA9lcNAR4Z0g0ikiJTMsGesjAtQClCAQFTUWOIzQY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sXRHRosXOs1eyizIu7Fc6NHOhdQ15VbQhqqZBLhWbc6oPsuWUZwRbc9VnJsQY6XypxoI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KVWNLaluAlgYV3grFh0kGiOBDCuu7IWaOfpS3TlK7LMdxooVBrJcWRSIGrJBAsAXSMMQ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pDaKENFdJSEqF0lPW1ch20apum6jTmsxgkZioMotF2crtWwXTReFGQgIKL+J1hoGgCAU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hJDBTCKI1Kbs5MlwszZduSsb1uhViJGIrADOhDWsI0UNlTFsVgwEbn9LmbzWtlO82W1O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tmFFjJSpQNtWxejWG47BkMeDrcvrh3pusrTTWUsFluKqMENFTZEXPqs0dXm9aViDjTyq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WwhrY0tRZD1gUxEFDKG6ojB5ZWHUBBogEIMKSzEVSNGACQG+mR02y7c6xYt/O1lhZXZG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qJHfKxYaLKm7L1s6lfSkvMzdfDWCyt7PN2q2NmAgsVx1NY6oRksBW1hqm2AllLFigirY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oqVyZaVCtyFz0MbtPP7i1XK4ld6iukHFRDDaVywgdYMsqAyWixkGUuEW50EQVoqrcpuq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m6bodznRikjC1KxYTLm25QoLCxlYNdtQDIcLheg8TZ9LXHulYI8FWUhkJCCSEMIJJAQrU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g6WGubZXelLAjAEkIJFYSGBgg6ystfO9QOR8enNc0xT0yLFtWlHKCrUpW1hUUvkR4lyn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57JrJZzOlj3nLZW+8krB8+hFrFqQ8qgFhBdDZ0ujg6OaaiM6MJRq2IIYEuAGGowUJW1Ee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ELpXpMFlrGd1eldWBn0QoNwK3ZSxIIsWKb/QeY6OacXQoOdR2sOpltztY1TyQRYRo1SH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M1hmq0c1KGVNOPCMaWPoKLFUZBBnz6BksJSStPIwhYAeu0R1JYlVSVrpoJk21VRcrivE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ZGzmvcUdPHsC5ipLWKbGIYXFW1BVsUVww9NyiyxSujTUlRZKrd4VtASQR0rVmdrfTfKk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5rFJclgSjkrIEsqc5Xhfe+H1PXdvg603yyvGmkIGVhoCQMAQwDBhEtz0rlxEfOj5Nddc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3A2a+oYSDgsVxyUMZSi2sNtDj0XLZhSxOmLhZnLZELIpFLIV16EEIWj1uft56KQY1AzAo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mIskrMLDLNFIK9BrPYUA9dyb+pxevKxRs6dGVGrKRdKyORKKiVaBEtkSLWphoXLaOFUe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yVYASm2uDssLDVcKLUiNqc5rUXU+rBszXYoZx3s1nEQ23Odyq20Qkuo6cW77ac6VNBXL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K2rWKoy8+oamovma4vWUl60WFtuewetr6zW3IKhBcKULa30mRr6RsOvGmXRVbQqtsJdV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RWYp15LTadUA6VrbAB7M5LjUR4pGjsAKw0hKZeBabwmeWVii0FCX00TEO7FsxvPfRolRq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KVaD2KwrKwEZVpdWTD4/2PldTt2JLO1MuzGq2AhijDmu0gMADBhIUuLKiuhVTfXY2XRhF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hsWC1WVBIIxBBoy2GqiLUrcBqsCLZLTj2Snri6MCwTWUUaco6WVgBBSGprZuzW89MqjG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ZK+2LqrFhWKDtSpY+aLaqiwaqNaHr8jqy2RkxqSKlszuWBhRiKNALHMJciA0rW4UupLh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62TQc0ZdlVc8WC5gjKr5lOgtGwpJokseiypbTIQ3KbNnIC2VmWLXYEUNvXD6OzXmtz9P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3cmuazeadVmIWbU4jZLefWqy2tWlTBZHLkekWK9WWM5aMpNBocqayosrNpRqZEz16rDnz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XOuTBdp0Rjq2ApueEdKzUc9yolqjVNCvQloQ6oHVlYFR3qsFFjFRcJQWrLKyo1brWbP1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xHlqsRg1W1FAVkWGFohA4IKbaQSQwcPucvc0U3qh9B5zs5tqus0hEkeyqwMkJJCCEjAi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z9K2X493PrK6uiqELEYCszglqmUaq6rslgUhAS4zkph5novPdM68lz2JsxMdHDcxmz9D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rfCeO61auCVYliQoy68vXNogGVmKRfQLLAMroTVl12V9vhd/NsCDNgKErsg8AomCyWAA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nJYFYtlZLCgIrsbZRpzUDWGEW02LFeqltrQRityoqMHcocE0V0gsBCSyzOtilUbop35r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3w8lX6fja54yosZ6nHWl05xzDHfeubdGerpAwWR0quWxRqWyjQ1hTLoVWK5KNDGe80oJ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YyX2i2MxS+ioQWRaKdlaV21gtgCsyWEUqkvBEFgKWsAXUqzKSwIwa74mQugq2Wmey5Sq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7DYkqpZUWJapmS+hIVYLq5IQKsAq2IcvHfXvMR1E15JHpa2GdI0MAqRoIMYAkEEKEhlHL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Tm9HBWZiiSt0AwvIrUlrLZQW6sRzDOwuJYSO6sk8/wCg4+s53VdtmfQyZtWSw1ZraCqq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0Usq5dBRaJKpYAEgrx9Hk9M6EZ6j12iB0KZAXBYHTTosfo59GLKiVrtIGiiCRKV0tS8VM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hoqEsSI66KBWFq0s6D6K3i9LDKtMQojjUWu5RbBUX1WGSuzI9mkZmNVmPQoWuJcgYllWt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67lVdK3NqtBXyelE8ynR5l5xohb0ueq4nN3Pstdyj02QpZJTMqlr02DWVOQxhGW4plypm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R2og1wYXQjLFWDBnSi1bCuWAoXaFzWGwWXWpleQU21AFilbOCFYExRnzoXqkGuzsX1qCq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xveI0qZ9WUsiuUUX1WVXK8GGEkJWLEJW9Ncc03azVJWGIx29HK62dISJUYhC9bQzSBhI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zILop0JRh24dM8kSK6CWhQvQ5baltIz0FoViKQSyFHiKaPN+g8xvNwJq/VllmjPYoM7K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sEr5bkKhBSGatic/o8zpmWU3WSykhD0gaMLYtoNWS2ztVSznoCqwL03VQ8CJbS61rpVF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mCw1VpcBhAK9aC+lySoqNmHRGh5TKxZUsyastNKbaKuiaDK5QjSxXQomnJfFejPcVrX1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yaijoc+2vQDkdyabndauzncX1eJPL21WMIGhSC3PtU1qiu9VMK2W01sPHcWWUBMA4QDjF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AWsFapC3Zz+gVrcCMpVrEsFXREzWGk1CqxVS+JXbUEvoRx1ZSmx1JIAixBoFtVbFDEck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Mx0aNubG9IMlatkIy1pSpalsW2EBAwMBIBc+jHXGtx6tZVQwoiRZ6PzHZXo12050SIhVg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TALZULU0qnRn0JRy+lyNSCMKQwFLlNhA99OgWgtTMCKJYiPIVlGSzznoOFuNop0VXdXo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MMvoU78vQg12Lz2pWDQAgBHwbqNZ592W3c0V6lhQrlZsQR63LbadNmPvcTp5t1N90uNr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1I9lRUUuti2sg9LXmKyFLbaLB7uaxtGLSO9VxRoyWS6mqaDWtqyupLL1rNlzZtClUpTSV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t9WlLK+7gzpdnn5Qx7KE1aMtozhLN55am/NS0giV2agHMK1nHZ5HILAsIBbZmYtEQY1K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z6r0XWi347ItW0gupuKkrSt703wCVLDXoKzZUquCEEo6swjSg0KyILqmCGUDGCRgGuS1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rWFS2GbP0spVYKTvpVdjdoKyrXFQBlFJYIkBCoWUgSysHP3ceuP0MHR1msxIFb1i93k9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yVA6wIChsqctat6FVtUSq+iqbiqZ+XqzaiSIOaiWRbgM0HklKyFLK5C0VqWBmFD0WPwd3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WG8WYQ9UuoZzVtVtaDdz+hLYttfPYEAyNBHSFj1NZiyW2dM17MtkWoxKSrAV4G7MLNWn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m0oK6uSWCzKL7CgsxSbsZZfmsI9mdJEY1Zl0mNNVZZfl0BpzodI47YsmjNQW2sIgSEGJ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NAZfmNnXo3Z0nM7fmRMuhdZsqqia3yOLfmkl6rprNLlIUiBo5zWIx6LCtgEhCQB2qdL6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rpyzXM9tTRZYC+pDZhpuA1rlmjBqghlRXsrUwkCupajQlqMB1ZEaKO9LlirAqy2qkAKy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zEHlbi5rMNLoptNe2q3nu6q3NK4KJJCCSDAwkLFUKEMUnmutwKttNNyyKoywHZ2VaFU1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AQOkEiI1lJLRCLTdVVWS3kalgUIRWwQ7AsDjqYEwUHMRI6IoLCsyW28no8HWbcVrVTem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N0AnGbfUZwVLt9erOjS4xaxYhWzRVDQRmVM9O7m9c6BZEWqylbbKHFLMZ7FsSbeT1V3J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YlNAbFZmKmrcUmJHDleiklCSg06ebeUJ0eeketk15DpXJIU1nLpUymyGOhKpp3ZYtdHK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m0i3UNGrJbXT1Qsi2KUXLWaKL6iurTcU22FKdeUkIUyMj49CMxKnDoLUAxlZcgsElhKL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gJc7mNhYOLQVa2cpipD66LkN9LlZloYVWq0sKzWFSuqA1MWmtSKzEspsLEtNuMX3mOvZSC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ILK2BTe5kTRSdC6rRjddNiSyAgMKSNCQIEqC2owGAYKwbMnVsz49/PRRFCAp6WytlJdB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XdSEWLABVGszwvlbVy+dtx6kUMixGLbK7B7qHLGQ1YocreRKY6oEsAC4tXi9vk6znS06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FNaW0GortJNmjB0cbVGTKIwENoK1upBYIDPrw6lWrndHctwabESiyxaLWZMq6qBtPM0L0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sqObDS1MVlj2UWisjoUtRUjoOgKWU2AzV7QVMwTJFJZfi6Bz200DMIW5NOgw7cbm2vETU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it3QN1L15qrcY7XRCttaVy6wyy0IlrBaGewkRiLIjLGMOrPbjuK7CVPYpFkFrvAHjpZE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5SNYpovrzmvJVoDc1gjC0TGETdMd62XLXI91T23rWIstQD0OozApaoYUS8zW25rbxRoI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BXYiy6FDMxXJYUqbR9NF+N1I9csKXABKFGAqWKRa6w0NgqZ9vMs0dGjUY+T3eDZFNcOg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tJg1UrZoyPF6tJUYPCCMVC6uhJUmLm782pSLIiGxBnrsHsptDdJUUuisQNWyJVLgIrAO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5pto0FwkpKb6CsoSnQjmu+h+WyJIWOgxrIQIKyAOa+nU51hbc025r0N1LLTeFR8OvEBX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7YHxa0l6B0FPK0LrKyWRCIjFGqsrJddDOrxAjQGTUDBdoqLarwURiHZlhBn2Rl1VCmTfy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fzu1Fy2ia4r7edqAmpnXXRYKSxHLollSDqaSyt0R0sYRbkMpeY7qVCWVi0W5XGRLLanqC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dVUlgOfdbtMOMWDaabDXBUW4tJSkWGlSzDG9sbmpmCy7JeWqhG04WLxCQhS6ZtElmZxa1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0kFawVopeykYJYCNUJXZTZtvqu59MiO0ouBFDBIjISqzNTUrQld0prM1e4e5bqycDu8G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aM2tQxBnAZTVdUXX4dmViXJjVDSakrKWJifLqVrFHqdyolUdxC10StSqwbM7IzV2BsrZ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z6K64pB6Z0NVYttlFlllcQrreF9VqF11VvLYgEMIw+eyuo0SCFcrVpZgr0U9c2XUtFli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6WVKytk15txdbW/PVcDWS6ohrKguiRcYtPW8Sq6u0OjMCtIyV2MgstUraIESwozdJjlas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5DVZRpOfcqpplexV14RL0sbU2O9bCQRJZWpe1VqXVrnNddVholTDpZWVJpzWJKzz7Sxb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zOUmVlrVWmXpY9IkszluLehyLr8qWbs7mXZQF0VS9AkUpF7lW3NpWzkXxJeirsltZZTa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cd6CjiroGJO9grJC8VrfFqFt6CXxc7V2lNZoSyjTTWx6m59BYJKViIxWAWZBqEWwgJUz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vpurF5/0HERQ0lFpY7W3BtCwYzGWCJYpUyrLvOPXKgszoM5zaiZdGEtIQ0VEBldgzCxK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HPtosV6bQvXYRlJVW4keSuuIHp6R762S5GUuz31FdoALKmrZbVOW3gkMQKlVpElbiMyi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cjRQ5qemGiutiGuGjJrrso63H7Mtiy3FrW6uxXci2NYUS8JnNkM9ba41U+opXy6WVWJbV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XoVAwJjlJdhMuqooErN1NdxVrzehjzdvf8xZ0+Z1cKjbgqOlFYssrIVTQUpsoRXcJWLS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U3UE5zGzHVkrA0rstvWOBTBSmkoeywggKHNqCykrUq6Ubi9XjFhNhe1DA00aClrIG2us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l10RaalqxVuVXqBY8ZK7h6Iz7yIq5nZFcCvtWmfm9DmisHVVWDtQBs9+dGCA02UWZ3Y9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4aro0BKXuw1KarR7KnMuzJuL7UcxcTu8MRnBICeh1qQGAWxCKlkKadFYLqbpbuN06Tj2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GqUmizPeSxCWhYlt1Bq50uRwy1VL6QW0WpfWhWpLVKgypz8u3L0yLKdC2StrAthKbKpLe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spvhlcVEtUrW6sUiChRFFerH1yllV1XoohlNZayNRYBF34t5a+a7nbAumqhppNRyvFpR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D05e5g7PPl8zBdrOK6FHRgrwKiSwGctURbCVlkHtyaRM3QUwXXVG/X5fVLqxvdY1VuAcW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JYu2q1CsaYV7ufam5Ephkaqy5RoWNryS8lqbc7LMLSCAuELgQFUUuvpvK7UVCkcW0ItkW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dMnNuvzllTsNqovBI5WtlgptAFCxfVZWTTQ5TWpptlTxr7HHqX0tvAc6h4rHb5vDVNFm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NVYqgMgFcpUhYayuzOia7ZqUnPVqiBrsCVYduYwa6rRLkcxdPD0C11tObxOlzyQwBLp6V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lwFHFVwYzooW1qrzk8j0XMkxm9DMWamhgGFdmlHguvPcXyu1HU6axL0CYJfQkLhUiuIjE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eEsra20FSw1WWJW15WdGQ6EC8dtbS5crpUBhK3QrBQUwwOX1cnTNGio6M6SAkBYVhYpNW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racm6WOrwtLTUYCtFjAl9RO10fINLJnFz1LEM0+S2mx2z2Gmg1FhqI2exUQsCiyFLFsK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zX0sWZ92FHWuw0zLetmbqcou2c9zqVWKNWpU1W1ozy1Iysas+eyXLWa5u6xLFhVyQwrd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0jZka2JWiaApLKWqNLZ9QDCV1vSVWPtMly6RS1cCMgyO5SGJGK1GRRw1gi3Zy6pLivSug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XmCtilmzF0TLXnC9VcNiXI8KnsATVdnbK9EoCvSwojKYVZ9OUqqsBoxdLjR0rxdVkas8/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1WqvVU2pLmBYBkIQQqQMjMZLqwLm24zBVqzlJkAIEZ0eiy2lVsJZYHsstyk0xGL5Qw1Oh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zmjgdbm7xVA+hIYdZBXXSTPYhqAnLZdXi2QWMEsU0MtUO+eLVDRVXdXuZ0sm4htrhY8E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m1F9VtOKejyLY2jLcmp899lJaoNemkMEGBUZL6Ur0paUJdWC8gW6hyJXYOrwpF1ZHUGm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e1YKjBGy6MdSwWQzuy14yUW6sl7i5Vbn6h7wSqMRrKCMjhMOuqzPS2kWFa2Ull9OgJlS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BHLseqooKOtoMwvQMSGllsK1LFmqpzLZaALWo7PCm8iKGiksxytbViLyHtsqREvUQ1Jo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VmQuS+xcxg0VtV2iljZfQ8WUhZTbTZjeii2igY1SASSBaGPbiKbySvBbJewXWy7Nr5R55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kPS1W1S1tZWGQghgpYiGAlVwKud0MJmzXZ0V6COGUNi3UhcA0pemW1noaM1Bvma8hZS0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2MGHRh6YtK2UsZVeS1KL8dpFsQ2CDlu10eHCvYxIKRdTQWPLmdgVJoFnOsNPSWgGENiC2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+lKHuXGs0uVJsxObrKL0YOCQOQMCgs4jhUj1uK9bgzvYLcKhE1VDvnsPU4FMvKp6WOxN9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Kd+HQtkdLFUJiHSyll+bQvNXVnQhbC3o8/cuTHt56dLTyNS7LczltFbmg11Kssqzqy/I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1lrJctejNtJk1UgOWxK3KD3UWgY6TLZcBQrKplZpzyxCl9Ar52LXzaQtVbESJSJbWaL6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RlGv5vTRlorL1yg3UJqMtl9JbjdCvRcadXvKhZli9GXO2sUy2VqBhAMUISK7HzWqVLbUc3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6ureH2vNmVzciPYKr0Uak71V1E1ZTooHIYBkBGUkkFJqKcGzIUY9vNSPXaNYlRp0Z7Kc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dxWmxEy6sVtWrWZdAJo78uKIHpTm5rq+mS9NlWlLlVEZJqEK6XQ3G5uO6C95QbcupddV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Jci0C2sz0uOuaS6pa9Dy21aaCuym2wX07CqSY01d1Emm7JqqnXgY6jVWIWphaLqgPW4A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OyoK1L2JjmjHYQHlsuy9yOJp0Otrqs1fblwp0aealhSNc1utotpzjZtWVVvzAvvw7Qyr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0iF6wKIL0Smxc7aixyu1LCqK44pJZ0uXsLcuyhc0IRleoltV5pswWropW4rtikqtCFq2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eM5NdefSVGQNYY1tRePEgcu6gpumMkAFto3DRMwE0UgsNothsGerCFbRZvz66+fRBaVq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KxUtlUS1URHMcfoZ95uzdLDVPl+py7HIcW5LxNatZ20YZ01ZBLEcWQgghGhFpszFOfRQY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Gm6EuS+kvqiXWV2VY7qV59WKyym0pS81ypW9I5gU1WKcevRk6Ytkiy7NqsADDSSXNoo1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aa2rRbQE2DPYGm8mddAKa7AUh0l5wOfrnZUShqL2yJWlzVuLvy2xHSZt6vaKLMxXHJOhz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pYqeVj1tASu8puqY05rNpzH24hZYtlRgi23PpXr1w53UyOi8/qXWefhe5VUtBVchZTZY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0lcthvimq6sIMVqZE3ZN2Rc2qkJuprcvaNnpVeKyxUAc2hKr0SuG257R6CStzBlCCXxB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NWkraqxM9UtFF4ELAADArW8tprYtsFxbfRWXpRaEmGbPZUAreQWgyVK5YyOWm/sHC1WV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Z0Krl59aiUIXrGNJq1I5WtkKBeERYxj0m02c7VyjgoksvtpsS5jfVOzL0ToENnVbC0z2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UVgV64qz25qqy7sAjJakIsp5WposmxFetqsQoILpZmtpzGjTXfFa2MZlfRaiW1RycXT5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t7Kq7mMO8apc9ksyDK2NWENY9qWkrDJBZWI5UdLqFi1LLm5vU53TOizLp1A0tWuykFtJ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6teVkoJUbay8xi1rnTK+a8uptYejRlSxSBLFItN9RtrWssllpnWyuwqIPY3ZmqLFozox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mvnXOy/l9IenZz6ssrWNBxWVagznRzh5cNV+NnVKbVuPSwluGuDh0E34rD//xAAzEAAB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AgMBAQEBAAABAAIRAwQQEiExBRMgMhQiMDNBFSM0QAZCJDVQQyVERf/aAAgBAQABBQJN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iTCaRJiWnVxlCVMotU4ZsDoQcIw0wLdCFWp8+jRqGrSDszcCEF8ESiEdGsEolNGcuKDX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zFEqHU0SmjKHFBj8oKjBoYtkxwRTSWlxkw4LPKyIOUSpIW6OiOLhI2Tjpdnl13aVQtMN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2IoEIppRQ0TjKGqJQEolRGOy0cjIU4mMCcJUE4bo6KVsgvlEKv2Xnst7xE6jo2wAhElAp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2i2W60aiZxnoOqBLVActloVsgnQgnFarNpldAOVRmUrddq0c3YjzXVr9y/t/NXCJlDRbo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YIcFmIBa6AYUyYAW60C1KiFE9Hz1FAyC2EFGOyBRnDuWyBRGFX7lW5dz7sakNQgLUkgD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VoFvgSpU4kyCthmWhUKVqpc3DzNwykCZWVThK0w0Rwa7AnVXH2K48j9kHSj0HRvcTgfI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lEJoRKY2U5xLpa5ZSEDKyoGC4ygHpzi5BjipQYDhmDkWkIOULNrlw2wOq+a7OZaUncy2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tgPLg0wt0JajqoIRMoBEoCUTKA6YQMItx2UqCp0AnADMjogdIw3Uwt0VX7br8PMQR7gR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WqEgkydQXEkkOCLlupQEqYQHSMDjCmQQWkFQgVq4wQiSURBRbh3I+VStlMqiYZw3y2lm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Gly2XcYhbotyku0UqFKCJ6Z6Dh84tKLUERidMCNJRjAJ7g0B3ItrSlyqFIaKGxMJsSSg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cfgpuYYNRTBJJaTGMygJwaASdCACXaIPlZQVqFAUlaFHbCU1bKARa6Km6QIkKDCCeczh5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hhUpuQrZNyEmEBmRKaMxe5AaISESHItc1SCsqzFBuYnQiCnAAgtTsqDtZa5Fpas0qFmw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t9upT2CKO3cdluuwKHNRMrKWomVlMFBEoCUTKHoyCiI6AJwEKIUSjogVIcdkTK1Q1VQe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lGAClZSUNFGYxB3REKVCJQbC3UYRgMBotEMDgdU1yLECjqhgcoWiOUIFGIWbQiEHaPdkp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lWLPLT3WymVlEKAQmgFaBbrZbqQFv+kQgUW9QR1UYQVV+7Vqf5N47zPCdGBMrUIOhsYQ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YRRWwK7WBbKZUKVGHliVIhTpqpIUAoy1RmWoWjllhRJUApwkVwXDOHNC+PlVHaN0RTA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OIKCcQVuthuT5WsCKKChatXlcXBzFuoKlHLErMMuqznKGuchLT5XIhzVMrUKZR0TtU/QXf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E5lsN1st1GhKjRAaYFAI64HrjDdahQDhvgNUYnEmVBwy4EJ3bW/Ab+P8hEoBEyoGGi0C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uE9Px0adIlp0etWoao6IIoInMdUXEotITXQnBpVzqziPmfc+aqFm0CdlUrRStInDNhut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oBAojHZTC1wiRsqjsjGu8PbWTOTbUG+WHBAkLKSBospcskLKFMLRaLRZgi4LOi9GqAua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M1J1KOEKVErZQgYJMoByJzEByJlBsoOIXlKdIWhWqzYBRAOip/49ywZSCMHGE3VEpgzF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A4rM4IBxWZzcNkSuwCVmlFFNwmERKBLV5XI5mKQ5QQmvIUEnzMO5ILVuiAEHQoaUZatC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c2ya7mWwROY7YduAAhABbIR0zj8b9R6ZT9E0kqMCZXyVlK1UIFQHIjLhUH+FT/D/ALLt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t8AJUoD1IUYjAhSiMqzKE0qC5bLc6BTKdAUp2tyfucUb5rvVNMIySE4kmUXTgT68dJ6D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WRQoQTsoVf7lSs7xN3U87s650rmJ1XTnCOaucEbhq8VTXjGLxjV4teJeVzqxWauv8grJ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vCSt1tg7QNwJwGDtsxUArUYahboiFoiAFojlQflXlKykKZwzaEJ0qpT5tKi81qLXB7Zh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Iy4EQFEApuiJTNB3OUjDQrZDGV8guavK5GWrQqIUyobEheWFIjVB0LKCtQdDg3SpZ+R1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gMAigvlHXGPWhASdQt1MBRhAhANjZZlonfjUPwP7TpqgU5NMLUoSCTJjCIU5ugYFT1HR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I64ADALUrYkyqHmubV/3LbVB2mUwColaqZWy3W3VChQoUKFCPTIUhFwnOFzGrmtXNCzo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HLmo3DQvEsTrhiNZizppeEw1Qprr75WSuuXVXJeV4deEahZtQswhaIWqFrqLYLw7VyWL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yjFmxTAtycN0RqDh8laISG+UrzBaFQmkYNdGALmoqHNUgrKUDgTOFb7Nbtqu2+CuwIEY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xTBKJzHSNFph8IFSgVK+JhFBxavKUZapBwa5bqXMWpXmat0RlWbTLg/RVvt3jvLVUwhq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E4wt1lxjGOsYHCEGpjllwjDywUNMA6Fq4wt6VvrYLWPiE5AStsNlujDcZ6d/XGBWjlEK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lzI+VUzksqbcvD6DYowMIGEBQ1eVSpCzBcxq5zAuc1c4IXAcuY5ZnoVHlTUXmWZZ2rm0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c1izBS5FtQrLVQbcLLcLJWXKeuQvCheCavBNXg14UtQt3LkFVQWOfUebrly/krlBCi1co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dPyPRK3L9E0aLfAIgHo0XxotlLSoIW61RdKDZRKa2UUA0rZAysqnDQqj5VROZjk3QGSQ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UFOMoaklNGYudKhThMrMpxGEqeiEJC8pWoxmVAiV5YleXLKzSiJVwOba5s9EbIadGn7M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lutkVscLT8MbLSTCGXDdaYBRHREdEelopUhSswWcLOFzVzGrnALxAXPXNlcxc5c4p9Vxb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vXMcuauc1G4YjXYhWXNBWYoZllqExXRp1lluFy6xXJqLkPXhSV4JCwBQ4chw9CwQsyF4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qS5dFZbdRQX2Fmphc1q5y5z1zKi5lRZ3LzI6ogxspAFm0hjGwMqCgobenHWUzyjc7LdB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SeiVClRgYwkFaomUA4qSg0IhXTS9gqAt0KO4gooQcNDhvgPMXFAdMdE46dckLylahbqI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Qli3Oxb3Weip7RGEdERgNF84fHQfShRjChZZWQhASixzVlJUQoRChECQfPaH7LewOAWY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Y6BnanOCzgDOs65jVzQjWC5zVzlzVzSuaVzHrM9TVRfVWZ6lyzLM1Z2LPTXMprmU1nas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VllrrLXnJWXLqLllZNBTauQ2WWjSm2QXg2hMtAQbNpAt2hCg1cqmuXRWSistBRQX2Vmp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LxD1zqi5rys1Sc70cy1wiVCyjAgRCyqENiejdEEKSiIKrHS7+5UYAX4D0Yw+fRGpcUBo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jHZFqhR0QtUACjpgHFuEFq3RGVaFGFIXaWf41y2WOglToJROkFFbrYbo+UQpxGO2EdEK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FatWhWoW6iMIAEpxgv8At3m1QOcQJnVajANUFRCyqFChQoUYQoUKFlKhZSspUIMEZVlO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jKnFZoXMWcTmRcUXFQUWuVTMAc0iQmNyCfLpByLNTRfTWdi5jVzQswwcJQFRRWUV1krr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6q5TlyVyGrkU14akvDUl4WkhbMXhgvDJtu9eGqrw1VeHqrw7l4YrwwXh6aFCiuRQXLtgs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CzUFcEOe77nE6I80HDKYWWVooGEKFCiFGvwUMDh86xjKlDRbYlbrZbrZRKlRK2UBbIRhm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goIHqn1xo0bjEYwt1HRHQMSEJWhWoWi1TcuDTC1K8wwqU+dSovNeix2YFRC3REYbLddq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eiFGELVBEKOnQrtXlKACIZhLQMwXNbDyCLgZ6GfQVEKgQeFmbAcgVnAWeVListRND1kd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jPh3ZRQdl5D4hrUWgoM00XMhESMobhss7UaaALFkkcsptsXosYEaQcjRehb1CuWU+1e1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3BoGj5slPLkZHIlNtjHIIAoFOoaCkssLK1FrU2myctJZaK+wot1/jomgg+iuZSXOYvEBc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y8RUjxFRc6quZUWeog95UvXmRlQYhRhAQbKgBaKAEEYBHmuLLV9IRSRa0YQ3DvWoO67c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6I6iFOG60CmUcqlaQp0VUw26GYsaC4qXSI6j1O9I6rbD43OJWqmFovno+cuGVQsqy6ZS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Y8IyUGomVGlxUFMVXcqrOR3lheWNFLFLFnphZ2SarAudTXOprnsXPaue1c8LnrnFc5y5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Neua5c5y55XPXPXiAvEBc9i5zVzgjUauYFmUpjc7yCHZaiy1VlrJ9Ou1rW1icjpy1U2m5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6Fu9ch0eHK8MvDJlEtXhQhasTGUmpzUGQgHBOa5wNMrlptPKTnK5MrI0oUdTSM+HXIXIX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GK5BXhk22QouCNu4jwxQoujwq8Kq1u5tOvTy1Kw/xmD/ABmsRaQoRmYTgQt1qgoULKVA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zhvgVpgcJwzYTGBUJxQhFBfKzZKVq3Lw/wCTCCcRgdUZC3RlqldqBnEoYSgenbAaI4jVE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gFq7DU45hmspIpNAblUKFGvqE4b9E4cxgXNYuaxc1i5rVzmrmtK5wXNC5oXNXMXNXNXN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568QvFLxQRugvFNXi2rxQXigvFLxS8SvELno1inaoTHmazK5ZXrJUWSoslVZKqyVlkqrJ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uquXUXKeuQ9eHXhF4NeCheBEDh4K+nIcNX04r6c5eBcvAvXgnrwjgvDFcghcooUFyQhS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KduFktlltl/jItplEZalLy3VswOVG1BZ4VeFXhivDLw68OvDrw4XIC5IXJauS1clq5TV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sjVkasjVlCyhQFCj17tmelWpiHN/xW/iu3KcgjAQKhTg04DCNMSgvjGEQgFEInCFChSo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FBKBhRK2R2vSW2JEKEDrq9atOrjstXHYg6OGVA4NdKOAXzhsjhtjJwhQt1oFErZeZZjE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AKs6G3nmVMS4BAR1jTpKGBxHVkrrl1Vy6i5VRCk9ch68O5eGcvDOXhCvBLwK8AvAL6ch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+mFfTXL6c5fTnr6e9CwevAOXgqk+BcvBFeDXhAvCNXhaSNtTXIaqlPILh3LLNK0UQhyZ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XNpLnU1zWrnhc9eIkc8hC4qLxNVeKqrxNVeJqrn1SubVQfUC5tRFz1meszgvMcNVuoWV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UZQoELSHDSpE0PLVs3S3/kXjMpptJa4g0CnEY7FxlCQtHrZaFbIdAwKBClSgpwJwOAwJ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GJMRoiBGFb2rgZ7oa3Eo64QFoEMqMBCMGlFsIFEIGVCjDTHQdAMnAnDdaBdyiFutAtEY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zWeZyptytBRcAuYsyzLO79Tnrnlc8rxDl4ly8Q9eIqLxFVeJqrxNVeJqLxFVeIqrn1Vz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RqPWZ6l6JehmRLl5oGoylZEdFBRURgQG4FoBe2W20ljDmDsuBhAlaFOzBaLNgRJHTrl8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Uz0/M4EoBFDyoyUCIUxg0rLmZa1M1Gzdr/yL0ecjlpv4zlsiSVBapkkFqkuRaWkEKIUo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R0DB2O+AU4brRqmSQ1SjlwMYxo/V1Lz8RpIQVq07rZTpqgdIMBxCLXQDCIQKIlNOMBHH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ZZVKgQtIU4xOPxWdlbdCVRb9wIKAsoWUYj0PnGMJQ6InALdQm5RgdoXxGugUzhC2w2cD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W6doGBOKYNCvItIbljVPEtuNW5wFBJJcA1pKJIQbmWYtUArUGFKjCIRQUalqGiARGEKF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AATjAbhBat1GXAiMAYqW3lrWZ8rDLf8Aj33fPmpuBtqsh0qMNMNENzCDoR8yBUSgVGMK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VvgBKmAE6CU45lqE504brRq1TPdsyRQpCKcIHQjKgZWylRClEDAhqBREoLdAwigOmFCn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alahFxw1K0CG6CKc4cyzBIptytAx5jcMymS0R+kSgFmUBHAw5CRgUcI0IMjVFFBALKhK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rvc4pozFxlCU85k0OCJlAOCJldhpjlVqJkStFIRyqUYQcssqYUIOCKJQQKJgagyjhKGq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og3R/ZlGVQIWkKRAwcE4xUtna2zpb/x77udSg29OLet7sStsd1qF3EghbpwIW62W6nKt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0TlTDnRULVyEg6vOy7idFqVsgFvjVfks6LctAYdx1ai1AohDAI6lHzLULuWx3A0xJQwJ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Orzsh5ujRb9NUwy6GYtaM3RlGGRRl9E+iVllaQjCDioBWyhByMooYOOm2BQ6MyOAwe5do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VoU5Ma2TCaJwq0zUptqcynocAYUEqSAASZIAaSpWWVKEhaFRCCAXwENBChfEqDPyQYjU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TAEtW6ktwmENT8vactmc1K0d/wAi+3qD71vRJpvIcowhBEKVELdEQplHRA6EIFbIaojX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DXAQVoF5UVC3WjcJUpxht/8AjgfeGGy3QOVEByBUJp1iVsolbLfDRy2W67UdcIRMrQYS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LG62UYRHTKLhnsZKptytGBdqi6E104R6JPSZWsdIzNBXma1atUAoyEFIKhNXydUFswt1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jROMBoRKZ5QV5YWkCZK3Kb5k5O+xcM8jolbKMIEIgLROgEPlZVMrUJsFHRAys0k4OcgV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oCUSgNCZWWBuogIgDoKhHvs/LXtyQgZH/ABr1Odlr1KeWn/XCIUTiEYJlb4HVCQYDlst0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EEIoRgCocUHELdbKFOAwlVNVX+5xKn3QhPRBC71sSM2GkLSNVOiCIyqZGynDdaBStMDq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hVdlbeaprBnxhRA/RmFOJK1RWqAbKblwbljPlXlcjLcMyBRKccJ0cYAciSidPgFTp3uc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IklAOaioLcBoD5jo1Tq5gcKJL6bSHt1CgI6KEHQgCVJAAJRKAcs0qCFIKkhaFFxCnA4T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SmhOMoZcNFqicDCARK+TsD5XeSsx+luZZ/xr3trA57ymxi1ydEyohbo6LdbHcnyncqZR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JErZboGFBKBhRoo02w3XaonCMSm61bU5rul2DFuynCcy7VoVspJRELdHRbrQIFEIHCIW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ohalBa4x0FwL7LzKmMrfVHUV8L56ZKygo6YF0hocnOlNDk45i0PA8pRDgtFrAQcpwK+F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NSXaAQUU3LJTcuDNiV2tainiVXlqEByjTUCAVscIAWi0CGUnY5g5QQtCpIAhbCQpQwcQ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yhmaiS5atW62W62Q1RwLy986N3jNToO8lq7zf8a87K082hkqMe3KBgcdlE4haIIoYBxC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GECFpC0jdbKFOjdMJwGLTlVn5bEaYlDELdAoiECtkIwEBQSgYUEoGFDVKjSUYhaRhCJQ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aNb5tz689RQGA6AcyjQZgoEmRiQAhEmAm5Se1S1yghCDgIKKKBxcYTQiUPI3VbABxM6A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FMW7pW63R0NEZHsOhwd5kHGIBUqFm8oDiidAHIulAPC8rkQWrQoEhQHIyCEdFq5EpoTj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vgNUVCIU6AoGCY5lLyvs3+Ubf8W69u4H36ele4Oe1ROgk4nDdbLdbLdbIarZbrZSHIy1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OkFZjGGgWp6IUdFy7LYZcrcAidZKOuEoFFAkIhA4AlRpKIEI5cNMN1BBJJwglDTGMY6T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TblagMJ/ap1A5rdtk46CQvKVqMA4hakkkAAkuKAcpBWU4SQtCjogVsh5i4pgTjJGxMqA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MxdqYjHXCqwvayoHtwjCApMQpBWq0K2QylHRDKVOVeVy8zRoVmUhDzElNanHMhmatz5mL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W2IxdD1U/JtjFSiZZ/xbn2rv3qY/y/8A8uEKOkSFClQhGA0UFDRQSgYUNUqNJWilaYbI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efLc6vGtUdUnp7VGZBRgdVsjLlsu5bLQ9AhHEYEqcJ6KjsrbztpNE4D9YqIxnCpmp1Kb2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MFQQtDhDYXlhGJzKEVqhCdqdgBmLihKdqhIw1YiV2jcu0DRCKOLk5AilXZ5TKlFAqU6F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UOROZQ9gJzHzMXlcnNcEMqlNEpxlDKcPLC0jACcD0BSmqkQajAXNq+Srau/41x7V1pVb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SgYLneaUChuVOGhWy3UkIaqYQjDSFpGq+IIRKhbrRq3wGHzjChFVEPPxClsCiUT6Rhb4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KBhOCBwBlHrjEqQalnLlSblZ0j0p9AodMpwXsOYYWbAoHA6GQoKlAlq3WrBEokgASphQ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COiEElNylFNCcV2AN0RRw+BhVphwovc5gdgURB+EdMCZUKQVBTcpR0XlIXlgSF5SuXCO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jqmucDvgNVutsNFHlWkoJu7iH3Fq0ilaO0/4tf2r3vqjLf5pp4HCMPnGFMKFOAKhZlGk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VOE9B3/9KGhYIb0lDo2WpWgUSphEFAmCIU6bKVphugolArdZvSqOytupIpCX4j9ecCMS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y1W5jDbGZUIqF5cDEQUYTS6IaUG5FqVq1QSToACU4ygJTimBAZiiMBEOhBFTo7zCt9twM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zIYOhZpUFSCtQScy1atyfKhBwGU4eWEYTnFy2AEomT0Ea4BAJwITCctOn9yi5s0jLP8A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+WKnicI6D0fKGp0Wq0UFSoIUytlIKiFutQt/QjEouaweTljEnoG046LUrQKUYw3WyJlSt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VutlutlvhHSU8jPaS5MbkaP3ThOu5qMDmUi7M0zhKnWUDCEyjBQcVAKOiCJJPaNCjo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heWN0dE0Zi45iNEV8CAUdUcfl+iojKWmQFCIx1GEIqEThOGkBpRMoAgEytWLc9i3RQ3k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gYVvALqU0WCFan/iv7buSKtRxqt9wiMD0tM47LfCEStIWilaYfK3Ilq0K2UKcJxCnpuf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jdaBbo6LdbLfHMu7GCFOh0W+EohA4ZpwnoqOytupIot8375x+K1MObSqOegZEKEcCFOB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jAOhCSTKa0lOMpoKcZIlicV2jcuKaEVvhlxKHRWY7KyoHNBUooFSpQKlSEHKUQFMrZAT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EGuU6LQ4bojCeiMfmkctR0GqwkNtaub/AIp2vHFiezVvcj6E4brZar4jScJK1W+AjGCp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FVD9t4zX1PvacJ16dThqeiCphRhoFmUIFQtFCmMJxiVK3QKiVC+U6C6zBcmNyMH7M9M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aHYFAqUSg5SigcO1DVEoiAtIRhNhFbLLKGi1CzSjhOGXD46KgTftVmEjDdEYnCAVsm7E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BFxK2RMkwEIKK0wJla5lqtFGGi3wO8hHdu7mzbtq5H2tRUzLP+JfaGvVPMAmt8nbpno1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hbqSFuphaYaLULQo6LdahDXpKcJdba3lLtwKCnAaqAEStMNMNOjXHULQqVvhutlutlvh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D3Q281VFozYFyDyUEOgfrlR0OEqoHNfTe3LgRiV8aYDbuc4pgTihoFshCJTYRK0jMoCdo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jph86p9MPbSeXsBwlSplAoThMInMtgBKJlahbnViiVJAU6RoXSohborNKy46YGcHJq+B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Ci7zWrpH/E4iPNXahpcVDL/nrnHTDTDZQpUwoUqFKhTphCkhROM9LTFWz/DGx6YhZsJW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4TK2W+MKUdFOAKIQKhToSM1nLlTblZhBkNwH6h9H4BC1Xw4J/2XMdGJ3zLZfODjK2A8xc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kCdSZQkImSJbhJavKVBWilb4ThGMJwlVjkeNCFCIwhEFfB8yOiAlEyhGGihGENVMKcJh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SiABmlROOiIQdiNEHkOa4VasNY20f/xeI+5VH2SCHGSg9rWAdG62wmFupjCcN8I6YWh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Qp6a7stq1uWktsdlmRUytlutvQKjohbKFKhBb4yjCCiVMJxytutVSH3P1JU+meg4wU5C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lQBTyogFHygaowgMNgthmnAGMD5UBKJQlZgVCKEqRhOAOB1R0VHyphzAHEFSu5FASnGV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USgFncvKUZChAwtzOVDVSYUrTAL5hBExhRGREjxto/WmczP+HxFv37iOQfcRx36N1thP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ULdbLdT0ahaFajFxht0Eda2EKcN1st1MdEodEqVPXutR074aYSnOGa0khjMjVPrH9IqU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TljmOlbpyBWqJ0anFDy4bIQiUIRKGi3J8qkKCtMNIgooSFupIXlKh0DDfAYEKq0kU3g4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lDREyZyoarMY3RKAhRmJGAkLRajEwVst1st1K0KI0YpT+1jpVGqWqr7dKpraukfvk9HF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GcZXxvhv+hMdE9QMLfB67+JU1ClbLdbLdbdMdEejKlFT0A4Ti92Vt00ubSANQlBR+mfW0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Nrm0nOzsIKjQiV2juJKYiZLTlXzMAaoulBErsDQjhJUI4aL5OiAlEqNM0qEVqs2BTggB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4oCETJ7VutkNUSgESu3CUcJUrUKQVGOigorUYB0YahaIYHU208myqfsH0gguMe7WEsmG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6owjGeicJW9W1MmnoxbrZb/qx0QVuoKyrbCQE59MJx0tpy025GfPxPTP6kYyEXtCNVi57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6hHRAqZXwYVWnmVGrmQdonHMjoB5i4pqJlbYFDVEpug1WZFSpw1C0UYyEJg6mcqEFTC8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UZTeXMBQ1RKAyr52Q1ROiJwmVsgEVrhHUT17YTCkFQpR2bNO6s360zmZ+semdekLjA81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dbLf1QicZ64QMujrKLsrbcZbMDCDhBUKFChaLRS1ZmrMxZ2LmMXOYucxc5q5wXNXOK55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dBeJC8SueVzXLM9ecqKiyVFy3oUnTX5rhbvGfn0yhVprmMWZs5moPE52qQVogQswUiJC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rO1cxi51Nc6mue1eIC8SvEFeIK570ar1zHrM5aqFChQsqGgRUBAlGFBUqUQCKrXB9J7S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gGpJQXzst0dmhdxxhbdHytFBw2QROgRMrZTKhHRbiocjmeVxQ8q3WyCJwK2WrsIx0HVPR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dgNgJNN0VrF8s/bhQoUKFGHGdqmwP2t0GFyEAqUd+qMYwyrKtV8AY6LREhSF5VmCLgs7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MXObL7hqrPL6HN0FwV4hy57lznLmvWeoVNRTUUvKAqLl1Vyqq5NVciovD1F4Z68K5eDK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vBMXhKa8NTC5NNcumFkChi+2vtqaSzUlmprMxZmqWxUcRTp0g1pasgUBZAuU1csLlhZQ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EVChQoUYR0RhCjANUKE7z4Axg5CFujC80eVEJwzF80nMcnIeQbkjSEStQitkBKmVtjIx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RMrtwK0QJCkIwFSlqY7RSgiVsitkBmRKEdGmEo4lSj0a9O61ad8e427vscNref0JCkLM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LnU1z6S8TRXiqK8TRXiqKN3RC8bQXjaCN/QCHEKRX1GkjxOiF9VpL6pTX1Wmvq7EeMNX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83KqOCY+KTagAbWglzQs7Y5oXOaueFzwucucucuaVzXLmOWd6zVFNVTVX3ioqrLWXLrL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Vl4SqvBvXgnLwRnwK8GEbNoXhmBeGprksCyNQaM9PzW7WCPKvIEHMXMYuY1c0LmhGouau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z1zKi5lRcx5WaoszlmctcNcCAhCIChR074RODxmTIq3TRoigZdlUYQoUK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iMNsAinySaYucYwkoQt1ogpRMogrSiWOgkrYN1Ty2MmhUQg3MSh0QMT0T0StcNVotYRw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QUAjqtsNkNVv069EKOmFGMY6LRSgpUhEhMfFWhX5Y+o1ivH1V46ovG1F41yNy6fFyTcr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pj5FWs2ecuauaUx2Yy5F7paahOaoTlqFEVVFUoc5DmBzjmdDpyvXKqLzIh4UkKSidGwm5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2jTQoUkKFKDTpginRjJQRbRQFJfZWaks9Kc7FzGLmBc1GsVncUHuCNWouZUXMqLmPWZy8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EGojCCEVWOW2DclMnVSiFK1C3U4T6BxKGMYR06dNV/LoUaQpsnEN8/pFAYxjHqhPOUP85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VaKENMS3CIVQApn23MdK+Tohqp0CPmOwhEYZUFCOELLCChZVBWXSIULL0aKAtApCLmrO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ZULQaq5pC5q54C8QvELxAXil4kLxQXiV4krxBXPcuc9cyos9VZqymsvvL7q+6stZZapW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rkVVyKq8LUQtKq8LVXhXrwrk62cEYa3WQxZUGNQptXLCFFq5etuzRoYVlpz9orJRchTo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TBbE1XWob5Q7m0QnVaYXNXNTa6fcaCsQueYNRSs5B57gtcIRRamtirbD/ABBChQMD3bKF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oYFDEYzhvjJXlwdtca0n61xscNlutlGGyEYHEoYThKnCcJU4bqQFv0fKeh927b6GyPRH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QRKqPKpsDGrRCFK0UheVSF5V5ESAvLnztRqU4eWPTHvQrhc4I1ghWRuF4kIXIC8WF4wLx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q8avGLxZXiXLxD1zqi51Vcyss9ZZq6muvvqK65ddcm4Xh65Xhq68HXXgqq8BVXgXrwLl4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2OLLam8CzpIWlBC1t14e2C5NuuVbrJbKLdfYX2FNBZqCzUVnorNTWdi5jUXyG1IXNXNhc0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rmVI5tRcyojUes71ncVJW+BCczMKfmoaKYR2+QBjEqOgKTgcJRwFTyugdEwh0T0/+tD2W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AwnpJx2wzYbrtW6f2kTftOqC3whfGoXctsAZwjpjpIwK3WgW6lFTPTVqZGUaQp0tjv07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RGVvhv11XiKTXSnLl1CuVVXJqrk1VyKi5FReHevDVF4Z68K9eDevBvXg3rwNRVbR7AKT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C+nNX0+mvA0l4OghaUF4e3XJt1y6Cy0FFuv8df46zUFmorPTXNYuaudqK7iue9c+qufV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o1KpWaoi96k4wFARaCK0tLYBgdEYSolaY7LfAOwPRMojHXA4ASitluZjByZ5a7NsJwzYz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QSpQ1Tug64bdH/rRTdtuvZbqUegdJxhTjvhGB0UrdRCfq6ifvMEDdDDRajGFKiFup6ZQ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2W6GmIwemgVLoYR0lT0b9JxlH1nlMHNIQGGZ6zVEHVFzKi5lRGpVgVKscyqnPqIOqrNU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1WlmDHZ0MsLRZVGMSvnTDbEHCMZjp1Qk4bACUUNFuiVpDlQ8rmnMIWigowpUL5lNjAoY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lDDdbIBbrZbqVst0drjQf3wmMJ02WhWowlHEnCegqV8qcdkFK0jo/tTH3m7YThvhphAO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8rNhv1TiFCGlS1/HULdbdOq0UwoUrZboDAoKEeglaYRPRpid31OXTo0+VS6dluhp1brb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KHS9wECMJQWqnRfK1wGpcUPK3cuQR3KqNJNOoChhK0UlaI6dBxKCPWN4RMLYRmRK2Q1J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yVTqZhjELdaLWIRUlaLbphDohAQu7CIWpWihbrbEotztouLqHRsgi6VJC0PoHCeqJRK2W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Jn5bO3DbCVsgpWkKFutsB6G3ogYOKuXZbVrcrcCpw3691tgD0TjKK39CEU86GH3IQ6jpht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nGBVR5VKny246JpUrVBEoHB2p2DQiddkEXKYG6IVVpBpPBGO2JWuMIYyo6NcMqJgDRdxK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k7ABESD9uqw4HDRRC3wEgaJyBWZGV8qVOBW4mFupXaoK0WyAlTot1so0OiHlrs1b0b4Qj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UnTHbDfofsNL5nbhOOo6t1thKOM4z6h2uBK/9MDhC3W3TthKhbodE4b9W6nAYvfy2W9M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w3Wy36Z6N0PU0VZ4VFpPTChb4EL5hE5QNBuSUBgUEStg0St05vLLT0SEAt8NT0SpQwKnD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7LdfARMnZALuRT2B6pPPQcNFCiVshMaFGUMB09uG67UMNFBgnDfDbF7zTTe7p2W6nDfCO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WZT+0/mtQUYRhst+j5QkLQ9W2Hx1z0VO2M3EGYFFD09Qt1rhOG626StsAtMahgECpcDC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oio9A9EdLyqY5rsThOEKcJw3JK2A1RK2CJTV3ElQIIXsppnpEKJRWybmWmAOAwKChdqGq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yAlbmcCFX8ppno0x+FutkJWhUHCUQgiYw3wELVaLbDbDdRjCc3O2g+aWB6dlCmVst1Kj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Lu17ouRuMRjutujRa4wtcN1thPo6Y7voGXN7fQ36d8Zw39WMKjwwW1MspKOmOgj0t1OA1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zvaA0dU4jA6ooYfARWwGpJXaBpgdU8eVksLXTjOIW6KC+ThspUTh8dyJXaoXzsgjvshq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5dRpkBHEqOnZBTjJWy3w+NT0bKIwnAYFHQgZazDLUejfp3O2MYbrb1Didqvf/AHw0UoHH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Wy3U4b9Xz0zlNs2LPA4lDGOgdG62w19IlDB5gPAfXGvojo0R6J6N/TlVXqhTFNnScYOA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GgCJQ0W5KagEcSFUYHNbmzMIOIwhEYFbIIlTA8qgoFbolduOyARWyGq36BgVXplzaNTM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iZO2EqFBW/R8b4DynoMYnVV/Kho/rOJJx1Wkarfo2OG2E9B6K/YfdChEIDDXGMIx36Pl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/jRBwP6U47YR0jApzwxW7C2lhPoyET1brbonHbrqvEUWHGcSegKZUYEmZgBHVbAJxWwG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owOaxxka4a9esBfJwmcO1b4bIaolDRdy3WgWmMqV8Fe3VbOM9BUnH4W6mOiFvjv6AwcE9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6o9HbCfQC+Chh83P4p9wYjpBRK1w269Vv0R6DiqgzVAfOpR9DRa+pthPRGOsVPNVBn0s2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mv2U+lstytlCKGmBQXcStlKC2RUoIqqyVTfK+FqpxKkrTo1OELdFbIbk6fI1W+MKCoUY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EYHH59LbAqFupwJQPTKlFFNEV2mW9MoqcJU9MrZbqVp6ARQwKufxv7DrPV8/okJ48o1v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oxnoKLgFbtIZ89WinA9EdO2E9W+M4OMB0vc0ZR0TjtjHTMIKVtgV2qMAoxKGDgnsdmpv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tsChpjChfE+gMCFX8ppnCOuYw1KmMPnDf1CpUoqv5UNH9emO2O2E9W/Weiv7DTIH6Gvpz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on9aep5gVW5qm5/4FR5VGmKbZ6NuoIlfA1RUYFDTCcNQpxlR1EKq0tdTeIUIDohBHVHR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uvkrRRhI6JUnAoqn5HNOBU9BK2w3W2HxthqtMAtMNOo9D2520nZqfo7/AKZQwKfq2j7O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H6BdlVuMtthPpz0T6e/QSM1uDlR/Tn1KrhFFhLuvbGVKC3R0QwOiAwKC36NVKno1x3T2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lvjujicdStkcNsBGBQxrMLm03h+B6N8Ihb4747rRRjt0H0WiKzdQo9aen49L+1v+LhPT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/wAX+/77jlbWElq2/fcYTPuvxhQVBUKFCjTRaLdStgEVsgiVt07474a4DCVKKIXtJjsC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CVsoUrTo2QWp6Nukp/kqNOELbDdbdWyhb4D0tOqscpZo5TjoP1p6R7lt+Mj+pPpO0DxN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UfpEjNQkj9iQpaszVnYuYxc6mvEU0blqe/M1lctXPdHOqLm1VzKqz1lmqqaq+8slVcuo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x2Q1RQW+EYxiUEMdsBi4Sm/bLTOO+G3Vthv06KMdsZWijCcHtDhScYClbYSturb9Dfoe3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CEf0Z9P+9D21OE/qT6FXZpm7pjyelGMKFHRCjp0WizBZ2rmNTqzQqhzMFUZuc1c9i57Fz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avEBc9c4rnPXMqLPVU1l/kLJcLlXK5VwV4e4Xhqy8NUXhXLwq8MF4Vi8NRXh6C5FBcqg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qjimtlZQoHRPTGBCHRuvhb4bYzhrhGE4b4FaLVTg5oIbmY8GVvh2qMNsdsN0cI6Iw0Ue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bo39HVT0z6G2B0TfLVaZA/ePdT3CjSFHoxjHXIUhSFmCztWdi5rVzmrnhc0GpTdDBXhc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PK5xXNeua9cyos9VZ6yzV199f5Cy3C5dwuVcLk3C5NyvDXCba1yvC1V4Z68MV4ZeGXhmr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jQpo02h1FgewUaS5dBZaCiivtqWKWrMs6zlcxy5jlzHLO9ZnLM5SeqBjPVVeIpMKHTvhs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vht6MlT1bKVooVRgc1jnZtxthvj87LbrjCcYxjo3wlHRMGR4dp0b/tVjlI0cFp069UYR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ZqztWdi5rVzWrnNTqskOio2tpzlzVzVzXLmOWd6zVFNVfeWWusldcuuuTXXIrLw1ZeFq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fBleEXg2rwjF4WmvDUl4eiuRQXJoLlUVy6S5bE/yqk2WZWqGqWhaKQswUrOVzHLO5cxy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ZyzOUuWq1xjCOkaYEwKsuQxnGVMKekqOuenXpqGEwZ3bDq3x3UYmAmOBUfsbqVpg9shj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wiCcNsKjczWVQ5umMKFotFopCzNWZizsWdi5jFzaa51Nc+mufSXiKa8RTXiGLxDV4hq5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lzHrPURfVTuY6n9xZqqmog6qvvKK6yV1y7hcm4XIuF4e4Xhq68JXXhKy8JWXhKi8G5eE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xeGprw1JcimuRSXIork0VyqC5VBcumsjU9gDNfE0YySAsyzrOVzCuY5cx65j1neuY9Z3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+hcewB5vQjAYfKdopw0lFD0n70PNhPoSj1z07+gXBoP3HbYbelOB8o3XLeE0vjLcLLcL/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mVFzHLmlc5c4LnNXPYvEMXPprxFNc+kudTXOprm01zKa5jFnas7VnYuY1Z2rmMRqMTnS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Qxc9i8RTXiaaFyxeKYvFMXimrxQXiAvELnlc5651Rc6ouZWWeus1dTcL/IUXCyXK5Vyh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LleDro2tReHcE5gYGUczhaOXgnLwS8CvAtXgmLwdJeDorwlBeFt14e2XItlybZcq3WS3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+0vtr7azMWdqzhcwLmo1CsyzJ4lpEV6W0LZZnLM5ZnLM5S7phABQFCgKAoHqP7f/ANjO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oMIQjifQnRwms3q29GEBhGEY6deyrS5oj056J6ZxPoVHEuptDG9G/XGGaE4lzmM03VSn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MqIVai5tRc565r1zXLOVnK5izrMpCJC8q8iimVlprJSXLorlUkKNFcuiuXQWSgslFZaK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SOUxBtNfbC+2szFmYuYFzVzFzFzCuYVzHLmOXNeuY9cyouZUXNqrm1FzKizvUuROO60W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CFotFGGmMY7YHEE4RhBw3w26a4+0wyVt6BQwHQUCiVKlTjv0bo9rvymbYjpnq+cY6TjO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QelKn9J+ppHO4DA/uVXwqLFE4jp3W3QdnHMabcJ0Cq01TfOG2G+GuA1UYRhCKha4RhC1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2W4qMM0ngtUdQUBFQowOEKIwKChFbLZfOO6qsJFJ0o7rZQpw2QKlSgUUCpQKBRUooFF2G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b0dG4/GGsYFRiEQh0aejCKq6VW9PxhOM4DD5R9X+9vrTHqyicJUqPUrEloAHRH7Mp7oVM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bqJlUfMcZWyqU5VKoow+OicAt8QVPQCiVsNsdsNyngscwgjHdSpwnDXohDDVQohE4bYb4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IxOuGo6Gx0GFp0Stlst+jfEjTa4Zt6sIBQtsdusYFV0N/UClThPUeiEMKzsraLctII4n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qZ9ysOmFHRHTphHRHoEwnfccPKAj1QtsN8SS5NbnTRBxGiGFRgeGVMh6d+jMpx26HFbIL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EOwjpnDZThKlbdBM4bY7qYw3wKewObSecN1HUThPVst0Ft6Vdv22GfVnAKfUhFXPtDvj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9Svqz+37tdxyU2hreg/svcZpsDAMZ9EonRrZQ0X9sAm4wnsD2tcWOBkdc4yihgTC2w36N8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9otM4HCOgYysyJQKlEz6MT0VfIWHAjGMdlCErRahThPqlHej5Wj0wtP0Crv2B3yt1H7R2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P0xg9D7lbonpP6lRwAp6GdZM6nCcJWvU9yYJMaBfOM4Ri5ocJdSc10o+pKGG+G2Ezhsg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xzSD1bdUY74bYb+iU3yOBU9W3Rt60IYHVExXZsj06dc+gFOM4FXX47TrgOg4R+o/Zmtc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ym3I39bZTjODjCpjO57A4tbpp6UJ7oTRKaIxjzdEKegjMNaJY4O6j1wt8NsN8Bp0RgdV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NfUlaY7Yb4bIdRVZmYUXyMJ9PX0geg6Ku3yMdKHR8+uSgcZXzKKr+1S1aOmcZxn13aBsw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x6H3K/wC4dE7zu2AwnonpCe7KgJTRAx/v0BQojAYbpzTSNN4f0bYHq39OOiqzMKVTA9ZH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5KjTIwlFSpQ/SjF6oeUDD56x1/GIjpnCrtb+0Oj5U/qlVjDKTcrP2wqr4axnLYPWCJ9S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J2gHWMXOhASWtjpG+G/pVKZYadTN1krbGVPRphOA6IOBVRhmm8EKOrf9KcHtDm0XkH9Y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bI/rkoIpytvZBU4T0/H6dfVg39WcD6YTzo3zVuqemMJ9eo+BSbGEp/TGEqcCQ0dxY2B6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jVpqnUnpJW2G+Jwla9EKMQ7oIVRpDqT8zVGELb0Y9UquIVJ0hHA/p5lPRXE06bp/a0wPd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P6B2P5DNvQn9Os/KKbMjPQ065wPpPKpjO6MYWilqLmrOxc1i5zFz2Ln00K7ETmNMR6Wr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Yz0bKpTzKnUxJwiOrf0NekYEJ45ZY6RgT+tOBCZ5HjUfrxi5UvIZ9c+od6HZ+3U2ZrWH6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Eg1htKkLMFmas7FzGLnU1z6aNemufTXPYvEMXiGrxAXiFziuc9cyos9VZqymuv8hZa6yV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OY8LLmQolcorkhclq5NNcmmuTTXJprlMXLYuW1ZGosERrTf8AeZqR6L6crYsOZR0bYzhs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6G/r64FH7Ra6Vvhtjv1xhHp6qszO2jUn9mcCNHaVWdvqH1npmn68hSFnas7VzWJ1UF9F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q8Q1eIavEBc8LnrnLmlcx6z1FnqrNVU1l95ffUV1lrrLXWWsuXVXKqLlPXKK5S5K5IVR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5VJcmkuVRXLorl0VkpLLTXkXlWmGZZlKkrMVJUlSVJ66hM025R1T0gQnGVU8rFZOLrv5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Yab5WihQsvSFKewPDXFh3Cif1tEUPtlvmHXH6OyOqf5HsP6cehXbLabpQxhR0QoxI6pCk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nauYxc1ifUZAqDN4hi8S1C5avENXiAvELnrnrnlc5y5r1zKiz1FNZfeWWsuXWXKqLkuX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TXJprk01yWrktVRuRUWCMrVopCzLMs5WcrMVJWYrOVmKzFZipU9E9bjA76vVK36Dges4T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1AnuzKq/KKg+wrPy1mzHpOEipSLUymCvDrlOWV6+6vvLNWXMqLmOXOK54T6tNwZWyuFe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avKtOuFChR0woKjF7ZDHFjgcwhQoUdELRaKQvKpaszVmas7FzGLmsXNYudTXOprn014h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WDjSq5V4li8Qxc9q5zVzwueucVziucVzSuY9Z3rmVFzKiz1VNVTWX3l95RcKK6y11lr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FlQINLSG1COXVXJrLk1lyKq5FVeHqLw714dy8M9eGcvDFeGRtl4deHC8M1eHauQ1chi5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5NNcmkjRpo0WLKMwbJFMLlrlrlrIsiDQsoUBRhHr19Wt09GcQih6tV+UUWwz0J9CUT6L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MJ7pTGqv7rnEhjcxpMy+gen4qU4THQhB6IWnSdU5hCZy3Ll01y6K5VBcm3XIoLkUF4eivD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F4di8O1eHavDtXIauQFyAuQF4cLkBckLkhckI0AjbrL5m0QW+HC8OxeGprw1JeGprw1J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Ht14e3XIt1yLZcm2XJtlyrZcu3WSgstFRRUUl5FLVICnCs1xbSdOOZSVmcszlncszlnc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neszlmcszlqpK16yNKnlczaFGEYaYRj89Z64Tu5upG3qnonr+N6zdumVmQ1xPox1FO81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9Bxge6/oOJ6XOlNGh2qnNUa3MSRRbbmbXq+D1vppji0hwcFCn0HsVN+ZRjp0xiemFqjhE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g9Gqnp1wPTChb47YkSneWo06dZQwGA6Ap9CqzM2g6W4lTjP6dVUdSPXlGfRf2s90dUKF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0UmZRHqT0T6VRxc5jcrfTeUxsojS5rZ8GVG07VxLjafidXx6FSnKHlLXByOnXK3wexU6n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FRkqm/wBEYxKHRtjv1VGB7abj6I6JU4SiUPQcm+V/obehPpVj58xZUG3qT6jt6HZ+ydAf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WQowlaYFDpeYQGjHZ6V5UIUIiMbP8X9B7Q5EFha+fQAnF7JVOoQcIUelst+nbpqMVJ8j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fI5vpzgFPplVPK5vpz69Vv3HS5zdv2KpgMEN/Ze4NNMIfsvMKmMxHTKnpL0xsq7d57f8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jnFzqLBynRmsvxen59NwkPYWpr/TezMGvNN0/rkKo0g035h6U4Sh6bgqXlP7BVVuZlIy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mWZZk15QfP69XVfP7GyPnqfqT0kwvcd6biAmNkq6923/ABagaFUeXuWY5FZfi9I3Q9Pd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II065W6cJEmk5pBHoyjHqFVG5HMdmH65VZpVJwcP0YW3UUzyv/Uc7KHPWZSmtLlyKieC1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Az+oUPebt+w8qiPL+lPUdE4kloyj0nHKB5jthde5bfi3PtW4BqvMmnTLg8ZXWX43X8UL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Cw5h0zjKOqg0kx4eI9efQcOUQZ/R06RgQo5dRpJHSP0iqvlcz9PYVH5jOAVva1Kyq2lS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pr+m/tp6vH7B0D/M8fsveqbco9ImFuWjLjd+5QqBtGv2YMqZaSsfY+Oq2t+Wjr6tRmZR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CcwtNOoHdE/oa4kL2nA+lHqBQqrM7aTtP1hhVbmbSdI/SuDFPEFCoqV01ir1xUcTKKOA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1Q9v0J/QqEBUm6fpR0yFUeFTGqlZgswWdq5jVzWrnNXOauaFzQpksbHRd+5S9yt20W56l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ea3p0356OPy0FzregKI9dzQ4PbCZVLfTeyTTqYH9EI4vGZrSWkH149CVV8paf2HJvlf+l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syzKUcKXtfpVimCPXkKQswWdq5jFzGLmMXMaua1GsE52ZNqrmLOVmcpevuL7i+6oq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Zaqy1VkqrJUWR6NN65ZXKKNJclcoLlBPpgBjcy5QXKauUxcti5bFymLlsXLauW1ctq5b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/LYZJpMcS+eW0lpVt2PdmL3F6t/xsabHVH0aTaLf0SARUZlTXmkm1WOEj0XtlMfC3/We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cqn5D+w/Rzf0rr2j0QVlKynpCHbjIUhZmrO1cxi5rFzWrmhcxcxZysz19xRUWWqjSMPqcp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44Lxy8cvGrxpXjXLxjkbt68W9eKfHiai8RUTqz+WKzyedUXNqRzqifUemPdmLnTmcrJu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UlT6h6ijLnAQPScZTGx03ftqz9mr7bWlznsypshqa2VQoxjRpGs6mxtNv6lSksq5Rcsj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qaizVFmeszlzFUdmDKrmrnNXNYuYxZ2LOxZmqQtPXqNzBr8p9efQqgpjgR6kdUdNRsik+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WZqL2rO1Z2rmNXMauY1c1q5zVzmrntXOC5ydUzCs1uYsMtpAIQEHFZys5RylOpNTmxhb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Bchi5DFyGLksXKauW1ZQoHoEqt7PFh/len/XB3tN7l/VP2G7+5W9LJRH7FRyptyj0nGU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wxrMztrMyKz9qp7dHSqcgD3ZiqYGT5VvQNVNAa39aoxTlLXB3oSpTvMi00nMeHBaKGqG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XLYuWxcpi5TVymrlNXLauWFywuWuWuWuWuSnUITWQRTKyOXLcsj1y3LlvXLesj1kqLJU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ouXUXLqLl1Vy6iyVFkqLJUWSqslVOp1EQ5pYarlkrLl1lkrrJWWWsstZZayyVly665dZ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rJVWWosj1kesj1kcuWVy1y0WLl+ZtDTkBclq5NNcqkuVSXLpLl0ly6SyU1kYsrF5VphM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kPIjqtkakLnLmpjpObXQplPMaNPlt/TpnOuKa9A3+eg4f1wf7Q3Tdk7B+9nS5tdhzO/X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CcUGw2h79asrX8bovFZ+27s5XLD3F5AnCn2K3t8/7T6YciC0tqqfSc3KWPzfrVGymuj0B6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XPov0TP0JxcwFPop7HIjU0eUHDzBpnISmUExgZ+o7bhrs15eibPFvd89DxGH9MKntjBm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JbtH65MJozu9EJ7lS1Ttv7K1/F6LxWfa94psqPNRzKZKp0sqf3UGzSt7b9wiVVpQmvLE1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2JlT9Z7Ux369RqpkEfrFUtP1nNVSo+q5xYab6HLQH6YxuXZaPDHRe3Y/xMW79Ltl/TCr20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QYaqYJd+tKdLy0QEVPW4ryyze4rYRCtPxui82s+287FQf5bisGstraVb2+T999NMGVzd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/q1GSqbv1z5HAz+sdj3jUfpHApzAVU8gp6M6z6/E3RbWzst1dN8uLd+l3av/ADwqpmy+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yiwQP0J6nlMbA9EuTWp5+46oQxUfer99r+P0XvbabVKfMbWGV1Le2tvNQoin/wAF7ddQ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HGmf1ajJTHZv1ntDgwqVP6tQSKZkfq0rWrVBsa6Z2/rcVd5mmHVvNWxb1HZf+eFbYbDd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je79ao6ExvpOKY1O0aqg+3SaOXS9ysfPZ+z0XnZaapvZdsJVnbFUaTaQ/wCC7ciU4Qmv9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MZ/RqM1pvzD9WqILdf1nKkY/W4b9qzua3LtWbfrcQM3KZqniH4Dbpdh/5YVu0djdk4TT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ggfqvdAYJ9J7kxuBGlSjrV7KPsgwVae10XnZZ9zeyjSNV1NjabfTJ/XO+Dmpro9MiC1wP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D9Qrte3zD9U+V42j9S2vX0m8QvRXtGdv6pVc5qkFW5/xrmm7xHKeuTUQoVYFtVXhKy8HW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RsaxX0+svp9bJ9Nqr6bUTrB5A4a/KOGPyfSXL6aQHWAqqACPWkLM1Z2rmNWcLOs5RqOR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91fdX3VFRZaiyvRY5OmabEMYVx2NdDERCs/ZG2N57dn3W1AvTWho9N74U/rnfFzUHZVz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LM1ZmrTpLE1/6rmwmnN6kqfQqjSm+P1qjZVIyPUnCespu36tUwwGks9EKs5rqJqU2o1mT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eIC8QueVzHZ21XtXPeVzaq5tZGpWQdUCJqEc2subWXMrLmVk+pUCYHBeZeZeZeZeZeZQ5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XLCyNWVqyhQFopWZZipKqOTBHoSnulU2IadFaoKYqOJpqn7lxvZ+2Nsa7OYLO0EDT1HP/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IJbTplGixchi5DFyWLksXJYuU1cpq5LU63ahmaRTlctcsrluXLK5bly3LlvWR6yVFlqL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dededS5ZnLM5EuBFVcxcwLmNXMauY1Z2LO1cxizsWdqzNWZqzBZgs4WcLOFnCzBEhO0N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s7Vnas7Vnas7Vmas7VnCzhZ2rmNXMC5gXMC5gXMXMXMTqhgPg81cwFcxcxZ1nWZZlmKk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5eZS9S9ZqizPU1ETURzRTdIlSpUhSFP6FwJTGDLlCePss1b0Spxn0Sh5nj9V7soYJPoP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2VjnFxd7VFoLGe5cEZrPsbsgira39QmE50/tfPQVErtLTPpESpNIgz+mU9mUsdIlHGFDV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oWUKAoCgKAoCgKAoCgJ7YTdvVnrqt0Z0aqVKlSp9Ryo6johQoWq1WqkqXKXLMVLlJWZy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al2Hxb+1+jUfApNhv6hMAedw09B7oTGoDpr+2ne1Q7PlWfa3bC3t8vqOfCJn/gxgRCa6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g4fpFPGUgz+q3yu/UdtSMH9R+1Hb04Ueg7ajriN7ft/RjM8fq1DmIEdUYPdCY3UadT25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OIbhbu81NCXGhQFL0B0Of/wAZzU1/plhaadQP/TIlOHLIM4H9KoFSfmH6jxD9wP037Ut/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NPv9CfQquVMQP1KjkxvoPdAaJIEeheI+0qVMvNVrKbLf3bem9xo0m0h6R0Tnz1PeGJ7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1B2VfHo1KapVZ/TIlOmkWuzD156HeR4Mj9OqNKZkfojCp2U+7oHpR1VPM5vbiPf649Am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ypgWikLMFzGrmtXNauc1OrBN8xaI9G8X/AI2zQTnbSpEue6ztSTSYKbfSc7KiZ6qlaMCf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mVGEKMIUKMHszJjy3GPVjAhESCHU3Ahw9U4SgcHjMKZy/pDB2zPKfTjGFChAYVPbGhjUK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EKEQtk4dM/5UdJ64ULRP1TQFCyqMcwWYLMEXtXMYs4dgAVlK5ZXJcV4d68NUXh3rw9VG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p7kOHL6a1fTKa+m0l9Oor6fSVS2ptFBvkyrKoUKFChQoV4ifK1zghL3WdpKY0Mb6Tnx1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J/4kSrijSNuaBDeQY5To5blkcsrllcsrllcspTqWYMY9ih6hyyuUOUFZXJzXrI5cty5b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ylZVCgzllVKUrI+m4GcYWVZVHoQoULRaJ0A0zICjCFCjGU7RBaLRQow0RhGEIytOZoYs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3LluXLqLk1kKFWTb1ZFvWXIrLw9VeGqrw1ReHqLw1VG3rIW9zVp+CuCm2VdeCuF4KsvB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F4Cqvp1VHh9SW8Oevprl9Nchw0ocOK+nr6cm8N1dwxN4W0J/CwUeGwhw9eCoNrO4bar6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Oop9lTarO0tqjTYW6FhQk2VBNsaK8BQXgqK8HSXhKS8JTXhKaNnSXgqKdY0I8MwLkNRo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Nu1eHavDtXh2rkNQptnidCi2nyUGKEIWYLmBc5GsUajynV3OUqVmKzlcxy5j1zHoucnD7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8yY0vNnaaDQejsnvnqfUDE4lxRP8AxQqiZqsrVkCyNXLauW1ctq5bVy2rltXLauW1BjVk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VkCLQsoWURlCyNWULKFlCyBZAg0TCyo0wgxZFlWRZEGALQIsYU2mwLK0rlMXLCFJqFNi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xcikvDUULSgvC0V4aivDUl4akvB0l4OlPgqK8FSXgKKPD6JTeH0QPAUV4CivBUV4SkvC0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rk01yqaDGBZGLyLNTRdSTH0moVKcc2iudRT7qkKvibdeJt14q3Xi7deLt0bu3XjLdG7t0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hl5QZTbeUQm3dELxtJeNpLxtJeNpLxzEL1i8c1eOavHBeOC8evHlePKN+5eOchfPC8fU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vKxTriqU6q6mhf1wPG3C8ZcLxdwqlWrUVN76Z8TXXiKy8RWXiKy59Zc6qjVqLmVFzHrO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KSpPpR6X/p6Du1nb6NZ2erTpl5tLQNHpEgJzs3VUrYE9Fa8g/wDCCPfT9aJ/Yf8Ap6rV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SVJUlSVrjChZVlWVZQoGeFChQoUKPQjpjCPRjCFChQoUKqFChQoUKFChQoUKFCj9v+/oO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oUy59rbBg9Jz4R16XODA95etkTONWq2kK9d9ZR/xP70/+M//AI/9/wBCP0IwGojCFU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jA/tDu9B3a3b0Nzb0BSHpOf1VKuVHUk9Fe7DUSXFR/wwh30/wDjP3/439/+A0y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OEKFChQoUKFChEI/tf29B2zduokBMz1X0aTaQ9EkBOdPTsKlWcJxqPbTbXuHVVChAKP+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/wDxv7/8CFt0AaVQvnCOmFChQoRCcEf2fn0CPK3bpcYVKmappsFNuI6nOyomel7wxOcX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znPcgEAo/wCIE33Gbf8AFfv/AMb+/wC8MS0FQoUJo0rBQoUKFCjCOohVEf2f7egexu3R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Y3EdTn9T6uE4vcGCvdOqYgIBAYR/xG+4z/jO3/439/3x1Dat6xVT0IUKFCj1v7eh/Ru2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7fobJzp6SQ0PqF2BONe4bSVR7qjkAgEAgEAoQb/xGe43/jO7v+N/f9WFChQoQCjCEAg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h5owj0iU4p37Q36jh/Vu2DjCoUJVb2qHt9ZdCJnpe8NRJJJU4Ehor3RdiAgFCAQCATaa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H/GPd/wAb+/7owHTKB0qnzYSpUqetyKP7X9usr+jNkSqFDLhcdjNupz46n1cJxrV20lVq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FCATKcprIwzT/wAMKl3/APGPd/xv7+jH6w6gqnd6JU4ORR/a+fQ/o3aS51CiKeNbV4Q6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3l2BOGyr3WICAQGACa2UymoRdCZQdUTWtYP8AhBUe7/jHu/439h+0MAh6L+/0yij+3/bq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eqVMUm43dzSovPEyTZXNSqmnAmETPS+pCmVONaq2kqtV1UoBAKFCAQCZTTWwtAmNfUVOi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hv8A8Z3f/wAb+/7w9B3f6hR/b/t1FEwBnrpjQxuPEqjmWxBTXQuGGS1F3STCfUnCca10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ATWymU8Jk07f/kW48p/4x7/+N/dD90eg7v8AUKP7f9up7w0MYa5AAHRxh7+cH+RcIH2O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calRtIVqzquEIBAKEAgEymmhEhqZRdUTWtYP+OFbo7/8U9//ABm9/wDxDge/1D+5/Y9N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1cStuaHMc0tYXG0p8qh0PqYTjWusqMuMIBAIBAKE1kprYWyaHVFSotp9Ti1iq3R/4lujv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Huf8b/0/wCQO89FWrCo0dfQqU2uTaTWJu2BIanPLlKnCo9tIVq7quACAUKEAgE2nhMm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Jzy5Af8ADCoDyHf/AIp7/wDjDv8A+N/6emf3f7nAqpVJNGjy/RJwjF9TKiZRONa6DUSX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ExiDQEXQmUXVE1rWDpqV2sVSq55iU1iDQE2qgQf1D6oVt2nu/wCL/wCn/Gb3j0B+4cB7n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wHOdWNKmKY9CejZPqSiVOFR7aYrV3VEAgEAoQChNbKaxbBodUVOi2n0gJ9VrFUruet01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FU7kFNQqEJrg79I+qFa7Hu/4p9z/AIpTe/qC+f3Dh/6emf3T31Hho81dzGhg656XODU5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DESXmEAgEBgAmsQCmTTodT3NYqtyXLdNYmsT6zWJ0uRMhFhCY4tLK8rQptRwQeD+6Fabf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7c/VLdfVLdW9xTuG9H/p+qSAGPa8euPc6hv6ZxFRhd0U7mk97SD0T0nAe51SpCzDF95Rb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vxF5q0uJhUq7Kgwn9A4VqoYWMdWIEDrPS6oiUTg97aYrXDqiAQCAQGAQZKDYUwmUXPTW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uSjJQam00+oymnPfUTQGqOgtlQrVocnW5TgQmvITXg/thWnb+v4iiufSXOpLnUlzaa5t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n4cGe0NztWdqztWdq4he8k215VoPtbmncN6+KXdW3rfU7lfU7lW1Q1aHTxtzg7mPXMer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9J1nxQOM+ncXtw248dcqlfXBqN9zC84kWutOJuamPbUbhxuprRv69JUuKsKo16dbr+cO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vEXU1Te2o1XFTl0t1b3tWirS6bcNKfxRwf8AVXRZ3/iH52qpVYxte+q1K1pxFtRBf+vV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o8Taym/ioyuJcaNxVoq34kxyBkK4pc2n4Co5OaWlriw2N8XP/QKKquytpUsx9CegkBOe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MTiXkBAIBQgEGprMGNdUVOk2n1VLgNTnF5a1NYnPbTDqr6iFOFlWRZEQ0Iy7oaS00rtNe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Q29Q+tabfrFXDOXXw0UKFHp03upv4fcuuKfVxz8jCw/EkKQpCzBZguOmXYWZb4W+pCjcq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xIsTXBw6yrr8oKh7rO/DjFvlcravUt32tyy4YuIv5t5GHC7U0Wei9si6o8mvC4ZUey5X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9S2pNpU37VPddhr0Wl9Uoqk/OekrjXudVtQNV9JuRk4XFNyr1KFV7GWxNtQpeJGF7dii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UZ3+o98ImUTg9zaYrXDqihAIBQgFCaxAKZTKHVUrNYqlVz0AmsRhoNVz0KeuJWYlZeml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Gcu0Y57TxUk1/j1D6vxa7fr3vD+fV+kr6SvpK+kr6SvpJV5bm2fhaWjrlfSqi+k1F9Jq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13/Sqq+lVVbURRo9XHPyMLD8Tjg+6pKkqT1b42V1Uti0yOu6/JZvSH3qfeFCr0hVpuYW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0arX1qnKpAKlRfVfQsqbXR6BX1K3C+pWy4lXo18LCrRop3EqAY9xqP+X3LWUbK8dbltVtS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9Q+DuFUt6tMYcOtuc9o+71ca92FCZw572V7B1KmuC17e2ub28Y2/+o1FS4hKN+xO4gxX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iw8ScncRrFPcXuBg2d8ZB9QhDR3pvqIlb4VrkNTiXkBBqAQCATWprUTCZSc9NaGDofUb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1i0aDWlcuThC2WaVl67Ef40Zm09Ka4j+UfVPq/FqEP2LjiNalX+rVV9WqL6s9fVnr6s9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neOth9Wcvqzl9Xcry+fcta4sdZcRbU9Hjn5GFh+JxK1dc0/pVZfSay+k119Jrq6tn2xwp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ujw2s1fS66+lV1Z8OeyuPQufygrai+o6n3qpf0KVT6lbJzBe3YtDa0mcyqOLuilb0mON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uWqdRtRnWVfUjTup9Ab2Bqc8964MPNlEcVH+Jhwb2W+51ca94YW4+xxH8XDLLPT4ZQzv9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qc8uROD3tpitXdUQCAQChAIBBq2TWuqKnSazpc4MVS5JWpTaaADU6st1mWdZ0XwuY4q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A/xBu2U1X/5p9U+r/W3Aj9jjNPLcesFw9j6dr0Tjxz8nCw/EV3xGtSufqtwqPFanM+qW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+FtxGhTonilsrq4fcVbPiL6ao1GVWdb7uhTrBwcLj8kLhxZy7e9a6suIfncJsW3aoWFsw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pyo8MpsqGm4C54M/mVbKuxUn1Ld9lxBlc9d5YeIq/SV9JX0kqtT5VVWlubip9KcvpTl9Kc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sqVV9NeMuFVuKtRuHB/YHu9XGvewoezxP8TCwo86h9KR4WAqNiatNvDWlfS2r6W1O4c1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RX02kvp1JU6babfVqe96FSqGrNrvhVuQ1ElxAQCAQChBqDVMmnQXxjoBUuYRJcW05QaGp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6C9ZemMIWq1Wq4Y2OHoIK9/PPqn1T20e39i6eKVH6nTX1Kkra9o1qmWmstNZKayU1kprl0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XbqFuxlw5tW1q2td7bel11K9Km7xluuMVGVbjB1+adrZXwuW8Q/N9EK3qPpPoF5p9JMK4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NK/5AVE5XOu7erZWtUtXEB/n/AMb0Zc3dKgz67agt4zZFP47ZNQ41YlUKtK4pOaqllRqO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q5eadH6rWQ4pWVpVNa3vfzFwb3r+5dbUzxOrI4pVl/Yo6uD/AI7fe6uNe/g3iZY25v3V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rcuiE25qhWd3VqVHai75ocrW9fRVGsyq3163u4T0bJ7vLMoJ9RtMVazqiAQagEAgEAg1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hg6KlwGpz3PLWEprA1OqhEFyjoLlErb0c7VnCziLQZbNDYK51v8A9kI9lPs/Y4n+F1Sp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tZrurjreprix1R5qPVkxtS6bw+2K4vb06D8LWxt3UK/D7ZtHDg1EPf1cTq8qzC4NKr/k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Kp1nU045jwm5bb3F/eG6XgrefB268JQXhKC4by6VHNIfXo0lQ/G67h2Sl8Lhn4d7+WuD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f7eHBmAsyBcXaBbYcH/Gb7vVxr3+rg3tuMC8rc+ugCTYW3Jpq8txWpvaWOVKq+k6zvm1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BKJT+xVLiFq4gIBAIBQmtWyaHPVOk1nTUqtYqlVz0Gym0wE6qAtXIaKVKlGo0KZQLQswU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VlWVRpTEMjzf1Cfrd/shO7Ge3+xxP8ACwtaPPrfSl9JX0lfSV9JX0gr6QV9IKvLU2pw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buuLf6ZcqvRqUH4U7CvUaOGXJNzTFKumOLHeNuVWrVKxwZeXDGuvblzcOB9nVxqtmrrg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cD9m8by7pApipe5/bG+qupXta/uaqO1D8fr4j+H8Kwu6NO2quz1lwutToridzSrtKp91w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29P6tVV1fPuKeHCPxW+51cZ/IwZwwObd2Ao0sODe3xW4yU8OGWkdHE7bMMAuG1HVKHq3B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NQMo1q7qiphNCAQCAQCDVuWUelz2sVSu5yAlNppz2sXmegAFChaIkBQXoNA9MmFnJwCa3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4W9x+yEe0e1+xxX8LC2rcir9WK+rlfV19XX1dfV19XC+rhX134o4cF/G9Djn5aCs/xlf/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n0q4VzbVLZ2FPh9d7anDbhjcOB+301qgo0nONR64S2LW4/IauCny8TolzrLhyvRF4ze3P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/LlE6W34/Xxi4nDTqhU+7ibstmevhP4rPc6uM/kYUvb4p+Jhw6qKNtVeatRcOtM5AgIr6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0Gc1U2l7ramKVL1XUw9pmm/AlOdCeQsxcb9hFoqA0AQCAQapATaTnpoDRi4hiqXJK1cm0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iawN6CYUlyDQPT2WYuWXDI9ChVVvQq893c33DsqfufshFBx5f7HFvwumCo9Dgv43ocd/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APNVrW5FccYauI3Yu34UeKMp063FmPpYcD9vp4w2q8ZXLKVaMyW9x+Q1cMflrU91xD88F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bVfVbVfVbVHitsr+4FzXRVr+N13VrTuBc2tS3MSa1s+i2EBKbwyqRc2r7dQm+7xqphw+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6+n2y4la0qNLDhX4jPc6uM/kr5pe3xX8TCTlw5r5t6nNpK4fkpHUoCSWlp4ZbR67VUpCo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uVSg5yqUvOxnm4w2LNW/aExumgTWuqJlNrOjQCpcokvLKcry00ajnprWhZlIWZF4XMlA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VqiYX3HIUyspWUrKVz6SFeirCpTfepnuHb4ob/sjCPs/sXFJtel9KpL6VSTuFMggtdQr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eULKFUyMZWfzaqoU6l8/6QF9K8zK9Phyp1G1G9fHfzEFZ/jK+/Mwyn0OB+z1Qsowre+F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8/DMCNeq0/GxPS5oc2nZUqNW9r+IrrhlDmVUQsgWVoV7V51wuH0ORQvrt1sfqr1d3dS5x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jP5WDeI1wK97WrswsrNtxQtuHBh4rSyVVwivhxepFDDh1PPXNvTc4CPXCb3uRAKyLKq7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+ErbtATCXJlEDpqXLWpz3PLaZKhtNGq5yyDpzLL6ZICklNaBhPRy2rltXBKY+pqn7qqe1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H63EburbVfqtdfVay+q1l9VrL6pWVzXNd6tLt1sPq1VfVqqu76pcU8KXEjSb9Ycn8WqF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s7yncjq45+agrP8AHV7+WuFCb0NC46IroK3Y3lXbG+G+FwT2fRre8FY/l0k1XlpXfd+C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xwmmjwqmELK3a/wAHQVWybzRZlydYV1bgtoegTA4je88q2oOrvoUxTp48VueXTK4Xa53K+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qtEY8PYWWzPc6uL/l9XB/x1xOlnt1Teab6FYVqXEqvMucOFUstL9Fvcei4Hnpe5x38JWs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xqV2MVSq6omUyVDWLmOcg0dJcoJQ09IkBS5yDFHo8A14kVQ95XOlvQ/aCb7j/Y/W4xSL6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1bgdXG/zkFafjqrw6hVf9Ktlb2FGhUV7ZMunfR6a+kU04cu38fdEc964Y7mXF3dMsxZ3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XD/zKKbsq3tN2hcK/O4z+XChWf4no3N1TtxeXlS5wtLR9c0KDaLMKzuXS+rVVcVjXeO9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gXFOzrvVrw0MI0TPd6uK/mKizmVfpdBX9lToUMODfjJwkXdLlVlbXLqC3woM5lWm3Kz9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L3ePfgNEmg0Na3GpUbTVSu56awuWVrEahPVKglAR6UrUoMHpDQxK/j7f8wlWvuq+0taO3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frELIsq4nDLTDg9PNUuKlO3p0OJeeny6janLYzx1mvHWSt6lvXHKajSpq9u2860vKFVc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N/nIK19itmZWzOWZyzPWd6zvWZyzvRe7GYUqm5zXWF8K3oVfdVh+ZRQwunZbYbBcHbN3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Po39rz2Mt6lR1Gna0Xtv7QL6jar6jar6haq4vrd1EKpo4HzDiFsvqFqvqFqr3iLOVb130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hT93q4gZvFw5ua7XF/xMODfjYcVoZ6fRwmj+m3uxCue+l7vHvwaffS2anOawVLguQaXE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lbYz1yoKj0sy82DCv475qmWVQblcuI/iUe39kKl7tT8f9a/nwviay8TXT6tR4wp1qlNV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W7jetubPAEhcyojUqRhaXtW3VvWFel1cb/OQVt7HFKTm3uVyhyylZSspWVygog9EFALh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w/8AMpY8aqZLRNXBacU+M/mYWP4jzAHFqoFN2ZnocVp5LjohNHmO/VseG16lakqfu9JVw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WXF/xMODfjYObIvKPJrYNibNzDS/Sb3YhXHfS93j34LO9hADrjTVxbThO8vRChEqD6cq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VGIX8aH22BN9xcU/BpdvSf1AqPvVtKH61QZmGwuATaXDRg1pcfB3Kc0tcmiT4QW1hhb21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+H3DW4cOtxcVmiB1cb/PQVt7MIjStd1n17birmqhXo1xAUBQrkDw/wALgwm5DQsrUAG+h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KOPE7jn3IVrS5j7enyqXGvzMLL8TiL8lnC4dWFa29DiFs6uvp1VfTnL6c5fT3KvZPp0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1wvptdfTa6+m119NrJnDKpcxgYyFT93prHLTw4RTy264x+Jhwf8XCtUbSZc1jXq406j6bq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g9cJvd0XHfS93j34IMFmoYyUXZGh+bpLlqfSmFmWVbdE9MrUqFOM4NC/jTYtW7s9wri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hW/v3Hs/rwuKXWPCbeAr/wDMVmM1zxD8PDgmwVx+ONlwP3OvjX56CtvZw4rZZgmktdw2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2Gy4L+T6T/cXCAyaOy4re5QAmML3cPojKuNfmRhbX9WjTuLmrdI2lZBz6dSnOT1L/wDE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zaFOhxR3MZUbUDPd6eKPyWaptNSpRaGUyuL1GcjDg/4qrVG0mXt065egJW3QJBpXtdis7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7EK476Xu8e/DG7C2m2ldOrXV8P8entKLoWYlQT6UrzFZPRzKSoKGnoAlfxsf/AD/iiIJX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+yFa+/ce1+vfcQxpWjn0RxK4h3ELlyOuHDvzeIfhYUa9SivH3SffXLm4cD7+vjX56Ct/Zx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CsqPJt+LXNahcfULtVrmvWbhwX8j0j3qx/Lpdt/xLABWFkaiAhFcab9/hdrQuS7grIp8G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X1Ci6rybviQ6eJOey3NxXJ8VcLxdwvF3C8ZcLxlyvGXKfc13t+FsfG3K8ddLx90vH3S8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8Le4qW7rG6bcHp43Uw4RQzP4xIqEu6OE6Wt1eU7cXNw+4eqdNz3WdiKau7NlYV6D6LkMK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Umes3u6Ljvpe7xz8aYc97nrh35nEBFCnEaLyrRaLyryryryryryryryrRaLyqWqQpGJBT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Wi0XlXlXlXlXlXkXMCD5P8fH/wApUkVxr2K9TJRNOrboluRpDv1wrX37n2v1a9ZtCnd3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1pw4NTmhzX8KYq9B9vUQXCaJdV4j+DhQtqldfTbhVOH3DGYcD7+vjP56Ct/axqMFRlvw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6yuOFUnNc0scmtlcJoGmz0qdrWrIcNuFQta1G44hVrZ1Tpue6z4cG9F9Q59LwtWaVXiF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297VQsbhWNFtMdN2zPb8h65LlyHLw714WovCVV4GsvBVl4SqhY13L6bcqrZV6bXMc3r4T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dc0qZq1LekKVK5tmXCu+HcunhbW7qzrrnWtI6lW1jUqq3tmURhUptqNueHEJzSwgLh1D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HfR93j34vy7fhf53Eh9insoxjGMIUKFChQoUKFChQoUKFChQoUKFChQowp78FEcKVLtX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WlLllzWVkOXUFwG06dc8tlRlVv6YVr79z2fq1WB7H2NUVaPDAqVJtNuPFKD61NthcFWnD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XOo/SV9JVlaeGAVVnMpN4WV9JcrCzdbO67rh7bit9Ipr6QxMblb6HErKrVumcKrlW3Da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1YLxPuOa2rbNuKFDhulGiykOl9Jj14akvDUl4akhbUvQ5TFy2LlsXKYuVTXJprk01yaa5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XJprlMXLYuWxcti5bFy2rlsml7nQ9uZtfhTSuH2XIxqtzMbwkqlwyk1MY1gqMD2nhj+b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q0WVA6wIdTblb67e7EK576Pvcf8Axm99Tfhn53EvxmDqhQoUKFChQoUK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MGLhoy8PVHsXHU8f5VOpFY62dA5BUy+Fyl1Oy7P02q19662/Wj9Bvd/xqXZ6sa/r/NP3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3uxCue6j73H/AMZvfV34d+ZxD8amoxjohQoUKFChQoUIjWFChQowhQoUKFChQoxZtbDL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e7cs5jRznCqeTSDmVKdOhRc11q/LbtLW/phWnu3f/HZv/wAal7f/ABqfuf8AIb3YhXPd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VvdV34b+bxD8an6UdEKFChOGEKFChQoUKFChQowjAiFREkN8pGlH2lxz8kSEHrMCsjYNv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G/ptVl7l33ftfU7NfU7NDiVmq9elQZ9Ss19Ss1b3VC4xq1WUadtcUrmmqfqVK9Km7xVu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6alSnTDLy2efVc5rRzqSD2okBtKrTyNqU3HOxZ2IPaS4taudSTHsei9gPNprmU1mas7f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q3XibdC4ouwJABurdeKt0y6oPqdNteUblxVP3MHODWv4taNNveW9wnVGNejcUgvE00Lim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NcHNq3FOmfF0ELujLHsqNRMB9TKGVmOWZaH9EJvdiFc99v738h/Fb3Vd+G/m3/49Prj0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UKFChQoUKFChQow4e3Nc/NTso+0uNfm9GYrMoaOs+q1WHdd+5+1xKyo+GC4RZUatu+jT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uzpCrc29rRt8f5DX04Fccu6VL1LuxoXbqzAytwmwZeLinCxa07DiNW1qMcHNXFuLGk7h1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FtSxlxc8MubO6ZdUfTvLdl1RvbTwtawosr3TLOkLK/tGUKtjwllCpxLhdOnRMRZcLp0TeW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/D3tpaCg6/4VTqoBpHDeGi4pV+Dw2o6tTLDLOo43dlTuTc0m0Ljh1v4l3ErAUaNpeVbV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6dtQhWfDaFA9HGK/Js7Gv4e6VP3ESuJXjrutbcKoNZe8IZlsHPqcSre1SpuqvdwjJQVp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63qcH/19zw+jcPqNy1OFWjLl1vQZQpveGi94o+o614a6uKnB2RWq3duuBO/xv0W92IVz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4jO6rvw383iH41LCtVFJeNYvHMT72HeOcvGuXjXKg81GYXZLVZkuVxULD4movEPXiKk4V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Loq7uA4WtfJU8ZRXjKCpVGVRChPBDfF1uY0S28OSjTua2HBxPEFX9mn2Li/+w9U+q1WG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LHKQOB/gr+Qfm8M/PwJDRWNS8qtJa60rCvQpben83v5v8a9jjz2t4arJhZa8UuPDWS4b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CvwWuaN6PU4vbeItWPINvctq2vDqTrq8C4p/rg2Q3ZXtJ7+Jqr7LZy8G/wBZWvi3inHr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XFT/9D+OriRaLGiCTw9pZZ/yD8H5Z29F8X8QvnCDwivzrSl3q9kWisOMZG0bilXBtHM41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Lz8ZcE/1/F7fm2/CWubYq49/+PIrjtwrJnNuhoFxW35tDgf436Le7EK57qHvfyH8RnfV3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ajsqtFtVXVBtJWtu2qLpgZUin4e2DTUuMvMs/ZVWpy21q/NVCtylXqcxrHlq5700y74V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QoNPJt1ybdcm3Q4aItrfkNV+XtpmtXRa+W1q6uHu8FReKZXABPFArn2RphxT/ZeqfVar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/ApAZeCfgLj0m94V+fhx245drwqixljcU+TX/j1fzUe31L38zhbLws4hb3gXC69rRqtI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9pfyfakSKjfV4tbeGuqdV+Szp5KC4r/rZIQwvKD6l4q/sDazN6LKxpxxCPU4r/suE1Kt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3Dm52iBx/8FM7ceK3Hh7TglEMt+LUeVecHr8m7pe4iJXEuGPpuQJaeFcTc5+F7+KuCfgE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cuIvz3vB9b7CEAB+k3uxCue6h738h/FZ3Vd+Hfm3/wCNR2VWqKQuq4qq1uG0m3Ts1TkO5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M0zZeyn0xUFzRbTFrTbUVyxrWNc5q51VCcze3G496my1y8u0WnNZ2Y39bPXDa/hKNd9u+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dOpRX8YE8VVx7eHEDPEv2mrh+13+T+xxm7fbW9HiN1TqX9Xm8JpuIqcG/AXFyPqPDWZO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Y4GCuIcNNpSt6poV7ZwdT9P5vfzP41+NVpiowiHfxyo51pxqhz7BWjs9uv5K+avDaPPv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WvEaPtrin+uC+VWflern8du3Bh/811v/AJPEa5oULR7n2vpX1Nzr/g9A0qGPHvwSqfZV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vVxZ/ir/AOhyrnhJo0RouG1/EUFxN2Wx4DW5lrXsqNccQ4W6g1UySxX34q4J+BgVW97+P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94U7JfYVHZW8KuKlZ36Le7Fque6397+Qfit76u/Dvzb/APGo4VqQqi6oNpK1t21Vdsyv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73PdY+yqtUUhcV+amNc8irUYPEVV4ioufVVpUe/CU6+ptL32z3TaKbRB1mm8QogNOdqv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U8Y11vnN0+pGewq/46/ibZ4mrntwvNb/APaauHe3eflfscZtnXFC1o27n8RvaDrW3oPr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uKVuOK3DLm8sLhtO7t7ijXHE+KU6dLgdSiyrTc17OIXFq63+ODX7GUvTfWp01cO5lbgF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9vSpAFzuE2ptbQrivDHU6nBL5go1rqhRp3NSpf3nCbHwlP1C5rRx+qyquH/Zvbaox9NVm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tvctqtkTUbzeIK9rU6dsGw3g9ej9Pr39tRFetUuq1mItPRc9jEw1qlVtdrHAgjDjVRvhnN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qVzwmTX4hfUrVnC69Ond0qtOqK9ejTVSObwS7ZbuBDm8Y/As677WtbX9vXbxK9oMoWNn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ttIhcDe02eFZ7WMrSKvAajWu3HFLTxFMZqVS0u2VqbXZhxS5FOnw235FD9FvdiFc91v73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1t+Hfm3341HHiCs6zKbX3VMKrdMcyi8Mf4umqLxUYq1PmMr24pM4f33dU0y2oatFjsr/G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re86jQp0s1os1orejbV1Vbkq2/sogEV7Om9lVmR/CgxXFjTcjNMr+ICbxV+5Detrd+qfV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lfsESqtrSqocNtVTpMphVqFOuPp9qvp9qqFtRoF3DbVzvpdorehTt2VOHW9R/0q0VPhls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4sqVxUPB7ZfR7RfSLRULShQxOqrWFvWQ4Pag0belRHq3NAV2NsoBtjltaJGNWg2oqlhzB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02qpw2m+r9Kpr6VSX0xiPDGlU2ZKfo3djTun/RrZHg1sVa27bainjM2rY81fS6So27qL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y3dX4fQq1Ppdqra0pWyubGjXqfS7VM4ZbOdSptpU61JlVjLWm11Thdq9U+F2zDSpMphV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olNfRWKgzl0lc8Lp16n0ekvo1JWlAW9IhXFlSrp/CCHN4fcZbaxp0DsP0W92IVz3W/vf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4d+bffjUcLsvDDnqFlnUchbU8ta3otZQa19TwtBUmsY3C+c0tsTD7ipnqU62VlKDUFO2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3P4duaKuHW5HCldfkWvsYX12GChbvuHU6NYV61wLelUeXvX8NH3NxU95DuOtf1T6rVw72b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z/i/FD2/+GcaXd+lCOJ/SbviFc91v738g/Fb31t+Hfm3341HAiU0BqqiWG1qz4SsvB1V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qIiQ+2qZ6do8Mo2hFStZtcjZVV4OsrSgaeNejUNZ1F1S2o2AaatgxyNk+jTyPc62BbRV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WlTbSZe84MZRq1329oyixfwwfZTvy18t7/2mrh/sV/yP+NS7P+IEdqXt/wDEOFLf9cfos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/e/kH4re+tvw/wDNvfxaO/6JQ6B6v8OH+F8O/MTu2lv+yE1cP9it7/8Axfil7f8AxAjtS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d6p/bbviFc91v7/8h/Eb31t+H/m3v4tLf9EodEwvE0AfSyr+JCOGhf8A7lWMUaP7QTdu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n1vil7f/ABGo7Uuz/iHClv8A8hm+IVzvb+//ACH8VvdW34f+be/i0f1Ixu2ZqbOHVK1Zg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63SW/nq80s6HQSnuKOdfdWaquZXXOeucuaueF4hi8RSXOpoGfRCbtYew7v8A1jgBHpyA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/AIgR2pdnSTC3Hqj9A4Ut/wDkM7vnAK57rf3v5D+I3urb8P8AzLz8Wjv+gFCHTHqfx8Rw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h9v24uVLWoeqzt3XC+nV0bG6Cdb12rPKrH7nNcuc5c9c8LnNXObiE3ax9n5/4e6CPbT9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0nVD1Sh+gcKW/wDyGb4hXO9v738h/Eb3Vt7D8y8/FobwsqylZCshXLcuU5ch5QtahQsq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6qrUOS0NcW07N72us6oTbaqV4WsvCVo8PUC5NRcmouTUXJqLk1FynrlvXLci0qOrgrY4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mOH0ezF+1DvKHQFwmRTqUw95psz3Di21PbW93qG2A2svaH/Gd20+z9Z1RjUCCPVf2U+3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c1+U0V7pyZeljvQOFLf/AJDd8Qrne397j34o7629h+Zd/i3lR1NeKro3VwhdXCPELp4F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qhpg3D3PNzTVG4INW6fFWqWINgWdSLatWc2051Wat9dMLL26XjLoo3Fzl+qXjK1e/uA08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fL6zfKpxm+arTil7WfX4leU30+JXbky8uHI3ddC6rIV6i5r8OGCOHKz99cZ04fR7Mam1t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/EMOa3fiJi0Pa/v9AIdtr7bdv+IE7tp9n6vEb0gq3qupOtqwrM9R/ZT7cJAVOictvXcX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kOGNRgzcSbLOGVXB/Wd1T3/5Dd8Qrne397j/AOK3vrb2P5l3+JeFMOj9U7ZpgmoEypL6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WvritSa+E4gsqP51y3zq1/Hra2OgVZzXuHPKpVnQ2hmHFLYU1Rqh9s8fd5acyFW7eF+7e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6CaVGZO7bURaKwOoIK42f8Cl7eNXtttsTtlKAKp1qtMC9uQhxGuFXvH16Z7Tv0jc4BT5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V/Yzt/SOweCryryraztX3Dr2zpMtmbcMdp6j+xnZhU+65xaEadOtS19MdNy0QWUXIl9P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2sW5rnrKKpb/8hu+IVzvQ93j/AOIO+tvZfl3f4l/oJKkrVQgNaTJLRo1wJAQErl0w2hlNw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AFjVfne4Gmm3r6TKeas6izLTuqPNpULOrSfXGW4VTaq05OFtYrkRWb200UUwqKif20h5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uuPfh0vbxrdtt7fokSiIb1M7sf6tMUm7BD/hhP7GdvrkwgZTqmRV71rWMvPNdV+erWqyOK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iG+lLuZkfD+xnbCq1E0BrYzKrXyqiK3LNRsRUc11OvTNKoKrfTOqd2V2/abmpVd1cNDl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nWcKW/8AyGb4hXKoe7x78RvfW3svy7r8W+20Rw0Q0VB4zPeIlN5hTaNQqrTaxlpTKpOz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3F+TkoAuyup03BMqtom1rsqpz2BVajHK7/JR1V43NYtp5G6vDSMlOF5VTp8x3Ps7RtTi9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4euP/j0+zGv2UPa6R01e3qp9+JPl5n+OEEP+GFU9tvb6ZKzLMnnKbio2H8Rc0eMgVarqp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ZcFzatYmo3LNlU5pptAHou0cxPZzRfXFegy1Y6u1zWspsb5qlfmrkNFChU5iYBlc4BUq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6jSCPSo7uiXPFNe5WqGG1xldWGarTZzHXoZTbXACsrwh/QcKf/JZviFcqh73HvxG99bez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NEohCVBTWKlTYqNhVRs66ba1l4WuVWs6vKsLG4ceJ1Davt6finm7+07u4fwitWbeUqlp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mHWh7l3+Tg+fB1NWUdGSVLkMxLftUtyqZa+t8vgLg3+r+f5Afts7Mbn26Pteidqp8nVT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AQQQ/f1wkLmMVWtTyC4ox4mgvF268ZbLxlsvF2y8RQW46CpVSvo7iDmmvXfWHMUproLtT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U67wqfEIbR4i+WVWvb1/25tMKvfMax1DxFrwyp9l8RUosq0mgBPOVtuzLTDsof8A5D6Qy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egTL6cFVS0CM5glta2qPc3NDKetWo2iRTfVq3MFUwTUb2qFsiiqf/JZviFcqh7vHvwx3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/EvO2mBBAXyFRaCqIAdVqf4hdVWd65jkxlSu2hVLKL/MmeZutRW9ClksHAUuKhnOq+apa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7Sn7l5+R8bmp+J/5s2wsWS68q5AK8mlL1YtHj2q40ocJEcLX8gTe3G79qn7akTiOghV9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z9gIJqGA/YJhvj6jg67uSjXuSi+uUWPK5IXKauQEbSnkFtQXh6K5NFcqmsjFATGgprjT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wqV1RqLMFVvKbU6+cq1y8g1NauWXbz5cWlByLk10IyU15BsKz3ObcAu6q1EVULZqewCk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qMezyUwqcVqjHNcrqeQxuVrNa7nKiIZiOmpcALM5raVXy5fMrmq4EV81Jr2lMc2BSg31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tLNtLpOFP/hR1s3xCuVR93jv4Y7qytPyrj8TlioRa0gvC00bOkha0k23Y1ZAFc1vJlYhk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LUq3Y8LRo03XJpWlJlnBDxdMoUru5qX9fg/DKNGlkpq7t2V6DLHyXYJrjYp2tn/5sxsW/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bZbwth+ohX/lsbARw9cfP3fjG89sdoxfgzfouT5Oql3YuOknlAppTSggh+zR7epp5bMo8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4AoVCE6s4tLkauBxOAQRTgmBN3TpauGFxVIEdLq2W63RbVVfysbhV1vIT/O6u5ytqbKbq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pofKPXTpzUcSHUnU3spjRXlPM1lB4TQQLcQrhuZz6PJFF9N/SEcKe/8AyGb4hXKo+7x3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TX/EZ34FDArw7+ZyXl+V8cupFOecXhlQ3XiDbUm1UaWS0vKdWlTt7ardOo2brOtakZIV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o0LwzWGxR/E/87ikKdJfNERRu9XU+6zpZqXCh/8ASaVxYxw22/Flcd/L6LztQxeVKFQ9N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y/8AEJqaggh1Pu6oq+MqLxj14ty8WvFrxYXi2rxVNeKprxNJeIpLxFJc+kudTXNprOxZ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7vM8xT6mbv78X6EuTnaOepQOqnRHCVum75Zw2QMiyq8qrSe9wB6LkZbnzuTiiA8Op8p6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5bSp2zdGmLqZRYQjWFNz6udw9E+SuyjJY+qatT2kKbH1GUCwseHq3ID7kq3k298wOq2F0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Dd8QrlUfd47+E3urK2/Ir/hs79VqtU2VqvMrN0i4Zy6heAnVgEyty6jMlau60Oa2s6VM1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9ly6VS6NMsY5jalnxHxVZ7WOpEfdvPdb2r/8gBy3lF72myrANAzTFCt5k0QrSsKVDgoB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kPtfHGvz+i7KK+cKiG7O7Fxg3W3VT6Cv/EJqaggh1VPyPXhQjCpbdQbKqHNU6mb1Pcxf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4f1TVEEGHOChZowiF8g6A6MdJo1aoqWtWqWjGowVGNqV6SqXFQVrS4CbVdXuTo2y/Fc8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8qpVbn59QOazO6mwMrdBxOmGUZiqLfNUkUzo3OHPD5pAQmDzvc1j/FMV5kFS1o1PFdB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Fcqj7vHfwh3Vlb/kV/w6PfiMaNYUk7iDCTfNVW605oRqCWVqjXW3EXK7r1q9J143lUuM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0HkuaRRrUbnnp3v3vut7UATa2VmKbX1adNrGPv6jqNJjKQzLw9FcXptZUgGn/GNb8Ljv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FOcqlLmLlOXLqLJWWW4TmXBWSumCqDmcs65gXMarl2Y6rzJ3lWYLMFmCpkKdG7I7/8A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T/f/AECiqW3U4+SOtu9T3MHbOK+XQiMY0W42QOhRQRIJO/yDKjDhd2QgZ6b3y1v60mBj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bNVH8l7W1HmmWlrZdbsACPovEtoPIRksq60uWctOnBNVocG+SqB4rKFlCAHScKf/ACWd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c/C/tWVD36v4bXBj/E0l4qivFUkK7Fz2Ln00a9Nc9i5zFd1WluYZadQsL6z3rhria59u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081WjSipymlABjH/kXvut7Sh+Myi+oqViDUaAwVz9q27lxjWrD1/H48TmC43rRdOb44nr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RjPROEqUN70/egKnDXVQx7gxoVBvMFakGUpJHNLQ92d2ViZsEEEEOk+7+gcKW3rN3q+7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C+cq2RMpp1CLUO4N1cC1McjkUlqaUwlhsXE0RB6L5vlaSypQqCoFd25egGBtqPtq6OV9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U6dVNAa1RjHXXaaVSkS6kRpShtNirU84FdwFE56uA6Svmlv/AMhvccQrlUfc43+F/asq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ai0FvLYgxq/r/AGptXIY5VLak0P8AKS4mo1Pec3DWjw5EVC8MabbmqrSdSVqYqUnjNdOI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+LvfcZ2FU7arUb4K5arCnVbdq49q2HmuHVWGpNRQ5fx/3AuL+4Tqr3XiRXw5UvcxHpje59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ft3fsBFW8OuXgBrNggggh0s1P6BRVPbrnrb3VfdwrlfODkE1muVEQH7kJolQtkBqiMwp6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k1tRcJMJojoc0OZc0nBttla6NdcxYDjfH7tnrX+PVuuWWW9OKK5Tc5rctzXtc6pTzqgz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D6NcupuNxVqUatDiAnAr5pb/APIZ3YhXO1L3ONfg/wBq6pe8/wDDu9qG2H9R3MRrNYr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HdzuW5jeRKtatZlOhcVH1GffqPua7TfXlR7aVHyUg7mABMAVRzvHXndw+zN02nwi1y1c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vPrg+KuFb167n3dR1OjY1qlUHD+PjRq4jrxDCvrxHB6o92I9Mb3PvJpgO71Z+1d+x8FWv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QQwGD9GUu39Aoqnt1BOa5qHU3et72Fyp1G5OkaBnkYzVtJV2w809N3UmwndxHl/86qHcf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aW4fmsWtnprMzMjlVGmRHRffk2WtwOkdd55S65z0xSCzOpVqdTnU1dn7pnLSuXBja7nPd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s3lriA8xK4TWLmp7g1CrTmk9pd/yGd+IV1tS7+Nfgjurql7rvwrrahsgv6jvmFc0Lmms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u8t5cOBDSyLd0N5VQtp08gqPGatb8x9Fv2+IPqU3HiV61cKr3NZlzLLy6MngZ+0B5uIW+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y8E5C2dSNcZqVjBTkVwMRRarzXi5X9pm8wq7W22IQ9Ib3HuppAc8y9Wfs3f4/wAKicj31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IJqCGFyYt2bfoFFUu3qKrJu3S3et72Fz2obtEqnRzNyw2hShwZ5K1OX1G5KdJkv5aPuPZ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27mQ57dXDyPUrgrQ685QBxuaz6VXxr4qXFRye8KlWc0Nu3sQ4gUL9qbd0XLiOUv4c378R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nTA7fk9N07mV6LYeBpcM+5YD7qqtaK9S2em2zoaQ1NrtbgQr27tWnxDCqV0+k6pdVnotc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igqPGazTS4xbPVKqyqP+IzvOIVztS7+M/gf2uFT9x34V32UNlIX9W916S15uK1Que5W9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9pxfm4OJt7mq9r/lzRN00AW5zC4otqGvaNJbTZbUuJkOubka8NdUFMOfnr6nGv2Vfa4a2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1VfNx4oKnrXwr9lt2YhBOMN9Ab1dXnfG09i79j4xCCCBTU1BDC9P+K3b9Aoqlt1OUNNM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/vYVxLAExipME0qPk5WYsp/byaVWllS581G1oTSA1y5qlZvkyS2nqqlPX+zmwoEuELgkm9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UzVquby6drUcjYJ9nVCNMsQbKnVxQfBZWdHOcnvLiLl7K9VjLinYNNGqj0XLiyhbUntp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2B2ejQuRWVWmHtY+rbKhUq3FONHfaVT7DeL8SNbAFGoSpKly1Qqlc0HAJhNI8Mv6j3N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EK67affxj8H+1dN7v/xVYKDabUci5VOZbAICqtbVIoUlyKS5FNcpkiMvLara55DKt1zH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90XoXZQuk6oKjaVGatzaUrqo7gNq8W1AMvW8IamcMKPDNG8MJT+Fwr6m6g5/t2sMa6q0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br/IV8W/fhce3b+36wTu7otfYu/xx245kHoVE2oE2omPQKlSr4/4zdv0CiqXapxzBZ2o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MFKnFrgDWBNTI5ZXJzCWjRBWrczqfY2nlTBplVenLPDuqLkcu3eyKFpb56lejBoW/lZb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1LzVmQiV/HqZ53S+3pvfVYBRGOUKpaU3qpaOCqNyAAEin5S2EXNVRortpW9UijRbT6qr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3NE8x2F5bucbe8LCG6TUhtRCo4ose4cWqto2pwZQc5MsXJthp4HR1kV4TR9u5qyp2ZBym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f8Fned8ArnsZ38X/AAT3XGzPc/8AxXvb60lSVJUlZnLM5BjhTYyoWxcIuIreKuF4y5Xj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3ZXDrK74hbVOEXYTeD3nLZwa8cvot4uHfjNVtr/IFUMU7ZfAV17dH28R6h7sfi39q79g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hc6qvE1U25rFVa1R7fENC8U1eKprxdJeKorxNFeIpLn0kKjSpWZZlmWYrMsyzKVK1x1W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XUXJqLkVFyKiFu9C2crhzqT6VKvXbQoVqJq2z3ptq9pNGrJp11WpuY4Lh7fJTVWoKbX3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cKYYE+HA0QaNCi2mytknnsYqtwChXKBFQOarweU93AyxlEGeqv7Y36S0FVLRjg6yfPgHl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NrfRvGuZVojLTxu7NtdMfcWooV89Oo/zsq0XjlsK47ccoq1tVSowqdBbIhELIn0Q5VbZ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uC1zl/4Le/EK67Gd/FvwT3V9me438K+Hl/UbdU+U29ptab6nDjNXp4fc1aLHXtYrxNQp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Vj+I3Q8N140VdaW9uNBsrzspdvrHsPdie2j2XvsDbpCAUYwmdyg9ELKFy2prGA5GFcpi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1y6a5bFkYsjVDUAFDFlbPzKnrCbvxL3LD2MJx4lRGT44ePs0grxrnObaXDl9KuXD6TcN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44VXQ2tRrV3HhNwV9PcxckhUWQSr7tiXZctAaKrUeFw6q51MIYVvb+fWO3RHVEp9uxy8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mt4lcPrVbC35j2CExUjo4LIsoWRFiexVLfWpbwazC0krg7yanx/wG9+IVz2M7uK/gu7r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+H2/1/wC+DjAzqmMwtxCmnJpMaWkcmpQbWVlpQ+eD68QKvzFpb7UxhedjNvWf7Z2xO1Pa9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ABABQoRICNRVKrlZe36Dt2+kPVZ3cV7rD2Ol7c7bi1qUXcOe00qcNLXFpFYT4uk1la7p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UMqm8w24pNNe4puWaUwSniBfgltg379zsq6sTAp7YVu39DL63EX8uzjO+1ZkpNTU1DVQ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4K4pZxVYWO4M/LxGP+C3vxCuexndxX8E73Gw7mfhXo+3leiHhS5S5axLkC5GVLkM6ios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ynLlOXLcsjlBWvQe/Cp20XQ3nEIXbwjdvJ+pV8vj60fUrhUNKK4DrWXEz/hUBo1FXna31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uIfj/GFTsobtAgMauW2X41FY+x6D+4IdHx0k+ozu4vvZe10saS28ZybOzpNfQt6zqFER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rqFKxyXDKcl3dDcjpzGm4t4hZc40rflW1K3DXAAC4XENW02lXGFbayVPGt+/xwxw+iPM1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KcnBOCdtcsk0zyq5/fOA7ziFc+2zu4p+C7e42b3U/wAO9P285TnypUobfLcQSFznLmvX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L3KSpUo7Yu78KnbT2quoUB4m3XibdeJtl4m2VRtKpTpD7Z2/j+y4sf8ACo9jUVdoYj1Ln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q4j7GJEqjbUctLtYodnfjVVl+P6Dt/1278YVppT6bXUXtMcqhTNFMaCGdoWUrlvKNCs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7cle1gUaNeHUKiNFyLITlXEi7bmVuJVz3KurJMQwrbD97+QfgUBqxM2CaEMSFCc1EJyc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/wAAd5xCufbZ3cT/AAX73HaN6P4V92lOxBWVRgEN0BjPS7od34P7aW3ENm7YVFS/FboH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MH/Eo9jUVdleLAXjGrxjELtiF0xeJprxNJeJorxFFc+kubTWdhQIwgq9B5DoUrOFzGIVW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am+lmJWSs5C3qFCjTam1Gta17U1ynR2NZWv4/oHuGA9UegN+Mq27Omm803XUPtG0/Ein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6u2EKsQxniKNtTqcRGWlxGhUVBzA6AMagDjdW9JyvaYt7eh5W191KsXDOajabW3NIg3dA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q02IVqJJ0DSHNwe5rAyvRedsTdW4Qr0SgQRiIKOizNkKFlKiMeOf66gmKkJTQE0DDKg1Q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5hbzAS5VmyLhqtzmtv8Agf3OIVz7be7iX4L97jtCt/wr/sdgMAgm05ThCGAQKKCKzaYB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2ntxDsB0kqSnK3/GCrmLf+PfhfPGvxqXthOVzqLU/YWiytWRqyMXKprlMRayeTTc3w9GPC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0l4RiNsCPp9JfTqSHD6YRY2mhVAXOXNK5rlmKnFz8ipViSD5XY1lQH2vQ/t+uFxlUO3q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HnMovrcRokU+J6G90N+5Vqj6zwqgJpOkEOITb+vA4hUgcVe0N4q8Jl7QqO4xW59w3a47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l3QZSrWradS45FOiMCr7iFSqbDh+em+wpxd86kuF/wCuXEuJcp1javvXP4RQysuriwr2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saVC2lq/j9T7RXHKma6IhWfC2Mfd27LmnfWotq9nai4qu4OIurWtargNRxuMOMieG0EF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Knd1lRr1HBjyVmT3FVmF68C96+nOYqlJ7FTqZi4aVxrw7/Xf8D+5xCuPabvxH8Kp3V+wK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Qza32uB50VqmpyGImZTnyEUXkJrszX92D+2ntd031KYoV1yK65FZGhWVFrqduFemLPg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M9udXK6Vt7WAQ6dmM2JARkLO1ZhiEXq49voPRW2t92kw7Gsqfb6H9v0D6HGe6l29VJ2S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60u4nMig9MYXF293TgoBFyJnBxVTzVWK478LBp8W1cVa4mzGXiFXtw4vVy0hTzvw4jQ5t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v4azzaWNLk2i48XUanBbjlXi45/ruIUYsuD1eXekwsvPp/1oeyuOflcI/Oq1W06dKo3i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uqfOtrUfcqktbbUWk0mtCLWlZGoNhMTtS4hqa+TUcnQU6nJI0uRqHNoU2uDh0n9g4f3x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wqm9fsVr+Dfe0YQK0RhDVBUauRVn5zhGD9pQwphvKwKKITE/uwd209rT8eSvMV5gBmKv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X/WLjRTewp211tbe3gOh2wEmr7o2s25+IueTTdnXJouXF6NKlWKCdCuOzrKrK27v/N+BT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/ni/uU+3rpn/ACSNXwqa2TgszWq1dmGbV4LmGM0yizR2AaSnH7tNV+/CwTVxXWrw9hbe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2oi6xiF/Iz9lDD+RCabDlcDI47+Bc0uZwJvlXELiOHcrlcD/AK0PYXHfyrSs6hcX93Wr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6e4MZSuC8VGNbxAtlcwUk28qOP1SvDKrhULoLHpz1cE5LplcvtrN6ZQqU1T2qDQUs97V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/7nfAKv7Q34h+FU3r9is/wb/wBnOU0yiFlTG6ndFSsyzIulHZNw0hxhT0U0/cbI7U9r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6FmpvtguKGLHhWnDQuM947E5XSt/bwHRU7UN1woTxBg+2+UNFxU5ro4VD5bnbrKrb2+//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XZ8wWcLOFnCzBZlKlSgfN+sUN+Ka16fb1mGvecrS5pOd81OcUxpgs0ty4Oo5szy/l5Tm8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CrKaQjpVpKv7mFiT9SauKuAr8PcPGVtuI1uTa8KJNhxphD6b3MrHfDgdWpWp8co82zNs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c61ompdLj34do0P4eRkfRqOuGcU04dBi2/HXHjF3wfXiN7bCvb8LY6laOv44iq+rK7CC8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lCkuQ1CmGh5lzU5UfMOXrkRYntR2bpdBodQB+1+//c4hV/aG99+FU7q/Z8WX4N97J3as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4FZkXaUW5y6k3plAIooIY01U3bsndtJWH48lNdCcTIMK+7cpXFj/h2GlgFxg/f/qnK6VDs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WVz4WuzilFDiNqUL+2VxUbWusKzpbcdZRVXut92sLmm2XLhZXKD06KAoCyhZQqI8/6/zx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W8yu8atKG+6CcMzqYhtGAqzxlI1cPMnqU1wJ/9KSre5hw/wD2TqjKbeKV2V69jVbRuri/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eFCOH3FIVqN1TfQfw7iDH0vjid6HM4dQ8NZPAc27oVLV3CLprqLyGNvrjxFzwmyNDDjF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1pxgcniHAW8yrxNue08BcBlmc1ouL06te+4ZSr0b3cX/EKVszg01OJKr2HWrWEXVLUNCb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P3pGDM4FOCqBOkVKE8un2+nH6n9ziFX9pXv4dTet7fxY/g3/tGMNEQ3AbL+tp3PGmIXzK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NxsjtSVh+PGrk5f0vOylq3+QMyW9qItVxX8rByut6PZgOmB6LFUblZcdZTlU7rTexU6K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jFy2Ll01yqaexrUPV+fR+b/8segDDqzfN5sxe4IVmrMHFjQVlhoYq0BbLm0wRXGYue5Q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mtQuaEarFw+mOZXoMuKf063X0y2VThtuvpluqNNtKkqlNtRr+F0Z+lU1b2tKhi5ocK3C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zo0EFWYKtL6PTVPhTWP4jYtuzYWzbWjU4UXVG8Lc00uHVGVeIW3imN4QWr6ZUy/SKiPB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bXKqe3R1F6MtxR2bi8IHMabVWZCaSxwGBTiqirKm8ZB7v7/8Abor+0rv8OtvW9v44d+Bf+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Yf1pP5ZNdxQYS0nAdEKCOhm9TcbI7U1w/wBjKczgUQ1Nbpedlpe2q/k5HIpiKPxxL844O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esFW9q47uopydOa3zAWu/wAepW26R6x6b38346XOaxOuGhG5Kta/MIKc1ZZPLlRC0KJY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ByawZAMrU+pqXtan0SX8uGPpOehbtipSarEJuNTf93dasF3PMoHRmACujFKtXpWjba8ZW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MuVQP20U5VFU7qHkZRHn/f8A7fOAVb2ldfiVO6t7a4d+Bf8AsLUoMKhrU7VNwPbhZsVa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gAta5VRCjAkpuydM27HONUQ5uyO1JcO9gTg/NNepXIaKnJfwm0qLidrTtl/X4v8A/YYO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GqZp1+7qKcvlvsUPWrdo65WYLOxc2mufRRuaK8XQXjLdeOt19Qt19Rt19St0eJ0F9Uor6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rE/iVJ9VvEaRQvGFeJXiFSfzFdVoZTl7ark2YGho1OeGugaOTdE9ZtSVuspzMpgKvXY1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8ODqNchMqtc3lSMpYH9lkm41N/3rluVX7MitzIZu3C4+43lhwFGmnUWBZBFIZAE5OVRP3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P3/7FDAKt7SuPxK29b2/jhv4F/7XzmWZTgAoTYR3CojK1zk5RhVwjAbYWVM5bj3G7I7U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Y9Z3rO5F71TfA41rVcjtc68QwcrnuZt+hlDxVEUq3d1FPX9m+zQ9Z2oNOsR4e4TreuvD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xXgF9PX00IcMpclvD6TAOHtQsGLwTV4Fq8CxCxpLwFJHh9CLuzpUm8Naw2/IoleFoLwl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V9Ntl9Mt4+l0FcnJb1q2cM7Mi8gAaXCxbLXtkprtXFq0RQ0XNyqpUc9NC8tNXsl9LUG3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QC6m8Wxa0tQwqbj97dX9q7w9q5UymlE6F2u6pt0c2RBQdBY5FOVXZ3mdTpNpj/gHc4hV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3Vfa/rwv8C/H28iLEGoBABOx+f7Cs2DUaVmCMIkJ4lZSo0DdcbH2bn3G7YZXKya51b6S16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9Ecvojk3bimtw/f4qa3+Dlcd7dup+jcxU+gFX7avd0lFOU+ajrSo+vbny+gE7dZgswUhA4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hw/xukYP7fgNFKqakpgc9MptYnmVYDQskVKWhaVK0OEhF0oiF5nJtGBeDzsEHZZRUWTK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Wt2Wpjg5qqdw9cfoRKaOVVY5ApzpMaGu0LxDkbglC4Ka5rwNFKeVVPlsxnvfTP6x3PRW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U9n+vCf9ff8At/rNqOaKu7O3G193CSs7lzqibtfib1+7Vvd4OVb3R1nYYDbqCqKr3dRT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29a29AoScKxikxrA37mUATxOmzkUCY+D528V7LD8ZDqrdqqMbzqkPqSGAlNCsN04ItC5T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NpCNKFygCxiLdL85asQjq2S0vaHtD9Q5PY1ypjKbKuWOVTu/4HFmcu7pukMMqoHJ9AuT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C1EPosBpW4VNpC2DzrXcuEsmv6w6z6h3O+NX2lU/Gr97/AGfjg/8Ar77s/Xqpnbjbe90z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jrXwcqnvD0mdvUdAZmr39BqNClzly6hXLptVeM1uqW3rW/oFUXZHhVuyPuN2pthvFD9qj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2Wf46GIxqnUb1mSyo7K5kuX9m7cN7wiiNWprlUeinoCS0J6vW5nUDnpD2xvbHM2uEyo0gE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vHqD9Ti9PPZ0XqlVTjKCLAm5aZLg9NptUL5e/RxVVy4S2LX9U+o7fEKp7SP41x3u9n44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16qp7Y2/vdNMjJWH/ANQ7nQW/uTg9EO5vNqrnPXOchXK8QvELxAXiWpx8vNaqdwxc+kuf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1zGIOagRBVbR3NavuOXKeVyKaENRcinqp3Wu1Pb1rfpnoG6q7eIo5zcUShXogcRqseKPao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29nrrRGF0zVu391wjUtRCcEAsqLUQnBAYP2rNmq6nkqHtO9iqm9K0Lni2EtY2i2l9y6T+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A9Q7XnE7WmwaKm7Sk6WhQuXK5ULKiEU9VXI+ZDidezq2HEaN51n9o79D/AG1/+e47z7Hx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1bZgNHktXFGZXM7caHunpY5OP/0zvUP26A1GFXa3KlTjotFlanBsVKYDwxmbk0lyKS8P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Xhaa8IxGzYq1MMXKZO3UU9P7rb22bYSpUqVKlSpUqcbf03AOHJpLkUlyKK5NJMhoaYR0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UFWcXljswVVoe1qHufHCtGNwcEAoRaiE5AIp6Il9ZvkcU5W+lGpqWs0EMFRy4e3NdJ/uD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5xChaqvx6oVXuq9ydk0adjqFRNKDggUUXIlPdCfUR8xhcQEXA0PC+L500h3756An+2me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BP8AX8RHlL9czYzhZws4WcLMFmCzBZgs4WcLOFnCzhZ2rO1cxqztWdqztVK+DGfUwr25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KQqBHNPSaOVUteJOVyfs2+Gqrdtt24BDodqa3vN7n1GMXOprm0lzGLM3GSVdd/RmUygx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wQmm3Kg9Z1nWdZ1nWdZ1zFzFzFnCzhZwsyt9vQPUEMGnTiu1Pt6adN9VVLOpToVO4b4V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0ocHeH0BgcAUSnlQiinrLrd6NenKgftMasyJW54bTyU0/3OufTGGvXWqsos4hxh1REzgB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huhpVFmQqLmIvRfCe/MTqg1ALig84wa4hUeIXVE0eOlM4vZuTL22emua9R+yUeh/Yqfs3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4F/ruI9ru79u3949M+Wj/ALAq8/Gt8CqujLbtwCHRUMOO9Pus25+JPg03MQoUCuJ0aVO6w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mo/wL14RwXJcFyyuUuWuWUGvQnGPRhQoUFW3ZChR6gwCJ04odGbY29CpcOoWFKmphVGio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flVGZalbWjw245FSmQ5owIQai1EIBFFPQYrrWvUKqFWzPtkzhugFYtdldRcET5+soekFt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FeXVS5qYARhZ2zru4txDcsqpTWoTXoLVSUSoJQag1EQuRTuKt1Z17V+G6MhSpTXFqocS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uqFz+weh3YqXtXfu/wD5/jgX+u4l2O3/AEYUKFCjCFChQqI+70t2th/mOV8f8W3C+Vcdl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qlvwkTftH26gkCJ4ic1/hU7Lr3nKy1uApUqcNFDVkauVTXJpLw9JeGpLwtJeEprwbF4N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XgXo2NRG0qqu00AbhxRq3C+4V9xB1dcy4XPuQvF3KF3crxV0hfXLUziJVG5pVej4TEPt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4LWtY1Ow4xb5aqhUzmChEQmiDwu/5BbqE5Ss63wKhR5tGsmU8qlR5jjgdyYPDrbMqTcq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jqZ9CVKlGvTC8XSRvKa8a1eNC8ahdmZKqVHMZ4xeMC8YxeLpriPEhQo1HElALbHhNPl8K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TXLXKXIK8OuWAoQChORBK0qs49wxtDEFQCsp6GOIPD+Luadx+qcBg7sVD2rn3v8A8/xw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d3Xy5XKXLXJXJXKREdYR6N1CGhbQzN5FYLJdhF1w1c8hNKtvecVfn/Gt9RlCKuOy37MAh1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vrdeLtiRdUVUfzb1E5RUOlz7rlw7Wv8AqFcRrPoW73EvdW0NRc1c0ptZxTmLKQqzn0ni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ceW2aNyaJGowCCBkcR7gmhz3W3DtYDQTKkItQ3uKbalO6t3UaiktTXBwThIrtyXC4fxB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1ZE1qemhEaRrfvy27zCp08+BK3Tna2Nqar2UG0mgJqIW6q0Cz0r0/4/Xa1c7TtWZy3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55cgh0WNr/8AJIkt2RasqhNKcUQSgFGDk1ulj+LXotrUbqg63uOggFERiCuC33Ld+qcQj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P3x+P8cA/1/Eho7u6gYU6A6F4ac7ZlpRCqd3phUKbaiFtTJyhmMlZigrRkmpbgK/P2LbsR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gPWB8tSAyv7j9uFD7n6vErvn1qlXmKz4YaraNpQC5bEWMKvGNdbW/Cq1Vn0WoadFnMu30K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OsaBD+HnKxxY6oM1OhUFWl0A6X/faWFSqqbGUWl5aC+sVmroXDgqdRlRfJbmVeiyvSu7Z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OF3Q5rSC0q2ualu+y4jSucIUIhAJ2xV1V5lVtPUlEokAEuqKxtDWfTosp0WrKtsCs7Gq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BeQecv8AIR8Qv8tf5ay3aoMvH1YumsqeOyffTqxavk4N6OG0udfM8lS4pcusFuoRULKg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x9tvZ/LLWDiMS2VEYNOnCbrxNr+we1W/tXn5Lfxxt/H/APXX6f3ddHdtCo5OomXUIIpQ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IeuS5C2cUbPJS6wrTtptzue0sPQFbaMOov5DLftRVz2UOzAIetV2q9z9uE+kSAubTQe0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63Js3Al1tQFCgqXbg/UVYD7flmlb+XiZei5Z0HKrSZVfQp06V/bB9reSpQODQ6orThzKb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hJYFEu0arpgrU7u2dRe5qCBLU18qrSZVFak6kcLPi1airbiFvcYHA7XdyHgANwKfUDEG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9tRFFidBQOVVLyXf5D1yJXhmLlAJ9OB133sN8rZKkqVKlSmVCx0tdTv7xlCjVuKlXAI4D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quqfOpoYEKFlWVQsqhOTUFaty0G7cRtxc2zgR6BCprg1yLe7P7H9Vbe1f/kt9j4/j3+u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W9erTDbu5yVLm4eq1OpgGsJFtbZajbcJpaw3NccrqDU1W/ZmyuJzdVv7XzfmWW/Yirrso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9VN6i4T7fU5wa2txJoVa9rvTqknmBZmqlc1Kao8RTHte0FAoY8XdnvOEM5l/hT7MGe85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tTmvTKM4Baq9nlX9TPdcwyHprkCuF0My26XymhHBu1QyX9t5RFZ13bOovIUotTZnPRqMq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/c0U3jddO45XWe5u1sDg9xVOnCtLR1Q2tAUgNUNzs6iC1tBgGSE4obHchVGhvXf+16FW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/D5OAxC/jro4tEjtddW0oYx0EYOTd7ejzT3PCOq49RFHiXoM2VgXOsv0ij0fCtva4h+W3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rr/uf3nbqpproDLvKDWk8x6eMye0w1xapzJoKuGwzqB0YqdQMDqzCrc5qXQFa+zUAV722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XZgPWLQ5tUACpvVXCfx+m6vG0Vc1zUc6o4qnaVXhtmwIUKYRtabk6xYqlB9BU6jqZtroVQ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gnifAfyUU6qWLxCNdW1Wbl0tIr1PDWpDXGq5Go5Z3oPqLPUVwX8mufIDUU1Fmqqnz6j6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cyfc0m1I0Og/udnCatxRFVjgCitRgGtaqEtZyqNU1eEXDWPaWFU7So9UbenSTipwKywL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smI7nFqcS6rT1aUQqwlnSVf+1mCzIvAXMXNC5zVzmKrdgAmTidsB0cEMcUpp7ZWyq27Kq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QoUJyATtTb2RODBCeYHx/KP9ofQ+JhWvGa9NWd/Qukf0T0/Ctfa4npes9iF/HP8AX33d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gCSnt0bUqASUM68pWRfNc+X4wPQDCLsLQFtHoaqHtP7bo+Wj7aKuu2n2/oBVU9VVwz8T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oUH1nUbenQW6ZSlNogJrQoCNNpV5YOoppLVQrZ2semnCuwfVrP8AxOInCkUCpXFD/iMv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TDAtLohSpUqVxV8WwHMuvnDhVFDbD5w/s7UVLV9aoE9Dudt/dSWnRwUSo1o7FWV462dc8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5cm1HF7XkuRIC5yyF5DYY1O2CcnalzaiBrio7RWWr6eg+f61jFJ4h/QVxL8cO0lZlIWi0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Hz0WLst2FKIUIFPoU3p9mjb1QuXUXKqleFquTLMJrGU1EoNR0Rw/lP8AsxqOpvTY8XfS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7dHwVa+1xX/YM9lfxv8A198PNVac2I3LUUE1BDtUkYCWk1jGhMqudfRpCalLs6Gqk2KT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9tFXezdus7yqfb1vT1UXDx/iY39yWqo9WttziIY0CVTpoDqvqPJuaD+VV2NN6DlxGmatt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8RSVHHi34yZ3cJALrq0LTa3MIY3VXnXHCaeaoMKbDUqZRTpDYYBOQQ7iUBhUTO52zUdGj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Pc0jlyuY1q5yLnLVDsdVDSDUchSbhTHncm7uxGEea4dFvb+V9TR/zU2r9lfpK4l7De3o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KHQww6mczMYUKFC1xhBuE9H8o/2mxPSMHIdHBq5pXvrnboGx3tfZ4v8A7Cn7S/jf+vvpz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7dzUGpzZcx2VVghoqXth8JtRF7kMpXkXlQa0ksK1mvq/0bf3KU5N+hib2LiPvt7EVdoeh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Tiiqm9TezEW2F1W5FGs/KLeia1TRjRqqTPQ4sybeord2e3aYNJ2F7TNpcuc6rcW1dtenQ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3CUVc2werGoVsry5NRlNhrPpNFNmHCqWju47YfD9vjZHF6p7nb+tX2mdhRGo1X9qYlkI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gFT1qQowt9a792o79B3vTFvSEKuPKnGTVHkdrat2xK4l7LO3o4jUy0fjqd3dVkc1p0S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f9oh0/BQ6WOy1GmW+sdugI72ns8ZH/0KftL+M/gX/uf2wru8oeQTqRotFMJjmZSWnCdJ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RPmWX0LXv4YP8evT+990Lm1gvEpoX9ZXEfy8Crjd1w5q8S6PFLxa8WF4tq8WxeKYjXbP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vPprmsXMYhUYs7VmClpbUcIruDXOJcrcRRwva3MuCS421HkUSqTU3T0LhuehvR4e5HeiU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x9nWDy42jw+lhxb203fhXtuwyAVbm55ic51WpZ0BQYMN1Rp8tjNXHtRQT01f2OL1TRX9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4L+1E6Ywg3zZtLbaVOFiJvHbjqKv03tq9pPkYJTtbdmtt89HE/Zbt0XNXnVes7/HTwd2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/wBDrKHT8cOqc2y9Y7dATu6z9rjf+wpe0v4z+Bf+48eYFcxXjgWYwVr6UqVKPXad3Dvx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9b3W+O6KrBVBpT7IWULI1ctq5TFyWJ1JiyNZZikxCgyOQF4cLw68OvDrw6NDXwzGsba1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RVe9pilW0p2LW899ZpTCCaUekArExcvCpb0yirm3bcUofa1sxaaVRtVhXFsG78M9kpzg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alrbig1BBcOZnutmt0pu7MXpi/tgUdSxHC/MWbdsCvml39De6ppRoN8sKMOG/nOQ6nbX3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m6MA/wAS39n46OJe0Nsb5+Wivjq+Rv0Bfx0zwj9H+XD7+JwCKHSdl/Ha+mBTfTO3wMQnd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9hS9v5/i/4N97rt8oRart5fTxpPLWy0p1MqAoCgKAoCyhQFAwDGlG2aU+3qNW3VajTh/4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5fFxrfYvEit20+zpCcJL55cI+WnR4fdVKX025X0y5V1a17YU/OyAuW1xu4Fvb6U5Urizh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avZSVK3olC0t14SgvCUV4OmvCNXhl4dy5FRcqquVWTtK9J2W4qMqSxtSWCsvurM9XlWh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Xmk5jhUZxbvTVw/8AHqODG3Nc1C1rqr7eg2gzAILhTIpO2Kqdvxg7dqB+7gcKaJw4oYsE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GLN7j8en248KH/wBAob9JV1rc0fZqH7auPLQI+1Q9upoGnRHDiPtDbHiJmr1jdV7Sk3hPQ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/R/lzfs9X9zv0HC0qmhcNdnb6p2+MQn99n7PHfz6XZ8/wAX/Bv/AHXboq6Hk1WuDJyj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zNUsU01LFNNTTX20DTWemhVYE6pTcrjJPRadlqIoP9zG29x+D9bw9FwIVPs6nbvmBqq3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pNE8X7KHsoK9P2qfbhdO5l8/V8ZKPzSQ9KrSawWlsyonpipnCr7Z/Mr2wuKVN7mOp1fDv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1e2lZ3FZ1V1Njqz6FFtFuIwoM5dL/wBP/R6+Pgp3a3tZrW+EVGjEdlxf/XYhDut956GK6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9gdx1fLjNa39l2qpCalxq521Datszo4j7Q2xuXZq/WENqdY1OFnoC/ipnhv6P8qbm4Ye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84cDrc2y9U7fCjBqqd9l7XH/z6Pb8/wAW/Cv/AHcqyIsV00cpScKfZGrUJjVfOq1QRQRW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MsyzKVadtMf47/cxtfyX7oa3PRdDy0+zqc1SGqpdVKir9rSAXQmxl40fLRH2UVd7NwJg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dR3U/Tr9lj+M5AKnhW9p/wCVT7b6057aT1WjOqDC8vfJpU3VnUabaLcQguHs5l0FT9xn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OltHuOy+Qvj4XGv9f0NOtLv6GbXHd0cH/wBgdxt0/NLUW+tN5ytotyUj5roq376mrKaO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2Sl6B7VYO81UZXYhfxL8H9H+Qsz8IPS3e8a2rwg7dAx/j9XLdeqdvjEKp32XtfyH8+js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87eUXKrrSxp9rd297e1fOARQ2chgd1XTGZmNxtNrN2ezqe7jZfluwp+/0Xfts7fReA8C+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bcq4dVuUNAFkh9fWoML5+S1iKXDm/wCVUKZ3UsR11Xtp0693R5VqWi1duFTXxc+27W7p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VKuemqbnNp0KLq7mU20mqcQguEN8wVLen3HAdpT03sojyIpowcjsuOH/BxKaqfvdDO2p7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jqqnLRoj7Vp7VXzOKo+aqe6kYTvx29HEfaGPEHRR9A7K1dkuLxsVOj+Ifi/o8RZzOH/HQ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r0DG0qcq59U7fGIVX3LL2/wCR/n0V/b+KfiXvvvPnJUqr7ONHtbuO9pw+cGopqchgd1VM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hw3MqvDKRDLepQXBqkq4GWvjYj/Mfurf3TvgVddje39CdTrXCqVqdJXVa3q071lFlO0p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pcSa99tdU6jSx7abLZ80mlUygVddg/No9ow4kALxRLbVobanoCCC4Y3Laf1oql7hwZsS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YlO2K4+f8foHb/8Ao6B2v97o4L+ed+gobXhi0Z2WmtKl9y4quhlsNHdxMUqg/wAZo+5j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sfQOGyu/MMQv4h+N+i4Zg4ZT0M3utODNwHXw+pzrL1DsNsQqvuWPZ/JPzKK/v/FPxb33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p+1jRHkQ3GHzg1FWuSadvZuXhaC8LQRs7dGyoKpwum5CxFJObTZWzmc3le9W2YuuakVG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U/d21r3BDG67Rt+hKb77VfuLL1nnqGm+sqBy22aVSCYPSv7ipTq1Ll9R1aqGqkALcHWkU0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0e3DiX5qHZRH+O7CFCCGFBuSj/Sime+cAqhyrcsbLgc1c9Lu078fPT/Uj7/QOyp73RwT84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24gfst9u3OWztxlpXZ0twinHS4H2tq+PEPaG2Fd2esfQPdh3WhxC/h/s/pcQbkvuhm/F2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/jtSaHqHZu2IVb3bHs/kv5dBHv8A4n+PfmK76pDBcUalBrLOo9zdDSWRZQsilybrgF86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XqMTLwJr2OwzBF6qUmVCbRqdb/bfRcqNKqwQ5Pt6b0bRzURXauGe85VtKdpudsbrb9Aa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P8y0ovqufnD3iE3ekmelxB03lXuBy1GP5lEb0kxXezfy6O2F/wDmr/zpj7DlGEIBBWrM9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XOHxuyiwhjnANo9zk+uxhBkIJ+xXHj/kdFPV7XZyMDgOx/v9HBPzv7vQ2wev6Xvv1m8t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0B7KPnr3aP5L+/DiO3wrh2Sj6Hz84Wnntn92P8AD/b/AEuPNycX6Ke9xYMuLXZztwjt0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1DsNsQq/uWHZ/JfyaO59z+J+xxEfdfHhKjzlsfzTb2tUv4e4LwlVOtXo0HBcqUbYlcqsxQ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FzlQJzYzCFxUaPFvKNZ5WZ65lRZ3oVSF4go3FRc+qufUXiHrhfeVdexZ9Nzv8AHU50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UPlo+98XfdYDKqHmfUTd6ab6XIpGpXtWuuTZBM9kb0kxXioa3dDtwu/y1/5j2z0hcME3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0d8Yk5SmCCVyfLTbkYUE/YrjJm/6LcxcUezop6g61ejgn5w73oLKnhye2oHs9m48165gN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SdKVY5aPDRNS4TvyK3v4cQ3kKQr932fQahjwTzV7luSpgF/D/b/S/lLY4r0URJZW5da8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Tav5dx6h2btiFX9yw2/k3v0tz7n8T9niPullR1KraVQbPm0Lg23MQbcUU26KbXYVoQ6i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THKFojkTg3L6R6uFBOGl3+PadqKGFx39dTBu/XU9uj7yvEDksbUKomd1NNxHX8M1uymC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rmILG1nNNOqhSqqt7ybsaFSDQeuS5chcgo0XoUKi4HTLXodo9y57aRmmjuDqdUAoRxKC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+6AcrmaYHFipe30cE/OHfUTcHINzOO4813cnLQoK4MMoNVXt4g7LRsG5aNZO92v7+F/Bf4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yHq+V/THhj+XfXrctXAL+H+1+gXQ46LilWrc1Oiy91tw53ErzWsewL46rd2e39M7N2qV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Nv5P7tLud7n8S9m/92k4EINpprAMHU2OT7VqNCrTTbmq1MuWlTKLAUaKLHBQoWVVB5PS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Ifj2nt9Fb3Ot+ybv11eyj7yu+258tlbiKNRM3YhiOs+3b6uKp9nzSTFxI+ZUexAqprUT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4BcLH2vj4PdU1ZanRPTaWd9aM4ajicAno71DnqekdGNEN6OCfnDuemoJyC/tZ+apfHy2Y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qe5xJ0mkMtGoqiufyUVfe8pV8Zr+g7tG+AMG/Bz4/wAP9j9DccbrPpcM/kluy3teiwgV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6L46uA1M9j6fw3bEK492wX8n76Xc73P4l7XEBNWu4tuKd9UaqV5ScmuBUrMpWZODHJ9u0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qtWhRajSCNMqo05ek+nw3S3C4n+Pa+zjKq1ctbxTELhhXiGLn01zqa5rEKjE57YDgswn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RXMFnEN6f470zdiBU4BSpU4SpVXSna+y7ant80lTXFj51R7MD3Kl3u3KODd7G3fdu+mk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+zfNTpHLXKAzEap2tV2/wcDi/es7IxvZ0Hqiergx/wA8buXy1FFHRWrMjKrjFA60dS1E6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U7auxGZ2F972FwZr9XyU9N6Hea3wC/iH4v6FuC1cQus3HP5Nlr8J6LPYKUWOplfA6v42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8qpPFWng1XPu8PX8n3pd7vc/iPZxL3rr8iUHBMeQqd7UamXjHI3BXOro1LlZ7tZrtTcJ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qs1dZq6LqyGZHKnb4nf0rH8entxYRb2/s4VNF8VwirLthQsgXKauQxeHpqpRprkMTaAJ8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slVZay++vvq/ZUnhtMF5Y0PvXTdUKbX21SkE2kZbTIQGGqlyzOWZ6zuWZ6zvVN5c+8MU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80sL0Kj1e0qtZwDWKl7aOjcKHvOKKO4TVwTSmRmLRC+EdqB0r+WqNUd0ajaQo3mer/WN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X5bCP0eEf7FFO3YV8Qq2lHZtfRtFUBo4wy5dkZaiQe2ptV2ZrTwvfeRMDc4HoOFTu6LcZr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Q/wAH9C9c6grAiqr+i+lwvH54fbvuqdD+PfcsKFK0tuLmeJr4HV/HjF56Up9RoBqsbWsT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1uHr+UKn3u9z+JdnEfdvPyJTQhphbb9LsAVKLoxiU7fF2/pNztsWPqg3VcVrWk7GpqVUE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71SGsKFHQFxNcMGv/wCio9rnUbqmyjz6aFemVzKalpOmMFarKVlRVvBueInyWdYtTHZq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FcHy3HuUuxVPaGFr+Q7AqE1cF/HEFDdHCno66ZmZbOz02GE7RXsxaNz1HbfJOLzo3V/H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/YIp6ahhc/jv0VXzGl3U0NTfOlW7YBT1WTfb2wvveV2YoYnpG57+iwbnVQQ9BfxURwz9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jTbT4lYUfA9HA6ZfQ4pnt3vqCpX4q0trO7vjEY8Pq8m89E7cSun00b+UK5VO/c1WHEub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dVuc/g5lv8o7afuO9z+JbcS96s5guqVe2CqXNPN4hjl5VZ7npKKpu+y4vCuvNajbCrnBb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uZ9N4ZT+xxd1Og+2pnJhsHJyfva9vU7uVH0OI78M2Bhzx5QocmgEEaqllnVAlcx65tVC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Z7qnCy59bibvLQMGjrRqD/IYVRTFc9tfvpdirexhZ/kuRwGFpWqWw+oV1ZvdVt8Aj3HV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KdTbUpUKLaSO0641Ez3OOPzXn6PDzF98p6CC+LjsrI70vcYqnla7zVWDQ7vVXCt3q995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h8eKuBD0F/GhHCf0OJcP8WgzijLi7teJ3VJ4yvx/jUFrzaWVC5u/ELidZ9a4qb/AwKGIM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O3GEd6WHDKnKuql8+qKVGpWNzSdSdwPb+U+3S73+5/ElxP3bz8pUt6nc068O3PSUdrU+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wbqH0WuRpPYhU1dv6XBINseZRHFame4b7aATkUVV7rbs64CHUcOIb8N7Kpiyqb2tqKjX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F4ZeFK8KV4Qo2jl4aojaIUHAC2K4VT5bOI6mlQdlot+zWP32KgmK57a3uU+xXWlsMLD8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joG102FTdmYU3NmzOBnTEqomd15U5nEf0bQxdjdPwYV/Wt7lVOTD9y1Vw5MHmaNHJ5T99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9KHoU+q3dkuL2ObhwRuXhf6Ftf0a5t/CFRK4ow0uI48PZzbeu2ytjfX9u81TmLuxN6/4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jKKpo72/dww0w9ocFeUajzwbf+U+zS73+7/ElxP3b38tU96u7e7h3c7fqZe3LG/ULtOv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fbyrKnUw4G0anWZRtXo0HI0XLlOXLcuW5ZHrI9ZaioUbhlKvmp0K/frAzIOVXAqr3W/Z6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95pQqb8P9q6MUqQhrQg0INWVZAsiyI01y1ylT8tO97hSy0yIJ96NaCYrvar7rO1X34mH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Lh/4Qw+UFVGlucj3Ji+T0OVQ65sgoHM30T6FExW+U7DYz5Kn5NXaqm+atS0bWMqixHQH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vfcV57gwOB6GdvTseIHM/CwGWyU+va8P8JWZw6tSPga9tSvm1GXWLC/6dg7ZurPgYDp4ZV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ugC82VF5p8IpFVOEsajaNoik7K4r44cA2t/Kfx6XfU93+Irinu3LC+8NvWamhwNTcd3Dd3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1UYxhCyBZAuWFyguUEaQXKCp1NHu8lb8hHRqcZRTlU7qHZ+hfd1p+NfH7lVcO7bpNTcB6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T+4+980Uza7T/eZsuI6WfwFwz8h3SMLMRaIYhOVdqY7M2mhv84v0TjrxSrksaWlPGPWZ3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/wDNftWVuPutPlIlMGVpdJd2v2/oNXYXvuK797rG7dht0FXUlipiXs0p+lKlZlmWZA4u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5WwCA/+bjS3PoDRUH8yh1na59xndR7a+9cSKVNxfT4na1GDiNouHuabn+Tj/Fp+5W9z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59La1V2xpfUaAuHdzt/UtvbhZenMpWi0Wi0UKE12gKqflp3mDzqidSqvdQ7PX+L7vstaV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OH71vfZsEPQnSppStvNXcnbv9w70E0K7X/6G7Lif4aAXDPfd0jCwdNri3UYVAm/bqN7W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xTe+xZ24BFOPq/IwKKdt/Xe9f21lbbzo1OeXuaID09H2tsb7vV57vScAh2jqg+DXDm574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QtUHprluqwOfjofnxyjwOLdKj+/0OFGeH9Z2uPdZvR2rbt967szmoXmQ3/Kz8F1q/wAn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4jvxb3X/AOwpbWyue6rtw/vfv0HAdVp7OGmEIhQFCyqDjChbFhVT8tOTx5wicrfvOEkq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zj0Ar/3OHdlv9y5u/esPcdrc09h6PxenLTsh/kuTlU7jvQTVeJn5OHFPxfkHThnuOxlS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GpqGDlVbqEEO6UMK50cftfyarks2duJwHqFUjNMIopyG9HW4ftcbW+0oulUmI6J5RR9v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5BDtHVRE2hXAW5uI/Hwm4joOBCDUQsqLVqEyoqozD+T0ybXAbyPBYnuqd3ocI/13ocVc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4u0CpxWkVaXgrXaq27Kgu6BoP4H7n8n/AAaffU93+Jd3FfdrPDb+g5rhaq43q7cO9x+/Q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KJwjGEWqFqpxODwOYwQnfljcp6G1RmemKjSA1xTOxAodB3VPt6gr/wByjLLKxH3L38iy9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9Ed3FXeWyH3XJyrJ3dbpu16qGt1hxb8ZBcM7nYHEIKyqcu4buEdHBDAp4QQQ7pwKuj5Gy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Jx26fnoODtrM5rUYOR1NPus9U5Xnt0dASqY1a2BUKedDtcHLTxvu5Xm/oDs6rY/46/jD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J6XILKjTT6cIOLVx/wC5wnAbk/4Qxcqm2I6f4/Uz2XocYR3porhP5yC4i2X8IGWt/Jv9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xLv4t7nEPymKjXqsL725Ruazlw17eY9wnO1Goxcxi5jEajFzGoVWLmtXNauc1c9ip5ni3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TEhQoWVQtVCq91NO/LG6cJRqNAqXLQTcOzGqVzimXGYiqUysmOnE7ql29TVe61q/ls7Ee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SrS9qls30aWtS+8z7D2HFO2r9j+63TFxBWmt27uXGPYw4YndIQwtKnMp/wBqglrDoMHEB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R+Sm2vVZdP2uyqR8hdzbvA+h8rZHpK4U6bBqLgE9wWYc2scraAy0/i+7WFDVW7YTiqrk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u5XnWN1/XqsOxfxen9kL56G9HxiU3Bxwc1cSZNli6fAjE7Pt63h0F89P8dq5Lv0OMp29N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mq/7+GfkfyX/XUu6t7v8AEe/ivu3/AOUzZu9RN1cLRi8O1ckLkhckLko0guQ1Cg1chq5D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Naxp+MZ9N/c3Y/kobHe9P+WHuCDjldmwonKua1NqtVOuxCuxc9iNRs8xqpVWrmsXNYuY1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xVokG89u1htC/wDfYYW1OlsOiVPRb91y771oMtoUdq/tv3tk1cTPmsSBdGvTJ5rFxZ7XU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rqjFnaswUhAhAoEIFcLfqdwUNHtKqvOEqlg1Oasg5tUqsZqVqvKtLRvk/SK4JrZM30Tw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k0aFX+zCqDUwJ5VQy4px8zzNTG9XMarogjpOP9R1cLPn+f49TycP6fgegcCjjWGdpEYB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rcGiD12NTlXfocZR3pp2/Cfzk1X/AHcN/I/kn+tpd1b3f4j38U93iP5Y2aqm9PvHbCjo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1xjCjozA4f/pTUVeflJvbUqThSEiE1qpNVMKnSNWo7gpDH8Nio2npyguSFyQuQF4dqqMa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j91lMCnxFobVGqq0mqjSTaQQorlLkrlFcty5bly3rI9UvLRvD54e1hzKSq3tucrd4TC1y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mW9DJ4aiuMUmUwMOHUW1KTrZi8MxeFprwlJC0poWbELNq8GFwylybr4CqaFieE5Nkmhum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U8eqf4tIQz1D1HbgJ+yNyqm1Hd+rzoHK+7aAk0wAmqqU3Vzt3nTF21w7mjkMVzTDGYSp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t08LnnbmwZy7TqHolHEp6uRluMCJtB0cCM0rxuW79CmZpdd57jrShUdT4RRKqcJaDZ2T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uHfk/yL/Ws3q+7/Efc4t7l2zmXvgqy8JcBVadQFjHZm9vS7AbdDe6eoY6KFHQWwmofkFN7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t1RYQ0AJrQqTUxugeaRpcTuWD6nmYBjCMJxJT2w2l3P1rVvPeFcSBc+nbuTpcmZmrmuQ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xC8QF4gLnheJaEfarODqriJJR7anaNaNTsgLKmt1Z2LjPeguGPGV3QEChhSflqoFVWy2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SobJu/ySr532wft8RdzuIfplcCPm+fh6av8A9Tt3hXp0oKmFs2s5UgnlVDA+MK2lOoIK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IpunBpQmOjhomratz1qZ0HSUPQ+T0FPEt4o3LxFBf/mHRwiuy3v751N9f0KPs9d57rO6j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5BX/AHWH5X8h/wBazer7v8R9zi3uVf8AYUdrdXO9XYdvSQo6h3T1z6DkzYe8gfKjaUar2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1h9jbMWRjVcbNTVSTdi2Vywg0KVmWZTjV2p97NazK2Sob8OQrseedTkVKZRqMXMYsw6M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V0Y0/wCVzCs6a5FUvx6o8uDO9vauIVec/wCWsznhvuu6Qhjav5lA6Jrl21TtGZ9xs3Q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ZJhU3c2v+pwY/wCUh21NSABR2uxvVV3q6imKq6Bu5mgqbVjPRce1U3wqNyP6yyeCCUPK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Jp8y8pvhNKHQUPQHQcMvl/kDcvFsKbv8cdeqkjpoNz1tvQvPdb3W6qiFT99NV/3WP5X8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9z+I+7xbvqfn0dqG1wqi/r6g3UqesKelxloQ91xQcg5U1SX9KyerhBNVFA6SpUqeqrtT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s8JcJlKrSc5pQ8qg4BBxXmgucuY9Wzn817nl1tmfc3rg1jBN1ChMCKpewdvlU/cGycdG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hDHhlTzN1BCfqGumnRGlYzUGDd/7VjAfrVv6nJ4faty0/XPQVws5b74ZtVagfK/3/mvoK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eqYTtG1Dq+k96db1wjSqLI9XUhtbfC7b6BuXusygQnnH4t/xv45Sl9RipvhMPQUOsoYn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4oviifsjbEL56+BUObe9cri5hM4g9pteK0gqvEqBVvesqXSauIb2P5XH/APWNVf3P4j7v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9trii4W5lXEzWHlHZ6g36B6QTimRDdatRDCkqK/rWT1UdmATVSQOnWMK2zNFXMWfD+wq89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auU1cli5DF4emuQxclqFuwG3Z97iZ+3bU5uciypoTlS9s9pwpe98OMMf7bAm78P953SE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rkNUWpoIqVHZQ0L5av7fNy7RuruPvhjBp656CVa1D45U1UCiHV+1VTLq3u0TKLob3OYF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7eq+/tyvG268XQXFqzHp5xcMzdusGEdV84RqTpS/E/j9PLZkaPaqTkMT6hQGBK/lf5+Fu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naO6IwC4DR5dn6HGE7el7T97N+S58dTDW8RtVc3VGu6xd/lce/1gVb3P4j7vF/cv/wAk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O5zm+31T1fOEYyp6I6Q3Mm6Oo+9WQQ2pKkv61gq1Wm1PqCopTHBUigpU9TcK3a7273Sn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50B9q27WqFlWVZVlWVZVREVL3zu4eMzS1QmhVO6nse1FW/vjatpRcPKp0sPfd0hAoY8Oq5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QSqbfK5sJpK/udrl2tuJPEanO4qNvVPSSnapnlQMsYnoqqPs0zo90u3dbqq+UxTAqHM9z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1SVKlP1H98bpsP6N/Qds0f4fD6fKtwiNNi0oetCARVR0L+TOzV8LWeU0SmInAKp3BQo6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xSDqsLnrntXiWJldjk0531qfJZ4qkuJ1mVEd2Mi3fvQ1qWtuzk3dq2mykwNfYfmcd/wBa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8W93iIm71Cbu4SWd7ezpOA6fkbKcY9GE4aPOtD362H9G16tMtv7kJ17ckVKj34U+y0Ac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nh/D7fIw/b5i5ilSpQKacK3Zur/3maU1eHK6pqv/ACtj5WoddLe5qZK/CKwdSOAVbvZ3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5MUHVQAC2MwcLN2WvmBwjozLmLOs6tbnk1qfmaWJ7szmtwmV8/3eYZV1LIYKBNSpH6Rw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018ORHlp9lTSuNahOR4KanOTTmfxC65z+iF/fGo3O3Y9EojonRHeyp82pSQwc1BBD1IQR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8lpRRQVq0mixHZDCogMZx4UXUnOvarh4168YV4qULpq8SxUuIspvq3bajnVWK+jCk4xUJ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LXciA5gq2BBu+Of60FVe/wDiPu8ccW1LmTcDUZcr6jU3dvb0nrG/wgoUhSOmUCpwlVKf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wmGndHY4DstT91mqtS4tEzsgVKlSpQKBQKrdtPV9bz3hwvPO4S1H27XtZiN3b4t0o3Jh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VaaCr97fddscLT31fmLWp3BUY5TXQWbEtwOAKzImFJWdB64LdFzKj8zGDobv/a5dFM9/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hv6Lj0FcNdNixfBX927VCrfU3oyvpaqdKhlXleeprUR9zouqcjoIk7DdZVYNZnHD23tM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GEIIes5yqPlU2Lj1PPw/CgAaYRwGyft0gSWMDGKFChQVqtVqqgcQ6HMfauCbTe1PoVJo2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++p0mVTTaW8Nlt5xpwHDzlT25X/xL3f5ASKjqIeX0jTL93gQB9zN9vntXPC5q5izo1Vn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iioi2omipI2wn0ZUqVVo5XFWnvVUVU7Dg/bD+jHZXNuSqF00KlxNrKZOaqMBthKBQcnas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win63b/bBmna9rNx0jA6W1x5m1GtcLZ5tbkoK47//AGcjha+8uJfj1u8bU+1MGlQJk5YW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6IU/LUCaVbVjQrN1YweWMCmpxVyZeNX8dfJpDTrPonbCFGHBzNignL+79KlQ6WwXE2/b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lt6tk/v6a9COgInDNItHtpvFxTtUNqIl/CmzTH6biqjkxskriDOZZ4W5ApBBRhKdt02L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Q1FgRYgEFmKzJr4dUu6jm5Ld68PaONrlt33NbnF9BjlyaidQehRaFkYC0VXLyrRNgotg9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LZB3VGB6nkFVWxTsvdrblVfbQ3diGZmtolCiqdF6FOqFlqrlVSOTWjztb5kX5Vqs4CDl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efCnrXf2EK12adQpRKlSgpVbSnT8zyVf0efSsq/OpKvufdeUUAXK3p5Xq+8wqWziRb1Q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y16+JQOuhdd6UqDWgbj57XWdI3Fx/b5OITz9uc1Zg1vX83iLf0Tr1cFM0U1OC/vcaXEq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rZASXHp+SE73eq6pR1hxC0IdoLAf5FozJS6B6solPKAlAQCnCW3DeXXVsf8AHtbR1ZXNv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IEmk0U2T6JwcE3qG7oUNK5YTWws7mrmGeZKFVZ2p1XXnPU4uOiiUKYXlWQFOYQhgFqiC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MLMVKJKqO+xZe5Xwre2huUcGdrWyqVBU6bmlz3tWZznOqtYg/M7mU6aFQvOdjUJqKabV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LZWhDWc0LOFbvHLqdjj5baoA5rhIKlEqVKCb3Xzobb/lSpVwDbVw4PZUT/dqHVjcxosz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sbRjK/JZWvzXVD3b21dbWxqG3uabhULab3qhYUQ4WNoKfFKNGjZ3uiteyrW5iGieJH8Z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/ZxhtY5W0BLqjhTFv5iNuufQPXwQ6pqK+b3S5+LVX+tKYFapzHdTR5ijrW6txWpct3RG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fplbpoTseNU8nElYn7Dq9O54NdNcy1+FKch0M7yo9OSEIRQxIUJ2ylNKKKlNhy1UdIJQ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tVJ6ZwGGigrNjGMYHVVgBSs/cq4FudfTnlM4TcOQ4Xcc08MpsXIpU1W76StlAXlUBQFl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pq8Oxclir0abKV9pTtqDXW7rdpD6Qo0KdEm0qiFTaHVAwOY2mIhQVBWuBeQOHF1WtxEx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PPT6we21qPpua8uNc5TSp82o+k1qZcFq8zngwOOXHO4faNq1Dxdzhe8Le6rxXi/ECwy0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KOIFjxWqsLqfHvx78RUOuLGuqPs7fwllhuvkb1uy6dJs+3jFTl2Fu3y5VChR6h9Dgr4u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8g722157d0/XqlU+/mNLqQIf11W56dYNbUwHR8/x1nlYF8/olAIJ6GH8nZF4uH60qVV9N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QR7R0UBNUnCfRIwjDL0BOCyohNRUKEB1Qm6I1FnJQBWqhPCyrZBEI4yipR1Qy5SS1Spw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+oE/QM76SoqoYVVVU7upK2TwYvGFqBdPMqBc+svE1wnXty1tO+uivHXAX1G4Q4jcqlc1b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mFf+W0y5Rce4x2V1NrmnmMC5jFnYszVpg7t4MNb8yrZ3lJWqBK15lP3br2+GsZUput6Z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ObtxHS3srU1n3YoW7uFtz8X40X+KPlHAGTccweJo3Lqla61Zx0+a/dNfH+PszX9N3Mp5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rVQU0ZbfjT81WiNOmcD+hwf8xwhUkTpC4l7v96CvPbuhFz0RjR7gwhNbkf6F5SFIDBpW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bsh+n8HfD+Us+2uGau16AjsOizZLo9KVOJw3UdBOAwPRGkYASgGp2VQcA4hBa4SQiVOG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E8Qrr27Lvqp4kt92g3PTohVFV3qo91NW6Pbf9qOBTxmMhqguQAC0Vi3Wu7NdUvbV7DlUr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tW4fb53GzK8E9eCqLwdSBaVV4equDsNO24gSmueBzKipVXZ2UmFC2YVUocptyGtVgAWw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5C4rOSaDalVtY1+DZPql241L7jdJlK6/j7YrmjcPq+EcFcZebxjW/ufcXwv42PuuHLq7q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OhUBzLq5OVVX+IvKY9OVOE4xgenhNUNrOQzIC5Fw32+Je6Pcoq97Lyye+n0E4nRS4qMp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MauY1cwLmNXMarmjUvVUbA6aTc9S2ZkDD+qej+Rtnhy4cM10/R6AlZcPgYtBc6mzIzpj0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gcD1BgyluXDVCEThEKMSoUKOuOkJ33Kj980q89u2dFR5kgSqjYq02rwnMcxlViqTNbQO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7b3DKm0iWijRcGW7C7kMB5cI0WgNogtsW5Gs+4TcsY19eo7oyoadBlfATgrYZbLiTvMXQ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iufx6i4T+Odm9lbWuxpm/L33NsHPr8QpU+faHw1463q1uIXtRt3T/j7f8q9mnX4exuZ4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bvXwv4037Td9aaYJELbC4dItRNb+QViy2t2pu3VChQo9A9JVict6dmppRXEu8e9R2vuy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JpYnwQQsqyrKsqfom9pXAa0XV25tW56AuFU+Zd0hoN2nAfonp40M/DlZ/l3LclxgSiVP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zBZgpHTKlSFooULKtQow+YlQgsgXzDlDlqmuIQzEOYQtVOBCkqVoo9DKoUYbqOgszKHt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0F7ozZhF1WKdf1DTtrsUrccSq0xUvq7kXFxaqStk7a6EudR1pUSmtdUORzHuJWWBlqVA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oDm02vqlvPK8RK5z48Rr4heKCNdsiu0jnsK5zFmBT67GKrUmnGS0vZNVzAFyyqLW8ykNK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4R+O/afJU99u7qeV9lYhXFGi2gwzd8IMXXFajXUuADz5rWm5jaBr6m54gZ4jV78f43+D8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vt1XK2bFP+RVJuaAQxPWfRbhMLfBrstY6Ju4QXEdz71Lt4gft2mYUqvu9UwWliMR01VU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9KrxZ9M2nQNuAUkzRsYj9UlV6fMtlTMVOJsyXaDtDh/XC2oR0ubKyuCDSo6IxjXpBPQMI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UGLZEiDChQsqyrKoxhQoUICVlRGMYkLKmwHVXhrKZcA5XwM0NHvfrVrQKrpamp+HyFSC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DKswk+VE66LRybAACygNr6WduwOp/T6OU8OZB4enWMmtQLHaBG0q5RRqA1LdwXKqAFr8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nIeFdGAWOc1lLU0vOyi5lVg8rQq/sPXCfxnbf+VZzWVW16SzCpUttKd1Xp07KnDbinc1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cC8tG4ZVa2k2o19JjvEXRm6qd+P8b/AwlESm6K7cquppDycRqc/ilHYI4wo9UDDZbmEU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I7O9+ltcs51SvDaNT3OqYLcigRChQoUKqqncgqtUO4aFE9HBKWW1HQMR6h6t00aXLclw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bUP0cqhAI9EYhBqdKlaqE0qU44QjjC1xgoT1HrKOmB0Tzkp1qnMcHhralQuQCqdrRqBD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4KlcBo8W0jxDJ59Jc+kudRXNooPoLNQU0UBRCrNZkvT5LKmfDgaFOwvRo/uAHJcAuWhT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mkCXcRMCiw+HLUW5g2n5mjyhVPaftwn8Z+2uTimzVTrupG4vXso8RdWoKjdVWireV64sp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NSuWZjnoRnq6ud3Y/wAc/AC+MHHKK2j6fmr1XilTt5cWDRA/oDE6pojAqptaOz2g3agu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lXbzy6nudUwm5CtOqqi3MTTT2ZQD9jEJok2rMlJuB6B+kUAguNM5fE1cCeHBHTGCVQtw3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1xlSpQ3y4R0wUZwAKgrKoUYSVKGBUFQeiOieiMeI1JpPf9ko6kU1djyNav7viXbNVMDJ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VUu+991r3Nbz6i8RURuKi8RUT6pqKp3tvDHjXoXzl45y8avGheMpqhVbXqcUOjatuBzq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qAt5jQswIftwv8Ywi8Np8S2YJRAXD7tto+7zXLxbw2pyWKhpS4eSOHOIprKOdby1rz9v5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BhV1NZ01bZvm47VycOtW6DCMD1kr5JW+AwGBKaMSn6nhevDwm7jfiXtOpvdWFOG1fcu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Am5CoClSpU4VVlRaqohmIw4bS5t6GIdQ/RAXyiV/KGRfoebhfwhhaN+2giOoKAo6JUnoj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IwjphFmAQGJ9cquS1j6Y5baRcuUFkOW6E02hxdzSCZKykqnQeV5GMptIEdMI9NqPNcmb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4LOfiLpU9OmDy0qkeW3mPT3vcq8FUBFMUXVaj/tpnmVfmMLSHPOgtWuFi8VZkcwZBan8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s6Kj0PNUaMjP5A+alFumEqcJOAR6pwKbgToBOLgnpjVwZ02ZQ3G/EfZpHQ+YViq/dX9/q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1ZJJYCuW1XTAKOPwv41Rm4ppzEeserChbYEpzl/JaeagrfW1+E1fNsPsAeiOiFCjrhBTr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SioKAxGEBZQEMZRhHRZkMM3QOg4ThpGNRudwAas+ZESHmo0cxsE0yiGBsOkUqqFu8ksZ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AYwEGhQERhaDWcz8JwhZVCylRjCjDhmlvee9KzLMpUoKdMWnVwBT81BcPu6TWcQuG3N2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tGsuHKs3/HcE6Q6s5o4XW0tkcf43/rUMHmKdU60BLXq+fz7+mNFEqOkdJ6IwJW6GJUZi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Zu/EPYpbbNuNqmrq4Jr5SoKgrXE6gS1Z6i5lRcyohVehVeua5eIcELpy8SVXrZ6IXxucP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mGQ9iIwnob0HGOg4lSpTnICVxK251krAZnY/FAfY6R1DoCiVCDEWQgOkKSg5TjC1UKOm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I6oCjE4mo1c1qDwVmWcLMFmCLlnKzlcxykqSsxWYrOVnIWYlHfMiVKzKVT8tGmEYWYKQ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IWdqBYvKTGA3t/Lw+sZuiMIQCpZGJxpOWRqySnNQaFUp0lSpB1e5Mq2pZlxatN9RirTe0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XXbfLe25eym0Wy4j5eFXXsHo/j7Y4UhhXdDqphlpoy9fyaFOnlps7cYx+MdemMJW5HQd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Ju9/7FEp3bc9sKp7khFXDyxNq1HKa4QrkugKq8MdmK5gKI6Di7sGA0aqYzPtqORlF/Mp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zekKfUJRKlEoBNaiPLxCjyLywMXbxFTLgSVS9pFDaNYUdQQCDUWaQoKGMDCCsqhQOkFb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YBuE+lGJ1UJuhIlZVARQUlT0R0SswWYKcQq3lswnHABQtMMsqFlWVZVEKEQnDJaOOaoS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crmOWZZlw5uj9ajftUB92pbP+65uZUm5RbjNXrNrOr+FqqrTplcVuqLrO89r5UIBcD/1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7bfs4077EaUsD1nElTgOgdBwKAXCHRfQgUN7nzUqJX9K/a/Sm/3dMKwLq9FoaCE5odWV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jhhKlSiNAERoF84cKp57ykxN+zWIkRBa5ObKc1EYhBDpJU9JwKAlNagEV/KKWTiFu7JX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3DbrhQjhkQ0WYLMjKEx0RiERhK06B6EKOpzSg1ypuPonqhFCcJUjpynGMIC0RUBQgERgz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poU4QoUdO2FNsvvDDGdhQag1R0QoUKFaDLZt8z+LO5PCO2jbMy1KAD3bJjixzru4ci8nG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uGDLw5NVbsc7zPE06Hs8SfzeJKIIwPSeiUBgNEcAMI6Cow4e7LfJ4TdU7VrNCztqqoiaH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KRXKauUuWuUuUVy3o03pzHBQsqyoZQnOQCraU0NsP4+zK+mArlsspOlm6IhNciJTmotw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dMamjBy/kjXPB24mc1YoqiJreoCi1ZSshUFahEzhlULXphZVlCynGOkFT6ZOE9UehGJC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g4RjOB0VGDUvj9x3mc2nAhZUcIUHHbAA4Wgm44oYWzWiU0ekPJZ2/d/JX/8Ayqvs0Hhz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RjeoDBolOdlHDv8AXJqun+Zyd2U/JTtjzKiOAR6CcSt0G4noA6CgMCqbuXVKK2cNQ4RXZ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70SpKzFZys7lmKOZFZis+upQbGFf2gJxbvwihltmONJzzmp0dGA4EJpwITmItQ0TD1yp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DAqsYZfW/P4eq/nsAiZVg3NcdELKgxeUI64hqDUQhmxhaYDCcJUoH1Z6YGE/pynOWYrV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HCVKJUqVJxiVajW6Oa6pNwCiVCOJUKFCA1IXDG5rniztW+Ytao65UlZij+Nbd38mP+E05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y+NJkhBVc5VNxk733cmiU92UBcP0sFOVhOd5QGY8Zq8qwotytwCGIRRRITnICU0YSjgF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73js+XCQ0+W50uW7XGiqbuzF9Oi+onS0cxc1c0LmBZpUrMswXMODfMg0TmkhyCIDmHQ4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Wubmb5qabUWZNcgUQhi9qKZjChQoULKg1FqKaE0Ykq47GDyX9LkXtJueww4ezLRhQowD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lTWqFKzKVKnAlBZlmUrVAKFCjGfVn056z0kgLMFogFGIQRhNCI6dcDmWqE4E1AvOTGEl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XoGUYAzhSEDhwRs1+IElUmZWzC3xnU9E4UzmtaZh/wDIJdZWjPNmAp2juZWwvHubb0yG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72tkvdlw0ot4U7Pw1XBhlvcZrlmqAhvF3c2/aE7E47IlFy3TW4FynCMN0Bi6MB0VDo1uW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QN7332lXXbU2a8g21ZgFw/MdVChQtUKiLmp5lQoQ6G4XTYfhwGlnuWDSNHsRatQmvTXo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EKEQv7UwtkUXYPGYbD+SNjiXDxnqjCg3LRaMJTolO7mg4fOG61QUKMYUItUKOgL5k+oP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SpxBxIQlR0HtWqkLTEOhSpwCjCVmwnCUVr0HDKo1KzJsT8IlapvlPMcVneua5CrpzGlZ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U+wfK+8+/Z2rzmuaxcLZoZRRTiQm0aIexuUNBzXOtRzobl8py24L8x/j+vCQNbo5lQoc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K451wCviYU4yiUTgAtlIUSiIw+EBA65wjV7lw05rFw0Y4BPAV6EFddlzpSyacpcoLIFl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GmuWuWuWhTXLAWQINQxuGzShBfx2lFFowiU5iLEQsqzlqbUBQcpwegPRlOOgGrBAe5Fy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5PQ8tm/l3l0zl3g3UrXCEAo6ZhZkMY6Z6Y9KMPn0Z6iiFHRUzyNE/NJqOCY/MMJ1lThG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oUIBOwhbHCSpKk4haLTDTCAhC1TdRgBJ0bgQsvlQBKDThogEQim1Cwm6BXjGZXubmgho8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pmt7rWSdgRKLAuGU+Xw95y03lBsNod/G7jlWdBsJpQcUXDElEonANRODYWZboQnaoCAX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lSi5GSuCu/8AnvXLDlRpilQvvaarrsuvxh6cdIUYXGlEFDfhFPJajCcCxOYixahEBNeQ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JUoFThKlSpwKYIRdAc4vOVQFBWRQuL0efw7ZcaH+bS7zjChDrhD9OVK19SMZU+lJ6oRag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dZVGACKg9GvRGMItWqIKhwQ2lCFGGQlMZlD265E1uVVYwaEWrKENFusqywgQnFFbqMIlM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sUJugc2a3apxtfx7pycUJcneRvG6vOvqTFHRKJwbqtFIUhZ1zFnClq0WicsqgLyo8tSx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gLps8HK/9hiuuziBi29H5whR1Xh+2qWtXhd5Rqu6i1FiNNOYcZepeg8IOajUAXNC5gXM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rMVqUAoUKMd1e0uTdXwm2sKOeqh0QhgQVrgFp+hPoR0z0n0y2U1uQzr6MIBOQasuEdDV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IwlaYSsykKdTBUIEJsKUXLMgcNFooCgY5NA0hRgcYEGE3shZDFKnplkcsI0mLlhZEWQm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Nof8Ks+XhspgVxcBjKIL3MGiIwjGMJ6JU4SpWqBxyrKo6oXAXaNXwr78dqueziR8vkWU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UdBWvXeGaqtRNy95Nxw7j72ChWpXDOsiU6mjTRYoK8yyoMWRZVqtVqsqyqFGMdBX8npZ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ntdYwKhDpjCcJ6YUYaIIehChQoUdOuEKPRI9CNMuBWVDHbAItEItAQJjEYalZVlwAULKXI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c5NtuYazBSqTOAwdrjChaI4AqdFMIqFsjsIQX9qrGhfAMLMpWbSVmcg5EqVCLAEGBznj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NfA4pWm3pBDGEQiOiFCjphQoUdcKFGPBXf5jEUVe/jtVxtxF33i4uey2cQbYx91tSFXc5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aoPNRpWqzFcxBwPSFX1rqzb9xuFvXq277Dj4eqFVlZnXooCyhZVCjDKsqhQoWVZVlUdR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D8N9j0ZRxCcgVOBWigIYQh0aIdDuuOmMYUYaLRHrjqzLdHRR0ysuDQJLgg0nCFCAKyeU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BlzXA6lNYi5ByFUNGZqLyowACytC0WYLM1QEdMIUKFChHTEmECDiIxLnAjdSgWLyrRaK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5l1XOepAa2o6FW0oXDube0mqI6oULKoULKsqyqFlWVZVChZVCjpnGJXCfLft3wv8A8diu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oFqcF3VE3zVoVTamA1s4woTTHSdXwmRTpGg1Oa5qlNKt7irbOsf5Gra5o3LeiFlUKOk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J6P5E+kOHf8A8qw/GU+mIUqcCFr1g/pwoxjo0UKPQPTEKNcuqLYwyqBgMIlQMfktK2Ry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XzKAKAes0LMSsqgpuqIjDMUXSolZUGYN0UBQFCiMTK1QlfEYHXDVGYkznIXNehWqoVqi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7JXiF4gLntK5jQuE0+Tw/ufVR1pcQrcq3tW6UwolQuWVBU/pypU4BhKd3AIBW/kudnI7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26wz3DqeVZFCiFqshAyuCeS4dMBEwqerVCC+aNKGlxqOlNqPas9Ir7BHKpleHYqZp25t+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rV6oXdC4CnHTCFCgYFylTjCjAnCMK91Qt1fcYLG3lV9ZGoPpvDj/ij0zgBiFIUhThC2W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KjrhFqjCEXlTqgtVBWuAGD2oYaLUr4JKjXRSEXaBuZZAuWyC2mswag7TOFmEZtd8YwyB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CgFsgJJaoQUJuimVKhpTtCToAoRYVCnKnSSGoM05emVQYsqRr3VWGto71CqftcbqeWgz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z1SyFCPlW6lThKlSpU9UFQiFCAlHRrWprUAjonapu39uI/jMV67JQ1Wd65tRc165r1zn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71z3p1RxXMKzLMiQmsLk0QMXUgK9ckhqdsidBCytKLYUqScBoqPE7ygqH8jrhUf5BaPV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QoUYnRVb60oqrx61Yq38hruVW4uqqfVY18F7qxyU7hobY8LPk9MhbKemMGORChZBMept0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UHAys5XMWhwLiFvjCha9ErcoFb4TgFC+Q7XVZVELUDMUX6ZtJgfBYsghuicCgtU3VGmV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hCDVGARRCgqCspXKkimFlARaFkTqemQoUk5kE002km0kaayBFq5S/jdrD6hlF2VN1QdJv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CcYDBDUQrjzOpthsKAi1ZVlWVEaAKFChfKChEKMKiGLtqHmtmoTPEPxpXFawFoSs6zrO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IuTPM/l+YM84Ia7PKHRXHmr7KdPmFCC+IknRaKFChSiqNarTVHjV9SVH+RVFR47bvNPi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7iVm1P4xYtR49ZJ38gtlU/kTQn/yKuVU4xe1FUL66LHsUqm7K+7rCrXY3MuUWoMYxl0ZtO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9MYQoxy4Qsq16Y9E9AU9ceoWhZEWELNgZwhDCFGIXyBjCIwzEnLpELSS8RmCzLcbKZQTp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CV2qdQ4rcgx0aIRgIRwCKiVlWXo2w0xKy4BqhO2VMMDuWKlWlTFvbN1VQSnHlCpU8PbW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nY1XZW0hJCOLB5sgnKJqNEBmmVZUUGrKjooUa4HdDZHbhzs1mE1cR/GlcR1oZtMxUqSs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pUqU2qCC9oxpnEQq/fU3OAQwKBwhFqA0lFRogYRTSYtSSmVcrXmXnLJ6ZhAhB5UhydlRc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ppvfZ2biy6lT0T6cdEqVohjK3UKFC164wjqn04xlSVuohSnb4NhaLRQoWVFFHVNRQkrV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5QWWEQZwEwdFCJK3UJy8yykoNKChELKsqyr4jDVarVN0AChZUR05tdFIRcgZwkIulRpC4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Sjvcj7XFKxc+g1NCHQVCKrHM6mMCoWVOGgQVTfpKKagEcYQx4QZp/LN+J/jrijP8XIsq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yqFChAYhspjYwAWVVTNSv7nQDocWOQ2aEW6FpCBXycAFRjw7yFUPmO7twpWZB5BJUrMg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MZ67a4uLapSoOr/JJQ9GFHRGEKOmVKnogyox1/T09ScdFpid5QCyrLpC1whDQStUCUFz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R1OUqEGKFljH4064x+VlGJKK+FGGVQiEAojpYw1KjWChblya1ZfPxS55TaMuNIIYTC0K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R0jQhO3RQ2aNUVCAxOAwnDhLouUzfiv4o34kP8bDRQFkC5YXKC5QXKC5K5IQpBBgWUKA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vq7oIYSpU4NQKlDU/JCyqF86hU/wdeY7uIBdl1IUIBAax07nKn91FsuPMereMxEIDrhA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9GOg4RhPqx0xgcSp6IGBCDVlUQhjOOmGmBOBKmCTKa3VEoIoDTLhC2W+EyogaolfHRmW6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sFaqOgIaD5AwKMoBZSE44cEt5NV+ZzGebLCe8Mp8UeS23CYNEFui1ajByemBNHRKzBNM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TkOk7IdHDnRepm/FPxqWr+IuAoKFGEKOuEMIUIKFc6UZzGrrTRTEWgjIsvUCpQwKKBR8t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uNlJUKEQoWVQiNNsaXuu8ptKtNlGdJWbDVAdM4D0NemZ6RjPXOEKMIxGMwpUodJwOM4B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1UrdAKEcMsrKoWRGnCGUBAa6LRQoUYnYSoWVQtlMrNClZ8BARKKGjt3brLlwlNCchsUYU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NU7CFrG5DczgwUbdgk9oqO8tw/S689Si1NGI6H7VExBHAnCE3bWCcHbTiOk4Dopu5ddN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FUc6q6FOHwpR9W481Ip3tfG6KzFB6lRo5qLV8Yf1nBylOVwctQu8jSoOZhhoQxhEIoou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6y/8Az0GltCMGn0gSpKnqBnAGUYwacI9IA46hTgFKlHA6IORbKylZVlwnAlZlKlHoDHFC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VK3QWUrKcMqKa3XJChQowgqCpQWijo1KyaO0IEr4ROICgLZFQiJTdESmlHcmVK+dllwy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CguE0897UEuaAFUICJzK4qp29JuA6nreo1BHGE1HbZTqn9qKbjOMdBwcqTs1JqvPNa37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b4rtyuf7fzthC2UrOiZGBGsL4wnBmrrkjxTzOA2B8swpwlZvKSVtgAvn4wr6GyMXKM+vC2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1LShiOmFChR0EYStJ6C1BsKFGMws0pzVHQcWrRQC59Frk+llMYwVCDVlWgwlRK0nKsqA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QsqhZVoFOgOgGYlgWXCIc0aQoUKFlkZTgRjCjQDR0R8lBZSi1ZSDmQqBFybqeBs8wR0D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lz2+dgwhaqeh6piSNy8BF6mUAowd2ucvNIaneYqJWyL1Uc5AIDAnRDoK4a7mWdNVPNSu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wnqnCMAUMLoeV3Y1f2G6c2RlKyrZNKmFOHw1RoQpVm3PcVnZ6zW5WW7ZcO4bIbytUNjMf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d6wVE5broBQOAxj0NlOBRJwEJwQOm6hQowGBPSOg7qFmnoPRqgVoowciNFKGqdphrhEA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UR0Do2G6DQtSo6JUqCgMY01GG6cNA3ohEdE64TrmJQRQQOEI6CJw+GqZR2koRJAzBsrt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EV3qtX8TcVB9x40HQQFqgiqugHlAwhZcPiE6Mg1dPmhN7i7SXLKSg1RPQcBgceC7Dy1Aq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46Aj1DC59ka0l/bGQgNSFAURhKPQQrIZbpsvqVTJp6U60eI0n5yLKVCaMIjCYJcIlfEwq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TPRPXKlNxOEoOUSRGHw3YjXpCdoiow0jKnBaoIQo6NkdFJKhfMwgRgUEWrYnAuY1Gsi8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s0rMgVKzALNKlDDTAoQVshgEWlFaFSFCLYTWlbL5+EZgRhChELIsqyrKoTghgQixZUBp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yhbLNJboafEXRU4nKrXVeqrJutTVzdmoKFCO+BVQpgwJTBpjCuE3YaLZAeXKPX4SYr1dm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t0DDRR1HoA6Lr2aelL+xatsPghbIHVBQssqIwBwareeVpSY58KkPtjYImFmRes6zIv1zF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O7amopOy1OqQpRTejMpwnGENs0IwVGMIbtwlZkFMLMpxInAqVMYFOamsUKFuoPSQjK1UK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tUTmMlTqNemVKO4K0U4fOuO6IUGN8DqW4FFyOp1xEYSgg4KVuoCgYhHAIkgRKhbJuYnR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QU6N1T1C5aqFTpCthlW5qgy12dAhZtUN4wdAR1wJQ1OJwOroUKMD6B6YwsDF5/VujuK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5UfTlA4XAmlS7WCRTKIRCjSdJ1QQOG2OiAQgrL/jclud85maPdiVGHwUMIRCGqITu13bb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UYT0lFTjAx2QhOIJW6KClNmZRRWZZis0pjXIdJlSoW6K1K2EBQpUhHEiVspUr4BWbDXC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wMJhEoLMUFqnGDKlRoBBJRChQVuXLctAmRG6kSownp0KhQVlWVbIIrcp0yGqMDuE45RE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YcuXUuzASFnUp2qhEoapowfoM3n+Sg4YSESj6miLgpcVCzctWlwy4Z83jubdVk0dIRGk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1SWxza4x0wtugq3YXUXxzCHSGwigUcGoqCoUQGlOdq4oYPOj9VadmMoqUDgOppT9gQpU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ObzAA4zqXgrMsyDlqpRJ6WNMTCza5hj8EmVrhqECCiFkC2MyitVqoUdE4FSg5ZlKmcCgs4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i4KFOiAR0WikKFlUKDgAZhRiUGyYUaZAsoWgQxCPRmWdF5QccHYwv66A6xKCmFunMQZB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CZ+EeiAnbfLUEdqi/wDb5ehK8xUdErMsyzLMs6zKV5llKyjEp2rQXAOvq9SgFX2nLiMZ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WiGiqDzOTTCBUDLlUQQFlWyGE4lMEMuhNKVOpUKIOqatjusqcMXL4KaJd8WR8qnCYW/W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jOOinB26AUIjDdBqhBT0g6hylGUXa4QssYfI0wmDnw3BCGwcEcpULKXF4g5lOErOs6D9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DPMEOMnZNJgVHFMqQuY2AQiFllQoUJqy6bqIWqLkDgFpEElfPzhCjDQIgLM/CUdVCLQn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Ip+ZPQRTQU46QSmrVOBIpA80ILyxby5bdRVQpgQQwIUeZVCtm+ZRg5aqDEFZVlUKFHSc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Vh5UDiUE3dfJ3GIGA6Qh+Qj2fLRKharOsyzQg7pGDW5iiMwEtdOqhagtfoCpUolB0j5l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2WulbGFtiMBgFKlThK1WVQUNU5oUQoxCOAR2+YQEKSFGBhCF84N20wJQMIFHQZgU3VQV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YzIF6BReVmKzSmWhemWbwTaeV9LRaqCsvRmITnaU2Zy+pkWaTmzGQm03OWROEJuYgsyI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NlbAuWYLPCzIkwHrOFnWdN82PwihjKlaAolfOLjJ2U6HVBZZQloiVkQajotMd1rmY7zgZ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DqcnaoYAII4BXOgKnSehu2Iwn0XbVtaYVXZyb29I2Tt2I+k5sXSZ3RBhAqdS1ZUWLbAd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lsVQivjRQgPNlMlqy+YBEaIGMNgPaf7VqZqyMZTj0N6xjJCkrZSpw16R1bY7KVKGphqjV0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lCe7Ng3eVEYbIkJ7QsumYqQimppLCLslNe0qoJOMwJU4OBW5aIbILi0JlNZGsBenORVL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3hNCdohUCIChbrLLAvkJwQ0TE7pz5TnWdB6lZ9Q5ZtdVLlmOAlSYWwEYbL4RErZarVZl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Wso2rScI6n7gRgEMfgK+2joO6Zj8em9N1NMqp5iAm9QMEbnoj0KvedKqqNJanN1KnSVmRO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Z43ImmtsGhHQtMmUHafMaFTC+Wr4/wDJx+3YBELVbdMaSh0x0gwolZVlx3wOEok4la9M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QiiYUhDVFuDXogYHaFCiVlCAALggYXlKzOIYXqUDputlEotjFgh7y8IQhqWmE+rJzyiV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whErRBqytnSSm6rMsyzaudKCaYWaVnAOcLdbKJUQVshqiyFGM6DVbHD4aMIQQhFOIkhN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bxFmejTEO6iUehuJQV0JPQ7uTdsB6h2c6DWGZhPlQ9AenCre4/S5VLUHQowgFlUaKNdu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hma1QhgQU1fH/mdyUUBgCnEKp5R/523tdEYiAp6Aj1nbtQMIz0E9OoQJnABEawZ2UlMM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NyCZUJmROT5WaE12rqi5hRJUFNcColpEOiFTLZc0MRhTCD2lZVlUYBHXCAoEwjRaSaWr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U1uIQRw0jZZkZxlZigCVIlAJrZTxCCkJrlp1HacBKDUNENzg1AIBHQkqTLicRvrPwcH9z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ooChQnHTFuJ1XzUE1PnFyj12hO7T2y6kW9qj1JR6JKnC49yv+URqwau0OHysqMKelqiO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YW5xO6+DumamcxHt250lbo6YnDTEHoCOMrfEDAYQoUhAqfMg6EXSfmUSJ2Ula4Uwipwc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vMg8pppxpmI1avmVBRqOmS5zW+VzSjomvT2xjooQxjD5Uo+VQZHlRdrMLPrKnGAVpEqF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QKlNKc6cITQhgUOgYBQoWiOi3wzIPW+Eo6rTDZAolfIHmqd1b2afZgVHQUN8G7I6qMP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H0Iwds0eT4qiG4QownGfSGNx7lf8AJcm7/BCjREqVCyqOin7p6LjBu0Su1SiolfI1LtE3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u3H28CVOE4jfAYuOmBE4bYNhSJI1WyHmGiGEI7TKn0KI1hEJ4U6lxQwynKgEBhsgpwcA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ujQ6FwQGhxno1WqAUCCVKGqKhZQoWUYAStlrgNCSsyLlKcQs2odILgpQKEFHRCUJUYAF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k65lOMa7JpMTCmSt1oEDgIn5ot+4navZ2Yk4lOQwHVxN5p06VVtemTB6o83plTo0auVf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QngjCOgdIVz71fWoqa+VJyoqNV8lHGiyHz0Vm5qXwvknMQ2S5FfE4BbmYE6tUajQdAOE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E4fKnEBBHZa9M4QAiBgN/LGXA6IL5DszHhOAKIhZ5CnVjnBF3mIIClfKcFOlNhqFkUwG0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6VQ1qgIYSpU4DCV8LRFZVBXzjKLgEX4B0KZUhZgE50qVynQ5zAi5BMCadWwoKb0ypwLU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hsjhOATxqvlpCeF8hShBVDcIdo2UYDDLo7D4Tdkejiv43D7nw78Pj15TtSm7vVb22bIY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BQUr5QKuO9+wTfKTpgdolOQX9fn4UIBUh5egIiMfluifv8/Py1bHVOOoGA0qr4QwjEkB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6hNTjmwGB3xhThqitjhBwlZk1EFScbQ/dhmSqBzH0dS1wwG8wplOC16WMLyxmUbuyB7P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KI80+gSpxjHLrrhClRoBKgBQs2DnqnqnXAaHFz1lWQBOTZWYNVFfGgWmM4zo3GAtFsnFT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WZSpW+JQVv7J2do0DyY6FZV8O7VPSdsOJ/jOVq7y7fok4AaM3dvW7Kezd/SHo11W9pFR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zSgF8O3KC/qm9mEqcK2j40GE6Ayju3c76zhGB2ef8jphbLMAss4fMqQmnSVKG2HzCOB1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GFoLzLUNFPRllQVCJ1RbpT1BlW+jvOnPzDJrka1tWlDZQeQiZW62UoboaqkAxobKz5SKj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9yhP8mGqyrUpow0UpuMaxhqVCGi3QgYjecHvMtZKqNlaoaKSsuY8sLJCduJinWej91r8z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isqgoI7bqFCyrKssYyjqsukQijvlK2w1QRK3AVL2AFU3UIDo+H4DoOAwv9aDfM/YtOdp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A7nqoJaxHRfGAwB6I6N8Rjcdlx7LN/hrkXJxXOIWcoyT8HeMPgjOEXLMiFCCuBLRpgUR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KNUF/SsfPOHxiVv0bKUNQV8TpphIw0XwpnDVajCZKnXllzRIUqcCpQY4r7jE6rmcIkGDz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WYOJ0pxiJUqU0wRqmUAHcmonU3BS4YSnOUSjUDECt8JQIjdaSYxCnCFlKyqFGAXxEp2x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BznEIthraenzSpGoxzMpyrQIHK7MHrlZXU+1ZUBjpjKlSpx+FrhAKKiFm00Xyp0WyYDyB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TsBiENAcJVxq2gPvuVo4zgMR0HoCO26DcCp1hO2jWsIcoTdTEYDEYRKhEIaYFN1URhVE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O6jzOGM6HA7qnoTgdQNsH603KMQmBFiyoJwUYhVDNQatOhCOJlA4lE4HRNcn46oEzOEr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cqpe7CEQQplDTCEAoQGkwucCSnCHToqRZlyhUnhyFvTqNqW76bSIO4aE3RHVNRKs2PCy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c3mJzILvKudq6q5yhEINUJrUdFKCiBEqABoFmwK1U6hHZNWiJ1MqJQYCsgT9C9yY3Q1A0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c1o+P6yiVQaXKsqQhBSqkNqSgcAp0nFuMIrMUBK2TlCLVCOmDlT1VQKl2OX/AKnqdjHQ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bzYgwm6t+UPTKbiV/YKsdG73HcmlDAqFHRnQciQU6MIUeU0ysrgv6j8fQobOTNT8mCoh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LVx6AVKBTSgYThovnZB6zKUXKZacBrUHfTPkdgTKBxKGE4fMyo10U6hTKAjBu0BaLdQq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XNOAKJgkoOQcERJzEJpzAeUMDSi1UwHk6JqpVzSTr56q8su2UArTFjM76FcUybhjlUa/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JoWGDiTC5hUkqVT2BR3CAwCBTIJjBzSshKMhbpkTLQiQgNX+VVdSBBzI0i5CmGowjVKZ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nhMzuTQ1Oa1BqCjGVK0wBQhyOEqV8dBQUqJRYi0oHKnIaYN9w7HYdBxGIUxiVUVp+UcLZ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4f2VXVzQrnEFThKnFw00QKnDZb4gL4ypncjqGOQCdov7HYmENXHVfJkqkIR6NsarfuKZ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juqHvf2t/ZK1Wq+VnUo4OXxuSEHaTpqhKcIQghpK8xMKFMLdQmjy6IugaOGqAKhbhwWY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QZBJE6IoGC6mQ57HsTg5jdQM04EjAgKjbiq1luAx1NEMAfXNIeJZFaqXHUoIGE+C0thC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0hNaVAQT00psESJL1mQCE4QjKiUUGysuhBBB1PmTm+UAxy3JtNCmUaNSXUXrkuQa5Ckis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CGqhfC+JWpTXHlwo1W+MYStVqhosqy9BRYihgzdP2GxwnU79RxcqitGedy1CpVMtT4PrH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NV1so0w3RxhFGcWlFRjCCc3/ACG7Dt1BmCHBOGZFupR1WkzqqbZVDVHqBVfD+u4CcgJE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7pVDShidURh8TKlHaJQ0TioGB3G+aFAhNOrkFqoOFN3lKAlbIjXdHRBOUKBA3LkHI4Qv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5lmcmPe0zq9AaZQrT7JYaaNPM8TNxTqZJLygjqmrUYThC+MylZtJQbKMQWQoTdwWrNmM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cyzIeY5WtTqigJrRMwmaJxlNcQtcAYUtyqJWXSTD3ucNUCUSvhBQENE1E4yEDKMoArKo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d/Yql2ynIYOxPUU5BOVRUNGfGFu7Mxw0KPWUOg4vVc6tGFxq+FqEcDoMIw+YlEKFpBMI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yhoZ8pEoDQFDYao7ZdSo1O9M60tGSj1Vuz52Xz8uQEI7o7IhBW2iAlvV8TI2R1AdhrJA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oqmidc2gU4NIQAjNCjM3IZIMMGGjk0aOUabNBUk4HFpRkOOzDS5Xxu0GFa0uYn5ctCuw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Sq3l29DWvRdRJ6Q0oMK0apkcuUW4BTClNKBTWysrUW4zrOB3a1TCOpCAUrVTCeZUFAGM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Qphay1SjJUao6qEdFumzA2KhAFbJsKU3CcDgdOgJx0objdxgN7MG7nABfPWdcCqxgM7Tj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Sej5PRVOh81VoTlV7gVM4Rg3CeqEdSEEEMCYVZsVXJhQbIITSIYvgaJyJ0CAinENRCIU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ui+D2jD4BR3+CITR9ig3zhSjKBQWmBC3CatkVutVCgzrg3UmE3ROhDaVutU0Zi1FhW2B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pCO0pr1mwG5OVZHFpzNdOn9ZEtgKlTdUfEMp5efVtgS+2M1La5l/2xzVd1ZW6OG6DXQ1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oKe2QKRXLWVBsJsJzsAow+VCAEExhpiEZREoNlZgACoRb9oL5lRKDUQhgCvnMpUScN0B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oooYaIhObKptimn9rdnaYDdFFFExgMT0FXWjej5Go9EYFb4yqqpBBOVVSj3LUAIAQdAm4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R03J+6dpVPzItlQghu9FO1TBOBCKK36YlN0Ewo1w+QvgbuOqhU/x6YyNJMYRKAhZZWw3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UwtE1HRAoL4LlKZJW6dopWhGgRKpupzCEoNOTLBJxyqFsoTRq8QpTdDmM/OoQMh05ggU5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c4yrSqWuLtAYA3rtcGktcrm3yKShss0AIMAUBboSpTis2srQolA4CF8bKcAVmRGOVShg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MzZfOEIypxhZYWVDcIKFMD4yozImFAQ2U4BB/TmnByL1ScSwGC7tRUdDsCJPTCK+HK77X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9CfLgcCgiqqbuiq26+YXzhIWhQbhCGGhWUItwGITnTXOuDdEwpwQlZk4ynHRSYG56fjA7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+Rqj3HTBwRC+XKn7BWbA4GCMmuiBhbpzcpDspA1a7VaFBbIuhfJcUx2hJwMIDTQGWokBU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odxbIIyvzKYwadZUrYuOZZUHNQyZzy07KoYoHMY2aot/K6m4GnSD2OYablTrSqVQNFWj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Mmbhoz6rTDTDdvxCyp/LygQoQnCMJQWWVEKJQasq3WkQcdjm0OqaowgLbAFQohbOgI9I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DCKkI4zhmRcVmK+MIWy+DphSRGo2+Zwchg/EYjpftc7O3w1wtXefqBQUdRwqbfKKr+5j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qNJQ16NFsnlAqdI8w3jzfDZDgfKnJ+BODdainVBFFDTF58rV8juB0KKCetJ+HbnSg12Y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EAlFZEBK1QMKoMzQ5wQfKBCjDtTjKjQQiiNAjvRLg5wQK0zHR2bRy1KgSSmrYSEdow1J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c0g0LYxWp5g8VWKnUfL3ZhJCnRlVrW0ajcppiDnDadN71c27XoZmu3WuPxqsyDjnMICQ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hBsnIoWmPwoUKdGrRSiNIhSs5mEVKGqEBSZGGUw0IFaKERhoFpmMFfIKKGq+ZwjAJwRa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j3N0Q3wem4OMnAbdAxeqx+8ekHKWEOw3wGIXx0nBw8o1Xx/arrV6N1GkIIIJ2A2xGB1Q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Ao4bknVgyvJ9Fwlqbqhov7fEaRBOpOBGrh9ug/lP2Rgo5VBwBCcIAQUSmiE7VFulPREwu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UoaqNM2A1Xbgw64FRqZAUouTSCHCUFqsq1ALk0o6KEdS0whRe4Dn01QvX5vE0pvCzmSq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TIvHhG8qS+4rPOdxwB1Rx0XlReagjABQgFKEKRg0IolSvENk1SRSfoi4BdxaFm0+S4BU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obYThmUaHypyGBiIR0dOJxCOMqVOkrPrIXyp0zqcN07Q/OMwnFfOyaMD11Cqhm4OuEI42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GBw+anYztOzdkUMQvjBqhzQhh8KFCOgw/qxhLg8Odh8OQOhXxEYAeUd0InoOEYVAgDDT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E4FNT13UXeYW5mkU93MBasqiEDKAWaDnKzp8kMOoTtFm1HmRABBwMOBYWoPcBMlpDhuZl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0DjmqSBzpW6+NlOmmXUqXAgSBs+AgdD5kFCoUXPe4yqtR1NVKjnPzJ8wztpxgNUdEIcj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U6zhErXolBStI+AEwyCNT5TcOgAIAqk0ouAWYrMmotRa4rkahobgF2iVCAKhQVCmFqVo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10A3Q6yEEF8neMITh5QENidKZljh524SpwOAHV8YFVTDWeavicCrbysBg+gOgoKp2qt2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3W6Cc4owgjtMpqJhTjCOjKxyBuhwJOX4BUpydsNy7Sgc9LoCJ6MstcBlLdaezJRiNl/Y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KS0tdbb7IuU4EoqFUanDSdGHQtkatOZHZuqcC1HVhKlNhwLDmRhN1TdEdVKbUWYvJECS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V0nM7RZpWtNAymB05si7kFQAdXYwMaJCvHgiVmM5pB3Gi0K1BzSDiMPKR8gYQmhTgcfk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FsC6S6XVGNRcGt5jigmRPkXe7LkT60ppcVThBpctIgSN5BR0RcpQOGqAREOO+gJOLV8Q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HQhQoUKJR2IwnW21onuCJ6CgOsoqML52VlIQThOBVu3M+iNN009B2xGATsXapnc8ZnV90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ElAQnIIY1HZVmDnDVHRUnSmnV7NSjCDkTq7ZASaPlwOPzhODNU2WoDylujTA7kdV/cyA7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FSkPlAoqVOJcUJKhAawssghNMIHzZsyJLXASAATpmDdXOaEMiBaCCCqjXAh5QcCgYWUZ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hbJoMlmlNvm1CynMv7cOb5nNhNqHLWc11cmFOkogtTYxITCJ0RAWyCOiAzCrRfSCGDV8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BOritUNEVlKcGtTqqbEQghty052VplyEIJjVMdAwjD5YRg3D4IzMB0QC0WmElFbD5Uzg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FOtapCbU08rlbktDNXfBXwcR1/K+VdP5lcBTjOFsz7faAtj6M9HyTDq1fTCcIxG52wnG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tJdUeQMKe9MwmpzU5hj5+UU060WZQWnLiVGEY3ATTKco12U+bdOGmBUaKzOam7aVMrVA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VKABRYGoAQ0wXFENC8q8inM1wy4NXyHZk9sENLmg6NqEgL4AMGZcNDsgJVQCJXxmhOeZ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zufhVAlgOUiFy02QiIIhFjSu0uEhuia4xg2sWtO7TiMJWy1UlTKEoIDUrTLs3VVj9qCc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FYp1RzlqgmNlPLWptUk5oAOZELZTqtM7sCIQ6hqMyIKajvCO5KcZWs/K2wnCVOBCqN8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nAo6+hOnRdVeXTot0Paj0UNKVTdDVbHE4fGEoYFBXnlZsgjiNVCCjohAIhSiV8ghQvmp2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GDCjMOb5S0LKnCFEm2EI6rXL6HzlloGUlASnaIiUAWrVZVAUoynK1+02ZUuQh2Eawgvg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NAtUwp2pOoeMAmnKasFuqGAlpkEO0OyB10Rq5SKrStCYENHl8uYOC0Kc2EStMrcpVQQ9j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5CJlZtO5saRqnrPCEFQt1GpGBbPVE4Ro3eV8YTC+Gqt2Apu+gaX5iN18jdgTnyjlLQhs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d5gwEANUIYyipRgEwT2ppMIah0oyhsnKCsiARiBiEQgwFZNX6Damzsd1Rp6FStCrkve1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0CoTd36IYlfKGIUooaK/MnpGAQGJEA4b4EFRhqoUJzYKyJqYITlSMIlA6SC0lP32Vu4dJ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BqbCez7Y3MEHMmlAyvnUJrC8vlraT8wWi+JnBqnXBwBQ8oCcJMpuiCKnRzVkRVJ+j4Xy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zZE9ucNYYpuc1c2VmK0UZUNUDCykGJWxEuQ3+GgODd82LWziNVsTqCzMsuVCUTJK3W62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GLVrGkpqjRjJUAqn21BLeWmU1UoSg3KoyqJCDRTUsczzNa3VZVo0TjOo2bvqswUtlHRE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QwmHSu3CEKac1RqO4nA4QoKJMCVCJR1T03td6kp5gVHErdUxmcBpU7Pjopez8hfLxNJh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M6jo1Wq1UrdEYEKThChbYV9KilBFqyuQYU6Sgjot03eo3y2zYfj8g4wjjCu0H+dq2LA0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RD3Mgu0RQq1GrnCdYOE64fAXwJTcSAejZAakwgFlaFIR30iU0ynhfA3LSFTMJ7JbBK0J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5Xy3ejTNNtVoqUwCx6fAfIRbDTswgJwwjVoERoUCIMhOdKzShqSXAvEL5GgK+PjFxWqj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jywQg+V4hOLim5gmvlrWU0X0guYSg5yA1/rSAc1+jfhmVO3CzJ6bhpGVpTdEcTqgiiio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7SVJwGqKaj3Qo0CiMBoi5fA3Grv6nA4/PSSAi9SieYazoFJqA0qDTppezgEdv6NdGMYR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PlAoKcQhgFOEKAj03LV8LQg77KUAidUGyC7KmnNToInqG/8AYoDGsMzi3USFIKylZoWj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6r4KCspFHcNJKcddZGy/ropES2GlHROWqAy4HYfcNQQ6TDCo8zwwtLEdEwwsxWUkw8I5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JeWLykjQVvI7nIHAnzWrCXukl2bLrLZBmUHQRqiFklR5cxKAgRoGy0wiNJhBuZZTChQm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3WRZNSNZKhEGIhfAUBGn5mNR1TAVWc2W7hMAUqMq5kAulAqJLWGAAvnRZkdVJUwnORPQ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H8vzAEIoI7ZSogojCMCoOWSEWygCCBr89A680rKnQETnJhoHnqUxhU7Ueij7GLzo1FNd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ciStcJRAKiEFCAQaiF8ojH5hRocbn2ghuDqFGZQE7RFOPmB8uTM0jKqOxQ6A1FBOwGim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oFA6AebKoKKc7y5S45CFl8uWDbagFEFTKO0IJyLtGqQg5F2hOgMJ6G/LzLLkTQUYCzpz9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5EuCD3rMZ5i3Qap8pcFLZd9ym5kEiEyoiIVGqzIYzRlVVspujnNY4uY4Bris8n52cd9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6lbohA6IL4BRUKmJOVABSidQ6E0yS3Wpv8AaP7RUcGsYq7wA1bIFfAbJe+Bq5AQqtPIms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GHMSowYFKnTQlzQ1DzIhakzqxwKlNLU+FSflXNdhKOiGZyPlQK3QQwzaAob6STqSV8lOw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6dL0PKKplNam4Ve3pt/x8CnpqdqEx3QeglPdJdviVMhNKDgpUouKaURhJQWi0USgowr9n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h239nhQi3y1N6J8nVPmAjA4lshu3yxpTtAmaFpR3iQNDOjURpaiEd5OA0LQAmu0KjRmb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iVuhKyypITPOneVbJi0W2ErSBKcMyDSnThII2QTpQKonW4aVqQMrkGkIslAvamXLgqlz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Zw0wlTLf6t1OyzCTgBoBgQJIcFrhsp1QUJggAiSpARMrMUw6zpU3E5RoiC48uXtbka4at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gFq4upwsoRQhGrkaCmZSpJLWkKschaZQQBmNA803F0prsAtc7Qc2HwJKhZSUGa5VmhbgY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SQHBHYpo9BxRTkNE9yjzgJmFTt6IVt+OF8nd24wdumGcCjgU4wnHTbEqnuRBG6ARQ6M0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6Kg+2cAcPmV8OKcdRs58B/fR9tRGIRJxIla4kwC2H/IK+G90efZqGjj5llQ3VMS2UdQts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MEYZhhMKC0vIcM+jQCYKaVPmhZcq+TopEyoL0+CCIQTXjIYlpRiQIc5whjnBxEOFZ0NO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ozLIVk1aXhZoU5kIBESDq6m5hyotgg6DVNfpnlRo5HUFZSESt0AgiFMJwMmVGshqI0G7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CywGqvnBySXwA0goEZcvnz6PfODnQm6J7CVkhobCpU1UfkYSXH5bsHSEURBCODdAiu5u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DKH5U5xThDAi1EQYlbuyQMsIqFEIaIpwa7BxQwnqe6SicHFDzF+6G6rdihQgMLT2MPga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0hHAuTjgT5kGr4iFM4Dy9A2CjSIOIKGDlKBT9GnZfDUe5fD8NA2QXzKp6MwjHdHAqCoU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oi4Zv6yp1nViqe4NVS7I0E4FDUQV/Yws2gkIhBFBzJFpI5FcMlHUhkIGSQgMyYSolOCL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fAwE46jVOUywiUCoc5tRjqZouyvrfcEQmVHMU5x5phBzCIYVTAWXWp2fDZRaSowahsp0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2GkArZF5hjk8yS3QoHVzk1OJytbo6TUGqyyqrnNUAIDWo1Q5qcdRJXLKMBEkp0poknen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qFgcHkhjMqq5WjNmRAgNQwAkjsBTC4KYRKtrfminbMivTY2pEmIWXXK4p7IfTbTCza5g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02MyBiQoTcPl79ZxJTtU3QPTO0YV+yMRsrLWmUF/VuBwIQKGiGD3QpTtTWMBncUCsy1X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KnDQb4NC3WyK0Xlw/qNhGVuiCOpTU9N1a1mWqNhoMP7fAhHQ/GowdjpNVvnwG0rc/HwN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ZQhFfAhFMELLKyNTgU3RHeoYFhbGtUZ5qheWvqP5lcoaFDVarcqVBaipIWYFZhEoCVC5S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DqFSpkloytrBjqWyYcwq9+sT5mvzYbKQEdCyq0VJlojM3IqgyhpluQklsFq0wOqaXBQgF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JyoiABCMy0avbCGoyhZQizRoVEBrMyqQVyQ4imWipUeSMxAzLmORf5GhB0InWfLmhQnt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3UOZ5y7Oig92Y5lBnNDcaTOY6hbtCHlaSqjDm+QJTaWju/KVELOmlaYFFStIb2ziUcCY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lTip1RVTRM7RhX7Co6KDeXTRRPkajgcHBBbKVcghCqmuVR2ZzVKlSgcNkHI6lrZcWQ5NK1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oXy904HRHdO0e4Rg3YHQDSdflNPlpyTGgwB85wyot8z2whsVGJVVTg2I+PkjDZzZCfuU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oQiNdZ3WzjvutJCMLh7+bTrkUy5mRVGincfCj7eWGyg1O3doR2v1QPlIzLKhKzBNMKZD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2bzWzGB+VzTehxPemNLRVa2GtCdSKaIQMqFl1hOTlsgoDmtbkbUa1ie05pCJCYZU50Gk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0RMLZTnULVNW5yjLhKG0KIbUKY9VE8HNTiBlgHR+gYDhErlwvMV5kCQiWhuYQBpPkMYH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mWtaYI0DNaTAymqnlQMuqBpBoNKYym03b4AOp7iTgcJUSiQgcG9vxClFSvh3mMaRhWdr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1DqztGyufaG3RErLgexiKlHZFTg1VmyHtgh2A2+AJWsZpULLjK8xUJphRKzQg8IwUEFOu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ubgJsYTo1HclSJa8OY/QYDvQUYPQCOE4FESx24QQW2AwOzsCqI0Mtd8BAQHCWtlDdxhC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xwqXXNRnnrh5Y5pTQigTyzR8g1aNEYI1y7otRaUxfLiYhCZadZgbr5qxGbXxFTLz3KnU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yDUmkR5k972mnWU6BzSi3CCC15aeapai+WjYt0tmuD61KmynzSE3VbIzgF8hRmOjWiII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QAdC6ATJG2hUBaKE9oRplDATDjlDZOA0TitYiBElrVAhaQSEXKZIatGrOEHGWFB+U0nhx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kYasxVevDJJAdKmC8gEkKZwJXxCG3y0eVA4kKeg6ByePM0eVdrdwzYYXZij0fCDsHIbB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JyrNThq1qOwwa1RhMrdrcGmECVTGrmaliLFlREY6uUKIUIqsm7lMQw+X7IsLgxuSnV2+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5bKZUI6sa7MBuCvnZE64fJwO1H201ZtBq0HAqddlmkKUNRTe6iWXrSa10zkve6WOQYSh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w2IKIC+GO5dSpLz8klE5kdE04GcxCftk1cNTomFqcpwITqpeymPPV2gFNzNVMNqJ7C1A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qKCg4qEHSo81epnbAgkyF8LSMBopBAwBTfMskDYQiCFuTEthOTSEdVC2UBPYhMtUaCYBh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AIbuJndaLSWxJcnnztAyhvlpnWF5mFtZwXiyAbuoue8K6ec+fQPMSs2pOZ/w0ZkdC5Z9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cjj8jBycnhPOjdXXHlFIaU9WgYXx0wCC3B2w+UNughEIaL4cFUbiFGGaUUMqGqhZMG7l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jWchTmEKeiuPt/2TU3VHcauKKpmGuMp2MoYRCb0b4RrsAnU8oOilfObAIL5/v8lW+rVK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AiCHKNYC0RXwQp0oPDm1Wys+lVohrvKPMIBRkJ+iPmQKOqDgsoIyLLDgDNRqaE6S6E5so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BAouCzSm6Pd5hGoLgpcTRraOHnkTsnVEHlaIQFHm1WZA4yFlKyKNGBEa/OyKy6tEIhZQ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MobkoZZlDAtlplGIO/xq1N1RygOOnwTKBUrdazumsIUS7LmRpy/IQtw6AuYSnUyqeiIz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FxAKJKlNKHlbVBLaDw1PdmqPw3UYBDFyGJwKKO39qQhXRk0hpT2RV4Zqhb4tUaEQih6D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hfAx3QJlNMJyLk15UygJW2GqDihqi0I7LKjog/UZSqoB6G7ncxLQnDzctzmkQjh8IJq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yIQ2fMwoUL4UL5hFNRVuYRTyUxy8zRnM5yVKAR1XxC1QOmZQI1T1lhbEvkO1a1M0TQE0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8Q4pzUNgtJfCzIqUDqEQvl0Q4KAg0JtIOLaYaXuhEypR1Q1CAQCy5iQIUFCEE6MGnMtZ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0+SnHT+sSm4VNwcwkhE6t1RbrIBBkytAssk+VDVPVJoKp0S5wAB0BcFk8x0wGqjCYJdjqU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ewpzwm6p2qa0AGr5Q5F7YDTGco1dMzSRCEAXL/u0qrmo1S5MdICjVolFqhNwPoOTlTCH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HmhOVczWxaE1bF5Xz6MJuhqIqqnYnCYwOESms1wKCaolbLPqF8hsIosR0TnAMHamjQI6L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lpOmAUdBcjsoRRUlEhBVDlQ2QRRQTUV8r5p6MDwnbyg8hNKMIaLZbg7nDXCVqhtun6hlS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ZmrSfj+1Mw740gyC4IFOgoN0a2Q61aAaWV2yyozIkJzC5RrGFAS7ZOOoIKjCn3ObCzuV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wUdAA0gslMkLLkGzQg1FCQhtLcrWqAgMy+XHzSSG6YfG6cJR1WycpktqabooaBrdajoQ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JGUGVuAFqiVmhEymjUODXtaXvFNFrAgxoTZKaxOCnAy4PEYR5mjXOQnOzGm2V8iQ7ZAh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MCRidinamNLg+Wn3AeVveU9HUoIBBN9128YfPokJ/aU7d6GDughNC1WsPlCU0AnIWjM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mTGhaAq8CmE5NMD4Xy5q/tBJd24hDAKMIJTtFBRCKjyJ48ibtjGsKJTsBv8A0CdsimuKD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NMStkBJ+Q6E6CgJUBOCGqeF8wWpvmNQakGRLTTIzvqearQY5tSk5johDNNAua+oxwTm5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6NAjMnw8OaQpVA+apuZzQvhMKcqbGuLFTrSphHv0TsqEKBB0TBCzaGXKIBPlB8zTJhEBb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EYWVBqKGzNAe2EdVlM5dWjQaL5A85jO4NKgSWJzi4ZHICGuZ5di4wplfJ2aCUBrlTWa+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lTL83ODQ9+YlpOGwz6yt0DpcHyNbKaC0Mb5GtgkCBATghhS3W+E9T00Qgq5VuJI2+Ttd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jQvih5rg7lNCHd6VTtdg7CcQNQEQggmlEIrSWvLUHIliIhCF8SjhusqvTDVMhBf30BJX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3CENiUMBgEUJCdoJkIoaktlbLMnbwvkppxlUTqXtXMlEMcshChNTShj8pqcoQasq1C0Wa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mZ0jljRzm5iQQiZM6c4OXOan1cwbqhmKLpIc6ajpBAIeyMGnVArQqrTM0qZRbKfSdJBwCO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BQqb4TiFzARIKzSi4NQe7ASmqRl0DXsBVOAM6c6cITGrZS6RqiIHcoOVhXcNQWicGjDSP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0/O/Mcm60BNTTMVqTOsoiVqnSs6EyApygmUVmg5015KlSJdVQep0UJsg6MTmuc/zRkyoH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rNCihjOAg4HuTlW1dZ9F6dSmhAadqJVr+Q5HdO0qYDD4+MZT09FO3Q3WkDVAINQUYHCE5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O4WSjUpF5BJdFczVQKiENF8opkI5eWe1ndlUKCspKGglN3wgIr4wcgYTu5yIwBXy4abL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RBcgXNTHZjEDMqfmQ3ehhEonQS5QUTpujAWhRR2ptkwJfCfs12hKODTJ+Huh1BvMJEIFB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CKZ0R3B1+RoiWw6Gpzw5Zysy+248rRmSHlkEtKyjDcUygcr/AOy0KLU9qJIQwklbIrdA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v8QoJWw+B29oEoDRErdAhDVfOWSxsF2mDhqmgoLZBF2s4RJZsdoKYPNUGsKCmM+2TGG6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0ccy3VPQHUsai0jAuThovjGVK3wkKVOEaOVTex2TtF8VzmrJsqU6nAkq0P3yvlVU3b0C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BU6lTq12iGp2W6OwiGnUQQYc3L54IWiG8lHZzpRToDXGU/3SPN8hbrYblUQE7KKSp+4H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iHFFku3ML+2ML4hHaoVunBbqDAKcNN3f22RVMaCSPgopiOyzQ5rg4RK2TSgVXCYYUkpz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khZoWaU0yHeVZwq1NrQHLMtCoVJlKpSq2sJpDR8RKeYbWcs5gukhsmPLomhs+VPIVNOp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Ovy0agFB2gLSoTnJrmlpQlqK2U5nlalN0RRKI1zaSn7AjKRKcSvkOw0lztKIzLZFPlEJ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YeS4M7SCVlhFA6N1ROkJokHRTJAbA3WklPTG5lUKLpMKEGNcm0wiRBkrRRKAQ2IBTdEX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NQjo3WVZQoChQiMYRGlYKxHkKqbudkpg4bIDUZmp4JVr7z0ENnapmy+eohHCtqXbo7nB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UI7/ANiCiC5FU2kGfLn01IiFV8yI8r/cLtWaoYfAR3kgPINKVSwGEAprnsXMY5QwnL5i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Gj6ZOELcRCnTRbKZwHlojQpmqOiDdH7Dd29PyuaMwhbYdzD3yVCOiBTnIkhSmHMHSUZh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v0NtUcypUPmMYbB5LxU0OyjRpABmc2XAeZPYYDlLSsoIcNTqB5VOZbKEQQi2W0wFMJ28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RTdEZwdCAhRmWiKmVKYdC5HQDCNChlTHANzaypJRCIgN3JTG6ShlykozFNxa5ziS7VgLi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LMv7OdCYPJrgNy2QU52UEyYIwjVnlE5g5yDmlhiE4JkF48zqm735k1vl/q0fZDVlUKEB1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+1j7fw85Rd1PtFzQhqoChNhaKh+Q5bYShp6BKcZRwdu/foAQ2KahqmgoFOR81OCmkh39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qJWy3Th50ENvmPIn6Jjm5KuVzENEMCgcBqgpLVzF5SIUpwgxJwukx0rYkyhhChCYweZQ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OOdNCjUiFSOo7tJdtOrhK1ABToQ3LAvhu4kFrARUIhbOfBW62UqgJfEpzfLC3QV3RDqWq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plM0TtVEHl6ZXKMydSKcswUyTqGQv7FQqm85l8kyhKylBhmHFx8qkIFHVEQm7zK+SdAR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QZJwphDRSgZd/ZF+rjqHLSTv8NRiNYBhayA0J27WqITBKNUgF+YkIlBVgZ2WYgk5kGugv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oTRIq1MwyQ4k5hqme2VPRPSeghVRItxlbMi4gMrvzvahuDpllNEuJhWOtT+3wnDA9Uoq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AUThC2QW6a1Bb4PCI8pdmR8xFLQINREpw12Q1WSVMNr9w1b8To0aToXIleYmmx4oDeEF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sIIdxKClEBXA0p9wIJiE7ZoXzTxaj3MW5OgmQ5urTClTKbqA3KgIqB+k5hsu4OhAIiUG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o5w1zqTtSsqA0C0KhZEDkc0pxWbXNrlhtWvUanHQPVN0r5ywneUwSdhMo7PMqmFCJTok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FNpJxM/2haFBU4cAdXLsQEolDZVHZ6xXxT1HyNSE3t+XIbnRBfLMDq1Htbq6qMrlTaMo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MJx1p6t+QggJBOVf2OjmnXZs61Sc5WwaFKgOT/LXGoKaqeqNNtNPaIraUKbRPe9AIdrv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uImLdw1VPzF2iahtCsgm9x2CKPpOT9mb1fdG8aIYZiEwpokFBSYdtMFzRJ7ph2wZqnp2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rZhioVsW9o7coKjRmiaMzAgggggNGb7DdDb42w/sB9w7jdVu1u+yzGHbDZHQt1HyHGKg0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oNE1ZRDNGP7Ds1AwXCR/XcgBf2lboaDcucWuc9xMQh7ZK+F8UPNVAbJ1bgdCWNKcEdzo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V1NO3KG5aJ2VMmKu7wJ2Mph1tzKuHkPLiU1P7gndw7f/EADQRAAEDAgUBCQACAwACAgM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AQSICExMBMUIjJAQVBRYDNhBSNCUnFygZGgsP/aAAgBAwEBPwH/APhQR/8AvhNbmRBH7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oVcjLH7agN04xwqrYP4QNlFsfIdmZhMAbtbE8/gxTJTaLgnUnItI+OpblVDDk0RzbE+3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MBbLKE+iCq1HLuPjaPmVQbg3xPt+Bp+ZU+FKIBsSqvHxtBvunm72gjf8C0wZTKwhHEfS7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FVH7fFGmQJRBFqTtoVbkJzoQ/tV3Hj8EDCBlABO2WZOfm+J91ErEe1qXmVb2TRG5TX5lX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xuZU6XubYj2tS8yeYIR3CL8ogfhYlRHVPraTgEN7V/a1LzKujUMR+xAlU25RBRWI9rMM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B73xHt+1pHeLGpvCrcftaXmUqQxOdP5LZbLb4GkN094aiZ6cfq2vy9QBR+1hBv7YBQo/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7EBAKLQoTqoCLif2AbaLQi4NTqhd+wAQChQoXCdV+rgEoUx+tDVChRZ1QBOcTdtP7Qai9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9kWkc/IRc0XgT6UBAaC4NTqhNwz7Qai4NT6pNoUeso0u0Xc/7Xc/7Xcv7VNmRuVVqXaNh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m4ZgbBVagaf/AK0UaLHMBIWKptZEXwwmojTb9LDkGWEKtQhwDU9hYYOltJkcLEtDXbWZS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YZuZyfQYU4AHbThoOxVfDgDM1U25nQqjGx4kYnZDDshOwm+yp4YN5VXDRu3RQEvWQLuz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1p8KGypVcyrBsWyGJ9CGqFFuE6r9XDZQbCMN5Tq31pcplD1THlm4Q7cr/ev96pzl8Sq5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k7qsarNxwn1XP50UP4wsb7KjVphgDl21JMqU3Hw27amF2zPtVatNzdI4WKPiQE8Kg4t5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sqo5zx4dNCmKhgpmHDDIVRmcQqdEU+E6mHHdVqA8wQ4VTEOa6AqFQ1GyViXFrNtGH86JT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QhRYV3dqbSDeE5gdyuwZ9KBEKsGh3h6wCAUKLOeAi4mwbKaxbDlOrfSJnTKcZsPV0az8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q75/S75/S77/S75/SZWc8SAnYuNiEb5SqA8AWKYXwAsNSBcQ5HDU1TwzWGRbujU6g0iFV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5G5kOFWpyVhmkOKquJdC8SlybXIVRzHCdDCQdl/vVCo5zocqzi1shNdWcJCqF/D0E5jCd0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XRhvOim0X5lCfUc1xhUs72zKeKrd5VJz3nlVGP5aV2j/vrBqhRYuATnk2AlBiiOU6r9Ik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KnENEldvSXb0l29JdvSTCCJCxeXLvow9VoZDkCDuE57W8pr2Od4VUBLSAqNKo10uKKFG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QZmesT5EOE10vLVlCqUx5lmKzFCiTuqtPJoZ5hbDtOcrEeRUBDFifMLVKVRziVh2lrYcs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9hiGExZzc9SE1uUQsRVzeEIGDKpPzhVaAeiIMdRoUWlOqfVwz7UQnVY4RcT1B6vCeVOaH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aku60l3SmmNDRAWN8o00P4wsb7LBeYqpIb4VSdWLvGNkUH154tW85vhQGtlYp2wCHCqON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xJVQeFdi/6XYv+lTEN3WK9tFJwa6Sg8ESg4OEhOqNbyg8HhVBmqtT3ZBJXe2qm/OJCxfl0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5xZlLKS5VQ5whtqFHtOUyj2e4Kq1Q1qPUbYvRM2DEGwjUA4Tnk9PKjYeqbQe4SE2lWbw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nYapOybhqhO6iBCIr/8AKbRqVP5FVoOp6KH8YWN9lgvMVUfkbmVLFdo7LCJhDGSYhSqv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YVwBMo1GxK7w1d5C7ZqxLw6I00g52wW1NqqPzmbYVn/RWKq5jlCpNpOG/Ka0NEBYw7DR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LVKrpIWHdmasRTyulYduVixL8rVM9ML3WYAIvJsGoNhF4Cc8nqyjYeqpYjIITcVmMRZ2J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mctQxZPDUcWRyF3z+ka7gM2VVMXnbljRQ/jCxvITcK8bhyOGqHlybhHt3BXY1f8AyVLD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ICdhPD/ac0tMG4Q4WK89sJwVXAyFUvIFi/bSwAndZ20xDVUc96yO+lQohw8QWXK2Asrk2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phOcXbnRhPOqhhpKp1HZhvap5isO/K5OaHiDbEvzOjqnmwEoNReAi4n0BsPVYYsiHJoY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hPDSPEsMBvCeWgeJB9K2Kyh0N0UP4wsb7JuMIEQnPqATC74fpd9P0qFbtAqr8jZXfP6T3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ivPagzKxYp//ACqXkCxfsqFIOElEQdFF+V267dn2u3Z9prw7hSu3Z9rt2faNanCO520Y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Kl5xap5igmTl3RVTDub1fdBqLgEXT6I2HqmMLzAVNgpiFVzVdmLD0XUzJVY+ArB+VV6Z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NsR/IdFH+MLG+1sNXnwOWMy7fabhnOEhYekaY3WJ8mkIcLEjxqhh/+nKpUDAnOzGUx+Wm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GzQsQ6TdlEvEhd2cu7PXdXqjTLBunCRC7q9d1em4V07qrhvdiiL4VsMVb/bUyBU8LBkmz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k3cqtYU1TrB9qjWkbp0Tt0gvdFy9/RTdq5KdT3gItI9MIndCpTpjZVMQX7JlRzOFTrgt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qw1ZrGwVUxQjwoYt87rvVP7VZwc8kaKeKY1oBWJqtqRltwnPLtymVHM4QxDIklV6+fYa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U/FD/lOcXbm1OsWiF2zfpd4+gnHMZN6dbJsu9LvRXeiu9Fd6/pd7/pd7/pd7/pd7/pOOY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CpMyqOIgeNVMX/4qhVa0bqpip2aiZQKZiSNiq1YOEDphe9j6UKYXaDlPcC3b86F72PpR+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Twuyf9LsXrsXrhNbmMLIZhdi5OYW82yO+l2DsuZZHfV30yzlU6LniRoH6AL3QRTZnZHPkQ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8yo5f/tHLnRasR7IGN1Re555Wb+1Wc6nwUTO5WHh3hhZs44TCKbPF+GN49cUDCzONNNcT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3KoZf/tOd4ssJsH2VXjy2DG01/wDlZG1NijsVQqtaMpRY2k3MFLa7YH4nMfWe6CKaYK7w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w5PEHlUAJkrOwOLk17DwqjRHmmz3AZSu2Zm5VOC4uBTuVQDOXlDFFxyhBzMP/Z/S+6CP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ChR+YFz6dvOguKDkVCyrLc/KASjScN/gCoULKoUFQoULKVlKhZVlWVZVlKjU3nQWlBpl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HU6ZyLE0hGYdGiIG6qtjjoNEmCnUiOLUScqqxm29b7291tqKHXZzqNzc+uGypmHSVXqg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MwhTjlF0Lz8oMATmA8aqbZNnDM7ZTDUKLnbp1AgT6sL3sdE6Z6YuzUbm564BKyFdmV2Z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7NGmsp6O3uiI0NICzprg9VOU0QnFNKdzoa0u4WWAnvnYKm2N0Vun1Q0es97FSp0i8oHoi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yFZSspUFRop9A2PRN2AEwV2YCc2FR5RbJlZpdCeE1sCdNErMDwqg3QcWtTXElZA8qpSLd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AEbN1RKdsbC7dtRu7oj0Js7pG9N2YwVWgbKin7BU/MhBVUwNVEJ/mTjDVTHujVyO4Tq8i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FsiUzU24s3noG0LKIUI6h6F1jaFGiNTHZTKqQ8ZgmuymQn1MypDxKoYdsnOLudVIwU/z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/MneN2ybRJTqDm+r97HQATeELjnUDcWZz0Df2sdIQ9C6zubALKi1QgFCjS2kXbplOBCO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Q7dVvNaNFES5VfDsE8BzJVHzIgHlOMN8Ca8tMoVmFVIzeG0eo97HQHQm9pPitNigbxr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HPXlSpRs5NQFnBEIN2WVFqI0U6uXYp2IPshXcm4ge6D2u4UArKE5zWp5zGRehwqplypP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44hUmPB2VcAHa2UqCo9R72fwsz/tZn/azO+1md9rM77WZyzO+1LvtS5boMfHKghZlmTTO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INC3W63tut1BUFQoUKFlWVZVlUbrIsqe1UuU4wFnKDlynGEXEppT+EBKjWKrgjVeffSx+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WoVmptZgTjndsmsWVQFlCdTTmx6b3s/jp9oUDNg0lMEKdAszoG5uGysiyohDj0I5vE7I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6Z9lTG29nJszwoT1ED0lIIaXBEel97OWULKFlCyhZQsoWQLIFlCLRZlv+VBUFbi4swqQp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lD0I5uDunEB0lGu1HEf0u8FOrmeUK5XeT9LvA+lnDk7j0lNAqVKzLOETKcPS+9j0jZl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oUKFCgKFlCyhRoKFj6Ic6HjMu0XaIvJtKzlZyqJndGx9EzhQ4rKVCLZXZBFsJ6j0nvZ2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HlUqdAtT51VDupXtY6Cm2JUqfQDQbQpsL4d3sjY+hpUwWyU0KCgHe6hELs1EIjdObLfSe9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ZFDy9BmpzQd12Y1lNWVZFlWVZVlKg9UaCn7uUKNOHRsfQ0D4UOdE3enbNPowvex6T+Lf9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qfWKZ15CzBZgswWYIOCkIuA5T8T/AOKNVx904e9p0AIOyrtAfR0Hxshyhqeqr4bHowve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KKHlKzBZ12u0aafWKZ0IWVZVlCyhZQsoWULKE5gQAUBZQsoWIPihG2H3cquF92rIQsqy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UqUHEcIP+/RMfPKCzKLSinlEz6T3s5Zys5WcrOVnKzrOu0XaFEzZnKKDoTAHCVkCyDTT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MO6PKKGiqZcb4bz2LQ7lHDtQotChVRIRRuzj0LTBTSoQMImVCKqnb0ps7qM5TubUvLra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bqSpU2hRZybx1uyH2m0wDKKOgmN1UcHOkXwo3nUVXEOXsgYs3j0MWB0EqoFHpPezlBWU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pWUrKVlKaI5sRuoVLjW3jV2gTXB1jpgIKVKlSpUqek67ngJ9QuEaMOY11TLrgKI9EBIt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woUeiPXboF28aXcKFSFihohQoUKFCyoiEXKSpKkrMVmchUPug4G5RT6nsLuEXpplT2KnQ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foASsqyrKoWVRoHKChQovEo+Ex6Z3XboFxx0ShzqnTUd7IU/tQEQqlFrWymAQsoRp/SY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xdoIlOZFgYQdKa+E1wN8Q+fCLtb99Fl4RUonQUx2Ya6m7ihpPoHdCVKGlugc3HHRKbzcm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Xiamvm//AHaVKqtLgmHZTZ3KlSnGTqKe2LAoVLdoQnVibtZ7npM40OOpya8tKZVDtNSr7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6xpbobz1Cm82JhElxQagFChPbl3Ca6UE7wuXNn8LMUJbugZt5nWqH26FTQHKULNO/Tp8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25XblF5PNxrI6xUImEUDOoaRobfMFKlTqKZZ7pKaIQ0PEhM5QT25gmuy8oJ/Fm8KIOyc+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noVbG8oWbz06fFzudbuiPSmzlF4UKFGp3CC3s27bQotC2WxUIhAQnmAmhC8qbDm72ymP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OnhNbFqhgdGrYo3HFm89OnxZ3HQd0R0D1TY2q8LhSVJUlSVmPsm1nhMqZrv4Qu27NBQtT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DViWAUxdyez3CzbRYunZNbF6p9ujVsUdLOdJ1U+LP6DuiOgeqbG1XhGxKlTYFUvNd6F23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qU5hduENghp3HCq4l7tnhTZ1qjY3s1saHc9GrzY6mc9E2p8Wd0D6sXNjarwjoa3Nsu7u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qnhCp4qjlhzEXB5hqF23Z0SqnCykb2Gl7i3cJzy8y5CzrVdJ2sOhU56DOeibU+OkfRO6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hqCVULXMDmiFBsWIsWQrIVTaQ7QRKNIJrMuht2dKj5liNhFhpwrA526bhaTsxhGzlKqo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0Hc2aYNwJ2uznps4Tjt0T0h0HdRyFML2i+UFdmspUJvPSF2lSp6FHzhYo72GnB+5WHMl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1VDRUcCLnWdIMXZz02cJ/RPRHRPHUchohRbKuz6Q0N4UKFChRcrCjxBVqocsyzLOVnKzl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CZJVXzmxFqqbzd/l6TjA6LedI1N4Tuiei3ZSDx0DqAUWa1GzlmWZDfQTC7Sx6I0N46Dl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RbMArsB/5Lsf7XZf2uyKFIoDs8PCwRACr/yFBG1XlN5vyqgAuNVQ7dFvOkam8I89E9IW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ZkbOuzQ9srIbPUrMsyzKVKnUOOgVREUlUQ0wsR4aQCwf8ixQ/wBhQRtV5TOdFXo1ei1D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pDou00GNc3dHDs+lUaG7C3tYqnRDwjgz9o0smt/HVHQK8tIJ6Glm7ljDwFhT/sWL/ksb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6NXohDQNTeEeiek3ou00KzWiCjXp/arvl0hCCjYrDHwr2VbnW/jqhynWViNtk7yoaaAl4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AJAsb/Jb3tU5TOdDhI6LzJ6IQudbOEeifRu0ixQRsbZ3faDiVKm+63T+qLBF0IGVKlSq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j5ENOEEvVczUKonxhY8eMWJ3W6fymc6X86yjz0m9IbBHonrnosolwkI4ep9Ko0t50FBp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mMO8rur0aOQSbBFoKAjRhvPKqVQSjWkQpWYrOVnKzlYHcEpxlxKp+YLH8jQ7lM501R73O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bzZ3wOF8qKxfmQuVhvKoVYa6nTpoqudrDVR4JTmboUZWRdmuzKyFZCsK3JSNm8rHcNOl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6bOjT81j0HdQdAnTTqObwu9PVWpm5QN3KnWLF3wfSdV7TXU6bcU0J2MHsE6rnUoPGqmI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T5cOggsZ/G254s3lQVlKylQbOEHVUO/Tp9GiPEnc2dtrf1B0HKFChQhZzJTacG7kXRan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O8NICzRsXBe+nEeGjC4tid6Au7i1IKrh2ASu7f2nYePdOGXlO8W4ThI0lHp0+dB00PtHm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PUb05UrMpWZSpUopwlN2CDoXaLtF2izlZ1mRM9fMs5WcrOs6a+TCxJjZSqHBTtnaGCXBY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XfDolDlPO0Wa/Km441SGwqlZjOU3GNe6GrF+ZUhKqDJpfx1KfPRo8I3In0TdbvgGiShh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ANteGbmqgLHO3thTuQi1hO67KiuwpLu7Eyk1tRYhmeoAu6f2jg491Vblw8IlN5VS+H80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CarVWaHHe2JdJjTUPUp89Gl5U7nQ/QeOq1DUfgKfmQMeyJWIOvAj/ZP0sS7MbNJbwi4n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dQ9qYXbP+13ip9qmTUw5JKKoNzPAWLoinF8OIpvcjOTMsEP9g/8ASqea1Y+M6XnqM50n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7rsiuyK7MqoyN9DuOqNR+BmF2rpldq8+9xpwmzHuTuVKAzbBEEaP8eOSqhlxN8Jvh3BFY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roi4blwk/aqNhsysD5z/AOk/m1TzHQUeo3nSdGG8qN8Rwp0O+Tnp0RFD/wBp3NsOYqBV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ElE73wP8bgncopovi/Bh2tXKwG2ZG1TzHQ47I9RqHQw3l0VBKewAToPWCPwkdKE7w0Wj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dTBDUUb0m53hq/yZ2aFKwA/1udep5joqHpm7eNESoKhQqNYMEFd5au8NXbtXa01Uewt2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lT0gJMLF7CNY5WLOWkB0f8ezNWX+TPiAWUlYRpbQ3sU/zG7kTPUFmcaKNi+EHT7J8BAy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Q7rtRsdEekPpMO3NUAWMdvrpCXhY47AdH/FDclPpscZITWsHCr+WxR5u87denxYWwTA4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YhGiF2KyALwJ9VoG2h3XHx+HqCk/MVWq9odeG88rGnxx0f8AH0g2lm+1WflBKw1TPuFi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1D7dCNdOwthagYfEnVz4kMS8Lvbl3srvRTnl3Pph+Aoty0wE5mcQqWGFPhYj6RCcCjzY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KLU+uePQt+foU87kyrtuhUQr/arVA7hFOu4wjpi0KFCjTT0BhPCyOWQrKegfQt+f/wAe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mb9qWqGohqrltNhddzZTmkaJU2m86WsOjNlAhdo5MJITqhlNdmQZKNII0vrQbR1xz8+1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7zU+13yqF36qu/P+lWxLqoymwsRKdRBRoldmVBUadyhTJQooUgg0DRyuOVLfpS1EU1DQ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I+jj8QNULIF2bV2bVkCyBR0KfmXartFnWddos5QdHoY/PHn9KPRu6h9IPwo9G74AfmD8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fRj8IPgT0Qj0R+EHwJ6IR6I/CD4E+jHq5+JHwJ6AuegPTnWPhh8CegLnoD1EaR8kPTHo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P4Q9AdMeonQLSifkR60aDrHqxYoj8QemfWTqn4gfHH4AI6SPyR+BnRmU/jR6ueiEbz8Q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fhTrGo+tj8cdY1H1g/OHWPTSp/QjoR1I+PHzg6s9CLjcoiPgx8eetPqCZ+DHwR6p+Gj4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8Ufyw+BOkfkh64XPW//EADMRAAIBAgUDBAICAQQBBQAAAAABAhARAxIgMDETIUAEQVBg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FTNwcUJhgJCw/9oACAECAQE/Af8A6hL0vud/tNv/AIzL/wDR6X/eC+h3Ll/k19Gt8c9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v/sdVCaf3R9zIZEPDQo/GL7tei+6uq+8L7wvur/6zsWLVsW02/62chy+63HIbG/ujlYb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OQ2OQ5EplpTfb7i5WHIchslIcmzC9I595EMOMFZfb7jkNjkORKZDCliGF6eOH9wbsOQ5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GF6S3eYlbikpKPJLHb4+2XHIchyHIcrmH6Zy7shhqHFG7ck8f9E8QjhYmJS32lysSkOQ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GHgRhWeMlwTxL8kYyxODD9NGPd1zHJby7ly9EXLl9Sq6PYW2xPRcvS+1bw7jkOQ5DYk5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4pLEUSeK2LNP8TD9Kl3kJW0R7lreZ2Ox2ojsdhW0sRYsWpYsW1Kj2GX0KiQ99btxslIc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wUeKSmok8Vl3Lgh6b3mRio8acpFW86yLFjKZSxl1IZcvS+7bV2HTtt31X3mORKQ5Ujhu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5J4o5OXBD0zfeZGCjxtPy3SzLMsWotDWlul9LFoVbl9TEMVExi1W1PenIcqJN8EMD/It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5HAcu8iMFHjcflul63otSHTtTtpYqIelbdqLcvvYr70hgt8kYqPFJYluCU7kcKUuSGGo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7UuXp2L6kOlqW2EOlixYWyxHei1XqxDFuOksNzkRw1GjmkSncWHKXJHDUd2wqPyrFqWL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ly52L0vqVHRi1Wq/BW4z2o5JEsQUJSIwUfAVH57pZ0WlFqWLDpbUqMVEPSyxatixbSxa7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ciMEvEfmcDdGIza1RoRcbFrRfTYWi5cuOly5cvoYi9b0tus9hYfu/Dt5tq2EhosWRbTY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VtS2mxYsWLFixYtotSxYaLb7o/uzoz28e/150ei+zf7S6PUthUf2Z0fhPt9kdHW237UZ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nMjMi6+tuj8h8aFBWHARcuX+Yv5rPYYq9jsdjtXsdjtXtTtodZcaFNDmrC+F5F4r5810Y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qvgmLxfcv5joxara/fW6y1Kq8JtIzozo6iOodQ6h1BTLrZvrvRDEu2128x0Ytq1xrZdZ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GZGZF0X0YmwqLZWyy/baby+Y9xUnpWiVX31Kq2X4KpHaWi++1ct5boz203q6WJbMqS42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Gipcv5dy/mPgWu9Z5rf1Fmy/22ZUlxsLStL8KNI0bLie1fbWj/yPuW8p1WlJ+9LUQ0WG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ei0vjwlSJIvSLLly4mJ67braFS5mL+O64KTkrnSwv8TpYX+J0sL/ABOlhf4nSwv8Tp4X+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eF/idPD/AMRww/0Slh37I7M6KOiThlRcuqypPYWzccmdjto7Fy6LmYuXMxmMxcuZjMQk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GRG7Gbwe44tnCJTuXLl2RmJ38VntTB/JbfQiOChxRySMeSkrGQyVlSexHShuxmLlx+C+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+R9q2pEfNF4WJRaIsT8RntSPY6kv2dSX7OpL9nUl+zqS/Z1ZHVkdWR1ZfsWLITuYvtR/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9GaDrKkkZWWepV9ywiVUPwfaqLXQsJnROkhYaOmh4R0jI4nvReFMaLFjKZWJWI+Iz2ot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5q6T4pcuXLl2XMzMzLl9DovC9tEJGQyGVKljKZTF7CovClydkZi5mM5e5DxGe1FoV76o8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/AFVH+dVV0nqguxYlRaEOi8J6I1tS1cde4qLQ92Uhsuh2ojMXuRYn4bqtrD/IfA/wEP8A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Y6tVoRIzmczGYzIzIbXgx5I8UvW9MdiovBmSrYtWIufDdVtYP5U/9AuCX5Ieue0tCJ71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rMrMrMrFh/syIw5e2pyJdy1vDmh0R2O1YkF38NntRbWByTjdDVoi4Jfkh4LOiz+O9M9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mMzMzMzMzMzFJjfcuzMzMyDrJ9jDx/ZimZjMSxEjO5OtvDmhiRYsWpHxHWJ0In8eJ/Hi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8dH8dH8dH8dEMNQpiL+pHgnDMY0pYcrXOtM609M92xEnsPSuSxNdqIeiPFZcUUmuBYrHN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6JITFIzDkIw14jrDncxfxI8U9V+WuT7l0djsdjsdjsWRbTEnuo6o8S6otKVkKkuNa76I+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4jrA6kf2dSP7OpH9meP7M8f2Z4/szx/Znj+zPEzxMb+y7CViLVi56r8tSJc6Yq50iULUW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20qxg2KCWhq61rQvEsWrB963Ll991W/iaHRD50w5LmJRD40XLly5cuZhO4olkWRlR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jaqpHD/eqBPD90W0LRal9TlYzmZmZlzMzM9D4GXpevB+S8N1W/MvV8VfOyh8arFtGFH3JY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xHJk27mZkZ/sxFdXrGNxRS18CdyULji1Vbk+dCMolbTONnrhxqW66x3mT0Pir2US4qlc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/rIlC1eI0sWMKSTJruWLEeCxlErbSl+6OKHb23Z86IrUiUcxKDWmGH+6PwnVUsW3J6Jb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ooci5cuRlm5JRtSP9olqR5MqLp9hq1PxjTDXvuX3FXE5rDWquCZ0kdJCilV609t1RmIq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rlZlZYsW0xJ0hGyJO49EHZk12GQlYlG9Ic0lyXurEY27snK9ErLYfgKuJzWKtrWy/CYq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pH8hvuXVJVmXLly5ctIsy4mN3IJNknZabCHxXDl7E4X7oh+VHyRjYlKmGu+y91ap80jz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VI09N+RZMyRMkTJEyROnD3J+lw3x2MXAeH3vWHJLmsqz0+9J8UQzCRiD1N9qxIT9mZe9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64a2XRba0Kk+aQ0vwFvOsaKnpvyEzktosepX9Kw5Jc1lWerOxyboi1zD7IfI9MV3HG41S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SvojxsvwVSfNI8eKt51jRU9M/7EaXLmJNQV2P1sD+dAxfVQxI2M45yuQxO5Lmsqz2UYfI6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jTCHoj3dH5KpPnYXiR2XVHT79junYuKViHqLckcdM6sTqxMfEi4OtqWLaJVntQ5JUenD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How13o/JVJ8kefLWy6ozNDlcvTNJCxBSRcfG1KskWLbEeSdHpwyPLHSNMIlVK5CLVGLy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rElzW2hNoz7UtEuS5cuXLly5EXeQ1cymVGRGRGRGRCVhLuOidMIlxXD58NaXqlyQ+BbL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jiNW0RjmOntvRLnYiR5L2MyM6MyMyMyMyHSVI0wuCfFU7EJXq99aWLTLkjxsrw1pdcoq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RUgNXMplMpYsW1PnYiRJcD403pHklzRUwuCfGjC0Lw3qlyLjYQtp7MdPq8SUJf1ZH12N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I3eiJj+peFIX+qxvlykMdYuuHO69iJwiXA9KJEeSVFTC4J8aMLx3qlyLjYQtp7MdPq/T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GUvxPR4bjC0h3QqI9dF3uL/kPR8a487rgWo9MSfA+CWmPJMjySoqYfBicaIuz2X4kuSPG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PgVIjHhQfdocYrgsWp2Ox2I7ro0ZblraI8kxcD0wXcmLknRLsdjD/ABJ6Y8UflPkjx4rq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pC9dgv3MHEU1eI+KxJTin3FNMm9cNt+two8n+5YL4I+pWI7JUYpNDd9EeSUWxLsZTIjI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SQqw4J8acN1XkPikND8F1ts+v/Ii1ex/p3/GPisT1/5Ck856RtrXDaZjmDyemXej1QM9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iM6M6L3RJ96SFT3ET40wdn5cuKJ99iPPk4uFGf5I/wBtwb3MDDjhqyHWJj+mjjH+0vNd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64beJ6CcuGYX+mSjzIhgLCLDg9UOKR4HpXA+aPgVFzSXFbFqRd14K1ukqxd9cNtD5HrR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WNcTXDdYi61cRpHgen2OaewhkeaPTyRdvBWp1nVOxe+j3GR43JD8BFxVlG50zIZDIZDKJ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RkOmZCXBYiPQkSF2GhcCGuxhrvWwk2ZWYnBBNckV38FbMtCdtL3ZUv3+Fm8sbmJ6/EgR9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6aTlzsWLFqWLGUUaZSwixLgw6ssS4rBeVLnTDR77suBlvhcX8GYkYy5djCVna56RbCL61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8816+9J8VXHlYsrMjMzIzIuQeiPO8+PhrX5OhC1rC9Php3ttW1PQxGN3i7HpYtXvW/wDY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5h6Yb6+bYhck5VXuZmi90vNxedEGKWhb6+dTtVkVc6aJ9u1LeXPDzHRZ0mdJnTkQjJPw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lz5L3Irfl9BmXGxeO6PYtojvvj6DIQxan4LENXLFixYtqfgut/nXRu4vg0e/gyOVf55l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5nt89LUvNuX0Lwfb6BYsWMpYtpuX030XLl6LZsWLaLfYLl/GWzYt9hX2V+HHcXPiNfRX4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I/Ejux8N8fRH4i3Y7L2nx9Efi33I7MyPGzLj6I/gY7MuSOy+PojH4i3I+HLj6I/gY7Dq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hn8DHYlWOw/Ivpfw7234y52JVjzsS+AXyD82W3LyLaH8o/GWt6Fxrl5bqvhX8HHbjrfl2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8WO3H6W9leStT0x1teTyW+KeyvJWqWla35K+LfwK1yepO+p/ZY65c6o86341/n71W4tcu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PwFrfOpa341vjX8Q92X0N/HrU/PfYTv8ABv4JbsdT+ASt8G/go7sdT+hP4Nbq+kP4h/eJb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4/LlsrjS/gf/xABIEAABAgQCCAQDBwMDAgUEAgMBAAIQESExAyASIjAyQVFhcTNAgZEE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UmKSgrHBNEPRouEUYGPw8VNzg7Iko+IFk//aAAgBAQAGPwJVyVCorQsqCUNZahmqqikU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8YHDO8KgrS/3WUcFMKWTouiMrLqpmMhZaq0VqqULw6wnwhRVVbwsqK0JlSeNIL7sz6Q5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+VYGMPlK7wmta+frCohbPILrk5GNMtstYUjWLD1TfWuwmY0ELSVlaNFW8KbClCqqq6Q1R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VoY9F1h8oXxGJy1QsV/opqka1MLKSqpKeWq6baWwtlpBuFwu5DD/ANvDq6EhG6ouqota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LNOa1qrUPoqhUVVTYT4hN+IbuOo9X1H2z1yaIvxhvThMOhPShMwmd2Gv7qmsIasZyoqq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6qbTpCFFrBasOq5FUg9nELDf7wpn65KwqqqsOikLZ5KmxvDmFqxqqRB5FNHAoQrdTjRU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6KTc9VWsaKTl0hSHVVVSrwnOFb81WGrDFxe6c8/iJKnzVYVoqKkLqpV1eakqqiqqZawp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S7gE/HfvuqtJ3iPqVOFYVVBC0KLWPoqUhXJOE4TjULVqqqiqrwvCqoq1WqfQrWEKrkp5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cQ6zd08wq7woYTdXkp8zCeSf4jCpIMNaGsqLpCSk20SQVriR5hTuOcKKS3pQrZappDV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XMc4aqqqZO4WPgm05hS5QnGkOuSaqpzhWHRSGyrGkOUTKFIcoUEKpycVhHoEV3VYT4Kl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OFYa3tDrtpsjVVV4asKCsJGymLQc7kF1ITG9AE0Ki6wvVXVTCpVMlFXykxlpCgVREYQs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6uWiF0WqFVSDVVShRay1UDxyVjRVV5qWbWC1TNVVIUvC1YSkqKvsVq0VYc1yOTrBuIzx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4kYlUVbw0nWhUKgkrLVbJWVpKSlDR91P/OTrzWqVrapXTmqqkNUVVluiastFasP0lVVV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rBxeB1CiITydYTnCc4XrsaKmblCmSqpGsLQpCkCsE/KjGsKmFYVVFSPMqqlG+WkZLrk5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gVlQKsKmExTog39Rkvh8Lm5YTPVVVLQ1cloVhVdPL0y0heBceCfiv33VWk/ffUrTPGGq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T3Vb7ScJ8MtFrCYWqfRVCorQmqqaqrw5Ff5j1gZQ0l9mfBxajoUWcrdlyjMw6LoqLRWq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ipw65KwMrL9JVbQ5wpeF1f2hR01IKmqVVVVFyg4fib/hYeKOVcvWHXJXJXyFYSVF1hWE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44gWEe2W0KhUCquUeik1c/JUUnLmITCorwuucNWGGP0ia6YbU4/pEaCFlbJVSGemaWfrm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4blMwx4bKuUhuqQsI0hdXW8FvBXVJ+yoxyphleGt1vursCriN9l4n0VcR6u/3UogbCtQ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NVVCqrVnDl1C5iFCpFUU+COEb3aVO2Ph0K0skgtEQo6G9OG9OHWGkfTJIWVLCPJWVlN0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rDdqqBSPsqUKrEjgarGwDZpmOylxj1yWmqbGm3MKqUpwvC9Ya14VtDFHdN7f5yiFI1hXz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qrQoI4rvRY2Nwc6Se48SpBTheWaql5K6uFcK64qxW6VuFWHuvwj1W+xVxmLxvovEd7K2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91TCcT3RlhX6rdaPVfhW+0Lxvoq4zlV+Ivxn1W4V4YW41WGWysrZJwnyySCMs0+C/SVzE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6wWrVVVFVUuLJvxLdx1HhS/A+oydTCohUVhUQmYTdbLPPSPRfpKrGwKorZLzUjUKbfaAP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dDDr5+RVMlo2hRVWMO698l1RXV8nXPz2tVVdYc4dY2heF4PxOJmU3mapsesKq+S64K4V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bi4e63m+6risXjNVccLxj7LfxD6Ldxj6LwsVf6d3uv8ATj3Xg4furYIXiYY9FXHA7Bf6h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4pXh4hXgLwQvCYrYa3mINa4ElNwcM/MUa0zWVs89nLJSMsnOFCq0K5xqrqq3oVhUTWqV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DYhq3dPRSdvNvCZ9ITVVNVU1VdIyEeqrm6Z6Lkcl1vekOM4WrDWRHNdWpj9nXzHLLTLi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YdIyGai6+Vurq6orKysfZESK+zaE1oXD3W8z3VcRnuvEavF+i3z/ABV8Q9mrcxivBxSq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+HHq5eFhj1VsELfw/ZVxm+y8c+gXjYvst/GKr9svDefVeB7leA1eFhq2EFvYYXit9lXFX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bpXhLwgqYbVuNVIXV1xVYTT8Z262ydiu38TLXyk4hdM01rRlCiqPVapmqhUVVQKytJWhR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s8XDTcdm6d6HSNSrq6pkkPJ1VFyMKwtCypGqcOBqsXBPAwqK7Gcem1rseilxhwEKwqqL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BUxCoBVhG6urwurrirFbhW45bhW6rD3XD3W80eqriMXjNXjBeMvFPst7E9l/un0W5ile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/0/1XgN914eH7q2GFvYfsq4rPZVx/oq47lr4r0A52IHHgSpfeE914bvdeC31K8LDVWYQ7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/wAV4o/ivFd7Lfev9wrdf7rwz7rwl4LVTDYqMZ7KzfZcFdbxVCVvFXyVVYUjWqoqKqot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FhfCstdyput/IRk6561WqVrKkbwoZwGjCfutA+Di26FfZ8rdlaalJUCsFZWUhGQ8pSM1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cA7kmO4PoU73Qa6srLlnns7KysrK0LwnCiq4BUMyqmNlWUl05wvDirqiI0m1QGmFXFC8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L8fsqMevDeqMXhGfdUwfqvCYtxgX+2t9nsvGHsvHVfiF/qHLxnqr3n1X4ytxy8Fy8ArwF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1fhV2rxGrxgvGCrjKuMvEKuV+JbpkvDXhLCDWgVmueg1Yjusl0hOcKGqrNcYUjUTCkPq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Vb5qVavWNMvIKivKFTCqonYrt1oT/iHb+JZS8x1OxqpbTmqUKqqQqFZVYqKogcI3FWlc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G9Cjp5Oqnk6mFI12FMl4c1VUKqCD0V3LjOFZTVwpaqupjeFU08YWyWVWTVMKS8MrwzJU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df8AKnSSk9wDlvgnop6Rn2VX1C4+y3iqTKsVVhmj90+qo1xCphrc1luBGgWqwlUEkFwA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iV+JTYDTeWtPmtIiiadChRkxeG33W4z3X+2Fdi3mBb7VvyXiLfot9633r8ZVnrw3e6ph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BaqYLF4bVut9lYLgrq63it4reK3irqpXONFdUnG8KLsF8TjdZJvO8KGsOsLyKrGkOSr7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zUVVRczktkkLmgWF8Izu7sqDVbDorKmzvtumYocIShRV2GqVrNl1C1ardhrKelC6Dp6w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U2n7t/0KqBNXCrKauFf6q/1Vwt4Kpkt4K8OPsrO9luu9luP9luPXhvXhuXh/Vbv1W63+S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F7rfwl4uEvGw/Zf6hnsv9QP4rxz/FeK/+K38T2W9inst3GXh4xXg43ugDgvAPElEDA0pG8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6dnuvBwlpOwmAc1q6KI0m0C3mqQNVvVXiLxCt9y33Leet5/ut5/uvxKocpSdaS1dKSOr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RlSfAKymAI1CqVdcoWK/EqzVjGyM2qiqrKXDkt0QeaWknNpKd05MmOS6lVzV2VFzh1yV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sKQ5qsNZdFVUCsqCGPiJvN8KBWVArKgVQpO2dctaZqLmqqi1l0VQqCFMr8UnUYn/ABL97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hdXhx9oWKsfZWd7Ldd7Ldct0rdK3VZW+q4e64e6u33W833W8z3W+xeI1eI1eIPZeJ9F4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W+/8Ait7E/ir4v8V/veyrh4pUvssSS0fszocpr/Tv91/pj/Jf6cfyXgM914WH7rcwlu4K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wx6Lxmey8cey/wBT9F/qXey8fEXjYy38df763MVyn9niLwcQ+q/07vdf6f6r/TD3X+nZ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futzCX+0r4S3sNb7F4+Gv9Q1f6j6L/UH2Vcdy8V638RXxFbEPqvxaPKa1bIsdZwREqgo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C4Rurq+WysrKysrKwVlbyR6InjNO9Uz0hdXhSFIUUjHmF0j/AJXSHMZOcOcOeWTYUVKl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LiAsHD5Q6xvC6vNSNl0hMZOir7x5RnwK5jNSHILVVRDpC8aLmVJu8aBYXwrONXdlTcbQ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HsvG+i8f6Lxj7Lxn+y8Z68TEW/irexVfGX+6t3F914eJ7rwn+68F3uvBPuvA+q8ALwGr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8JbuEv8AaX+0t/CXi4a8Zi8dq8cLx145Xj/RTZiFx5Jj5zwTfotF5Jad1VY73Xhk+q8H6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vAavAYvAYqYLPZeFh+y8Nnst1vsrN9lw9lw9oXW8VKZVHFVcVVx91vFVKurwvnqqTVbw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HmiPyl3JPl1Q0RIBVqqBWVAqhUCrdcjkpmnnoqZ6LWopCynMKSnOF65PhsPhPSKceQlk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Y3YTCrk6x6RrC0KKqouZjUq6qqQotZcoHEdusT/iHb2IZN7IDNbynht9luMW432W632W63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D2hSSurreV1dVcVvLeKq4rePut4q63oVKuqq6oqlXKqrq84UM0cM7rk7AefvMPdKnLuFq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CtcKiqua1lSH+VRVoAuQVlddYUUhRWVV/wAqv/xHmck4T4wqFRWhVOaU0/pTfylycDxn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VwUjUKloUy8jH/MevBVoYUuusesJBczChhqznC2RrViH9DZJx5mFY2VqQ6KSnwhNntCf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Ka5CFVIUVTCuWtFRVhTeNAsP4VnGruypuMEhkt5fUKqqLkumaTUcvdVqcteAUzcr/EdIw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ysq0TfiMMa+Hccwm4jTqPVForgpFUkpcFS6qtVGYrzVKhdck/pwX7ssuCrblCvtnnCZj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7eDjNfRA/lBWIpog5qQoqLVjIxlwXI5r5KrpDkFJsNVqqFQAKqrHmYOdwaFi4vF7k2Ej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qGFCqKYvGRVIcs1IUXWFBVVCsFVSVYUqVXI7Edu4YWJ8S/exDq9lL3zy8ndXVarVPoqq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Iyy0QllnxR4w6R6KcoThOYgDwsU74Z3hvqxFjt5sKQ1Zqq1VI1C1T6KRVFXLXP0XRT4f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YUvC1YzTXoT4qX5QeycZ1uplw0Z1RJ41zVU1WFVrX55KRleHTLzhOFfaNwr1VTkqpNpHG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KbbQoua1WqyoFZUEOTthSFVIKqoFONTKFVRVXLLTeNAsP4Vl3Vd2QaBqs85RWWqrUWqZ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Urm6qUZqaqq/TJRShL3V1KavJSnRVhNSWh/usq0puO3ebR4UxZUhRSIVFIqik6q1D6KRW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LlyVlZSGsStXhCXBXp1hO5Vpk3RlULqpmEyuaq1UVlRSyy4hfaD8KHt+UeideSxeDQTU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dUM1dXXRTFoUyVy1VIUVFdXVZwqIVVFzKrElYODxe4KX6clYTb7QouRV5QurqplCTvdV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hU1h1jWipQZ3PduMWJ8U/efuhSN+PnZw7q6kZFU1VrLVKk4SRItCcLLmSpDlDtCyJ/Eg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eELVhu1Vpq2TSFwhiDwcaju6OHwu1UotZUhQmGqVVaq1qrUM+i1lSoXIqyt6qtlqyl0U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RnDSd7KqnpBVVDOFMkhBrv1BY2HOlwrKf5OEZ7sqozMw53ApuwoJKyoFUKghShh1VVTNW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sqBUjWypbKBzWE3/AOm3STjmov3KsbVhZWVlZSdZdIUhVUXVc1ScKNjWFPfNzEKXNlhf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0buHlr5ioVFWFZw4zhTVKrZUVQqK0KZeqqJR6QrYQnDSpCekusJKQVpBOwn7r7I4bvGw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DyKk4KilJatVokBUE1IgKgWuJ9VNp0gqr9QX+FK0Jf3jWo4L/EOqmYTcpqoVlVqsrZev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6IOFzwXb8nCJlqyQ+w8OU58yhlqumS6urqpV1re66Q6LrGkeZU4Tmrqc4VVFzKrmb0Xx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rnkcl1dXV5q6vNdFMWhRaypDhCelCqkFWq6Kmwc924xYnxWJd9G9lW9z50Aia1TI8itc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MShPgv0nouYVKQ1FWFYHqpN98klILRCqqFVhrQmYfuKnFvxLN5lHjogW7j7Qt6qV29VqG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Gq4qq1XKpWqfVa1+YUxUdIcwqZrKtoTdaE6Q3lUreySEJuvCXNSdQCia7jy/KAgJlYuB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emSiqFRVCoITZ7QoqrpCsLw6wtWMzQKmbpDEfyC6vM0Blrkk5dFVdFWqoFUKgVlOE5yVF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CtFTJzzUuaBYXwmHd+92TWtGozzwINEaLmv0rWVFVapKqqGirNUKr7qlVyVajOZKZhP8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qUlRVXSGkVVUjPh+JO+Gdu72GV1V4yNQvuz6FScFRSkFQTW6JqgmFYBTHutYSPMKdxzX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1ocYcZqytXJIWjaLXHinNmh+T+qaviZXBBWFiDmY1y1yXV1dXV5Q1veNF1hZWpkqqLmV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4uosHD5DJSFslV0U22hSF4XMOM4UCqFSNVyC1b89oXncw1ifEvu+jeyrfj577Qf1t5FX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VFYKikVRSKoVrBapmq0K5hclWPSGkbBTK3lUqjqwoTHopCMzbgv8Qk3xGazE3GbY0cMv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9FrXVFVUcqmSvRVJVDJVp1C5jmuSrVTBjN1oTXBcIXySy2hOVuCw8TgdVSXb8nb3WP1aE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SgVQqBWVAukKUU5qSvCkaqQtGmcr4bB5umfREw57Ol41VAFWN1dVjRcyq7SlzQLD+Fw7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PP8A22HVw32/qCBafunW6QnHVWsJdVzEaTmqrVmqhas1rCa1T6LWCpWFIyFlu0VAplqo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LhT/ANrGv0ctE3GbqtcTWodL+6rdc1YKfBWU6SXCFaHmFzHSFFM2XRXMOM4UFY9FS0eW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RGsDdDRlIcRxUvyZyb3WLT8N1iz/AAvhRVR0bZ63yVMLmHVWVqqysqwqqLmVXZtHVOP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1Ya0KqytlpaFMvTNKBe7cw1ifFvu+jR0UuPHz9Loul9w/fb+laJM/0u5jNRawWqZ5LiGj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u61gqQlxV1IOoqlXoqkwmYfuU4deWYsduu+ik7xsKjuqmEBYL+2WlOq1xMfqWodJVhWa6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TE1Wh5qZOquimQuULqRjWy6ZA6ebSFA/gnsJo10ggeX5M7sgeq74axGt57TotVVVIcIT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qW2vZfEP/U5DL1zVjWipG8LwpDVEKXVV1UjkrmmL8Fh/DMOs/e7KQ8NlvyGnqOaGE7wX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3wuQgMg/CtYTC1D6FawkVzVqq01uyK3ZqgkrUX6VM15Qq1UUiBNUAVgukNIqsLqkCcrf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IbrqjJWNRCdivvBPqtQzVbqimVvBXVHLelCpMLGasrVQHCEzZdMoydYHpVMew0dqnupWP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MahE5SWJWW1oqqi6wtC2Sq5jN12OJiOEwOCw/s26LTWUKbGkOipVVVAqqgyXlCpMOsKq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xYnxLhrPo3spcfyGiIIm03CGC8/eDcd+oL+4y1VoVVahapl0K1wtVVKo5XVHTVSVRVJhc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FSF40yUhPgaEI/DnhrYZ6ZT1XJVhWFLrXE+q1DNVhQBWVgtKkJzV1quhSHSF4dYUyWVl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Vh4kxIqX5Keyk2qw2ECSftqqSvDrCkKBVCoIUoY1VNkxnHEcgOSpnqqKqouZV1dVMKwr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bKYhTOTxWH8M062JvHotXcYJfkIHupwlbkeRVaYzN4fqCmLZCctVSvRfpKqJjpCyopEB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ILRbtKoaPiYZm1NxW7rr9M01XLNSlPrDpDWmuKqKqgmt2qoKKoVK5K7JruRsmunIO+i0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35MSDIrSFwEdlTNdSV41VJqqoqwqqQpsSPRYLODRpJxz0VVRVqqKqplouZVVMZKQvkpe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4d0/4h+9iUYOiA/JQWGWI3dP+FpgS/W3ltKKZh1hQKy1QtZtFQLWatU+i5GF81VPLMXCk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uIS4c1OFY/5hPgqQ6KlArhVKBDqqq1XTVZqk1WcNYLnsaqimgiRfDM/RMDjqkSb3Wj7o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Er02VFXJaFoUVY3zVvsmDrNfEP8A06ueqoqqyrDqrRoq5KKl8lBDhCphXNMX4LC+EZd1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Jb8ikUcVg1xvD9QQc3w3fRFBE5OS6DLpGyqph1VdarldSnRVMlUzVzNSdVapktYKhVRL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HkVreLh6r1S0JqsaiE4UVbKllMtoqBVaFSS0ZBUUlPSC1iqOVVqzWsFqmaquewstF1na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ZMcPxBS/JX9ysIj9S6LkNhVU2FVSGqqqkLwuqqkKRrlLjZrUX8cR00MlVRV2NVyz62S0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C525h/3T/iXjWxKNHRSP5N1XUI4gH3TvEby6oCcwd0883SNI0sp0hUBUUiBGcxCekFdXm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FUTVD7q2XrDkU34gD9uIFLgajLLhCsKKZspCy1gVRWM1YqglGoVFYeqpJSop6SqVRyk6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Ai32n919kw62HdNP5Lid0HnhbvDsn6TZuNlXb1yVVLZLqqoqwqqQpkxnc6LBw+Uaqirk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iFIUzdYT48Fh/CNNXVeVIDVZQflE1/fqtA+A7dP6SpO3h9ck4yXWEvdWWqpuaZKiq2uS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a4LgpzWsPVarlrCSpVcs01XdNHBHAN262GeYU83RUUzZdFOdVUqjqqq1SZLpCbvZdOSp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kQFSSlRXhRVhyVMn2spht0HNqMVs/VaJ4IH8keE2dtJDbU2XI7YlfDYPN0yuwhRaypsKq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t3DH1T/iXjXxaN7KX5HbOaapuhhPNf8Abfz6LkeIzTMJ8YUKqqWVZ5JBaw9QqawXKFBV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QhfpX6gqUVQqZKrU8TDq1NxG7j/7wlaPSE3WhPSVbqjldSnRdITdfkpmNCq6pXMRoJKo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ViWncddaTf8AbKHVEfkjuwWj1TdrVU2lFVUyUVVSFIAcyv8A7bET1VVSHDLRV8lIqmak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07x11TdZQD8koZKoV1VUyaDt02P6Si13jt/6gpzopcIVjM2hMFXUp0V1dTh+7JWTgqGXd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VFUVVJLgphy1gtU+61gqFVouaqgRcLR/2sa3Rykd4RraE3e0Lgq6krwrD9ynmoVrD1Cp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M0QbOQbxCb+Sf0p/RMltKeQoqxoq5R0qvicXm6SCqqDNXzVSt4LeCGK7whbqsT4h2/ib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XV1xVjDVnJazfVap91UShyiJGT27jkXSkRvtjKPRTmIXBV1JdIaR9FPNdVEuypVclzVAp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L9K5hUoqiiojhnjVp5FaR8RlHhTVbQmb8lVcCrqRkriFVRUvkln1qqhVdhVUrDS5KRs8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O09FiSWGV085VU2GK/kFhji6qoq5axurq6urq6vDj7Kgd7Lcct0rd+qsPdXZ7reZ7rf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/AKVvO/iv9z+K/wB32W5jLwsT+S8E/wAl4Lf5Lw8P3VRheiDXvbKwTftJANFFvBbwW+ED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tl3W8FdXV4XV1dVcrhbwW8FvK6uuKsVurdVoXW8rq+beh0VZqiqJHoqSK5LmpIPb4o/6g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SQV4TpDhGZtkP98soc+6oZLnC0OCnNVVCVrCa1T7qogPiBbdxAtHhdsK70JUKuFYKdMk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hIrCJpouqqcURy/I8P1WKmILVCrEeYoYXy0WhxKbLhD/ALLj7KzvZbrluOW673W7/wBS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AvwK7PZb4/ivEP8V4j/Zb2Ir4vuv9z+SlJ3utZs/6luN91u4a/wBpf7Xst5nst8D0W/8A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rO91uH3Xh/VeGFutCLwPvMUyam4f6b91ZWVvyK8m81ZUVVKcwuK5qgVphfpXNdQjitFP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d0w6wlRcFyXAxrbJLZUVRNUVo0KupToqzmqK1UZ7jqFH4c7zasPMKaupUXCHAx6KQt5K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KfGJabEKu8wptb02N1dXCuFvBb7fdb7fdb7V4jV4gW+Fvhb631vK59lZ/srOVnLcct0+6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qoz6rwx7rw2+6bpNDQE/qhNWK1SQuceEOEf8Ast0+y3Xey3XLcK3CtwrdVvquC4Lgr/RX+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9lvOW85bzvdb31X/dX+q4LgrNVA32T6Nk0L7SQnOi17wsVuFeGvCXhheEF4bVuN9lut9l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3lvLeK3irlXVY1z1VIXg3DHG/ZPxf9vC1W911MKBSl5y2XRFOZ5BXLcFtGy4qiqqLlC5m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WCmLr/0Hf9BWi6/94cICdFOhh1hIWVPI8lzjeHFTIpAS8bD3eqGI3ddfoYXEOBjM2XTy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vAHknfodVdlvuW+5bzvdbx91vH+So+fqpF31W99YAcUeiL+AWrVWPsrFbrlWYUzOSoHS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qwVJK4WtVcgrq6ufZUJPotaau5fiVdJUBQeQ6pW79VYe6sF+FXaqFq3vor/RUJVZqzlu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NeGF4bVuNVmrgrhXW8t5b5W8Vcq6vksrKqssd/OiwGZaxr5SkKqgVV0yOxB4mJqsTMP8AT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8rSNFXLSqOED1xHf4VqcBl5Fc1SkKTU5QtVGk53HNDCcdU+G/wDwpEa4uISouEJlUWiI1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ZLekt5UcqmHVBzQTLongAnBxK9ipFpPVeGVuKo+qs33X4Pdfh/kvwfyX4B/Ut5i3m+y3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4/wX4/4rdxP4rcxPZbr1uPXhu91uf9S3fqrD3Q3fdfhX4Vdq3h7Le/6VvH+K/F/FXf7K7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6BmfdaVZIK31W4VuhWavwLeapAtTpyJAst6S3lLTIQ1yt4lV01+JVoOpWprK0luTKo1Wh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I3XNXV8jhzC7HLQKo8vWFI6qqFRYGF+p6PQK0aqkNXylVyCorxqqQDf1Iu/28Gg7qfON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I0VUNHxHUYOXVaN+Z5mF1eN4Xmt6Sq5Ucq2hSaLS06J+ik6emyzv1BeG72W4/wBl4blu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rdHuvw/yX4P5L8Huvwrgv+y4/xVnfxW6/+K3H/wAVTDevDctw+63f+pWH8l+H+S/At5i3m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bx/gt538VvP8A4qrsRXxPdXxP5Led/NX/AP7FIzr+5PH2Z0mXGkpyb7r/AG1fC9lvYX8V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C3v+hbx/grv9l+Nf7itie63H/wAl4Tv5LwT/ACXgfVeAPdeA1SGEwdV4bCvDYqNb7Kch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ZXW8t5b5W8VvFXKvF7OYTTxbTJbZXzubK/FXyVy0yjsnj9yrlqqeUqqZL5CsIcGNmnO5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R6wpt6qi6qcaqiquSonYnE0amYXG7oUy1yU29Y1OSkSXbjfqjiP8R30EfE/6V4n/AErx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xXfxXiu/ivFf/FeI/wDivExP4rfxfZb2Mr4y/wB73VsT+SE9Mf1JzPvNMcNK6Bb9XqpZ/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sNb+Et/D9l4jP4rxB/BeJ/0rfd/Fbz1/uK2J7rcf7rwj7rwfqvAHuvAavAw1TCw/ZUYz2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4ey3lvleIVXEK3nLeKnMwvCSbjt32UeOYWruPqFZVFFQLWatWRXJVCpm57OkKQ6KmUFO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VVF1VfIVK5xrGuRixx+7NVUVY18hVSGeqaF8Tif0CFMtFVUVY12lFzK6R5QquSpANFyv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PSNYddjVclSqqqZqZJC/9lpf7bd3qeeS9VvrfW+t9b63it8rfK3yqYjprxHKryrlVM0JG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liN32qasqKrVSq5Kyoq5Kr/G1kITNoXV5KV1xmtL3Tvh+G9hlayoCqgzXRUWuJrVKrQq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KgZZLCxf0mRR5GsaHJWiqqeWqqRb3XxI6zQy1VFWNVTaVhRVVI0yk8GhA/rJMa5KRpCi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qqmSl8mJi/0sTcP8Rq7Y9YUVc/NVXJUVTCl1VcoVz/ZA9cR3+FSmzrHqVdVkpzj9ozx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TcfpKoTOFCZLWmpXVKKo9Vz8l1XRdFOhV5KXBTnWOpvNq1DE4OoehhVUWsIWVRMKh9FU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tDqp8FyXCFIPZ+oJhN20MK56UVQqbeQ2I7rH7IKkaKqoqxqtWNNhRVVVRVyUVMmM7nRY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FXJTN1VYUqqqirCi5quSQu6iDf8AbwP7qZ47KphRVVFXJWiorxrCirsBo7zqNH+VK/M8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wVxC6lD7Vg1vxN/UhIzabK6qua4zViqKokuaoZKqpsukesJCymQDCVFMFdYTNl1X/p4t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n0KqJQotYKilKq6KlCtYKlVy2XRSC6qaoFrBUVo0vAHksVnB2sENlRV8pTIerMnRUVctV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VUhVaqrCirVVyFfD4f6nTKOWi5FVhWNVQKqpGi5qqorqqousKLmc78blqtQB3jV2xpGs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qLnsTPdF+qL375+g2QyyFlOkJUV49IF4God8cuqE6g2PNUXJc1SaqIciqiYWqfdVElzj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tZtFRSkFOYXWEzaJa6zv7oh/iMoesOnJfpVYUVRRUVRVUsuSrUKi5Z5mFL81rTktVVFV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G4krapRHrkpsKFV2NFVUy1zM6sR75aqmSq1VWHJVVIVVIXhRVVIVVM0kBww2KeeqpGir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ew6mgTcP/bwRM99nSNYdYUGWqoueykLlB3+23d6nnsa5useCvCcNER0T4LrftKkbqi5L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clzhyzzMJD1VRRUVqqdIzNl0VIjGF20f1CkDS4jRclzELKa5KoCmFVcwqFVyVhRVnCi1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ew/iCYTcUOWtVTLzhzVFXLXJTZFfDy4ghOz1VVRVWrDoqKqpCuWirCmwaF8Ti9dHY02d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8U2Zbuhpb79Z2zpkqukeWWuzOH/M/4XLPXLIQnCVFOEqLpDrkdSc0MNx+R3+FW8aqhXJV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VKLWr2WqZrkqqkekOqqDJaqqKx6roumWfujhcLsKnkoVUeoVKiEpQ5LgVdaypVUorLqui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VVEKLW9lM5gViYfB2sEM1VSsJK6rGqoqqioqqmbpnK+GPVO2PJVVI02NNm536QsP9x0t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5oE3BHh4Ws7qVM7Xnnrtho75o0f5X9zzOwpn6KcxHrGZUzlkbLQf4g3XfqCnk6Lkqrmr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5Ln2hWyov3KyoqhcFZdVWy6Z5N321ag/g6/Q561VKrlC8Oauq1WqVrQpNVUgusJBc3Ku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ffYaypUQqqKqouqqqZqLrssE8np2y5hUz0VY12mKeJ1Uxv6W7SirCiqqRpCm0fiHdw/7r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nyVFXNWFNqZ7ov8A8LTfvu+g2HNSXFVCoYy4xocnTYSNuB5Ihw+9bcfqHNUy0VR7KlVy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UTVCusKKoydFLhsKKf8AtYt+hUjcZqQrVUPuq0heFFWc4UWtGqotX32TmfqCw3G41Tsq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Ps8L08jVUyVVNn8MzmdJOO2qqbCuyMkzB/CzWep7CiqqUXPNfP12MhcoH/bbu9TzzVVss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U4SFlTYAgyeN1yJlIjfby2HRcl/wqLjCirDkuEOCquikLbItduuUn+Iyh67Pkq5KKojO8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HwfrDZ0hXYUVdpi95odtlRVhRVjVUzVVNh3Tv/TZs75uWSirkpsC927h/wB1pO38XWOw5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s/wCZ/wAKnoFWPOFPIS47KSD2eIP+rotIbvEfpOxoqqkKxnRclKHNU2gxRdtHdQpCxqNl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eFQqFctnh4n6TIpw9dlTYVVI0Vdlj9lhnpsaqkaRpkoq5aqmZo9Vj4n6nSz8lRVjVUz1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fw/Aa+ItLLdUVfNCW8dwf5XP/JhyVBm5Lns7T22mwV/EP1BCW6bbGkJm8JBcZwkusKUV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Rwf6sMqeekKxrCkaXVVSPLZOZzCw3G41TmqqQrGqpGmei5bHF+VYPbLSFY8slMlctVTJX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C3nXbUz02hc7dw6ovdv4pn6ZOfnTPdF1pv3j9BDlmr9FTJMwkNjRVV9mXAah3m/5QrOd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irGirOFFWXoqH3XLYau+3WatIWdfoc3RUVbwpRVhSHRclzjzVYUVQqFcswKxcP8AVrDY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SNVTMeyws1FWFFXY0VdqRxxHSUv0jNXyFdkSsP4fnrPU/wAgkL/2QP4Bu9eqlC2xupw67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sOqr4R/6Cq3z9c8zZWElyXPtHnGiqFzXLLS6n/t4l+hVeGSsKZ9b2VY1qrrkuapTJzXJc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2RHrGqpGmamypmrELs7JTPXZ12RXw2Hy1inHrsOXmNbdZUo4rt/E/t5q6ut5byqVdUUu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Z9luFbpVirfVf91wXBXCv9FvfRX2UhaHPY/8AOcNnq/gPLousekOsOWWZy1VyF/xHgclp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ciHeJh0PUQpCueipfYclzVFWPOFQqGLm/qCw3cd0xqunmaKsGrGHJ/mK5KZA3mZLGd+hs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1dVMKJrP1Gbyj7CN42K3Stw+y3HLwyvCK8NUYt0KwXBXC3l4i8VVxV4n1Xi/VeJ9VvLj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dWiyjnfQK5kPqrKwVguEb7KeWQ2tKKsir++QgiYNwg1xn+k84dIdc9VXYc1f3z81yX/E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qHVNWw5lTVMlVW3kaxoVyhis4O1xCg8zXK1fEj93mLq6urq8bJp4BYk955mrKyst1bq3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txeGtxbi3Fuq0eCut4LfVXrxF4hXiFb591v/AFW8VcqiPIVKDi0CdlZbi3FuLw14a3Fu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BXV1vFbxVyrlX2HLLM2H1KJdvG8aeTkPJVkVyhJ1v7KTvEA/mFqrrnrta1V81KKtVNfZ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65qLqq7euSmTCxP0mRRHrCvk7q6urq6vC8LILGP6kKKyst0rcK3Ctxbi3FurdCsI3+i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3/qvE+q8T6rxFvreW8rwsrKyxDwaFh6VyJlWW6txbi3AtwLdC3WqwXBcPZXC3lvLfW8V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5KpuF+LEq7sqemWnlKrlllNB8qfgH+VLY0y1VPN9YAW/Sf0lGYk8bzf8qeWi/d5SqpNd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KD7cHdCrq8LhbwV5Qurq63ldby3lcK6urq8f+ysfZbp9luu9l4bvZeG72W4VulWKc0ij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wVsn/ZX+i3lvLfXif2Xi/UKuN9V4v1XjfVeL9V4n1W+t5XXGG6Vulbi3VZFvDQmhSZ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1brVZvsqaPsuHsrreW8VvFbxW8Vcq52tIkfrfJdhKHLa12lMkuFynYx/HRvb8g0fwje/42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Ye0hWC3F4a8L6rwfqvCK8Jy8Ny8N/stx/st13srO9lxjdbwW8FdXV1dXV1vLeV1dapq3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1X/dU/uv+6/7xst0+y3T7FbjvZeG7+JXhu9l4Z9luFeH/Zbn1C3PqFu/VW+q4L/5X/yv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uC3kS7S60Wi0utPgrn3C3/8AqC8T/rXiD+a8QfzXiN/mvEZ/IrxMP6rxGfVbzPZbzf4r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j/EL8X8QrP9grP+i3cT3W7ie68N38l4bv5Lwv8AqXhD3XhN914bF4eGt1qs1cEQmO4P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rreK3irlbxW8Vcq+0tGkKxKZ1Zl5qnlKQrErAb/Up5KRp5DnsAwb+KfYKQsKefAbvG3/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wqpFaTfUHirupTst9y33LfK3pq49l+H2Vm+y3Wey3Gey3GLcatwLwwvDXh/Vbi3F4f0C8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3P8ApW5/0rw/ovD+i8P6Lw14a8Naoa3lNq12ASo9srKjFuLwfqvAHuvBHuvCHuvCb7rw2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DW7h+y3Gey3WfxVmfxX4f4hXHsFvfRb68QrxHLxHe633e63ne63ne6qT7quX7Li3WZ2U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ststV0VI8ouldusEHfqGSiqqeSrmK+H7GFIVWquqqqeUpGXNYrv0N0Y1jVUhXa840zBvu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8/0CLnbxvnrnnCceim26keHA8MnPyNVIQ65Q9niC37hyQI3f/wBSuBhSirVf8+RkITKr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atQcN130KqpBdVVc1Q+65beq6Kioq5AfQpzOOGctIVVNrWFF1VYUhWHw/eSObnCu0oucaZ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b8lIVhy2vPZSG9iU9EAN1tB57qtL8I3f+VS2euasDyGabbqRvm/4VNvM5KxOI0T/W39Q5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IjRVoqbWQVF1UypTVFwOTkzE+jlWhEOavJWhf0XLaasK3hyXPJSDTweJFdlWqpGkeapG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slYU2tYU2OI7kFhN5DLXa02mjzTsTgNVvkL7fQ/l/wAKWx6ZunFUtnpQ81ouXPN/yuWy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/7R3h+k81Iy/5XLNz2M4yC6xkqKq6LpAg2K1t9tHbGqoYcs3RUVIVVIVVcjpXbrBT/UJ7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rCkKwpmHR4TsvKNFWFM1dqG/rfJHY0z8oc9pq7z9UIAWHngG7xt06qmyrklDpkmq5ZOj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5+uQN/wBs7p/SeSrfjDnsL5uipnqqxqvtBwo7qFL2yco0XVVhyzVjzjRdcv0RZxwz9MtM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ioucaQrnf0IR29dsVgjkNLz0hxRd+Fuq3z3QfVTxN83/AONtKEgq7Kq1rc9n/wAKmSuf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YT8jufTY0jyVIVhTN1z6HKre3JTGypCq5qy6qsKUhVdFyGdp4PGidjzVIVhRcFXNTYYq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Gdy1dpTLz2pLd52q1AcvL0rmpdaX4Ru/8wrVUy0VcsgqbaRX7dryXPJWFF1yXiQbLRdv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zcYUhWFFTYU3hVq7/Q7DlnpkouZ2JlcawQI/EJ7SsKQrk57HF+VYfy+RpsqBVuh7qf63T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hZQeeLeH4v8AjLXY0vmGzqpt3fJ9djQyIseSM6OG8P8AOw57OWyn+F1+hXXyFVTaFv6D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Lt53FPILDbyb51xFzqtQbyzcvLybvG3TqgBtevk6rSZZVvsa7CmyDmUeLf8AC6Wl+k7G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tF282h67GvlGng/V2NMlM3OFVzz+iw9lTybW/rej5yl1P8GHbv53p/dFzt438qNtpMUn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bLpsGtxH6ghI0Njlqq5+exrm0xdv1C/t5x0rjWCn+oTz89tXOE35j53CH6W6XnS70CDeV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IyXCuFcLeV1fJRTXXZUuuR2c23Un5eqrmpty4W/EP8r/PPLWNNtZUy6Pq3/hThSFfJc1yy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88oTv/uZuXlu6xnctXzv7cP+8breC3gt5bwW8FvK8OKsVuu9lulbjl4bl4ZXhleGvDW4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XiBb6cJk81vLxF4hW+5XcvxKxVlurdW6FYK0JcLLR47KkK32FozF1ouXRUzVh02dIf8AO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/C67Gqrtv+I0obg9VWk7jkVVcgqZufk2O4O1T5vmh3WN8/l7q6urq6HRa1y6ZXGNirFbp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V4ZXhleGvDW4t0KwXBcFvBbwW+F4oXirxl4q8QreKJVVUlcVYrdK3V4a8NeGF4YW4FuB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wV1dXVyrlXOaQ3j9EJbSZhPjwhM8kdlVVUne63hsuqk5UhXJXyfNAfh/CeXRcs1F121Y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3/Kkd4KvmnS+YIH9Q8neF1dbwW8FvLeVCsatyuK4qxVirLdVlurcW6t1bqsuC4K4W8Fvh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IVvFcVxi88ghpDgt0LcC3GrdarBcFwjdXV1dXV1x2kvws/v5z/3VTdc7aQusKGlwCrxr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o8lUeV4h9lvj2V2rdb7rwvqvCcvDet1/stYH2XRXW8FvBbzVcK6vC+ypnkazuEGkz/Sf1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Oi4Qurq4Vwt4LeW8FvK6urq6vGk1b6rd+q3aWNUJ8KdxDirH2W472Xhu9l4bvZeG/wBl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2XhleEV4a8Mrw14a8P6rc+q3FuhWCsFZcFwV1dT0loh1qqekt5by3lvLeW8t5b631vhb/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EHuvE+q8Qe68QLxVvreV1dbxW85XcuKsmdVXYW8nL9TpI+bLuSre585pG3DaVXRTKcmj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XRU2VVMVHJboVWLwz7rcd7rderPX41vYi8TEXivXivXiu/8AfovFd/79F4zv/fovGd7/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/AOy8Z3uvGd7/APZeM7/36Lxj7/8AZeM7/wB+i8Vy8Z68Vy33K5RbrTuP3Kf2pXjFeMf/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K8YrxXLxXrxH/Vb7/Yref7f91/uf+/VWf/79VuOK8Jy8Jy8H+y8FeAvAC8Bq8ILw2rdC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B3B30KsFZvsrN9lZvsvw+y4eyuPZXHsr/RX+i3lvLeK3it5y3ne6ufdXd7q5Vznw38tU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DC85hDkNLzgbwbU9/OS4cVIbSSmqokQH6uAQJqSdvNsKZ6ZNJv8A8qt/K9cn1nyR0t4bw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VFSFaqsOTMS/Ry6x5eQqq5nN5oHn5tnQp3m8Q8tXzZdyVd41Pm9EXP0UhtJR0W7v94Cg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+QmLrqusKxpmmKFSdfLXa0UhlopgycLFEES5jlGm3qukaRqiDYrW3m6rv+fJ02D2/1Dzc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1On5trODau83/jmpm/HaSWk6jQtMUE1oC3HL6+SqqqufpHqtF236QkIUhXJNu8P/AHJf+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6qt1VVh0zDE5Ud2UvNMd/SV281QdUaGvmnnkE0ch5qZs1TIq6p83pH06bSQho8Am90JL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SdkZWR7+SquirtJOtz2fOFVXNXLpNvxHNCu1oqKkKqsOmb7PlVvbb9Nm5qa7n+ahv6nI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N/tH1O065B3Rc5TMNHheD+/k5KYsuipsqqu7z2lMlIdc5cPUD++1uumWucFu8KhAizvN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W4fZVp5pn7RPzVbNqpm7qnzWiL/2CkPIeqctayoieAUlid9jPGJHQbSbVMXVL8tnq7vL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vmf2P+jvNMf6FS8xqKZ/uqk5ZHyuK7+nzQZ/U7zVK8uq5nZ1zBn4nOT4uaOMMRDNIVK0s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F1yKkb7ObPbmuu3tsQPw8Dy6bCvkSDZa28KO8y4c0D5M5qtBU5AZgfJhDrXzNbCq0nbz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1/7CF1dXV1eHFcYWh1yBN7p6DVIRqRJy0uuUNYJlTNX8/IyKk+3PZzbdSd5eS0T6Hn08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e3+ofkDfJv7SUuQ291dXVwt4K6vHigJUuVVpW6VuFeGV4ZW4txbi3FuhboVguCu1bzVv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rxV4i8QrfK3iuM10VyuK4qx91ZWW6t1bq3QrKgXXJPiplaQs1OLrlTF4Yk1MoT4L1yaL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qrmFzYqOCuNjS60XLn5aqkd7/wDbzOhyq3t5ljuVD+QDNcK6uFeHFWK3XLcctwrcVoVd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8Le+iufZcfZcVxVj7qx91b6q31XBcFwXBNM6lX+i3kNYreKGsUJuPut4+6uVpOJ0WVKmb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JDyb+6PZAC5gayEZu9BGluJWizys2qkvZU0fRqs1f9yv+8LLcXhlVw3Lcd7Ldd7KoK4q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8FcK4Vxtv/dEdK/Ef58xTeFQgRY+YcOaE+KurwurhXCurq+TiuKsVZbpUtArkYaxWqBG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7vdcfeFlZboW6FYKytscT9rgVPmNuzK3tAwazi+ruyn5nrs+iaPwp0kSLDJJBPR7JpTnP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IzNGKTRIeXmFMe2zqptsqSVh7Ldb7Ldb7Lcb7LcatwLcC3Vu/VW+q4+6/F7r8Xurv91d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rxHLxHLxHLxHIEPJkqTH/AAqYq8Uey8VvsvEavEavEavEYt5i3mLeYt5iuxXYrsV2q7Vd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2q7VvK8plGQsrKy3QrBWCsFwXBfhV2reat5q3gt4LfC3wvEXiLxF4i8Rb63lLpNTmt76K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Gvxqzluu91uH3XhrwwvDavDYt1vsrN9lw9oXU10VDGytCqlDr5T4xvRYL+bduyJg3tEDgK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eZmdnIQCLW+pTu+VqxF6KeJb+6mfQRwoaWJu8ufmuRhrbPSauvluRHHkq05jy9VJ1x9R5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pEabb2yV8tiD9TSsA8qbIZWZW9oNX7sT+3mZ8NnIKeR/fK1PU3KZVlM7yKwzyWni+jfO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tupOofLUupGnl5i4+q6cPMSPCnlqNX30tUIENTbHn5d56LD9liD9OJshlZ2R7QEG9oNZ1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iWzkFWGi31MX5QsRMh2Um7x+iDsQdm81pP3v7efmNp1Wi7y1LqR8v+130PmB+7y44pjeK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9y+LHZ2yblb2Tsxf+J9GqnDy8hs6KqKpxg3uj3T++ULETVKE3Cb+A5KZq/wDI+uyqta3Py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FSdcX8uZd13r5Yuw2mSafs3U8wxvqgU/9+FkOYQ9Ys7IxHaAaOKpZuqPMTN9lIQJgE93E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QTSBVUq/j0VL8/yIRkdnS3ltJt/7rr5bSFx9Qv7eWmiOR8swSqarEdbzD+kPhT+phCcO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xaiiYNK9E7F4mjUBy8t1U9lIZKJyxFSGJlCegqW5qTfyeRts5t8tpNv8A38vL2U/LA+h8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OvmHnmVZfCu/S6SxJA3W6VuFHUK3Ct1bq3VZCi4KVFwW8FcSUp3RbpXW8gNKy09KQQa3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6urwsVulbhW4rKwVguC4K4W8t5b63ypBxzFEDjHEQyuQ4M5qTaDaU85SG8t4LeC3gt4K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/KzHqPL17HyxHNDr5b+ry5XBcEdCwIKrdCQ+inKnZWJ9FuH2XhlbhU9EqjCvDW4t1bo91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C/CvwK7VvN9lWR4AIdFZWVlwjdby3irlcYWVlYKwVguGXrsZDN1QnBqPdYiGQBVEmf3U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UAW6FZWW6rfVWPuvxe6u73V3e6u6akXEBeI5eK72Xi/ReL9F4n0XiD2W+PZbzVvNV2L8C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dHutz6rw/qvD+q8MrwyvDcphjgt0qzvZWMLq63lvLeC3ldXCurq8Lq6urq6mK/8AC0Se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cVx9lx9lx9lx9lY+ys5bpW6VuFGhvNWKsVYrdKsVuuW65bpW4VuFbhW4VuFbhXhlbn1W5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rBVFZz8uBwQorLEHRA9PJz4Dy8zsZC+YlTKanniEO6ICxEMmlie20r+R9dnXd8rpN9Rz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grBWCsFYKwVlYK0bKy0gLf28tMd1Tyw7bG6urq6urq6vC8bo+0T2TfJf28tNT2MhfOY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aWJvf22nX8lkdnTdVPKT4cfLS9vLaPLyoQ8tPmZ5COR8l0HlpbHquueSCCIHGJaOKlyU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h+Tyds9Ji5Hyk+HlaeWB9FPyg7r1PlTlxO/kaeWkPJhCNbwkLlUq7ns65/8ACr+RdFTZ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6f28rPyp9/LH5vKy65cTsD5HS4WHlpmF1dXV43U9kEE6fJDnyVakrrxPJSb5KTPf8w5Fa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UUx5SR8r28o5HuPKz45ehZLb3QrU2WrbhnurhbyuqZLLdW6rKwVgt5oVcVeKq4hW+5Xc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amzCkjo0mpXK6cSpNEhs6Zplch+Th+G4hwTPvHVU/tXLxCvEW/wDRb63lvK6uqkKjwrhc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lZWW6t1bq3VZWVlulbpU2tK3H+y3XeysfbNdX2F1dUKlPZcIXz3X/ShdcVulWKkGlbp9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7Lwn+y8J68Ny8Ny8IrwytwrcW4txbim1g0St0WC3W+63W+6/D7r8K4LgrtVwrhbwW8Fv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W+t8qekUalXct9yw2vxHOneXAKjfqrO91Z3uqB3urO90Zg6Xdbn1W59VTD+qrhrcXhrw1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BXgBUwQqYa8NbgW4F4YXhtXhtXhtW4xeGxa2G2XRYQwGhpN1dbyurlcVYrdVGfVcAg3R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q5TtmBCQUzb+6ps6ZuZVfyjD7poPVWVlZWVlaFvJcY3V1dXV1dXV1dVIVwrtX4F+BXav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FuMXhsXhMXhM9l4LPZeEz2XhM9l4TfZeGF4YXhrwh7Lwl4al9mvDXhrwh7Lwh7Lwm+y8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w2+y3G+y3WqzV+FbzPdbzPdHRxMOfdVxWT7rxGe68ViY0FpYRV07LxAvE+i3/ot4+yu72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x68J/ujLCd7oNGG+QU9B68N63Hrw3LwnLwne68I+68I+68I+68H6rwvqvC+q8Ie68Ie68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vDatxi3WL8Hsvw+yv9ESyWk8yJIUho+y3h7Lf+i8T6LWxXSU2vM14hXiFeIV4jl4jl4j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W+73W873W8fdbx91vFXKuVfzjtmV05qbhTl5KTPfL0UsIT6n8kYm+v5MO/kblXKuVcq591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red7rePut4+63ne63j7rePurlXKuc/p+Tt7/mTtkYAuvy2dM1VW2Wb/Zcm8vyVqH5MO/5P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5k7ZaLalVq7Z0zSbdTOXRwqu5qbjM/kzfydvf8n9PyG0sze/5k7YVUmhUvz2Vc0ypNoMs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UD8nb3/8k1yt7/mRz0upNtxcpN8jXLJms9TcZn8pHb8nb3/Jz2/IhMZW9/zI5zwYpNts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BSZqt/K/T8nb+Tn8nZ3/ADI5tN9G8kNjXNMrkMshrP5KbzP8s9Pydv5Ofydnf8ydl08X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yTcZBaOFRvP8uPb8nb+Tn8nZ+ZGMhVy0n1dDvsKZpNy83clNx9NnqAu/JHfk7fyc/k7P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d0cMbSuWtApYX8tn1U30byUmj8kf+Tt/J3fk7PzIgLQZ7qQvkbpOqOAX3WH6uR09jS6r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ZVWrQc1zP5M/8nb+Tu/J2/mNVIUw1JuTUMpqcHnPVUtllhe6mb7KTBMqeIZlU/J3nr+T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zCZU3UYpDLok6o4KUCeZzdVXJrH0XJvLZ6+q1SaPyl3f8nb+Tu/J2/l/VaeL7Z9Nu8qh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llh1PNTJmdlqW5rmc2sVqU/JD3/J2/k7vydv5dJtXLTxN7Y7oVGieSq6ZJuXJvLYVhJg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uoFJnuq/ks+bkfyZv5O/8nb+UnJo4dSpmrttS6rklh1PNTcZnZa2q1Sbm1alVOSqp+Re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5OPyuq0WWVL7amSbipDVbstUU5rmc3M5KrRwhpH6BfeE4h/bQBa9CqKtVT8gHdH8mH5O7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cmqQ21ckmVcpuMzsZNEyp4leipl1lJtBkkKu5Bfen+kKVm8o0otYKYXPz7O/n2jEnrcl+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4c6c8o8tM0AU2OBHTyDs525aHDS5ZSwP1hzVNmNhcK4j9m51VTJM0C+6owfVfetl1Wq4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Q2urkm4yUhqt2WtRqk0ZZuMlLDEusaqvsv0N+qpsNQrWEocvOYfmPFZ7rxWe68RnuvEZ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RvuvEb7rC0SDQxxJuAW833W833W833W833UsORxJeyJnpA7wPFTwz3HLYMbhkAFs7Leb7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65GbBkSL2W+73W+73WEQTQaw5rSwnFpWj8Rqn9Q2mKG4pkHUXjFNBxTdPi7DwG1FC4rR+I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YQW844WGD+5b+kP3L71hb1CnhvDtl91QfiIU515rRxtZvPitJhmIOceAU1LfbyKOiCCL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HuiHNDZBbwRc5wkFpsJa1u6Fo4uq7nAZ2AEq591cprSx1Ajo4ZmiXVJWo6nIqWLqlTFo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+FSN1NpkUMPEvwPk5rTftarpkkzWcpuMzsdW3NczlqtS6qYVVaLUoOanx5q6urqpWrbJN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bXOaf2qbGYo/pUnNc3v5zD8xiNlY+RDmEhyOm2Tm8eefD+WOD8quFce6uFcK4WD2McO2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BYZ4ujfkgz4gzbwdyQIMweOxxvmMGd1iR+2bY0dDSwz3HNaTLi7eUMTkNWOm/fd/bZVsn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quuINwhxqYaLfU8kGstzg7vnkdZnJMdzGdnbPLgg3lEYmEdHFbYouxGOY/iAtbEc30U8F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TXa/6ea5O5bebrDa9VWM3FSbRuxk2pU8RUy8zkqpYQpzKm46Ry6q1q5SWkUUiQsFulZg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n+jzjO3mNMP0TxXi/ReL9F4v0Xi/ReN9F4v0QaXaUxF0nBsl4jV4rV4rfZTOIyQWix7V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+H8kcH5VhO5tkrlXKuVc5LnLq1ZxahsMX5jBndYneLmOsU5rrtMk7QbPREz0TPiGAhgc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0Kt0GYbS554IDeOGdZ3N3L02Upu9ld3smnDJ0x0gXYk9NHR0ieyL33K5L7L4ak7uWiZuw+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8JYbZrwypvYQI6Tt0Ids7O0QdIVReXAygXfFNmJUMpyWO/4YDRMgFZqP2r9Ds1UxH/xV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pG5dAAYVec1TCb7qgaEXOMyVMUKDcWvXbO77TVySZUqbjM7HWo1SaMtbqVhGqlhCfVTx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cn9yHNNHIQ/pHnGdvMvw9BlCvDYvCYvCb7rwm+68JvumuLQ2Qi4BgdNeC33Xgj3Xgj3W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OaZFBmPqv/VwOxw/kjg/KmhkgWnit5i3mLeYt5iaMSVeUWuGjVXYhN2GJ2qrsV2IOxZa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ptGq26xO8HMe46Q6Led7Iu+GYTQTmdGqB+Jc1nwv4mNMziFMdis0A3w8Ifh/7rDwv1mfo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tH4YFnxDm/eGc9Ef8oMxWfd8JcFpMcHN5jYv5EzGy+7Or+JHvDEg+L+6GdnZGDOyxIl/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O2VVWM3FSFG7HVtzXM5dYqTKDJJgmp4leisrKystVq15lUCsrQtkZ1JUiIu9PNlNP7fM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xCZ/22GH8kcH5YYjG6Gi08QvweyH2obocZK7vZYf2U9URY1xdMDkru9lpupyHJaONN7O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YfZPfovUwQR0WN85hj6WHpu0ZhOa8FmlacMbunuxHaLW8lq4c+pTHB7sMttJV+Nx1p4r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dH5Wpzm4odOutdGeG5TwnaJ5IMxBoYn0Ow0tPRovF+i8b6LxfonMNZQLQdGS8X6Lxfov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YH7N2ivFcpPxCRF3zIds7O0Wdk+OK3mvEVcVB7cRpB/DOqriGa3yt8oyxJBt3OsEG/b6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g1th5eQupm8ZMqVNxmdhJgmVPEqcsyZBSw/dVjJlStc+mXVqtbYXK3it5y+Hn+meR/ce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5bpS4L/Tr/ToM+y0J2mvwKzFZisxbrFusW4xbjFpOYyfAc0X6LDP8MqKWg1rpbpXht9s+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MTThuDgG8I4OHgGTwKnkpGmILhY3fZ6WE4hyacQSfxGfEfzKe7rKSxfmMJi60cfC0viL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3h7Pw4g/sVj91i90XYj5BU05dl40vRUc53YKuIfULTwHBzei1rLwWT5lHHc0NwwdHDaP7q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3GKrWFNeQASsXvB/ZNLACSeK3GLcYj2RjxyH5l6Z2doyGGJd0WaAE4v7w0RvOhvz7oMl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BaEnazFNp8gNhMRm4rk3lsdegUmjLJlStYxk2q1z6BUyUqtba4A/YMmJ83mynfL5nEz3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3VYtwz9423XPgv7tzBzTJwRe65gxr6grwgsP7JujMVjhlzJkhPIw6gTi7Ed+G2d/M0EM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x3tIH2TdLvB2iaOoRzWkTMla7Zh1Oybgjwy4TlxXhNXhNXhNXgsT2N0WAOsho1C0sTEY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eweTyMcNYveGJ2WH3gO6PaOITzVgrcYn5l6Z29s7+8C7hYQkLqu8bw/ciDCbDJaLqP27d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nYatBzXM5eZjVSbUrXPpl5qtNlZWyMHIDI/5j5srF+XzOJEMnJeL9F430XjfReL9F430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4v0TZu0tKLsT8U5Z9Fm8DNbo91o4okbxDmtEj1VQB1mn4Ys0ygHNMnBeMUDiu0pRAbik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L3ztwhZlT3hiFYvzGHxsx+BPHrEplPxBHJNkp6IupOxSG8m0RWD8g2GJ2ixr3yIT3cz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MMzkYDunn9qENFrWleGxaDmtA6R9V6Z29ognEKLw8mUX919k3edftH7R9+GT7Rt+OTXvt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wkwTKniVKpkqVSgj1WtQclbLyCps6rVEW94CA7p3c+cxj08ziRDwJyXgj3Xgj3XgfVeB9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fVeB9V4H1TNTR0Yu+bYs+SOD8ohjfNAMZcr8PugMSVeUWubKRRcQ2QreOL3zOe6wTnu3i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MPixzYg9o46K08cdmLGApWGH8wRyf0iOD8g2H2De7ti3undabD1Xpnb2i3snxxHusEXu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yEOmJFb6+7M2mAaOKDRtpLRdmGgKIzEq5+q16DkpNGTWK1I1VNVq65Kqm0qtULWqY3Cw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IBHzmL28y/NYqysc7vm2LfkEcH5RDH+aDcSU5LwXe6YQ0t0Rxi1pw3GQT2/ZOBIlHF75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un2Vj7LDb0WL8xho8H6qf80Mf5oNc4abRdqq3GHorY/st3HVMPGWmxhYJSrHC+UbDXFea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BNOJLW4R3moaciDyg290zD9YSduC68NeGg7DbIzj6r0zj5YtToynSIOkaJrhxg93IRkF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8g+atNbpV0Kpo4IL1y1VKNXXJM0UmKsKrUoOamanLqhVrs6qlFWuThDAa39UGw9EfNt7h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968R6o90+CLXUIU2H0U9GThcKwVgi50pBOfKU4AOo1g3gF4p9kR9qfZfYknEmZul+FBz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cH5RDG+Yxsdhid89lYQxPmMMP5k/5oY/zRrePHJhfKNjJwmEcT8I58EXDdFGw0zutjYK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vGpTNFoM+a8JvugHABo4CLe69M47RkNFaD5SiSaOmtLFqUCLGBwj3EA39UZ8AtJzRPyL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JJgmpvqcupUqsNZagkOam6py0qtbZ1VKBczsMH1/tAQd8pR823uFienl26AaWkcVusW6x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LSc0A9IO0Wgz5rw2Lw2LQIDR0iGswGho6rwR7p2jhhriLzValaWGe44FUo/i05x8gjg/K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VWWF8scOgssWg3Y4nfZYnzGGF8yf80MVzcMkEquEUAKdeSo5x9Qqud7rR+30XdXSX+r/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Hs5/aBTZhvI5zC1cP3Kww64GxmV9nheFxP6oaLfUoNbYZPs2nXf9BD7V41RaDZO0SFMj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6Z/TOe8CeIgHNuEHBGVm0jpHj5I5Qm90e8KKeIfRSGSlSq2hrFao0Qq1OXmtZU2erRc9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SGJ8hR82z5gndx5cOAmWlWPsrFcclirFcdk2Vm1Jz/0COF8ogXuBmeRX4/5IPZpaQ6wa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LxHJ2id1tF4p9lw/iFo4gaRLkvs/h2t+0P0VKP4t2OJ8xhhfMn/MYv8AlKEGeqHyBWCs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v6QpHVw/0iHJnNaLRF7uQXh4a03gB3MId0A22TEbgzcJ8OCphkd1pYp0jA9s7oNZzK/F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hVObBwFiqwDQgPJHKE3uv6kFqjJUqlBCq1aBTzVO05bSd1iO5Yf+YO7QxvlR82zuj8w8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7iJyElpYgHbmj9swaB5cFpM0XN5oucBIVsv/APFX/wClE4WiZdFuN9luN9lL4UMkPxSug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cqFbjfZarQO2f+gRwvlCxG6TqHmt53ut9/ut9/ut9/wDJb7/db7/db7/5Lfd7xoSO0NJp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X++wxPmMML5k/wCaOKf2lCBPJqHyCOD8o2U2+ILKTWGaI+JxJvHCVFTE+i8X6LxfovF+i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QgO68VeL9F4v0Wj8O6bjx5LSwz3HNU1X/pj6Z8XvBnSB7xPeOmLjL9ofTyZyhN7r+pN7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xVKZ67Su05QvJfEO6AQMMbsj5tndf1eXxNEkGU6Lxn+68Z/upPe5w6x+7eWz5KeI4u7w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DdxA20aEjsvEf/JS+0fLvGQ12fpKbiNBAPPP/SI4fyhPIBk6q3T7Ldd7Ldd7LdPst0+y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Y5LFcV9q7hu7DE+YwwvmTvmMdHjiGUcTE50Q+QRwflCJRnh4Z+iaeYnsdLg7bTFCEfteF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1g53IQPeJ7xIKLeEa2Q+zNPJnKE1f1JvdVUmKq1lSmaiqdnRVOzoqnL8SeoEHQxO484x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QGTCmcP6xAaJk8F4RRa4SIjjF1cQtrF32cqc1+D3RcQ2Q6xk7dbU7D+kRw/lELJ79Is/a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6hTwiDkxafhMfRWCsFQbB/wAxhhd075jE6J1GUEK7g3k1nJN+SOD8oWJzIlBv6miThsWa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W6f5LdP8AJbjv5BF2jQdY0X4fdfh91+H3X4fdcPdDTI0eMkGigED2zOPIRn+qsD3j6xL3W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DJSxh6hajgfInKE1f1IQmbKYbTmp5q7PVWttOefFPN/+IOh3cPOMTfm8z9jhn5jH7Z4q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9yxu0cb0hi/KY4vy7A/KI4fyiJxsIa34hzhpNJa7mFPE3gZT5xxZ/pMT8uzf8xhjaUtK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OBhHXO8eUA0XTSNxtR+484N+SIw9FrwLTTWvAA/S3ih9y+vRapLXWTdK8q7XF7Rw++Yv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LgtJhmOaPbM/rSDWi5TWjhDR0hpTtH1gXPMguTBYQplmKLe0u6M2S67d2Vqah8yAU3Jj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Kp2fJVM9lRVOyB5vMHd4N6vTfNt7FYfc+YOH8Oe7ouxXzawCY6obnst8DsFMwwe6xe0T9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LXYtDS0cXtsHfKI4fyjJ9rhjUN+kGM43KYMPELWlq8Y+yliYhc3lE/Ls3/MYYXzJ0+ZR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/AIjpYlMP/wDaOG7m2Se3GcQ4WC1cU+oWviyd+0JpbhjSH4jdSdijS5Jr8BrhOrp5tLDc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XjuXjOXjOXjOXjOXjFFrsUkGMwvFPsvF+i8X6LxfovF+iH2r9KUJ4ZpxbwRLaOlUZsPD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sMgm0lvH3yeqrV36QpvNOA5Qk0VWk6rlydzUnj1yBoQA25ytTUPmhUrDQjaNlZWVlZWVl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pxW6rLA6zP1g7vDC+ZYTGmTn07L7RuIcVv4gtP8ADdap8x/SVhdz5YvfZaI1MPlzhosB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fp4BFpsVqPcFov8AQ84/a/hbbusXtE/Ziy/D7ouIbIdY4vYbB3YRw/lGQtcJgrTLptFhD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udRyLXCTheFE55u62ze7DbNukVYLDe8aocnYbjLDmZAcYSaCTyQdjVP6eGSXEVC1NaXK6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1L770CGmzGd3VcPQHFzrBaTfc8eubEb0XD3XD3X4fdfh91+H+S/B/IL8H8grN/krD3VGj+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5wEh+5Vzku3iMz38LBBjblBreCGnOiL8ImnAx1bc1LCOrz5KZvCZ1WrVEZOEwp4PspP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ytTUO8cND8m+F+SHrDB7lFnD7MeiDLEOrLisRglNsxVF4q0M4FO4u0rInEaBLlxU2eV/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WKLWN0hwK++dPo1SY0NGRn2YmQVVku5Qdjz+QIBokAnYZsV430Xi/RO19LSg5v6hJEfa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unPYfaFxC33KmI5NHIS2OnhASIqtZzQpuOm7rtMRjsAuBdOi/wBO9aAwHgk3KLTeZkUP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bLNrtBVj7qx/kVun3W577DcC3B7Lcb7Lcb7Lcb7Lcb7Lw2+y8NvsvDb7Lcb7Lw2+y8Nv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y3At0LdC3Qt0J3bKQbL7olqJfvxcOYWtifRa03d1ICSIIojI6itM8znk5s1PDeJdQgPI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EMLuh+Snsvhh/6bf7IxwB3TR+tmijiSphnRcf8rEIBOk4yksSZ1XClLprqT0lScuKfxr5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d/f81n5l35ScrU1N7oQw+6H5K7ssIcmhFCGB8q1TJwq0p2H9iMPTOu5N0OCOk2gHJHQE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qnaTNCtvKu+VYXy/k7+//k535ScoTUzuhDD7ofklVJSRTe0MMfsV1UQOjSa1TVc1OUq+V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/H+hXjj2K8ceyDsV8mmxX+ob7L/UNR+xxQ4jhF2JiGTG3Wngu0haD++0AxMVjCaycV/q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/yWpi4buzsv3j2s7lSb8Rhk99tN7g0dV4uH/JbzfdaRI0ea8XD/AJIBuIwk8A5b7fdb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1rOA7rxsP+S1Htd2KkcRgPdeLh/yXiM/kqOafVbw2YGJiNbPmV4+H/JePh/yVMbDP9UC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vHwv5IMZjMc82AOZzcImY5iDokuIAHEqWnPsF91itJ5cU1jngPdYc4eKz3VHs/kq4jPde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uptII5hSdiMaeRK8Vn8lXFwpfMp4bg4cxGZLWj9xWriMd2MKGfkjlCamd0IYXdD8lwxze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AfIM1lq+VxPRM+XzeK9rA1wE5iH2mK3SM0GPYCwcFo4Yk0tnJYbHWcZKeFhgG044fw4+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dxP7wf820BxmzIpOaxGD8LpJ7sQkNbyX2uGSW8ZoTcXYPFpQIsaiBwfhd4bz+SOLjPdoD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Oadh6Uw38JsUMTD9Ry2n2eJOV6LQcAWmrSmYTzoh3JO+G1vsz1WG3D1i4WWHivdPFbWQ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tIqyw8RxJxBWiDcWdDOiwMJkn/aW0gnO0y5zhLkPZYuM0kPOsrL7XE0dA7tEfsHVRY9+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5bIF85jksRjpaqdSyL2yIHRaTHEt4tNl+x4WnhcTxgx7QdMcScrpbz9ULDxOFj2g+JAP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pu6ov+Gm144c1gHEc5zp8U/sUGME3FOe99QJyEBiaZDitB4qsJF7p6Z4pzeRkn/aWatD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iMDVZz4oP+Ie6vBfdvcCnYL8QyRHXyRytTU3uhDC7oRqrFWKo1bq3Qt0KZiJGSMzNDRX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rr7txX3jjJXV1qRMrqRMoEhUdOGAP/Ub/eD+yb2g7sPOYnoh8o83jfKqhD5oN+RYPzRJ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ctbsEHNuKpmIPxBO+ba4/wA5WP8AMnh13SDYYLXXDRNYjxvbrYYLek4YT/1NkmtnqYlD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cw6wqE34izZTd05o/EvtvCf0h8R8ish2h8G9gm3Dq73hifKf7IVCwPX+6wvhWBpB3+6G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z5Rs8fusf0WOXfpQkGno5YbXSmOS/qCHdN7ZS3C3cNEJoO8zVKfDF0b6JgGfEgmX4wp4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3W9NP+Up+JiNIJoJrF+QwZ6qbRN7bJjXCREMT5isaDcBvGrlhtNpxJ/E2qPfyRytTU3u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RU3KQQNNJa9kdCyEJymrSRpNNdJUE1u/SAhKclvqRx6rxl4y8ZeIiNKcJ4ZM+i3nqrXK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MxOHw/zwdF/p5zE9F/SPN43ZGUpdCh8xhTgxYPzRGEN7F/stYtniVNU/D/SU/Adx1mo9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PweJotnVfafFTeBxnOSB+IwzOdH8AptNDxWFy0oM+UQ+H9Uwi4KG1mBqYlQvsg5xw3mr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iPkQkY/D4zZaGFV1esMX5D/ZBM+xdo4XCQqsKdXaV57XH7p7mfZaLj+MqWM9v2f6MMFBw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6gh3Te2RxG8aL7RxGk+t07Rlov1qINO7iaqxInEwBpYZ4coTaZHmEMH4kznuvjjfIYYfr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PWSb2yU8kcoTU3uhDC75JuQkjpKa0+C0QpFCEihoo6ab9nZas1x9lYoZHIaeJVeItW00M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1h6Jugg514YXSZ+kPWOL83nH/Mndh5kfZGT3mU+S0vtnO6Oqn4gppNmgU35jBwJu0LBE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b2Xi/wDSg9ry5s5GiZiN/CVpNsaja4/zlYvzotcJgiSIT2k0Y6idLebrCGE4cWiGAzk2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wPmK+Hn+pCHxHyId46E9/wD5hi/If7ILA7H+6Y8MF5znZahliPMgsJzzNxF9njmsp8Aj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6hBvZFxXxYc5x5AmGH8Nh2F143/SnvZiaWjWUlML7TjY94Y3yyTsI72GfovvMMT5o4mE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vKGN8pgz1yP+ZY0H8nVTJ9ok8li6cpC3kjlCamd0IYXfJVCSJcVILQ4KbbqbrxmVaQUm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4ey/7I6cSCHIktfNWerPW7iKQDlMQoKlaWJWSL2GThwX3gFLkI6NlLkYT5MdAD9w/vHF+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6eZGhvNqAiPisV2FLhJD4f4YzFp8ggzDEymYY/CEDjYgYCnPw92wWFiYtmo/Y4jXyTsP4d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FOdiva12jITQcxzXN5tKxsN+KzSkRozrOH2OO8NlukqmzOniNEhpGvBYjxZziViMxsQM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ALXF4SspCrig12+dZ0HYmA2bDdo4IYGO7RLd0laeJisl3unPa0zdYKbq4rr9NrrEDusH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XBYGJi6rAalN0Xtd2MHsdZwknYeFgYjy3im/afd48tbDdRSnVMto4dSRz4CGKXvbukSn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Y1zKEEyVcUPP6WVK+1xBIDdbyCwfl2Wu9re5WJifDHAxGE05pmF8Q9uHjX0eCmCCOkdGs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0k37t7cM2MuKxy7eAkU/RcDjyo1F/wAQan8RROE9rwORRGLiMBlYlO0d2dE/DxnaLHVB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FioYrBTiOam3EDT+l1CnM+0DnPpqVktU6WE2ulHF0iBqwDQ4aQNREkkCSdPmsRriBOGr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5rhPi0qi+yZrYz6SHBAHeNT5I5QmpndCGF3gYhHTKB0JzUgxTcJheGpgShJAzmUUA2Sd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DKUSg94cV4b14b0dFjgiBZNhUKTWyKLTwTp73JFwFURDFPLD/wCIYfzCOL8x84fmWJ5r7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IUsNoaOkAMVocBzXgs9l4LEThYYaSiThCZXhD3Wjgt0RdF7sOpqarwh7lVw+PNBrbCg2em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hbp91un3W4fdfd4bRk18MT52U5OPqvumBu2DXc52mpDEkPlb/wAKX2v/AEt/4TXl8+ga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0yKliY73/ADAFGT315GS0WAAQc/SdNxnwW+76LePsFvuHoFXFxPomt/SJbIOxC6ivifyV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4c9HrAickPtMfFdKy38T3QbhYzg0cJArSxMfGcfmknFk9a8yi97TpG9VufVO+xbLSutPE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Wlmq21U1jKNbZaOIJhO1RokSlwW5Lsp6M+6kxoHaBE5KuK8rxHLxXprJk6IlWBeXO0iqu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kkdYa4rzC+6xZLRPxT9HkFOU3cz5M5WpqZ3Qhhd4GGoZLi4rW1QgHPUwVI2V1JpiJFFE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0WERd3TUftpofYiqcnJsdDDOsjo+60cMHTX3hnidESYfFH9ohgjrF56nzn9RWL3/APJz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U1M7oQwu8DCRVAiBlm60TotRmZFa+6tWipVWU33iSGFNbYr7w6S+71UXNxDPorOJTQ68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QawKeDLrzXEniSpSDjxMPij1aIYPr/aJ843uVi/N+Tj8mKb+Tv8Ayk5WpqZ3TYYXeB/JM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D2cYO7edZ3KxPmP5OPyYpv5O/wDKTlamJnzJsMLvA+YkcRs1TZv64p/srzTfkP8AiGJ8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xPmP5OPyYofk7/yk5WpiZ3TYYXeB8uZIGwCA2f8A+RynYo//AGv8wx/kKOUSJCpjO9gvG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v9pVa33VWLceVuYnsvx/xV/ot5U2eD2Tu5/JKxb+TFD8nf8AlJytTUzumwwu8D+SYXUn+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3+5hj/KjlOchjg2XNUOGfVbk+zlrYTpK1IXXBWVs+D2R7/kxTfyYpvb8nf8AlJytTU3u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C4LgO638NTdi4fYFaTW0UwQvwrdW6rKysrLdW6rKysrK2f4ftP6rovij8ghjdszs+I4X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mUpzRaAR2enk/pRTs4yYXyj8nKb5fWe1vcqYII6bZyb2yH7HED5cPLUE3GwRLHg9NFaHx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3/lJytTU3uhDC7w1DJUeVvlb7lL7ReKVXGcp6ZUmPf6KT34je6+8x8WXRUdiy7oac69V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JeI6aAGMfZeMfZeM5UxnLRfi07IHC+IPspfbfReN9F430Xi/RSON9ER9r9FXE+iq9b63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/TEPjD+8D6Ip/cZSnZz8/X/CnMgc0by6p9Z8F6o7Nvyf4/Jym9vLHCwTL9ToTw3aJU7H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M2FSg5oIPAi6GH8RR5s79X/fyI03Bs1NhDh0yB8tYLDJFwjgPtduyf8AlzU1N7oQwu6M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2dFaBLe8lrhGqHIL9oT4VhPDbRfeaqmcQyQcxaNJjINhVFYI/Y3+0Piz/wCt/gKi/rGUo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y8WfcKugfRaDmtAvRDvnGQo/J/hD8mKb28pLisTEHopuOpxcnua0DRsYestq7sm9onCB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VEPC1rih8hpHhdA/DaWnebUPtNYH8UZlGVZAFOxBujVGyf8AlzU1N7psMLvAbCULIzAT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tYyWjh1QE9ZaKM+KARajpimQUR0jJ2fVY4+iKaOgTjJYrv1Yz4M+dDIUdlTYDIVifIf7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QCN114J09Rw5poaHWnXigzjOoQZhillog3MAP1HS2YAMvRcHfRO7JvaGhhVfxPBsDqr7P4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ZiDtCYNdZ2s5fi0v0Sqp/aBg5MGkVq4jn9MRqmKSuOW0A5rRarINO68TA5QHFYOHhk6W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AJScrU1N7oQwu+wkpTQ0WlUaAqvTqlzkHC6pdO+0KOhMYPNaGFV/Nc3LSImTwQJbKaMl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yMki4k6Smr1hdUsqYZxHr7oNw28mhSi083uP1hg/OhkdtPTOMhWP8h/J3IbS0L0gdM6K1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CDdLsgCSZoBzyByUjI9lUqTHy5nieypOWya7kpiyIHFYX2TtGui4yROPjYr+k5BaLJBT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4SYbxxE7DbSYktyRAr0RmOKnYBO+zc1xC+1w21sRzCBG6bbLotIqaL3TI5I4n4QJNUhvO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h3nxUgSGqTRU8ZqaGHium3gc7/yk5WpqHdCGF3gMtVaqnoLdCq1SACcBL3Q0Q3RHFSG8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7H4YaOHzUsMzPNaQkOpWg5zfRTJmqTzAIw4LgpKQU4YbdKc3gfWDnVsvh+sz9VNYHcod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GXG+X8jtC491vs9077xiH3rPdeMxeMxeOxeOxeOxePh+6mKjpl6KYaR1W5onmi0GauD/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c1MGAlonpJau91K+9AI6LSaZjYAFb7Jd077Kb3dEW4m86vYrQdTFZQwYTXRcqIk8FN28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5yWHLsuCxmfha6mylKbRfvA8lN1uARlRouV9t9rXgJWWjiSdicwtcA9VKX2mIbYYX2vx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EZW4JobcoZn/AJScrU1DuhDD7o5DFqm06J5r/UqvxRX+renu/wDEPkE6eM4SRfiTdNVp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TyEG1Wk5aqkWur0TMVgk7jAx9EVwVmrgpxoF8MP/AFGwxTyaV8L8kPhx3QyFDZu7bTF7f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YbB3M1vMHZq8f2AVfiHrWx8RbzldyO/Tqmuc0kHm5eEF4TV4TPZeGz2W432Vh7KRAR0H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5gvvMIj5StV9eRorhXm7kjORJ+i/F20lrfUwpnvC6rNU9ZprG3zifBVme6dIcEFptJZiD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zCcHH8TYT/A23Uo6JBTtEDSNFIWWH6lEoczrHYlmGCX20uSAn9FdV4Q+zO7cIaV1cALV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63Wi14In7qTG6I5uU7u553/lJytTUO6EMPuitZWVlZWVBAMpJcFSSbZOahhsom0mpuOi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y4dlqBDExNbEPPguHsnNBkjijHBlwkjH0RXBcFwyG6+Gn+uGP8hXwo/9MQwR+3MNm702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JbTJl6LSrpaWiOUpbB3fJcozNFQSRkufSPTLXJdXKP2Q+84uNVruJdlbhndc2fqqTPoho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1DKLvlavUf3Ra3d4u59E3AwzIm5HBFuGJAtB9V6wceTeCcThuBtXZPc4yE1wUrFFpuKgw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+7GgOfH3Tq8Ux02uAmJ8lpPYZcwF92Qdg/wDKTlamr1Qhh90dhpVcpk+ilqqpUgSg6swU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ck5gWkQpCyaDxUpicNU3Rwm6JnclTyFMlc5RDA9f7Qx/lWB8ghhj9mUd81lIACeU+mzH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GQMrKzPZbjFuN91ufVeH9VuO91uuVn+y/F7K5/it76LfC8QLxGrxG+632+63m+6uPfYd1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75OqqqRrCuaqMiqqZXNDkrKuTAxOG6VIFfuCk8TBQAOqbQxnSnUNXFolVaOs48EX80Or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mlM8EwaLvXZPEyKrWRGlpgdE42MJyGn/AIWjonp1TpToZVRnJN+z0NJx3iJyWvq1qBxR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ieI3653/AJScrU1eqEMPuiqKysrKysrLQIRBcrwJlOarZfcmSBxMRwcqaTu6J+Jx/sxw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gSDML7Roqn4QZo6KcNDdRgIDsrG6wxhtJU3ao7oa0LrqgHJsnh0gTDE60TPlEB8oys77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3R7jaYnzHzQ6mSJFuGcJ3fJNVoqBV4ZKq8KWjWqpGSkVojEIPdDTb65C02UixuKOditN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Od/ts1R3R5yWFW4me6uqcaBACwWHP9Lv8ICTek0R9oySmfiGTWiH6dL7LSlWDiMQgqrp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/0Ml+KrgKmDtbRTdJxJFRJqGm8AHhI0UmO0x+0JuIAWtHPO/8uamr1Qhh90dgSV/pXFU+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APDrVwF4ZQaPhJlEf+DA9Vo/+EaHt4of/wAYH1WiMENPdNmptZJYg+yIa3ieKcihAACs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vhTMxgj6qQwhTigCvDamaDQE1P6YcJc3BAQPpkoquK8Zy8Uey3mH0X+2fVbmH/JeEP5KuC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4/2Vney/7Kk6dFY+y3Xey19XuriFwjUK6reDe6/q2j/mPmpDnsX98llVUVNh0iJQ5FVh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aplYR+lfd34INHCD8D9Bp2W4CepU+EMP5Xf4RbitB5IhxsgEZdtmQj+pM0hIp3ZBM5ym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FaR0K7J/5c1NXqhDD7oqblvLeW9C8bq6aBzVECAD3VWeyqCFiKXEwkgpkIgJyKEBWS8R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gimww1SyxSGgan+YYI54gVBDF9PKPPIKrR7KjQqtCpMeqM+CmLrfeFz7qTlZDZO7n8jf3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CWSSkY8uqkVrV7qokuYhNpoUCNZg4cQqZGOJoKFSItSSOjwhps3x9UdJ32buRC0paM7D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V4qbaOFii2TWg3cLqQsNo6VnJhMA5+jILSdcqY3hZEOnT6Imc5NAjbO/v8AlzU1eqEGd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oFVVVeSoU1FXTU1PLrI4jt42VbKaC1bqt07SMwihASxBJUxApvMCgtU0U3yKusfsIfBt5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sh8hiZXd0Y1FE77tgohsifyN/fIck0c041XULrGq0bO4ItxBLhVUtkIdYrSeZgceKmMRr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A5N8hJ7g3kSpUn0M4aXqtHRB6rR0pHgg4arxxR5m6+y+0bp8lhtw2/aD8QAWE7RI0/dEYW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Y40f3C2V/f8AKTlCb3R7oQZ3XpmMKoUKmCg2a1lZalkBiSTnfgbbqjJoWgRKaCCE2E+q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cqO0UftvicTT4SRwwNOVipfZqeiVxUnzkpsNUftDOOMeoh8CP3xxfnOR3kHwdatEYeqM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9POCYlOo2D++wmvWSrzThyU1JTgEY0XeFEJAFaZnP6ZtE2N1ecjRcAcvdg/yvTatcEG/i/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QtPiKGEgpyUpNPUoUmtJhpLRfS8NIT0enBB85tcKGDsJ34aiGs4DuVTEZ/JOAe0+v5c1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ndHtlKKpV3ALXwpHutYIFmHTutelEJQIWmzDfo81Loip6cB9m6RUvtSi7HxXSCdoVRRQ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FvqelODpRxfmh8GOsB3Tz+4xKd5B3eAmJhOIoCYDunIQ0jVEaP12WJ8p84wgzBHsc4T+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wUpTcQjP9KC5GBQU4OXqpwaHf3U20yYctwqmgOq1sT0CuqGnVcFVq1mFXIWGWkSlK6nw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4A5qYIIPEZyG1DKL9whVObzENfV07OUqLhLmi7Da4NsTzQZiW4OhVObhPc7oLKxRdggC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Lh6qi/4X3eI4dF9+wPHSi1tNncKeG9rux/JTlamp3dDvBndHtkuiipgrXxcQ93LeKk3G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SqrCw2uIYTUL0VkCBVWkpuTS0cU3Ra2vNNIdh2/CnLUE1vIE5SnRd1fD4ccgqIJ3rE+R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E7ecw9alz02D++SkBAypJdYNKBReU5x5TQAR6p/7VhjgjKMnKSbSmXqKhEy0W8uSe1jS+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AmV4p9lQtd9F94C1TFRAFUot9/uqvf7rfKbhkzabFEz4I4bXaWC4aQ6HM9wvJEiUymA8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3t1cbD/CLzQGI04WPxa6x7ItxG06rRd97gcP1NR+2EhpUECbs5JrsF8wbsK+yw6YY3uu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7LQe4O/SH/8AKpfiDw/KAm909esGd0eyIdZUV1vfVSmrha0P+6v9VOalDRaBJNdIUW61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NUpBs0x7sUu0fw8EHkaPyozOJP5kfhjjECdwpjEcVrYpKo901V6piFaB90USVSHqYM6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5A98rOyO2d5m4W8FvBEcyrq+WqcQOKtCtoVjL1MSgB6JrOAuu6JQHJGlwijkkUXyIlm0i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PSio+Y6rRcDznJXVwqkKc00YDSXtM1ruA7VVL5nM5iSLcds227J2IKg2j9rg0xR9UGY2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OwSdDlpAha2DP5XJ33OLRauA71Kk8saDdoutA3daUbKsKxsuIUzCiDPiHaTeD+IUwZj8n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wb3X9PkLq6urlbxW8fdB2nL1WkzFPuvGdL5iiZ1ndePifyXj4n8l/qMX+S/1GJ/Jf6nF/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DSK0dQ+q0JM91/t+6/2/dMPOcH9GH/EHn9pRiUNuczOyKHbYXVHLeW8rt9lJ7adFuYns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AIq59lvfRb4W+FvtWq6cLbOysVYrdK3St1bqsuC4LeatEFnqpjHAHQIkYs5iWtVVHs6S8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N/mv9OP5KThIwnCqpZVUpqiknNQVUahakJi+TWeATwJVJHMdh/wpjE92rWxT6Nkqt0j+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x28gMmkNXE5hEYrPtGcxVDQbpjotJ3w7tXlVfduTXfiX2WHu8uEJuurKaIlmopiFFoG35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g3uv6UfKhrmlS0SiNEqeYjDxC0LWx3L/AFDlNuJiKuO8d1hdofEnk0wxfkKdEobd3ZTy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D2W632XhtPot2S4riuKst1bq3Qt0KwVgt0Ld2rc2mICAkFTCf/FUEu5X459FJ2t3WsJR1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dyquqqqmRgddUWGQ9wm3mnabiTPj+QWkVQvHZyoXc7rfdIIiZ0QtJ1hs5iI0d5v1U/yY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N7r+levnZw+8U5FCRktZM7Q+Md/7vDH+VO8m5DKEclVvBbw91cRqVRXRPXYjzTO2Yi81r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hptU30POa0jjGSbpY41lWoRnw4reb7oyBopUlyCq/DEroluK0hUIMaCguVMpsML5Ue+T1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yn/dDakLCnYmX5OE3usVesG91/TmvC+SytkurhcNlYKzVQM9lUM9lI6Muylqy7L8KZ2h8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m9emyMLBboQplHfYt2l9oIN7Zny7LFAqAJVTNIV5o4bQ09SFJWRw3Ch5cF9pia8uCJMq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TdCs96qngfdzFWr7MXO8SukLprZmU0AKJohhfKjk9R593cQG2Y4cHA/lDe6xV6wb3X9K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6S/0y/0y/wBOv9OmPw2aM03tD4j5oP7jIO/kCjkb3zSKnrAy/UhCvDihkbsR5gIoZnjj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4bt5pgOdobp9luO9kQ1hR0za4C3E4tPoVPR1TaRVcMrcd7Kx9ohM7IQwvkRyeo8//UNu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YvaIX9Kd51mXDQTuyxj++H9eQd14b14T/dbj/otx/wBFu4nsvx/xV3fxK3/oV4rPdeL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/ACW+33VCPfIYXC3gma3FeIEA10+y1WPPoqYcu5Ws+XaBaFIRGTD7bEeZOcOHBYkqgtmF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dwqzciNESdUK63lcqdzYDmVol838dFTGCT6qT5t+ZFgM2/hIK/EuKutC5N+gW7L5VjGe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E2FSiON1N5kFPSMuyq/6KWE/SMxwy62IweqkMbDn3U3UHNTaQ4HiIze5rR+4yUm42GT8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mNhfzCmCCOkOCuPdULT6qpA7lb7P5BXb7rh7qyqCIv7jZXV5qhQ5GJWEebB+ThYvZGAQ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5WILF+Up3zwZ86GSXWFlYLdC3Qtxq3Vugpx0RRboW6t1UW85S+0fo8l/2hZvsq4bfZUa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kMjO2xHmfXYPaayE1J1cMmvRP03yH7uKkGuf9FJ2GR2M14mIP6AtQvd3otPFd2HKFoTB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3j/UF4Tj3K1sFnom6ROGeqAA0cNpkApIdou+UKTgCOqAZqNe0zAsmMa3VdSc190xragU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L9XFyGJj/AIrNWrNp6FfYYjyWGvQrB9f7wOF8Nvjefy7J2JjOJw7Vu5amm085o4c6toWc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JgcXCGiQeaqFi4XI6Qg1nBg+sMPH0nae9IWWhiTlOdCtEGbSJhaM5BamM8dwpvOr+pqx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jixkOC1ardVVXJeSEsRc+i0XekCvh5/o/IRmCxeyMAh8qdnqJqlNlZUaBkrmw9BpK8Mr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mhwlDF+VD5jDC7oICA2Q61hIlVDh6K4W8MlEO2xEDTghkHbYjzPrsAU8Hmp5uMkBwWkO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cGdKwHaLncNGUG6GGXU4BYU26BmKJvzCLcJt8S/ZNb+pwCpAlom9lQOfRYIcCDWh7p7x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7YYbsMy0xIoA7uJqn/EHfMF8FijizRKw60dqlVXxvxL/AERWH8ogz5E2vBF7zJoR0maI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CI4jOYUitW6m6pVgrKmwnBwWGxxs0CQU2/kAzBYvZGLflTlZWzT2LnE12jVcK4hRNhiLC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QhsAOaIFhSDBKyP2bhpfuR0hgkdQj9rgYPoEPsmBlrRcUO2xCCf2Q2o8y35ti5GPVGq5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HDIUTwEfTKystQyWE4i7kz5hEA8GUWB84y4I/ccmB3KmOBh/WFh/taHKbbiq02f7lE8c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gz5E17RpHkgMVn2bBuiUkTzci6QmYFx4ImzhwWIW0BrKHH0Wphy6vMkfu2AprX6M3fpM8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j382ykFiHFbU2rZeK5wVYYY9UWtud5yEt0/kAzBYvZGATflTvIgbRsZz9FOfomwd1IWB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IbN5/S1Wv1mhRWR+YCLu2yEHdo0BQ1TdX2I8zhfOhsAVUt91xJ6LUw/5Fa2J6NEJzWpy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VGhbo91Vrfda2GfQriE7KBOmhDDmZaqwQCd6yZ8wTpHXdqtTNJxcZm6wsRpl+ErDLnUD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nOBfSfBTF2Omt5qaeYEMJjZWJqsPD5msG/8A3FhNNjhyRY64ovh/heDXLGHRUE6LC+UQ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x4INxBJ00z4YNnO55QA6puhvKfGWTdCpTJLNhnuFMXTT+QDKYYvyoxb8qfsTNUnnrtAu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eq+H+SDPlyBDZ4pdgveHcWquF8T6hDSdierF/qB/EqbJnXnaJlshDVkZhVZNUYrFWOWy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+Zwvm2LWHjRVA0uMBknzVZKjkaQogIGqOX+hTxHhg6pv2RmGiU+aw8TE3Aapsn6cjOgWm6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1P1TmOsVoYw7O5puHjO0cRtJnipzEuc0fhvhPvMXEodHgmYZ3ru7og2KPHC4FDBeQHt3Z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5lOLQa0aEcTF8R30gzAbit0g6ZPALDbpNe5okdEp1KO1k/FlINoE9mkGl1BNEh2ERzD1h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/tNFsimOx26LG/RcJIhrg7F4AIOdU1MejQj227Zc0NJFvWX5AMphi/KjFnypyvCpzFH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ORcsEfsCKHyjIEPIyNk8jZnsUzsm5rKy3Qt0LdW6rIEDj5nC7/wCNiCLgzWmSD9prLUl6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1CoVeqAoqyUpBaRsp6Y9KrVY930RMmt+pU3GauBxRgVVwV1py1itHEbpCc14Y914Q902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cNm62EngEdVqhzexVX4hHKa+7YBGRU2Twz+1a+NiuC+7ZI8+MH4ZnJwlReJioObi4tDN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oNJNZzKLv/EPupt+IcD2QxP8AxLyZztdNAxHMkeC1fiXj0Uv/ABb5cpLVx6dlTFZ7LTe5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nnmUJcs3SI0rKmUqQ4qXN35AMphi/KjFnyp2xot1TBVc9diUFZWTJh3VUTe6DftxPqFhA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CO2UeSdsqJ8x+FDsh22o7+ZwvX+yGbWcFQTWqAE7Cfd1Wd1VVhaAU1RsupWsS5UVoanu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cOi0g53oVN7z2mr0WGZcMrO/n5HdWGSZzGUjmm6cyTyU8NyBdMk8AnDRLXDmhlKwtHeI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MMX5UY4fyp+Tmdhaq1gqNVBkvkpmCqRChotFiH2l5qbdJnYprGuc8n9XBCD/AEyjyR2bk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C3gt5vuqvb7rxWe68VnuvFavFC8Rb/0W8fZXPsvxeys5bj1uOXhuWHiHDcC2fqry7re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a3f8AqW6Q0fiRDKBAmM+Kn+MX6qluSpdVzaTlogzd0WtbkEHO3jutWkTOfGEitR0+61hJ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SFnXWGeGWS+9aHHmqN0eyotSTVIZSmTvwUuPH8gGUwxPlRXpDD+VP2B0tuXI5aEreK3i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DB6mUX/N5esp7P1Cd22+pin1KrjLxHn+pbz/5qp/6yqkfyKut5vst5vsiNEabrO5I6bGud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H8Vvf9K3/wDpC3v+kKp+i/7KZWIR/SmTwwvDC3FuLdW6VYriruX3Wq1nBaI4qTVrEBcV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z5qt4VElRUhqhX9VICq/U/6BNLqlSU8OvSPAhCY0ZclLSyM7+fkbJ2g6YbWR2+iLkrm7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5UUO0MP5U9XV4VhQwuMl1dXGxKOSy0Z6PdT/APFD2X+qC/1H0X+o+i8f6Q+FH7v8xf8A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Z/1J3mBO2S6vk0HUBs4lS/c5M2BUint5GFFWpUk6HMZZw16dOKk0aLYMQMK7wUjRUKnd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0Gd/yCSew/hOSq1arguEKZcPvP8iblMH/ACpyHaGH2T/LyBzCNyt4rfMPg/mh6p5/cdod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kdudj6QMrzTWybQKuDhLWwsLRrUJugNE6VwJJ0zORg1erlhdtlpkVQaR1UhF/fJUTVCVv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tkYuiC0h6wkbwspKR3DBnf8AIQ8WeEIUVXuKqXe6oT7qdfdcfdTm4eqkTOMliP8A0iX5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OQ7Qw+yxPOjP8D80Aj65PXYnZCea61MM+q1nNb2VZvPVDRElhevkHd9iwjjSH9QRobck4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sP5k/5oBD+pYPy7NrlpGOL3jTZS4hCD28itLiIiSAgzv+QlwuwzzTV8+l+pxP5EMpgflTk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zrc0l8F/VnLmtnJeGtxbi3VufVbn1W6VuvWkLHrCs/Zb30W+t9q8Rvut9vut4e64JoHB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u61sQDsFWbu61WgZcP5T5B3fYjpATtpBFwxmCapjsVMfD91h6GI11eBT/mgdH8Kb6rD+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mKebtoFpDjeL3czB1ZMHFSwwubuawwf1QZ+QTNAnM0vtHESk3bHDbJ2GPwlSGpi/oP5C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HaGF2WJ5Zs1ZCWVuf4X5Xwd8pyu75bKwW6FuhScwNPJVat1bqsVxXFcVdXXL1UzU9VTY4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dZbi8NeGFuBSaJIJrsOhXumds/QKqkd4QktE3ER12gyNUhdBgsLlSbBnSsGeVnsdd03f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pqvvcRzo9FLZ9wpi6GF8YZO4Yn/K1XNd2PnxlMB8qch2hhdliQv5QCS3UDKULq6um1za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6D/lR7QuijsGjqn90Frukt5eI1b7fdbw9414Ids1FwCqSVcreKHICW0urq8D5IL3Te2b7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sITF1OE270H9k0cW7Voi1aRyF5u6DPK1z6eK4Nb1RZ8NqM/VxKrkb2zXzsjQkdlq4zuxq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Ve5vdq1cfD91qua7sfNDKYDsnIQwuyxEfONz/wD4v8wxflRiUdgItnWS1BhuPVGeDgdF9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WGwNqLRK9BANbcrmtya8Nbi3V+JUe4LxJ+iv+RdkMssMU4uNlN/3juqoi08RJEG4hI8Y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IH8PFAtqDtJfppFpNsn9kGvmQpjWCb5uW/i/p5d1pYrp9OAyjDba5PIKXLa/Y4tA+gd+k8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ZaXCNVWOqSOy1cYkcnVUviML1YvucQE8uPlxlMG9k9CGF2WJ51ud5/8AT/zDERidpiHk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XX9UXJ0G5rKwW6FuBbgW6rLirlbxW8VvrfW+FvBXauHup4pA6L7tvut9wCq93ut93uqY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XiuXiOXiFeJ9FWR9F95h+y1H15HMJqW8x9wmjr/nJpOphD6rRaAGjJ9oN1/8AeNeEZcER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0UwZjZFxsEXHjCbtz++SQq7kvtH1MeTua1vfab4V1+JbrluH3W4t0Q0rrcW6VZy4r7rxX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xzY2N+LFeGT6ZqFbyqc0xfgmPIm14qF9vgCTPxN5ZOWWYMigz4o6TP1cQpio80YN7JyC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ur7W6uroEYzwtXHB7qzHLWwPZa2E8QxT+0Qf3CMTtMU4rXAOs4LxH/xQJxhTovHYtJs5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u8PTy2lh7xMkXYp0ndVyyCdlRCtSi18qRutYAFa+r1WhjHTYLPCBGUJvzQ0WNLj0U/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QK2QsdYotdCYUxCSdPjWGi7WwuXJaeGZt2OjxdCbt3Jo4d+a4yFygG5NF6m2rdk7YaJ3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hUHNTeZnP/4f8UtL1QOx65SP0uRY4TBEliYTrtOyGBin7s7p5eaMGJ/eBWGsRHYTahzU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WiKxvHEryC30R+5GJ8kQUALTCd3g/t5bUP3bLLSl0QfjnRafw8VP7Meq3G+yq1p9E7pU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Ivb8Uwy6JoxarWw2rwwOypMeqnhvmeRRbiUHGaGKzcBlo8kHD2yhM+ZA4n3eH9StHCEg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zfda+GfRapqqrVKLcW86HkpOEJiI0d4WUnCRhpYZl05oNOpictgTwsFN/tGbjIKQ1WfU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tE5KreCnpSd02L1Rg91Rjfdbjfdbo91ZvurMVmIDRaeyaRp6ZG7Na+E7R7rw/qtaXvsM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yO2xfmEML4po/a7/ABsxpeIyjvMmDFid4FYaxUdjTDLlrYbp9lrMcPRTVlbIXO2LkBMK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6vLt+ZGGJsqkDuvEZ7qjmn12JDd5+qm4bb2TcMcLwEZcyED956FOHPmn9CcrXPuF9jieB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no5dFlXckMTGliYotyGfW+iqSp2U0dIKTveEjHW91WrecdHE+8Z1utR8nfpdk6I4eAZ8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pPqf7KSkIVutYrRwG6Z58FrOa3stZzz6rdCstJtW/wBtgRzopCF8ukLoEDhRaLplxFGr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iprTbvt+o2zebzpQxME8WqRuNlJ24+h821YvzGBWGsVHYgsertPcKT9AqZl6Kqq5eJ9V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Kmgcx7wHzZR5Gqb3jid883EAcypYDdPqbLWxdEcmqs3dytwLkvu8U9ipY7ZfuCmxwIzY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/DrRbHD+YIzAnPmjoiXJYju+YO4tKw8bi9jXHuqZP/EO4UaM2rGcJQYw2Une8Krqqpw0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UxTLkarWw8MqmHhhT+JxCMP9I4qQoI6LPeHRSClGThOakBoqlcsx7Z/6ti1ori8kXPM3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2mCO7dpXwxcroLQJWLKztbZ4JfvaPmmrF+YxYsRHY0UtGFjJUJELrVKrsjNWKBz0TB1KGQ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lzie+bRbr4vLkp4ztI8uAXJTlojqtdxd2VMMLc9lTSCnvMWlhlcnZcT/AOyf7J/yR0fs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SEhpXKowGvJGeqJE6MrLT4lbi3D7KmE72XguXhn2T5sMl8Nz0P8AK3D7LcPstwprGsOk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Z5BaBn3ysRa70U29ocxDRAouxX3oI/c1faYMsfD5sUngtPVUWtqBaomeZyUVaBDEfY2U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ET2nnHeFiqgqytH7u6mb7P4cni5SjPddzVRMcxsJLSxtVv6VotEmw7w//G3ZhuK0YjVqO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1Y3zGLVio7Gy4Kl1KZkqlUqtYSKoVVS2YBzBFYfqhkHkm+sR3ynCwDrfifyWjh+pUm+6/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/Brh/p5LSap8eOT4Vzt3EH2ZWg+hDiwxdLnH+oKTfiMQDutF/xDyDddloPtlDOLisHD5S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7LWeNDKEUSOamMhnxMNU6vEKRw24x6hFzcNjJ/phIW5lPDuEK0X3Y0l94Z9E0chlFVqu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0RulqnyCn+qac3kYu9Ai3N65LKwVgvs22b/fPTNgHk8Qrkq2q1He6tNbhW4VwC13ey1G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ihQZ8Rrs58QtLCcHN8u1Y3zIopqxETKmy6w5K4KoVItCmDKEtkM45opvZN8sOxizJ9jhb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N1cmC5WiwSbsSANR9Qq2yHQ326zUPiGeI6jh+5V320cIHvEfNALFnUSRfhbvLktF5opi0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O7sItY25TWtsNtNGEwqX5REl0VAVQFWgeqc2fFU1R1WtrHrBvfYVWIVhhd4SQHOqY/pm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m52oPVNPMeSP/wBtu2a2eq+h8uFjfMiimrEkqK0iqVCqtVSepjJRVYqtW6t1XkqQps7HM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krL0McPtEu42A6qRM3uq4oMHqg1lGjZB/FhQKHNtMn2mH4b/AKFNxfhiNOX8lMUcN5vL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SZR/90cN0JYdMO0/1IYTPVNY2wi7GPytQGcIZ39im9o9Y8Vcw5qTWIJzuZyYXzDYgcys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6HMO+bR4u2Az4DubB5L/8Y2zHcigfLBYvdORQ7p+TdE1NVMaFVNVvLfW+vEXiBb4W8FUo7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cT3VWBy1sJ0BA9hkC3QtxbqsPdbv1W6rFWMd5by3lvBbwW8FcKRkr3ElVUCZ2i4/gwq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fZ4jebYPb0nkcx41StB+7wK+1wvHF/3j/lTbHD7xxO8ftSZAXX/pcG/qXNx4BfvNzGQT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DPifKU3tld3yhP7ZcH5tjhtWGigvosY81iZh3zF3Dht/hj+zyTDzw9vhO6S8qV6rE7py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tLJZW8oUU7JcRPpmELBboW6FuhboW6Fo6IrrLdVldy3nLfct8rfcvEKl9oZrEealaejq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t4+yd9m6b5UTW+qBxCAG1qt4K42b28iU3rTKWP9DyX2eJ6FfbYW9+Nv6uqDmWhhCL+8C5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z/JUhVxXN/E5G8m62xCGYLH+QoZAsTvmxT0y4PzbFo5NTIudyovRO7IZR3yyF3U2Jz4PSY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pG3fgH5h5UwxE5FeqKMdbJUTCvLurTVlZWVgrBWVlZWVWrVdLurT7KuYmDs7vmy0Q2Gs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22GNITkvGwFv4CBcMN06UKmRKAWJLmmdoWCwsMAfqMNJ7QS48V4bV4YXh/Vbrv5L8f8A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uL7rx8VeO9eOfZeN/0rxW/xWKDfSKbLmvwr8K3B7rw/qvD+q+ycHDE/CeS0MShC+0Z/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Kw+0Cj8yLnGQUzbg3/laLauKpV3E5Xv/AFGSAQGcbDH+XKE/vmPU5cHvsAsTo1BDmUJd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65W98rRyGywPiWE6TqOzN6OPkvhn/uIy2VNizEHAoEWPlDB6civVOy2yXVCtZoK3FuLd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3XKzlZys5WcqsmtRsspQ7J2QDrD1TvmylDYCfKBWEwS3EdSyDmtaDzBWH3KbE9Xodov6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d5A33zWm/wDCTIZXJvdcnixWhiUc1aQ8M7zeSwy0zGjArSfaam70HJaLFJt+JzNZyCHk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ylMHN2XC2AWOUOy/sujUxvMwlyJR75W/NlefTYGH2Jsw2zOHJ/kmu/TiDPXY6JuynlHd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crq6vsKbawVlYQKZ2TsjO8B3R+Y5hsGmryOdlonRaDwaEBzcmzP4QroTJWH6pnaLBzdGa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b1zFN7w0mUxB9Vovo4c0QLQdITlUr+3RaLLcStFvvmZyGtAoxGSewxO4/vlasUfuylYQy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85pqLvQQ7BFYvRyd3TfbI35sj3chs3sJkHDnmxfn8l8R0k7658Fw38J0j2KGwczg8eUdA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HeUmichTeidkw+8AvU5hstYKWkP4rfH8V4g/ih9rimnIIDlDmPqsIdY4h6Sh8ontXPfY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1xmb3Qh9pheIPqmtLAC38XGGJomUxIqTd3iVostnxXdJQcnxESVPrsJc3jK1Y3zZSsPt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F6JqaPaDndUV8SeqmuxyN+bIB+o7EQYfS8kcuP8AP5L4lvPDOdx0fx30f87HCfyPlDD0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3lApaIUmgIHEfTkLr7nEIP7kdMJ+GfROGRsR5jDhruryWg97hxCwBhOGmRN1Zp73S1hSW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Q0mEBSk0kjjwQaTNwys75HygUyQ2AP6jODk+MogJjOWwwhzf/jKFi98zPlyjsdg/qZIo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Tl8X3Q7rEGRvzDIG/pGxEJoO5jL8R83ki3mJIjlTNgiV330f8o7HCd08m7uih2TkU/ui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tvvBMKg914YXhheGtxapWvgB4X3LSwcjkGIw2RLge6o6PoYei9FPJ6+TZDE6qvNPOG2e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GQJiZogMYzby5ohobPosOVKVyt75MSOH8uww28hByPbJPhAKewwG9Scz/TMz5co+UoZ8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qfNBqCcsQfqxE0dU7tkb8wyPd12mGfTL8T3Hk/iG8sQ5vhWetW/52WJh/pM/JuRTeyci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fVaWKwls5VWjhYrmuPBOELKy1TJawVNlRy1wtV2SbpzVHOQAfUdFI0WqWkKoWsz2X3WIR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3ywd8qd2yt7+RojO4umwnzC+7bNOZUGclLltezQEEDyTXc8gQ+bJi94BM+XPht4TiUMk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4KkTDCHJhyhvF1AnPFjmHy5f6Shnwm8giRulYbEByXZTgB1JQ6IdWoiOH3i89NiEY4je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fxPUzzfaT1mYerIAVQR2GjweJeTcimdk5FYveMg6k7JhR0XEHup4bp9CtxbhVo/qHVeGv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cK3CqtOW8+65LxCF4z14z14+IqvcVqqjpei8T6Lf+iuFidoYnyp2VvfyTosWK7lMqZ77Z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4erQkrfPsmdsrPmyYvzQCb2zk8m5AYlTXSAhiCUy7imgcKZT0aBlwj+8Ij9xzOPKmX+k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tXiJJs0egkjNTKLuaJi5yKwke0cMdVdXQHM7E5MXCvpsUuRlk+J7jyZP6mA5fVYzXbtJ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hv5O8mU5YfZORWL3g4CyoEH/AGU1psoTwVCZLWbPsry7rgVaS1StYRsrK0DLyOL6QxOy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osWMedE47ZxTzyZBvbJ6KYumn7ZsiP0rxFvH3T+8AhU/yX/+Ssf5L/c/kr4nuqA/zVj/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RgICMkNK0BsMf5pZWnkQUepJyu+QlAm5rl/pOaqCxO6PZAINgAipoLBPVekWA8VR5W+mC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PM6KeDwdk+J7jyLRI148lWyHxOLuYhd9n2Bys+ZH7ZoGEXSJlJHjwQ2OG7m3bNnOplkK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L3XoqFVVlSFWrVKm2fotbWWtqqlVUKmU+Rxe6unp3fK3ZDYORg3usNv6nI9TtisZ3WUPU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wbsHn9yMBCUZmya3lsnv/U4nZ4h/9MoDplHynYOPNyKOlwj2TWczHD75MOPYbEZAeScT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PI9E5o8bF+6Euq+BYz/bBacrJpxqa2VBstE3YZeSKcsLsiisXuvRO0SRVa2sFXVK1TPL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0HaysXLWm09VRWhRGnkXfMgqfqXrlqCQt1yoCVx9ldby3gt4K4V1fYO+ieqkISPFYTeQ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Mwf8AMcju0BE94MzPk8MDeir8Q32Wjph+tOYykRknJo67B7uQJTe3kW9jnceQTeZqpz4p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8yx3dI4cX99iMuE/pKwGTH+fyL8NzpyNOywcPGYfsvhtanHqm4zHBwDwQRleR+FhPCLm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tQ1rdNxrJBzchTlgoorG7wdGbStbWW6ZrVwj7qjWD1VCxeJhBeNheyn/AOJwtLlor734h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Fh/Kxf6v/AKV/q/8AoVfiv+lV+IcfRazp+ipt/wCqA+ZDLODo2C3QtwLdW6rK7lR7l4hW+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+FTcQOyfOtEwAJ/SiY5cfdULlvuW+9eI5eI72XifReJ9Fvj2W81fhX4U0UR6NQDZGV6o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uFbj/ZF2gQ3quvVCB7Rw++bHITSWglSAlkkmuQnZCDnv9ua1wBNDMO6x+ol5LD9c+KU3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Q9Vi9Y4faBPJT2ztXcdcN/yjHF+fyOH8QJaDTLEmfwr4n4nGww//AMQ8yDuS+IDZHCoZ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SXkDlJfZfE/EBuIRNobxC+Ibi/DMd8Rg62mfxBYxprVpsXDm3aGoTcQkUEiiRxM8kjxT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QTsp2FneysfZVn5Njm8SVMOcsJjx97pTnzRacpgfJYiaOixXcyU3DDrcZLfW+FvtW8IX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0CxJcSgU/MIP7Rw82N3QkZy2EjBnKqY25zt7rDZ+p/ksLOeplEwnwC0eeUoQw+0D1psR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5M5D858j9izxfiHfZtTGBj9BrdGYuVjve7Fk3DJDS+k8vxNZTk2fL1X/APrviWv+0bh6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8N//AOjFguM5Fn9tjhO6y2dFUKYKuEzCJnOFTXkphOWDArG7r0T/ALUTCsJL7ttOq1sM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uSH3g/inzHDJMCYXXbSOGcR+kQ1g4pxe1oJPDgvD0sWWr0Wm81Nc5zmB2L1jYnII8zDdV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uVvFbzlvlYhLpyCGk6ie5xnwXrOAX9OUIQxPljh5iMMzB5r8HsmvfKZPDMW86xA5lagr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fpaT7+Swfmz4Q5uiVIKURkpwhh9oN77cAyqJVn/hf9pRZ1JPkcF2HiHCxMLdIRw8L4zD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F/4fHdgfZkjSc28k4HgZZMcHRrQr4luJ8TTF/ALD0WCfgPhcX7fDIH2rqei08Qiv4W/h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tDBrzwWrRq/yi2aesKBWOvRYmU7Bs+IQqnifDLULUMxyKk7VPXaU3tIp7jh6TAOF039r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/dYn7oOfpESRrZB3PJeNoEDjB87oD9s0Hc1okyrwU5cDlCEMX5Ys2GHm0hcIGBlACXHP8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f3Z/hx6xctLPMqcMPtBg2+G7keck6Ur8CT/ePw/afkZM0rkVanfZHDOmdIoHDf8A5XxLH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+I3WG67+6P2LsNjj+J2tbgn/AGYe8k6TTbRP+UT1Tdi7AcasqO23f9s6Q4KmG/8AinPD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wKx0OyxMp2AaHtpzat9n8UQXtkf256hUJCpiFbxVyt4rfW8t5by3ldDDwizDwxyKf985z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Q9VhN5mD05NHTZvWMf04ck0cgih2yiOL2i3YYecsPpAwGZzjymi83cZ+Sw/mGbosL5Y6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7QHbbgqc5936UcBv7B5HSwsQSrvNqvi3g4T3/ABGG6fCTuiP2LjiYj2DDkzVlzKxG4weH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sLhKU5OGQ7HCdwnI7IzE1uy7KmI8LxXeymHEoTE9YQqsQNsCVh94FY6HZYgF14Z9FVp9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aMkUR1yDy3dyY3k2GImjmdp3KeP14wbFnrlEcSPpsMLtn0hcKcRm+IPTQCHkm983Rdmx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w9Nic+GXTq3p/iDRzKaPJnCa92GJTBAXw+MZTfhypxkcmOZGw/AOfPIdlhv5t2JySCcJ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3EEKX2oWLoGbZ0Kw+6CKx0Oyf2gFuN9luj2TvPu+bYDyTB1Tu8k4cin9lhj12jPdfDj9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d4u7xPbYM6U2GjwMa5SgW2a77R6Hkh3Q7ZW91iZZlSFsh7oxw4emxOfCdI2/RL6wwB+7y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0dAmU28VhucNSobJsuOTFMhOQ/AefPbYPbYnJh91p4d1o/F4YI/VJB2HoyI4J6Z3QRWOm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nSIO+bKXHgtLSazpKa1xJyGwvsmoHm6axO6PZO6DadmJv7cL+8WfNlHeP9UKJ/bYPZ67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iw8AfjIHlMM825cMLEPXLIRMG++TC9YN7bE57Cc/0n+8MPpXygIWG/8AS7JiibZyHE88g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itZrXLWwnehXhvWEGslWFQubU/sh3QRWMm9k8uoFquBiUfN3jzTvmykLqLhOfLeKHkiR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KeuzCd7L4k8pMiPmGVveLfmjidtg08DQo7L0yFMHVMYDPQbM9z5TBP7cklXgE48zAxET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mxOdwpvczDEdyb5OkMbpI5MQT4f/AFOvLKNiWfoOxOTC75COi9UEVjpnZPhqYrx6rxnL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t4LeCurq6urq6urqbGzCk4SPkT82SUwpNWqt5xV1TyEkRzkE4pyap8zPZhYY54ie/wDW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MMP5o4mxa70OyPZEyTWOcHtdS0Xu6SWNic3eUwvaFV/ymyINVjOQ2HdNHVAZML1gzYnP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YYj+bpeVx282HJiXl6f8AzlbiaB0CJz2LsPg8bE5MLvEI9l6oQx0zsnZAuqodheFluLUBb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MTuqFXU+EDNcYXXH2X/aN1vBXCuFcK4VwtWU1puasJvqhVeimmDps3FM/a0uWEOk4uytc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ucX6RW8FcK8L5Ht9csmquQw0zV0cXEPAEqvlJcnGNV920Am8lL9T4jMF2COTDPJXTZHY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HAf3R7rD618qR6ZMQy9dD/OUD9Dy0+qI2GE/k7YnJhd4heid3QRWMmdk/IENqPJH5smJ3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7k4/bTeOGivs9P8ADpOJbQZbBWElJg9VJNHMoDk1NBAsmS5KXVWXFcVdy3nLfK31vLeC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LgySY3RsJLdKsU7sgrhT02npNS4ockJYa3VhaHWL9Kd+Cu73V3Lef7q7vdXct9y33LxC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GM1NYWGP9xyHlMUcnZMRYLfXZEoxKAdzgJc9ji4+nuAGUlyzPkCdXgAf7r1WE3k0eWxR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9E/3y/G4X7ftB6LEHWexYeY2FVVkuyo94Xin2WGdIkziF6J3dNhjJnZOE+C1ZOXgv9lXD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tR5EL+rI/vl1hl02UcFVwd8wWi/CBJoeuxYE75pQw5KZpWcKLgt0LdW4t0qxVit0qxQ6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mQ9lhnoirQCEMIdDF7ON9i09c46nMUAFLhhtp5XGHQZMQ9EOjdi4oZHIdTA++xx+zQrL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/o0lhjm5Dy3xI/fHF7dcrXYrtHDcC1xU8MzpI7HD+UbKl194wN9Vh94tg9BFY6Yndso8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oVfE91/u/yVML3K1WtHp5Fx5LTIF5q8lTSK3vdeIF4gW81bzVcZgOJoh7rD53y4fbI1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m0Th02TT6Qkuhi0R9UYaKAFuKxMX9TvKuHNqEXSR+WIznK2JGwfokTLm3MOqmuUcYynJ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SPlsfrI/SOKJ/htpH+22Y3mdqz5otQWIhDHTOyPbKPOXgF67EeQxndCsUNE3SovDKm9p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Tqt5Ue5CZMlcrDodHmjOoDbK34J5R0JRi3vE9YeiPbZOwzxqpR6qZuu0fVGAWK/jKiHl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H9uy0MNukVXCf7Lw3+y3HeyGkCKpveId6bA4B0dHSnaqqqhUtCi1wsc/4KxMT0Ql5Y9W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Slk5KnvsQ47uHXYzF1rtDlr4bx2VNP2WE1jXVdxi1BYiEMdM7Ik8l4g9UNEg9oFDzslor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JXzELEdzMPVdymx3R7Lcb7LcC3At0Ky3RNNWL7LH/AGgNyu+Y5Gd4OPRNg7svTZNcOCDh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4CHqnQmvh8DmZny2CRYOUsmG7kZQ7InlGcaqeM8N0hReM1eM1eM1YQY8Oum94kc9sU/q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Z+Xwzzw44w0pah/HKF5qgVdlpG+IZ7Ew9YYbjWTlpObiD0Qm9w7tUsN05JqxUIYyZ2R7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CbnH1TfO0Q2Os8LVsIX2p6rBb3Kb1rByb2Tdnht/ViLHf+rFOR3dYo/dkbB/ZCPps9E3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7LrG69USimhYnJmr5YHkgcj+hmvRAdE/uuylEBF790Ivd6DllE8mlwOz6RwgPxP5lYbeQ8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lpbnDR/ztWYY/EU1kpAUCsrKysVyWi0TWk5wPRXKOjAOg0L72Qf1fJAtJI5DEmptfpAj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mdkeyrC8kE3zskxCLuy1HuC8UquPiLWe49zF2kJrw2rWwvYp0sMtdKY1tmwdUByamjpB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dAixQ2TjyWE410ZuX2P4hXvkesbvkEH9lIhC8yjo8FM8lTJfM13DiqKq6cMohLmU53Bo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CdzbkxOoQTOyf3Rj0RWgzw2/XK0oZC1SOWuWUfgsOcwAXHWn5eQWG4cDHG1SdQ/7el9e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hNV0VVrV4bF4bVXBb7rwR7qbcKSJ0TVbqLgLw0Z0gw9VWGpZYZCxuyEMdYeiiTyVV0U5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TYu7ZgvRUCamX5FPbyJ2QTvmlHCZ6qR2bysc/pwpe6+Gx8KhaBpIPbYxKxewyCD4BP/VN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ZlR1CElPKegg1YnN6Hl8LtLIeyPQoL1TTDqtEWRw2bvHNQ8E2eXTF+OfrBz8RoIZYLGO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4l05hjAwVn5eaxOlY4tGnV4tJ/tmGaQQby2NEWOotWqq0qyFER8XJfc7pgwH3WLM3QRW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qCDmoIOkZRst1WW65bhW6qNW6t1WVR5DxXPXuhF3bM1Ajgq4bT6of/xx/NBo+Hdojk9Y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ZTQPWcflYm80Rsh1Kx/34jWJzHDVNEfh8Q6rrGPon/LkEB1dAJ2bgrBaWrI0UynOxacl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oDXM/wBkGr6LCwhaf9vMN6E5AsQdYgw6laDN832DO2bSZ7Z5FSxPDdxHBYmI12kSCABB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07z8xit/aY4lW7pu4jaaXLZ1C3VxW85VJyTUnu0h1U3SBU3LS+Hl1Q+04KYMlR4I6rWw2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bsgrBWUtEKUo9clVqu8kT0XpF3bMFvLeW99FcL8KJA0uy3FrMK3VrUVipG8JHisV3RE8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2TAvhh+rEL4U322Vd9t4Dsv6YyCB/FDDYLlycdJrpclKS0HNreivERosP1Wkau/shWs0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8RXTN3KeU3vNP5M1fMYg5OyBYmUv9AiXXOwHbPpttx2FINrKXWSY3kPMELEbydB2tK9P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oaLtPDNiqbEN8vQq8LKystUK+Ssbqqp5K0XDoj2i7tmEzJU0YWd7qzj6LW0gBwkpADsA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6rek3vVaP+Zoz1W9LqwmEXOmPWaOkdPpJS5kBOv7KzvZcfZPP6nEowrYq+cBP/a1YX7M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bhBzbGDexhyC0WET6qbnNNeCosNzsRznGchyWkzDkJzrVEU16Uai2VX6g6Jrfh8Bkp6NR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wqtVvuiPicbWFdFq+0bhOeO5U8PCa0khMHROnad1LDo3mqQxfiDfcbmJ6JvyohYr/wBIk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xh2yBHtAIqqnw4ZxsZGy6cNgEf8AnzWL1rB40jxoHgcORXwQZ4jNUgKTxvHVXXYN77Wu3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vsqGaqNgU/sndo6PNar2qhw/daOJJg/Vda+I53YSWqz3hZWhwzbo9lYey3R7LdCJa0TW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qVfdOkSABzWENJwBE5BPHJSdZYh4tQOrb9K/Avw/yK/8A81/uejgv936LexB/SgS7haSf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Vfhq7VomUje6dhSm26II4JritKhClKR6KTmgpr3eimLiq+FxXb5cVLEOhMi/FaYBm2ga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A3HVTnmvJCawpaNjohfEaI0nAASEzNYILTQicjKSwx+5eilPV4iLWME3OoAsLB4i5zH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PxPp7+ZxG825Ah2iUWD12AQkdiQtTdySyPd1Q8yx36mwxr0+U8Oq1DJTxHT2LfO12NTn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mM09O7bMKiq4zW+73XiO914rl4pXifRb/wBFvD2Vwq6HstHEloitEByamAclxWJKdaJo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pkHRIW8t9q32reCuIFP6FNHNye79TsjT0kv6YVDZ9luhHVQAh8EaU0iqF2n3CP2uJ95x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BfEO/AX6KkmdXo6rXaIu0zd7LGDcOYBkBYoM0Q6fCa+Hb1TshP6WEhYfPjkkYM90Wg1H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5/8AhDzHoqQEGdou7J+x3kBOexwxpaQxBp9slcjB6+awX8jKGK2U9X9Adsy7l5u2xtGl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F6f2yFzTMg1byzjO1SCrErFPWSHaGG390ytVvuiTxV3KXJUf9Fvj2V2q7Ud33V2+64e6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rVcQFvlAPqFx91d3ug9sybIaBmRWclpNEukChNbpXwNJ03UNL4fHcZ2bMLEd8P8ABswh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4Xukn4ZOr9pZBrBIaAWB7rExMNrMPSGjesuaZJmCzRM51JWHMs0jTWWCOmXGdyavtBuHe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0GisR8pAmQTByT3jd3W9h5kYejV7rpqk2QPMiaBdjMOHxAbJCaw16wKPxGHrS3m7Cl1U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5bq6+CZhGbjhUn0TT75QmhN6eaJ/SRDR0dKbbaGknDrGmaQWj5+tV0hbzAAkpCkkZpyK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zaUJ/EYukOdV95itxBwojMzVTIdVMWgMlVpAavNTfpNPREHSAUm6U1raa8Qnop6cuivPi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1iryHTa90fQKUGx9chQXBMdNxwrT/SmgfEgHi1swUWH7XFefwEpmIdA4u6GjdCx3YTC4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NOI0XJkQh+1iDsTEcMFwlfdKfj0AdRommVv+1Do3L8QeoCktSreSmDGfJV46yJ5KQ3sT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y4aMdHmE4dc9phXl3VCDn3St0r7M3NcPvyWIQJN1jL1zNpbzeNDCmJz4aM1iNlKvKUJB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zVV41VVJcFPhCo8vO37lzRVbzVY6TeCLQA0niEWgOL3OqZ8EQ0CpnXgt6XZTcSe8RGid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RQmJhfdt0T3Qfoa3PSQcKtR+0B9FqaQYVin9qm26nDdW6tZslZbpQ6qcZqRqVMEhYTVr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k2hi7IaQnVNDSRMTWlin7TuFj4jWbosFg9wviCsUP+HOq2bcXqsY8mpuk84+If6kHMwTp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+ixugyv/APuRmKHopPvz5wlxcnlTWBh/pbpe/msI8nDLhZH4nCWiO6f3z1Ewr+6oRsLp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mDKWLik07Zn4kulvN4o5tMGHkUaSmJ7soVzabvQZ65q7e2wp5fWWpKS1ZEQb0U+kJbOt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MpKXFVktHVK/SuCJlJS5kJ0+avifyVMR68Y+ymcQzVXT0uiugZCtVZYQFaVW6paM/Rbp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YdxMk3tNaUp9Svw+q0aTTNKL+yC9YzeZBeK1MlykgVjabt6gCw3uoAQn4mFQOfKZCxG4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sd8iegRd95p4jgLAei1t3q+aLnMcOpcviijkf8+Q8lzTjy1QmtQWO7gDoj08208xkwu6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FJtG6MgE/vnqKK/uqEbLCYAdJryT65mni7zmK3k4iGBiBsg5v6ZZ9N/oPO1hbz9053Ja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LvV5QmqALc+qqwqoeFuHuVYqzl+JXd7LfPsvEl6LxQqYjEZPaSsIeqGqawurwYeqcsOf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BAX6o0IQbU9U01FeKf0Ymy+qNqXWlIFCLu0D3hResBJYLPhv9S/8IrRPw3Ys5X7rSbJH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wE3aVEKBpJ40TRpWFa3VCZyqviD1R75D1ecs+SAPCqnyT38Gtmpm5r5CmyKwT+0ZMM9U3t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/vnqKK6oRsnN6zygJg6ec+IH7pwwXStSwyyF1pP3vO3XPZ1Cp5YAHim/N/hVhVNkJKpk7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bNHJqoSPVeI73XiOW+VvIaRVFuMX4fZWZ7LcYvCavCHuvCPumtYwtlWqxfmkgJ4lpWW8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OBXD3ge0D80ADvFN5zQmKKyJ0CTK7USQQCuQRmdI9E2nBMIuU0OnpGnZOk0n1T9TRTj1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9SnIrEA/3CGjzclg9KZGfMmFjZ0U3+ynyQT++etlQhXGe8lcIZsJvXzof+tsMQfpdyH/z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QSmXVoSgLa01WgVFPgmkc11QLaKcOildTsTw2r+8tu50p8EOrp5bRpNSa4rfd7qrnFCV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2j+clJwtcSqvu3yX3pQaBc3hg6A1pUpZNdMNA4lO0sYekysVzHFwkvXKz5jlc7nQJynzXw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uZRH6XZB8yEQsTvnkdjZWUxzzOxP0qR85h4nIw+Jb0nYZW/k1fL9ck8SvRTAAVYSLadFL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My7Lw6KmGxvcr73EpyapsEbK0a53E8Tt3O7lMHTPbJW0JEcOScx7msdOfdfdWlKam1SfdM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3SlSg5oOnrn8PABMdilr6S0gLLEcwaLdGybl/rOQnjYKXBqJ5lNBWK/gDojzXSGMOoOT+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dCysVbJqlw9Vvlbyv9Fw9l+H2Vmrdat0LcCeNGWYfqdWyn5zEb0pDGYeLOn+crO3kafm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1dXzcCrZXu5NzUhOHGFCqQuu6d0EsusyZVG6KpKNbIfZnumgigqVRWWiyzKLquS1uCb3WH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WhdI6tk1pcNJjbO4o9hxTcuF1JyfKiTcoLFxOQoh5zGHTI7I1P7xErrVqqsQEqw0ZTK3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ALD0ZaTB52SxsPk5NnxBHD/KcOuRnbyVfyGvkrq6p5J3WnkGN6rEP7thfJiPPZVT38gn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4R7rDHVAMB0eaNZctIo/bfEsB/xyKbg4Tw80sm9suD6xmgD+IzToYeHxxH/QKSl5qqA/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J3eNW6qkJBcE0ytBz5cYAyrsDlw+84ftd53T/W2awnWkVi1nXnOFIDbWyV29dvQrWm09P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m7btHVYfQT2o7wxTzEoMPFaJE4Bzd4KuM/3VSSesR2y/Dj9sZcXImHU0RaN3Cbo+dwT1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dpB05r8a3n+yo9b/ANV4i3wt8ey3mreb7rgfVVyVicpebWiD5xuLwbRUTMSZ12C5Jiwd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ltaqiw28mo7Znun9GSQ2mHLkqpjf3IISBmp4ZMhxzjJotXw3yCJl2ClAk/hCxMU/7jif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8dYFHsn99hdXV4XXGalKq5ROVnM1UjZUUvNlPHGUMB9dXV4oQHSuxtmvlp/5FKd0opnb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5YYfzKXFTNzdMYxoAa2ZyUkpZdFvvD4b5BBzl2hVFo3sU6KHnejUD0iU7I/ujo8ETyy0Vo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03omJaeKkYtbzKCqpcPOyWLh8nLHboz0DpTlHS4uz0VdlX/yPqGSm4zXTYznlJXuUJ7TD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fF50EXFl017DVU5ThKGiz1hXeK+Gd+2UGt9VitItCfMpmHwwxPZ02EhkEs/VYZ5sESEO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mqFwVNjPnEHlXLSvnHO/UAViYdNdhuBFjemSkPu9GXVVA/8AId9nXaXyVnKNVQnLUbHQ5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9iy5v0WracKq0xYgqbMN0+pR4uN1YwAZcoyE1N1XKZusKfMwPsn62k5xvAD9IqsbE/W6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tcA/sRgDwWEYeqd2hZWVlbbnpEuP4jm1hNajp9CtYEeZwsb0KwH8nLGZych+ejRFIUsuY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6kArq6Mzkrlm1VbVcUXMZXqqHW4po5DNOHSFaqywGj9M0UUFXgsUg6+JqhDa1hfaWhzV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aGGJ3TO8Xnp5GsXQamActjSh6Ln5HVWs4eisT3yYzeIEwpoYlR9owOTe/wD5Frkop5qq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wCvC8KZaZgKw4ZSnK2TB+QKXKNN5yGGN3D/vsLwvmv8ARcPZWHuuCuru91x91b6q31VG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X9UPVHt5QDmYMHVO+Hno4zDKR47Oqo4hXBVWmF4XV4cVYrirK42EjZYuGeDl8Fic2SWk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lttZjaVz0y2VBlsrQorZ6jPeFMt8+tDSFlSvVc1YriqaSu5bxR+8WrlwXfsEQ0LHxnWYi9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rRurq+1xmdjkd80Wt5reW8rq+S20lyEMLusR4MnaVwgz4wabf1i608B4e3ptb5rlXO0Zi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xa9w4J3f/wAn7ykr5aRrC0aCNaINaa8Z8FoT0pcR5OseiDVJrtJCRy0hWS4KwW6Fuj3Q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hC0jB/QLDwf/AKjtI9vyFzebcj+8QFMLWdLstXEPqgw3MGhm8V+FawoiTlvmf3hp8GDS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aPxjZH9bVp4Lw9vTz2A/gDJW3ca6J6/+R+GfWsqNVssyVcLWK1TJqmpKsNZSaqhEECsK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krQurhUXBUlk03CjEQpKiIHFPPBuqPyFnYiIT+8XSvJTKq4Q+WBPKkabM94SP+5/ZfdO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5UHYLyw9EG/Gs/ratL4fEa8dPOObinWO6n28b/CHf/yHZVVLKmS01bNRc1uhawUwuUJu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qw4rmrQrlqNnZWzbzlvlby4eys1bgW4t1bikQVxWkbvrEc5on9Impm+Sit5mUcI/uiE/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gcFRzwtbaFfaYg1P79EXG65LmtbDb6IyLhNeKvFK0sNztPnNfeFuK39yljNfhH3C+4xmP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7itB5I/ZM0erroue5znHmgys/tJod/wDyJrQpkrklluheNI6yoHQspbG8bQps7w4qilkv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Sg0WCMWYP6zM9hlnODzwtGZVPLgoO5iAT+8C7kp8VvFbyvlmqtCpJVheFpZTWl0ye7wG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WC3RGlCtT4h0uTqr7/BY/tRfeB+Ge01938Rhn1kqbWtF958Qz0qvu24mIfZEYOExnU1T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VpH/ANzT/sAQPwu4hcSbrRG9O6+F5umSnjr+dUkqhWjUbOeaquqqmS63lWNAhkmrxmqn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OkbRoaK5VDB/xD+FBFzkA3gsSVmaozHJoD1yU8hLLhH9sAnd4aPFx2dEA6xWvaykOaIl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2s8PFe3sV4umP3hfe4DXfKZJgdh4jS5D7yU+YX+ow/dV+IYvG9gr4h/pVMPFK1Phye7l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xdEH9IktfGeXfuNFrMMGu5Gae4E6BrI8Foje4I6LpkiXKScXkOdLgvg6/hP8AdObzH59qq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UVYSkrKgVVbPXipgeblG0ozFoawog3BFym4beCJgViYxuKqbrmp2JKmb5z32FNkzpSAR+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tsNe61BXnsGz4N2E8lc7Hfpa8prFRCYrkmrQ/wAFGaFFuD2W632RE0Jp2jeSwWgHSDyK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9bZ9ISKoFVWyzMRNXU43VlQK0LbSu1oFZWyHGdYUEJCHUpvw4sKu2WjnCOQ7bEYec4BH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n0kv6Rsq5K5cQ8mS/wCpdUZKY4KiMaQtGyoB7KpVlhzk3WlNfEu+Jcx7cPEEmnisJ2A0t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C2S0a5qq3mKbdrG3JTcNsZBEj8AWk8zcanJX8geObYBH5lJe3kKZD2VEw9JbU5h+54C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GxYO6c/SbMmRQxTTTpSFfO3/ACWmwptK5KZKRrsZ7Wiqq5a5Ko47vSEyplE80Z3edlPz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AgmpsPKOQPRNP7o12U83w3OZdCitVTGUbDD7yR63TftN3TkhKo5/+VDzyXz0zzVG5tas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LmibhtydNmBsD2Qidvhv5OjiIm/ALSdfyreyZ8x2ExsisFpszDkVS0G8tsz5ke6aOs0x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o2asqja1UyqOKrVcMlI2jfYSjNXhaFc1YXz3yTTZ8K5HE2ah12Z2DuyqfJ4bubYY3ZNHS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+5ziA2LR1WLMTFlIQby4wEO6rkrmd3WEDYOVPLUy18xQ7egkIWVtvfZSIrCsSQqeqtRU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pGmfFcjGXFybPmjsjsHKyoqoAc8lNpLi2kH/ACp59B5Zqw+520smGOqxDzcnPPBT5QrG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e6w+/5fYLhCqpsL7C9IXVSpNG0nwUhXZ1yTkFXNZV8jTJWFFZOY/8doVUzRiaG7gWGpjZS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RktZTlQQoq7XGHUReP0koeVPRN6OiYDaUQdwbVd1ot3QnrElYBDKICPeLT1Cd3UyKgU8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GTqr5LZ6KuzqtUbGmemzoq5ABQq/lbxsuMaw6KnBD7Zod1R+zw/dScRo8k4/0hPnzTmH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B1KpCal5B7eYQKCx/nPlindK+SxieRDQmz4rVEk6acf1HbFeyHfy1c9NpTa1ycI0OaZP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MtdrYTVSqQqrI7KqotGOH7okrSahyTm/ibeFPI18iz2gFj/MhnrtisQftOYZTmksSf8A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D0U6nbu7Jvop9Z7avkqRpGsaRqr7ChzUVtvbY1XSPSG8Ffa1hIbGuwuqqiqjHoukDzzT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iAjAzXSI2tIVKa9t2ma0sM928lNYrxYlN7qflCE/5SgMlNq4G05o3DiFveQITZcAnd/OW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NYjNXLZUV5FX8nWF4WXLLXJTZzynaVhddYyNoWVlVdFRUqVVABGEkMKd79AhLZhBekTL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0XcZLQc7vAIZpbfHHJph3yjZt7KfLLI5ZxnkkgeQATx+78npsKiN1eGqYTyUEwrSVaqy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6opuMgpcIz4QqqHY0z12dFKStsbLnGqoVWJiDyUxaBc6wqnYjrv/ALbYwHdCF/J9Joj1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aguxz0yVzEHipHhlOSWd56KfNoTuThPy8thLNXLZWXJUVVfLRTXBcJK0OBVRJUMNYLVK1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SLSeuzk1VWqgtIii1oSrNCdzklCqoJLrGl1UK0b7OmauWsKZOirGS6KqPWDcAfM5S25TD+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0MTjx2R2zTzXYqR40RgdoI94nanrRYfyhdh5Knka5LZBzVQqWW6uWSsOcaqkJLrGhIK1k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qqQnKZVYT5rqqxvklLISXAS4RJ4q35BM5D0RxXWbVfaP38Qz8jhfP5Y9k9hs9EcjJdPL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fzhPaPMZ8oVVIVhMKq55x1TPlTjsbbSavCmS2xor0jNUU89o1hQqy6xqqqiqJlA07LVk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SYFXYV2fSN/J1iK529U3CbZzqrRnPRHkcIfvHlxKZkvtmf1haPlh0WJ3hokyClkGwqu8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8gsPt5akKZ6bOU6KivChV1eFVRT4RoFuqimDVdUJKRXNVmFWroV2dYXhZW2dvK3jXJTP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lVF36jsKbHC+by4PonaI0mngj5b0T/Tb9VLI73h1hPYSgE5MTu8b+VvmvGmWisqq0KKq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uqqTmVVM9UC8Q4qT/AHXHY1y08ydoCdleNbqWUd1NS4u1fJYc+uxltnd5oLSjfyf9KPUA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H02hhL8R+kGLv5asK7Gm03oa0dKVMlVddYVV1NVaPSFFrCQWqVIiN9nVW2NclFUQoqqm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1z3jVGqEPkH1PkmvbdrgUMRljsJ7UowPlh2WG7mwI7aeUoZawCpGi7GOG3psL7O+Wq1d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PEdVSZUqgqt1J1Y0WsPZNcbOsq5ZKgTRPup6UjyWq0rh6qpKpbyEsvNUzWVKqbzohUEy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T2LjB55lN8i5a3huuunlTB3lmFYPqISiRkMKZCeeY94yVLRtsBtZbOsJRpkrktkkY6Mg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mXVUWsxUhaF6ZhLmqcF1VJK63lUqirtqRoqqkaqcsk3WUsMeqm6FVRTnsb7Km0ur5J8z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9SQwzyp5Uwd2hVUt5NvdYB6mE4SGy6IZvmGXsiq+Rntb5KiakGqqBpCew5R6qqNVNa11v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rVbJRVyScPZHReJLWbNVaQhpLUIVVRDjGcK7C+WsbqkSJUUzUq/pGyq6QVDkvRBFSJVY3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DufKPQ7qYU/KekD5YHqsL5jAiAoqeQbkopjZevlKhdF1zVBGUkcIVyil4VEKL9TVzCND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5XjOJmFIIXmqLWorxpDmVRUjbyVFdXVBGqlhtmVrOk5AkoyU3FSjRa6PkaCFVRUVVKWd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wfugQfKemQdoy8i5YJ/dkqqIobYqeWRydcjfmCchm6ZqbPRU5xm8lx65K57IUlCkd7RK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w2+s0ZAFsTl0yNVaTnSCpVVb6oEPkDei3geymXCioKLlCmwrnpmpZWjWElVEMbJVQ5KlE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gpuCk3jkIY7SbwO25qqpllCkWfLAeTHc5D5ZsK7OqpGimrIzR/a8Ki7RplOTpsCw3aV0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ndHnmlkrkCqj/aEjCsaZZNfXkiKTWsZQIlCyrNSo4LSaCJ81dXhOAlVaABaQtZszwop6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56MlUqYKt67A7CqoqKZU8lVRSjMxsp2kiBZSgZCi1irK90AVQ7OWzvGkBADp5V5jLyYh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TySlA5JxMlLkNg48bwls2esG7MSVsloTVSpK6rkmhKcTnqr6JVK9VM3haHFWKrNSeLo0V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0AwjrNVZTmERKa4kdVxUmOOiqmcKqjiWm6FdVTlGirHoqxpn6xpCRQk1EkoyhXeVSqFSD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KkIVqqJtxPY6EhUzntLTzzh6QPk8V3WIn5UmDfKz/U07AhSRyPPM7AH0yDY/0lEpnbZy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CefWVDSFRkk55AR1iRNcSrmRUhaM1VHTnJ1kJkAFabH15LRdT90kXNGGRyTpCXTln5Rq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2N40MKWUyuUKqgUyiclUaVySTQ40bQKyrkrHnkp5ADmqcPKFHqcnbycvJVyVgPdELrCU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2jY2scggYTy4h/bJS5lDY0MKeWrCpkqZJQqqZiHA6a6qRhN1Gc1J+s1aDWggL7tSLaKYa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u3nnmTkoq5KqyrkoFbLRVhXPWB3vtJ+ksnVV2U/Jk8ojyRQyS5/lhQh1yOgVWDuskOUL5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ImBPNynwbt+mSsLbCUypxKrCSuqqq6KmawVchUhZBosFJz5KjdE9ENB7mFTw8WY5OWiai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nAGTblXW9CoyXyWVNh1UthVUjpaQnpS0drXJaN4VzUjXIepgNj32R82I1VPJdoCFMnbI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ZGev91UVyUhXKZQuq5a5RCympmaJbWDiCBKmiqqQz1UxCq6ZpIUrDRDa81rOJXNfZz1Si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+hUsKV9bstEtmOSnh1HEBUib1hVWUgKQrs5bGyEJwNQCOGS0KLrsrbGsaDLXIZ8102Ten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TEZ67d3XJ0TsxkmjkNk6UO2ShzM+cqysctzGsbqUoyUpiPTLVVrDkiGNLpCfohCvCFfd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opFtVandbjgruW/7hbwlzRbMGfFSnrc1KR0lJ5IxFouVENP3WhiW4FdOYWkwzp+LiiNE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1aTrKPTJSFVqg6XkBKNPKyEOqpfPWN1TYGA7+TA65pc/IlCPp5UqZynMNm3kRL2UlNGE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1NphcKufWtkHFHRpC0NUqXFdcomKHiqBVWpOZEkYaykrQMo1yT4RoFURITMQEDkEdDVfd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j9IcJqohovn3XBzFqb3KaM9KaOmqAz5otPDNWNInTVNjfLWIhRTOasawvkrCmaQzT2Ig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CLHyLYu8qYDIMze6d0OyxB+k6SplEBGSwx3UjumFVRyurqWSsOsKq+UHJIqykqQuqHIV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TjpSU2z9FrFVC0sMSbCToSNFNhlNWCExbqt8N7KuI/3V6wvmYJABtNjVVyWK5BS2FbbS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O/mBAu2EozlTZlaNuJPJSaNUWyCuWkD1A2Tj+3OUJZOrSq3QB4QE2NBHLJWFozEJK0Kq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VPdVR/tzVoWXVUVbKYMZ5Oi1fYqwWlQKqojNSIXELmuKtClsg0rcVfLLJWPdXXOFFVaI4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i1jPLIXzc4UuuU83OMvIBXQKb5IqeeXJS25Q6KXF1FTt5YlfZjeNXIGNFWIyT2Tx0jVd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2uCnBUE1UZKK6GSyrCauui1bqc9hOMgJQuqqi4emSaqhdHSQ5KtVMKy0OC+7C1ggBcGq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lNTausJQmqKoUleNdjSNFeqopw5rkIawK3VqCSm8rVVTCmemXmuSHBS8x2TfJS4lDNPg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gKBBv6fI1y9qoudcx6KllXOW5aZe6rGSOUwmpO3P/ANV1jPYSjS61rwlwXFc1dXVYcVqm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KkjYxnCR4rgquE4XhSD9KXSacJ1WjiMBkvu7HmrKspq66c1U0ya0aQqJQBdZ1iM1VLPR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GirZaklrFbqlCuyplmYV8lZWVVROKn5Klm5x1qgPI/57oNw/fys14bZ/uUtQD9oy9M3d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HjsaIOHGARU9hVdWauemWl4WVpzW6VWir9FMQ6wrkkfZURIrK6oSrVEZTlCkKGIV1VcFO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VyqIzIlCqkatKIkqq6qtVVmFWOjKY5FGVOmyoqqkSgVRdVUxM0AAqNVSrrWvDquQVc0i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kvCy4zQy0hPLVU20srpX2GH2yS23enlnS5KirlCkpoKRUoOPGEuGyIKM1RSyFCFo6JmC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YV4WXTlCqnk0YUU1WM1qqy5KYXJEuVCpGy6Qspw1QpgQMzZXpCcKKkaKarCUlJSV6Zqq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1XTLNy1bc1SelxnmAhaqk6vHYXUwYVyc9rbIEPIHRqpHYM7KR8jhDr5aSKrCS6xKMaXX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CYVR4wupypE0hq8FZ471ClmrllOMlTNVaLlSPPL0X9k5aq6qqsJqQVZhEKqKoVQaRVpQ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jVUhJUK5rlGu0vGbrIyhJWhMKVskyKqRBLu6Nq5KIwEKGDVeHOPRSyW1TCtFMQGxmI2V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AWRdA5mdsjum2b0GyvsL5TGsKVjfI0+iOWR2DGc04cFTipRp7LrDpGjyp4jR8zUKzDrG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skibqS1rZKQpZUVFK0JGxRIUyqiqoSFWYKrURquKMwUH8SpIhdl3hSHdXzVVFTgqq8lW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vCV1eEnNU1O6k1soVRMkKSC1bqpVKwpC6aukLLopqWw0j3QIOquUaZygpZZobWiqv2oAX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dpPy4MaQlOWaqYeqOWohJUheFVP0jWHRUgI1iQ7gaRrCsekLVXVTh0yCFF3RVozFFZTA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rEKs1O6EhJawl1VCJKtUHNM1pEaiKoq3VVJXyUuqrrCZKkVqlURyW2FTG0KQqjyVIGNL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b7yoIGeXqpBUyFdYHLUroiQeMOUZkaqtPLWGrdS0ZhHnt6RkLQ0jE5mds9fLU2oyXUlTJ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ThMfhKoM3MCFCr5HShMQor5OkequuiEoUK1brWhaE4WgJWVLw5qyqYCdlZWQBOrKk+C0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6UnDmuqujMV5rXstXeWtCuSWaYoVdVznNLJJGFAtFSQa1WU0ITlCbiiKVQrOa6rR4BTU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olasOka2h0TphVCPNSIydEeOaUgqQ6qnkJC0A3nkPbMzt5GQy2UpV2E51jXOctMhgEO2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xEspiVNPyUspzqqqiKATSH6R5K1VW6mqIqlU3RujptktG6tWPSFMhEBCiuukNEqY9laE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1hMIgCStRBzXg9FUEhUz8oVhVdY1GaeSqmpGMwVaEhBxKmuqpaEgui3oBXmVPij1WtNd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XDmjwmhKwUoyFuOTurIm0KwvsqwqhtZQmpnI7tmb5DrmOxHRddi7tAKuURDU7YGN1MR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Z1MAJrqrLrCi6qToTqCjpzHWOtdclKM8msTCqLXNmFqCXeFkCQv3Kc+6mKrVMlNc1yKtD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slJ1UR+FSKkVfYUVs1I1tEO55Jii6qf4igFIOOjBujGyrQckNFXQAtHrAmcOiFLo9FSGk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7kGtbUXPNVuLBTPAqQbCakbmqlwQVV3VB0ClOuwb2Q2FVTJJdEMju2b12M85JUoXUoSy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nFo4r12+ieInmP8AZCNtnTLRa862kgXk6K0yNLmq8FP8JVFWFbwnksqZOapkrAaLStYS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1gpsKqprWCIapPHqjxXUKYNMlDGkJxnHrkrdTUzGpgdYKekDNXUuKkLrRNFeAkuE4UCE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4okwM3BoU2Tt7oAUCoh+pCksneFVVaQQ/tDiOqc140uvJSZbqtJUUzZdEQFpE2sFMqgy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ptZBShNCLu2Z3eJXbLXMISyUjLhs+ypGsTHopqilGSDvpAbYdsgVEUIzicsoysqTUsgxH6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9HnZPe0UJyyVLwqrUXRXhUBWXKFIFSXRUXRAPlo81KaDuIuuitNWktE0PNVhYSUwVrYYc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ESVOdOSpTvHlCgXKFckyhlpGZVLRmi83VlVUsqIicshhbuj1gAPeAqp/hmrKirCf4k1S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FVUgj/ZSkrAuRleypdTkqC8NailyVM3Tb12JzAceMSjsZ7KufpEwoiGwqchyziVRGmSU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CmqZKxnDuqZ6ZLxkix7dyk+C0MMax4jgm8p8U9gnozpGZKpbJSJGacKIKqdrTmKKYKDu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q6SnOFcnNUhaqBbXouBC1eP0Rn9FaFJ81QxurI5BK6J4K6pZUVVVEKSspr+ykTVBWkj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ONUZqtlzVeCoDJFc0DJdFSS6riq0VYSZKkJ2geapdAn2TTokqrSFKdFSdEOa0WnWhSNI3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SyGNcxG0PkKqqpkmcvpnpCqd0U8tVSiur5z7xtE5hCXCNQqBGirOFYdYub+DR1k3stTe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QLX9FvKSotKoVY0z9Yc1VTaSFvqsirSUhxVVMVCogHtUwqFa/vColDWjI1UgDIKyGlBz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EmuwpjmCqxspZJTkpNQgZKhV4S4c1SAoYDipRm2NlW8KQpxQCp2U1UKUJ8YCkZINkrKq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UQk8gDgpvp3UhVTlII1mSpzVUEVTJ0QlCiO1nE9ch65hEN2EjtKZaXWtZdI61DsWlHJLL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iE40QjM7SqqqZK3U2Gq++Bn0Q+zq4iiPOa1pyV6FSNUQhoqsJXCqr0TXNMnNMwi6kzWN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saK6Y19m2XRWhS3JXkY3qhJWrCRsqIIICUucJAQrlpCcaLqpqSFKKyuuuWUeimUUBCZQ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krCcQ5rrozrLkrV6qy1XfRN1nGfVSjVGQXVUvEzhSB2skOiOVuYdvIDLLNPJWFVSM4Ui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WwOXpsBmEChAIZbxmFPNKxW9bkprSaRNcxzVCr1XRAQKqqo1V0IUOcZRJGkOanJSxPdU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WNdhXNNdVJXUuKlG0awEoVUhZUVV0VpocyiMggKIugYUUuCtxRRLieVFeaqrUQKaeUBO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UfVd408lJDIB58KpVqZLxrm4KRCIG7nMKFU2tch5FT2HWJhqrWXBWVVbY0hNTHuvxKk1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QhdTU40y3lHrCsJWXNc4zy8KbCmQxEJGHdSjKNYVhSBAVEYVUmBSVFdOOkuuXUUybLpA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mzM+aMmuCo6Q4BWUl1UoGd+Cm41VFasKFScpMJAA4KVD6Lhm6bWanmdlG26bKceWSmeUS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MZmQ2daZpJvI5BC8L5Ccl4UVTEZJxNFRSQDgpgiSkpELktVXXNFSuuqmRRUVUKK6kBVT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VhMKqrCt1KJpAKimuRR4QrEE8YUWjCaujKylFslMwnnmF0h1jS5VUAuqApNaDLcSpoVU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UwAm6Ar1hrUHVGoIcjfZURPAXTsR9yhxddGkJlXVFdSR2klLMTlb3hXzNFW8oayGesaw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rtKxpCfI7C+QjJSAUipKuw6KkSJrqrwmr1iQUylJotI1VNmq5ScIUFUNLDM1IkkKu8uuW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eRRaXSAhov8AfLIzhdT4w5KyoqrpGirspqy6QnxhRVQkpC/WEyVSUK5jzQUoCs1eS1iph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4Zgg2fopKnBFCqlNSRgdmdg7MzvkcNnIeQCqVZUmO6C65qoCAylTX7QNtNWhNS5oqsKbA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VMaRoYVzVhKs1W8J8EZQLfquYhJTQK1qI8uyFJyVF+lV9IVhUdoUUo0RquSm0qsaKRUi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nK0a3XFc809hVXV4VhS+SsKo8kFqjuVNd9iJZeSvNVEamMp0heOspldTATyz2ZmZbJrV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z1zzUoXV41Wq7RxOqlNVQnyzShVagl1U0BnGcQBR2ZHTJqlV2gVVMK0LLWho6IqtKUgq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BbmeSAnOXFVMaOCAJnI5JSXSGkDRUhzXIqYKmbqi4yU2xk+yLY1VIVjSFICE1VFVRkpG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qqrRnKiM1Ie60a910VboclKE9jqmqqq5ZSyWWkqyCoZqso1yg8/IHIE4+kKwmKwZ3yDy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iM1JXV4Uh1VgqVUqTU04wObWshofqgMmqWzRyS9o0VYyTYgKsAq5C7pmvCYjQ5a5CIdF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60XeHxWnhGbIdV1UwpgV4qYK0WiQ4qtcnSPZa1lR01NURaVSHWBquipDkqmPVTmpcFIx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QkgFNFVtAzVYdIVQyla3pCtkZ2QXUXVF0XbIYHRM88o1Wp6hTUldUj1QhVUtAbW2cnlk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2rECM9nLgqQvVAZAZqt03tB0Cc7SBKsJ5aH3UsRsuqnhmvJSNNiORCkY1yWouSmu6Esk8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kqqkBJTgNDfCmVxXRUUlVSUhZUUlWE2qdFVdIGFFQjKaKkSCpQoqIzpCfNGEoShWFMko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a0KqgU4yy1hWAeLiyqVPgpcFaaKElRVVEPfJOeQQ4qY3leEiCD0hJUUnEUuVMW4KakLK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01v6ocskkyVp+RJ20qaSlxVctYAxflMarVtpKuwkQtVxC1jNVNVOilbKF1hRVyVhRNA4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RURjTKZZJtUzdSlCqnkEuCKEQhiMuIUuqhAykqGSmrql1UKYhyVCrQqqIB1iiJ0QXdEL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bWFsnRSUgpQmqxmrqQtCsKrlkMsp0lIRqpzhWMmio5q0aqcZKecGZkt2kNAepQi3b0yT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USeQQ8idrZSNaq9uaNrcMkoiBK6oZpAJ+m3qNnXYBHNWJz0VVSARKmFKE3K8KqirdT4w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kKprvtGycnNFAqKtlZWouikDHWVJQoYSKvksq0VUYdcgWrTKSe2UIqeSmWcCgpCJKb2gc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RAIoxMBHWRaLDJJAAXHFT4oS4mSaiShARn5CnNGFVLJjdke3kXbQRLeEAYBNyg5jHELia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NkU05DlGWcKqSkpqsaFVKojAxYCnHRE0clomAgZ5TC+aXKF0UUI//8QAKxAAAgIBBAE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ITEQQVFhcSCBkaGxMMHR8PHhQFBg/9oACAEBAAE/IZSEmg5GSOhrconyh0fA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CGTR0RbKkjVZ73G5gcHFYI5wSiD3NkEmTJgsiXERHA9EynhEXS+BcxZ4KIaJ2fetiTlD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+wqXWk3yRhfRCIJwkuJGy1pD1T5cEna2IsDYfkX1hjRNkBtXQ3Sa3yS9yhkmzBK2N8H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K8N9Fpl4/BO1RhOPRob4G5Vok3KEscH2hk0KSPCkuUUe4Mou5gcsosh0+GQwchO8OSlt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EzJKQldDUJzG5K7VtpNhCc/TGjeyQ9EyeT4HmcuENShjD3P27LcqBDc0L5foaCJlMqI8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pa+SVImTwUDGl43Z1KYvB+RuRvGFBbqHfQyJNiRqGiI6C7JMI+SRRCIeVQklAlKMeSs4T5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BpdjWT2PKjI1SQyfkWznEkkOXsCIglImW+zCT2G23SEtzsb4KFr2Q5mTBKrgQ3MB0QIh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JbwKFG20BLlfiMaWSswY3oQnYn2pG8RhKkyf5JLeEhlECH3DKcSizAuBuoEtUqI2IRLEh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DW8OHkTJ2VVotkwuAuQ04GI2Lp92cyVg6dMCChvgZ0CLzG20JWfSgZnPRF6DG9JUYRQo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/eMjcc4WNW2fA2JWKJQoMtNYI5cizVCXA1KbCSiGVBOHJTmEjdm5ViJGDPyudL+Ynzka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4C7yOWHy0l5QVpCRWHxCPBlu9kYaqSZbCyWot8sm0x4siZqxCtsoI04SJUQiOTYUjJlw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nCZECZwJucSITCJrgtS3FgGJyZJLFoUU4IjZYkIahFvAo7wx3uQzp7aRF3L2KOHISW6C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/8iobESm8EGRudiejmBu0oeAvX5EgiWR2ZuPgiKanYdq3onRMDZ1m1tuxorYctwiMgpZk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Ls3BHbtkTpfgmFbP2pEwqWFnsQGqjEbG03wyNefNQmjXsP8A4GfUPse8wl4EF8wRqeBY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8JMPONyBXwZQmgdIk5NDFGEnZBpSbcy5MEuizVMj/gI+QaSScOmSRiryjplfJEy00yVt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csaWbBLGMItnh/aNueRr2vZjcq32GZSOmPOTLSB9hJeGhlYTcwuEEJfyRXWiejngykNC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Z2G8QSWlQnpLgZg4MOBDRQg7uUjCBrlp6E4ojLDE9RC7iZd+h5Q2GNBrA/oSxuoGcpTT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nXcR1E9rdkNMJY8qLGdxtsC1DSlDWoahLwDRUhr8ciqD3JL33TIWxEfwec8DUaKx7GI5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9DtaWJfuDPJ5E6HG/iRuVkb0RYgGXSXRMrIjl6E7ySkgiNoClRDSWrgwtiXXLfBysD2J5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AkSKoQOSUCnfaL5HY2ZqTwXBMbR8DcPYS9g0wLXRE1KDRkgJ5ZbaLiMuhYqzZknR+SZX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O0TttAxrjcRAivDQhqhZh0LsI+LkTjAjybDlkgp3InEQmNfQydKlnjSvwh2WaUNd7EPEi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0yhEtugZU2idSEbv4Jlwl9Fc3gMJxijJ70JwMkMSlOFLSIwe6ETSdlgty22LkOZjCGqh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wIayke8J1QG4pvBa4lhTKNjF0ImeSIEJDsiTEwbbEBJhwQYShQ0wrkyhbGHQqZ0UvYRR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S/YdpuyQ3m8A0FS4obPiBxcmCzAi9g+nLIJA0f44uCHOSwAOGRXNs52aG1Lg3i+ILHsJ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8Co2uOx6lu90NYkbZJwhmGIIeMJW4ZJZ+xRJtdFQK1Nz2I/7EQRj5Mcd2uDFMnYxZk9D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skrYVkksVWMNQW5Ul+R4Wj2kw6vSQumJ7hoWP4YiVFQmXuOaCYwFYUdn6LbrJuFDHNJCl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QM2rYs2OAzG4HSBIdE80ec8aIxZtx2h0iGKjmtxtsolEDq0IyY95JHZEEMyDVcEDmMEY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QmRdijLQ6V/YdcImCppE2v7Iq15klSjYOjeHBNEtq5F1FQqLJDN+QmgyfI2ibl8otvsG1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8tBFgbb8Igoj3F5pkJr4LQiKiHgaSa3ocJIdolSpESsT4IWpEFO09jepXGiiWdyjjLkS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lyW3lCuyENjfcibwxcj+I9MpgY70CTU0l8nJLBHhUWFPyHJbMufQmAnrYmTG5QRIdkqJ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ZMact2zG79tMVFDxQpbE3s4IudzH5END7yQ5IfsyIH+DYSvAg25IPsEyExPkV5KTEJvI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Gh2f169ir/TTwNDQkQTXAmf4Dw9jBXsOakFA3O1IlYUrbQuCrJUkiFCGGblEyhOEZNo9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paodAo4RW7MeAYwLd5ElilqcEae4fxBDCwzkxKWUPZBwFTpyJfAlui+SMLMVZZQb5Ph4J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9sTM5QJmTcNGU46Ie7IEisxwV4vldN0PMcoTr/gywxA1E5bkeD2KaZ5YiuzBQ3k0rSeB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XaGliF1zXYwAzm2IWF8DKPuNqAXArkZRHe45N7NaFDY+Brcw23CTrmOonesFpnYhKUNX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vHCmw2QSOR0Zro4D4GFExqVMct+VYZGxrkgkIRkT0JWv5iSzLoeUcUM+1PbcT+5uB2mk5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CXgRWx1DbFSMeWRwPBLYm1AxLdjE17D4YQkktmOT8nVnyNexCz2eIkxihtlYPI/YXAn4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HkQ12iG5BzMCaZKbhImMIR4JApdORNxESiUTjwTsxES0Me3gVteyS/JDwg1EPJkmSG58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GMClTP2HgTrkkyoaV5x2Z/cKPIt4WiuXNkxbnyPzXIukRD5DcqY+BvLKHO+IoVeD+kTHR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uMbDhvOGQNQ/weRfyFkZDqmBNAZJy1AvftobdwGIg9iFxgiU2Ycs/niB2tw0M7SKbiZr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h4KBkxJSkEHgdaVkG4Jz3Ohiw2bhFLOXwXwQhYDY7erhEGqJJjREjdPoaMqSeCXIxLgni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mTXkSQ2oOAoqiWNVkoFKeTfCeQluwP6YWEMdmv4i7kwHtKOBDtK9ySdiuNHk2PeJv4RI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CaqHDEklECgrZFFmSI5f9PcTOgWxhpkoUCkZ8G3CNyWOwEv5Ql0iF/wHzMT5hCtVQ2Ri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ejcK2KGa7IZKf4jLalcCkUMWiDiaDTbVzyx0lBe7ZvXbJPDbIy/sKQO3e/fgPUpbdbG9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Wk12yZfBJSVJSHuPgkmihhRPoaDaBrEZ7ITZC4OlliSWNDG9j4LOnJFoue8DXCvoPIxJ2E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4Jswe+vxicjY1g3BsKC1pR7igojGmGRxG92ZVWxlb08vsVungcH2OxKhRPsCytKKCmQ5S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cZ4NJ/I2sqEhpJRMj2/4N70RSyMK5kYXYkbUiW7G9iN6IbOtjGmOmqmyZd6eCXv0LxAp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DbkpCOQxsGJah9EPAM2oeEQqyEMsiq3GeBCxTEyAxoZyn4OgKfyX635DU+4aeEOrDY9zG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jLYHuUlcDJttIJbqQ3CghS3AewOSnG6GbiTXb+jKlMWTD4f0Rvv+Ris+fJW9C+Bhs0RX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yud0M/I0MrE5aGWMH2W1u+Tk9xbnyIeBKlH7lnghtrHKa/6S2OoERCUmzMhe5IP4BmnL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4EBTHseaQlUiG1LQicIgjkXGjFdCtT9GcvYiGRBnyNQJEJl7Mi4dj+xC+hOJI6FLsOJQ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sfQIuPkbbg4PKYi0UZEbQyIhJllH5jIpvQVqEIpJMIoaNDs8FHkhxSLIgacBr/wCz/vhq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Cbdn2P3BHifNi21eROQnIHRk3+wdyfFHc+RlAdIQ7ZDjcjQ5Y3OLNgmxiZyQ89iFQoLd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4cCckzBCZYrSqzt8ChXEzgKkfcMah5Wpg7S8yI0ZDX4mQcSG90Sq8pLI6csGhDr9G9jc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IJ1nJOTBRAk15GK2Pd8ih1JEVxM5EqamMu2xpMgbfLEjLy0lWa4FumG+yliV0zJdcic09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7hck3N8N0S3sfgnKWXY4bMl7IxFp7DWL9sTH91gnKNsHKORjXNP0IGdbMxyKvDsWqQZQ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CVp6DTm88j8E/wDQu9h5A1mwogHLFGF/gJckN1Y3wQWQgU2JxQnJLywJciS8CUHsWf7i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0/JnxxpHGBYv4LXRNRsP4Y5mXkbgiYaUMo5meRURw9iGQyVQQdYbpmRrE/ESuDObLgUS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SGmb4Litn2B5FYpQ+RwUpSkPSmESwW4/iJNcZY3AYwEisNshb4ln8DhYVj7G9E+5ZFm5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DOS3jRiyTOH7EtsoiTKWmOSkGES1QtUgxMXA4ToMlbXyOX6hJ2K0Pey5YUKXK7LoePKh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d4JKwTTDJdhbtxSaxt8kS988C3R/J7aQx8BPBlO5L21km4nuKF4K6HHuN1bUlhZUQi2g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eULZXsQ9/0jHjztaRFtCbdXYb7r9z8AB/8AIG93weEumRB35YW/KWG8JPORw+YOZqJn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eH2FPK9xN28g/6o2PuEGEew3f4SCzXwcxi3GxTYFOI9pslOghcIpZUiRJkbJmdUE2UINs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yCYnMiEWXalbRQ+I6M8v0DSbXYjhpkl4NiseaU9FiJ+RzcKxZhnkk8RLIUuvA+Tcool4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eCIkuBpqHz+yGiH9MxNP2snZNU8ERDAxMm31DrsVW6SNC3sN9E+TT9i0EywfsfxihDbs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Ep5dCao/glSpxwIbjA41AhuhvMHQpPaHUXB33Aez+wSvyOBZa7EL8gtqXwLIg+xy5Ust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b2QyDt92SbuUxp7Kt4GmK/4wvgJ9xIUPIZ4ClsYhpYrKDcEzEuR5oSZZASJuxoRZGVZE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YErsxwWFfksrIHwZrF2OTbscZOSo80xLJJlSGSkU3DMgOs8kQEljZOEsiA/qD4i/Idvy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cVKh5JPIZCiZDevcW8CFtBQhzyGm7Z9D5UbZLF98Exf0PKdOlY1KqxiF1ngwsNciiTtUh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Y1L2dotrlCSU0Jp5FHKv9jncc+STw00WUNN+xCOZNDMdy40iSFTpiSUxKG5mLkv6n5C+0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xtT2RQ45sRRzGPkEIphv3I8kfQ+Mdo/6o3Wka+fgaQ4/GjV0TKJKOWSKYQN70htsPcana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P4AOMhuczEyp/kYBXk14/IQdSPckz4RmGeb2RNkTs+6YnfkNi2G92xK1Rw5hXcEGkLo2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BQfEwYE0J40QlWJTRwl4FvoSdhCjQSLbSOCCkW5E2pPRiwbaeBjWm0JZZSl2Ebhx7kKx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SdikrG0txtLjJut9CWtqWKWlng2PsRClNISsqZRynIyKax1orpjHlMCOIbZsdSz9j3n7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sH9RC5ZeCabx7zHLtH8iewi3fYNIZVWhzyFlhA9pgLGVcjbjfYaeQxuxTLGsIp5Kd+Rv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bqPBb/pM0sE+5JRwxRbxwJJVUi5mTFjsg/I2dK3O38Q1nxyinmiGrVj3mZmqTChRF6hx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gjCE97iEZsJyt73Q4LtDf7mBkITbZM5IhTMySiETamTIqicj8iSV/Abkr3N6HWkaNG3A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PkifPJBBAufsupfyixLMWn/IqkdhyqOmKVgUC+wltw+hruiHkxuieRcef2HlD2amWg2k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gl3x0Jq+ELvAlKRnLGcC5OemQlUwi0L77JJRE9BLjDciLVMbbpQJcWe4vgcb5K4mDOSu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JrQj0X7CTumd6ID5jEPA5CNwtpbG6piWzP2GWzMFGBAvUoGUcmklN8CaiVXAi/ePmNHcH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2w7D2BJS8xjb0FYE4jN0RcSGl9Ip9sGTLAswkcyeWIJXuwqMmCv5GMWx5jRIlbDwKOz4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fcRVb3Hy/uUdfYWMcWF7Etkew2bF4Wl3iXL/ACdKCt1J0SjSoi25ixRIGbprwJSltuKF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5B2LrREc40dGWJWOiMj7CrGm+tDkWvnCMhFhtQYng3QJQzJBomERORfRVitsRKG0sUyoG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SsewT5X0OBcmK2FKmRN2GgoBeRckC0vYtINIoycBjEnDL29PZ8C74fMLflCV6I8P+DSV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vmRUw3BuhDhOpIU1sh07SuTKFjcdKhHAijbX2RK9Gcs62OlaIeRQJENJlC5ySSJkjhhM8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4HyNuyFJOUZDOr6FDTT3IbYSM98iVVXuNOCE9H9QdlG/48MZxTdqn7EOeUpjUuk/Y8CG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iJJ3IlhCY0iAiV5EewvkXT7PDEjo8T4Gn/h0Il9cDGAk1e57fBZ5oktsbm4OylITVXBnG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X9CRuzELCrs6KOKomTtK/BJxmQ7X5QkcpMlavJx52JNQXsXOk45FuTiZkX8qhx5T6Qop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QbSXfQlisJNh5/sSY+Evj6BOX5SfH2GUQ2J/u4cY9x2sXve0P/Ad34C5IdHgHfPBDZvk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JPhPkPZUOEVhRcoNuF4CdaPYP9tIVz8NPIztb5pK/IBBk8hkH/oSZdLYgjaASR8YRz7A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uHeeTDu+TXb7sjwKWqXsdUOBYnVfBGZy7hGzsEzBLhkzh8GRt7fI227Y5WX7C2HD7F4h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1AfChZpAqbUrkShEidhG7ew3KENrCgSmhx5mpGPp4T2QeCApsryKuiaoWLgWdOR6IZ76JE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IuhYWD3g5LSWRSRUpVIp4FsEqSp7jOOhL3diGuwo7igo3Gh0xQ84GrtV4G4QqUsI3wxn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YRb3IVo54ODcCEFLIYkJG+ZJMtyTDeMfyETfxLgHaZv8v/BKp/A4jyI7yIkhAxMdSGUR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BDcN2JlZg5os86IGnt7kMZePc5bckCSIObZlWS5h2+ht55EsSInkuUJREwnggUKRyW+hq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LL8oc5BxSgzlyNY2bgxI20yKt8PwyOIR7g3E2Yp6fD0RPFiGe0nylt8sdwXRBzZE0YWV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iFq4WhP7jYkT9x3xpEntA1Np4GyexNgdxBDS4HJsqowQEomgLQg2ZQozEE94PnYdrykL6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sv3F/mBXa3yIqWSbzZvVJdnQa2NxAtTiwlZbwkMJfjF0XgbViGwTaZ9ia5jKdsd5HQ+M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yyQ3avsX4fAk2Rwk+Bbh7HZvucrfcRE/1GJu78i2PtNl7hNj6EkqTRHrBcSlWP3OVYpb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bDkYLMecCYRIcJvDsiWPyZr6x0V26T+5N4B7DhTrRgES7NhKty48ii4Bvw0HTh2RalD4G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kbZdkKTNdiMmWrdGcoi1b4FCdykaiC2w0ZVheRrIm1TwRDt/BwUWWtqtxs7FSQ0afZeB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VwJtuzBOYe6LecIcCVmwglC+4rqBQ2RMyD2FgaVwomVHkn+SINtOtiLZTyyqwLCUkysR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s5QiJGqoUpCzovQtXWBZmE3Ia45FLdX2Mto7WCUiotw2UBE3DIHJyi8PB3hDlRWTAQ28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8vqHtpXQpZQOGb7PIdHiXQhN4hlLNhankdOHuIZYV+wJg4Zjs/8Ao5or6CJ5cHDLwU2f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hexttA4SN5dI32FKcQQTbyzC+zokmjB5J5Ijp8ohsfZD3TPBGNktkNTNOeiSyJs7kN8Nj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JnluN6UC2JjI5T3IjEIbSdCqTMtrhn/AwRCDXzIhcoqUkw5IV+8b95TY1wsDl3wp5L2O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yLkP2Ot/Ank2Roaw5od0GukpFwhVNpbeCVZHZ+8UxN0pQRFn2NiKEn2xz0i3VY5JwkFQ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jivvQ1ewhfYsiCNG5PAXPJUxGw3bLamYIeUKhsMRxSIRM47FOHyoVSx+TkPcS/yEsrVs+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53LaLxgYZ3rZmoOp2ZW3Luo/Qg+iLPM+zjgpbWbK3BDW9JuxpiXjIUa2Vmem7Fg1rgcT3i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5sk8DVFPYSYc/YyLdovSMhRK2XY+5PN8jYl9hDa/cRceNNEcFmC8wl5PBHRp7Eq4eBwZ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PIy3vJzfMJM8n7kDhjHeUIX8jVZcewlNJ7kWWOgcskU2+y2aXI5V2Qb6P5yJK3iNe50x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Er4ESbXwE03EjiTTYTU5sakp4DIYQhJDwQ265ITWxkhMy+gjcRh7DznDIFyQ03m3y8EOc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8mUMS5IoiFGVwict5Eo/ARmoHwKBQQdI4LfJCXIuiFufwDmuxYJqZIMbii5fEEVCEN2PQ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gpQyWMicsoSdBRFCNJGxZQl6GhaSTKya030mvR5HnAmkRlpo6UpG0jhuRTaE7E9xkzLH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GIZ7HwIjkvgTaMtu38GFKyGs5E0fye4lNkqxC55Elp0CXkBAslHwD8jCVHyO7oRKjwMy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VpGb6EhcciRFxmf6ZFY3OUlf9BbRuUk7vmEm2jYvcgsRL5kypfciYkeCsXFVTt+iugcVFi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cH1D/wCwjsfEeaM9ht5Ow05SB8V5PT+5LcW+/th73sF/xwbnl8Dv/A22db8EcDPYvj3x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oefoLCxbBP8AohOpK9x/gXBiR9olqcptIkVX4Fah3SE1NQXKBcr4Jw11UTZFX/eLGXNK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TrnhizCcm5LKgTCmERpoi4ECgoYgQHUtBhwJdxCHNJNI+RmBeiflRxA+hexcgVRSM1q9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uR3lkYeQSabsD3CT2BI2ZOkocE0YKF/RPxV8kCRRMnVFngpbtzc4OuCeWkLTCXjNWWfC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w2vkRlqETaSswUCwxu6RhuEoEu7KB45ITQm0PknsRPBCRLvPhEUuJSGiO+RIsjh4UEmYX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7YkJpN0REMTgdSsfUi5TMrzyLcZO2bE0tmlwyk48KEr2yEbGEZbE7O30UahgWVUJ7rYcM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mEKKn4bkua4IbaohNkcDpNO3Rln7KHO9Fk7j2RGdz8sTjpgdtkbt4GNnwKZuHkaiSn0I6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P5FKhptKtfgRHkpFIZbDE8DTfPDR4SHW1kjdiceB9gbcNVjJ8BgnNEid/RvJMU+hFPwI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UQlHBEMyId/tjNNUNTNFQpXklo4TE7HgktL9xFLfC8BaZqcshMyMKoojxp0VfR36Wb6i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YnJHf9HUH2PYv3+DpB7R/B/iaabiQgDX/gORJkib/wCyXT3RAFHLSGu55fsSH8pYXc/M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bfcdIx/0Md7rTLH6tDYNOWPY08xqhmLf4MC5byf+gJLBJsedJum9xcB50xTaOoP40es0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ns/YTPPsFt75O7+xQ2/IbE2eHyxUmkHuFWhd0L+ZQSMfEI3j90JGz7BcT7m4S+51w9l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7B7EKv4TcHz+wMBn2FES+EcAdr7jW0h41Eu4KTZRiBXepiTJSR7sSjn4E387EwJGICBd0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2TvHeybMlODp136x0zqnV0LrHQOpEOCHBCI/VSs1ORIct2X8iW/MQa3QktX9SJ4jboJ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XbR764Fk/huIO+wqFLA5SlNLhIZzuXGPzItZzsfBFyJShKFyFi5kXWJW4ljPlyRSWYwy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i5T8DJq1yVY7LghTM7MRUPASksskUuVwhReexs5RRTNiTI+RP2ge6T7OEmRmiQMwE6Nyl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5GBK88mxLo2z8IbN0OXAQ5w1PZGRfKFsk8stranlGA1nljVUOwrclmNvucg01w8EGHkr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6G4RJK2L8zG4kov6FWGofZIV4snsyIw6a4OBvaHWxwUKVtW/I22KJy4hjbdwhM+QTXb7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HYkRUQNMTEhOlCdFKfxFsRHLNhTcMGb4hc3zQtKSlIG3FEKNETIzgYq2E6OiTAaiTyGi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Iib3VlP2nsFvTk5PhO49jm+Ik3jyPk8G92Q5/cRbz+4/0jgYJ8wWwC/6pF/KL+YYpFSuy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WhyK9jm+Ant8A1Z+A5fiHvv7IQx8Q+eJ9dvZlDGeF59iLUL3RDGxDJVJtKD/AKnOAEf8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pCrwCUCWnwFhJZSwHehCu+J3mPYkcK3g2zPBMmy1wIYQXkcsfLF+UHyL8jyn5E0SmfuQ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1vhk1mRb24RfZlCRH3IJwrEq3z0Pi+Q1seI2jIy4JWBpeQmV7mZmxKW4sX7ov8A0z+u8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MSa5FBfnT7GsJGLoTc3TgdvCJgZ0HSNia5Dgv9llvDGtyy3ss9pW8TyN/JI3JKgZLkhy1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niTU7FnETkN2RGhWqvwISL6IhShdS0PySYHAhwBBYx/tp0n7EC03QbjsapyM08ZdHZp7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stCcU8iasyWEid46Go2OHK6G4xjghUO22ImX8NOTl4I0Cj5s3cPYSyk1HDIZqftkmHEp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NSSlhFRKRwzKcGG6I2khbS2RcvJLeEIy/sCl8peST20zIGmOJClDwJQzmhbFIK/gNtUQ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QvjHARnXu+RKqDKEW6WhvwhSVJcibe3oROqwKNHk3GbYFp7G9Voy/wCUdWIcCQBxgcSL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IMp8F8K/g28znf4JHmNDS+QU5fIjn5xOIafZOqYuhN/KIKW79xmVR8sQy37ik7gRJURNh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GwONSlu/A0nSRSOFWRTqaJyrkLS+FfsPumORbMUlrIE3aQonZOmEOvYt11PBgByZo4LQ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Vwh0lb2ZG6x0Nt0sfB9GJk0SnK3BxuQjNx+QlIWHLHJfSRUqE3OCix8jNLlwdGOWQS1L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3X7B5yXCeQ7JaxbbhIexTuLgbN5xRPhyLSiZ8kVsjSRSXh0SJctiFFvsUvCRPJNfchvC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0STbp8MXJKuvn/5M/kEsy1Y9hQVipaYEaobcH8DG2mxspw9h5CWMMqdjsXZEG2XRAh/Y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4EyxEJwynRkJ9+5Mo9zYfLO4l7PkTnb3bjrNFLFKduNzka3CC6wxOeDMQGUSuTHTh0LO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8iN25HL5Rb/7KNw5Ekm5tiSYkjj3AnymM6UQfJ9EqKJWE7JyKsulF5XLMhw6ezGoQcKW0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+4Qukkx3o8hU0ahlAgPvkU18mhwA2UHS6ZEdeSTDTsScOJ7MRCk52IiJLwxuVlYIcEzC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KwMJeF9sapUJwZTJ4JWDiyyOnAkWyZnA4RuUExjHZylntEuycxyP5aE1+HdWwTDCAFrY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0DSISQ0jfoQ9HLV7eiU5rRwyOnqxvaXp5G4cLHklvlFNdiWI8uRoInyNzwV7PBQbvIvZ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qcovbFajjEhqBUDoS8Gf+jyPCwRM27oIi48CGwphVs2E1s+HYyhm96s/bCR5EJvYXI8y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k2QZ52ZMqZ+BTFYr8MR/9soQrDRMqHS8khNQMITR9l1YHtb3GUh8Hg6ngyYSitLQ+Dmp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k8MkmL5x8i0xJUPAsi3sG+6Z7YEb3kyOpef8KDcUl9HJHxCrluOheyMNDIroiiGzGmFj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JNmQhjZBLI9kNt7kBNtex8hLZb6Mv7BDfQKlbshFORo/aCinA7cX/AMhPrG0LtJQpEdJ3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RJE43W41KUJyRvMhQRd0dibBVanReNGlUy0XxwRTjDyi0t3Yf9GTw+SJd2PlfZ2pjSSh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JGw2KGo20p2UG0qQ9Zb7BrgFzuxumNgHgtOxeRrL2QafSGObcQt76LeEij+qJZ2IpX9M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LHO8CaM/gMtnkJoNMrLLgaNKkJGEbaxOaTlCkNzZvtYidO5cjQNJc3yPcPiHZ34I49mw0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xJmQ02pHz4kpW7YvA5FFlfJlm+RnSNc4CUJIGmQiGEhCz8DgxyT9oY0g21iiXNmUMZY7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nyKNJSRC0iU8MjLFoBoeskyx6N3B3ryRJHAsDgWuI+W6ipEU7JvzCaUVfYpStXDGZIpk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oWC8M5Mc8btk4UL0nsKLhyVtZIFyeWxrRGuWLCPsw6FG4k7nJjnuHuxLaZIo8mcB4Hdk6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aEvAihCXI18qRCa/LzQrHP8A4sXvXfxyhuQceVyQ3GlUu/ckpmD3JINwgq7o7KfkCH5Ql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wJpjNd+LNrgaHoZBC4cqRWcdPYU42nbkdqmob23E75I+40vzcP7PauoY3Lpl7kVku1sN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+RoQy7aG3edh4SFZZeTwhNJKWK1IN3ZWUjPTHDiPI4JEJJQTLoRXnDE2OcCLWL/+QlnQ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fb0ZJxqweBo8qhttZT8mHY+qTIbSCe4NKQNYpIw6GJpIoDTeyUtibLAnHlwQm4+i2XCIq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ckoyE2sYJnHwLEMXmKVrASjbfsJTiM3SEiu7HFb4EuwmPaD7Ib2kN0XgW92JKnPZ/oUh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Gs6RbmS/Y7cSb/IkuMEf1kLoCdDsRrN+BWbmHAyyw7eDpDc4bM/YaE4dwjZkmr9iy1DK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BSeymiY0ICsYWWW3aEZQiRPe+Bc9HAm5GUORECb3WJZiw6ZEhuXCSQmcvgctHCj+CCKs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rUzgVdLUeRCGiKgnWBKMDkxKM6UQPVGRvfrTLYGT2TkpuBLhHIhTl2QtweWB7Awt7CcL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eMiZ8gTfcmd7bEm+Qwh0pYLTt/BZTS4oVrk3hB58UMK3ZM48EJKF7jUIWvkWJUFe5T4Em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CTk46ER065MhgalNlKdMc0dv7f8AgjNHiHJKaG1ohMX1CvkkVllNiCKpGBMaJtE8cVzk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NwcCmSeGexsiZVgc8JZGfsO2GnhLxY7trBZY3kF0RbexLJOsCTsU8W4b8M79XAaIJL5o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JWWyHEI+D/gmqrZFlj29tDbkiXBwXhltwhIJp4aEm2EliVltwhIkIwBQ4bDT76Bl9eGu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RatNQS08QENHxSpHwMO7Q99kMnTHJjlmWY7dydwX/SRbfuFWEkYzvgQrL+ByEOxdLwOU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vLWGj8hEP35GqIjoN3Dsab2LskI/6BJXDscLIXNh0PamBPdNDLZFL+JLaB2BE28ybVwOF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cLBPwVNiSJNzD2Hy1a4Huy3iCwc8m0D0TndGNVJBNNx8hN4OyluK8iey3JCR2iYeSUSX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x45KZWSRQTx3G4qFyPysttYGQVVX2ziV0QYdsbmzobCI2QuHySsCTUvDjcWIAkDjRQTz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P/rEQnZHQOTY9ty9E7EGFCcqY0HEJLOWRomSPTBOhn0PsJ8hLiNPJ4Jbm7EwLXRJ2mjd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yPbDgynlxsYK1yUuPoaHuKGydjkNLF4FsUUkM0+UZ4JoQslwJNpFnK7Eua7KrFpIqlsW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+Cue5Et540ks5Bllivci2+JJrUOQjUcOoiKaIqWNxtQ7hIucPBKkT9q3HX0AFtYjedjrg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kHZ7G8MaUudkpuGxVKR+RNnDCXDa7E0WP2hM1MH5CWgX4AxnrY2H6FyiRjV2iCDEje5o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lcDKfwxBM7L3wO2374gcxTl9uBn/AJZGs/ZkMaUfwORMljcTpZG5XcjQFMu2Zo2dIbik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n3n5ROVbPplFKUKWmH/8f8bJArdic2UcjMihCar4HEbDsTNKHsZ4Jad5GpxQ92r4GkeA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g2IaVhn4J5E5QxpWxyIaFZQ7Rud9E0NUhKeg6QiEZxwGbrJ3REZBSTlX5FYQ0LXQtp+x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hY3kQ7tlPAluscb6aNlkig4awlrwKXXAsnsR/hkijMFdOXIm4qCPIw4eT+aJU4ZNcZ5O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D3ih6/wD755CSBwNNuAuKlwQslT1cj2b5PYSPLDWaCeoPJdFHagl2UkJBbFLkUc75DTe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fgW74JhUDatDPCglzbJwHUlUx3tokIa2KBkNI8av0vTyb+hnMKXg3rBI54kXJjQ4iZEN3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YmCean0N8zAjvgE2Drhoj/IEKs8hRl4fBwi7QmNxC6RjU0t3UIhQox0xcHkiElfBUtiZ2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mBipjRcUJZMM6GURmLDbYSUUoQ4lxIgg/YO2227YkIJ7DbdbhFF8iOApkdCJjPZCqbsMW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UXw2fuhABNUUjcSJHcCWAOz2IjZL5Q3om4JGW8Wh/BnxFRuPXUt1sQr4jJ9ROUQQuDw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kU9lI3s+Gx4YiSImrkaNPE5Mp87Mm1kirflFoU8T86KI2tlyZQnt7exvk/BhucloiQlK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BQhj8CMJUJJUbS5QTYp/YcvL8B02uc3ywpvIdDXlbla8t/8AHS3yKTbobWxvF74ZkUsM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NRgf8kbfuEpIZL+RLe2Q8R+BNqkJyey/uDDiwlSLdBl88hNJDsuysJpKGMnQLkdoyMrt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sdKCbaBCbXQvg9CeC+CP+CW0Cv6YJNMhoQUEDr3E8ZIrOhI/AlG8sHhR8huBsldje5VS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bQ8FNjvDxyOIhxT8E1TKJ38wudeRp1eYjT3fYh3dHLdL8G9Z8Da2klLYeHMLwxq1QGNm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N8Cdkgru4Q3k9iNyw7EsoFkghdjiZJzEwTKgwkLv8it84g4D1Kz2diFqmQY0nSB6NpGk6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8hZg8DU6bCYkE+iU64JtEbEu4ehCoaeDHNaRowZkh0lLogyBy+TAS/chSykOEHjlCWqU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JGXuEs2FliLVMZDYm4kSJMheEJKAQnY2OtpWeyRZpdEVTmiS1x0RUw3BI5R+w6l7CQ2R6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ipQl7exCh72nwxmIbH33/Azam1uxOWrwOTRZ5HEK0dBtyL3I5+xl3PY7LHkTZwzjoclj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xmUvDRk15O8U99EgnDB2bx82SonS7Jh2GFEcdoRYTySt/wBDaE/CLkYwmUHEt2RG0k9G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DUq+SYQJIYE1F5IYLBSt4JKOfCMTrgNnvk/JE2Gj+BQvKh//AB1+YaFge00OkXtfEYGr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GXjSJ8l+JBJ+JJHHwZdDtQhueCE1ccDQ8i4Mv8RiVXDGvM3C55LW0M3pbKaoNpKhUmiG1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RDycj2Z/MF4EopnaFoVQ24bGJG325Np+SH9i0d/mpEhbzpeWLBBPg+YEiODGYxUDdJYb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EKzoZdXzENQGtgupAffHQ+4+SxhLjg/JCaJQOahu+gJUoqPZPAoUmSykE1iGR3ORX+5k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VhDqJSG23kdpXAsNMbeNhv4I40gkM/7oLwuluApxxeO9hAqE9NtF6FTE9H0IkYzrJkRt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I9Itk3I8p3JASx3kmpb6IVE1yJbuOG4mKvsDPB2jdTCWCeCZXQLEQ+A7jR6Ng5DbqMQ9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NRtwQqnC2FbAiW5pJiftoUtxk2UTIQRtaiZeooXYlVKJsvDQSFsLC5JuuY0RMliOWNyr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e1vZcew5tNJTEbiWfhinE2PL9xGCuJiu2k7SkyXZENy530CLcIOaMvvCJTnRQzS4Mn+p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yjAYcoV7yTkgJUPgYZLO/ApZbr8myf2NkqXjZcCOpblsT18CpMAm5yfgbqUeRlC9xtJQ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CWCBka5bMdzA6nJgGINzuLwq0N7FkaUa3/8AjLKCD3iUlCF9ioZan0buCGFkSUgagWTp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cvfyUluyW0/ZLe/cW/LkttF2y3oqJyTfL3GhFGEcpxsyDzZLbhJIWV/U3IbXJKpCeSFv3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A4C24In9pLbhBJtjuNfIbhcNFXAcnR29hKN4Z8R0MbubD3YkVbU+yFOUpG8RBKxzhgLa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b4Y5bEXWRtqlsV5eHAkhqzahwNbZ8ChSZBOzgTRQmkGcocquLWwN1SJMcA0kyhyQlYX7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ht5ViR0PGTe8GzZ8ojfcRFaWRjaWh/wDSKV0HAoclt2JajTHoXoRXoQx65EoGSpySJm4+h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WvJyHgybuNlVwcq/ANIp2IhO2+RDDs5EoEJILIxT7jWqE0PWgdRT7VM3I3G42m6MEkHE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mM7i2PDQU5/lGSDciqTy4JE2Fqx8Cm4ciQTPJFS9yKULCMpSZYziaWERQazFMcNvApOS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2Tvj3KmPCGJXRDiFjfcwoahk0ZpSW7IUQThZRff75JEI0hCW8oUlml0Pa5rnAjb/AAIM0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7yzwG7El7A1I9kJ97kklVJyR/SGd2BCVIU1tfsk2o4XAkLpQOdpJfmT4La2kTg+JbcL3Z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5UpHQbHoicfYSiPwX6qv9w/AvrZcDXbMi4l0/wDjZ/KFhizJfR4lwmJxOQiCLkdLokZI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F2i1/EUqZTFofcpQ1OchufJJvDYNH5IkogZ24MmtOFwQVJAlg+CUWrgahOfBapGqtnO5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1ENOHkJbLJm0hztPg95JrobboTNuiV7EDt4Fiv2IN1yglNHlfwHKtXwzcSHPCTHyQKW0R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NpWCF68ORodjR2qYnexkopB9EN6KRm7Iztodrj2O+7sVk2UvAryyaCI/8hG3eSh6EzhV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1mj+0Mf/ACgRuXnluBByF/ewrYloa4yRydGwyRXo60nVkk6MnRPkwj0DZ0iehIRCj7jy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Sct9OPwK2tHJyDwIUr2jgpjnf5EgmeDY+A5kUN2Mg2HZNqIXYp/mDQ4gYmkOjhjd0+Bn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1gYElLkg0pQuiPBjsct0joV0VnVZCh33LiyGXzD5EJyzsZ0J4OoNiWeBGhlI3R/RuTb1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4GnSTCw24QcI+J3RLMTgS2EaEPCg1XA+UJSgk+ckxUXhGIsHbASslLwPYfGC37QrK6Y1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dbEQG2h7QTSmSGaEK8M5lcpEpdV2NwoRI4QbmkqIksohqSZVqA00OiCEtNHG5ZOTPsSyU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JF3Zf/GSdIdE0TaDI7aInbJFyJyL1JyFbmQOTHAkVkuA90fQ3lUTwuReZVsMTHAilImd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vSP6Z/LSNJlo5JUKzyPAQvJOkoXsf4FtCWKSwtp9yEtiSwPrI5di+b7Erb/zRUOjgUk0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3Y8u242mtCgRPsN8kqbQoHA8iJ6IHKpjqnnyTdCo5Epcilg2Xs0ChK5FExQnScJe4gpc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Q1F/AWkPJVGXyRCU2uDpwx7aQ/YmxfnIsQZCuROJCHfe5Q9gkM2Vt2LSE2JXJx6kjY9E4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M5oRzJsM8sWCm5LdFwyVYKOZyNhENT/Ss2IbbxaG30Zo6t7wNj3OULJF+yDd0y2Q3OZS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mBGidSvJPBTs5V4wMH3yByY0uFkcR8slNw4FNgKpKl0PDasEkaHgaskXNtoL3X0h7kw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Vqelb7ELc5g7fQ4OpY7DHkIuHJMlYnZcMYQctqElEB13kX/CMZt/ZuQQnHlbEDBeDJZic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J+1DLCWFMhwNFxU+x0QnQ+wax+h/AoIHZDvqmEJBKRsNZCEpOVfBY4RNmyzlYMqxuyUq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7aDpXyJLmyj7HHcHAocrA40kiVgxglBZswzC924k03E7wTsNL9xlf/FuZo3SUal5Un2Ja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lFmBDI0O9LeRMkNSOeHAtgajoQJxBNqZ8BMlCY/wAnFqHuU+jjOB5GPyNspYzyRu8IuI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yyzO1RNUSNxYG+L0HazhH9iSLUvS8I8QF4H3Y6Fjovb5bkNzMwv7I+TJCyeIJwUj3GStQ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CUE0Qpj4FOEjSspFl0OGLFlSvYaDJbWNL04EDgNLCgmQrlErg9kS5oKX7E8F7MQoRM9B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BwlJOzLHSYsaNjYVLV+h+l6z6J4FSN9OWSRpPcooytJeNhBk7DlneI5yiMvfaIglNg4m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ibSmLwhKEbjTWxE8RQ4Vb7inzgymCMKoJwsEm3C9gwAJnAO6QkaN+JJ3b6M2QPYtsUELl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cH9yDjkcImzs+9GDjWOx7mGv6qJ7kiLwjkVoTly+xAMnc+ww44x0JQ1D2fDHaXdRvy9h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m+xCsZ6Iu3QzZEowvYtd/LE2spP7Eh8xMf4kyb0PjckbArze4xpLFlTn0N5FTe40ok7Q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1pcQPufCF+QyW8MxI1AsGwk4Ma2Z1AOVC8CIJb/kmpmFwN7R5JM0GVXyVsoJe3BK43fC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d19mDG+k3aI4eWI/lV/8AFSU9jB5RFQ2mmIubXpyYg26H4FLHDcZJ4OxImK/BMA7vIkBw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WeRoUxT3HgmnlDyIHRhDTe2n4IkY8obJPuErIWzaE10Y+xC4n9h3BN4F0QLkR3YlwZEL/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6u5gpgbqUJo4VJK2G5VDa4NxIQcLwTdfchMuWJYa5MnkOWNsyOSkxgO1Ypa0vBIwvYXy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JlSkw3E8I8kquXI03FJZL8SlobZL35Gnl/AYlG5C0NM4XLf5Jtgx8CJ8jFGr0Tc9C0ei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l6NarGicabUDv6TJFqP/AGEqny/4GR5ShqmbMhzMnIT22HKYgc0UTHsc1hCrMMsNCDC+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knLSWITIse2yyGy7OSQk0PBFNylC2KHI2xZ10Ru7ljgmTeS2h7kUjAlJwyx0FFsM1hWW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7saEp6K4HwCEtS0peEcLLdsc2eGxJzU+ZDH7mN+HsX+Gqa4ML+Dt/hAXhQrZQ5e426ZQ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kJZZ7Q5rC9rFOYPG5F8GRBLZLncZTamlkq0eDZwTZaSfRESI5xA96D3ZbNSTujKF7iJBJ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TY4mFYgTXPkc2+x0StuJwjIqYliHIRhTsZ+EravI1yc5sYhp/wADFYqnmRMtHn/4tl9hY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qEQiJEM/Ikohl7aXPY3oP7IkhZfBeWCUsHN4RsqXBDZJ4J2bMabCbDmB8DN7TXkcCw/o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GQeGcSsB0hI2pX0Xur0OlfInA2YRs3sS4NX2ImnhSUj7Q04RFngmcCUpFu4QTtfshbp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b2IPuJ4hlTYoyMxjRTaivIiA1KSaXkkW1BaE0J2Ce44HCeQVYsIbZWgk1YW4PoYk72Pj2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VwBUEkRC7FbsSgkgitJ0a1nga408knk30TgkaNtJ0eqGxE3eC2trI2aOFsuRpqxIjo5X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hSmyxavkYQ3yOaQyEk5cibcy4wtxKEqbB0Q1t2CRU/MhFVcgUPAxWmr8iQIy+SBXHIzc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unEsRSnTwSPti9xinfCJLFu+WQrvcQiDXOSLu+Fshr7t2xLZNDaQ4y3JXFaZrBjjt4+ej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bHxuO8PI4WA0VrE7DxofAI2RbMG2Q+TfI3yQxfbpMsnMNwXU9tDU4QRU5xI1J4GRU5jC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TQ1ewbGGWt5RKSJL1o6HUteTDfZ/YOtwTDwJPIn0ka6Sdkt0M5R8pBdcaqe+TMMuf/ip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kZMp72NnN6E4G6JOYEy5yiI3HTJMYEnhgTWNvkhr/cnCjch4G8cCIuLGyuCmSZWY4TyE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yRMtKi6hJQ428oTWRDsE1lTHIlO7Im3kZsWVioiSdv8AI5YTl/YlFk9DfwJJPonhLO2k2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N0fATh0TIblooE44JLqBNQXIUvH3IyFalocdxCHkpi0J8EyUSiSFtQNbwE8QnRGIbE2sG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0ujIKDzJigkVgxpYKFEOXe4xSs6AsWWsvlnPWKG/X50b1Q/R41kWh6pi0J2exOWRKtUz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5JjffkommuUN4jI8nILgRKEhC2H/SGutCZpqhtXeCnFoQrbtsT02NxTJ72KXl2txtxHZA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Ep/mHkm7ZGsnILYtdEOB8EsNZE+BUG/Eso53FPCN2K4MbLkw4YrMusL7HyNaX8wiP8Nf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dJYk2e5yH+DfuLEvYWZ+BdSkxN5VN7skPKWXyGnCdzcB8f8AgpYQx29mWSwqOEUSlRsx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wZbLEhkb4G2TmCCeZdimqy2IeUn7H7g3NhKEEp+SnaIbroi/A4SydrIST9QJpLEjUd1N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DKas0I2ofnkdKnhCOfsXcEobcN0ySf8Aw1o3mg2mTxqJtJRnoyWiVGkDwQPgRyS3SCSX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WQ4mKK7OSC4obWIJkc0i1aVCssiZMrgS3MUlbcl8OCODkumB9LkI3vHJWWeSexDLDI6y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AWrYlf5EhXyLFol8HIR5K4tkcyVDuMvhDWoUEKe4tcwd02IfQdMWR7CeyEJZS+ENt0uD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gSTh0QsMi7plUSmRO4M9gnsdlZR8kqnzGPeORQ1ZeOCYUWiSRwTsRozaI8kIrezImkiN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SDGNkjaMYno9Z0eid6PVMka1kx0TW7JFwvc6IUHgkxV/17HGk4nz4FPwIlJlTZhMTgSa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FRu2OWKQQ1E7jxJnwbmwjJhfZK22swD0G03dmOayp5JHDj2O3WhLbQ95Alf4I9pDsk3H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hku1Nto3MiyclJ5RA6eediIalz+DZ8bjcoiCeIcHaERDhJQiKJ6lsHPZjkpcjmZTKKTE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yWpEbE/2LXDHBKBjQsIlRDNouWVEkLhEVt9jgF0Sy43zYmeLvgmmk/ApdJKJtG26E9c3G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fBKyMhKs7ZTEi53JfivJKwkMtdC2KfZj+RsllCvayac7j5TyOJzaKjpUDH8Yn/0gjhvd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8F6LUiaBsTgjXcIJlpcA8mOhDZMZL3wUiN6GEYCh5ktYkUstyXw4MN5FZK8iTuqHSFhC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ZoE2MEIn4E6S4GlszZLe4hNWKg1XDIWq+CWnDIWxwDRUCU7jSYr+kEiQ9mfYVpC2JCmB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bhSGWekNnSpcIhRKbngTYljSWm2SahtwODpt+RtvJMYUshb/YtUQEksaTZPA4Z+By3KIU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yHQmt0Y3SlxAqRXkTchJq3Q1DyZArvgzcnHGg9wUrZJ3UtvsLk66GwismWUeDIGeCCmj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9L9J6TZNaMkXixtJm1bElaJDbYNdroYklNkcvgXGAnhEzl2TcDNzWCzuhNsm6TLk2l5GHJ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VwrG4huKJSF22XY8qSRbMpiluGSfY3uoOBSR1KVdCzLRsPY21Iy4MkiXsJsJfoPO3WBp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wuUKGUUhwpbZ7SxI9oL2yUVEWvJblu2+jCm4XJAh8i8jakXsufYjHtUpiLc8nzCXzgwS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mDN6dEFjAzyORXRTCR+GiTeDfRjaCm5ESpStu5E8EcGBvF0MjlPkVycj4DWyeRtJ6eBYC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j4jBtCh8ncdPJN0g8OehOWLKHD+CykrkrYmaG2NhSaw9h+rIgrsU9WX7D/8AhrTEEGMZ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eEIVDcqnSKLSeS3gx5FLPjklYfJMu3oKktwLYZUZJRCI5LwwKFi3yWtpHpCnsbW33JJT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MaTVItszDzFD3EOKVF+aHuuhSyWuhMq6MLBKjAzdayHtin4InA3TdkStiFmFITXl8Iti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oa7ETNSSMqY5dtk3RHL2FwhhYF2LrQhitiH8GxBl52h/wRch7vgMptEWgkJwO1MpCdS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1Emhk4inFOWK3uvxBEISoBsjcWCSf0E5GXohsfpGNiZlaNwNid6INwJy4InwhJF+xDpbc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peE4CJscv7EPbVI+HJEohQhYNpmIQ2fMvcQcPEkVBXnkSbhGDzuEeTNHAa9z7gG7FOmlg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gkUPIQ0r8i26Ekbo5DHr7E6ScIERQVdGKpvhTPO6dFXEwZMknDIXabSLnPgdoG70Mron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vTaBTAzv0Mec9DbinPPCE70HBSW2fIZJRgZDH5jabMJC3FcIG7iZlRbunBM2sbla7ULw8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tyNzLbsFln3YNllc7EHl7Eit+SLFSnCJTkRW1k8kTTgJVgo2HtdjVJvwx8IVmcDahPuO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xx7kGTMr2CTmwLpsNl0EeEP/AGz65EHmH9Dsp3FBollqBQxJG3MDW7LaEUs2yZY6eTK2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hPYUs2+BBwJkkiZI7yKcGTkBy2VhTE21krNwUw2Vu3Ja2cFcWewTlp8j9glNEtU7RwQk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gPpCey2cm9kcaIdbonCjK2mZ7I5YY5fCJ4Usfb2OqEN8kk8DdaGx2J5G0bEk8kNWiVn5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mVsOswTK3BjswuSHGKFS/YQdQ42xnq4QpWT3Yl8CSYOdUPVXo9Fj1HrJJGiJGYzpOkC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QhJu3sOTzqX9xp25O2ciPdNcApgtyccpZaGITgPVhZe1sSCwllgfv7Epb7yIzyjoipmx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XkuJKxoy3uxt2WFF1wbicotuBp+fA5qoNzFFQ0Gl0S6MlGkiWUh3T4Ts4pbq0QYLkRB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Pa28MSa2ZbFocvM/BDUGmLj/ACpboR9o6ES9/AlEU6Esvdkb3JbNsNEoQuPbLknd+y4F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OeiDXHsaMgJbqFMLAj4gJgaCt1PR+SD4+5YHBNciKeHA5VtTpEk4RNCUsES1YKmYKZtd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XIrTlOGKGBZmmmixsRqToXoirDcqazBZpJKEMnDz/wCxv0QaIWCcFZC+rjP4ZKbeJlEk0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NzI9mCMpJDrhmWxjgtmMEbicqiE0mZMCGlPGrj30lbo9xEJ5Q+CWqQj/AIE6ohc2S95g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MELifBeGj4oh0cfYx57w4O3sLZBENraZlUDK4ZGyEJrgz6N9zIv9hD2paIH1otGwiiUK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eRMlBQ0E08kRjBRgypn2E0RcDS5jrDgUyxhLllzuV94yLEIX5X+EA0oy79G/qesm36Be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uQ3Y01udoTzGWw4eEVFG2SYmiOSSIhSY0OlAMQMN8cxGo0jHVfkKk4vYyNj4dyIRXjfZ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2hO42iTEW2D0uSQs29tL5H0brFIlyqfJRCdjJCbugmvwCKtIrhbgEhCew7J7ieE0ngUI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3yqYv44o4iYmizrg8zcjl7vwLuWxshj7SMPaEy+97JkbgRl/0OCkJT4uRYN2KYNSOjKIJ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KvI1q4hEt4cElIUZ3+ApmVi9oz9ybEOMCbJYmPYASy8SU3wyCyqxAqIWdJIT4TPCGUmh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TKEtjwNsosdZsvr2LZc/+htd5M+lvRgcO6fkkHMSTEuB5ORC9iYWC4omrGoJlowzJSLd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eSSHBPDIgc7CbTI3GiNEvDtHdPRNwI4HyYrYlDYhwiI3HJQ7FRDwYH0hYKQ5THQQuSTI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eitlLH3JeyhCrBPA2TqtG9EP31afAmjBD4IeC8ETojdTO5DlukxLkqHDtcm4+QTXN5FW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OjYUnuFfJ7jtBKBUkzpIrkzrJMjGJkkjwNiZnRzrA2IZjJBlPkzSiBaMS0xEvD9h7zyC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voJK5uRyw00Q3NhZcciJWU1uOVcm/aZYMFxvkU5ZT3JusEpIIokI+pZEuIpMFPpNEy4s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Qksk1yJPr96Scxs/cUnNT5LLgZ/Iuwg4jFi2Q5NuVyE29KVhyw5DgVLESVP2GUihEliX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I30QrbqJXJikKToSt3sNEhEEPYOIiGGqEnP/AGOIhQztDc2Wy6z7BbCREHyAlNqA5kvY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nG/Pg3HbPIS5fApXRDl5EuMmB+Th5ElmYZwEnO5E/vDeyQzxZKjFiTioJT6LtInLFsNn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ZrYuKJC8kaGuSO31qn/4mTon0QhuY8jZPGiV9GB3aa+yiSzDkRCElQ3NSON6ckO0obGq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7M5J0RGqyjyJ8DkmKkJjYn2SZUnQQzOODJsOHnJawew04FjsxA0uzwxnI7L3JKEXSRbC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jZZT4JcwQ5GglA+IPdT5ItvyXYjN2v4OgE7KElL4C5QcfKDR/HGoPaUwJD+YL/YHLDfBk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om3Pcne/Im/dLZseS+NNBGezWO+XEVpIXk052JCouNLT/AMo2KQraRME1MpcciivkNqny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msiZ0joEeD5G3+Yh/kGJHsGgPmD0TQ2DdsOmSbJDfAfKG/Llss/f0k03GwW4Epe8DbJt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yewmDyUWSQT3ccplLsTZ/hxJrRLfcr6BFIFBeWOYluQ+SfJwC8k2YUE0rN0O9ibMItO5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/rrLmeB8G+0Cry3DR9QJPJkc5G+Wcs5sp2+iXESlF8j/AEPcUOUKNn8i5I+xJdNLyQQ+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UbjG32RB/hE9h2NebKfZH38FyQZv2dEjdtw4Jlm3uyXOlyLOEeSZKjsiFZuhpwl4RGTy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FG9yWdqPfJZhyZNqGowZHjlC0MZJKMrhlN0IazgT7JhXAk+UN8jYE0crfkpRJlvI/lKG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W5E25af/ADRekaQRoctD01oW2YmH4LJnZ/gomsCdlQL5oRMJklyV7aJNk1wK8Ijkh7kP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DL76NzFc1TKbdmBxyiORKbkHKO0m92zqEM5aRDkbNluRy5OehBWXyNCwm25EsEIWhF5+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0GwMroj5vuG9Sl/HuiTb7Hd8Dqim7Pgr+AEn7Bl3xEP6sQkrUyi/lBJ/cPU+5vknsJby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yjhlxH/Jp/NHJnD2iPYUOEHNaUSuTAwFwjOBLLchNzQ6Q+MV2h8EHSQ7CVsdSGOStsqoW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qWeBS05y2LrojRBGi5CXGhTfBBJbY0IHAq67MajLew6UyFKk0NsbsMktC23YSkifYslD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5RBJOLE+BJMvX7QVRQU8vQz3Mjf9C5F7mQ9yE2U3S2ZI9gmm7iUwiUkImzRMjZ4WEXgT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ggkanPsSFniMsbja2KZ+N9OTNeBywdlQu3sySzDs6OTcUyXuZzQobtkM4gzCVoIGWQ2K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uK13d4NcSU4vYUN4e44JwbsScNPJLGEc/aGl7SUnYyWyZYmFUWRVZKJRQ6WqE1xBAYTJ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KFDA+nuhLlKJ9iY8FUoJsEmSxk5WcinsmGmW+bQY81B+xmFjF+hK5OgdT5P9Y/2hpz8p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/J6Fosl9D+5Hd+DeHwH8IjS4+nTJM/kGv+MP/kCHLiXR7nhMigO7A0uyFZTiOcVYiBIVg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9DxvyR7IclfY8fzpI9H9UJtk3qkBf84nwf8Ask38hw/YhmCHOm9yZFQ0xNtEhJwEO5Q/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KLBU8BZkvcbIgKrJ7DLmkxTXW47Ws+FBRKeCIjSYmBu2e5Du+dMhnQKNkexTCRDUI40ns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waHlR7zG61e5JkHy+YjsRyCXLnQI1SEngabpeWP3eBQlLG+EUu2Xujo4QQ1DtlTcFBMSj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bhqst5kXDRCdgVI2DxcD5EXqOBPj0BiWl6CsN9izH6AaRHNCU4RDyxlNqEJLAfIUNJUi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2BY/zRGKdzRHH3Qp5J9YH3PkOBboa9CEt9w4pTR7piuJmSMtnA6CTK3HrZX7XBNhOe1/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HIxu8s2GmksiUvJWKtEoTKwsuym8hkSH8AgkHAslD+ATW6gbMhENDzSwblghkwTQ0JTDr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y4ENyiangUZTSM292VsJbkSJqKeUJN7ZbjwdL2BoVpQTJtKjZjyuETV5djwSloowBuEKk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efYXQxbHLtEP/C2w32EnwMh86qiS5GuzyElzA43aEdHknAIYiQixDwO8ly+CII1Rs3IF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Nt99AxcPLKZTVO4UTJ3M4VXAQ1y8jO3PuyAHLbWQxQ8siUncUEqbIhGYUf7Z/gD0rymJ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/aiDqXyQ0mzJtxIuXgQq7yJuMJM6V2PMZWsmI9wkos+D+xFMojUZ2C9w0wexUSJwTITk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lVnTjESoh9zdMuTafYXE57EI2hQSiyPBmX9IlHQf6QqE/uez7ZwL8nGMngEX+wcSXgWU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GBM6D578EthL5+cidu9yJQ2HYbWZ5IbS2JWVfBCpwFHkNihF4RDV3R+DqdJsW8ZIbtQK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fIfJKKThk8DFmUQRzQ/jo6FMFoTbngj55N3YrIJi0OZ2kgQaqNh2JvpuOrdshvKCauPc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T2NNZaJTVjcpIPx/Ih+El5DvRTUuZFMWoRE6S2xJoNTgYzZ+NH9GdMkUYajEIS9DOwoX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LNszkxgypyIjajbEsdZEbUxC5ZzBMJcsn1ghASglUcBAKRYhNKlNdmzPQNuvEaVpGXY2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SVjRYceRKKUjaQaTcztuxYTX+gZhKRuF5IS6dOGcMQiK5B+0PmG8silDVkGz9jetLAbV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FryJVaESwEbVDrgktyCexM7R0d0jvbUlsEPyJJ3Y7ybyJLhujLbT2GkBb+4IYdHHfaBpC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UEmvSpchjf8JuG+UR2fgRKj7Qo8fGNG7+oZSWYa7LD475G3+cZ18k4GH+JhcByB/zJ/lo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l+B49PwSiDwZT/ef1ScPwMbs/JINnsE55A91hsPYK2vgGkCFNIPkPyByN7m1VjYluw4Z+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Jx9sa3igxcfsJfkAhptxBcm09goTr4QuwJmMmQiFrhboV3DJ2Wc/cdZvaYNLR2jI4Dm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5THPbBOZn4HN2PY2jLeBQ1CH0X1k6GQmkiU07LYJKnbkUnAau5dkI2ETERRAmB+S/kTd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6ok9h2VQnwZ8GYeBORngdm7imSimxtJDVSsm6s7GRLGeDDBHJEYwSyMUyParO7CTs6RM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bcGyDscJk6lCErF5ZU/kXqREZLIRpTsZhJIiWB1JCbo8D3fATlQxT4m8ihhFQMtkOoG7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Ig9qtje9hSDyHJGTCb2khbS2WsI6HDogcLtl1yr8Dqtj6ClNstLFahmPBKeTHKwSmspM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HJCcmLMlEcpFElciTNjW5tZN2r0ae48XjhCl4QuSvLLamYXBFgaXLbE9thwHWWXHAm6e7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yAI2fIjOTK0GkITlQTyF0DDI9xPMTJDP8KEUU9nIdKjke420YQncD1168uUQIW2quBkO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sJTmbyIeW+UQKl7QMH7ij4vgHDs9hzA7fkdnxZDz7yWy+Q4PnEpJUKuj7I4flQn/ALyib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Bbf5M5kfJyKXTiZsjzP40FjOmZE/4wj/AAiP86jm90uOWKWt+SdoSOXta1yiOYs243lr7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vBKEi4ehxt8BVfjEefiojZ9ULr9TsxBujg0QI8J8zt/cQ491sW2Sj9wEKT/ZJIhqapdI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jHhC8Aa8OIOQ5/nJEX+Tk+YSdvzPLE5mWcKUDttnkKQmSmxlDDbHHIhjC9hpcQR4aODY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2JZTcDZucFq5ZjdyRWLHdW43JEwzFP4hUKEdbFryKkOfYtpG4yfgb2REWfjQbadpFveC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DF1aEPqWhR2cLgcRUySxiRv8SU8oteBKdxB6JDhZFEUUwN6E6wO2CeBsTExKVjl5QjNC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hrcJzhnQbdmYyy6Eb638sdSCN1kbgQJRtJRIFGyyGJuiF0/MUtDI3YgXTHKEJHnDPA02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behS7ZL+Ak8FcnBfIcpJipCgpvJYpODezMZSNSroJrZ7senujMiMrlkhyy4Ex9YLjMIc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RE+2KtiJ7cCY+VoNwKWbmRBkt0fbHWfgt4pclMW+9JVFCfJh8j3QdITawP7HMXSF0jsh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7cHtBfqPA3ROgFzzVrZNT+E2/jL3DqE0x5VTfYtsZCtt65LmsOJZg6iJTYOhVAW+ZDX5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tkf8BE8OkNIf4UEjf7Kdv7Bf8VHk+5TLRKbvkrYC1bvdiF/uDgNIv4CTCYBweFftGhL8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2BtRNGYP5LJlPyTCTvce49+RX+UVyxxZMTsppEYY2ZErZA5Vuf7DRhpEnTNU/UNJOIn0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gsXsR2GuykTMkozR0Ps8QPHBcYOr4P7Aj3F/pH+EtbUUKhj2IsTZ7Am2NNBUMs3HIZYo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htWUync4KQCy39QxvjTJjDE0+h1iSUuwp0k9ilXZEp4oZwvuRFpyiODDJ4yUeRubIHED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4Jh7CcNtx0T+BSwRwEWbbcjPSJSiB/wCSXIcbEPAZxA3FQiz4LQ0LdTDShLFPclxGxCMv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eyKwyKAT3QnAnCG+dTyJPRHNLRqiW9EohFeWRy9hTRE0sqWJndQVihJZTJZJlVs5AnYu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dxsNKz+w3I5QqbyNZJghSoudDliWqfkbWVoroJkxPGDcU52FkfGxiyORuFkSqJk7fAzea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kViohK+SG1we0M2odW1il9CC/cyd3km+gkDWL2Zm22yIhD4ZMrhkxkjdCeyIcmdpQ81JT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ljI0soTTznTDRMexWdhbXApYS5JsxulCjdSNRmCXhJeSvL6H2/ZE8IQktJge3vsvhyKXC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g5J3vDapl4FlmKd3g4WF3aaeBtGSwEhn5hJS4fI00DqyBuWe5u/KG/8AqLQhvYg2VfsM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Jc4gh8n4ITd3IkalkckYx6PI4TiG55R9oacnQ0lycIvgjgh4FXDC23GqSfwOnTkzrZsT+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+CLljcOUO43S25MKcdI3g2dRFyhR56GaykYoawZFoCubabEI0oKahOUWh2/4BSLVldjk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TJcN8jgte42hKFtyX3OmOKIDaKw5Q2AcIZQOVA5MS+RltYxPKF4MBcMo5nQY2G8NCjAv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NOCTSVFDkohIVk5TG22wt2Gic+2sahWzAUp0TLtwbAU94LIhSiafwS3c5H2ELlxTzTJI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ZMeBNMoj7ioJ2FI4Cc9DbdInZb5IObslEEYJk8GPNDGTaxq8e0H0HS8BatWjOCSplZTs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xNrEwbCmWqUxfwGTWrJG2LLi8jVY+AqdiyeRvI4ds3n4F9EUuT5FmjIbnYKOLIaUjdwkQ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SShUuRwGk92K5+WvuJD4UThnyW1kTaJu2zerJTmZkpGUjocktnsOV/EUlATeFobhWlGh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qCd72QlzfAx9LgtEW2b09jI1hCcK1J5YpeKXJTlyFeclvokNxXg5f+j27mz7Oh3ZLWC5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tY/kM+jKiZbEuNz3smd54TgwvJdGNTjJssaN6DfL2LjZCH7jHdsJaxKIXJjcPNKAulLH2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sTMCpPhcis5FDjgIUkglCXCFSSRjZG25K8tEMHBtSowop4zlkJatCdSNxgphH93SFgSL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QWeBJ7CqIdoTWpLrjgZnhZHIMoAiXaccjhXUMUFRXsJ6pHgjcb8MR/hDKhQnDFHh8MSi8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+RVkZPJ3GyRRGBO8UO8bjkTKSxgLIt7LImecJlk8RSYRarK9zCgHqxQ4IRCPAZ8zEpEhg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kH04H5Mcc44k5PqGJPBSOiiD3slaXaQbxPkUdyYuCI5YmeGKWh5PBsTGxnzyNsrfYlHZ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8Fzwg22qkG4UIUCeewtpSzDHkTSkkxlSXQ3ppuxKfA3sFhW7EtOnyZR79ormDCEboSl7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goUkclPo8lwNtFPKUbkklalg6DdDyJE7Ijd5OTAqMCL4QK2UiXJIhRM2XuOkUs2x3ko3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h7inmmXR2QGzyMhbJkkqwNYG5E3EJK7ObexKo6E3laGpthSORiSGqIjLJb6Qntchcj4H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IcSsDajFnnApfQULl2IamZKyIb4GLs1/gWoNcjzQ3IoK7Q1vfRa5IT8jnEoI4sXmWrSo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YlzQ3RuYyyTxXZ4sNc/ZHBKEJGTE8sEbq4JUUbZFXQrwrlijZS5GpykQkIRbHJM9D+SD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AiHGnhkKMkrDtCbMFMtinkklrlDS5Nk7Sga4USmo+Q1OymUsuRzFoEFj7s5OQnKjCN6l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EnlL4Q37IWjFzReyjwVyy8SSRSVeUgKHkkbWmAOCoWVZHmAyeiQVj1IlQIU3sIY5TfY5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x8DsKzzRMxsY4aGml9pz5OShOOhNqqFTV+xM88BQlQMbti6Jh5wIqnflEQqFE7yOGTss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PnIvYnmRylqtkhJoSnwNFE1jwJTtTHJJYuEVxuPL6EnAqW74HUbP7KCY+xKhNLyNxIqb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4ir/AGGL7IZSvg/o3JlldGhJMBIpjEe50xyWJ0iTaEHCWDlJa57iT5fiJL8gxZQ4EmMh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8G8koq2Jl2Nt4wdqglIlyUWzmw9gLlf4kmDa3Y+UvLEp5+pG7XyNNhd8kc0jgiqW5HJka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se5tCdHimPuiYeJEpVCJSUQp5JRNQMmpJGy2miGe18DeyF+UU8Evcsferk8lvwKFIXY7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EFN1QnyO2dCdvkUsDPyoqQ4udK3KYsQnbw+CdksTsRTtsTarYqFEyNt7zfIlYfcad1aK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LjG8sjd4RwoiElTlkz1FM5FRyFLXCJ8mRHJwNN9OETsJ1wNyuBoYxq5/jlY7bxQluedC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tCEcYJTeTLiVgr3IbQGpZKFYDhd0SsqGjNo8DfkNc46ONEOuRO5QpW4qLkXHCFmnuUsh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NxLfbByy5ez7ejwOkJNn2G5NoFXkaqQnDRO45E2sSh+4vEjxo7WiFEugnssDp202YW0ho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YQunuOOZfRnOOB9DnYlskvJPY2mBJM+7+wPE42fqLcQRyORIUiMKGKE8De0m5JakithL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imsRWAUTl0PNQiqlLtD7pPcY32yCY7bpBqUpw1gm823dwIoMrnENrezHWRbtiBRF5EZd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CfkJRPeCX8Icp2NyiX4EWqjwSThkt3QSg4oWx/RcqJc7CdgrKySUiRzbIuNZGS2fPLEo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M3kMPgGwLwKWs7sk/vZbS8cCRaFeF/HImoW+NyU1OZJaUK+SyFs23eBGsa5R4ckwpDFB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5g0ntJDOHQnu9YERU7EYWrhjh5U/oT37Nhi8kKBvlJkbaFkXkBLp4BS6lDKJr5JsAVOD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bXAt2UhI78MUqRp4XwymwdNKMVlCS3+xT6YuSTEtjQ0iGlPJEQ5TXBMqSQ6p2JHsPhjp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8DkWRaC7InwY/cSwGQlRDVnKhudjHkjcW+kRZDEpBl5EwrKUiF7NxFlhpxCSiHayK6Mlp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1cUysVykazYjBYxSCldCU3izPQt9CsL7ImxLcNhwok2zLzExSzbGm1aFwTskITUUNiSR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z92WT5M8aJTokzlnyIavAlMwRLUSb3DTysFREXyWFdGU2GucdI9odbndwKcJHDW8imMwE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t8cFZMWKYikdihYGQLMCz353tN7jJsKGRu9ifQoXMozeQhEYwSnk4LWMFluwjWaLbAmp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ivI1DzI5ecCnZC5ZCWwk8v2QuhogXLOqGR/5S5KEc9CdfInFDY3AsZogPobLDPoQtlne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BObe7Ikqa9zjhCdlpFbihVtRS2S4EeJQ6KVnTZMrJLf2okPG++yIX7iuH2R5XkhOcP2G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sStxlOSQ0k39nJsXXBbl+hp5pOUUU64Y48tuBHzfJCSKM/wCCEbeBvzLNrYbcCtja3jcJ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cJQ1QSe51wNLwp6KTvc4Av2N7FNjGhLTJKe/0K+AcvkF1IZSixkmrE2naFwW2nysDTjb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IaWDXA7Ul0GroG8JE4EPlFGxLOLo6YGZVjMi9kReQk3he7G0k1jzycFSGxLSNkGn5EpJy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SOj8i+vAcFCIuiOB8tDAzPk0s6JArOkgQ1nPRKfTJtSYpKZQ6E0kdICXgJkodOyDt46H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wUsZKX8S8MEKMWNkpeDoImFFMgzgxi2KPLJJsbcodi/EOYaE4PtFDKJsaRvgteSVwPlF9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cGDlOTCxU0JaodvsThFkJXbozzCJdMm0z7Fs4G4eR2wpeKQqxntkXeRkcjjEisfkeCfL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hFpPJN2N9EwLAo4HQroyYpngTUYUjUHSEUnyRvKJxCY63k9gVCozZfhCv95CWbDbeaXCI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Y1VRosLXC8hGNdP5EpqSCQ9WuxCDcUG5kO+mS1khu0V26IqUoCjiWNRlod8BU6LldlOi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STzqh4Lp/wCitS7dr2XAQUlBKEuEUiUxxMFIaKFHCCfA2pkajLsZugeKWDn2wNy7dsbST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lziR4DZMTJgXGVbsjbkS8qBnGhLRBFhpjZVZ/wAhzOEJlE7jfFPotjPayK97pmMy3ZDg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cpEqUl2yeAMk4VdglODozK03OiV0cuXwKU7E4kx2l/8AQxuEKke98Fr7BDuEo2TY0kiE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kukYSEu26FvShRrrRUgZ6pWE5RNj/DcCl2XPWouCLwMgRKJFW32TCki7Eqmo4G03sNyf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yskPfETh5MQLlyhbnf4CW9xyG5UAhWlA8iNORxORirjNIqg3stg5kJMbY0am6Q4sP5i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+BPZntEOJeBT6ZLSlghK1bgbyIJsk5RC5snhKEk39meEPQrkfJDTlaZlwpSppSQ4nYbmk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0lAhR3pDYjXB5M5Ih9V+iKe9E+RvgU7Esp9HsYV8FsWG9jjIhFqyGonBlSDDhwJSplEs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mBxGbJfgJ7IQlm2OXmiXHWkrZo0JaOZHwNrGJvMz3ZlkaIsgQSiNINGKsuRprFop+Rmng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7qFOBXcn00V2ZFX9DaJskb6sVZJ1MjuVe4XyI/GIZ8pm+jEoyNkJs/AxJHCxbJ5ZDilC5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4M0kvJMO7M3SFCR9WyZpoQ5XgrJ2WqZnyJ7MWj8G5ImMcENuk/8AVCwOd2BbuKIGhIg8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IbiuUNzm9iWxhbkeRjIfkZYWA1BnQibzCPgQ0JnwguAeKRT6iYFFG5m2It4H5MvnrsdE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2a4ZCHGzIMwoTngyC3n9DIlK5QktoF3h0Md5/Qs7Eck0Ul4JIqnAm3L/AEOCYScjgc9M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OBKdzQ+JxxI1Fq19k2A6eEXgjfkJOWjcxzVUuBNnhjTLGRIMLGT/ALCEHAgKnuRPkhrw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OPTkSzPweSp5EtQhRyJZJJ4HwF7E7Gk8CvgWx8iL/EyK6rjkbeCrhErLSLyrgt5X0UoR5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P2URFumxw5sjixedBQVuLwKv4sZT7OhErB8FDj3FgUNZEllOGMu3aIayCnimUEMbmb5o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i3hPYq5VkOJ2G02klByQzJ0K7CW3YxsVGRHaxaM9uUfUQg0IHoQxCxqC2S0rQcn9jOVZ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Y4ZFTPsNzEmLJMzJl4YFHl6FjhFBtCY6E7wSMIbHkeo4ak7uBxfBRYxhCcES70bgVsmMj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y6G3xC0TfAtXhyVHZjIlOAuQ0U5yS/AzgXIfB1I63KEliaeEJwbByF2El/1JLVieRm3Z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t78DVW4EDp7sdNvgbnCSJjsfMibiEi0z5C+hE4Hka8eDgxqLVoyJsZwQPsQnwOBFr/ns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4RI6Et4JjLs9kh5x2yUufAbhQc+StyhFvsQ05OnkqZeRyGRSF8mWy4LpYsEhlLlew1vM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EnJhIsfYh5SoRE5wR0SCalKMuOLG1fAHSzZMj56Iy2F2RyKnZozd/wAiG8/F5Knduxui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w7gZxaV4FWED97Ian8bIyZh7JQ2uq8kQrl4cllNe5ghJeCiXkSlLcJlkrgQcED6H4EzL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e61aY4nVQN0njPJ4G37klklsbfjQyi0UQiTsSXE+A6dZF0TlCiJy4G3Zz5Ml4IUYNhDdw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MBJ4Y8jjZQRuLeAnFe4KhOuSPcTuIjxo60JEG5xd9w0QqVkXfoS5ENC4Ux9Z7RDSpwK2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rIcTsU3SgztJiUpuUh0wjzYry4QrqiISNxDjcgNJBhh2hoYnzvsu/Y8tHqUrckbaHEHk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8mZzQnEwVy5JbjYLJrfJSyujHK5IS5E8jaSIPcjfRpFRWkEvBxDK8Ik7UamnYWMaT0LN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KZtjfRIp4Xvo7oT0OdyJxCN+RqiZUYMOiU+D5HI8HBmC3soIIbW9btu0hErc3XLGM+RG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s+kK3SRpLOekcIBuHbEp3KRJbDjZyS3liXC92ROLE7M8CfUjXcnWC1aG57EtMzjPBJhi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fxS5IhTmoSqN3uyA76JTJnF9IiMo6RMYh2x3y2LFtoklbYIhlZ5BuHyuyVar2E72fsPs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8NjVCb8jk9iGlLLHVYn2TAQeUW2Ew3EGNkpzsIvMjfpVun0dNblcoTTSHWzJglLZJibc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yckPgzq390NPMSuRLiGrgULMGdDY2lU17lLV3ixJtUfJDZBKjaaSDySXZwAm1RYjm5jk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uFCR4MLHShRoiyjzbnD5IL/A7kf5FQQENJiSUJKQ4KYpWHXDGlPP6PD3LwnKKS7Lal4M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JtbR5GTeIE6/YJD2BNagkc7EjbEFQsUjgzbpBxD3GeBaNudDCgSOwfLJ9CVNUYykxKd0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rdAmW0ohsofA52Cb8omemOZLNrMMYWyCJRlR8dBl/JStG1xImoJKnAskdy9qRvSSPJjbe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wV7k8BK3gSsQPyZ6LWLIT6ZawoXb2G5zkYsCIFoWFvQdNbQryzk3sSUDSFEkIoFXY+2K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8jaIIvkz0J9SeSH0ha8EcE7MixnkQ0uingT8iDyPJaxobZJPJ1FL9UxyHnLeBcERTB4GJ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4ULlk9mHOnRPCZy3LVOjxJMu3J2oxhfI+yJM18hp/wAifkkiJx9nmyK/YXFLs++xtZZM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sieR5tWy4Ckwio4EeR9Gf5Y45bEsOl0RvhyzOZbOw+lB5SY6ceSOR1t7ivskccb8yNNx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K3eBh0hnkUUPs5GeWKqbFBAgxpPYQ09gpQpqcJyHMF3DM8BKQ3RKGISvAmmQOmQsyT6H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jOhMWcwMsQvKG3GfECt232gbeFohN0+xvl05Q3MMOBItoG210TAmNSJw4k2IaGcXptPD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KpeUJuBywQ1o/Bt/I1OBTI8G538D4W44Hg5Ii6ZTpRKiIT7FiZXgy4eCYQKIlNp8DtZF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hz57ErpkRl+xMmREE8CSBGzcxY0lftzH+AEyiSVwODbSuxwHLzSFdITstmcuCagnJOT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zKcxN2sRxHZLSvBXAxzsE3syfYhiyY0IhsagSVeR3EbNkDZsRRjLJnAs1bGufshOaoilk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fhC6+7HTlCh4JeNjcb7i/YpktdkJ4pjkIfEta2I4ceR6eFQlJCHIkzohvlyQ96HhZvkK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+7PLjowqoal2JNEJ4rokRwJzVGOzOWS1TpaIYD+BkmO0Ji8Evk9kWHuAnJhNLxpjclmX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8Cb3D52JTxkbiskewur7Y48+CXtS0bEySZotdojgmcmOyU8nZnmSYH8E84MWiZE4mXXJIa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ttg5P+CIyP8ARmctsh7oIlVC7PsfddEf6Gk9mWeCKhVbJYRcQUt5IlnBQSy+yHPRnFAkp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o72Nzh2KsiFhcEylyyxJkVBVDwOEyP8AU3HGNORx0xTvaLDFkgdOYPKJCPehm8YDQhCX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sleCN0BubVHBMcDW5NeQlZuGvJP/AEDQwRscPhjZW1HaE5C8A3wiRco8CAbnc7MTfK2c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EtQ+DwSeiexPlsXRJQ+bEpU1X5G8EoS2Qtyd9oy8l7FuCs5M5Ibc4J5SiU3DeVcEnTV2y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cC4MNPdSuUJvZz5JU3RZHehC8jp0Sl/20lCrZUjEQKsiRgjf4F4Kjxk3KkOI3kt5Yukj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RDSZ7+w7zQpT3FPNi/KF04JjK9zONRaEhcsNLwkNiMWg/lkf8GFKCl5MuxtRSWbHIWdxW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WB3hD5LXaM4yKso9yZqgpFe5LSvBCeKGF0JpOxsb7IjMOJQzb+Tc9zob8s80uCeEPPJ9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XVnl+yOCRo2SZDs2uyORT8loz0Td3pnoUrBKypjlZFyTORLCUvI5vo9bEViBq/gX9bK7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PFnn6I9hRt9jxrJT1nR4PJMG5NnvJ1sYKfkmNyJYvMj5z4HStP/IbWNlhDbS2QSTwlPLM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he5E4lj2N7BPhHYsjQcM5EB2hFEnlibsy8/JQ0jcY3Lh2yCUKUIlb/IrX9jp7Pc2ovYh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ypolxwJp4eihuTOw+7gaww1hlnuC26GE0gniCvohvOqccmw0oQ3ChCWdti4FLfkbS3L3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XJe7GWyCFE5CjZjTlR4QnChp9iIWDg8rJ5V5OlnyxTweB2T8CZzDItxQMooacm46wqIU0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BP5G6JsXQ4iydlCdkPI4cCl5olf9CI5eGJNKaolbIO2L28j39htE0nKIWz9mP2QuEewi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5sb+ZETudMxmWJ5scPDIaYiJRMPgZx4OixKXpgng8shvNImMDuZM9HtIvJM4R9kf8Fxwh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2Osr3JawyV7jnLArew9p7FWGNzgRyk80S/Io/0YyJXyb9DgTh6Nm6PNs80hPSvwFkOmE37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viiYGGJLnYNp/uRflFPB5PDJ6MOrPIm147KeHA3GTwT8jGtgr8jVUxASLPJ5ZcVSPybh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de5XkireqY4K03wIb4M/uMeNJeNiOCt8jMlrwROCTdjcB2/2ETmGaXQ1uYul8nkUq0Pa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SOKI5INiHOSBwKBwUzwNidDPwNcEicMbkl8Fsl4ZnMNvw5FgVfXmIhfbseOBV/IcsWUw0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JJ5Y51MGxMEckPr+RLxIbYGqt2RJ8DGHYk25g94XzE25uER/UJ1Aom39Fv8AwPEK14FW6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ewU5JnZewyG4FYQsqyOaqkHDuF39OhjrB9rkl7ktCa6JdVSJhQhLN+3gUu3McjeySa8C3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DP4FyyKSl/kTf0CezEPiHI9/kbpVHgrCPYIt217D4JjhExk/cfj8EThryL5CeV8C6Z7j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LWmwNjTWVHpBkw5Zbv4l445Jw+YlGafEDt4+ETGLXgjlx0Nts+TFuBp2w40T2Y5eA8ex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OqaU8i2deDLuhN4VOz3sQ8xAT4fyN80LzJmh38nwgj8BuR/IdhS8KPcZbtiyMZyXvgng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uKsDYtPBXgfyjwPsQlbqzuT6JeUU8UxysJ7FimPtQz20Mxrn/JPVnY+kJ8fc97PNExiy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+xtwijckcbiglaSTwWw9y9rR4G+cHiierPsz0KfYp9DT+jzEJu4DhdlveD2HW59HtJ7kO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yRoTsXIa0hDIWm5Q4WCn0zGSODOSGr0dZ0tcL39hMoMrrYKPGu3BuM+j2POjb2InSHpZ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kccolcnah8Ue+o0bRp2DUqSAR4VDXTaleHa4OC4hWoU6DFVHwDf/AMjjV7oZE+yDb/0yG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pjkDfq/ZDcYIaS8mWNrCwYXnQailvIlMbnYQwJfSdldr7MOfAs8jzdEFSjyiES4fRKab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dtC+niyU8pMgnklQNqNyM5Xs90I3kHdu7kQbTSZXBgcZiB8Q+Ef34Fe/yN8UKS2b5Fdv7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4fyNz6Wx4NyF4Y3VJP8AsGMq1yM7z5G+oZAF5gzhfBJYbfTMrbwJPZ+RMVPsxJuoHeIg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mxJLJNYHsH2Im6IcqVLgcZQ3ymZtufI3sqQ6/kt2y3SC8nIjuxMiRTo43E2lT9mOOH4E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bVOivBjgKt4L3C5F/oOnahn2Sn0eRzfAXSDesiRd+CTXQpYyeZQ3KwTGixQml2ztk6ppE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TzRZXuPNnike3uKVkNrYNPmUIqchMrJTHyN3diSaoknlk3R4Unl+x9ei50eq8mCaFEG9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dCzsPY8DvJ5RQRsKVIp+JEmK3yWsiyN+SHvR4oal76NCDQ1L0NhHwR0QPsIM90VuyuZPY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N/oRNo2x+BXgHBLmmkqOhb5tNkI7pHxtnF8RwP8AY6inVfESYOfHyIlx9z/dLbXuS4X8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k2fBvMf3QTZPk7OFHYNOWfuLLZ+7IN/gLg+hKfER4b4Qlugim3FLsldDX3FSWdga9gsQ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T4+BsvB4Yfll8vSxByISLZl9johxIyG0qC5ZbJIfJXIuAn2WsCGcEplp+SU+V9kolQ/A2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uKrcP3LysmGUARCmXQhNq6syZT3h9mJEAfto9vD7FJKfsS24DeyPL+AtzwNzSOkyJbuY6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X7UOWn4ngIh4FM2zBC5OVp8jU5j8joyElt8DbfZWygjm/cV7/I/EeCXu15FduSzE9hqa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MuToxSyQs/4S3OSJeGrgpZlMtpeBvZGLyIm2gXEKkLBJKm9JEixMka3Jbw/J4bQ08x7o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Z3YWaomsC7HRTyvYbi2sUUUIb4GBwocz0ZfA/B7yWLrJW9vgzlj1XkT5JJGIejJPo+0S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+yuRvnK+cIQneCWGCOw4OxY0i+S/BBA0yNEEDYggS7K5K5JS3R2I6Wm50ISyPnke0hmbn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4jCg9L+8C7n7Eufwf4Bx/Ef5WjcbnG2h/oZL4EcCJ9hThCfwPnQfFHuqLLAYHOx/uDZfy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9xbnzMS3P3YmGlDI3glrmnRu5+wlf8C/yiQahJ/6OIx2XT/5Y0fxC2l8R8L4Jt5MHGM3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MhblELdHQQtkUhyI5DlKUq5M8nTPAs1jKX1HkDfjoSuCWtn7kdmTOWOURszwTUF+BJZQ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2TCgbcbsoV28Dcjb7CxMkifA3wSySdPcXZDhoziCSfMi5eBuXn5OmemOS/7BN8N+Sknt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5RgbgY5F2JxOyYoV32Yu69i2pfCHShX7ERmnsoHdMnQjLPZEOZZZsS1gTIFyGqJTYrGkL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b2MplQW95JW0ohLP0ycs+WTYNsQ7FlMZ7RJT3ATTSjB9Ed3xBE3DS5I2Sn2Ii9+GdK7J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kSyTca0YtL0sWkRhwZw+CJw14ZEbQOd78aMZVi7cmSAf29nU8PA0OqJ7GNsmcDUeSHuW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DsQ+DyPcrlHuiuUVyjwE8At0eMcyEJ7ixoNOB9xiYKw5yPSxEYIEbFpze/4JbfEWV8B/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XyJcfySB1B4hOW3wIx4H9S8KxIvIwujiRb5N5jDkciiDZ8nL9iPJ5h/YjzfA9hvge03w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v+R1SASsVFsTOA+SdqwLTZzPi+A6P2P6Vp1kr4B8b4O4OHInZMJv/oJ/6Bt8v5LnLIdjg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x+xGeEcA3xkex4ISAyeAQngqQlpWPNDlnJMZMiGGTywNthTuN6SZaGLzo1NSJUM8Dbgb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bQInGeWyebIRwqRBhBvL4RtQ0CoAqRnNjp/wPqhdoji+z7mHDIhifAhlmV0VkbJEqbJz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7FukYUL3ZgkklaJjYmitJJslEk9R4I8ExX5E45LyOCmCU/dJbUyhTB0c7v8B1mFv0FDUG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GPkULMPoth1QjdfDghq27NrGmIstE9kNWIanMm+5E4yQyBroTjEoidl5Q0+Z6ZLZNFkj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YzbR+5PRGdR8GZB0ApW0fuU9iK2anlMi7fzDllK8iaUkTndiiqY3vMZbdglZQ6PycyfJ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dE6J0i46n8M6X8j/AEBNue4TbReZwfNG8vH7qJsfARP2juxHwK7pXxDrQLjfIxhPkXFR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TZfDJ/8ABbzHeC/xf9K7/EW80ewrpw7HYKfB7Tx/EgyknmkKMfkPs+7I932Lef7EBSWn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wNBw2HBqDRKTJqIS1M5NwCgpoLYCLKvYjwaRA7kHT8wX2GAhLw/2Dk+Yn/oM7s5tybZE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B4Uj7s8/B7QhKHuNrdl4ZdDKipPGwGZdD2FWGOG+GRFMTa7Q7wxdhwhuSthpPIxgTMLg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udpfJnCkfdvhDnekbifdl4PodNXwv6JPmN4AlGND+T4RUsmMMyWqYqwKQxHJWklkckha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I43tjfiOEV0iSeLJ5+iIzQ4uL/JN7cjrcJcEv7g8nYzgT22MWvyZznlk3GUPqPBMqxuG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3oiwG27bdjzUbh5IJmuMPPAl4m8M6H2QmV+Tb/EQbvgf6aH/nC/5ZyYP9qc/yin9wU4+J5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f7xws9zqk2z5FwRbWjOXEhwOdPYc1mH9pFsoFdN9PoSJ0bnLo2FK9xds8yPeOTj/AAErt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r4HT8M4UdqfDOL5H8HUzj+b/ABpx/rdFTfxD5H0/cpz/AKd6Sj/ELjLyJsL7fwPjXx/A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8E2V+X8j3Ph/6J/gf6ZzSfYdeqTwX5Idm3A6Shv981yCms/QQByGTc/I0s5fkY5xf64j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RJwaMHEAlM0f8AgVPG0Nyv3jF/JiD+af6AkdfcU/gNwvwhQVfETdV9jHnsI/etDdTRxV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3D/eP9sm/lJbp/IX/wBBp8vkSXZDdkEi2Gk4OiBp2FANeBEIcJhwrY5eaQl4LkpYt8kR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lfRjvTEY7Npm+CU42OGAlOd8G9qGTz8iWRooGJMMhIeRCouyoZLBIoIYH38FvNIWBK9z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e44M4RI+0uPKfJnaKeclqE8CyKfk7RHBE/sH3kmMjvAk4JPYht5HfcgIbEIHayYxQpeP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fsjPR96P4I9vI2kbl1uPyMhRI4cZwVuS0Vtk8nex4yTtkZOiRsnQhsbkklzB9eSbxPkZv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fJ/YRfgpI48TquRhQWO3yKM7lRY68ERatH2E4M4JnkWsDvonk5JmT2Qk/wBgQuUcJBQ1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di1JpS76siV7zIbaFoiVfsHaewX/AGKW38cT9JB/5B/8hnb/AHE/PyCOU+SXV/EXn+P8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J9hcik2vBLwEYn6D+xRdj2n9iH9yR7Xwjy/ZfwSnNPNDh9kkYPAWX58HaLwv4E+fx/BD7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ugr/AKksrwzIVH2Cj/cE/wDQbf8AD/pVSwuB7C4HyEnY9h2kk/ZULaT4G/8AgiAOX5SW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TEj8iIyBCzJLZSdI+R8FBCyh+GKkalRDXQ5nbeeA6qykW+oHaoXkrSPKFL6m4o8dM7KBp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sQKnRG4nIeEJORNlx+whKoQxwInI9gmJDb6DNCsL7NpleIHdv6CmIyilglXkoIcxMmJq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0V0G1hU/AlPI3N8EoZDEoZJkjYnQyjF6grCDng3q2Ye4ndRNYMOrOZoloujAGhnKhr+W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90S6IqMCWlEWiN3lCzVM7DkScDwIshjA7EixEZG64QuqXJK2t8na9JVFNwm7yVu/ZFti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jimPgYM7nwL2GfI+FMdo3o4jgKzGlklRZPsJOKpcs8KXJM5ZaUPD0V76eaI4Xvp0jPg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IE5GvjSTBMnkvYrSY8Cj0Nk/1HmjG0GcWTOTGn9sryZPGiEc3wbvgYuzNx0LwkQh5IDU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iCfcThJC2JnP2YZBaAUyXgTggmXyNmVYaoekiieVw+haWLd/RXZPwdKfKEt3+SW0QvIf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iSZQ0EraJvFCTWTsIWQ0opeMjME9iZBwKSEKGX7BKz/ccYVe44wzymJK2GnsKuacvkEn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Zk9ztHuTf4BvguyohPf2DqmoJT68FsjBFIkHvTEp8CKBJDR5IMJQuRkQIMYHHme42RmT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YZEbkyW27szEP8yE4H/qIef2C3la8Ge6D3I0nwKVRAUcHQyv+LIcqfBfEDtotKoZuNti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2bBB5O79GEuhdEoxDlJEHOVG9Hi2UYVMJvOD4FLUpSTwZd0y3hRuIjMycBNCXP2ZjpkHk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syyI3ESKEhQODq3wP/BnNIU4QraQ87xTFYJ4Hm2Pl9hqaiBpff6D30Y3/pe9oTuinmiXS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MvSXyX5R4L+SWhiWXYls4M2Ujb2pck+RS7Gcv2PNIWZD+x9kv/gvZCwZ6gvMufsZlPI2l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wNsnQviTGHLKfTHTsVYsVNNN7ZK9j9gm3pCjZe7N7G2Tp0eLM9kc/RaVUJDHRiO+PQxD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7D0zp9mTyRxpPJJf+leTbbXJ/aIjoXS+dGKd9ECFXLhD0w4AjbAJDdwdi9hciIOJjLkvI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7J9nY9422EVXt50YrZbBNPsrPhMNf3HRsMJlcdrotiyH7lLeRFv7QpmqRX/RHJP6ZwZF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Wssd4GIQdWmTJvRITOEVQJQgvZCu3MdGYSRPJz2RFyG3k9xxjPZcYqF/A7GtDJ5f+jbw2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RFv6Zlbn3E6p64ZDs5WCG+XaE3Mmd/ZiG1jUOkeSWx4aQmxbYl4EoTFCMn/we4jgp2zH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XSwO00nawx3JqV/byPnYDH7lyhPpeQkguwXaOsiaHHuIlPPxwQ857Qn7/kbshtEKRKGdU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7FDtCe5XZkdvA3OUVNIYpJdile/EHLCFeMC/0XETM/nyHcU80HeC/IjZp6ZHlMeMG+4VZ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zBLwqFPKHwx1lR2Tz86IGJtFylkt9IXT3K7M7bTMvg2pe5SxY1uzK4RDauykZG9xESPO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D5HX7ie6FnYeckYmy8pwU80xys2uROqtDr3HAyFiRyx8k3yzyvgb9loriynDH8EfBDij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V+Re9G5CIDxaPBPNsuM1weKKLXZHDM5yQf2CKuiYVI7M4tk3ZhHgUvs8uekS/C4KDCbG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5YkJJGwyHpZ2NtyIInGpoiCOCEyP+BBB+exogg/qSF5I/qGjBJ7DFJP9ZNspSzQShn8C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23hEF4EjGoDGMCWwmKHETsNLcoe0Y3v2JJUgLR44EV8tkUrdmMY4JRJNpModCq8Rv4/gT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yiP6jaqEovPhkSyN7ZQaW/wC4tY+hSX8FlQmsbk9EiXsb20Lo2ciYdiQvhRlb9yeEYWzY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Uj7CH4awzGbZV8Doc1MzSnpOUKO/uhttfaJlRmCdl9oiM5Im78otTQrmOmXyRfP0LGZE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lJM9D3hYJoPnyFzPszLlqF0i6FJyGKrEO7oJNrjgJxR3fr4fJAfV+VszeV9F5JP8j4Oe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CN3fuK946ZU1KZ5HaKeB9PJRw5XTJ9wsZHECiSKGlaRt9BJqMCfLyNRmUxy7wLcpqJ4mR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G+EN2SbgBbpcAyh4uyX56ZW1dMiMoxmzZ37FPYcqJ7E4VOeiE3yGms/KE3lD60vzD7sP/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5t35OMj6R/TI92NcivQkOzJ5X3oMMjUOjIiMMaXkYyJ1Amk9zGT7FxeBeRbpjcZQn7o3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IwhUj2Ps8m3RD2I4+SyzcVG5XMo9hxeD60S03IuqGufkfdi5E/JPNonRvmyuW+iZH9kjgO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+sleR3kwSSbySMWZZfhXJgQIQpE2WSMXySyHkebyOsngyYPBM5MV+DwTPkk+i9oRHLFB7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w9+wcEFbP7IkWNwO2UJbyLob4I5ZPBDy0Hce7Le47SgY+Hd8k+Nt2KkSVD8kbiGhSIO8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MCiyX3h8/wDRciPA5WCZX+jbwxOMZ7EuqJc0r6Gk37sMjh/NMlrP2JdxuhiJ2MAKnYl4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ClIwu+UxREv8l8jChH9eCJdkp5QnVlocMv8AmdGwQuBF/ueIrZx0yimP4M8G0QmRHnho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ROJfTJJ3nsSeNRwlngjNIYpfJjP5M27E56Q2sQjGciW/tRKwaIZGUlCtKpxRRg5US3KFf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DIXDFO+0OXmzpoXZ/oPf9CrZrhnSW+iP+BhYlwxwpWx8sjfDgmawjpKezHDcQeaJng6s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RsQigxTjImyCYbG7E5HQriB/1ol8yuCbCvc8pG5QS2VD5Q1Ha5RIuOBhU9zDr6EZ26Lc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2xr/kcvNLgTgd4FMmNOVyvsf3EhQPAyMDPB4pj7JcCfueaJcCnZleGeRe1I8G92RWT6PB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Nix4dwhyZ3nMJ5ZBgJpbIGIQeRUeDzZ70b1R5+T7R9H0JcD7Nyhwyhl8ZG4pjNxkDwq/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TGPYkbJYxZC8jam6MHgmS/QuiSGyNkbkosiCOR4+JbuBE5iy/wAAnbPYzE/YngJjJHLT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rtldv6RbVP2QqLSmB2MdMblMq5fBRKkPAyvjRChuWxpNkp9nJCngjjJE0sUQ0thv3/k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2o9vdETi/B1X7ij3Inx2TFKhxvQS5STyhxwUzkV3hxyW3Y3spPfIuXgbbrG4pC+f6ESR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ciJrzizby7EEr/BwPIktq8DhZ+inh/NF5fZvwZpPghdMvf4aHHDCZXbwTypHLfDgvojo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5NomaWDHbMZv8BSnOSWxzMiY1ORffrkn798hOlgY2ZLTFMEcV4M5XuskThp+TKq6ZW8k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aY+keCJxH5FqlBkpYhju3uJys12TYOFw+z+kQ3mglKpA11qhGSRYNCsL7oQ9E8qtICag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3RHjwE9m+T5THmbFtdC9g+SlyTvYnhwieKY3zZ5M9ImMPcbZIkhNNCcEpyWzuJ8MkzOUF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wWSgSZTeDGSxfJ5o26FkUPK/AXWke5HLI0YoGxYJhD48uBuPVKJCEsbYhiobYpkmOxts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PFau1ngzlF+RPgbnr0qPDgY/MD/oLT4p7i0zsew6JfBPuTOPoa5MbfJnsmf+H0UhkzEj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jI8JKRLbRsQbI8ZN+FyR0XsH+Qi1jcji4aQJjaM9lc/BPRfkfy5ZjwONjNV7GV5Ecrdse0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lrA4K5FwcHbJHyOsliI0am/4Fkooqd4JUDh75Lw8diJZr7IqrXQnGPmdHbG/jsaX/Aky3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2Et8Byw5Tgf17CSWTDqII5K2F5OwUy53WU+UNl6pf4nZQm0p2ROSEnbGOORTjYcZx4Inl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yzxSK9+UdoZ2gTPg6sV5dojeRLbgzSGXLkZJRBPQoZJLTJbJSPvw6TvgWppQtvyIo2pCZ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Sgcz1wyV/VERt7omtmSljPY6zk7/BLUrQnH8jzk7eCXhTAulkQwaeWydJEK1ZuZEykmM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MhLIocCSY+7PDlCzQxLjoT5fJXuPO7wXEIx5FVijMyEaDagT60SEHcCyjlh5HKlByKZJG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5bC6spZGk2oFiieB5v6FjRM5rwR7oXR9Ed6RZuOBm1zPZFGvIg5cKxflaFvpc6NmUSQ2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0eVJipno340nk8G/B/ZFOxnNDJHYlAxQZJVkoQQfv+7FSWjEyUPPZHP2fZMrPsPg7Y+h2P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TzqyOLWk8kTuRY6WXbLI6ZrcVAvchsNolsPtBPjyyZySVZXRO6ob+SH48krtit7x0JSP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v6G3CsG5EkNdeReDsNBNZPRujPJSQZivpwLOxtMcTREo8qEl7iJOmQ4uyP6xytyY5O2Ww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bl0SsIVYvlwQku9IFO4w1dkD8kLZJ5/8Dm0X4n06E58ECpI7FKptEIaRcZ9wjtfaPf4P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4OlZjz2iTuK6M0SsKRSWNEeEJjDaIJxXx9FmZxpkvA2xUPBH2HJDIpXgbnaOyZ7MYcsa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vsmPI1f7CE8jFYJjpDfcidkEXRkbCVDEw3jDGbfP1vTIxQ40a4Jjtj7+DzQlUeDGcjnL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TGzwUHX8omc3pN2UKsjd4LbDdQJK+WGvLUWS5GNsJxoV9leTzS6PBCqpKiyfYXQvsnk2P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UPV49UdUQsaJtvSbI9vJ4U9sbbd30tPrs+3pHNGMfZe9njSTx96yNkkjvTByx9x+YEI9l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+Cw5VuyOB6RySu2RI0kMuBHBA9fB5J+CZwPXDgeX9jhtMY77KeScn5ErnyT38GP8AhjDg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7K8+DwhdEJngg0Gc7ELHz6UUGPThgcqo+CeYJ7PNCssbaW5LcyTUJXZ8GAqtBBjco9xKS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/gZdsexYII7M2ybj8nuT+SGrb4OxnDJHkw+SJ8kBHJDMoYgMm8NcuidxEpNngepeVJRi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+iOhj9xEDPgziCeDGci5f0yZzD8ldr7Ent9HkTS6G+CUYH0tDbgUjRDGJv0DZigqCVwNl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QM4pEpYMeTyS34J4J8z0TOXInCzBPTXaM4hktf8ARv2EInYbFiIFlkWzBLyM2vOCOzpo0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CE1o8nxBI+yCXgT4o9r50YdODw90ROGJf/GSk7JWgw8rBd+WH9uURIkTZDcb9hX/ACfZe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5K4sfZHsYwe3wfaPB9aSMnk3HWiidGzxgXsi7/bRstkcsS9j+yfZjo+jJ9kvwidEsZlx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0wHUyUiL86ewzp9Ht7mTz9Eog3LPvwfRAUHgZ0eaG2O1Q1rPI5ivR9CpXjSXLgf2J/AmX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ce5/b0U4UwV/gukDS8ngeBknL+C+1iO7RZJvXcb6NKXuixe0x2+CYxaIf4JuKdEyNBNEx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wHA45EWbIXyMXlwK1nSMUhIJLbiaLoT4z0Llkz47IPaPAoZIvckZwJfI1ZBTbotAhH03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yJGglI22G/INt38C3bpD4WCkY8nbM4FEwlIksfRuPs+keCds+SltHizxD8H9SJrwSJ2I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5BCkrUT2WjCZBZJbXCF1gVYtnk8v2PpGMZH2RyU+vJfaXWn2yOaMovZ/JXgVY+iXI5biT0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dMAuKGpMZY37C+EUsK+TexcWe8HjI+yOfghxwRZD3sgdco+jxZ4yPP7CebRWzjyOuvB5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XqQIUST6Ev8ASuCbtyf2DxXnTOT+0dEJjYtL3Pcg86fWi6en3o92JLuGMb+7LZXk+ukea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dF8kyTp9ieknsN6eNfBkfZHBQxPb+83jybliS9zoxpJEkXf0KF0NdiUieTJWi8D6adRSS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iOBaUTG7fCIJlC07bsw6InyPEEICmS/6RwkERe8Hz6PvGyDSQpf/AAJ623Tha8D0TkUG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WluyXkleGWZJe4QuMRPE0fgrkY6XyYpZOQKxnED6MZMvo4LBEU/llrNkp7v3IfsTOy9j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4uY+CtmvwWsmVujyTPMaDENt7X+JBWm2pSYTkgjhkNK2Y7ZEXlwW7Z4wKhSM2zPS5F18j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ji/BtBjB/aPPwJvn5PLeUQt0/Q5Wfs7GeCrsR8d/PuHS030bU0N+WP8AwZzR4FwjzY+6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N2YH4kr/AEiD7JPpEcL3E3j7Ff1JImOyZRSG/DLn0eQqdDc4o/si6tj7+D6R4+T7Z5Pp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pY/HZXga/qJYuqP7JuJj+B9qCPcmMjfOURwxuR7C6N+T39tUXyRrFiWlk6WXpHq8jUXK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Dvsr/DBPGk/1CftpJI3reiY3Oxb2Mcj0gkRzRHZhbQvMpdI3qquw+5qcshu0dI6TSHvJ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jZiB038H9yP8kmBxv9i38Rx/ENuNNpv+yTZ8kmz7ljl46O3ZHkFZc54LKZVKkZiYnM5z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sPmBo36Dqa5SMoIavCDKZ0Hg9lHbb9DwL4GQ4nTFrDR+Y7DXZ9jWjeS8zA22kJ9wKWmBG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8DcxHuOhMeSt3YrJ2RjGj4LkiaVDBYpF0PuPgrtfYuvo9it2ZxMEx26J5Sb+Cp4GHK+R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VPJ/k8jAdJlD2L5I2WSsLfJjJm26Og+vwYzbIlz8UNT+zSJJI2GhfM+SPIlOGi07+zzJ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+SuBHDQ3uJBNb0hEpZH0I76cFh1QiPJW5nP0ZwJcWfY82SIaF2idME8qSVsTBnSeKPny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jLYvmD3B8HlUV5Y+/oyePs/J5o80hTsoRg8jnVI5EmxoVWi94Pf5PofweMHj7PmRsNEw9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Hk2oggRIiNb0eq0wVu0dA5kOgRZQiEMOrEpyyjoE+zOp6N/jH+SeV7Em/wBs4WaBxB2f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n/uIbR/eeYU803KdE5E0T5t8keUfJ+4lW20qzli3U1UuGfyCdzi3WkP7p3RcwacFbDCF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bP8AgE3+B83wOl8DJ2xlPdKX/wBC3u/k+WZ/ghcJDhLoaXpevImEhLH8ibWDesmXZ5RB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BCPYJc4WyHTnfBBOGnuLD5bYe7zovRtoo3H1khFHyRj2Mj0SH2Z7FamvkkSXTGnuiC1Rg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BxAQur8/9E1JjyQLMGTsYznRE5+B0QeUR2Wi9IktbmdvggajYWi+CZdxHZbn2sXhrZ5M3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gh0Ka4GtkqMYtkJW8nbM4N4SWJQ6vcz7CIL3grcqSOz3K5HAq3ocLb4I4h9YG/wDRPsjN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n2Fg+yw/4d7CVOyj/o5m1n0WPrJ5L3+COaWlTpWk6NdaWROhdx5I7+TGT+0RJHBBE8l8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Aj/SF58DcxzBEfyNcHk8hCJIo7EJDjRtQJrdo6BNuiDYTPBe+gNWWLyPjIb9nsPQS7OC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+pGw+HSu78oj/o8/yS1Lz7CbYJuEJBD7iXYJNgTS5TPf7iXdOdg0bhZkcAcuGdQpEJRP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aXSg/sQnX8Z0fE6PgScfBFpu0KPMfJJnbfIme4yHu/QlcFbIjk9hafsQlA3K+wsWeTweB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YGxNDEaEONGIkaTGTwjyPXYSNu0tuQ677n/B5JrSTweBjEzyRdirLJEKkc9foid50eB0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Tj1bDJ1Q5Mo7nmPfgxwU/CfwJP7FEf8AX+SEx7jErhnmV+xGrZ/XRFlH4Qe/7bX8igtX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IeRPK3sfPkdzB8NCcUn84tr5hPcz3L3D5K2QhcnsKe6I7RHZLdnlqw0QQ1wGpyr6ovvHk9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hr3EPSkpyIl6d35HQUttHgZTySZLlJEVChfkQtgsZQ04nh0kH8xMS6vyMzqHudC0DlKU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HE+hDhp8B8n3UuFighaGKl8TFdgthexE/884/lFFI9wuHyh7TtAGCj057/wAr+T/SX8i2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v5J+HlDojx/J/czqvcUf7x1Pn/h/Uxu3+R1vk/tZe0oiETSKsXkmmJ2AthibI/qX/AE/s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6f3r/AKd7++5/RH8nJ9X8jhx+f5EnlAZt8I7o34Cdsew/0l/B0vn/AIJs1+f+FBkT3iiZ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mxQit8RRMJRZK5dkbAk4EnCIcEBIcIRINiPBHWhogaI6GhIa60kgXwQR/WJfIkiZX7D9o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FlbaeTGiehvoaho0LAqWJ0ZjcYkt3JjoxjWxDTGPbHKVm+QebFpJjOkadiFoiTOTJjGo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6KIFuO+By6lx47EvgaIH1p4PyedPGpJhCEPvDUYYQ/jTLEpJRGF69jIWuw8pPwRwYTsI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pI4ZFyxKcV2TY3wQSEUDz6B9dirVk4a3/wCj/wC6ciPAn/ZHQeGcIzbr7Cgr2jpTg+IX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/1x/oD/QDiE/qv404/wBXQY/+oIf51/B/U/4OL+n4P6L+BXLvt/BWbXlX7MisiE/7wLd/p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g/tf8Of4X/Bb+0/4P8Ri3fg/kVf2Pk7H3DyvZjuvYL+Nf9H/AIov8o43/rwLZX5X8D43y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AtpPx/BMoUvn/hweEdD42xrE2eWZzCMqEc78CFswtN48ohLc6vQS4tO6MfCcf1n+TGz9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HvfA/vSONvhDDn/nItr3JL+4N/wDeJSU/lO/tJ4b+RT2eLZ+SFvRNZHkj2GKq8ENyO6gh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MjgJIQDSnBQmLFRwPOEexvjR+BITo8Hk8/A76R9aNIFhvbQ83GBAlp5o2s+xEybiJsk3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86/eiG4YXSMbQeu5JAaJUMguyNEkCgaG6WrUmVyOYjST6PA0LsXe/fQqMj9HjSNMrYmRDM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G+T8a12LrRAQ4OLty+BKtgZZTyxiRDLR6JexiFS3L3HA0Talli8e2HQrG7HslbN+Wc90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ruTyjyige6JZlwZ0UVmbYrfRnwUIg7ZnaR07u62/67EJGCryvJlZE9HtPk+H2bcrnIom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GJNb1pQSoUriDK4GoEKUsEnS+SNlk2MiIzngjkvekRFtqHBMtyRE4jZxKcOZT4H5PGOyp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2S9hPiNGodMV8SU3ojkpuJUNNXNGcsaEHukmFVyFdYclKvkdM8ohZaR/SZFquBJ5sx9J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eSY6Ez/KLzknmxNe4wyG+pGHjQxOBsbkcdpY/wDA1/wfSNjpfZMY06gyvJ0Uh+T+2SN+w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FeH7MmOV5PgPIhidG5YxSOSYyfRHsePk9iffT+0bDpKQ4p0YabaLTyfYmSTem+jYwzMS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mS3otxyQw0er0QFwI4GjsRWiGpZHIhte4yT3oS0nSByMfdjhsnkSIvJB4086bDc+kyfcw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JixA/hnIpSoE4VaQhqiUOHjSNPAlpM54EODwSJaaLwEgaXy24/zPyP1mLR+lG0/MZ8IQ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nI+B7kx5LeBcMEXXySOeHf9n0TVQn1/waQ5RjAhOdhXaPvwSSOJlODOTG5KJ4IkteB4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nfJSrc7ZMZ+jPgWRVzpx/wDDiK4538Dkn46OhXljfNvhm3HklrwNyOx9lo+QRqh9lpwI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zmhOGEeKOkvlDjyeWL/KOIBfXZe/dvAZa0/Gn2SufZlobongTSdkjgxyJSZBWyTpCVWOR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2bdCXsiKquxYvg6bPsMWKGRBBHMexFVgva/JT6IeQ3WrkRtuVB0o/sk8fJ9+iNH0NrxB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o+fSt9P7J9kCcEm+hts/tGOhEk0Z1Wl1+4s94ESI20foo26/Qa1csS7HkSHnYs5fy3B53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J9vRHNaRXXRWsVpAxOy5CA73tuWIOskCQ0YaG50SkSMJnkQmZuHyVxgpEDWytyKVIc8P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YtWPHoS3T5NimsMlbXsyN/gZszjAnsiYPIrzSPADlVsQV2pSWmISYe3D8fwKMp0OOBJs7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82VzBD8+BMplTkSLyY3uoZxgnwDe3JjsK07kzYz4FHtwMc2o1Up3XIUpXCq8tw9Hefsv2E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zHgT69ym6t9jf+ieBS0NIg0T2ghrImHNgoV5cFZ+BnLhdn0H18i6yUnWeSUsF5+yUBKSHk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kF7nueBdJ+TNNS+iOH8lrIg2MPhbMvlnmz+wXufRPAvsj3ZayWXyXfCfsMeo5QMc6SPs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BpibyTwJsnTxZvyM86+Bxo2NbNjUqgnF3KKKuFonXokk+j671jrT+1o/jSLKK0cFaeLH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Tz6fJY3OqXY1olpF60ZR3Pt8D4cRkQgyVpnwfgmx/pSZNydWWJXMbt8D49rhw/kgiUMZ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9foX2EiXgc/YlpLkMoMweEHLOSlBtHg3jwk+G3quCWmx41Y6j0oiSTIW25Ekrrkyuhmw6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ZLREimJqhUvbHL/opKhyJj+T6IaPs7ZM5hrsrtEf4JjkfIjfAz4OlRHBSxk8sjf4HkcFM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8i4Upw+dKnXyZyZXCJjBK4+BVj6ODFC3HP8AcSdfIxzfJ9sfy0S30jK4Ch9IcQKBpRgq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sKGk1uPR6QLT+2YxJ/aI4Z5kjmkbDwLq9Upz8EEjkRgdkKvJ0wh+Vo9GyTONP7Gn1p4I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41aJSFbDL9FpZci8jbRyeTwSJ6Z0wY/Q8C0pRsoy7sQ16Hp4/Rv9BuDYr/pghC/Powew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paJnTySQe9kJOPLr/pgS4KHkkcs95Pg867iiB4ApKEZPGlKU5SWD4ErgajJumdNPuPQv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0cJJShkrfwGUzwJVdEbvyVP8irKGxRwKtHYiAtyWUZbOzguylEF6ueCthzvoo2F7iilk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yk7sSoK2kgwSIhiHTv8AEdmChvMrdEc6+NcHgx5J5cn0efgTKE8EmPJjPwTH7CVlsyeS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vg5zRJ7PdEDrY9idH4k/tj+j608CcYZ+TyeTPgS9loXAsWnuQVvg8JfsMTlaxpBPvpjX7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T6Vdg1sehkhifh4bQrbhocNCMVTQpJTGSTrtomT65Fq0JvgWUPd+YtPQ2T6p/Teq1L5A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9x9emNH6kvVOMmSCS2TNh1b/tZCriF8EmR+SeDOk6oT2Cu0SSQtPxiyhuoqhQTdimwr8n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E/qjZerYThBFscZvf9BrWT+FFsncuRO03BVlOSDyQQ0SJTE+CmwqSHgkZv6PH8Cg00/3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kyeBO+WfbPJMkTgmKIE9FQYJ0wNbmxzOX258HtmR6PShDR4Fp5yPs/BbxgXCyYx8jSLs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azo4bX9ty0U1TG/Q9EpYM+St8m1n0j8admTsnV6NQ8lckTwR+0zDprJvrImff6EaNyN4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7Qux/a4XBVeR2KPROnRDtGePVH6EaSJkj4c0e8EhVfqyT+k1hc8f4IT0TGk+n30vSvU/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ftyuW+We5JPfpmBNEwRuRL5m9iN3vri8GekDwYGYFWjcifPGj/P+wvo9O6LbSpMJCYRb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+i9GIRsPzG26k2r/MaaL86eKJk6P6gsQhoYPe/pTFN1hez4Y9GtDs86+DB5IPJL9itxRg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BTuNw77OiTaHutLHp7WebZH/AAfgzg6jUaeR2NC6Y+xMkTkaYzehOVBr/p+GZGuzYwTB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0XWj7zo2Z0nn7KI4JEx6Gjpl9nd6h+RDgrWD7/Ur29DELEiEQOnQgVLyO9xwICIUeSYd3L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+Cs96zcXrcHQkn9DGk6xydIZDp5DwaT+jkjSS+CNIb0QRpK5R2IYlTXL9idoU2F9BPY0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0YId38H9iP6kdbINzZKZ23hEW7bL1Z9Q+mEnwiXThMmhayOaFoJ1q5txq3UOkcKR62Je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YnH60aeeR7fCxxPOwzJPo/I+7IjrSYMBKPyuxD2Gsp7fyuyEQ8I8HjXzquidY0skR5EHl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06ae4ttbeHbOXYhqUbZJXufR9I8IR9k7sbfgXwiiODB7jlkiN9Eo3gskVYZPI5CtaKYU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+0bDrck+hdafZOnkj2Mae/pkrwWJokpfB7k9hiY3t+jPrYtuZUEjYloprSQ2bMTISKeH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lLraHyxCLgIn0z6Y70rklcnQOsdf5Ocv9AatM7zzfAmsfAfIaT8/CKcjpE/8AmS4+PXZn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+zofJ/vFv7p/q6+Og0D/HGdj2Of6H9SGciO8oyXzpmzNhGEptn9zn+c7/AJn9rGY7/wAn9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SOkf4I0y2hdi8EGXkI30pClqQzTJbI23S2T1yMLYnTGiKMzqISHnAhLgdV3/l6IEXu9hE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vEllDCvani3RJvkHB8hbfIp4PY+tJ51y6LhrI94PCWH4/gTSShHP6Fet6JmdiiPA8pDKO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rBGvkmiRE++kk1ZJOiJJjAmT7lMjgfZdOL6LHkOeHsJ8Y0jgg8jol7kExg21nWdHp49D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4obJ1+/Rj1QLzok15Rk0tibJFLOo62NOw5RJInyI2zF4Wsrk7Ec7R/sEeV+T/aOgeX2R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8Rw/ESFOxvkl4jdukI0sXbyyHZm0xr/AIWP/YGBhyD/AKpDfj5rTTAd0wqT5HT9iWcSO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KJI5oXU1+A3bhzGkXba5G1QxPJi/2h9SWYau6T6WwlGBODsZ2DsEuRL5ZfLFL3Y+/TA/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vl8ISQvQ0YJGIS5wSethSTl6I3Nh5TybF1amEx9eHHuXeXnvR2KoYyTDXsaxyq+yIaIW/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jki4eCkwWcyrIU1+AmZPn+RLwgbTEvqQ1lR7i35fBdbP4OQ/+aJcYQ1ObIYuR7Z/6cvy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OP5Cf+Yn/qIX/Q90e6KIIZDLPYghl7oQxO4mrTWW5HoJCWrjgJppNOU8Hn0zyV6Z0nRP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F5v/ABP42B8E+5JJfj0rBjRZGEMRZ50Q9WdWvsSjtEIflD42i7EPifIv+1oLrj0i7zufw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9Br/4Ig7xc2bsJ1xM87MaglYsmTwM6PhSJ7D20vkk2M5KFFMtG5HQ1I2f8hAC35BcX2I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2Bf8AKEvYdAhcELj0MkVAibE7Ih6l+jc39LwtFl50WD84xaLPp600I9d/AdDfy/HrkbnS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MbGTpOszSXt/J3DDWsk6N6JiJ0INw8sCOMmIa02QLRFM5kym59zQHTZwk8n7qgY2Z0tuG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2p358CAojZaL/wAL0a0t+kT/ADIW1njTGUUIlE+xb3ZLlk+WIqXESzjmPH8FKT8Ewa2d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o9H5P7GO38jrXQvC11w9/uEf+hPRLf8A5j5fANRhY0TCaK4/JH/EaQYDm+A/xz/BP8wad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H+sf7x/rn+mf6hF/Kf6I9n5T/RHwXuMu09mOVPosYJJKGJ+0h2+mH6Ov56d/6T/UP9g/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iGe0h1DraKf+DzfA9OnfsP38HbENEy6EQt74gt72EdwS+R/s68J/cz/U0JJMfAPpiVH7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0TZEZ5ckmiWw0siG4w3BxGxtwFJwyvJfBtJ4HZsHxJCoNxGkC1jSSSPTBAxqybNtfwe3P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Zos/Oi0+LRJTpjoYHyiYiNqk/sBY9caLRiY9GNkjL20WiHfZM9/j9haShvR+iRlwSDeST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0enI0HBZZLcJMdwWRjIlSMJDcFmkuR7j/AEfgmLK8y2gsJKksLj0rR/rtEEFx7iOPdl0U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hejKh4H+4tf3DErdaHpPOs+qSfVBJTa3CQXElMG3a602P7OkMQ8EpEqPMEIihrj11p4H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LfwM9z3Pn5PfSRFbCjShROk+p4HL3FO40mTiufgDLoyvHoiiPSiRMYmNmI3JJsKLckTe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RRUQMJBLSGNyFVL9CvTPqY8NpHO5T9HEPPz6VJHjRZedEV8Jnpt8r0BZ3sP7OPAUlWML9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ZBQVDYxrVrVCXg3YmxWxkG4aHD60+J610TipbsbPj4IFyh4XItckPghTiSQJSt5MSJ3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V6X+rBAhIeCDNhs/5UJkJWi16aK9Z9oqbwHJBHWm3ek6SySdZ0nSStUT20Jh/wB2L2um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Gk+ieNIq9fCPAjfnV1LnGuG6EmMrb1PyXuSSSSST63o0LanDpj0yPP8Ab1T+iyNIHo0u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iXYzIlhN7jodiXXPAngX6M/oO9E6dWi3bp/Q8hvRRTf038Om/wA6sBVLvbUqsja0PV+f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x6F+g3pOkavXtgeC9xCEttGGxL9ECHTLW4mkHxsQdNy5v0GzXk+z6VGnhLDFFCTOqgNdg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LT2rYb+tf+Zk/LwMa1XRTWSHpGkaQLReFbGhvxHfj+DMNOV6Y40klHv6nqmKyDKouP4ZL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mX6b2HIpJ1+9JJJ0QzBVMlf03IEiZ7frz6VkU6sPyPC//CyRhHkTurDJDDu/AsLLy2L1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/RBGj0kuVIgDgf2pj0JPsFn1r92uBPHg0VDKY/C03iMX7i0LBIXqn0P0MYq0Z0nWdrJoU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4Tt7EWUYiN6EFijjVH2R4R0ZZEI8NQzTQPjIxb6G/Gi0jWBLSv8Az56yW8MwcekhaSyS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f+RNO0Ma0RA1+omeBlChPvojQ8qr/Gk3Gk+udZ0rSJ9DjgY9N8F+xlGL/wAhsduioJmW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TJHo2IYyoxdD+KRy4MWi9Nkk6yxaPSfQ9PG7HVTkToofo/ALPp+r+jB7JuRi8IyDMRwVe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/qpovf8Agd2P0p2G+8HtIe5D1DDHQe7EiOz7px6PuippcG04JUnhQtSpmWw3CfPLRCFq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RAVRjX6P5H0z6ENJLIlX4rb+8Cw16nj9GDHoyOfuKCLg/wDwT6WIXORfQOlq6luUR6J0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7JeH6p/Rej0Yhk7JsezigmkYf1J0x+jnGMaNLJK/B1Yy1W3oXpx0I1PhqBb+0I+stGIl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X5o4gSPf9CSSStydH62YrLBPnjYSgeNIIIGiNPIE2iHBmZzwJtVKjQMkyRMu86ZYWmwj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EqmeBGry+fRv6I0WiFl/+B+vGMaTVkNq1pBFcrSBLWdWuR/vTWJ/hnncWoh8P9CyRMn1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+si0P8ASr1QQRqkrs2mG56vgaBCCP8AxtSJJ4ZJN8qiC5GR6myfWxogY9DPEJ7GoYFE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otCb4HRrGrIbMy1yJPLof44n/wAJAlZ0NsOyJm8Tyn7fk6xQuITLyTk7wnzskjieIZJ76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C/wApenJzA8fDm0C8gSF6ZGy9YKK5JXA6w1bdN5Pg/wAgf+U4wR3DsTJ7oVVeiGo1mM+4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JHoUNvvZo3KnxofqejB5EnjjJepRnkK6oP00hFMyTcsf/mwD1rkPfrgTnEU+Gf7ZNj5x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PgI4ZGjSeS+lhP7M65NIII6I1ekfoLRqUMeNxn9xdiUlPut/V50nSSRCBOkk6VAxbtgnT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MoRJOjF6PBB4BLuF+UQOvVLWrVapb0J+qsFAv/LMnQ7n3iaqYwIYYNYVbsD+OWeQshpg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cf2okVK9h1MMRBIJjyPdJG7/swVrsYRlDhKy5DS7IpEjc9nwKsPsOzcC6ycBRYgSJVvLJ4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fJ4COpHJH9CJn/AnuHc+z5HS/k/pZ1dWaEx8B0QbdHcSblcK+FyyNdtliZJJIyRscUNb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YLX4ocjW7EbjkzxY/qaNwXljErhTbIF/kAiRISSwtUL0oRSUvBPVVp5H/wCbAPViPMjv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0zpnUO2EJ4YDqdBmMRLVibKZOZGJNfhE9vgHG3uf9h6ekLPL/lab/dZ3N76qN2Qjj+JP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rR2XETN2v3FtXL0hIT/BO9+61y6h0j/QOp8ku35P9o6PydY4F+TsQuEcaHQ+R8Qb2Cp9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uI6J0tJ3fR3fR3M7vo7n8Hk+Dz/A3/8AB/YjoKfYOkOjSND/AJH9aHH+MaoLo8TgEv8A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5kP8Aif3o/qR1+Ibv+M4PU6M0Tf8A2I4NLOh8nS+R8D5INfMQ8JoJTZDkhyQ5OxHYiHIt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7Wy2JMEewW1FmQyglaFcaSSS5Jckk6Jn9BoVZZ8ErtiR/4Z1gV2jH+116pG9Lv8x/2ZAv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PpDgKiutC3nTp/pDwINBhX4/n6ELRaLRCFkPfrj/AMr9Lw9R7hDBZNQxvSRMXoWtwLMOz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KNqL0jWCCCCNINQ8DIWZ/o7ISxbEuTtZPCXwPwn7DTf4D/KF/wx/wDCP8o/xj/EP8w/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6kdSFxDqC38guRF4Jx9kLhfBC4XwfB7L4PgnwS+iSXySyWSyWS5JY2T2TpsLlkVBk09j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EuWeTJcjfkkS+SeydJJ9SKV7j2lgQQiCNM+TyI5MwyF2D2WOyd0XKO6d47NN2i5hJmJSt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cshp6FH6cemdJprOBAJ/+B6xoqYSk4mhBI3o/R3gfPuxCVaL0PbR/XJyTNxo8A3xCXJN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e1aFohCFqhCqqwxpf/if6O/qoNSoY15O08jwZI9E6olhkTL8OPAtt09X/wCBE0Mi22C/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nyMnSfTP6E6J6P0c+G6FpIv/AArItXT29UDRA/05MzsT71or1RBBGkEakaQQQQQYESbsB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VDIZHpkerpdis9C8iaT+lJJOk+jtnWd/4Imj0ga0QRaywiWTthElaxrM8hdWlch21ckWO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K5NhZkN+PQtYEI4IF2fzpP/s39UaNSjgwRfkH9eqdXah4Jyw91yUj8Or/AFW9YEPA+BM7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a3IKC/RnSSfRI1qaNWvIjg641n1R6J1Y2TorR3UE4NBk/qTo2xafSDY8KGSIkkn9SCNJ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IE4aKp8/VJI3AhLJ9TvLCMJq9ZJ/Wjwt7EF/19iQxIgjRsth8jyyBqv0FwhLy+BNSTsX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vhEbsZ0L0LRaIZLIdjj1Zx3wH0/BfrP1PV/pJLQ6jvgSnJpQmSvR7eiS6Bwo3/v5LH+p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8mv62ESLKyuCJyNRomTAseuSSWWExGaEr4m/5LRE6Ikkn1SSSPXYTJos4H5cWkkkkk6ST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VjYBuLGjEI9EEEaRoYq0eng3Axd6N6YnPpkEEaIIGtVp5l0jwj/qyijRv0R6WX6YIHZD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wuDyIthHsGnbpnzj5BHYTnexA/SX95A2YoYJbHInchVf8AQ/rd8+haIXoR5D3v0wcgYl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59xfoQQL8i2V8CcafBbAl1rwzxHx0WtmJi1Thj+JtbR+38CcpOzboiSZHogwV6YGI0FkK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91wxXpBH6MCSOUUJiTuWsjWyLnrnTItYER6WiCCBmIzf4LnDfTHTMkjRBGkEEEEiCNWY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SkGCUT9NGk8EBEakCkxxGTsOjbhQMUcH5MJLjRLRwSn9hIqDQh4E7hjXQm9yUQQQRoaD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7J04K1WZCHCGjdHSP944L5Fur8kqHnRvZi4mJuHFhMJ/8mdT5H/1BxULCfhbn+KczfA1j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vtvcSt73GZYNE1hoW5byRIfoYFLYbEbKqNiKJIPu/wCnCERZHqWiFpiZcjcv0yhhFKvCb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g/wD1NHIQrGTW40InOfYVsozq/CFst8IQy/wC4HwdD4KMfgceBWSB9YnZrP8A0X/NHXJ7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JNKBNsLYSEWzxJEobCZgN5efI17vklu4+DngBOBiw/jwZQsNbMyIuhNY9C8X8DEhxymP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53Q68Ch7oST3I7wNeiPRHASmwxpDx/AmklY7QnaI9ELr0Kt2itjK4SLKkhpcONKGw0Q5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OgksmSRNOJy1fBL4lh1udHwN5fAJ38RKh8IcxnyothoNhl7M9hsMGgv1XLvneH/qMJJP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1u5oRFkHOkCd/0Lf+5Vn56RIjjke6JSkqKfBLx+CRj8D/ALoxaXwSZY8CM/QMJTjJr2Lg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KTeSrL3DGevAu0BFkLMtqS3CMh3h7BbDfMRk2Dzcw3J8s3J/I4qb5Gh5fJ3flj53yzz/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oUKhqpISQ/8AEQCSqTZ7Czg/4Y/zx7fwj/4yIsfAhNO8gi3CDJZF0kIj/giySRuHzB5H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eYpvZE+EeI8Pwdq+NK2MGMlNJ2VUS/0fY0kkBfL4Fwp57hEhJCXoXpQ6S8GFh6UVy8JL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/p3/AFEs2v7piqNmJL6FxR4fSyS6NJ1HWdYlgmWCuNiTQ6xhzBvqUTwa9xb8sc2H8kfI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ZaRKqkeQd3fAlf8AJD/J/eBo9vwR4fBhk+DFSfR/CYumXyTrYl3CSq+cyHbyhrKf3RBeP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HsczfZDf/Cj/AIAJMR8Abv4hbkC74NufiOpeBQxH4OfrG6EEGlMdnTFw/gSEJLEkMCXJF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/wAMSlHsiF/xlf8AtDRsew3HxhQknabQUSbucCDJv9waxA1ZNkP/AIbOr8h/6Q/+nGa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nGzYEknKiSqeREUOsr2JdytubZd+8c3zoTH+6RAy7upDnCwskOqOmkF/ojH8jH/vn/UR7f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fkORUOo1KeOBAZFUj/hTq/En3/ATQ7wIuvYnz6PTbm+Y/wBAb/m0oxD1oZ1H7o/+sf6x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S+X8l8sl9+iNEeqNUrDWq0erHgF+jJF4RF1SZCjC2Nv50XqWkC2xzenCl4JJwaOHRKB4lu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8Ht+ku/Wx/pvPqyLp7f4Ey4X7BY/VcEPAvWvVn9NQRpBBBBBBBA0Qe7Pd/JfL+SX/ANC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/rJOkaH0JCtPRCpN0T/1jT3+Qh/9Dyfye8gQ4IcIXAhTKQjGEQ4Gh01GI0ekEEaEtIEt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III0QPQegwx9eeItBfphvaI9D9MfroWf6Ww/oKydOYJVDjHkQmoY4aLAvQtUKrkNK/TPM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rI3Gs3LeEyxhD6V/cX6Rq/wBBj/8AAj98z8H/APSUfqrVoiPVBBBECy1b+h6xpBAkQRo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NyCCCCFoiFeBkprD0NaL/CO4v093MNCfqNX+ozYS8/pLH+i5UiXYQH5PGqXpWlb4J6+f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2MlkGBkCRNwfFQ7uNy2JCD/Rf67/TfSYn4/8AnhBGj9b/AE4I9D9G4LTcggjV6QR6I1j9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k+j08BhhU0FFiBL1AXoF6BR/+diEv/Dmt5cCVN+xvk+dSELVCEMsPeNvS2pCEM/2JhDp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vEMvyILRoP8A8r/VR9Vn7P8A4b/+SDwbvBHpejH6l+ot/QkJaHGRLSBrQWE0EiNCRBBA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5mPReu86XPrcLIe7REc/fn0l6IF+QxpfoQity+B3L+w2l5G5EhCci+hDk8wS1ND3/wDi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toI9D9caIS/SjRLSCBBIgnSm05WtlpbSyFqFoRoSIIIGtBTL0QQQNCRAkQQQQQQQQRq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JY6nRl8igiEFgWiCF6Ng59MW6+R3bfuPatIsguCYm+1iQl6AI0P/AOEtJj7f/G+9/wC+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6Uar9CfSh6rVGsWKci39C1gSIEiBjjNjVkEEaQR6gR+nvokGvQ9Hpn0+pZY3yIVchIKJ0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D6ql6ZgwVK8I2ktRIlv2B5LFGy2Ql6wAPax/5n+ohGYLC9v1Z/8AT939aP1o9LF6fwfp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9IYahKWLQp9QKtREhCBIgjRayvXGCP0IGiP1Fj1a1NwIvziHkT3eyHsvYLxohaLRCEKX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gJ0yyDQkMKid2Sn5KxISJdFaga8HOLTEj/8AK8fqrSsF4/8AC5iv/L930R/4YIII/RYi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kEDGLSNZ129EkkkiZImMJjEkkkmWg+RJJ9ITomSSNjD+uv0IGhr9GBB6NasaEEhS3kwR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dHx5QVVCF6EYGRnItcWybZXJy2MZEhXD6VMPWyYQkL0EFoGBCEFjUBmP/Nt+sX4kJUv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WL0NC+lfpktII0jRL0pEEaLSBIS9R5MC/m9aYmIYYn/AMaaGvU9ELMfoerYmk9lw4Al+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96NmRkLWkpY90qXplWXAxulwNpaGSklkjLY1zWt/4GXLct5Yl6EEtBuAlZEiFUzwRmkl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r+whOUp4X6y/wDR9/8A+C/Q0QL6loX6UUQQQQQRpA160CCCQvSxH2Df1yJ6trv/AMDG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9L0MaxRy+Bpw5HvxPXwRSuabWOyQlyGJE1wiUQhLHZ+hCa3DZpaWPgNiQnvO1S/I2pgS1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G0S0DGF7RdPtbG5Ev/M/1n2V+P8A4UWM31+3/wCuPU/TsL6ELBP6iEP0TpPpmHqtSZJJ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z6UySR6r/APE0NDQ9HpuIMerY2MxcjQhm79b5F5cLRab2KG1wWouORTI4okeGQ4tjluX6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RjJSTbhLlkc/39DmQlt2JehRaBuAhZIhE/2hCa6xsiUlCwtIF/4X6X+qkS72K+jL9Fa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7o1fq4uBFn6I1j0rRoj0QR6kL1GZMCxo9yfU9ZHqPOsf+FoerELIYxsbGxskTBht4XIpp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CfhG7I2QXp7jgMJYYkSJ7dsmWNofQgkLUy0DWcglKjtHwi68DdkSBn0Jf+Z/qLRjx/8Aj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UfTQjcXoU/qP0v1IROsiMkTQxv9KRsYesaP9NeljGMYhaTGMbLhexHwsCpRt6nxsplE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ySv0YP5QfbGMiW4pnH8BDMtM3YtDBqCkOCxSS6RjkchZeVsbkWqQsmLrcnxX+i/1X+oh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f+B/+F+r6KEvVGket/oP0oQidY0Yxjv6dvSxjY36X+pJPoYx6IyaGNjZJ+IIMjhxovXJ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R6BZI6jgOAxnJPWOFuym9sJamgtFPgiCSQmAVifLjZGFFVqtHEwkbiEaY7DJtm2S7f8Am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e/8Aio/KNv8A434Qh5I9EDI/8M6oXqY6JEG5JOjJJJJJGxhsknSSSR6SMkkbJJJJJJJJ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bGPceCkyu/6PBgQ5CULRFLBjS5w6JEzF8ZDu4zkT0oJxrFAry4RdeJuRMRLeRapfAujy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oWwvwLbD/wDgmFPmfc/+M/pf/nv9aLHg/AMjcfog3MmP1v8ATQhayTq1m59E3/TY/RO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eYwuRoRCVrcyCW3PVehEwOXobSS6Q2lUIXbGMlB3C3Z8OK30JdNaRBoUirqG8Rchdvysb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RvELhYIYc3gUgc7k7x5GIzxx/wDoKNO7YZNS/uisqMuvgf8A7SMD7f8AJ91//FR9N/8A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eiNLNoZSGLVwjJBAxm36K9D9VfSb/oP0H/436XoxaKZMJcZIa/oOBM+hLdvgc8ONGeBD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F6GUafILQm9hRhfL6CaSiqMi0QltfBJewEthjELI+jIb/AIv7sdDhGFpCrKMPaL9Y/eCJ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Hwx/rv9RaU/s5Hbv/AN29jRCRi9puDshpI9CH9bNv/K5NVht7Hc4m9TFnRepn4JL2Fn0q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pEvQtasK1zKzPoT6TYikiWWlatwi3qbn0zf1NFloe98h/rCaalOhjHEXL2FssmvQprUi2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oTOiyReIZnTgr0f6rRR6Oe+wnIyhSYS/Qb0xVlybjdjWJSUFNuyS8Ju9CXVkjJKBwUIe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yyBaU5B7A8sjNlttjmKVhZe+GT8UrIXQsaI0aEZIUWIIbkhT7LKt7c7G5yuzLW/Wf6i0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M2kvQTFEE/zh/kj/ACRTSyQ51Urhxli/5w/zh/nNMJU9ryXYXl2ZbGRxZc+hPolpkTK51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6sabkjTSfkzoaB8A8GIwKC0ylgfkUv019LCThCjkXeKayi3lWsaB3AvpEMh8DAWXVhNX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RBJdGxWNvIhF2hLK9L1PTNflEDSgyyg7IyT44WUX4a0Rj0hOTLclaaAa2ADGhCVvTEnIr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V/KL47nYsspR+5BfhTGTF9DIv0tiKwUOk9Hf7AyQaEP4JqWNKkS2PLPgESjv2FqZLYa0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dT981yOKISmiarmQjW2HckShUJfqxpyEuZjb2Mw9/0Xw9CGWKxUIC3oTXnNl6W4MWgmYt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yF4/OyW9FpEKWhE8r8ieObGPRTBkKJO8LazfMeUtuI8hfLB8Frk9IGiQBuiCEa4ExKiQm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W8LAkKuv/SQsMcp/82EbE+paQuEQuERwIbIhwQEo9fzqjOsND2kENMet/f7em59INThof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x/rDg/cFIpp6CHlt+RnCuHA6GTSonwkqnvvkKbYCb6r1hLTXQvxfyfaFaGQK9g72YkYUH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OlbYex4ENDAqF44C9b0UxJLU0O5pPgSGKpI0Lrv4JAuJ/YEPvLkzIfdlElIuie3yXrA+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DySm/U++9D1WmrcRS00kIyGTH1vm6HzJ0WxevOcC7SlvjwGXI2JMC9mH7CFKeRiU8fqNE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EwN+hFch7S5wiU5KSkZA492LV60CEgtITNGwvml8ChKEhaLRIp0bO3XA1nONPdJcjygJ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FbMdPcV5sFfXoQUJosbE0a8j1TOJTM9QLpwJNphPyxOn6a/WIQoJf+ZiL8KKZJ8RIplM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azdRHKyf5R/kaAekVjbHhpG4hYR2krb5ei9DP73b0WT6Qel5s+DJf/Q/0D/QP9Ibby2/L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8tvyzDsebEbp2X9iZQ1KmHt62tHYSPxT+h0W0IApg3UoJ49ZPZBsADhd47EZEGv2HO81t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1HxOvyFD9BoVjebKacMuAqN8ZDmFaMbRSaUwjBC0txfY+WJJom4bvgg697yy2JzuXgg3e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w6Us/wBY7rzryx45ZQrCEWxehn3wmYmIp0JiBGAs9FDHxyAqq6bOrZC5vINlsppF3YXJ/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fhEiazTO4SqAeVPEG7QTGIY0boTzSkohpfpwJhiw/Wb9FJXgkr5EPklsJHyf7Ilu9QSE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BtyqAzqlIqtPArXsCbQxMZLsc/uXBkX6EQoI0Pc3A3pN2K82ZtVFjQ9a9lt+EJdmwiU4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gSNJ/wDORvGL+u3/AKDGqYolJ/psX/cZ/utVEpxlCeqGQ8249GJjRI90B0NeGisOBf0Q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7eiyYHQapJA9OT/QP9Afw0W1qhzJZSbP9QeX5EoSz/cP9QaK9sLdici9T0BEuEam84PoP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3VKV6NzSJmSngHQkRPGAvLEa05Ph/wBE19YmRyymm412ItMzz8+RWeH6IochLgl76SSy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2g+2G5YhvfCEBCi6I0kWs3DGL0M+7HhfAQj2Z9Y2EyqEfpfqqXh7ZCSMr9BECGLCPU36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cIlyVkIyjxc+g1aLhOcpLHVY5BPL87M+hVMHR8wBbuTZEU0c687IabyP6hRUJl0ectvE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PgFMpPnpT4E2qCF0ZH2QSQE8FMVSo3F1cR+jIj/0EP6CxL2ewsL/AM7wPRtkPs9mSTpJ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RKJRZwPEMkns41gpZFJ4cckDVH9jt6/UDRijFB0l7ZtvSbxZkyW1GsA5k4LSd/W8e2wW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JE7mNfoNCaFN4O+MNOoOD/FnHZNFCnv8APA8Cz4/4RJHDXYRL6Dvb2JeFsNrc5spNUHeB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k7SGNOt4JLN/Y/KJQnS5evUxkRPCERJKSbG4aUPbkzxKEhOeCW4EzaHwQgi9udN8p+Ri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t3pvp33g8+ln35NEn1GhkkmVxLJ5fgQNsSVtwNr1CT8I6hDg0cZLfBNP0bfyM2JWKhCy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EeoWq0WtW7XomBv0byG0mRLaxE55fZE3npPhaaIkEIbujYpQVL0OkuwXQ9xOmbY4LLET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QKEoWslkLIU7eXwJrCpem1orj5yf+0T/AO4ZnP5COUPU9C7jz4z6Rlo1/wCcj6RzLD/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sjoR7H9kDeo2RFBLt9T+6j+uj+2j/NR/mo/xUc/xIfWT40pYhFHsCtwMibTvWBAtII0T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AEhZgKnyFpDECv4FXFvL2i/6dJvQW/sJ9uVHoeiEbeFZJNp8eNiotr2XJ/Xc6HpY0mGh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JW6Uf3CIJuP4Ri4iMz4IcDlpSUCdwsWrCh7gYeF5TYj08y/dCkLGSD8ZqekwhCbc+piKy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O6BL0W8AWAbR4B9FvwPP9mB589C9yHx8B1mR6fdFEDz6XqayKjxKsNijuT9DbFz7PsNF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Ck8+R4EbZQ4pnHjTwMYJj+xES7I/RXqq7lD0Yd6tpLHp0DmkaT2iFuynXib6PN6tmfZf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i07dI+eAmTGNBBYhTPrBZ0AoKkehCpJCe7QuEKEhKvRJJevYztLUSdJ/iG5aQljH3G/o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1BfZf8Cx/wChvj9Hz8nz8kvl/JL/AKEuX8kv+h/rj/fDbeTflzrabOE4Csj03w8n5IXB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GcvRa0q17CCwR8Bz+WkkOEW3JGKZRyJ0IXUm6p3yLHqmif78IkiBf6x/bc6cUkT+gtgi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ymyQwO7YeQlGEjIcmIDiL/PP8QWU7Np2JHKG41eUGN2c/ZfrYrCl+IVITemafN0WzTMC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mOSRBacoiv8AYJekTjhD0yOxgDz6X+i/IY3SVjJL9ropolsIQvtN+xsOSimGKDhrSQdt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6F+izI04PRAT5GhxsS37ARkL5H6fdaBJLLMf7Bc+69Folo8/zXCHuKJFKeAef2BCiUIg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edpwLK1aOjwJ8ngyT2ZLmS56EM1HSq+jB5LTwfuLMnnSeP03+mtQ+5Fj9ZfpfX1379xK9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AdEPhhcrsiFERrJ6lIekKvUgwQEk4RLajVg5rWC65UhRSZ09gY63kNNnkHwJePpGYXSF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Q8HVDUCQj6w29WxA9xpDtpSH/vb6HUEtf3Iyw3H3Jy8Cmk05GroX98N9j+wjWB28BT7cI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/T8encYx4hcBjcT1zkyMcOa0auucRIwu8joY+sJ22b8Gx1o4TRzLZ/pMuxUhkH5OmeSNI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U4OF4GvQt4/gaoKXbDjsSjRop2mBjSjnjcXW0pU8/qSTZc9jsjXgI/JNyyVJ+BnHsiZep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TTOgVKKLVIXZnwidXgDXK7EsK+CHvusIISIgyBAX3Hg3HgFcIiEfBHggghkaogTRHUOy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xnAicDzJuEgTl/0kf6r/AFW0bZCr9m3/AJ2NHtauXmCGJC0JZcNZKUe4e4ZisreZnRZP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8vUs/wBqtPs9Iju8TMEoeSypTqliLKlkDwS0bn0gsenHOyb0KaeabP6rkfYh4D+Rw1w7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kEJiRLCXgZplyiRTf+gseb0PH92+mRi39ih59cxSVZ+xKWRsSuCtYrRRfKkdWYjcvS9Py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6sifEPxtchB8mWRnSATCWj3IiNGG51BgiTVp7QKs12KEZSWg2RF+qyVBWNrD5JTJNxiUt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MjLHMijSjpUahgq+CLxusV4LRCQmmLoqKIsvI/LL8UjxvYyyzyesiLNBjLC5Z3D5elkPS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MaJcsSzLMPA35SQ4q+UvR+SFuXV2IEv3F2+f/WwUZlfkcW3/AE//AE/hj0de+mcJvwj/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/AcrZ/Gudf6vS/R/ouXq/suNPsdJiZNqE1D+ASDwWp4mUpTQhLTRtoVafSG3pwGQcthq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6hqyP67nQ18JSm+RJ842P6XRBAw+1KHD9hzX3gz/Gj/4yN0vLSFZQrFpbggTJ/TcD9KGQ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gFEUjex1PS5RAlJLLEVtb44J61Kmplv8G1UI7CKn30TCuCQuF8n9DJ+lHI9Ep5aZ59LP6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H31rvK8xrnHklInYQYowaRvfR6kWyOkJsMpw3gL9SNaAyqBzDfsiFA7Dh0P0MbLbRYKt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kMLkfZZmMU8nrA3KYClT7kkZtjchxSyK5O8PZO9kHudxAQyNvzmJy8tHieJLglwzJfAp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svAniJRa2l2LkOw8A25YQVwNyTbX6sasX5tB17zPpf+ss/wBVig3x+Rf+iUbqHoYTcyLs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XllTHSOrsFv7B/kEZ1XLbRumZS4RuMVTBP6goRQ2opDNMstsC++I1+h/Ud6v6Lg3GnTob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REPh/A01lNe2v0PpRA0nAs0LP/tOh/iFn5jZUP8A0cCFKedFnYU9/BfHwG3wxsemJhrW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ZlMnHCJSwPQCOhFZfvMSoS8pM/xh2GhLogXf7CEm3CyQhBFUrnIT91hY2yQen3mif6Ap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xbO5pasmdJMnIlYWwlbhOkTZBuiGct9ax7LdF5kghIX6i1axiy0R8DxPi2ZEKpupsJKC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0Tvxn1rEW6XZUp3E2dvSIUskUPcBSSPmZRRC4RQ0wshTt/YVYwSSLTxqtEssbf2FlHYxP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knWzb7DpEXD2RRmcM+j8X/pWhX/Ws3XP5f8AnXu0Juf5J/jn+Oz/ABGP/ZEOL4b3aJyb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0yxOy+WqXkQkFvnQU4K6BszbNjlt7mNB5QjLxdr25Nv0Sf6rgeVq5clJ1+BEwEwElb86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uwohYo5I+xNv0f67kY2vAw8w7afROyOnPQ2TgJTlCa2r3te4bwvRJ5RWMWPbPGnC5IfB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nuIkw+k/AxmS6hMUKp+l2haoYxJLLexOPhH/AEcaIqIXwIXlHoth1cBTwh6OMXuyKI0+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2RrSDsffJl9RjzHhfWs+ebEELd0yXA6/KsinAaIoy7/qwQRonYx20aErET9MQy/FGlBEJ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WqRS+zGdo4LQY82cDShXK8iDlu5kk6oThWN6hcIRJCRrJIn6EjIs2iHLEJy7d6EiCCGK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IzfwtCSnTPRpH9IMHH/AOqs/wBSynb/AOcaykoXGhof/AdZSe2u5D/4EP8A4EPj4F8P4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8nsxorkrkjtDSZpsTb9JH++4PEfIuxfLHqBNewkqEhWfIH9dCRj6jew2XhFQ3SrlDt/s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TmopOzaSyflGf0Fn+9YkfRaIt/JB/WcCK9TQkW0eDYTSbPRBzJP/AKEAjH7AuItvU9bJ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fJE4liQ0uZ9/Aqwl+SNHoVLc1JKl+Rn2QVIOVU0oUQkixoygXwnRLPgM0lnNRDUThbITQ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aS0sKIkJgNlE1l6/Z6KcsGoGPMTK0z5XjhjbZuzejd7MUpwl+qvUkNaLIvx6Vk8CPvDYv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EV4HlCXl5fBVISV7nyyWWWWOO8s4OuBCUTwySSdfc9yexoss43AVuW2JLlnue576e58k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VNpwheUqPlC5lv7cjGlaY/8A1U+GJ/54k7H/AFRHj8EjjNFaohxE8sZVC2hbdG5cqN/z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9yFWSuAeRRqrF/wAQQL+ALsqcpht/A6Y3cgJyX4xN3eYR+lDf/wBkJCSdZkX88/3J/sT/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n+kHVDauJ6ITvLjloHNtuW3lvLEJnEQ/jXFOfQ1r/VciZ9cfkGOiHe34iviLHBDhP6G7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6Foxi8Tlc9E65KbahIYQZtWh/IhSgXmf0Of0Of2MT9ESUja3IxoUm7JGKpSnwdT5HR+RM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BCKuW/YY8mT1GTbiGnvMxYR9Lr9+MdojF8vj051ZoR+uxi1LWmR9F6V+PoWDRMIuiuew3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jULD7NySSSRptZyIQowJJ0T6mi7ZJwQkWFekkkkkk6YyR2sbbdCeRidQE2TmPuMbseUpa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serf/zSxeH4/wDPLHOBtDFosS9liG1Qtbm5C8zrEsaec8wRXbVvbHQsaN586g/0Q0zN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1x4ZtUB2fpcX+9sOMoKoiz61BClC8hlC8aJiU4P8gZx8CWVVfLkSr1M/uuRaNiRY0kVdT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BOCyj7H99y/Q5DRwkpbMXG4cMOfq0t6mNEdGJ1/YvGkEIfYrNWXZsggjSCEJtDXYTWwy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Zr6VNUBsfW6/ajxoq8JqB2+LWtDksgscP/AzcXqj6590avibYLbeCOBHbInSbEJLQhoRD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jyL4uxO/EJRg9yOz3Pc99L5L5NswN3V2JwpGNZJJJJ0Qss/kS2VsgsHvqpKz9ZnIKEFO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bFn/AMlZ8/7CuWs/t/8AOlnhGhXFTpp5HiiuhnRlV6Eh/tjsWcnoxCSlukjIJp8dIWNG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9xTLgZWm2S83QhSSSSpJbevJqv77gg9kITO8bLcmB24kpOCIi+O/g8bPuvYk2QuJEOEY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kqbkEm7PxCyFJdfof0nIvBD2OuMy49z5ZIwR5YfS8sSuUQvyfWfl68sp+qgfcxghlrvR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sLePg/4g5PjF1wBJPBNqQn2gat5IbaSS24QxsXTpN1A+IkUjLsgXjAhIdvWXf4xub3el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N56tNgKeOHC9Eq79blaghMtQn9N+t0fTPumMsYWUxnY2xuwTkRJNtTDSvPokSqVs5MLg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MhzpJEzy9hcKJJJ0STq47k4qEi7d6JJF7iND+jMIS2UW8gsH9K5MXqakXqf6i0/nfg+6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W3RGmHCIR8ckJFjQdiIfYi0/oedC/wBDYwafUfn9D+x41f13GuOLaNnPkQsJjDIZyUxA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CR90LH6Sf0NxImXInPDRGxiiITt48mwKBlhbMUn98LC+dPpPyxiBLKlNDXQ7Sd1Y2JdH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ZRMXu9T40gggggoX8eifBFEjRBAx1UfY+CsclPIwE8Y+m9LO4RX30zhMEACSQhu0Vl7pR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Zun/AFb0Y0JLGm0NQxavKW3KZGqCLYvEq8hIj9RaJeh9I+6WTz+0Wd42ZEQJPEtEGjS3D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SSx6J0nSex8R7QW6R2KsF8l8ll6WY3Q4bonEoot0nv6KK5L0DFzP+xEwmDuOlRfB+BiYt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9/Qx/prTDxB/dcf8AnbgqkHhe3jSOcFVwnd/4F7no08U2bNjbbltiQmh/bTyQKk4voJPC5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bepn9Txr/vuBrSDcp0W4Y3CUnQH3WSc0xCydn7D4R4WiEv7C0j9D+o5EhPgDWUV3QlKS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eW9yQiVPgw/8AgUiSUJYWh9emfAifFE4lCSR35B5sxVighi4d1yOkeylsRW99um1v6m8L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J/TR/lI/xEf4CP8ADRkTcoVjqJBaGNNOUxK/iHd+B2fgf2qP/LLybCxpkAZMibxSSi9DL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/wBCMQpUY1n5Xo3m7QXfPjIY9mHGhScbClfsiKX1oextsY0JJAsHIirAu/1V6Wsn0mf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1lDza4FnzHuo3qJ4iUgugupIJ7tH5/RRPIRPDJjSYnwZ2BmcysVwOdtDAshrsLckWyZH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yO4kXc+RcC+5E/8AqcXJeRy6Hjhn+ByghI39hJDOXjoWswt0RbQ6muBpr/yrTgD7Z/5pq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Dvy0SOGA5UaMJ/RiyKIgveJdnOK0Y0IPLqiG5FdXU7m24FxFAtMsRp/Tc+tn9vxq/ruP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7L1uJBBcUgMDnsXKZJeMJox4SxBMUeHIv0qO5Tc9kGUxeSGGhLnBL/t0z35IFh17CkeZ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Jvw6Qaq58sJ7ZJNMuKwgk4eEeUnE2TsXkR7g0ytOkqHy9TsAOBVbqf2qS/8AEX+CU/xE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AS/xx9DvsLYCS35qGEDQyT2Y/DLez+B+3T2XpeFJcEy9hCJJYY1kgXIvBDgWykZfFqjpH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KDtjG2y3uJEAl8zyyMwdvL0aGhfgZKPlcyWXuLoWSs7YMfqsXqz6h9sUaUqLBhbyRQrc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aI/RAc//ABe7Dl8Mivl8tsVqxLxUsRLTZRfb+BbRKCpfbI6GTCLSXLJfSAkyAiiJqIZr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GSUtw8NdOGnt/41p/M/Y/teP/ADIUlUNDekvTBWfxr7OjYL0ZgfgwT4Aw+T6PkQ0wkthT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m5V2E8RGi44TJDbi7ZHUCkKqlSx+g6MbSTjTeMvst3B+iao52cWMKvqxknvgfAlC9G/q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nvpfyKiCKFCsWzErgcjcgWWnL/gQ9dt36WiLlOYH/wBPoJz/ACRFp2jk3qvREkP8J/g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8MNn8Y/xZ/ij/FastHhIScfA0N/kn+Gf4Z/jj/gYiUHA3foQpS1Ms3nDtDqNtutlq5BT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kJItkKDNsoaUlTpvJDMYkw1ZA0Q9BDSbrmvAlRsvS1+ixZ0LzotH0D7pT+3B9jXhF7hU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GQ7IX/hAAGr8h0iTGRf3MYzu4f8EDjhP9yIJZ1JlCUrE3YbJctWTg7DrlV2sjk2SSjwyT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LPm/lH95z/6EemCCPRAhG3/AJYZv+sxIWn53+Sf0OPTynEY9Ow/U/S9H6GNj66N/TBB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Q/UxeiQq/Tu/pr7p/f6PsaLxGE+QSnogjRBBH6YAUPViP0gBGt9Iv6ISdFGc6NQ+T+xq1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ZE+YGILTpe0D4S5D2eww6WGnt7Ed/Nehfwa/T/xrT/c7Mk7fn/4qNv8AyDGkf+BCFlJ5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9V+nBH6LHkv41+s/U/03+is6Xf0Ppk7+Sn9OD72rX2BKZBBBBBBAkJaIER6QgaI/VQAj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F9owFUh6toWDND+F+5jIUexjF+wOk/sSkokzgbB098CvlZTyXhIbH63+otCS/r+T+73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mq0lHHH3hMd6IZT+D/UEH8DIPdjwcaxE5LGYVlUNPTL0s+tGaoQaP8Gf4krvCD9M6XeI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+rsoSWhErhOfgf8ADBuRpl3RBrA3s5MDfkG2ex9RO/hiM+NkoklW92gaco9gldRm4bEB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/nhP+kDS7T7kp7+l6PVwy8KpGn+Mf5IdQ84SE1OUJQItt7ISaX1R7nxDe2CHpbjOERqX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1rnyMyEj5SmMYpcx0Mv7d2JRFJyPqP8AdaE+E34iSX8I5l8REdeGShW69Q5qb3Ap0gvF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9g0A1hmMJSaaE8B4f+BmWheuZ9EwT+70ff10+8YvyQQQQQRogSIIEhKBL0CxaII/XAF9T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J9KMeVcA9VWHAk9+RLuxg4ty/wDxloSfH+4+p/L/APU0cStBosJ3UN0jGEh8IQhwMeaV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sLHP/ESbqY/YbH5Hpgx6mHEoJCjAwxJ8k5KpRk2KaTcLkjY0z011wPDlUnR4GFrFl8ET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afNRG5a7kcrgZbTpmX4/U3QKsGRhKOUN8Sryb4LQpM2snqk5ZTmEORMbVGXds8DTlmR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ZEbbi2lbzUi9xzpIVAukwMJtou03AoOF9EtklgrE4Stqcoqsc3BWCNX9E0MWj1baOqVU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Ei5Uk6TxUiu9xo1/Ijbo6WRRabv09mL20prL2IylVsdFqlftNWMhjx/2C3Kv3QmtnK2Z9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Fwn5Zi7LbG4l1OvDhiHIjLy1A7cLh5vY2XYRZ6/ArRbpNtQyJbk1ho+k/wAi5V2DF1zm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AuOxDRKWxubV73jglbbqUv3E5bbkuWlF3XTHNqa/8NaF51zPpH3z+n16Hg3zE4c6QsW51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x+T/AGj/AHhZUlOy1tl4Fs/ITkL0H94E5EMqRBIGEdr4HNl8CNH8DJGz3/g7vwPTZtLV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UiKfKHNEMlte407qMnbISYsLCuE0dtfC18D/APQQtK2/1kweP3v/AFuM00iXJ9hp/W7P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Z0MGpZ8KXwNEhsGd7x09z7r9BixqlTyXb/eT6X8DKknoPdyRNK2zF/3wHucP8jJy3byK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ixvYlYwXexw/UZC/2oIjD5OGScUvtrAiqi37ihh2KnLyEZB9B+NIoIknBWWbT+7DVMBv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6g3H4JfXh2dhxY/gJ9b1YlO9pdO+RgQl8i6YggBEeBgL8I+k/HoYi6VQr+SfdqJ8fjNm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g2QjHwVjjtHhx07XsMvScticWMVDex7EfhkJDgp/crTcc/kMcyxMFb6Gu3nT8jo/rOTP2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L6QnkwxYEMQlWwEh8NMof6rGLQb+j9I+6fd/j0HjD5Ls9Ii1cGaL5GWTIwBFUDF1dyNE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dpDKBIxpbtSU4iB5kWnYfJpXBqGVBLv+Dv8AwJzhP8DKNND6FqLSBDQAi4aPI3Jh8wQI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lXlGkf6P4TZimPHgEhHCNy/TH6Q//ACJ9K0/n/A+n/wAAv02gzNiyvB8CRpioNJSp6Enx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9LkWdv8ADGEi15UCa42IWX9Elmcv+hHoWUf1/IrhvMZ9y36zG/gc0tE+wLiDVKTcaCt+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8Gn2xheLXyNKbr9WYhXa2e6FGQK1lVRRFtwvZafZDuHKRl7aXylSQd8NxZK/0baSWmyS2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8m6YpJjUDwL0PR6MuBPtRerXgTk6OaNv4EkuVtw+Ev5IdFS0Sp8B9Z+NGtGQPCHGb+yBT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2LD72PxDcjNMaDYmOf+BqHDUMWWFYZDLFTHbwzOc6f3HGn9Tsmi40M+0/J+ZGNjmXQKpW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q/SerF6h+mfcPt/x6Hhj8mbREQ2nwOYXXIjEbczRVFWRbCK2z2ZDvV7RR6bhltoQiN9L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FZ7nBu9IIpix5xqQW8fKElXwmJ8JBBHKQ2F4VFHI/NOeZWkRdjW7EQaUlZMi208cfdE4W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2PceYPiL6/Wf6C1QtCfG/B/Ycf+lC0I4BegJtkGKWaUOCUNzYkd7TYWQlCvcRLBWj2KdB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yZEiMI7Mk0nsIbJe/E/1Fh5P6PkSX/wBUJiMGOq20MzOBLZDEVlnwGwjDBMUlyxvdjEqp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CJBJQX7/AM6X84yrsN+kbRFKOaG7Gj+jY+ke5fkC1Sk6wfs3F/KHxyy8lb5DF6NvRsLem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go5IEtcyXlF4uH4JSYQjqU5CPA8DHi2G7FJINhMkqJRJJbVo7qST0yMe+nDf2EwZkryL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ZTkUpqJmaHBmSRmy/stPv/lrgfZfk/MhZDnI2ItjByFgZ1+ke1lEBfrsWkfofRPsn3P4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iAnajgtV2IWCjZCLykVvw6Pj1mdDU0gq3PA10qg4Jb5ghjCHJA7wRG8jcdaKCKaqsE3S1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D8C0KhMga6Z1Igm0tHLGpDcBLUqrIDUUSoSpnDg0gNzn0l+4u5/Y7qfwB2xZGl/rD/QX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f0Ov/AEwol/YN2inz9yTOpNGEgYWc8rC7LkVBPLGUghSm5JUqpj37JeExS1YxN8JZRfP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7G9jYSqwh4mn0A+RTCRkznjtcCaaTZNO01+m7arh27QIwsHuxv3w4pqBQpYoVadtiulu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8CyoMkaZH/Asg9FNNcTyOCJeFb8B/MyF7LYS2PIcOBD/AE5gnxLQPmgy8qnJGdyvCKJx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Ff6jTFBhM1PK5RJAjbZOyOQ9uT/I3EI0KUEtlCUD0bEh9NKaeyt8ji9itmKJtCMfzEH6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60NSvaNxHsZgKd+L75FHlBp0bqxZXTYJU+RkSOTyVo0z4JepVJB0pvhEbVEdy0xKMMEZ9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qMOaCYZSoNohn5PYZ7DOAWlaWJTLo3hQvcbseDsLwK+7jYBMUSrJke7IpSxMn48kCGxx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PKJRhWWRpCfk2xIHDch7kg1O44lUMZLDL26IlynoZzKWYYtzSY4sfHdhaAAYE/1mLQPO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/g+7qHjfZ+bXE0qXgQMaCZgY4jZ45Aj/AOCue9tO4FwBo1my3oba5LKIJ1TYW0KFqS40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D/7Qv+8YsPLF4MZbwaNSQ12NSG2xrxLD6nTb6DOMhhEWyr07mPthfgw+S2LL5HlPf8+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38It51+EP/wBCMj5lE/cRc/lOh2LAh0PJSTBFgH+QLzZDaMwaPN/Z/pB+mLkpmxHqeRMpY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ZvFfwuDhfpviZ8Q3IGXgXTig/fl2Ty5eueYsVaRaGq5JtzGUse3UZiXhl+tBDUFPyENY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KpP7HQlA0MkzUpMfIiCRFio94HsHg1d+LExF7JaQjmMN3sf4X8CRNN39eBY14n8BQQv64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316X6GLgGkVH8F8/B/wADCw7CoyBypTpbqW62GO+MpKSXtBzM9v8ABgE40b6PaXYPhDO3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Cfu+Z80JJNmlbh/6Q0Q4ITrkQFAhBiVfsXLKLxeB+3f3gzh9iDp4SNIGaSiUMZ84WbPhC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B5DPMflEyU9qh/viegXNiY2920MljfJFc3ikN8m9iWD0PWf0WLSPPpj7B9j+D7Ooayvk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svodhbA12NdtdiQ+Av8ASQLtedJgSSGxTLqFJxZhD36lPAqnyED+RDTKNkLXLt6Qo2Vl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lfMJ8JGj1MfL4OHWWEpQjzwKKTFgZh250ni4R9jwNQXhRn9MyfmLZzfZDnOr9Mk/+AtH2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+KjYweX+f02/0Gv8AxIeXg+j6Y9GRCz6WIem2r9T020erQMYn1/o1osQ9YIIEiCAiEJSU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Fpnn0foH2z7n8H29V/wAuqhciE1SGXhtDdFpLhR1L5ENaCJlPcasEWguxLINCxeYpsQ6J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3mCVKVyThSbJCJZuyCQrBWUvoXTEMaZxPA6QvuIACQjjUXBB9hAUsMci08r/ADB0i9vg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/Lb9D/Sf6iGPmfmHnzP8AxNi/8SNj8j8/pv8A9f6R9X9KdGSLVD0er/Qfrbn2l+Df9afQ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GLRPPofQPsn3v4PvGDS/wA2pj9BaT6FphoS0Qolp4XqYoShJLxojzJUI3EWpZX0F/Oj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eu/rbJ/SWjAX+5uP/wDFxDyPyP8A4z6QuLgx62KjvTbRarz6fP6E/oNz7CJv9Bk+lDFr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s39H6B+QfYfg+5qX+Vfo3bRar0pQlaISGubhcjVLuMiaamy9bIGLoxOzf4QguUp7LT/v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HoZOj/Xeq1C+5L+w8/2r/wDQ4Cbb/UTHl/8AHpfgPoj/AE0RKmUJRuhybGyF6H6X+itG5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9B+nH60j1zz6cSA+1/B9rVv8qMv1MEehDVCwIJEDBHghyR/A0R6txoaJEhqyx/RG4C0c1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5oY6JJ0moSG6EXD8sFHl5Ui/MPlezEl/WCfcXhmFeIhpysvdSeWJN/yE/wDkhGRMj9B9D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TpP/AJcCJ1k6LPrSjfA3h5+D6HoXf/wn1j6PrieEk39MyLV+g9J9T/RfcX4N/wBGS9Fe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Riz6H6GLQv1Nf2P402DR/zr9KrVaogSdCULRHkSLCgRBGj1gaI04g2RKbaWUW3kkfYcj/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sZ8P0t8ab9FbmNP7JNg+AK24bLiRW1rT/kYnhxCQk/yFvJhcjyOLiZ5ROUmsP0D6kn5n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1TpCywJGD6B9T9J/pP8A8KPon0nqUURPrkmia0WdDU9H6Nv0zyfcQ8+uCCCCCNY1gZtr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vU9Vv6e+yJPl/g33Jg0/8xJhMlpdOn0CZwLiGG+xiGdkFBlC8lp/uC7jmJ0p2J25aOHo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UEReqzH3lKe4bLIyUSitGJ8v8mJLYHnjL6G/wB9PaZfaM3n0ZjN0JCjVaIO5WN+A3Hx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7uvoilW27GiXwfe9M6VV0tFpU/pUPQhCF/wDBR9A+t/5Y0Zw64SjuSDT+qj6A3xNUSAWSZ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qtHmRs2G/QpWwoCtCpuij2yeChflwTK/DRI/Uxufa/Yf/jejGJeqCCPROjGR+hq/9Do+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wL+FixptMsFvCG8oKUgnz5yQo+LD4QiAGRnPsy5VG2psy3QvAXDtpIlsnusiXJTuWIdE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Idax4Q5E24CyB71Znb7SL/idT4iBVs0IIxhuA0pEt+En/wAB7LfA/l/gQ3g2uB7cDysv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7PyenZPfoZNCRCyHDtD2DMFXRoVTt2QnGPbc5GR9hZ9gaW9+pD2JGGt4KdCBqiYmIX/wn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VZLXKkZ8IbU2pfYmPcGz8oSYw+1+sn0wxmTwuToaSddFBMmBHCbh8eotd61Rv6HKPMJk73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kGcCOB8gu18jRpRePlfom59z9jf9Rv1sn0P9ZiM5v6sX9fo+2YD6M/EEQpUiVkGcIYZu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iEYm1wYl8UJsavIx7RAyFlW5G05BWyCyxICZWyEuG0luImS13H32XEsi2rcDWVBI6FdX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JZGQMoEsfSSpl7FPAXzDShtmxfnPoHD3FiN0fkWno+qZffoVuCEjYmYIkj4ajfHgMwTz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gWbz6vvGWr6BB1A3xDCF/5F+ssn0T6z9edcvSzCttCWBOotuSIJPM3wiL7lA7ZKT2M6bU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Y3zj6DSB6yhfZlfzIkpVwWAHzt4FBQ03HMet59Lf0PVo3uOR1ExyYXbYhnW2K/dEz3O5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TVywTj7Jy9xepGUmR9j9h5/979b0zD9Wf+n0fcMB9aWYlBYtg72NtlsacFQQlkIjAuE0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Z2Er4GMsEYGSKBlGw2itthka9hL05Ex7IREXsMBE+yRXZtpuvnHI634gVloVOaGguUL4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uF+IdISJhQNI7r7j9h4pDVcr+H6X9cT5NHqhCFpAtDPBuXHHr+2N3omT8BM+CN8Q2hf+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psYY3dGcoSyKVieT+wjy0vD5G1viWBCdyKwi3BXkxVBGNdCmx4Q73uZhCjm/0XgbEWa3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nVs7FvEE7cJN+Bibg/3HvoXFy5SnN7if4lZFvIo3n8z6HFFz0cm8RCEsElEv8I7HPf8A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/dYGlTZ4fl/3XZt+mk29fYgpCe0DXDYyR8t8yhbNxjNQy10LKRO7bcVdCKESQ/WeT7H7D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9L1fqfpeofoZD7+k/Z0PrTOYPcTRWQihY0Mmlj20IKiXwJU5gVdB2bD+DFCZJCuciYq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SVR+EFKJ9MTMOfIiZob4bYQh7XJ+T4fLpAyeTYWSRSKTIJiYgTTdyxWIMjtibbSlZRyxKF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YeTS+ypjgnKH2F/dSXvnYZxcs/o+n6K+Ar5Gw9VoWq38GHyNvV9kbsTEyIkj51+IekMM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uIWk6SJ+udDx4D6K9ck6SSMiVL3IvePYhmD3dCLXYghaxmfwQWCcJxCaHNg5WkEsJcQI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iXLNdik4cwyn0UZVuhuBeRUki4n9joL04OXPr20YnYBFFUrJEw0iUINcmgHa8+5DAKec8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W5+5fA6bmX/kQbg2XkRGKJN5dDCJE9xMM91JuZhGwqSE+EUNBlMsP9BsbSy43E5oUvCe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tZYpjXQnsi0lgSnbccutqrJHqFUW61GRkYilt18Ca28TNJS5V5Tsl5NPyn2b6MVlR5M/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Wf1X6Xo/W/SzfQPPoZj7On/Z0PqTN7FwQh8ZWlLiCS2KTTthuq3yPwlMuxZUfIqDLmSO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k8j21c4GxhXPItw6KZo0wyMgrdHGfW4b6DAucOzTgnhF9sllGDN5NhuGmSSlCUjNKhmn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WRMFfBDfGPKUjlrAu0kUvAbdthFJU1LoW57PkYhLK2yh7fxqy0qKR6VCwLV0vASu1zF6x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PtDDjjCEL/wADF6GQQR6I5BprZjVn4wkZV5UbUpo5EJK0GrPyH+mf6J/viZj5xOwFZFcj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5H7Es+xA0+ZoVwTl/wAjtZXL+gqb9rkdU1YQLnHDGvY0JqCIaLSm3GwsjKZet+ygELck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hqI3FTyr1sTTbJJu54GjgTpQjmg1GkOjCz15EJVtyPgma55FbJWU8Wt0LISIE3pfYm2xY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l/jf9f39hD0rbfxH/CT3+Yz2QTnlX6BCJ0Yx0ST9/AqtU3bFgm+XkkipAUCLIcIhFbwu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Jkk2gdEdFPI8vhD6sMv5UeRFY5toxBUswTyy40sKE1s/Jfg3GNkfqX6mySSdH6J1ZJPqD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fR9/Q+vPxDEMXehiFIUWuShsMzdgD1yKQtStPhHkpO5t42mUpTKbFcrtAlscfAuxz0Is3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iyOdkR1k0TvLXwfeFgNQIWI0H0EM172OP+pC4X3LelXApSY2hUR3dA3Q/wCxCYbkiolc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gf8AB9DRaUGietJGSdrTGReUYC1Q4e6KFKF6+HVM/IvyfIRfTQ+ov1C/VquYNwJWhPm/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wLwv2GH5ZmX7/AMnO/wAwJX8y/gbWzluxGKCVr/foS/6kf8YlDWz8cgwv2kKozuUT6GQ6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fmJPpmH15Irn4mTaoYQaULpxNvwREoSXnZ+w3AvYNzLnqClg9jJL5JsTZFbUjcN0QblJ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CioGR1EknfCB/Sb37citelobMzT3Jwbn5UkXA+sLOOWXw1uhfVSUGKfXsO0S5YvlIo4FR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qcPBvUUvUsWjAoXCmPwf9ENOpJNx4Lf+6MQ69JjH+YLZ4csVEELii5XEEnu/kMVWOFaP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PTA7J/RhP5E2z6i2E0nw30TuZlxqNJM6Msz8v2G/RfJf/AIH+nnRBGj/QTIfd0m3nMkfV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0LSskwNBCeUGfg4bMCFdVF0V0vIygbNwyLpa5I8DS2gqYoObjqCFgKCbHCFoIAuEMCXng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xHAdpSsodyMLyjVn4Hv8Bvv4EEyMRmkZ0naGKzdq6TLbWNM/rB0R+M2PFnf2bPHozlUd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snxfoPX8GslTyhZv+mM0KhhtS/QkTJJJJJJEySSSSR2kfDPzk+qZWRi7hFcr4FAfFowf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jPuNYHJi/lEI/wDMUmrnLdkCSEuPPyb/AJBufgbc3Y5UNUEw+dOJFbuTBBW2wi1PujC5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ZSwcyPESmvJLwKvGHheI9MP94SlqX4FKSqOnJCXP8ESVY9o/5HlLwQLRWPzMfWXK/gWL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U6kmMgTbcnLb5IkjdKZxKxXEVJdv/hwRykZN6WFQs+o8m5Hyt/LG5qa2FBkm5Ra82p7c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q1uZTbIojiZf1wIjXIJgJteJl5EIVPdqPgQ262Tv4Fgfo4Dyfc/Yef8AyvSCPRH6LHqH6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Mz6s+oi7XOuGqyMNRzglloDqKETw+xM5LOS0iow61wmQl2hIf4KYoJankhl7DMcXKnTP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kw2ZMBgxoXwPsG+kZD5+DKKyL8DyPQWCbRG94Tb7Elime6Ko4X9CySHngJ+WcejG5Q29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FLpL0Wv3E9ebwTojHwfoIAvTaRaSVuv938nL9hzfMJbr/fgXJvYrf+Icv1i/5D+dH6n3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+ixN/lECm/hn+FMkYwtvLF6WMbOcFPYzyz70vparVab7DVJtk6plwOzxEZvkgxVQN2lo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/I1Qm6xoqWKWQqTt9tyhoBcPY3D2CKwgmS0seBKh6fKbZVteiQyQNzd5wNSPJIVluEZR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3PK6FakwsEo5Sv8AItW7BKHR2xOX5I5kvHx/pFeb6/6Gu/hKfDH/ACbTgVSZt5sqX7iY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zYj0uB7LOl5kgGld7djLMxlqPeSp2FgnaC4b5EB1Pw7IXsqKa0iX0JFfJiE1uyUEkcDx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1PM9r3QsaXMtvPkz6Hg3PuDyL1v8ATf8A429Y/Q/IfbMBr5zNH159BHE9Hcu8gmLt91Il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wTrA22w/MNmMbxwdCeyyLyFhoRYHAskN2OSFJnIhLQTq2LmpSXcjDoklSiBeIkzaB4Y7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7D2tI5CUzOxy30RatwiMOQoNzzBJaQy8D9kZ6CFfCvoqVDSrhOqxZIpw5OAte0WhZRIW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f7P0SdPxh6kYaG0L0vPf+hL0LRIghwR4RAsL400L0wuNgT0inSI1SI1X2+stDZN/kRQhxO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pQ2CE1JP2NiDlYsa8LkiowJmUsYdDghUy26DBJqRveMfM2RIsCHyK8oUqSSd/u9BYNj3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pmmltPYhTlCggzCX2NkdvrBmhkmzmW7W2RjU0uaGclgWswiEQT2iH/YkFDTo0L6IM9hKX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ZES6lB46FoiLwZaJDLJ5pDG+Th0Kc7F1Qii78oGTqEUsbyDLlAolvj5xKwOzE2cEaxO6f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QayxTkJ262w37a7aYiM/I30fqa1gdDYr/WX6T0yjz6GHkfZ0P3zNH0p9ND38Ekkjaq12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Q4rl7GUQnqFCMcL6E6IuCAiXvKKrLdoxJHwBYF0N9bqB2/qwrknkjud5gau2xw+8z72m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obXDwHBurZF4UDRCpkhTISm8H+EZtHYaG2hExuz8oRTiGPk2AqXAkjYt1r8RtDUwPA6k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Huinn5Bw+cOr3iGmTwI97wopP2jv3IsP2k7pK3EeXLE5fGRSo0s6AhsEdxg5YwJcfING6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Xkewkkksu2nEDuHT8MZ6kIQtbP/pP6yxrQtPq0blF25skb+jbTEfe65oG2qeRy1dlA0IT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A1KbWwst6OUcqhqseUZvZRqMhUxYX9s3QHDgxBNr2ZslkcwXQo1fmyE2YkT0plXKE0p4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JjXTPPY0REuFp3Wh1WYC5mvI7FSJuvj+RKhb0paAi4pTyUp/Y8RNZW62Y2IlvYcUIwf5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GP70Xobzigrlo92O7RK3TFgrkJDnwQxvYuJI4rlEmo5ELJb3xJDpLwGbFxHWJYQ/RiLJ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gfogj/wBLNzIP0cPI+0fgi+4zR9KV8KHZkIach8EthIyDk/qR2MYVPVBiWQ2PwQ9OcC++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igmmFYi6aQhpCRckJoX5GfdPrGLGdUsZHkFAQZCzECDx6J5Fg9kUSmBKh6VUgpP4KyBU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w0+kMRmMPLob0QwmTokknRJLkQxDpFwJDavshl2rNYGPC4o/A4IapKMKxml70R7sLChfs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eWWUvyN8Q4ww+hC0WT+s50X6caowGv1XGiMJ9jrE+BBM8DmArrKBU1wTmAlxyNUTYW7k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F8iTNDQ1wVhsxLtYPXkGONjhI7OEdkSaa6BLcOYzkWdpQ9xu3Yf6jolm09YJ2xOoU06I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k9jNiJjihp4XgRD+XT7CKHSMmUmJ/Pubj32Gvzi+JhL9kQ07ZmxLa2Zclx0LSIoSGMQRY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BmYglZckBvNvwSbdF/ghmpZn7FmqrX7v5GN84feqN4Zjp3XkzjXAQv8A1YNx+t/+R/oM2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HyPsGfxF9xmU8fSPyj80R0BO0pu8iWIQ1Q2wQtzsWRKfuIB8koM2pwYZPkSwklYzqIGx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yj3IT/NiBsatQ3HL2ro+yfQMRvINhMz1izdLeSZ141mQV6QxDRgZG0X2xUti/Ff2OYNk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/RHpv+mRiHn2BrLJ1Zk1n6g23CRYRSJyeSTGE0RZTxjDDjDCYnpix5Te9F/6CiZ6UkGK/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OsGWm+BqycG66sSWeagRT4JtPgOk4ROXW8GxmxuQfBOlbEZUbwx7CXAW0IZXp+QWThQyL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kpOo2Jy1SG/BnT6mKCmhoeYFjaq/DJRSwSWjxuNl0InmKe8l80KiaJJGCvLf8FXw/wACy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+lXi9PIuFSNeidbdYyhuq3+XI5iSt2xlBrLEmcMTh0+RsjJLRAkJ0W3kZxt3jwyCCyWEI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/cjjDTtNb6kKRf1A8+jcf68awR6oII9EaMWiedcz7+lL8UX3aPqy7i3vMuiY399Ypmt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izMSTLbI4G0E9ImglhEtzkqacuRdQkIiTtBfbwRjZDC8qFPJrMi0HFuz7QiUlvBG1dpV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Re8pCCmI+ZN33SWZIT9snuJA0QNPKCAzd4v9obcs88jyQal6Vku0YxaEJelaowGT2hmI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n8z6Z+aRSBOzImzAb4Bxxh9K1P0jP6MHj9NelfpGyTU4J26CTlGJBt6MJ9/rNJQbw2T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yEJF4bCCYdER5soe4eJF8ot/InFLDLCOmJxyYEajpE6P2Ln0Gog8UNh7UxcG0IeY0/I1s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8rRaIm/2giC80kKMk+DOw2XgVDUjKz/pYanv+CUelKkew8GfQzcHLrPYx8pdpVlifMmi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hcBQ4dhfISIIqN5G53JkFQ7agguTt+w99iKohLFjG7l7n5RR4e5ZkQOan6PAkfVWIds/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cC0ggfogjSCNYII/8Tc6MWTJ4HnSDMT5tET4hutH6HSfz6KISNfNpppFykbsnZ+hWNC2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xUErKEnhqYF2meC/JnFaQqLSRVRLzwQbrmqFpFKdCCe4cy66HKDoijFKPksKhzjQ5a5c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+Abv+Rt2/BOMCPaDMFT1PJv2js3vUiU4yWC1b/lJ0yui7Ox6L9AXoxaG8jgiHLXIpasEu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9C0QtPghTHUqJYwa04/oCJDx+Aqov1JJJ0wN2gl6qwQab7p7iMOjU+Bi0Qvs9cDc+NFF4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MVBNLlLUbktEO9krvR5Exsp06YwTtCTbcdCws8wQ82SFQxTPbAkVsVSPjjYquLKqFhjC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SrV2RaHKe7G3KCUAcuTeGK6mTCtA4pfJmDK/JsT4ZJS6tmhHtSs0j3OQbXJSLBPyH5Xy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16iScDJogEpkp+48DDREmR9SWG73IAMAS9qVKfJAu6x9m0EbZJlYnhicYldjU21V3sS5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jaCVaqO/5M2nKeGtyrCOyyoWnPpixQdS3Byj7LbM0vglfICiycblzbbcf1YsSUcrX2edE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ogyfNo//AE7eiB6vT6GhaZn3j7RbwtQSKqhoKfcyCEhqUGjclhpNWoYjPzoSXLPLOoCQj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xbcjzQvcgHdzuTRSo3Eymqi2YfazCKi0VsFYd9wpLOiMDO/sWlGeehRLIllkDwY0eC0q6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xbJ+ERY3nr6YtTkZsXXL/AC0eBo8Bk8j0WdS2iSZ/RkvjN6E+z8n1xWvharIw4+k3oCIP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RhtFP0SSMNYipSv++CoSMTpI1D7fWREuMiC3vgiAqLKqrMS0qmII39jfClbMYtuBaG8y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gKmRiT0JUbRQNiVtlgg5lGDGW9kOwJ7fKwxac91T6IKpJTWcixQGV+FS4H0v/AFCY5Kpe1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Kr5HI6TLTEysQPYGSPLoQwvDkyctsIraHNOR6lif2CA6KOcDl0EbKzHkdjXqylVKfgWk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M21z2LpenYfwKJlQhvLE4RspB6p1b/6tEKNxG67EqiJLKKHlAyc3TPsN097Q8+PA3Ln8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jZmQmmUxTLcGC0xy5hPsPPQuWO0Mm13wG+v+ha7JKoMIZFf+eP0cngy1zPs6InyI2DEe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XyI6w+Rtk2kJUSR5Gza+QuhezEFt8jcFLTILlHkhRXS7E1tzkdPHZjWCX3E+hGRsTF7k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ZAxqpuTFJg3nYVgdKNkjznNwq14LcEF7selJd/OEdX4P3cRGFtD6A8twycIzoKW3cMk0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GxuJcJss8wN0U8AhPRZEIhPOq9WfsMV5foXRVIR7tLWbEvIkWJISJYli0K3mF96CX6c6T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T2Sf62gSQV9Tgc8RoRQUI8iXkTJZO2gkZJylaDq+xqSdhEmIXBzk3sjG/IkIkpnCIm5zI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yP8AHolr1EiMBChvtvY5Qq2ISmkuRznsDn4DOxUUbqxi6HtCVcWGYkDOzJExMREkwfk0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wNmw+fknGWthL+45KZzBGh6MzWkMiEh2IXf0Kd/6Pm9hQSLeEmu3j6LBLZbseq0Q2qYO/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hJk5xrMGNFOIk1QSTD9wxKLkDVlackuiVutDWPNWjKejEsvJlwxpLQltI7bvSLsNCdKv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knkdQJqGmzngXAvc2qGmQnwOXQQz7OUOkky01uPR6QR/53n0/g0II0r8h9YfbRRNA/wh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bJfJL5JfLJfLOwdg7nyf7h/oEYpTljkJkG95CSm6QSUZrWJeE+4Sv5w3/AMgwHyjLAurD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jhn2Z2IpOLMexo5FSb7PMduzP7AM6gd9DxN8CacuTcV8J9XVZ0IX6Kw3Rzct+h5FU9dN9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S5DpuMoISsOJOz4MF74jui5leBVAw5BzJ9xyJ95Nx8hFI/8A2jHngRP6SeBPhHgJEiRP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3wXsxG34CXf8AY/y9O7gmf9Cf/wBHV8hvj7j7iA2qVOZ0nSIb6dzSX7BqnhPOs3J/Aq1P+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2Gx4T/JOCb7F0DVzaUbii6SFBt3I3UUiRpZvwdSIxKIogdom43GlAJRRbJM14F6hNhRC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hF38DkU6JiemFy1+TMP00EUPUKLnZZ+5sOKeoOp7hvwFCSKFsRRI3OkpvRjQ1qxRKb8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8wY/eHj+HoIZa7gqfBUbbnGHwNLk7kytpN5GYN1L3m+mJS+2QpLlsIU/IlSiqGmsBE+T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KU1ZORrdFEH/AAolGeBpU0jJc7excf8AH/JW36r9D9T9T9H4B50gU+xpn45i0X1BZhZ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KYRxRMkhyfqkHqYQwlJmUhYTc8Jn1hiMW4l7BYv9C/jQ0vj8BJ4RKIwNJLC+tUIXpXpo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X00U88Qo9CFqEEiBhIYct6EPgh8EdHg+B7pHukizWYS1ewz3HkX+g6PkRbvkX+w62nJe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ELeJSqY4KTQoWom5JtiZME59DqhmGRN6JlkyMbpZ1VQ7myODO/wDBeXt6fkw4/Qv3Nq05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DfMGSkZIrx1JLRbda/ca+y3Q3bp+zEVI9xSqCaNZkbxqTsZ2ZrwPmAmYETCrKR50YM3lfk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jwjOdZGLSRjRjkofpe40yHzdjdUxqctuWiqI80crEGUL2GEkoUqD/AECEpSQlmESMgxlC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jQ3c/wAmLwIiVX8lH+J7OBQ0TDU/ovWBkfosgj0MQ9MHgedJMz7mmfj6h+k00Tf+g9dk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bBl0NCqlRIm5adiJNLW6Ehhuh7Q/cNTJF46JiVtsZlMPjVCFpv60V8Y9nT0bvTOU8C0j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MR844L/uPQELWE+RlbF0Wcy/RQ9IIQsG1CE9yeSSfQ8Vohof4GrEhE6UbCIowYBYTw9I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9BvqY2FQZmQjCmJsm7DdSLx4CbWKb2OvkJKT3QybJm8mc7e/oZT2ZC1ndzikNo6h6kNe8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KY2WUnKY3O+xXmJ+5vnYQjLhcIjXybGA5Cw1BMQ91/STf0SP1MYkId0/QerI0jV6WxYy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K7u2W10C0sjeLxS8S1QMAhVdupSljWPTA/Q9WZ9T9T0YjD4Hk2EtP3j6Q+ktc38TQObp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kR3IXEL86Iy7p6TNizufAnbvg7fo7/o7V8HS0B8waeCmf0M3+8ixkewvAUnKDZK6hVdO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YtnkyL7Z5Iu5JfY6TYe2hD84laoQv0UUYVSXGjfTBeVoo4sNaeEasj9newz/ABjhIqeB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hPeb1RotBVFDYmtT+BEvRZyK2MzQxaLSL0wSb6D90X4/qmVDhI/I5kapMok/d7BHAhxKZ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OTzFKJCJyGGK9yMSK0Jkb2LTh5XZwW32Mm0mmmLhEjcVcIbTpA6/gQu65OJGSFHQhSLX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NX5nkqW2l4eRRLTEGH9Mi9W5I+SdJ1RCybx+iplzEbelmHaiZZ5HwEr0JDPgTvC0mnKO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+4ITK3sZH6r0xgT/AF2HxovVg8n0gs+ISNJ+gLFFFmRb48PSYyGsZY4nI6RcZFsxkn/4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wWPWP5xLIZq29Mt/Wf0kaSVD4EJ+C7+n4HlEHeoePcY6NvoY+gkL9Jo7Rp6EtFplPKjD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a0zUTkceCLOE1UPM+YRZlnydj8WjMhI99/f6TWO9FrNDEbCEQb6o5GLs302IsoS2wsDp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/AMIw++MEWUk/kiT3ojclC3kWR7DfATgFEUrdwTyp5Zm+EyPSWPeRT25/6E7ynA0D3xOAC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xDs+MjzxXpthsOzBakq/6Sbv0FpPqn9aUIUlRY2B6CTpKYRkYNhgxbehSJyNLVh/i9Efr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PgzELRg8n02mVfyIPvowHA7GLYEhyTKBI2KLHjTHIhbD2m+CXvomWBzEtVrlmBt6DbTI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Oh+CGh/DHkMPoWT5qfuKsxxqKnQwpvDRyI9hyf2eRz+r8m5/p8kWUvvFxH9uDqryr9hP/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gsD4Yxl+wSFwMQxasaUIvsacr5IHavca/wCcfiWpumTQSPedjGx+NGyCYLXhSMe/LYxhQ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Ss8H4tGbhYAvStUkaLTAQoEPRkCHozbQ1esCUMxpg8ifYT8fxpuJG5sZDNnKJdUke5MB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7ghC2sTe6/cS/wCEIlPPxkSPf9mN7JutglkjvPfkShDu5QezCSvkkBdyUrggCufgyVt8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FnvQXyAqIfLGXSr5PrEjdxI4UWMSa4dCdcEhMRjVKkOUmJvaYjrDGpKpFvrFn3EqJbBs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8idjkyUzAyRNboHTHEGnBtU9zOiaUNjYNoFLlppWnunlwV/xjfQisdLKzmA72EHh3tJP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P8hjJWCJLdC6zoErXBZaDSBBw1TZMKLLhjkZnwmcw3OBYbRclSLYvOZP1+i9UP0R+qxi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6Pyn3RQb7k/AZeeipf2M5LGG5MzEasyTIF1uiFgx0NZkDHobRWOs+jyGc2HA/Tdg7eRpm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SH8uLBDVf1RAUMBbeCk2zQVGERuT4Ez+IX/FP8sn/gONEIfcKSJV12EymLZQNg7xxmjg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Nv8Ag/rGjBhENzEbJ3MErwT2Ue3A27jfuG3L0bHQdhQlBfuD8ejNxAvr+iiTjYmNHQsa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ZnSzGuxBRoW/64K6dzA9OyddBkOosmaeaLds0KXvavwQ+u2zeDFPzGsSzXS/7E/3NUv0I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imvYSFBb9mYhQ7H6ZlpTVNEJ87P4DCf2OiCNuOP8FbC3k0xDSDGL9y7wvymUT3P0M9f9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h2GdDTUl0pWGJY5Wg2kW+jJJtuErbew9hheP8CFT+koqux7wx4Bp90ZugxeI/fRrUsGS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ZnvgcdPDpJx7GcmlS+3/AKSNJYfngEHxEqasnIpkoPKEf8NPOhDR4PuFS6GMjNbB0cTAo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akSEh0MiGm7hOce/As+yWBaeMQ/se0hZSEJ2BCiTeBHkz8OwTE5FRGJsKYyZhNFnzvRL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9z3JnkUU+VDWCPRt6Xpkj9ONGMYhfUJeiWhfsfa0X7Gll5H9vo+IWbSBid6DpwErAEtC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HM6Cr3C1IBzuMMqY1EpejstMhnH+hjYSUL4z/LP8Ye/iGW2l5NvR5GyIm8vNxq+X/BTx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rNibbJamkv0gm8I/Jh0cnzCbhvuJVWliSIPpbjelQnVjfIWSpHMa09Vufi0bGyLC+E9ck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dZ086PRGXpwbidiUXK/sINjPoY9T4FahF2l0RbXt5IQdW7HVKVl5JUQShuOizAnyxRvY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cEFFHBekSwq3IlhIwqcaCPLn0F1je6TEk026bkiyJbKdvJ/Yci0e1RN7OT/ZxZCVJCWB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I4rEhqw1nh/kDsy4sQiUNI35dsaLb/aldf6Mddr73Gw/ufvkFv9BFmyPewIScFbHGExv2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xo1L/qR99kxH1GWx02J2cx2ZzvKWbacxvSHc5HMQUUdzF8JHsLLQUk0NgI2hd3SEAvdj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Itwy6KgRLpE3JWPXWPQjIxKPQ/1i+oefQyeT7xc6x5j8QsryX/pwb9bmSGkVEZErsxtk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GHCQlLIDggqaM2M6ZKRt6BEMx0FhaZjMO3DmBpBPADcxtQQpgxMuZGIvHH2LHY3+2J2U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feoftegtWhyCMtA6yFL2EhRL5GkTscqG1pRU23qBIQnELklgIpVW+NDiJClLVsavp6X6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sPfgSMPK+Tj1+itBUK9UYGSLOu5Owtcjc4Ebm2iwEp5X9hamdEhEjYyeVzaZXOSBpbkU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MrCtglStbNmTPmSApSXMkcmjogl0+hFpGamF0YtQxEsRxpx6kv3MBIErDcOUNlcm2NEL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Jyu/zrEigghfw3fQ0JCS6Q8CbCT/AIRiMiHXkgHypNvn98oStd7ZMWYS+w+CmC8E1Y54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1/xaf3uyFe1XIyQ5OW88j2TmVoXFGZxpjVQz+WeBIbRu2bzprkpkuBFl1mkZOmAaUQ/y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rpKxUlfSjECmks1jxwXp5cPMhI7Q2ns2QxNW5+BC/bgiE4EsmCSdYnVD039T9EelavT8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3tH+0fhIoP8A08CXDU7SFtgW9hhERIbTDRCTMY0jCDIiyVZcHsDqJvcZszD0I9zMfUEu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/mMiHLYfYnlO/st9j1d32SUPBDGOjTQWha19wnDRddFf1yCZZRrh+QngmV7R+5Y7XUwQ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BdIivUxxhxk/NGp4GpKrfsTzrpsX1JHAzsOxC5kJORlLzoUwXOiHZsIalCFq+zc3NxPR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CQOnoW2s6L8pYhrlNYdisJDZJMdE/wBqRlrU8L7F+nbEXKuh9bTFkTrbGZINVbMbHZpB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Wk+WGM0m+hk6EuRNCU3KmtH4NbkZoMEbrT+RyL7cMaGmMX+oOHINp3LahN0e6J3rY+jQ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tmf+GnlXyhs8klPrDEWeLyJT4a+tJrSTPk/+FSXbDhCw4WBoXyn4ZuHIvKGUxrt0QYzJ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I8vQcOP4h4M7ihBTKj8CJSrLcPYjiDSiKdUz5adAYe9YFxyWSQ5LyTpcdi25PA8QXIYE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axgUQ2ttPNv8P+DRkuWT/wBtaQRY/VF6MWNFq9F+q5i9CYvOkfdMPgWB/b6GCLaxLoZJ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Yx0JpykRvo8CYoYGt5IymGTUCQmxpb0eGb9HBpkMGMLc3I3PqrGFllDIQuS0nI0KYoij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39eTZ40wMtWQhC0eWlpiNyBSYTFQi3E8D/cZsjDqdwOqKOGj9iWqHY4Uciq3gRbQ1CfI5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x2TcIx0puCfaex/hH+ER0/jWuERwHQ0nQ/nQIFv3M8arRaPAkb6s30R50/JuIYokdof3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bTORGAu/dFELKEqSEQ27fgSxZ8DiMl5TZisbimIqQV9kGWXsrcg2Aqrz0JVzINy9kI7M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/jRln6Ke9XCfMdfg9adhujVpGBvPgRzGOIoXsPMvyD28zYaKj8BVjS4y7XyOPqJA4nM8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EhyiGjGst+3TNg+g/wBkPaCc0Emyi6uEIIUWOPBhCERhpTR0KFOJuE5StKX9ye4j3txq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2I5mZJU2uRpvCZK2QIohMSfUcw0/JwJ2qXKUMlam5h9kpHAx6fW0zJCiC8hIBaEMYI4L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CJEkTIxRKiFMmME6L3ozCWlDEiVSdP0mZGIHo9Hj9N+hyF6GX7liffPxGwv/AG4EWcVZ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ElNMQwPRPihqjA3Rlo/Ae9ZgKkG/Tkzehi0zm7QQXuEhsWXTY4FJ943looX+A/pRRMLw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xH+I+votC1rgbHgSSwloidF7E6Qaa5YU+N1U7Lg2IQ86vUxg8GU9nfRRLwb+JkvRJJ7I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Z1D+1jd0nTPqJ+i502Mssbi86LVULGipBZClCHo/S5ywBTTZrGHz8CSPQuEEUzd/tMTi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KwN7lrh8xkKJ2J2bTlki1D5Bi+CiOCfIjsLuUyjYwFhJJg/7kmEzfiDY5ET0JqyERTBN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4k4u5TCb5ikIRCWj469kkbkTTQjohsN3u/fVwQmnyMSHOdfAnUgYUmFNxrb3IJQPJSQe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JgRXhqdxAIWZGb6E1KmBORm5hpKuDbQTuStlmBGyy6bZDTK8KZPueWHbTe3BYNj8CuWD1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EqbeEMW1Uiu9x7NMSiZE6myFKOehgxnLrKsjsiyZ0/qp0f6DFpA36GP9GPQ0bzohaPjz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be8DkwvgJBPI1W68lZWjRe1pIhEMjfBM4WGMyNxsjvQ3pShD0VptDHpk0rl8wMNht+yR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hQ+7EiZobOE9oyQBsn6FbsaeEk9BZPB9TRaF+ixeh9f1DHjVV5JJN41KyvUwvUt9Vo3Q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n0HozYRAh3otJEYES+RLRZFlHkF9HoYrpGGHSsT3eQ23BeDN9UnC7e4qEpqNyG0iB4kj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mmSc9bEtLA1cQZFzsnhFoiTbwLc2mKJmU2TwvASZpy/hDVZtuwnmBTC5CegfIPZPDcgs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9bifqb9Lei9E6P8ARag1zQm4xyqVs0PT5hQHpEVGjBHQXe00smxk7TpogRjMg3as2hOy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CLlYi82H4NtayfLemNZ9UeiR6L9CNWbC9D7iz5o7t5MPgeNETwDVvQY6QsFBJ5Yg5JFZE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X7QnlEMMqUQoHSiXtQxTlosgoMaDmJ5Rh0zG4eLEmM+ce6I5oEQfsh0OwRtDCSpYy2HR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+w8+ZPoSsaHPxH1tEIX6CH6FQuC69Y9dGflhfZR9HOBfpbafQGGBI9iDeNMLKIcHuNOfl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1IkEkOdLYXiQyULBFokcD/Y/zD/D0xJC5bqVGyuqsjIbPgReGeEFPb7INdvcjYJ+dm4j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yIS0+BrYLYr7okozyEcLgT3h02ooWzgQ3LfyyJ3LQsBJdCTD0RjCthe1AqP+lL6HS9SI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aOiltQhE9+z7v8i40LX0k59Lj0L1Tp7av9J7PhuvZGQqNogRwxMKRJJwRUcFBVPAn4S3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IiXYH1cGZHZdCikkWWRmeTcsWjWj9NzqhjGSMV67/oPRjlqy0+593+BvnMOhcjODYdMd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9CRRPAqVTNECSZMh6G0UiLKoMiRpTCR9ww6ZDMJYSXTF/2j/XP9ktm3yNK2+5Kj1/9CKM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KVGIQq0T9b9CgXlEs7rSrC9e9ZDOufyGGohfpJU67JchOIP4Jbauk1/Agn8f/AJJcf3+B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Pp+WKZtmbkNWCzYLNC8Rt9vsha2zqJuGewceM+BRjJLil/wMlWfoVxKfSFSYcdhWM25b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DhzjyP+YDY/3h3o+Y34R7j3qopOBkheQzSobG7c9ZkXIEgS8g3IoozMW+zy4HKcVQgg49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XWxaNgzVlFM8uxxnAtlNuBvBCtv6SS+bZliqcpW6LghyyiJw5TQxYZGPAdiFbtf8isk/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fom4JJ1gQhi9EfoNJWiWpjjvJsjAQaEfQ2wpyIGkU9rJEpM7JIpQ0jtMawjTbAQsJUK30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PWB6rOkfpoSXrQ+hp89/wfd0Rx5F9JcG9pbiztRDkmIbo2RCveGXuwhWoWLcQJqpRtwb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6aPEJpcjbPVDn9sw6PDIHTEyKjWUkeL52EP+J0RxCt74Bh5Mv4D2FfvGl99GtH7Impeh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+labDwyyun6W3AexaIx8FrsIei9LZOjXa40m6G2/QqZuUycoGlowIaN0dD5FxPkRhQxSXS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P7jEM1OwRds/kkTkT0TjRlDQTSb2J00NKlzPghQn7GF+5+QRGtkouxOAbSIMLg2EuNos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N0NFh1Ppbkm3ithJFizGX5YjEY7sinG41LoS7S9g1hm3W4xBe/IuBDk0NbEaiKzpbWt3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ytFaLVfpNEbYagbSm1GLvTZDIkQMIsEj/gfU0XgSmUmWjYji1gUlJCyBiE8Te1kzovRP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EtX6Y0a9Cy1R9PS3m/gX5PQi3lfBv/5UV5IduTz6CRyZL2bIsfIR4+USMfKMIH1/KLDY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3IwHosiEMSVGGjSv6BpgMvqes+wweWf1pEb/AKT03MuEk36J5JvVEhJu+BDpBpkUotYJ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9+/4HliS3DjYcaqKrzBAWUZZMe4VItKmURf2or/RnVkmtEbjOq3FQoirZRYiHRuQ40hcD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6OE/AkJuMDDtSQKg06P2UAVm8rg3XwL+TAK+TqFoSjaYYruQkoSi6KTolO2Ux6ZULnSzd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kh6f1uheh+qBxrEC0Ys6bkatuoXmdJJF6IvZXuidaRBXsVLsEnCJJKIIH8QKPL3hWT2T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egqxMGIXl/4LJvrn1tIgY1+pak/1mLJ9LS39+NRm/T84ef8AyRrt9VX6UrWymXJl2U9x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xpsug9UJ6dG3lpgF6Vkbkl0oJIGHlYwZPRjI+iLfCs377oPG33DAiGN8RKXphLeparVv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idchrREJeClGP+lkLrFUunyUUTaiRuEOhSdkvof5OjKQP835Cx4mm7WhOkV+KJCSj2Jw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C08aT8GAsH8cM1sRMhULIreXo6RC0jFlV8Eo3GxAoE7DUR07e0ZgjFQNPlSU5bRkf2uj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RNaUOzYwI39LI9UMMb43IBShEZNDId2GgHDiDqD2JExLRCIiBOJaDcNw7d8RRFkejfSR6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J1Q2qVaMS9EC0bz6H1TYv5f4K6Hb9FX5R5/8vsz2NnpfsD9MiyTkQ0LFvhaTW8JsyPpi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PMV4Y/8AGzmT70GQLuHN9Z/hCWjV85eUOLOBFQyD+xhcRC/6wmCTcGYwJ9lLJqMiJUIb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lh2/SRcC5eBAmWSf2FV8Qhj3HHGNm/0kaDJRGleiB6PRGHk0nSSRJJEj+IYbGV7cfI8Y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2LyVSUBWxbN7FF/IEroVTQtqbfgaamu4sJ4TRG+iE5NzbJ4Qm0+y2oI585iB7RYGlw7l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QvNjPoHj2gShUrExcuCXm/vIi2n29iod7j3Byg3Z9sWX6HrJIxoKDFqtNrF6jEoL0WtG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kr5Fap/IhqyKEJM6BTUhOi2x2NkjUCNuiqiITgvvkbnxyNkk67+s8ifpTrR5F6IHRM+n7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I2Ff9NhyuaLDyGh5P/ywaWOBcIRGJSYvR970NxifsVM9vwIaRE7gJnjgz6GNDMa67iQw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/MNn8At+0GVEU0IKFpsbs/cfM+TgR7n9bG8TjidexCbcvYbKE2eGhgD5mkUYEvBKeiGM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7GqSJ6F60ECEkyI/KG9MIkTJJJJ0hZI/sZ0vkQCgpYlACw7ElU2WjmuwsdC+mYEXbnBLHE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ts7DtJ0FcOpiyuzMDySIQYjCMS9W9MnQlTKjNi0NxKSWwf8ASYGdR76D2tptp+QZ6SPV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G4hDA8Cx6lwI49/n78EokPlHs1JpEKECWvgU94iYS0QBRjWREWLYkVEpGKZccA7Q1pMN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/I+jgY1GU16551edWTolIqZHqaoix+jIPb0Prjwf1Ohfk0bdpiJvIhNKHZy4/WFapZ/MeY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AbgS9osFBnHY+ELiHUMSZM9HqmENO4neT8GTEp62f8GYXiMDheCHnxH3R+gWq9uq+zb4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bt8po/2BGJcN0KYqJ2kWOjlyYpbokkbILdEgyj94o+ENiRsl9RJTMAQKIPAlokT4Jnjo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EvKPkMYidU9JNmrHjSEaONAefeKI6aSbiJqx1HZJV8ivzymUsYsAd0wyOBuCT7Hke4zd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WqJ5KxJKKQkLRiYGQ5NyVHg+LLMWy8DpCwPgbCEcYPAmfkCJJ0nVhiUiUEEelmAp2MFS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d4F859P+qB7NtLekTsxJj00SXYTpJ0yhf0PK3gkwRBkk0S0EKI3dNaGjIqt2LY14RXXI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15gIJWdTKZIIIENavREC1fqej0y8jLRCPpjwW/vwLHkPo6kSH+fTI/Rggggggggggggg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eqlDsaU6YNZSIYeIthKgWCfaH6BaLJMd1YzbN72LUUuiRFTRNOa7aKWfV8J4Ez4ZYKXH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Pp/ANCIxJNyHPwOR8h/8AMG/LfA+09ogCQz7g5EekaIIKHq5I5PAlwS0FcPBLglwxtOGJ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kk3FpgIxRCkeXRN3z+TB4Q71dKboCDR24L2HDCJJYgxFODM2YYnFieJ+Qng86T/95kSM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adClNaEIEQdglFGlBJcEiHkTCCwiTNgVXyeMh0pfsNyHVVvAX74cC/4TJ7XInovRIws2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7aGqsbF6E+9wjoGac2T6ENiTeDfZ0rCg+EbiELii8DiN9KxC3E/Iz8D7DXuT5cvgWk7S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29zCGkW9xPTCPYyToeA0lr2KfwYCHEL+2BZ5Fr4DzrHogj0MX6O/lqQj6ZtpifMz8Bv0z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RGjyR7dPkiPSDK+Rj0ejShJxEQoz4FIkbcEUgehz+dVonXCMy+D+x1E1nmHcjEW7CRwO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9losjR4xgYTwBq0J9M9Its+Bs/iJc/GNn8JMDbw9zt/I2cffS+MWVDZvgb7fQ2fwEmBQx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pxK37Fe2OQ6lPBJwTcJKutAgg2S8NvvJD/EN1P7FGXwMj852zHLlGj27MU8k6JhEJ2B5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Fww0NtLcPZ36oWdk62NqxoTGvXueNDlTGQZ7iR0vBk8sE35YiAc27PP+BkhBlprcR4CdD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ssHsgSN3zHksHYtBiuMQOh5C/EHDyPlJskPBhQ+lqHCEYw2TBItGMeies1SltJLLZn/bs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MvYey4e0SXD5Gkq9xreUPDKK2kju3yLf+cW8oTuPsWdNE18hqS02yxuSQS2ax0oQeG4kF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BB5QlmxCHBZGcM6ojzoUWYUc+Q42I2zHYlvLhX20ZTDtDxg0WrROkwJby8NMmrVL8zkUI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C9b0308+jjzqwEfTNixl2d2L6BE/wjr5NA8epWJsGUW5llkC4BsJ8evISHmdZEtAkhp14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/GoP8VMyC/I3CeCD5L9A+2XO9OE6Ujc7MNN+b9ArdHsLJjtGJF6cGyeBJg2S1DyWBZEuR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UhTzFiRpM1F/oJ6yZ9S9MmwtcCAFNW1MDOm6wxwj2Ha/cwyQbjKB+3JNfwJiKxAz5nuR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EQ8kT5OsMTs3TsN/f2GTBKdp6TRmNSHDv3/uLs60CgvIeWvdignRCSwjAlCKFMomUqIL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R4fI1yTcnKJG+UKRbm/wet5HOjxT/M8BJTcSEpIgMCd3rqou2PYWg9sf5DcLhLC07ejl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e2QtCO6JcMqSM/ZVL4N0Jzo2SPRONYPb/JJJL9Nk1/KFslp1A+NW2RImJQaK5slF5mNY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lkHEi+xGaEGfOgw3QibYiMiSqfLI0pc7mUQ18F6Iew0sb6Xh2INSRcpmw2p5Wz1TEzIf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K9LN/Hgelket/oPR7edUGQvwGx9IdFwxgE6D6JarN6B49UwbtU2MuiQqtI8oYCyLK+ss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XU1SJVMglkWiVhjncmPuSRwT/cL2b6R7GH3BqY9ALHpXpXphcInRTQU0KmkoCXuZPbSu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Ukkkkk+pqMpXvkdCfEmkOjWEmQqUp7ZDa5co+xwINqI7CGN7CHNm1JAcWicsn5d37Gcz8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5QXoroJ6FYIUWcr+RipY2fAeiERBu8fyGCbZf/DYW1d57ssy3MmAHkRb/gYP92NmeGGN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Z3wxLiSURh82fJAy5CDdU/yKyWMlvt+hleTlPRXlt2x5EiVysPwRoYlZAZCmSGcKSX4W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nECQeV8EOFFtkmnL4Yh0wXwvJB5IfBOGyQ81uExiINh6tDnhKRCcbvSkwm2maGj/ALht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ZMBxTOV7E71N3QT3qVsRjLRdmJv6CKDpDfhCQhwHKvDKkLy0JytDmyAaSF4OxhqVI4P2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/3DHpkeRCujGwkkpTLM+y7EP1TqvXGj28jEeRZPrDPqHM3/kwEB+qRr50Tx62quSv8Mhe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yBLNkZyepfIp4oZQToUx+gm4t3YxKht7khJZJOki37lxyMZZERMMpDrsWjP5MY/QT6J0j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tvSS28IXqT08Cn5hA15+KfV4payhBSYhPofknDxuJbln7mK2ThNMs8kiY2Un2H2LEOOJ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wJmJpW6KxXD6dxZY0q/b+GODtM/lYenF6CZCIsSW5ybCgP7yNH8iE7FPYRsN2EKVRPkMS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7ELlb7LPFt5HdVPHIoE/aGy3Qgxn2bkeyppTh0IVR7YPcUpJ8QxjcaJZtwmWyLgwvHhC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UPH/AHExvAtgvIsZ6E5Pl8iVyqFxIECqESrKKeIWwvCSJlnzsBp5OxoUngyzuchP0wPA9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1yd+glyS5J8k+RRa4fZRNEugisp28eR1Z7BDHuDEWtiEUP8yZpCMRK7QJX0JAtRIkO+BCC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ZeT7NhRv80dPb7GrTDIaHeiF6EvBgyQMezPbVtq/041e3kewtEPLwb6FKo/0NnyTGgkN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icD9aNg73sQ/TNjAqZnN+xZNIYVtm+gwaHbJrsbRtzOqzqiqRaZWOihJ05IeWV6ePIjm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B+fTAyaJ+swPOiJ1Wi7ED0knKYC2cp6ZExmXeWQhk2X8QkfgkRJK5DkDiT8BtR9xC6+i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zAn/vsZ/JGGPDLu6Gxsaf61ibYT5znOuSp+43lm2sWh2SEbnZMt/wCOFP8ABJQhkw4G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uzAiX0IeRDrFmylTLfY8ZZyEDFoLEUZI0uRnxbcjmFCvaxD6DJDDkTIYlNNZHzd17rTp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9jgcUO/DY0lnZVfAlIQkYSGkng7BvxEY53fIouBDvKt8kUewrAVVYzROaK+3QoZo0LBI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OskjY1fAv0xrFDFXDtjhtht64TQt/TKWew+jF3IcyLfgX7HDcdCUjZCbJbEigSKrSZOk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hBISTGlzUJbEUfI9VqxiZcnJKBJJn1R+kmPTBeRMCWiRvHp6p/pJ+Zm7T0h70iZbepDb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pCpIcjYokMomKy2MtiJNudibckyRcarOqMYwYlFbT40KWmwPWRsDJJPLHHNGNEyfQI33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nSdZJ0my4HAUKf0hrGCEh/JWu2juLquvI6ZtQ3GHCFJuyXsuOKI/NEy0A0swVS7HwIbaI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Jkd7kIL43yMxcG1n7EgbyErojyDzeHmRqpoBqW5ZTOd+GSfxsPfYXmfgP9APxSFuDu0h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/AIgua0CGCTDnl7sYkNojbcDxzEjZTFKEFkQzky6F7+XDJ1spNsJzoiaffQgV7leRYClz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ESW2mX7o6KYsDvk+iIcO3JYe4zEx2OeCRm6CSZkjLZEGFSnIkogS+hKIZQ5o4smXubFGk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JmzAxLP9J9Eixp+lLHl+xD/mQmQQ5HeOtkUzKghqN83sOe1tsv0mxuxNUL4oHNlHCEm59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dDAqMAm3wh1O+BljVKAbIhzBgMh7OCsNn+8U9btpGIDBKgtcOBHHNUsp63+lj7j21RuH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3llkxzR7G594ezbVDVd6IuhSpEGkiIZMgyICZAkMVJfDvARzMN4Kx8LEZaLI06zoGNCt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GSu3Y7qUuCbYC6eGj9bRi0Wixo/WhoHn5vozGFjsb0qUJ4Oq7EI9zLlkIfL4RANf0MDb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uyF7SGnlDZd5nuDVOr8EWmGBPk7RMQz092V+4+zGvoygmGNTRqkN6+D+6I3BCSFJCcqEk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HNSnKZIXMkXl+zQ1DsT92TYcikswEv5mW7kLCNh2EIbUK2HgVKyLGwS9xISHrQzQJT4x5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EPdaJNDNNwa0MoosrJigM9dK8kj67EpabmpQUvAhWC4NEyhDLpOxo8rc7Ee7jrYhXFC+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MTKhr88D3qHIfAyZtyD2uYT2gMh076JZ18jOvrXoYw23gMaPeNPgjqfBP/AJ/wDEIgEs8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NMGoC0Wmxsn7INuczQtuQkcWMwy/UuSo3fZG1/BjUewNZCT2xLK+gvhXYTtZEOk74LW8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OUP0sSpeRvd4Fbl6JuUxo3Q64r/ZZ3LpbC/Veo8LVCGT01fIPvaPvknvC85bJtriGvYS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GJEisjOKfY2Mh8meZ7RaISlKcDk4fyVBOiz6HrEfVPiBDKVrLPoxe7+xI8AnsYmMWF8D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JbsabvWSfQ8vp+AzMyD3X6LBq/ubi4wLl8jpJ/oEhFYkOcUIS1WkzQiMExccocpdL8El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Qu6WJLPb3EJdO4edLT7C0avlRaKFagqH5O1BzG5AZNJktaYj6EvTi7Dv+zTdpmS48Cwi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FyyiMBpkPlJYFrbUkqJY/APK4TYkfLs5MOAbgovQ3irIlecMseUn4L0LlUJ7keEw2sEs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mXIPwTpe6/nVJMEQPAhGSEITA3emoQvSIvPahEBveLci/gq+x5776b6N6Hqug8+gRIG8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qhyhbMh516qRkA7D+iebE+CVjGowxQlliZiCEl0OOPkb92PT+o7NzZi+lJyYHlx6CSbRR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Y1HhaIWhmPvifMPtm4+4dAEaZYSW7sIv/AGwtRG3sSiSyZtC5VqLLI7kKWYkZLaWSaGMm5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Lk3YdiDwa6GsiNg1WfQ9Vn2HPlykJrBjT1SkyqukTC8R6rhBYT0b6NjswGMWi1eS70/n0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7IxbLIOInpgXnX8oMeBiphZbhELrYCN40UoxotJNu9Irw37Ov4Fr2ybvk6ZIJkamnTQL7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x72wzLGd8t6/N/YIxC03QezAv1BjcrHTG0jbcJZbHydrlv8ADo37MuDDzxrQlv8A7MsB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OAlIUwrTbQgyeBfgPH9qhyImjxnyM8oEfYjZyuR8n8ilwXPleBbWHkepmXUtlyPbJGIy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JZNM8MaI3I0om2yXuNlx8GZdDq/CMVhE/wC/Ynt4abEkk6PqR6aN6qSuf6H6jGgWJXon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kmMOBNuvghzBkjQ0QuT2gb9/JJ6Myf1/I1NFqeR0xaQINHt6SY5TsM7PSfpf6Y8aLTAz+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9w3H2hJdxKTGSehSZuBhnODLTsYzfNCmrZDgFMTHIvAsfzEtIoV8DnsjHEdodQmYOHkfAw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msWIbRzuEso/AX14JrA8FQqF0Y0o6DCjR6Pe5EV+wTSlHg7ohISDKBcr50JCzbtWTnEv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6xODH8h/oC/6A2TWXEjiSliWNkhhtcsgPC/jVcjPvG4cWthUSbz/ALDS9JIDFpOrO/BEh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byiVN9I8ubZyvcV3QimxEbktcavT3FpfRGQ2OusngbhNeA+76EZJYCwLwQOn/gDiYp3D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59SM43fZgmYGZZjCC0MzEhiU/A8Ca8fiMLppdHQZWCaR4cd6tRXuDg7hyEJ0XNyA9TNpqR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M/oyuGhZ8RDzskfT9ys4ZpeEhIXuL7WM2sYz6Uxk6zTlwlucDa8DbTb0Mu/SJkbV6EeP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XB4KKJGMej0atsn6bHk/I1ItFo8uNvSeD9gtU7u0Y8+peh6jdIWiEoT5GYQkNFvIPI+4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ahI3JT5haNHYGoZDng9iej2JXHoWiXJIu/Q/Rakl+QXEKDbCIR+4PCG7FD4/WpYmhkYT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/kDf/ATfx6EnEFOpRbVy4Q1tIy68M633GJD/AAP6Y0kv+A1LLW4SwKrwsvkgxkzDY4IzO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I3Mtt2HVUsmWMnD/AHP3tCQyvk8eqRm5D1D7IL2+hAx4FGj96AYbSZQ5R+UL2UmE4DCpb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zeD6H8F2I5ZTZSatZs3/pgSuJpZTQWpKmq5fsTIytyyhwMQwhlA4iujFkS0YM2Ei/rAke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GU3BiYi4ENGA+KCNDMob0JKxkZo8oeiei/IaeQMv7Rn8E0jwiM5SNP3Zi8sy3YHXLAnLG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2j5634abtXrxoJF8MpIfof1ov9CfQ9XosEfK+8v5HpnyUePJOjCsiC9GU4EbuL1s3lfqb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/IfZ/Yw+xh+WVOxPgEJ1RUKpQoWsiBACw5uEMyKco6B1Pg6nwf5h/nHSOt8C4HwNLh8C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yGnRGtH6PehW/B9z0MK0ss2m5eD4N+B5G4GSJOW4+gNehIQiEjtiFNbLQ+6kEIqBkd4WU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ErTFMXEObJ5l9kFwiiinaItN/gHkY7gXwPL9UM1XUNkNP9szpxJgvDD4TwxPiPhyiUgk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vfSIMe8o1YT3DCWsmkz9yUuqWG/Ii0s4Sfucx8Bveo5YIIUsQlZfwXOYp8D2utr8NGAnp7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OZ3EVEJfH32IuPMZGLIoWjAmHgeEe+aTYNnwcDyP7DElX5JpaohPRQzZEj7o48aJsWNB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xL+Cq+BCwurJv6Ma73HotM/IbwhFvGhyUuA+T7i9xQIuqA9XTRQ6gTeIxhn1pjHjX+7s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PVX3Oh59KToX6M+l5HrPwvlr/g9co8/AhPImvwJDIXo2+dO0e8CsKJWjVktaN3+k7CUjI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4P6j7oxexWQS+iFmNDwHPA6JwQxSeGSXWZ/YH9DL7b5Fv/Mf6Ipf3T/VJF+4P/cJ/wAw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kIize8fo+4RQfZ9DT0hkbBpXcyGpgZGkfUGbaQQJG7JlbqknEV7YQ7WMD7Hmxs5t+5bB3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25J9hfel/ZAkEa+T8IWEcItETnKivsM/IFG9tDZxGokTNvcJk6sYgtMghJmmEb3uPY1oY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NSv4zKLRY5ibP5CJnjJPTKOIJRRL7mEkeH/oglL3fBmc3uap6FbSWXSE8XJ+dzKOLMqt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ELHdlDVfQw8DaCxIy0PHai+1o+hrRAftCo8j0/DogldHpf3vxpbzetUPS82taEzRN+B8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OjNwYvsh591IxjPrPSRdhOHtrt6aIqJUZSkkp/LZRsw/R7gfVBBGj9GwyNKwyPmV6UGU2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FejKaIahsv8Aj616o0lgQQFo+0Mvk/D0cSdhoUW3gRKeBOQ7RLnJ2DbLaS7Yy3OBuGwp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4FoI5EGpKWklx+ByB9EN8xCwff1kSU8qWKBxD9Fxi/AQQRqhMTOSVBswd1VBF8YEs9JI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suSBCDibcsQotk8kBEh4LObrKCJBsJSSlmQ69S4NIxE6JETa8CYmJjejcG3x+0WEfIks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mEXhFT/AuiwP4MRELS4T20k6RfYH8aWG3/Z/AwHyl3MTNteAlN8r2L32WfwZ/C0J1okD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v20tjISTAcJ9HjuT9BxJRkaPoB4U5GRIZ7jDbynq2JC/D+GlzC0YhicO4Q0rvYaHyiHd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CLMfNC5LQ/foNPgaPpPQd8keTb9Br9sRB4QD/AKSqfj0n/r4/8UKWV+BPSWkolSoF4C7BC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/uUP1LJvptpFaZBYC0Wn7Rk8ifG/Bf0XmtD65LPBuyddZKQ6MwxaH6eNROghcCdJlEl4Hn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gSPJoyCwHsX5DzMN9M6Nf1JC0TGJCmSc5gUEjShbh/wDCH+SHEkkhJCEhMJBFuGXlWWW7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ciOD3LXdEKt7gvLekPRMnXfazgaVTYS3BO2+dBx60NcWD11USKMy/vJNRXk6ekBqI7EY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+SRCfR+MovuVRm966sn7YaF4Glz0JHMIpt6DVDlhEGAtxkXQTckWaMiEMJCny0WRjKdz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zjSol49Gxk6QYiKyFlofjm/hyPELg8ygfVPFp/QleTFyhYzY+t9CJc/Sh/oYPelpNXJr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/keqGr6fj9fbX+wmB2j69CyJLXkRvTT+5ivxYsi0bowFo+diGSZSaw7N/wBTKLDRC0/Z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WGophncoLG34GXoxohC5AnqkbrRiYaWWjBMdST6FjRA/oik63gd4SsYMdomHhpiJOHlG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3Cb+jKTBZnkZOEi0Yy+UYNJJ0QiSSdGyRaIQw+a0tUrGy2JUpdHPZxo7DwOMMIMtIhBA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2UZxxn9h+KKidhtWOZ/AUx+31sJkrKBzbwTDqUqxMN+dFBYsQMSakzY9FoUwOUHhYmHk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+mZwLCw8FhZfkSpkkKRsNI+lB/UptdhjwaUe+0ihm5j8sT5Wm+txsY3CFjV4Q8hXIJTx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gWlsfOxw84j+CNPKHsBMmR66WNeEvtf6B4M14QicGVYlP/bu36T/AA/x6tv09iXsODW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S90z8P3MFFoYxei95dX59C/RymEQha8+0LDuhh4j+3QfrG7y4JJRNuyNFauB51ZaKJwM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ER7/AEsibHwwozZjW0b4eGXzJ7KjladmMssIMyVrG7iqwm0ND4TvKKTB2qSj40lvuM74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gYR+hC9E6rSdHCRZJKInuj+iaXdsPIVJ7mPRZzE2XeklY/QtFrC2luJQdOKEAbZkRJk1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Ue/qNKoRsNPlS0/MfHBBoWgoolRy6uRYH5h4TzqtEEjmyJQ8EgeETvJiyidkI2MiuV6H9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PBbCJVuvwFnR6YBquNUehCYWCB6UU8kQCazomLKF6yKPuywNMuybiq+CLpBfCsaih6PC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noLRDHwZDYY43eJdwUb69BqP7R+vvqqaOmz9kejizBCc0m0Cfwpn3nIjA39G5ypA8PWP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2D7gvxTZ6Pt6KrYII1U6gMD8lSTDNsuHUoVLhtUIykQWR0ytmeweUScKUxhCUcNkY0Opm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7QtoY3A0HCRm7kbSPuyeIbDyJMi7QRNkFDXJjVPmhgk8pR9owsu4b8mY0/hhLAgT60aP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i9E6rRH2CnXHsPYs4xIaHCbJNUlZiywmpknmCKlwkCBKRgToh6oWkyv7El+HAiCmUwV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AYmbhzA5RQUPI0fkZEnoJoS1CE0ZSfhHYlQastDM3EW5mFhsenS3uJn2JUyMhLfSUFIb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LJEvPHy/+apQ29FjVICENzQp6MiRr0xeRfa9BCV0BtBNDa3gyopeQ87aUbYkfDFiZhIS6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Gu+RuGT/AMmCIQ9sEjwtGz2kRaOVaL30eu/oVlnzarAuH9pCW71X/jw8kY2T80vRsLYiR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2GU1gs6rSMd2Q8/qZzGIWv7Q/wAptuJ9M+yYRkfwXH2xVnFcxPdQ5YwN8oVrUGrMvc3Ab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pp8oiQoBHukZrW8m4QVA3IJqkFz6E1k4ZGAPKjwR+LSL5NuUP24Ej9wwz8NIaMo9htU6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ldV9jrkZJs4GHtHomMxfSJ60aEMpF6USRIy26YlfAh0d8iWbQJpsyNwpXBUkkWUZ1RJNE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7wR5nYjSoUdHHQ8JLSCyFkSHlvbR15WK0nr+BSLEiGRQp3hGz03hlyjwRmUYzY/TcdC3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XuNEq7Ldq9xNiS6NBnJGRDdvzz1eswkcBH2IaGiBJFxY3SEEqNh069FLMehy3c9DuHXY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gW9j2ACj4k7V0YIiJk3Za7PhCUOYLyFt6aK9qMYybT3kJChodAXHfpWbCyM3OEYm2mO2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dcv/ABg23Nm4/wDH7emgxKIotVXULSvApTvfBm3WowJFpuNVPEZUrDv0Qb+vKYRaIc++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Dae0iimxwcgr6yREC1bHckZA8HZUi7Dk7gRsg5w6MEvyPhjYKCntHsINLkyZRUgvQ8D1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RsxIax9wYmln2BYGP0bmAQ9R+haIYS38CPyDNzVKQLgUajYNWuWjekkkkx1hPGQspEBe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pHTQmMAwig5Z+6G8Ena5c50ss6hI7tv5i3/YPRSNxf3f0CNQJwly3NtE8dwtnpRoo/aI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iJHD3ibkaNoqeiR5/YSQnqjxDvhiOV8JxLLIaIZpvMJfCQm+JkLRr0YoMbHMuULJgWT4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iSPcit8QXDcSUh9QK/EMZdeE28kX5dn9qN+RPU9UIMw7k2OtGpm4mRwx9QcG37eh/Rcf+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HSNtCW3wh0jdo2xDfR6JenDhcpfmiVZrXgmi/TSOZeDJ0MbCFoiYFpnKR+plMI2WZxIW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1mGmCVlDa2yPPCRm9ONmNZF07LwXzGMKk7pjdJG3YkSyQ5p6Ebn7neCZbjnvoSvSPcfp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q+ieQp50vtaw8MTJL+6N8E6vRaawyhMknVaNPjF+EWBby3ISEiegU7TEkkyFjRskk5Pm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7mEfYhihyPoLG+MTGF1y/wCRC35/uPGg1OhvJKsTGo7a0X0fkEKt7FG++zgZWGOQ6Ni5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DzMNDWTbRudhqfnQ/uzP0b0eSIJoZNiH6L7GjoZNNvQjIzEex6EKoyt4QkvuP7GNSEIk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LgQUFYXhiZ8GzRspHo+qxvRW8K1erFlDPkCSG50j/cmMKIjFQn0sabSIS/8ApH/hhc7W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CsZ0K3Sc/M+hZHk285S/OR4WptRQhuhJS8mWXDFoQtGIRfU/DCUfpvIwFcC0x0+JW8fQ0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GRSh3ELfuFspCdCESApvH0wakW7BYq28kOn5SsecJ0Atyn4EvIYxKO2EZ2x6djN6P1PV5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DJPyQzdtq3AqkI4A6Q15QYUvB0FzMvYTtghv+sGKu9yzQSEpklclelQ1DINKxRbL+R1G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qNCWJ/kgoeNc+CjRI3oE6rRPIeN49nHgxOAQ2mwhR0Rx5PoaLB9xosp7X5MxkZiICS295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38aDogbC5cXpey7GhCYGLDpuNO4cC+XIe7ss25Fi9WxZfKONvjFojFWjILV470VjwPDz3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IShOC2jMgJmSkTT0YD06csS0WIPKMDzvYFQIfijqREMZ9V6zZdNX6MaGadGD12Yrj4nZF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fj9J+rcVzWZu+BKAub5SaUfZD8QugcoeqyUkngP2PJjuOCIQDDFox13J06e0v0CzqyjeC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TynsxekX6TPoH3tEaF8D/OIIZZYteGRCgnYptPBG7PkN7pOxsyNgEs0Sn0jGSLXmOWaL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7QGgcR3R8DESdYejN+nX3PwhZRHkq/uU7mxXowQ+MQZWLkgNeF8DZn4CXPxjbkOmJNJIL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G6Yose4iDH1Or8EWHeUJJu45JqHnse8BHgaZEIJb2RHNlQZBW5ueybTT3GGa8ii/mKT/r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HuHl+BnZ9iL/AEMpm9mS7lY6p+EMvXDiytb/AMTu/IpECqlHtDdATeY2xPLRUPL7fg30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xmO4VM/uLhQU3sIqEWyFgMT2GYF8xA6l6Bb1glRKLgknSbiKqEKNh15kWd7D0Iej8Iku8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PYSN9J4NiCO/TFGD6P4CzpSBQZEmzJNoE2uliJJiSyI5lmSFCgWXSFNU0g1ll5FpMiOYW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rRb3ZI3I27n9AeUYUdeiitwjfkJGsu+f2+rx+m84tJDb+zJrFDYK9v7sMgebVRbld49C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OPKNuOUC2KUZUuV4KtRQTZEHOhidFnRCZL9AjR6FA1OORmAvACYBD0XWi0/MQZnDwZmH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59D26Rsiekdbkj9BwlL1JUCUReBOcElgkCSdM/6LZPBcNKWzGU4KljwiX/SJ5GdEPg2I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kWiFot4IgU38a8iGQxxwIm0Zl14J8QOM2m1PRJiUrQySuWgygZIhnuXnxs6tfJ4QSZeU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SisdpS0bEKeR3MUh2EpKLlp/RYNI1aFKeddnd/wbBRDkSvtGbGI2xMI0hbrlpvG/Jbtw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lKaMMmIzlEDJK3Nux4NpeRpW9/Iewllz75Kp5Qrd7m0IS0ngh1l/CTf8FhwOyOR6rJRB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87/AsrQg8MYSMXhFS8DNPB94qkN8B8jYplhHQbVpxfkqjkaij4Gz7YmyEclqRh6HgsFmfA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KPwOYmoeqY8/tfpP1oaU00crd/3kzXgDTOehGWkA1TD7EqU6rIgFWow5br9gjQMy88Gx9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YoCNS1nB/goxuEJDxqRxPd4Y/wBHMNb1wJlJIy4fyR9HhkUT791plXwDI6OixZQn3H4t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1jJQzhFib/D2Ntpj6HL990W8RkLTYgzMBTW8a3ZEMcrM4f2gx6JwN7G+SpTjg9c+s1pJ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+IcnaVfQxVhYHXs+uhW2fowmRRGcjiSxIc+1pOiEIvpYv6J0ZuOEt7QjmKPZEOYJ4yODL4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mipDKJjmGzE7XzECtXuQfzCxPODU9E0cMkTgkk+T57BnkGIx0xZlo1GA0C5U8WlfIE8eB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ExbxmWllC4DtATATHgbfgXJaOZsUEiEVDtIYNT9AveRTa2XQUQl7iQkMwPiP9iB8PfLf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2n40ZkdaeRiJ0FgPIpRj0K30l/YJYb5Rm4yMgtC++CBUfWGyWZOyIzWCJDPuBsavnWsj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vt+nYW6ll8WK/wDd9H6Hcn9Kck6TrKaS4M5IA7xVg7+TKx5tWTgdkTtG4txXYisNtNVT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MuYHRYpJRl0xGzZzSnm0YXyjdo20Jq5HJItqlLfqWdVsZaGHgPIlUrgXDNxkpCp7j5UB3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LRY+RgH1DbSmmtjWts+iZ+h6ZWgVE0Q1BB7lZoukj6mDRsQcDvvSiEUWDe0fpnVDQJQcm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N2PRbmD7sqsKSQoWkvWlm867iYhELdI6wiSperAWSxo3oTTdo+WYhnHWiEhTV4cEzjux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2PwM3iEFUM2cfIwxIBPCQ1yMnP0e8QfSiLDHIOsgx7R1cCQzYJWtkhHQrQ8jsbCoyJpHo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50bCJ2ZtDGXOi1F0QkzepKCJLtvgZWIGbGA9o3uEyCLSF9l/OkxrN1pNaTq8aV6PEHQ3E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GJVkHkFmW9ihkmkNgoLv7Ep2wpG1mXY2faafdPQx50w9WZti9L1ziG5fZC27rhHyFkRF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+jAxLXcWRObOBIlKzZYTJZLfLG0QSU+XBGRB1Yu/Qu/QmNKnhxUSQY0pRnZ2w3VkCyri15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FsWYPDGrTcmCRfoOEovXIJkyMWZDCR8SKwpxumI6Mrl0fOgyx+HSfmLqC0CxrGE+rqZ1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DsLEHkMKoadCZGNNEUUx36Rm6gkCemB8r4Hz/g/rQ/8AOf1I6PwZ/wAOdvdsSihFGFwk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64RzjbORlDIfn0nRCF61ozdq0e/B+yMQ1faPqYnhEQmCBgTwR0IkRJHgXQX2zGniHubF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l3f8iRBFQlaP2DDo8Bb0v42YD1bmRgz8j8jEm4ytMg2dZGR+YRSXHnYWNHQ1FQfAMw3JH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YkIi86LIzONI9DJnx+QWccaYkS9BwmHlawpiHAdsTmyJyiiSCh7DiJbeDgp5GM+8GPXx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kLHpThHENOcEtLNTKX+UbiNmI/ATIhJOk2LBOjIv0rI+T5s1uNpT/YWwQZK9NdLJ4+Wq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m/PFL3rXkQWZveSxkWiSKjgeRiYMiJ0Wlq29kx6v05BDKThjJfzCefsRhTA+OHZgiaPF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Y86VSraRBLCDwX5DJQeiqbiC2rmxWiGTGI+n6BsY/ROjdGdkzA1uGII5Q07ILZsYnxof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6GIpUCeyoaseZkxBA8jL20ZjGP0Jkk6TrnSdFMM2zMh/tKzNeRqOky643TgLCG9DHq1u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n4T5q0dpQYFvMjChPYb4SKkJIlOmHqBm4tewpZdtTVjUJMzFlDk1yotaMxYkhXWfkSGUH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+4kVCRgjVPp271fop4X5MvYm40nnRhvJ0bPAhZOTPMNAkFo9BayHGH+xYdqQxn1Xpl8B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5YkuDr8X2L0CSEbiEQbiwZ0bgYcRx0pRA8DTFpY6G1UW2+3gd2IGeEhTrkNlRZ5F+ZC0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EL0NRrKs6knovVk9CjKN3hiE9kiWNB8FsmmRXAjlMyOB8iZMw1k1Qw9CLsMt3kdPwxM4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7jd+mc45HMYagvgbY/BJOkeJLRKICQaDQgJeUMQ17lzySZsYInRQ0NbRTrOqF+gstJfI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oaFc/vL8SRi1lgkkkbGxNmQf5oRst3/77a+juy+tDYVFTKdAsFFcoNbFVC/L0Mw/RWD3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OR4JEM2eGVTRCPTTfRoLZEDOYcYS+xlRwQRIllGMihTH6Dj0Jw/hB6CLkwE0FfaE5HEL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i00sINCY0mJyIkvYxn5IxK9qLOkj0SbXo3D0vA3QpNlMEd/IZ2ipKAoeSwiKFk2EKd8j0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pRYCCURoClFsxMuuCn5rgu6b5nVbjohM3PwCxotAkMSSIXoRJ31/QyC6r5RJVydvuhFL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ODUcQjOO7E9Nga2lx9T1Ekx0z0nViTMjyUOnA0hy2PJoQ2klsIPKI6Gmx5EmRRJeIoVR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0kavq8fmDnQIykNAvSPRGxJO1QmhNPDnWSSdMGMFs4lnkQVO3vuPK6zFpWBOiePU3hyS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P76c0Vb0/D09piPkuZYNjbW6DcsKBbtJkwYilrSSrTiiyejbaEHgWSZ3CMw096QhFKRB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KC2iXCtiwgtWsYnBGkCR1o9GjfTkdaH4GvQhSSvvD4E0qOzEQHrsGIRITewsU8DD5Gxv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SRNzDSYel4FIagMm05/sMn5PDrCVBUHq2HsyQbFiL9AbkPJachvQRsZhfub6fmHxoytf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lHosiF6Fg+s/0Hhj68jdH7CgjghpXzIe852zKsrRPJAok+hIgw0Ft9G7vDxjyBZaLpko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n0PQ9b1bYDwIkQyA4G1I0azoNigr2ITToTiBHZnKk2DSD/NHF0ZCSrGcuZnADhzq5LhF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fRk8+nnSRMxY1xaM+mS+xWPJI1HKZ8H61CdEkklaSWQQJW8KV3DK9loxN3jQNmk0ToNU2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A+yaYtnQw0w0WS2mSgKqEmSu+RsaXpr1m6wErVKESYkIKm8GNT3js/gokZ0YbETqaOhq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LpYw/YGhtx2coxpkaAoFZKhW9Jz6HR37EQcR0Y9EeT6zFq0PTLFoVhelinPpu4eFRz5P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Gc6YC1JZN9FjQlFhTGhRtUKmFn6rN9PzGfYhS1JGKfBmCEYFHqiUHcPs/wBB4ZiM+nPV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AuXBbX2bMEjwDQj4dIn2/wAwV7KJ2VTjcn/zEH82gGR1TZKPjaDeGZiYEnPmTIToQ2b0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GtQ57aGyGG5mLdD+Wf5GhGxmII8RpxknFI7F/dIRUsEDlxXkZAzcErQgiZPBl0a2kkkkk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bh87cCR3pDDWFbe0MBehMkbJFAy2z6h50TjDI+z70tpgNDKvsQJj1Bu5EY+3S2MkWRx4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OY/JMkmNCTY0iR1KPRU5HJpUh5BpRCCgwIYpFqE4ual4VCwIp6IkVKB6N4EEwwWU6eBo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PoBOJaXlAmuSUaTkVvKUIckswNR2Hw5ehchNiBEReHIW/MIy3bY9HrH7wvQ0NDx0IEax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N+m5u/JFvvoCjsQRWmzMNXo39FMamSbB/XXBxosqeSw4lxyMNVliYao2tIQhkbE6ySFw/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MpJGTTloX4NMWxU8p+ELKEJqfMDaLIWHyyIm1HJEWT50vB8HcLt9Eu0i0h4RTkhJzL0H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77IQqHPBLdCJHY1wTyUQbEMjoRuW4sJzJbzfyN2WXSdS95mEcsxW7djcXIP6Ec9/Apu+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HGaf0UZEU04aQv8ApE/8x/tC/wCsL/uCw7N2U0OcwP5DbERaS23ki5pymfYkJdYg5cTo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oi/paO7vusfQ+po7RSFF0L8K/I4hNhv4EA+5it2KndjPglrI9/IS4+YewjO44QVyhzdC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IHkWwoQX2G8tLHKiyEhb9pImmpW4q08Kb2KBN+EYsJD+xEu7fRsY/wBKfTVDSDOYlaTG0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pFEInEUBhvkJCWGyNaVQJfRSRAmHCgkbGLOwmZLt+RyocNi9EjCFy9mc5h6WMSkXBjn9z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8jCj0ZtHoyFSGG0dIU03T+hIjhxpmvI3wuB7/Ew1Q6yU+NIOWbONEhki1gbYnwPNY9E+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Ro+oUcLPga2fhk6xKzMaT86P2RJ8OlCERpkb6D1Z9sgtCYnWk9GXohkSX4OrI0bekTWez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2NPliMcjlpSNxMgSiC4pM8dCnYWTOueH4GLRpVfdInj8HWvgXEvg50vg/wAwomDlBKZ+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Rz4qf39Y2yaTYjIkntE9yBOfDsVDv5HK+Yj/ALCqEhasN8H9qOP4D/LItyj3sPmTF82h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7hspxF/LKHaeDi3lwKkzXA3pDKkQR5NS4EEKSgUFP8iARqXIaHSFmYscLLRWglmf/AHiT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/wClNn74oBQwplBiCQyqxpWlUXooxdMvNE2I3JMJc8jlVZF0r/jTVDJH0ybgQr0emRLk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jH0nEpU4cZFSbCTMIBi/iR0kRAxGmWmJj0efM38hjGhnCH4FsWiw9KRiTIbGjIjkU105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d+lWWwtA/L2/5FqKgfRlsQyKEPDMfUsaPNDDaLA40JPs6xf3ov3EtRhDtP8AZ6COfYI8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OkaLVNpprKcjuJX9G42Jij0Km8E12PDkd4Lmn6ZTnoKzzwSwIfV0H1Wmz6tJKhyKKr6di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2J4jPMCR4x+hmRAwej0+0WQmpJJ0keSCUst/Bbcgxst9Gz2NgWacFm8vyZQNCjdl29xZF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GtAsQFduyfAwWIKGkMkhMEIa0Mi5Mj8CWfZQeMpseMt0ObIQTTQw5FDsLjcIbZXyJew5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t8l8qKJKTBOOxaTb+MyuhkEreDHmsWXaMiz2N+BewUeofEIPKEe8U8IqLtcg2bCBJsGs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JOi0PwYpMOTKHkWtDssjEze5sRbSptDUv+CgpRCyzSl8DUPiJOJFtA2hOUMhwRnn0K9E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ez7FRktmR9yqCtXANJgVmByxGNQsjJ6W5eRlEuEfkQNFl0JdXZpCVlBaQIRp+ghf8ihC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O5CvGrY9Lbf30cDo/IlKWIGoWjEYekyNHgmoxF6PRQHmkLQrXU2jz+DDVDCXWg0Vl7G0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9vwC029cI5cFDdtzsrM99EWFp+oV9hfz61fhHt4EAlCiUEnJsu03o8EaPSQZSaHo9HoK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YrkkqD6E3z6EhDQm5sy+f5HnQIEHTbYZ1Xs/gUvJcQ/g36feyz7aGp5GH1yM2KO2xFpx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DQkbek0r0IJjErbsWOy9IuhngVauwSD/ANScPzCfj5hQ3TPBHghxVkmm9MEtwiamW1IP1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7ljCQ5o4l+uBK0G40LPmPqCIMak8LkybAwyyiTpayJJsetKZJznEvKEdtjeaYwoLZWfPC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tDKsIpY7eGvGEPRq69KGMS1Zgb12GXXfE9xcM48I3STbF7hCs2YMouxYjWKczElGw5ZA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tJfLNjydD41kkbk4SG4UTLRh7CIMISCojmvtwUQz0drclrtcoSMmZVN+L8Oh6EUV0Qn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bGtsi9HoVsyH9KJTVUtbyK+mTFejLS93pfJGxiyMCerGK8rQkkS4UfpdeuhTRwfTavqH1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c+shNI+AWhnpXpH6HqzCbCYQkjgkrWCyPT4Zvklik9jB4qYMvmVlGhm/Jlo3m4w8tdtI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yRWnnP7ubEJeWziCJR9yJwdUsksU3EiNG+AoW43wT0ZShTDY219BtNtqFJHgyci6mXi5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QxFsny6LGkUcSNhWKNOJwPvTPIedOxmPgg35fuIpaYqUFsGG5JJNCY44mNkeISHkSYctN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+B2kYLCnERDTZUex5Idp2XuohHQ/R+dMIXnTezsYtN/S6Hvp9CysbCgZgaOWHuGSB6LQ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oLZDhMQzC0VEc/JGvPzxFsruUGX21pXtbWNI0RgxU1sGHQae10SOKcBCVzRkTxLoVJlL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nrZJStsiomSpE6Row0j1MfQelGxN+Sbm4igJNyvaL1qRfh2Yte8JBEjESJischUS87DV6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8BjtrSGLjvhiRP2Ixu/tMkQi6D1L64owmIkufUQ8AWnNrgJEJfFRCsg7CNCHKMhR9U30e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h1kUjMl6yyT3IfJDHIi3JIQxDtOT5DFFpTrRkhjMzkiYQppaXH0CZJJJItSwZRrBILdb9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9IJQm+Rjv2BjC3lJ+xJn4WkG3+EZEGECU5VhQa7mge7R9j+xKB9NfgYXH5h7GTHkuBDqpn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QTdjVi4ySaExxxhh2ZNJYxVJBSgf9IuSOeWKXEpUbDZlC4ISEXmWMqIJd+xIiXYW4xD7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pExIj50nItVpGMyssTqWzKoyCyMOhHzJArS2SE9LIn2gtFBdtktmiQhNe6zllV5G1Re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+Qh8LOGKaXeb+tUvdhDZp5WkjYrI0Z4cMaOY6FtY3NiU4yJsxsRS61rP+xUltM3gQ2iZ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xixo3omIwKQnjn5ZuIcqG6Iz9nn2Eb2LtlN3RFrZI5z1pSUnREaI0Nj4+I203J9D0xGU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gpwhQpt3cxmvEyFhts6FRLjQLCOUt40Ppucd8QOBnCi8xJyydx9XRD0Y2M7elYnFm5Mh7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ZAh6pPYTZo3FvTZZPLMBzJ4EpGwYZdCNw3wnLIy21JBO2cAJ5GrOpJOiFoitJvrHuz9g8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glvg0YCQSEBqR143weAyPCQ8LTd9BIQPbH/BmHnQkp7MA8nuIv5Ih0QTdj/dpeiYh9Bh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C1VRphdFGtvdiBeWUGpHKn72bU4De4J+grim7HN5gX8sehvq9PJ2LAsjmejCFqeCROR4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qSZB+6THElGQ9mJlmDA9uErwJXFciEORRQQU8+QWNGhZXzNcDjT2ICRtZTkU0ufRDJ/1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n5HWkiEqnBlZ3MC5HTVtcfsY9yAdlDWTMJPTm0e36LwN3opEQ0EYn6xKe5uLAr7Q87Hn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YSgkWZjSUlUfKINaiMaJZbcHsMm6C4iTASf7IshqCd/IeqUY6CW6ZGtX8IsVngyDuTYj2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SQmbyx8E0Y4X7SNTHRHkPkIXHwSibMp9JH3xAUIwoLqKeoMudxfnPpDNxs21vJgPR6LD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45eiYJYtJIEMkxPAnT8E5X8jFhJCYn7bDQknEmGX7Ix9dOBt9yaUQRSKbj+W/JMErykU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QhxqLUCek6eQP4+vkXr0GRiHFDwGWzFddE6RcYTJG6JE9H6SCFhosBXUSq535+Bx50fa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vR4NJFCa9mthygWULcC9pkPcvgZbdGNxWExR5IJWWsXYd42vKN9T3XaK+BNxhSdEWcic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iu4wthz7bGKy/wCbFQhoTbGM3IEvRvqxi3NhrgeehGEjBqiBwMOxkSpYQdA6ZWKaXhHJ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hPL6I7LU+XInOjZJgpObLv79CWm+HwxpuRapkobGJwKmwooThkDoTviFiD6hdSJpoXw8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EjjDf6C1QQaCFoC6VfzpgNWCmSlh8vkZjKlRSTuZEuCZQkiDBJOi40QqqUBQSUc4Fv320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gYwIjr9M96oehPGiQbkzR1HVbysQP0SihkWHHsIUcNxomhKiVGQ+kiK0tpm4gKokorr2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9PV6SZ6LHo8DQgsIN7Ws94bCuUSSKiWjbRQGtipxKGZNcD7T07mbw3MgtHLR4OPyDqUG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M6nlPJXsYcAKNCp6R5NFYo9fEPgZDFlcNtvgkbWUfl1CEzDOCuxrYkTJPN6ON4/mC/cQ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DBPz46G9KHgcsG0G70awjKrcI2zDxI2t8CHR3ZBpL2Ft7KhO7H5TFy6RLt9jh2LtlshzT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P419hcxW5nYQhiBvEMHdm12sozoj5ogBjRuBuRaIcG3WrXpwQaRb0SU0f29kyEFsSo2Y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De4jnwNMpBZHXGWNZ2N1b9eljadDwHLoM39FI0E6oYx5mzBGd0fATxhqyINFTKbZWCAbh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lJy4kWAzA3GNuh59b0yJCRMIiQ5qILE33h8HpsSMxOGy9sPkekM3ZYrlGRqIWkTZekaO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RIlqPHRUFlyZ8jayXoYVCJyTtCPcJgieJYrJpRe4/OkPYamVyFVFCuxGSTREplD/ABoc0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IMlcjruIgXvI58kkVIEUOh95LyReH+SX+husv7Dp/aOP4zmdIw+35J8ovc2CDkYUNQlw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BGnuSU0wJpwljYlObgWeuGYw86PsDJiMHgek0DMiDMJSuWG8nRGICkvYS/yTUSgcwJCG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Y+IhLYv2Eld21l95fyJPAE7gmPYb0E6pKAPZE+3+xMgRNdE2p3ROz9zIYs/YVeCNQ+n1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v4B48gsDPGCxPszG4WyJRz7j3Q8TFVhIhBVk/cWmTq4rZmJffQz+kxyt0QcWCoPsTQZS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lVknx4CvBXr/AKIlLlIbHki9OkLsge/o3JZsYWklNsYsNUB4RujEzESQwml7aHijQ8JL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1erMIPtPU6Sq34CZGkYyWUTSFwEd5flGw0Tt08rko7JwaUrlx9jGxm62PCvcqhCEISEbi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aZIXjKKDuT8AjZiTaZ/4FTMBZV+EOKmROHIkbwpPqEyfRPvjHzokTJ0kksvBKFNDGx2i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QqMDk7AiTn8jiglgapKaw0JrqdkkkQyNlA5EvpmFDiGW41xbwGch+UOGONKRTkgm3asi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DkPF8GzD5JhkIjA55Eqct8CLhicqEjYzlT5ItUPoeFlhLGQQQKGPSl+iUMR5QlXs7n2Fv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edKG2hp4r2OB/gZtfIoZcPg6gqAztGk5eDpinFkxTnYrcE/8A3EyGwmJnf4KKL5DUOZx7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Ur4CCm+R76VtQggw6ODwpSLK7t7L/SRyXi7/AGW6K7j9u9LOFfN/yVDDiGWLYy8JFgWq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exA5G42QkLG3ahF6SQLUQ0ocma5EoRwtCspjcbbVFsJDq2wtXVx9kQtk0njA1ZtJkNNn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LdlTjDAmhQbHkqkPxy9inmDBK5P4K5gh5yxa0ZJkavTzo3eisemRvS9G0CzerHdrfJOB9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/AgtzAJeW8I4qbm9IGtUpTyTKS3SX6Zsmww2HD0zRjyKF3pJiBq9wJRySZyyf70M64BIW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P0kThANLJuw0d4yORKTnS5brpYvdsqXVckh2w88CcuKLcbTbgSsdSQghAkQCWXQhm2dC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KmGWlBpbolTDIWwnA2t0Mg6LB1DjbGPLBMSvkO0oXRMJFbvwzek45ZsBI2aCnnJcimRj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kNAzNhrkjuVshExuMU0K7r3EvK+GJO3I00xtjkmi+dHptFImPM8BR3J7umSciYUDE31m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9kksOm+mStK7/iIMjqYkbZl0vyZYHux+18wd+44twwmlmOuFAoKuWlhoxGrZiaDYhsVw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CA7mjOg+RZDkcm3tIYCZTEfIUZlPCC4eRKeWQpuwpUk+RezI+gGkvyGUZ5V7wLXye5t/y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7Q2eVyhpjwV7EEcB6m2FJMJ4CuMtFYWyW24Q42MiuyUF/oDw+RMTZonohZonEeqvcNhWT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LCeiPE9xMe7DcS0IQFik3C8jui1NyP2ICOE0rXuUMeJfIzwktWfWBq+R3PoikYHmkLSO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bmRSrEjopwtxLA6oZkUe0oGLuYHipfQHeeB/fQmSaJ2JG5LExsT0QxUKdWScJCUDwKZ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hjaR6RgOoeRfJUwFoUApraFuN2y4E6zol2dhYsNoZIaiIz62kxEtTQ6PL5C+yNIlmZzfB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GS/0QS0iDeBVotFn9Fsca0LxpB1WPzNx8dKTf9zD4FgqxJiENEGN9oyREd2SIOhOBxa3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qMSyGbBlRbyRyNEuBXF0SWxIfUhwUtDIES2C3IyheNPkwg/lIiKQspl4KKbfkaXZjbu9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XJDh4OgnyW5Xgh+sxbI2QsiHIjsanRDEckYGhOq/bLDOMBNWfMocfb/5HOkEq/gYWAI1E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glv9jbJfAiNw7V8nd9nY/kSER3fhFX7Qhxf0Ob4Ba0zSkfyYvJZdsmOC6LBdN7hyZpMiZ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YVYvBF2SZ/6K4XxaJdvYgSNn8/4PFPKFKz+YY201blWSV1KMXyLT7QVfE1vIp8oq/wBp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YjsjIRITgibka5VJpSLUzsWWTMDNQmq+USkabhIhEZxASi4DnAmQEBJduB3SQwar2N7y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XKgcvmThOTYNiB6KR8TWWM2jnkMb2SFIaF9/2kgspIvoVramwbixG2jyL3YYiYTwG73FSE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MZVSy6CGdk0oscGWNS/0P2IEFQWlQSqCCNa3NhZ9FtJJF3pkbo82HwNpipDsNpe4z+S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tO37foLlTB9FphzLUfoLbqXleR4snwnt0LGmNFLKOdNxW7PM4b/4VDcLGi12F6Fq3oxi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a/4G4rTUoN0v3j4HMt3CwxBQpeB+Q2E4cCxoTrAe50ExBOSNESSURoONxbjO9kBVo6ed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LLGryhKX5Iv8iI3okV4GtDJhKWGN6qI80kJiy1y0IiRM8DnIs8nKF4FWi6UdEIPKx6pb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3R2RKGJspIKK3grTokkMOpGpD2NQ86w/ckIG2/IWRQh1EKDHyjxjUn+IRzCNCkG/7GzB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fIiYRKNHl/IzCUM+R2VX9BIYzJkbDoe12VBjNV7H+of6Amfziez5D4EbWuCZlxH+5J/y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5GTuN8jkMtsUzG5zD7Em2ZFVvL0JaSmmO24q+MCCMTYhP8ibGyqBENkKaE+FZJcuepHFU6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cC+BxCVwzwB+tVQRzJemHTnD7Ju8bOgzRIsac8eYYEcBXkOBMaaEMbhUo+W/sQOZrckX0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Y/cQEjfJIh6G0MxT7EKSBUStihvR2QRGr6NiqvuiMGoRY4MEz7UVt5EpaQrsQ/rTYghDg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Z+R7DB+gyEOAtKLbFKejsLOw1yXwTbN5FolLe2R0WhtNxabayT64GsaNwLBKEbk6u63u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/cNeUOz2hme9IWxR2WfStZgxRECEsCelolvWCSY7YJ6FxAqE+GIdhqhUNvcsodZ0+6Gvl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6VGKsEzM6NMFkXI03CuCTlvLgnex8skVgaQHYhOzGiIPcYihVgRPJHZXCDoSGSeRNnHk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6UgynI3q4KQ6YpBtlxDehwJmc6GHo/v+j5ZDa2QrsfMBZSEYxHwLNbuCJML6BI0VicpK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eUFuAdDqkyWyEOSiTHxD/wBsolNsJIHAxcwm1R9FRPDY/liWuGLTJgT0JdDEtpnVb53J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raKkNk4hm/hphexZu9yunJ/Ky8sWyI3wLjbjkS5wNvZuCSwrteRdr59sWm1szWVL+QSy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mtrBXnwZ24X7x58pf36LeuL7GIy9PuFS8EJJo6LRPbi9XC8jZaml4QpVOAtmyAgQtHo3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DDdEoN9HYwhpF2bD5GPxJTwSKNthntlQAlc1nD+2K0nI+ozMglIqFIpFyJRlC9CmoS0Y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8CSe6URuOj4HSPL8Hm+Bd3wdv1oEC0AdndRzA1HRm/ojDmxyFTL4kha2JGFCcrRaIQjbX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CVj05+aGTkEiy/WUJIqIbSYbW1ZsWlCSRAXLYpae7Fp4EJMTCT3JTR7lkMei0uBNi7EjR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k7EPkU7iQ10LzQrEJstS+BpRQn2F04Y54Gk3wSajmOBIQTyJN0PiRA86TyUJcMbGBMnS0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mhpUbLghm23a/JEpyoJZMqhrEu5Yvl1Q4DEzuSw0F5Qka3AUGxUvU8UiMquZho8PSt6J5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cfEZbWLUxDC++W/gfiiTHmREOrVLZYhu/cpYq2BTKCNKXIPyICxtsCmH0ykl/0rslst4E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CSGkoqiGqOxXvoXPn8s3uL+gQzgORAuxw4sv0mlAtynkE5Q0qdB0lER3lwL7N0YH2KbD0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WpGHzuS91lwGeNhNLEnCwmCsjlHhQ12J9xz7ji6KyzxlTsKTk3n2aToZ3fzBvcYonB/R8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liw+Lkb9iQcUJEQyEcf4QJCiNGNjsgsMMqw0tcMbJHoSErI0ajZ5Qg34EvsosRNWz8sS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H+SCMJ196zqxb8jKOc8Blc0fBGcwi+xQuok0lhh+yZrrm2TPuN4HrYJb+jKeKN0k0utP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N9J69bEtDEMRE+FOkXEzRK32NhB6f4NNtx5InkeJLDJokRR1voTYhIsxYgQLuM4JJJGMh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jsckJ7i3saTQqEmJQoEDa6DUQmROwLbPyhrYgUQsyK8GUgQgleAcbJiFgUQki0KWKJTVj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GQvB5EhBJoaDZbejb31EFO1fCnRoga1YEHgOtBKbaBJyqWopJlPaJR9N7x8jxNUF+CG+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tJSNFno4JIYkdkxWqbC2G6oiWCML3qHFEF2IyCG8NOeKWIqZSw2EpE+QdNiqZySns2kN1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nuBPyGTGVtNlI/wze5sUabgEUw5SaK6d1pE7cScLUxI4kfCPnQ1Kog34S+ESkNkW48CS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8mNrnmVo8B9HrMg3pF0yrFiyXkRbjL3JjXnhQ/aFU06ExfZgUFR9yxyRBB3bEbLiJTwTZ3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w1tTohzttOkr7RJF/VDy/oSzdt+EPeLCXBamOGZ/cNSVNhMBswiaSdtvon4Zj2RcMtkS7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XRjabC3NhuRKdTHgZlj6J0ShjgFIaO7V9meMMtoQZ9xlfMxEbFQ18wQrxP1MS5god4eB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Z2hoiJduhYFkpikoTojTcUTNnQ/5CA6oVCY1iYtFjSSf0GMYtGyAm3/ANRQpgk4aakzN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uCjb5IGEtIiTfwaJ6IZizaORzBLTAsmdGBHGDcRuJCUbmMMaa3IEO+yWnGjQkMipijoW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pUykWthwOwF8HBAQa86Mh8zGBOsjkPqeA9KaCdmXGK0sJNPIlRIQgWZddFsO+zMyTlkm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whtaEtlY95M5MzIYtgtrQZKPlIh5NhljSRXUkSU4vQhKB4iXG1JTEDhLVUSp+QkImqRU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3BiwecU/cje2miyS4ngQ0fiYcHNL4lgaYcQbyzLsNOafnQ4hDsMlK9x3Rer4KJM7nyJQ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qFainMCkSUtUr3IvsmcUIkiHsD2ytL2D4xRrUD4RZ2LpEkJJsAsN5aSCwrNEslxYTbYo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OyW74JiqVEcPVWPTHhiXJalZSgls3mQU1OEWh1aOSiXv8QOLtLicvZHuqj7erGjyfwiJ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JOIEWyGO0YZ/0SRS4kghzJATn2NQSFGOSGWJhMQJdEIfRsRQ1Y86J8EWPBIdD4DJQWh9+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1oNY3RmdjB6Gg58PhCs424BkdyCCNJGRzTfQzrD2Dyh4HpzJkxYMulHKyjqiHohBgKCW6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UkzCFwbDUMWhMTGET6o0Wp6bjNh2Ft09z+o4zB/IvpMKr+G59DHtMFiToQtiBMQtVyQY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b8kPccBi7Qkq0KCOGKY0eGJwNLjCHxKZQoCaKyTCxBWhDVFMDcRIrEwi2yJ1ZM4wKlMV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I5yOJgiCLHAgp9hrgbI60eiwp6RbRLqR0mAdm5CRP/zjkYuwa0lDIcCpJpLYiXyxS2ms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AUfgsaJIOoJYKDks5l6b3/ElnTtrZsCa1m8ExHly+yRN9JJ2Qd1h1yYnblECSn8HZhOPq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iSafghQRYpbrLmktycilUmjyzwPHcVwp37EuRRYehKeGZ7bBtqJ1IRtneSwRiOPD6IGR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YSp9uUKUsklI2xllA6GlTFl2jag8jOTbpQmWl5altkEUyJJndgsDGhyPPox+Q/dQQkW5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X/I0+dpJIkNfC+FoUZaKZJ3i+ydnaNvJ4yhgW8/shMibJ+dI3GSQaFEiaJgQonRW9E7H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KqGO2ggjxooSMhP4hA1mRPzpQMJutW9+Ags9wsK7kDRI9YMrm+iFj4aIRWfBHobLkpan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L9mARNMmRbR3Y+YOs1W2pNELOhCIjVsnTx6GPRsyzLQqkR6qf2HQtfZpOOfdOWJORZc6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bFwJCdij0exK3JERCK7FTpjGfMnyKGRskJm0ZyV2KGEeBhKEnApwJcooqEPcJEkuOTgZb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pG/kZEuRzHhJYtcEiTf5FyClZvRomRo3zomXgcjWh4scIXVDv7CJOH/ARtJ0e5KixsTfp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MJ4MV3zkZuvRKOiyuyKqxxuois6gvkc8lk2lobbhPCwQMYhonAsqP4t9i0k3TCBf6Ggo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acCKJVKE4OgOTeQmOx7/ACnKVbntF1IsbT0Ofen9fBjdpB0G390KqiIsC4myaJ0rAhYE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uBIXI6i2EuRqIu5izkeCJFtBQSS+PLlyxalg5PglCLFZQRITvackBnRSp7CSqHvJ2KyaR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/ePIb0bRm/3oixGRgdMMFRvBM3ZE4LBQp0KqRTkcSGIxJrTdipDZJsInISoi2Q3sb22K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lvGw3CGMQP2JfYa4H3kYFCMwJm8F5pxtwXmw0EdebZ9j6YIGgoyx+4RDj2DIepdoQyeT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Wqy1wL8nzQOISBDHotCFjXIxIkT1Y8jY3pNZAS0Iawn5QsoWolzTh9wpU56NtGFYpM6tv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02I3GW6ZwKh8htpPMD4C4KI3ZEZIUShBUxy8Cg3ckOcG0QU6H8MnwG6ZMZZL/AMJfhpzI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ktxobiIEsg3I7KZBZHeCzYhkDKM8DRD0Y52GKbOKDHjT8lA2Tl2ZYlKnuWEtNxyw3ArK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nCVhsWy014HnW3LHxlInotECXOrDG9iSNxpvDGt5vY8P+gvksY2NjsSNj3LW+j3Cc7iCO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+vkmTOia4FHAjiYw2NK+4ZCG7hnF842DMSyTB7nM+4tqDoKtYMIQh3KO3h0UGaORtk7G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FuCRUSwkKfemckK48pcs7iUtCmth+0jrUGt+BoTv9gnow7a5QlpRuN7CHbD5JnA9Sn+D+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xE2MLJPQ86MaIrgdBLdjCbvJApdiRZCQ+NBoRUCkG4ikMajIwEmXYxhJimmXQUeLHqLH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UYIGhojRt1GW0CMMRoSu9MeVaTXhIWcv6KsNxCQxPSNUxqI41jSBaPR5Iky0YQjcoIzk2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cfzfwJ6M3I7QgqyOiRMSu9KMkISQm1gaUTG2mXeB6aVDVESzoa4EiKEpBdMpaGImiZET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HaQtyI3JIVjeNoxFzJNlbiTH5KOy3B1GbyPyLkO8GCZJEDTGhBONxS0yTPAaY+50WpiR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gWUiVlgfcOBR6RlGew/EndCZITpuxj5yQQpfZDUj+YHBjJnKGzMWTTFBJNja4c8EoPkN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H3IuQl/ZUjHPApbFbRmOPBPghiTZIn2WnG5fZV/sDzwZ/I1R7hOJxcyxgUNcCIX5QT0z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52moDhKYvb3KDU8cjcpSymsmMG5CKQhyDqpl4xwMSdCBpo9snaMsRpIfgkcjtUqfBXeX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X7ZA5sc+AxmODvAHnjPBEjn4ln7IFLGVRQthL5PJlEBvXYwL3HmBCCOIthK0vOw8CzA6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XQSfARCiaLgoGU5EGxI6ZO8f4xHISSKrhGfC6Lf+FDRt+AynZNbNA3fr08wf+qTKst5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AkKBwuncedyJQyUjJB6YnAtG4tCxpHGhKSNTHoRsMMOhxDGsi5XN+SLWcisIc8f29haI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qRORqMCJZ7k7jcisi8k8ojuxcgknG4p5TQpoaI6kaSwNLfI52IvRBvRyCLxIlOswuRPC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CGiUyBqVEj5IT6HlHUk5KOhA1wyBroZ0EUiB1koSZFcpi7vgf5SVyJP8As7iyaEuN4xJ4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YdQmFzlUZRtqE52M1BpnJkJR8RWIcDRFSP6FKJusDLtYwXCM+ZJtyE0pyNUKuXJDyxWwk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TZHlqSCplkWR7ovtniMJFsOJ2kSPY4UNO0bc7F1N4VobMxcITcJodicB531GQsRmJ4Ma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ONSXRb8jqJ4biDTZYaGzd9xWlyg6K0ZU/wAdifU9q4LmxLWG1wk5XC7gp25bRUlkojpjW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70IjlEpZ9xnLAyXkfL2/3f6Mk8SzEyB0PNaIgiyIUmiKIsyrGjplnixQ8n0OI2CxkTo2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Vf2TEyKw1BJ62mVCaezZ4UjJeboPiMCfecjaEn0hqTL4GxucQPeFWVimhwy1oToUy6wM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7Cvg20UWOlzc6QqGot3GYHOoiaUR74EqfyiVApSREQ6JJEPDkQWki1cDY2STpyD0U2kl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nCLjp7DCdMsiyuhogQxYU+BGiLhGkwmI5Fol8GMCEjpDZgjkmK9iU8wWXUaaw6Las6rG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JHDIGhSlTGzoiChytxIiCYJ1UwKGUQeBQMaOg1OUQOUz5ENjYb0bejGyZQ03uSXjW4YR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Uyl2M/AlmdKXeiWluuiGlopTyQWXZI8j5CbwPzpZpDe3mktEor1/gMXJ7DVONyy2PHQm6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6TRfCGbO2GGJciHkL7E4ZZFuJeGFuOSbcuSUVI57HTRJMLT2I9yDHJL2qBCQ0qmeaiNt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xlzVV+bSNoszDp8i6JA5lCEkhoQHnotAjXmZfI8yfQlI2wrGPyB4Gn4haFWwvyfwK+Gx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m44Q06TWg4oUty9GEN8mWLCJnSdDrAxvjgBobRRM4ZJUF5a5gFbaZuwWnLXAqcGVKKJK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yvJCkTkjgn0hvGGInBHfYrgiCOhSJZMR2KUzqNCuB4wtI9x9HsQRyzB/0EE2qJ8iErQg0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LSaNwfYkbEMfRqJGlCjkIQipXuLfoy5S/JCkiWlfkJG5p0REluLCuio7EpdnuZZGkOdK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WzJcIbNjNhNoXAr7MPcuhO+hNTZEkkWZOAgbjAxLFERgUydg4kocInSCCBAyKttJ0en4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py1yxm4+h6XyMiSXoY12WFfBBweRwyTQrOkJELcp4R4ERdiO6MBLnQnaIn2VSkhLMnAi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uXwhFCQQ3ocilk8hstxaQ2RI15Fzijs5RCXK5vc2QZIXEkNPgh7kSTFyE04EFcts2K5e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lAq8JFXh8jUmuNx4DVifB/GwIm+fNI+dPqjMQgc0I99P2MYeF/yCvhIcwSiXAF21JPLt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d4yJAtxk0K9iCknBNkyhthD8kCbhpZkgyTIg+NHopnSat/uFi9jfQ0eEJKTw2Ri8OBpc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TTDo5GjFKhT7/wCitb70dH4/wNOH0/3H/mX8kv8AqI3X3EFJ3uMr4BiX3ohuiAzOHRLS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fIsCE0/cv/GMKUSj3Vo8fGA1pQ/DFaV6HKFpXkerHp5IIGHhDYkxDkgGNRvtI+Br4NWX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a4FhJLThPQlpBEaYJJcincoSQ9Ma7VSOUeTcW8KSTESElFmJHuKA/A+NPgiRI8kCbYi6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UJmxMHTongsyYJRHBesnQJqMjQkkZBHBDsh8ikY4G1pAw0UI4IlGhyKtpG8lBKejtktb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92SPaTDwS9jOEQYR14R7yPkRwi4bEzGEaHJIWhNQPsyu5PZENHhjEdVtFtoIaELJEYMM3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tRMIbqhICW5DTERSsqbQpWci1TYaRXjeZEotThE0P3HlDxDwUESNaEKyL3ehmqFmi1bB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i7GxubfYmIIyKD7aMG4kRGc6OkS4RpJDSQxCGKXRAhsrYkkQLsemVnj8xv8AJlA86H8J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WmSfl/kdaS2S+SfJ3Hedo7BLuGZW2NDyRYlb8hspG6CW0grk3os9DN5RMusEiygiQtwZNv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yUzdRBQ4ZLrVmp5HGj9LgpDTeRWLC4Q5LeiN7lfuLdMV5Q7dw/26+BobMmdEr2WRuRpRJ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wh09IhTOjcnPYxqqER2NiJcNCjuRlY1VioqoflqctyzcUDEOhsnSZRHI6YsbFLArQNku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JTL0cNDUDhEowSp0knoccEqRvn0LmM2JdhPIpcyeBLgtsY2KHHKEJ7MysUEFtBdjEzGIG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hsJXcUeIUKuYlJkmSSGTW5ygrdUN9UNdECBHYxEPvBC1tHyyf++RLoIFoSk6bE4jcmpe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OBjS/oMWw9CIJqnp2CKJAVv0XohT3EkbUypsekkVQjA8quzaENaELZk3Ct0lkqimZF0B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iV5MZTVE9/8AhHlsNp0NcCORIVjZYljJKhN2bQ2Uhr2Q5MFBhKT6GVEJCF3otiQlzppI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EY8C53MhlNMXyIY5ofZu+CoOE3/Ja0tZcsd83WjESbyW5O0U24kshoeYb6mAmjL42GIP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7ItGwAEbMioWjUTiBECWEoEvSE8g2C0MhwDEkTorDHsWK1MsMPtotyKVj2TMgejfwSDY8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J17DFTMmCULzP7CwQJ5dnoUrGJQJHlCdikhnsE3IfAT+BCyyhQQct4KEifcTOsHJorsN+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AZ6HyYGZnYgiVkvYU76KWeSBN+TJMaGySSTYljtFjkmEYYE5MkG4zcRPRscoUPJtAt1Mb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YzdNDXYsKLaIHdF9nvY20JN3gS5CkZL2JZzoJviipakiT7DPJXFB9IidlFCgskSRPkcL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YOByPF0Y5hNZ8Mge24YxCWR2DfDBBSIKxj5E3FtD8D+x7GbOydK6GUdSLs5LJ/IKaeEi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DFGlX5FGUilubkVtmkJK0cmAeQdEhG6e4SeMsybYkf3ih6RB5HaLkolnbohq/el2/wDh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R8Ew0KmNuoSsuWS0qGlixSOIEpfYRUhiIVJLaslyUzo3wNkDM++Ha4G8hRWGMwJDdEwe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azDZFry5M8CTWIH5z0NpwJI5WRcLIKWNkhCZiE5I5YkhKdhYRBE7UEIldUojVaUxzoXU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KIDIToW1k6tECDEaHejdhq0psoBPPkWoUGSIq6xa8uilDyN4gRkDitiSSGFiRng8OyJMj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dDlCEXOho2RIInAhfQRWj3Nh2nDY28HoNvgb6PYzpGi7IvI1GqeSRkvgviBSQ3sOGB9N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cbMTLRkSZEOUnOjfRPcwQ7/RYa5I6stbCt5QJNYYuwkKxtsFLslYaNijrkXMb0PgWhPs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8Eti5xofBNimbocRciSbEIexN2woSKLPuL3En0BwhkxiRjDgnNXTHcil9MSHY1bv4Fv37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DJeBq9vgm5R2jVUhrnYUTeSRpQ3+hjWRzgLSVhBLzk8BIWSQlPkRqqDSYecEcxAlQOgSz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M7VPgTpjEWexGXJqpDp+WHfBR/JMg2dPLgSd5QIEjOB02dSMT+7Y/wAAhwOOxJhK8kqT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R7QnYosilaJISeVItv7DAGVpuOxIlSNjCcjRyeFsSKEcPOBB1DjKJCbfgs6GtDV8B5G83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xBsOMMkmw+A8gjaToSJCd50iQI4E8CS5IfJM3mwqaI5cHhaSGmrlP7CpibY9gxO/MGMY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eiL0mNFyCYwHJBZ3ljrkg4jzo01bzC3DSSU24pOty8U5Iaa/YT5EJpJKNh8CdDYtFS0J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k0MiOCK0NCFRPR4Da2Jbzq5bwJdirYnRZIIWj86Gidy9xFPzpW54FQn0UVobY2yXohpG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YhoyObF3ZG263sZ2l4IETpRopQ+g8TwLelD7RJ4UaKmWQoEN0N5IPcQsyJGiCyQOeEMW1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+9HuSYUZWMKelMX2NRoEDF2UnlkRAm5KyS3dbsTnuWcixTZjBRS2xQsIL7jNnEF1CQTch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PwNO896CeO5bciuZwWWZE3zfJJZJ6UkhcqkPdDOLcxwpKowheBN2cP8AAhU/6WS7d0iDw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02XZToz5v+DlgMi5NpA1UFRk8EOSXQzJFE7kFIy+xOwhMIqzCLbZlhwRiSgU5kzJvYlk0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4G/TyxvvCQ14TCrtC4Qpr/oZZNcjqBeyAVsT2JJ/ETEweSrm4fYZHZJW5C2IIL0gkIZC4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fNFRhCY5X5e5RCYhkUxvB0ChhY4MpO4ZOnRimPIQILiBCfjS9dOnKYjINiSeWdF1Y4fIH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lURgvwIurKv4JkEizb47LL5T8mRhmTwGGSzoxk/OkSUU7iN7CM6tQJiaFBRUCgngsXlGw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YluBt75E3uS9GxRJDJEyUZwNt9PI40kWdobXAtIGMbSyxk6HkZ5FCxRPA+OCo8JD6kh9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S32Ws5bMJqRQXYmeBKckOVE+hRkiFYmNECLyVuxUq+xtBHY12KfOikg9sh5A3lZDaRWj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wkTilOWbtqS+yuBjPkfcvcaqpMbCJ3dOBTlm4iNIsQvOCHZIg7zcjfge4acVRJokX6Sm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PwhwRYxaLjodM5tkwii2MtyeiVwJWt/wiG7QjMkhMCESwS2lN+ZilEIMFkiHeSpMMiofc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Kno8mObOVlpEzw+JdtIo2S+RJrKP3Ynn9qRHkD/s40MvmNKpvZhgVog4pEn4Gk3YuIjT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Gb6jd4LH4RCOUX3pInyUSTyhwJ6cGQQtWBlQIZEAQnbQP8HCcei0kyIenLgQeB5rImty7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YdWbqvI8ME1oHAO4UsJvY5kexLj4D5vudR9jbbllNi6C0IhDGkjyFDI/Zl7DXE8/p+Tz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tgkkYZonoaYW1iTgfkSCHGklmSFBHBFiVkr3KESSQWSXNWKTbJC31Z9it1ZIytEpkboa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Q7GiDGrFJDQhOzs7Q5YEkDhPnVkFzRnLJnsCM0U2RSshxwO4k9zYPI12zYka8E7kGQ6K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wkWxkNmhJCQjudQlMDMjXdKORBxsQS8A53CELCEjcNMuzRKe50bHW4M3a0DmIqCKyiTl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5KKYM6QSElMwJEknh8jlcEs5JHElWTbdqQlmhJ5OWLzoHO+YpqEack+USSFq6FpM+2ok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ZIv+uod3SbwTtFlm6nR/Bds07yQ0IKSLGIIshukWsEkxvqReES1sPMYk9lBLYT2DOSXy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FrHRDMT3MOMDWA/wy3Qmn8yFTm7GUNkS4X4PGPoJcomwdRIWtjexFByc7CGitxIQ8EYZ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tUNDB+Pa+eRZ+TC86L0PBaYhcHRpMErDggEzdpfAjhfA+q+CnHwJbHBfPzEf9R2bI6UE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D5PKEZT+xdj69aZ0j3JCejygRcjWu2ryG+GLbAmVJHAo0t80RzQ1uUnAbkZA0WsHnR2IQ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QsZPySlSJCWNED0agsnR3qR3q1Y4IbR84vDS1CaRI0iXG40veNyjIQklfRvCpGVyfRUQ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mmWqAnGGJ4lI4O9j4Oiwyd4JrcxpOxJYZHyfBkEBba5cA4oreAckshvoTwRO0ktiXhC8E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0EkrHmTEibnB8hcW/wC9CNFFkGVJJwnLQabkRInkbukewLcbROswxs+PgytseGVnJNRL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jlTOPF5M5B0L5TCFYilEri2EmUWjGYtC2eERpcC4EuiJQ9QYHZFjk9FGQQR0QiAwtBKi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xoR7EDgi5mMMLLUcn1I+Ba+UIb2ybHtLcuiaeGFcuG2C0yBjOhgkJlPLFE+cjZAcIkSg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YFuQ4Ec2NICQ6bK4zJO+bFwJfajJERZTse6Edj7uLREDRJKGmHpD46cyKySFoNifoUR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yhe1e5YES5T6rBnAixCaJQk3ZBm4i2UVVDNhsKRN6Pgdg1HY9DGSuBxuiIHkQhIQkqiN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SNCpZJ5IMpow1LIiElvI151c6OToggeBsfghhIlJgaAmcWN7IQ9oKi4KjklYmalsSGZN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8hoTLmRNOB5jiyAmLfgQkfgIRHflETzmnuxREVsgSWJOiPgRKc44FJJMMg5GckEY1REyO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kp4IeHI+sOLySN3I27EipCQ4MslN3ohyhoKUITaXui4jB5RYkpbSiLljq7kamXbL4cHC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bxJLkaJTcKhjaOG4hLNp9ymWFK28kSTqJEcS44yNHbC9xntA0XAbCWWPvDNkGfxRVBijBP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uMv1NMrQdtOZ01kiBLRhsYnwQkt7/QHgMaiXZ9KbBsihpZEU7myYjSb8kCzQlfTy9yHI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Hn3EFUTcjXkfQ10Mu2w9lwKykSJ4Gk8sWcIRFfbYuX/X5IPyGwpMil2RDDu79hH9b7R1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IGXqoexY7ErsRRriilkah8ETLYloxk8EkGmxVltDaiiUL3EW5cpJMjYs20klj6IEuzG4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ZF0Me4oC7PYiXVCJsTEDco8CZkSI1ZEGfTipJZbEKMqKIWixeR+w0zOpUp8EURWB3sQxy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5GoZEi2g1VsTwQwU5IuykgXkj2IRbElNSELYSSa2FkS3YkJ0NRX0Q9he2RkJBJUZyClAU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eagU3aeJGzzXrS5F/Il35GtEGwneA0W0Z5DXsZtp4HJVGwWR2lFg+QTacbDScMvocs4Q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jlYx2cg+Bfgh5QKiVjy6N7BxCowobcMBNrwzDSPceyKG33QxTbhrfwCVn5BzDSfImxFe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tvqRinzRSjomp5HUcFOcM/iMhY1vyRCi7HeGhsTZaMsQ0+jGdNtL0yQUJFnZQ3CJslIk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lXBXSydZMxrKIQ2HyJ0bsb4Ix+0LdTx+BsJew6TTE7VR8ibCguKZMKUcuCR9kyDN7xbG+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ksE4QVGeWQ2EYvsJd5KpuvA+TOCtjg7luTCOHVjdmZzQSQwOMlS6fsLfg8ITYzidfgVvA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E26JW+C1toknRCIERQDhHASG423oiojrQtiiInCPbpHL+EIl7w4gbPwSdhlpJgSPvU1A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gRE6IS0VjUCZCBKSy9IexBocmJG3DEkiXRDgbWRKtJWivAhjfCIYpRLcnTDJ603KGiiS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LMCWj5ECI3PcuRpjumiOC2jUaGxFpIywc9EVuZQhD9kHkjLJxJlPBMbSUKXfQiiRD3hH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pEppfES2YbsaWXuKFtqvImErJvS5No8EhJZnMkKrGuTqVPd4JUcqSzJZIdZEoy7IT3RCS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QkkKkaGVB3C+R3oypyJVOxo1GhhO5lLBIp2WvsS0xgugN5W/REcwfQji+UjIwsQpdtjn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Sxxb5PJDsiNG1Y2aINkxqlTXRZ9HPgWhk4HhjJ24Mj3mEVJ2IQIUrQhNWThvHAlJVVSP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YSyxNWeUUeiXJL0g2ySWTJBII3ISrYd4EXNDMvLOQgHkjZyMkVsMcS+g+hH3JFvMmTlZ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H3zmf0eD4Ek4A20z5HmdGDcHsdYbt/uQGIm2+DPQiUJDRue43suJNp5cFFGSCapfYykz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PtNgM+H2OQ9GcW3YjN1NyP2JUuwuItdmg+hUrDZyfZRLJrleiRyyCNKUSJaNlUwTl0Tl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eIQFLHeGSFEViu4tu+qQmqESOzclGpcs8+49rqSafsN1PmnYzrSLEnBGk0LwKfRBJuYYI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ngYLPJKiL8jsKnoahwQIooTuBvRyZIMrRe1ksz6RidVpPR76R2NESNh7TFuEcD8zyRDD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BPcmP7HPY1eHQqkSy4OZLwiOHJKcCllCY2Ogc+QhIim8hFthyN06CcNCC5KGnXReB8Qih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ooQBOVPcsfDOR8FrSZclNFA6uGI0hsQcG2jKzwK26Qnw7Y+SshbiZmWJeRJRO7KewrQl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dWmK7JDyn7BTDJlQNMNHgTF4EzbhCTIuBKWOYotNex50NWTQC+fokpuyMyj/AKzNWW9B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Jvw7+Yjj0VKSRIjVu7fkeBDdoeHBkRo13Hwl3Ag12JW0mKzshkSKdMSBAihJY9DeBKkk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WHhuA47cB81RQQhO6aOIluhpxoJGNIICYlQ3pJ5NoQDCRQTwCHsMC7BGJGqA75L2IIIv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QFJ08jkrMUbn2Fy8HyLQjyRY+g+BJQKDQ0ttGEbalRsHikFUvPAke/FJ4/wbifYnWlGU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sRx4gT/bFoCE1FdyFK9ohcMClyP8A4MYFyrRGclaS1QEJzoOmW8DZsvEni+WYYlaf5Ny6m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jOBauUQn0KtE6R6EOBi0zwK0sXeC2BO8igT2WIgkKCFsx6JckMgaWRHsRCENIZJ4ORKY6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GLAy1jR/JJJN2ZGNhq/IzlmJ4gM9EWSeHBAbsjcyJbsc4NjAiZbCNyErHdfQSbiL42FK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TjOBs3g7O0Q4mQg8D0QQcVZE4W4pQ4lrA+ZqXsQ9lpEJsxIdAuEqOZFdG5sPsbdHyO2D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RAktjkEtk3gRwxHGBNQd7gUVTLW+kPaBpphWeaG2dscNYHGwlKpFm20Sn+4UzsJUm1g2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bHUpNnZZY3BsBsvcTgg/dsMcxJ2xMgieCK0YLlDrTpRD2Z1swEshcaYTEyXYsCFFouWd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uykG0EFNOBiIzZNiiaLMI5TstDJyywP8IdaHkRhyILMjaNxScqE+BEtO+Bwy0MbnTMQXE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yEiINoVELcgcIg/YjH2IhGX2PdjOcilxxJSYEUZXKYJN2SMYpTghFX0QhF5bj28G4QmY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z+ySMphIxCBERJSBpjkXRDroyqDaUzQSf1kfdNqok/cVsiVPAlHaNpcJkMxXdiXSE+Cn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RY5/sEaEJJHe5zNSHeiLyo02G1xqhe5DJ59TQzD3IEKFC5EhEyC1ofSNZMhINsabKMm9+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ROjII1ZDRDHokbTR2BpINMBQyXoi9JXkq20MJJFMaJEYpEG5ZgulhElQ3LQzLUCWfCFl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eHfsSdkXrYSfJTiC0PoUxmi1hMTYURnuMoKWL70ZijDbIvygXU8IyG0nBoguxBs7aEhA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T5FhCPbo5SfJJyJ3PCJQbGCGqH2TaocLYh4G1y5IbV9CHtYxol8ixaDQgyhBSm+BdSVO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CVbo5m/+NFSIBLpwyXv8m8SONxZMh4TZCJjcjQlAliuUMngu23JfJmIWDg2YyzEJaGsS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LsYDUjTgVlyRNLuA8ao3ND4Fv+QmvQKGnLSoaiEWiY56EHJIQEtgWTTsFhk9aJwxkLLKN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mmKr4dEloku5joYNKyD3EQzxwJMb0N2QXO1kTmynl4EtxEGMJOLIoQqGdIE8cDrHZMl6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uJUnTPsUTG2W/LETwyUHYRLIaNCkuzG8ikHWUMasU44imTNckiGJJsNEaJSWTphRJcik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qZDUG2lrAnWUdUeJks3FkOiEhvsQ1gTZTBU96bkCc6Z131wZKHo2dCHGkVZPCHZQ7K3I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xuK1uNFSTQ0ZEp7GO9zhIuYqsyxNoVEN3aoWbRxh9TFk2SmNFoSlQm7pCCTsJQaoxT+E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Ru+5faRJYlRUQJr9xxKWoLMUQRyTwi27wOth27GkTsLwQoMyiFwZY5JXwXGyE1IjAR5Z0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sLeokcpbN+CZ4cDhFfY8PlkRhEXk2wEiLRQhjd52MA5/KYqyStIV6YZOyvRA8FkNJomu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l2IYCSmzehmVGwqUtpGUTO5aeTKowyI2vGidDSxaSRq9GPIksSQw3ZOuPwEWXQyltx/I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3ixpbojihu2HwnTqXczyZ2Mgi+SFiKPQhuKWBEh3TFY4JJfQkNchGUbhR1kdIPwFkOGvY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jyZZAnEqRiVkPIoa6N9lN7ZFZcsfJmRjdZUuRLcdJi4INhHZI02wQtvcaTyhKEbVsTsHa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y+BYqnWHS4GZkkiiSEnuhnYvEKK086QJD0FhQEuRoaQk20Y0QyGijYhEHsTr0kQkzxYt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Kb0iiHsRyRpGnkQJELgidDzQjRL30YSb0NvKgjcckGWJNNxGeWNfRRUN2xJLeiCVuVwL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CaW5ZkXZVkTpbQ16Q9s8OBrAlDSb5exLjkx2IjwRdNY2mzJcOCI6DwQLgkUFe5PCxpzWM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r0ZbpDZY5HTMQcifQmlsa2CpbPKkxkmVCEojE4BCUulZAZwM4iEmJg0jtmRhuMNCu8ja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BIjbCEXUMIHYfbRgoRVDFJYjKE+xdkriBqZva3sOZWNwjJA4m/Iq/BjlGdCdaCVIJ0M4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sibHQ8jZZtv0DwQu5E9lGX2xFSZdhTwdhpJC2IGdaZIgnRLQnQ0jwHaTIgzHZdE2WWgvl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oxMS6fQzD9hJ2huBqpEyB7ijP0GTbbJWMkoTbXgZJoSpnhlG6wnBPVF5HpDtwaSWS0rs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ypM6FA54hDafIt8kKPkSthwybsd5tDt+Z9GWCiaCRkJ8TybxwciehWqIDD2J0TaH0E58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tli9IsmGIGqGJ1o0aSOQ2JklMWRohFkUWMSL0QSsLRBC9xpRjXgnY0mNNxkDYZk8jd0W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K4JrYkJ5DeMCaQsFBmfRRRMnInueQzISSdMIy5j2MhuuBLLI2DRrOhTWSHyNQdhQccDg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jwKB1Qr2HP8AiMxLZAEplohYspOm4mIkpTaFqqCLKT4kk0chRLnIkivY6RKlE4JtDRwk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FLwwMMadsjgRJQvAlyKkzDJz1BCqZEqxIUPwoLQcW5GvoVFsL07awqI4MNIEsmc+QJCQ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0im3YXhQQDcsdVCSMXqvJsbjwJp5MNMkMbNxbbCmbsyXkXwWmSmpOjscWyxXdnyG9CedF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TBM6IQhKFyNCj/cjpp3BzgJXayhHLgSEoJrY8nwRaUV4CkSagNKxqHyTy3FZky4bGlRn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QUHyMUmCPqRyC4WKvLTtIktm5hRFLcg4tPyISbQ8ueR2rRnjD+hjOdxhNiPaSJURSyE/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gomdNhXpnLFk9hN6gbMTJ0mqJjIlLkUOY2FB+RadMkcMaHDSCOfQ4GpIJEixY0mdlCTd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kiSix9iZO7Gzoh3QugQc7oUhwQDHlYw61T5F0uDSlxRWAhH0WJscXAluYhNvQsG5EZEU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8E8kchTNqXnYS8KR8SMWRQmWKGhYJsWcSQziRIlQrfA42YxJlV2JnCXGSLFKE2eCqBJL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QoamT8CuXZJaDa3MhNnCIqJFMPftCog3BskwOZtRAmpBw4TbGtngSPLopbstuRCpwOUQ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ISngyfpSs+LVEKLOTjS+yRLPASXbyQMT5IMSI0iCxjI2WhCcjpWTIqEEuyM87i4JEIaP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9CGNHbvRKsGB59DcrMZQneVNl/JiFdym5UopYZsMyJTohawUUOyNJExZMFNkmSK9ZGxl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3I4jE02mQngQClQK2w4uSxA7jUdhY9yaclGLOYIb+1RMYiPcTEimRLhDNyVGi9yaCRNm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A2ttTKJLwWLhjolJMqAix1jsSNpHhPhr8nzITdGGQo4SJLovdC8CtFrJIhWQISIglo3E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CpsSS2HTNGPvYve5RFNCVoZwL0YnnRIa4WhaFNFgcWU1RjBTYTYVNF4ghyJCGMyC6Go1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WBDQ78DUbHsJWIuBpcmFyLv5obhCUmyH7EwnAnLwPseLLbOZEtxTdiRLB0EuaRJj8Bkls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SDwImhUSNp0JExrzI8pA74EiVoHJUOW3fBu1pZY1xo3lwQKikeXuQOBLZjXlPEjaLDcZ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mfYTZHQLoG7whCuJZTUTonN2VgI2oSDMinIJSEbaaFBRQRqMcFhPwZKUNuMsRLbJdJ2R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GyROyE2txkVaKMmT2QKBKxIKAkeHpmhuFpkmzZzYkYYYt4HJprdsjkm/bHMwwMyxxMGoO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nOQbCxfohjQuTqKQ7vYeWyaHLnhX4jb5UkUQyBotZH0F4HB4JJWkExoyPRsDaTN7gwE8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eU8CKODokbDbjKklYriTvcmLTyNUwxkrDR0HUK1iMlKEdYaL6VS7L1izbHhbwpagmk6D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vBuoHhHDLjcQVRZFT3KssCOVuhUvk2Isi5aL7KrzYmbThXEOFkbsfGgt5K5OwoFeNUw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uQpcEJ5JRROxAmosZhc0YjIGwmZWRoXggWCiSSTcprSZMDNVxuJpjhaSjkTMFKm0JSdN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5L5kTROUEiuidw0blUIUdiLMVD4DNi4ctUO2zgJKEk7LDoIb2+iJBLs3NiEqomE0kXN6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eSqFZdcLdkKSdCbCK3M0287EVmyTNiGFDmofNkcZHOZJNpEpW6E0457ElBFKD3yR+WyI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VR7BG2BS/YSbGwhu/Gk5ha2PVUNM8M6BEm8G0y9C1MCbyVDYv7ihh4FthwfYrgdkgxHK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AJJHkdHDQ1SKr7piv5lJHzUnIrgQUiJGl2QnY2j3jKKhYXZIlZQ9h4rliSZIApvZjFtBh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RWG7gJiWbEJDXwJSZLfgiu9G+lNDTpAifYBJlsxbjlND4KxvsvD4Ll0PosUkVZBA/Ah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baRoVi3cpEb28PyhSvG5ORFwGrE4Q5GrEMJSccnV8EsLJh4geC4FaxhkUcZG3fSGuMhm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y+iA6/sWxmMGVYKqdkLdURKDtC+CiYwyEiE4D3XZBNpHKwNJNiVWApzHA5cmLjGnfY5L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eTcjcg12eEJ2k8komhOVYmtZU9jlYJRI3i2QekWiPA+TAXSSVyRgTRRmyEdGbGfI5JwQ1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lA6aEWyzwpG2diHmhtkUjG7EThSJo6cDZlaSC2HlErbI3LwhhGstG6QS3WiWrKSizl2S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kCMYokfyGiO8hJNFrclhSKdytJuOxz2KbQt2xIu3wOCIofBBjeRtRkbTclPCoRLkXkHGQ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eA0CUcDR7EJiiExZyW9kjS2SSsBrsJcoTqGtuynSgg8i4YFryJhJdkLMMCecEDlDKORU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U2Kt2OSSPcCHQ2gpeFSJJqyJ7uFA3vQ3geWR4HJNpTWwlUm1wxSo9PlxK1zcC+7x+4Jx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v8kDYOEwbAm080U1agdJdln1K5ZEoOIikxrsi2PAVpkSGsxYVeLl5ZCiG7NnYZCQkFEk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3IEiDzp/Ak7lDjE93+caq+x3DFM5nSQ6tlhwyRoxIehWyEQIEkZIGaRy0fAfsSrLDGtS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2otmFbRkl4MnnUiTkV3Q6N8DROIG1JlMcpWogThCefgaHLHd5ckcW8/QmwXjTuhqKk92T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jchuNw5G1bHA2tKdYHCRQ/Ykrkj5PccRRGS83QnxjQNOZl9DoWyIbljTGheSvJMC3lZD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MCEh1kRpohRDEiwJyJNCWeIZNZGqIZNXIyDRkTuSSo4PAye4wsKWS9pL9je4G+xqyKKH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qUM2Ujc/kclcHQukCRQk/A2l/wBISDi+BitEdbjS7hSuPgoUsbIjibG1yWBAzHofImxo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2yIZwO+BXsayyNmkSz3MqweRV2GqfYksjCMZGQJHIUc6KhfgalJwIkuBxyJGIdENA8iT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2NXBIv5GntjyJAyFODKxNPbOCJZ8woXkspkd4Q8icQVDsErOfRBqnyOFTLBITJZNP3EG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lCjYZuKZyj2MMlISI2TeEReNicJIoJtyzQ+EnuYUlbM8QuSAnlhrsUiD5eORSSlS22GH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SmElmyJhpQPIxJ2bFQtgsVohJaXBECwdaKC3jjRIjcVCNzfQ9IIEGT3mfoRIVp8Mji7f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WsmyGJo20kn0oXIQZPA7NoyV7NpSSVuPmURvs2ROpMIYLPI1mx2TcMDlqfZmGhykxckI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HdGBbDSEsIKDOw3F7D3HsQJVk3NwXXY1C9iI6iIS1AlcRuLZgwVHJBHzkkZVwp4fwHPf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JR6bkLYwJwJmx9kG2kpj4MdZEnRD2MITFAyYi7HHMiYkuSDYpOkK8PI005OwYJ42G42E3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TpO/YmZ6DLcbZhcmJLpIf/AOWnaKb3yJbp2J0K1gaZBc0Vpwxs7Bp2x2O5zLE6myMqOw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KIGUUz4HOY+DeCXQRTPeiEksaNHuKYoTZDcL2ExcCQu8ER0OOwnIeFH5Em/A/Y4E23LC4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ibOx3JKEI05chCXuGRtz4Gs3gSuali6kx6XNGTgd+4mcsSrSLgewjTqy4MIWk1GJMVlm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gUrMbksGd2JR7inwN7syiE1AoTkWwhM4nA3tiSh2JuVxLo3KDqkliUTok3N8FcV2XFPQ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ok7PyGvblcFTYb21BRMiWSgoQqUK5SU3B4Y6syOliPJ4B9haxYmRAIYXTeT84zlEyJut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b7kg6aiohDFpuPOivRtWZEhw3JVJPAO4SbBAvzapmWH4oF3Ci+lQkE6k8MW05MbkMeHA9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ereiUSJCQxSeaISZPBtHYoM6THCDwKGoyNOYDSaY4Q0xO9FuS4L5YrQ0O1kSVXRPR0Mj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mZB2yQ+TkfCM2nBcWbMipqsEj6FnJFEZaktmh2I1qWiUUSoTgoW6MLJP4LtXUeCDCwJGr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oo2tCcIlRo5FVKEmRjEGOW5CYbHeGzhyLYzMBQ6ILTvBW1RBMV0WrmeQ1CkSpW0OKUMU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4ZNUN4wsJW/JXgUSRNIelEjZrgcDjLnoTEppnYmxt4ZF6JHbtENRbpi+USQx3I4HRIHL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Y0y2GoC4SO6adEQQKZEJTeRYVCaKlIY9LrbYoKpCmMFrZScthpWhc6pDlivIsY04Em6T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K1mzeajYyhQzAu4aN2HyZLZll2JOaydAOdCiyCpkRJF8kSKCGECcpkSsJFEJkZt9EEQr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b4emMZZOIgixsSgmq7W5Jw0hEbiO2dWJxaciWElBLbg3xsFTUFK0GYXag35sGJbQQOyz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/gWQhkyDCsUqNxCLH2NJ7aSpPCN3IsIQhQoe4thSmfAWYwqSwkjwCmYdE9ii7IouUPEX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ewltoKLC3CEsKBC0WUtx0dDsI9LpkoZjBHwMsRbm70lMFI3o2b2Nz7DdkwljdaMPoUFJ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PRrKgSkawkifKN6IuOBskYstxcB7GWLlEaaW2BpNSyNbTwSo6HQl9Qhj5SFoLgJgZefY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kEuyDpMUnYyRCUpWBL4sbXRIsm/jgy2EirbJU5tManhyLaqoJXlI2w+JuhpKPbDzBJwp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LT2JadDwJiae5FF7MhjyS0gy6KNvkYrQ3DLjMjhblMEv2E7lZIhbjcikW3WBoghS80NV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KIuBKeSZ3JGWQaGqyPlq4MzkcTklLBNsF4JPDQ25+CRLGKHZCimLkFLKlPI3ifyJPcGSX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sVRd79Dh3L8Er+YhmZBLNzLhqn2QNnUmxfkR6Rt9CXXTWR0EzVjbjBPoTrbQukQYG6mMj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3GFRJGAwUi2XZh8CLtw9xjVGySNJkslkxtF0i7G6yJLolN7CQNt0oTTNHAM5JZh4G8Bik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RQeCJZhAkghbmChiZSNCksSJp5dEIpQtCA0Sl2S0lySkgJwmF5J9h8YgyhWSatAjaSq6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I4RBUQnRxEFQPcqQe5gXmBNK5Un0QUrpXWxCZmfTQrZRLyxDDSZqdh3+YE7IvZRzHdkM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RnhIyZS8FRIkTEUqGLSNCIQN1CJFbkTEbV5GUSRG1ZhDSa3JHhcjSOWnhjbVDnxHiW6G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IQyQn6deaL6MS6RuJ7XsTLSSGi5KGzoaNQ+TaahqnLG3TV2Q3Lghqci/Agu2YvLG+PAr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laQhqaixvEqSbWMENli7U7yK0CWGLnhoEwxHligWRJy1EyMdPMnD05ZUTh36K3gv3GrF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rcamyjolmA7vQtsmQ60OxMlF+S+IJwQSJA8Em35Hcga6kfZqOxJZEEnoomw1Ngh3EOTU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OrHFlK1I0DmG4DoipC3cIgHs2HYQyZTXuOFyTKKFlvIilctLuLXMidulHuKS1R2WyqRv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0XEi54KaRuORLeriQlJCKkrY62Emc4R2CkRCqyG3ghpiy2NbRkZY4SEJHCWWJpt7+iSF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KH0Ek2phCwh/RCpQYR3ToFrySohE1GXW0hRNBiGhVQlIcMMtyuiMSz2HSE28hmBqsjJu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StjqlwZ6QUydjME2M4LYiB0hSm2GBhSFwGJwZMKSsECs+SbYZDdMRumuxYJO0RPkFewi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AlUVAxjZJElEssnAsU8bIgOFDcZIuUWmTp4KDShCQuzddkWRFpW7Mx7cfuLVsCYpWuyJG+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RvfQ3yPoUyONNtNx40xnw+DGSFO6QvIkW2stjbJggaHgiSIYn8kXyCbeBPmJBIbjTYjR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FQ9xEGlCSQ4h5TgVlJA/I5eCRMm6GqCEHaoZqRbyRREKCiNyaTaxskWyNsjOYGlybEyS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OWMLsc8ilFvRYriScVQlIiaN1G44oyT8r4DNwbfgInhg2FaU1pkljOL0uBmwsE1QxKgk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bGI5ImR+Q8CUqJE+9IjjcpcCXLhExSZbYTe4cvDFDhtYLakgplweI0EGwlB8x4EsXwES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7nTHYUiO7IrMyHs8i4IDheBNciTEvIhf1FYQ2VcMUKyvoSiW6JPZsW30kWKaXKSLkV4Hq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CnekQosn7HGLFZMXDFO2Nxb+gmid9keYEzwqIZ17RrUsI2YjlXbwk3Ei4exyl5G4o34F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I2bvgctMiyqEyuUxNeSErtcNzEcWNKC2QkLYFywQuxjUuR07ZtKs9yluIkysqBdBpwSN0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JSRlLfsSVA8Am1PIzzAslCSaIhiGLwHCzAm+xiXwVdSMQj3EptJKqFJbDhcEPITlmMidp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8U8ZjRjoahlM3GybieYIS9CVDYlcyG+CJc5G6Er0yDdGDINhIYRk6I4LEVJuJcDsSkSP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yuDQcab7gZfYkIaooWl0Z+0K8eBLQixpi0bCxpAhZKcgSQRTzseAV+RSqawWEMkSRmN6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0k54NposJJNt3iPAyRPIYhO38js18iHG4kreSDsqKLfI0hbAgpSdU0G9g22JJClo5Mm/o3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HSaFHsjtjhgwtkzgwRJF9ELTIgoS9iU8kGVgoqFKM5EokbEygpXIygwSm2RCTsiehJtR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WeKJnMDnDEeJMMivJKYc8Q6VOhNghmqKHrGRqVSxDKcjXZ2a9iEXgmc8CiwQgk5A4wKU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bIUuSCbsGrTalcCL5TRKG7FjlO0CBKBLiQ3EYoscFwOwdA63aG85GksjF7hOWJI2ZUoT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wiWzwkJSnXI3MIE0khPCVLgalSS3YzbnMalRkmQRDmCmWIjNEwzIpuhKoKYlLGtO2x4D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2ErycguhKkLEOR0aICWYyJbHgJGCReNtEJckUmbxwZ4ElZY4iqXAlOcIUuB5CGkyGwi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igjYmpwKpyO0DhAikq0bYyTQHDgh5lzvl/4PBLGxMkTvQu50VicDTopdGZlZ3V+9or0k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rW0RozwQbYLZFsmEJl2TJW5tKiLqeEbiIJ89bEjORutdiCBVIktjoT1bJNhCFoeL7RP7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fkDyM8qUxtJ8rc4FYhprgcJIavuNRsfcRJCtOMjpNsiloJJXy17BQ0KHtTGkIhhWLUyr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k0MaT3XFlaEEKdKcxQstrBI6pEKG8iPdLfczwwoVKKUQ3phDSaIodBuDPgdIpXBgVjia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Q/BNRNDeSJpiUTNQNKEQyRLCSUsjfYhO0xFsI7Y9uBnI0nFFrr4MhuOfL4Jl2hG6Vn74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XmOyIbGVFpGlcp8mUmvJGOb8CejaCc9E7SZ+47VXSwWQQm1kCOvcTyvsbIpEDScmmLgz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uBMxnbgh0EOnY6tYJhMvFgZlEJPng4yank56Se7olGRQ3PCGaponCdNx5HcVjvEIFCKJ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x2Aw00jUrLTxQnCGhYOQ6SVy+CW9nBDVwdFK7HaMehngSeZLbfRJPJI+B5LYpChsvj3LF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g3BdGBU0VuPNDd2TIwUJcOF0XcBk+4j5ErMXKyGnFCvcoJMkJhsNRJWhrkZai8IhMOYh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m0OGmNBqsjQvBJGc1ZbY8nze2w8GBPKEXBRHkitxNA8iidEEOU0QtJGR4jP6Y8tZhlrO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nA8Gw6NhDVEkjdklsRSW8DTIv8imGW2w00Q0JXkXAcoTsZEmMkUdCUIaMMjRDYQsjnYXA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vh4PnnL2FoeDKLS8CUUImEjDpEO5lKwdngfJB1yaGkUwiRiPNBISj2ClxI2ZIRIxqeOxO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1gtAxEbj6kVyQKUuhYTXZdFHraV96EgsjfISV0E1PI3K4IRVMwrIbYTU9idZOAndEzRLL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JlKweLGpvHkanaHEPcMx1F2OmTCvyRTNCFsGq5p7kwo2ZL5CZ2lI22jWwxhBvcG79xYS0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L8jCg2olHhiG5quiNFeCGQOGJrSaBBNJM7jnkTkhOLYcvMaKREMWG14IP7Gos30O3Bwsj2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M5JpcDuOHsS8JL3E4uRU5IL9hKGNGFORqYhA/gZbEnIqSU8kINCYsY+zIZZIO0NkGizo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DhQgoUVuJGq9iEEKJ3J6G04Gk/JzDCFQlZFKZsinSQ7LwKjRSgoh76YRklAoexRnJwh3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aINZGn6ciTYEs0NoJbSRpTKFbEJeSoeDGsS0RSV9lk1J7BtJpLkbV7YvKTvYbUKxp8Bj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Sfv9EF7iJQnCwJvoaNmPSkhI3EpOlGRVFTKibL+UGHZuYWiRY1b/ADCoWPQ3NjYiB2Zic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1+AamTkW1M6JSOQpuNCsZJoSEjY7pkRhkaIjVvpV5yKTf8IwnjSlNFc4A3UoyPFFij5J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C8DtDVjp8/I8yNaIW9oYsh7hIveBpt0Jpjc7kMGKkmxHDJRCJOZdDUcngWTZD9SvpwSh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9kEnuk3hE8FFoshdWWofG4njkZMXI5RCroVeBI4BO5NrGkecFQhj/ADuP7Z2UxygIxkal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SE7qBKh4eEOCcTg67E3yVNsac8EI6khbCuix0Tq1A3gVFoowxxwvofyjySinpjHDTe1rk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w1Bk24oWebLxJdoQUqTEJrDUnsgsI0Tjcq2XQrmR4BCeBcFGRGDuJxRYTDa5sxguSx0J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KnI08EIpoKTiCLCsQgwRmqJUzRKoiWwJJCfQQuCjTYuAlmiBV5ZHkG4CICz5YrQvJwu0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2GElwKmRJ8iqn6Gapw2ZMEzSIk3hDUQaxKGySJyYUkp2I85MoqYtcjRIlJIJzcXwQVDds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3wNdBoCUnhtiuzccjSgQketrGpb4kWvaf+nQlBFEE8Eyy2yjGsWh0rLsRuRZImYd6HYcL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+iPoQPBeiINyLNjIlaIHg3G4ivEIXYb4SEPGltSU9MCpQ0JdyeFJcNQUTlkSi9xptUYC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p8OItQJKUhj+Ckw+EQBpCKPcXINOG5ocx8FnXBNTI1gh4QrrIUh6OjmFSK9yRIXsIidi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FMncGycsS3hdlIhCboZEs76PI5MzkJ3sAtS0yuxuVYiwbTdsUMBdtG0ost50jGWVYlGR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rdwQ5pH0Ecuq2IKzymQ4OhdwZVOy4snohG4+gre72Noxzt8krCZbk01sNXhyXholwDTO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gELUFNbCpsuwTWmpwLb54e6MLI23D6GhMW2c3YRQ1m8wN8nI/eJ5EzZNSkU0hZBUe46b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AqOaxEphyms3Z4e6N558hVMz8l7+wobEBwwTKrJPBcyie4m2VCfZPYgxs7QmYyxbDsTrs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3wZCw3CQJt5ZyjkRAh3WiXsG2El0fA4ZM5mT4SH+rGQ3JDnHRuN7iW8QhdwnWBovAk8v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hzpEToV2KbTIcmD7IaqaM7eTJSZBHPQu5GqUQyf8Lxf/AAfkTJcxCZ2J+0MQ04WGLghl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kSeJRw7EnemzXETsPgKdxiJFkJRJFkR2LZBDcxY2YYsF+pobebdC8djaalNNrTIawJyGi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1CJslWuBLFhXRe5UnEVYG5IrJPA2yEkpHKoQMGB5aGp7Cb3IHmiLYJyt3H2DqWSb8B/k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ZG0I4Eh9H32EpnKj4G7Cm7FZM9gk3DQYwTZnRNiu4CahsiUxwm3LDJPawkoupIbqPAN8d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VpTiGSHkFb6PwYoayN7EbCXZ4MJ0UNkpMzsSxC5IprPBKxIc1xDJcUWgmewnLciUS4KX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ZVPgW3BGN3JNz1cjniWKHk60SdSQ5NhcS8jWzvsgeX7EvGRLuwkummNw6GEbBL5Nqg2t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VO6bD0DNgvOM8HCmcjXGUyLg1HY3yYaLDlMY4UuC4KPI4mjOMiXRPCIK04SQSnKWx0Jw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Gq8H5H1EPdGK17CpOj6FClnwYxpN2UUxSNxl0bGiX7CuaY0XQoi7NqDjWJGrWhyEiyGkQ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Oy6Ipy9hDEwNqZciI6NwjmQJBtI2T3YrDYISVe0VhEmM3Y6qd3MCw3Y3BLSE4ZRPGWNb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Wh7iI3FJmCF3E5UJeWNCk5hKBL7G+xNeTORZZEKyd2UMMFGorseGAlHSSux9ngipiTL0S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qeAnzosqSzgsNNNdGVDschYowoFkdJjCZsWBJ8Y2EOsAc4YFyJkjFpGsGxljrGjK3IlB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TcJomCSEoaht2lnSbwKyIemCJkiBWWGyZHnRMkhMwYuEhLjFDfmxZNRK6SF7EKU8WUk0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UbEGMCpGcz2ESWvJAzoYSK9x83In2jI1uYDzHAvdPeCrIuSDbgh/sPdkm5ZhLyKxGJwS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JG7gSPGRJxYuxWRkFkoKkrYKOw4LyIUCUjZNOSyDtuBqsCijqSCfAzmgoncbYLqMNEPg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5F1ZdEy94KJGcEp4NnyJjgkXQ4G6coRiM22Oc1lEXzKQWRZq0fI5uEt7WMQl8oHa01kl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DTEig2EWj3MBzLcIuB2YseSSdskmTSmm5GSM5GyZ6VHIo5lLcORFQzsogS03S2bNpC2S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8sTlGyE2T9iI7LMithuA5vCghNkJpJmN4LdB7hJLJG73gRpTE3hJjgabwLn6DLFPkboU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bDMpcJgjohtzEqwxhA6hqiUxc5EU4TjnkeHogW3kea5QyxNryOLYZlD9iGEskFh+w2dw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RUzJRe4lJPeiXk5skvGEJb5HkbCJuR8ozjIrcFZdauBr2EuS2Sm0m4kcgkix3MJonCPw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khobDVA7FIvTJYdUUUGwkDlFTygpXkWBaV3yQDD1ihaQidG+itDHSKmSYbDWDED5UClwm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rJJeklQKg6Q3XZIlAa5J0VBizGbaDLaRJphdjH02UMoNZFwhCcKcUNkQiQmifJk5McRLm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TS4oiVIdthm+j7k7i02SZzgqYNrMYiOCMDXIdyo2WTdGaygVJwYJtm7+7iJdIjAzgSFK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WhLuCYZOYFumR8R8iJTQqskPNBTG4m5oeIlCq3wGkW6kSH3JGjcQbItSTkcqTjhoaW44E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UmUDjKxaJdHyEJoWck9jC0jJihKFktc7kVAnykRYOC2ctk6Nh43HJ0IrbfRYZsfAikMY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4hDhQ1Ke4uAi73gacZNgHJepmnuNVttqwWvKSgVMKXDV2VNKx9PBBMb3JtV9E9C6eDlO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gEdDcmMGlU0N7bIU7FbduMFoohD4NaPnIvkMNUJO1ChNB5hEuRZLK7CZdBz1Z2NgUM2h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zCI/aRMItG6N8xzHBENbLuMISVXA2w0JOEvk2CYWRk6EKqIK9xDyNCjchNpKWwmh9CmwoY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XYoQVMHKaKiXo3ChXjIomVjRQSbJZUhx4YKWBpRoUPBMJKDxI7aXyXV3Au48adkx4Gos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L0SQ3pA2RLCMdkXo31PR2iwtIKMZSG21YOQ30LZVyLOWJA+49gBpXyQYilv3Ju7keHPA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qKGXiMWUMG5QkKdhGs7EGyTsVjg5hDz8C3eCLhshrwLC3AIUGmo3Qolt1Q5iUrQ5S/Ag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Xux3Iph7iUOjCpkyQL2MorAclKVlwuIHWMD15EOKEZGiUTFyJLQiKoPBs57HcDRxlH2S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PINObQzhLYd1MjUiJgZRMp+CC3EYQrdBjZ2Mm6roVlp8k7JHZwN3M5Jrk4SNklhFAVvj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hnUGeB4sTSpbRt7gscKIUeBK9x/AQkJd7kVuGmwxJrbb0JTabjkkZp7k9icm6HYODlcjh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p8MgzajPAWTRmCRTiDoRul7M3LgnJqX4IMgfRL9J2RpM0JWSVKEC78RWROUDJjrlOQ8W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cftGzyKXYgH3G7ivizfQksSwcnMrYyAmzk2HuJujgxYBZieBW/wO4wRm6GZg28cJMQ8E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sScW5LwYTYkU2vsxm0+m55Rlitkig5JNkbbZrmCl7jZZnke0EszwNMOrIguxmUW0m2QU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iEbyJObEh2ciTnJAopTLuBlSS4ISUEbFywb+mKPcTyRm0kqESgZJXRCRDImLnQ8dCwdF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+BUUXAi1rRo9MGQDhg1Asj4tbDQMmegdDVrOBkYJybC0b0ooHkdFjCdSixDXLYkr0RXg0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UoFpiodBRvpKSkSNqCKKGewTwI2otTHBOA/khKJKTPcQfLXyTQGlk84E0k1uZFJwJeYW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BuUD3G92PIlOQiU1k5+CBSMjcDCe5NlUSLbj2HNYgg/YahOXuNtRE28rGLcazmpKIXDa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EYKjY0f4GSdCTsJKKIgqLUFTTQ08C0YGVO41WTMQgqgdCW62JlLbooyCoMl2OSNFgtu1Q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ZZJNpqxoDxImuzfAvNgKm44syQ7JtsbL+GYQa7D1sQksGAtGAnHQxinYWjNsInYFS4cr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maQjWMuBhubMaSt91TLNYYPZ0c4JpP4E2nSBtdrwPwLchbXDUyhW3M0lJGWtWBqNx0Ut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VM+BJBG9nsQcultIl4/cYk3k2qgkea6Gk288aGSQ/kXl+Ccmhn7nKRpZnkZ8NFMBVKhJ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ttAnkFQsOCaxpDWStkpkVjLEkxBdR4keXaB4OSB1MCNlNxRKSi5IBwJIogSWyySbdwhq2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Hm2JJt0I080JPP7EZs4FDJjB5ac+CRJON+iKhLAmK2SFwK7FPYhnkdUNiB5yIeSOw5Bt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B+DKMMbSWloYjJknYe4Hp30zpbMxtQxZKjUxPAkq0xSQG+UUZ8jFSNyaE9GPV6HyEhjD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HY8KaWDPkal0RTYpD4jxoksEzkS7EzhiSJEIxMli2G3uK+TyGYWyCjy6vDHmQlDnkZRwU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5SJCvYqL4INbWMzkonPGJa5gblisSmfkolBMuvIpDbYHdsuqwOomyzVCiXJE0hP5ilJI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6FgNf0N2KFQeCQ2G4YkEqzQzSE3uhImVPBC2hKUlBj0pVCnCbHkQ4CJTIxYXyMkkWLPoR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lSPgbfkPklF0zVN5Fa3ZjN7Gqa1cjUqaJVuUxsnkwYHK1MCU6GtchlmLXkvo9Q8gluEN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GMRhNCYpZxRAJEuEySCG3QoF53MYFzkbkK6hsYCpma+RTJAqoVHlCyp7Nw1t49ZWhSmlc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wKY3l0Qktmw26Ge8aK+EyQ0jaXBBPBR8j2e5SZppOE8DakoVhDxTHlNENFZLxNIynYJh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gSnIzkXbk8+5CRtuBQW2M8kSscj6LJpCY9shKB2kJJb8mMT4RXFMcQpW8SpDUuMnLxVK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5GaGFp5KgVpYkNquPcS7hBJQVWNRJqDK7GwO4HgoEid7jbQasdSGxYKM0aKLQ34sUWuo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uTZJKSgaibOkSLJdHJBsSbEIuRvihHsOliaNnMPwXLQst9hKKKB6CGDKyrHQsipE6YE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bjR0SzBPMJhj3FbNh0IQh7E41mtNxmAzJgfaGoecCYGUHYlRS2SKJjQqkgVCSCcpckWw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NnejDsXSKbFdhygVKfRg6yQc0JtLZbigvKZC/JyMoxEhU4RpJr2HAODI9yYu2QXJgK50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2E9isCXBJnys5Ew+B2b3H7ckC8CctHJ+SyZi6KnQoEisOyro4khgNihpq4kaWcyiHgZQ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NvA9zwRNCb6GbyJKSmJ1vDVijRYobjgc4IdnkMJkeSBqTFbwZySaXsy3hJssomrxsNJh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b5MZplDKfYspklsQVgbG3hvoRpx8RMVDIPNMcujY8kisMtVgHUbg52IKAnJaoaIJkk0y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IQsXZTRbJCU9mTjyxeCGSGkmXsDuTPxGwthbRBNw67kZq0d1juVL6LWpobSpOxRVNjL5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QkMKIJMimoPDRAZrU1I33Qm5HCSlaRgNLknDnklQmKFZZN75OuZIKo4JKm4HigJbGRJK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8gzyEcDLjYx+hrJj2UDOggVdsOcFOKcD3MLYgmEpK0MANMPA2l2RkfAydiumSGrITuOCR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vaKMLslbsS7+g3KILKcEK2xS9jCihqIGRPwSWwNy5wSTORFl7EQOmG+pUMJGi27GLSiM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Flt2WbEiaFgWTcaxKMjEZQ3QszlG54E5sqLI9b0ZIyehBCE9Nx5MNMaY1QJXx+RnY2RpG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iqZQ/ORNukQ5JRmBK9ChK2ZoNUfJCsCWJKdjGEnkiTkhhCWXI0aacGe5LF40cCpR4Jnx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BEoDybLEi+8UOpY+Ff8AIsQ03Qm8UNicaMiHZK6wGNqDWGVYUqQ6aLCUkhEM7vYcU3Am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4DBwZHb7n/wAGQqrG0kieELsbXJ4fyXl2S4jYtdBKxtQTJQM5EQMQ01hKGntSEEk48kuJ7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VpKZyLXCGV7lGGcCGnJOM0Jpu8nh6A0biMDSZU+R7r7KqvIlKja7HCtQuhKSzE2bxI13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JOEiRX0KNtbiK4TB2hp3VEcp4kaG00M8FgcaDYZMw2Ccy7yP/cNfEBrVRYWwwOz/AHJBb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mth5H3jYJWzw7nkhaW2uAyzkmqE1I3MMd7DCwzECJwOWJLMkdjkYw/YL2PESbMoZIh7R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nboSWIIaYbVHyW2IyO2JXLx2Vwo2aJwhD4HSSUwN2tyNsqQmbSMJsWiSSgf0DgootNP2B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wlKWKPiSEYpyLyEpOBG0I5yN7hJqqfuQwUE1I55M5bmeCyEFwJSGSeTkkSSnkbWVkttZ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KRbwQ4ELzgUoITw0e5VmyRgV/ZplDFR2mROx5G/gWBCEx0Zd6CplkzuQsK9zDRstLr8x4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yJmQxGx0Ng3LFpByJNb2WhQaJclGXKEvkNShtIzIToyoUMgaew09yG3oSUQWLZBuCU3Y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FQ7ckmsLHT2hrfIydL4G5QvIjY6rIE5DbojC3I2TZrYOGJgI50Qz3sVLZV42QlE1PBus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OkDKW5cEKFQ1ULlOjDCAluRdO+CR+gvIk3wOCGRShryhpobwdCqm6ZQV2HPBGYasmkbkv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8B71g2JDeRNqICVNNGw7KiTtbGCLEcsENxTISTCRQYgRTCaTEbZkVXLcPK4E091WLPdD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bIkVqBSgsVCrXPQTRlKLIgbRQ3Cl0mNWX8DYNWmJO1A7HUUJE8rRlXSaYsiiR2oxkzb6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1LDdSL7VBvpmbMtIXRp25aHgtkuKksslVQQkp3nYdsInECJsroTQo2racCi0ie9wNtq6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hbkpCSdijtwJbiRDQcJkdB06GyyJYSQTO5gQQk4HOQlWIEhOCJZOfonhyPBTZuVxY0LA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/pFSZJIohNE2VdjGRoaVE/wACE2iKdxJujU/4FfOWRG5ZuhPIlsS88CgBKLYpanZiVoS5J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LBCbwpblbkmrWPqRmuENdlOKILJmEc5Q6UPcVrgxJGMmB4cruKtztJTsZVV0INtJsTQy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KGLRPei0WHJEJLoUwNiVmEayrHSmt1J5E7G5JtExosjwccFNGgsRBBRMeFJMry7EzoRZ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QbsJJYdIUadyNJhjJoUYFJZLRKsdMxZEgg9yIiTF5JTSqxqV2IqlcJMV2cFD2z4FybeB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xxC7Gi7EXL2jSkRsJ1xbOIgYUKEHTwNryVOjqTxgnKuWSjovcvsTl+GPjkSVBKhZQ3FH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fDgf+iDn5ViMTNzMAoG2Ks44ILI9+WTkNNBaKyBLQ48OCk2CwEIrkJbpoTOFhi1RKbRk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YSaIpLjYRW3IZIliETBPwE4TCZOQSLcpE+BrNQOS+KV2+0PAEicKFmHA8nNZHFyReMM6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97yP0OCTyCthORO/AqKYfkVN3mRW5qUTTGyCnkJTgbAJch3zAST6ElNszsxtzxFpkcqR0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TUhNoXB5SJS94EDRTUPFj8MUQnDKHnyWRbIvAkXETjA9gjOn7kns7FrDlixJDMsFRCs5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qJbiimi9xttcJUUQxSpaUXBDbrbYSJXk2E2w+A6KoUbiVLCdkMMS+BLLuyjbE2s1Z5bDJ4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H/EPGReBq3aG/wCwmnIkhKsTolCcG4ki2uF0J2+ypGEMiTwZdqKHJSfuUwOORWDU3uiH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sSPyZdkwyUXZ4FEZGjDHTA1eAnFuMF7iEkYwyZRFFYI5L12IvRu9IkZSGkIYMeUXY1jY9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kih6xJyOgLJBYVFnQkJl2xZSQv4hVpevohJ2ZsWlEJdBo2FEEvAOSnYdvBISioRsSVTJg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K5GnOCSzyRJo3HbSWw9HaZim2ENBUmcjhF4PZSQ1GOC3iRxQlNYGpHKyZxo44CvAirPi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m2gJxQcPeGShwGz7MEYnBI6Es3wPCXYqU3B9jxZjLJxnHkRbtCe8iQngpRHuQi3b5HNC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uUyhYhkkO3KdboawKGhoSbJcWcTai9zlkTSj6EjLDFFzA3VsRlvJJ/MTaCCUkkmMHlmX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Ky6ZRsFUpy+hDVS8CwX2PaYExt7JkmYqPkg5wKiFJIVPhDSOQQ+bkiWzbKQgVt9MSSah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LpKJGb6g7LG4Unnyio3Lr7GuTUCERIbrgzIZ0E6254Jm6QgbIxDewk6FpQFd0kuDHRSh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UkzOxHgYk00hsmoyZLaPXwBznLySihIeDHYm3m9h0outhQS4YgmndkWzY+DcpsgsIdo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IJw4SIU5SRVhmxVDQVXyJdinZhtvJstwYQjaWPhx7ieEUNlMaFsXvBdNRC2YlfREG8DU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pKpxkmAZzNIWuJkW4Qbh0tL9isJCdrcKDkQwQJfsGkkk+ROXRjcsITYghvCQkpepIZZQ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l0baHqZiRJRgboi7NjIO+Q0X2IGNvYsIgclaejzHogIMdBKkdaMRgtMzyJR2yKzM2uA1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MkFayh67JdjkHtWlBFDd4JahJOcGhBeIcJ0MbIm5ld2QEbjLN2e9lmyBSyQNicIpLxMD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nyIzg3FirJVpp2hs/K9MNDl7ExA8iPgPebl4iJJ4LJeSwRJzsNTD4LK9sDtjs/wJTMTH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bwQkkvAooMOZkanodOXkzDov+Q3tWMpgSybxR1TyO+YFS/sblXoboVsXTIlJhMoDS2Ufs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xA2At4u+DEhhu0yaCVLEDlmUKn4MsybFGMmTzArSD5EDFS+Rk3GXJ4p5Ey2rN2UxQdJD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G+6UNORblLZyQq/kkwPNYrgGPq+Axd71pyNI9od7FTBXBaFas/KIPCuBcXFOkszjbrwN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qgcO7S7eSWUBt2MkXRjhLRuiYFMU0n2b0Ntb5kTkuAg9B4GlKS0SjSswVlDCzqCirooo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iK2J4RcEhpw9wm3wJtkh4BGyEHuPKE6SwNdh0hRILS0oHFpsqcibFk1Nhx4Vj8gZspKi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LoTg2SS0E4RGS4iqRBsNlr4Fn1I3FtyqaB/W45Oh4oVbspodMCcckW0jSlohxLZli4EU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RCnbeg8k6EodaSs9jzAoizYQ8MSEO1owhp2O8USPoYxmVJyLMJkasTsSIPOmTJCs3IFq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r3GocwNiTZ4IKS1JFNQiiitE1sMkLIqXYekTuKpEpRcbz8AufCFa+4k5stWKi2hOxSxdh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kRrVoQjkJkoErkatcFScmwxF0Siv2DGpiWMFIsl8HhuMboXQ7HbSddjq+S4/YoSyskkq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wQ7J+BblsgpyfBFiYk1keYLBCSsXwNaZLeIOSlpiJYbRgVEOela4GknLSyUrSKmWiJSJN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MqyIqUIbhqQ+Vby0NwcENythSR5LgTnyEVEiN0vcTNcyi0CfgOkKopRNxVHeeBHBQO8Wj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sMVhueCFQ0hW8iztTJujFacQU4wQSiTxYlxD3CqJWLrIpqifKQw7TNhPHRY0cCeb6LuD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dUyqD2KUDlKDvaNoDMtT7G4p8HNkxXOWzGRNNQ1Y1ATVWrREEcIV+4q5gUuYlKREOZbFH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zZJlnJi2PYD1EFCQkiXsQMk4pyDKFTO2mNYlBT0NFBKWNzJmdIF4LLYRcyXUUVCaYqZT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9wRwrfcSIhMYRXsUR0YCyRfYqkTidiSqdzjk8iW95HhFxQm5bEnJ7ijP4O9sjbAzgSMz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YTsn4gTdpgwFAXDSdI0KHow7LG3glQWM6cybEjpMojciPuGCt0SskqZI3RJF5TZkVqV2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h4Hgc8FFG5sZDQNzkyjW979iZbe7sSjYb6ZELAV9iIJN0sDkVm5MtiyNMcIK+S2wkSaRs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6HKVPCFUFffsnYxPX2d+BodkSbTMlpvsalluLcIlrkL2WmXY6kf34ILc2UJtZNyxnEaS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jda9t26KQo3KhxJI06H4BYZKVwZSRHHJ9xExpX7HOE4SJwKwQJTJAskomiTD6WaGPDUjc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ZCivpiTw8jThobipkMFDmuRMqFh2JC5eT4ZksvhjtYjKFgjUk2hRqpHKHEMHGdydmhyG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EvkxdtUql9BSkmPI6Ux5JEojWexDJkoKp0vAdHGuikMLsyjNKkQRxkeogglwRJzC3AqCk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ghJlJE3EFI7VJNCSj2Co1S62JjkWXBBacuiTNNN0Wk7bWUdy10UnLz2yPEr4LZSkhKKZ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NZcCsNvAtwcKUPCkmxO6clW1gQjYS4eBvC4DmiSSVZkZiyV0EUEm9hicghRCwNbUJbSEx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sQ9x5C7ZZC0srlC8CGcUhbmRTgU0s2ZQ23JHlkkK5QJshojBNLtjpwQZKgZnCp8kljHI/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H2NQujKjfkMSszKQ6RHAuXyUeC6yOMBJwEyU5EmvLG1vAzAz8Zkk2bmFhybhUZnkSE+j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ZN5j6Ho86djdiaGnBNB+pMDUMS2HoeRuBbmWlk45kSoi9GPr0KPAzATnSKXTDQVg4Ap6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ek5LgVOTKYJrBQkZkngT50MFYIRwJwySfAk5Hyx0TZHfoIl1s/4R9AIuiMyKMrCb8BG4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EqzIMoIzenA+RpzRO2jZRioRMD8i92fixJodNlyORoi0cMyRgI8d28kTh4e46QRC/ccs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5qhf39i8E2UDD7HScVR8MlpuBiyoU3vo1PEoak1JuA5hiRXJS5k5R+5BYhtcj6SxFBPg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CIKN4KluUObqPYoK8ClHQ4Th4yStWx2jh4Fc5JpyR7k+UM3+SA+YG2P7HBEkhMcqoHiE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HQ3S3HdTgUhJDNsl4ZuJcQQh9yI0jb4GJssUNKoFOwXBBNzYSmjc5OR7nMjKTRD3HHsy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QZseRUplDQdie8CbZQaLLIe4nkbtyeSknOHDH2rEWSKasmJVWeUyochTnAWSSc4RIp0M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GehbGs2TTiytL8kYoKWxkTtBjMWrMRFu2TDZJVMHOg0duFCbtC54uij/AJClHuiclW0Y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gtNliSOrkkjLGSoiERbOSQtgMfBLWEp5LZaJlLaIi1CyTgsskOLR8kiafA6Fyy+CZhwx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NDxS3JmhYy9KQ/inyk0pe43jFM+xZ0Iq7kUxgiHWCbg1A9UuWaH9pG/siQ2Z0yhaTc6y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Gp7FCyHvMTcbHQbHksXL7lhyxqMpAlowSRImiZ0Y2MhhWOkWQK0i5X4G7Lwcsduo8HGJ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ORJmcmC5EJjSLHGw07WJyiRG6WPDWzNwfkTyJVZHhOf2FcxFl8DN7TZGwZuMoU4RyMpM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M2JJ45LmKb4GhiFiP3GhIYzDkxINT4HTLEvgZyTwjX0NEskQUyJjyNY2WoIUHwNSVDQ3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AkB207klAUrznMrdz4E6an4Mc3wWYZuwexLL3KOYFyqXBTS5GHUCswhI6aI2wFZ7saSq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LsssU0JZZZXChEClFsc4QNIsNCGrI90MnTrdDO3g+yZewyPhw+C/nDEqSUPM+4e6+hJA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4JMkp04mCE4exla9xXshDMpTOYgTtZs6Ftvp7k3ji4GODs4qxhjlNxEybTKCcEsklLMJ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QiC2cDw5LOuQxuA5R6Fj6iLbywHrYFF0SstMZTeOUVbU8MdaRmJk1dGvshlqHwh4Q9GO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EyOIo7YNoSElYGNxKLbpEjBJqi+xORJN0wW3MjaCcVZkm3RfKYxmNDOmh3aLCdXZKCbo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HKt4GdRkJYrbVEkaZsm5aZORKtyaiXRe+BhKGWpMYVlr3jO+iKHUmTqjaUKgjaCbxuSf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yRyUWWZbLZj3HUG5e8DzUk5NszuK2VChGRtuuDDNISXEsfIzikQ2qIdZBuAIBgaR/gQY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IiDfSMsZM6FQbsQxcIvT4Y5jY2OhnJE7yH74NcnwPAmK9N2hrY8j2EJisO3IkPBliHbq4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uMomNDxGiBIqEkJUTSHEyXESRWLpWMpzOmHkhzgdJ9iUiqu8zY54q1BJNrRo/IsT7E21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nO5DWJyYn8EsIOjkTGZuYixslyHdFpCjc6DwSMqHsOBZwE0qo/Jje5ikDVumsIad2Sju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msYHtGRYszEKtuEpobdbLdbCZFMnUeMoohwc9GwO0sUy2pRa7ljRkxtGHtmOhF23GGz9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ZJ3Qlynn8h9C17l/9JRSrQVlQNkmohwQnJhIYpIJ5E05tbMV1uIKUkOhTT4DRlKXsJPD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1syk2noTB0n2ZcyJbFePlla46GlN+RU0TSZKarujIyhFcIuCk4dkbYRwxqs1skqIay5+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A+R7bDbwINeyEwhw4Hri+BC2oCTguichuSn4phErkbUeCVQnwT8lFmK964EuWvcSWDwhq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uFbjbPJBnLE/YIEsJRlDznJyr5HMgmWch3SWxkMYqeBpCnB95Ecj2IUpG0hWMpMJDcVwM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ShlYmkKyYcIm/ZFisnQJ40LcxgQiUJGcdimZE1eBOBYziyIWIQjk+DJSk1wkUd8DL2JS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iVMHmNC7tdh4CHFHArXIkmpEy7MBMdsdGEze5WzwKeG/kRhLQtyEpoRpzkSvLK0bjDS6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skZaNzDskZzpuTJsKKLeXkSHIu3Q0jnfWyCTLYmRYRsJ2BRsNEF2npkbE6HJ0JLRVhtT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BhmHJLyJn5aEuRJpLcihyRWQD3JlijInDbilDngxy0Qm5Y1qNocVVyKWRFwvAqjIhr8B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EF/MTeSJ0fIuhPIXJEpc4OYOyKsnwT0Psm08lTPI4gjcxpiD34GcYMmwhOBsGZyILpZJ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Ie5EmH8HIRc4XbwODY+xoylHgdtKSFTrA7PwJlLSKzJFOxWsCw4ZdUwM7Cag/JjtXAnB2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yO3yEuIgucjjZBkogfE2obFaHSS8CFtrcNsJMRz9EGJN+UWk1HI9UeYG5Szcjmpz3s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TUT2NCXaxSId6mthOEy3CG/pCExN2SxNEXWi2aJ0ExSuCUSnhG6KPqahNompN8jJulIyS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GBuWkiRsoaY8k2Snbok8rIcjGtgSKwajJe5QLW1IKfDGJTG5qDK7G4obTj6DmMhwIJNK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bCVLyXQKZY/Njgh2jZFSUmUyz1uWE1OE45MyAy5DgTFLmKX5HTVBILTgismI9AisHlfD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NYtomsTDGx/bIkRETDoTlLgSnOkGYOIHgI9vgiGNXlwzCEQXncaunOhwBLkyS0h35EFe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4asjohitS+zLtHioe4oLgwtiU8jpgPyN7GIhnfLFtYjLszTGBaEJW+BdCsjZAlbEtBIXI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xowKXImPcTnzLlrhIjQq43E6JEpG6PrzJgGyHgYp3wxy2IQWA16DxYpIk0JBHvD+B5sb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LFstEk3DEk4/I9GNCcItBqxR9FhqBNDlQ2UtuRCjZKA2issRt9Ci5Cw4W5hd8i0EORlz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2QlMu1AqdyetHRv2Tq6E0DVcDwN1CIjyZsfkTIHZcDRvtQ8VZTuKbE0zJUd8DbExFWaG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GvIcE+wVBMsNxIi1VrCAi6umnkhQObumSl2MiWSI6GTkWoS63HiSAUuyFwO87eBSBIk93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Tt/G43aYZI4e5b2JzBQ7kp0xPMsjSkQvcVtxgSDiWxp9i2GOhOVwxNhbC1w3O4gkUrYwc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UkW7HPoCbYN4TsWuJkmJVManYJUk83pSKs6SaRNn7oaadppwMIokR1u1yO6cBPVjb7Jj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rceUBPZG4WRLwpmKxCPtJboZZL7EnnbciBGGQm8mo5ZsBuSo9xt9rHRXQkNLmy2YIlmk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G4cuw55I/IbFkIRypThE/vJrLSh6huk+Rl9PokPI+RZJkglwQ34YwlONCR8NqC9x3nAk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uZDaFJS1CtScIWFGMidM2IJ5rg8Z+SzZH0byT4BLdRZmSTY+UiXNYE7bYRitscp4kWHd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vYUvLwPNbRcSe4+ZTLgRD3jgbQSRVpkY3rURZkTLcICSYcA1BG3uKVX0LHY8m4lQ8j4E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3kUS30DvswCZPC0qfCMOY0kbPodRrJDlN7I5cixpsN3o1wQxaSxMYD9JhMtpCZneBs7F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FJdhBLMNewowOEWCYsMrYKxghZp7lzyL5wlK7NnReKM4G0RyDnKcyJJaEad+4gmfcbdt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LDWNkoLxsNweNxp4Eq3B8ZIrrgphiNMWCU3BLqxq3GnwhfYUMmkm7EtzOGl7CS6cE2p2h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ICmLKH/WLncIbdqByoKW2RtWL8L+BpHpFpTuRpMcNZSsQKdTQanLhI7MMCO3Njcyk5GS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U9pIF8Ep3TsU3uKWth9h7WNsETaJXBWt36FOnA3SlI3O+hwRtfAnTzBElrZM7SuiVSXa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8DH8cbZ4wKXl6JkwJ2LKmHbyXlQHGBahZ2d0I0pU9jO0Mi0+tGYBXBjVRFdpWGJ7526Z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PvlkNsJS+yIfkPxHNLs3sROGjFlpmRpXwSjbSJTfBJNPYagkPkZitG5kewxxqKTP3AIS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QlRK5EkHhE2fQm0ktkghJH0tiSkzoh0QjKYjog0p5EpTKa4Ng4JcpXuylKIJtLIi3ZESn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3imzpSRAzm7MFttscqh0kkrEk6bmUsjpyuKcJk9h0qzt0NsxBxb3IQk2NChSbHyiosauxE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4m7iB5FOVwbw2oxHBgyKqXG5klVDqJbEo29IhbYteBPhwUzmRrooLoc5/YmwyHNhrTkfM5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UnlC6l7CNrkSUNprJjwwXWNZMSpYbQvpkLSMh7aPBFkWJbOMN25YZEqS/J/yEogS0PxR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3MGwgu5CUrGUOpiZUrSGj2Bh7jIjRuKEliUN7yXEENQIckFEJEl0Ume2hoGrE9hUERabZ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TapWh2xC2vZYr/EqeCEdzYjWEpUXVgFTNFTbVM4EDSyIbalFlhEAobv6EVSBU0QPoVor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S5ZWSxG09zdsuB8iqA1DraP7kDbWTqnwZIbpjfjAnrM7luiZUBt17MllwM3nEfBZAtjI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bkc6yeSRhU0SLH3OlsduIpI2bSRTkiCSQshlykyNSx/kJcNDTYsWpxA/eRmrKimUKNxb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VfQolqkJG/o4WI23Ewb2Q7ExmGjEeXJLvA7QoXkRTMqPkJSSGL8KBJ12PA6S7XKMjNi+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B0qY2BVTQ+0LTBb3Jg2l3mTumyg6VxxuNPF4nciOSldE5TnTDPdRwJuBokOmKN7aZE3h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NtieE7NocLDE2q7HFO6mKiVNMzawJNc+DG1KHBbkK1ySSjsNRPLJmCFkRgSVhBIMlBJG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sbh4CKZZKBsfDBhJW7K2bjaSVJY/FjcUcMwxU4rLCFh8bE6WRo4ShDsVy4gmPgaB7qW1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Fn8iFSoQ9p3DWXiyO3tgsdCVsPyXqW4oW3a0JqU9wnOETWGJL/2J33IbLx6UxNrYR7b/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uG5yQhtWHa8NGCSBTE25voBpy4VMgiWmy5UIknG5HkL7jwFiYmd3AlMIbcFhVEKiplyZ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xBuIefAsDwOiTi8tsijveDEb2W4zd7XgpFSGzFZIm5ItKSs3MGLwJWIapixX2bQ2ELDx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8swRgY3HSxvlDhE2YAojcSUiY/eT4iO8hUsyKG3RLeCKpUOVln0FRjRDyFQmMvOTFzc7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EUyXHA7ElosQzx4MDYan5IBQq3hP8md7CXIlcHgf0RpJBurA2MAq4IeW5CVrx0KWeTyn/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akd6CEWe6a4JWpa5AiltfBI0T5M5FDQlkWj3LTGXAG086BsteUQSNjJNMxspTXJbFNDq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/RwKGSFu2GLsw1SbiP8AIaRNwtbZRazGR3uFPJBYaBiSlEZGLCV1sV5kcEUIacxyLSFY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ivuEraUE+SZYuERTltbCih1x6JTlYMwI57WE3xGJZc5INrRE4nPARhaeRhGGiNw7yuWC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jtyDZzTMsNoTlIFEoY02U8EKF+4pXasWiajwSkhl7iPZyNQecCbaumJOcj94msEH0mU0e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I6cJ1obwOmUthm3CFOxNvJKFG9xlKzN1uQdjk3Kc/gepJZIIOPIkXyNURkeo7i7qeSA3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OLjQU0KzgWW8Y9ixQSH5VJD/AHTHwbbhqvFrVsKTXbwcs/IJlRMdCJVlkJaaZEsJt2VU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xvNKuQkmNJmHkyHmMEsFTgidY2E2o8ChsIIFGYJchKDnKq8Ccg9gSpJkpiWKN5ahlsiSu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AnTcYP2JcF1X2XH0ia+YGZF8FJKytbtISe4787GhNjCstsWDcVjPA3LHb8Cgh2F8jM9w+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EKbH22jt6PIh5eEskY0bFydthP2DNYaJqZ4IhaLDEPg3Mo3Yt2N7VRuRVmWOnG4w0E3Q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hRWgkZPTwE8jYoToZTyIbA6QmPEmIh6EnqYqFPxIqcS5J5jYtiXHljTJm6/EGUlZgImS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kndkrI1wRK6IjIkkhjkWnZCSgySaohYEJ2RY8IGVthO7ksUQ24luW2Tyymiq7IQRQU2T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DQ2Gwg9mPKCjgdyI2ZdigMm7FUVSQfIg5d8CMhghAktVFDnTbdBLbA0ssToFkjpFjVkE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bys7IqnYuR8rH7Dc3QojKnYNzhOUOGPkUqFCgY1uxlybTHI/ByS42GbVjsnJNbCJzuEW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SxPBlE7NiZsqybFwMHAZIqG1ifAuSlXBR+w2PgI+RKJf3ilM+xoVmICraBxurPjA8umi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ml9iZtYe7FHRMhinO4huGhCSe3sGEimZgeyAaUU7IkZavTL9jBs7GWLPA4gtymxKR5lF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EjluJCSnBM+Le5elkcXNvMEVyoa4K1EjM5cmNKAySKm6BSabTY5gsms3ygWi3tX0hpSS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1wN3Uoh7j24wnaRFPIkV1sLKZf0IpJcHQvks+9ZJGpWCOPwBgpPdrCKhuFkCaVKhl8lB2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4yS7aHNonaxKFXC5E1zpQ2acm6EUlcJXI4XZrkmxjxsU06I2vO4spSNnCSeRFPQ0OEp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xJH4JlBdkIqZNM2EjK07Za5wNKrBJqFLcqUKi/gsLlikuT/ohCWNH3gnQnpvov1yhDYb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JIjdGOMoSmTDMiER0yKVs2ejEXBnDroR3He19DFbVEVhJUZCdUO0bXQ0Tcw2nPcdhFeBr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MfktZJo+2lOZ8CYWyRW1+CHWIQ8BzXMkL2aZk74HpsuNzfbOBbeToUjE7yfBZiGwmskp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A4ew9zeRk8WrMVzcC+WSBRyx2vTEVlUnBSCqHI1xkZpwo34FVS/IiaYSr5LLmHuNEKQ3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k7MIbkoUMGRJw+hDHCoj5GZacy2KGqE8knFsmFEoJLbgaO5i1JXKOw0aGZsmwwpNvhsU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dkJV7hKk8pyQ3NjSaRgXNgSmgjGPcUR1OwrScl2t14NxaJ9kLb6lX0zeqN4yF4bld7Fwu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ICZP4Ma+tmBDMvKTyQMPMFe05WRYrsEksJVC4U0J8lhjStcDdtzZK8S5Q8da8JjQznZy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NOmiaWDTMljYYoZQkMWhlEvcbUxBGyclkq3IuyaEc2zHuJGqCHaRs7QQbxAuIEmSsukk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4fJEaiROJwRd4JqTmIk5Ni3sGxN7UDdtjOwsyOHihVXDE5FMIV3acoUqcijfkpuP8myy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0hfZRSV0MLwjA5CUpQ+SJtSYkTbyNTtpQm0tcED4k3yGNT08wZzMt7iNuWW3FlFHkRSV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3PISyWSypO0NQNUDvEhOZskjBkYrhF4HNhbZnJWNPBSiHZL6cIee4VDPDGQp4JoltkNb1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TfMoSY2J/wCEGqyVmpGhKV8IcTMew0rLESZdhBIaYKG5wSSd0KQNrexzfXB5JqYJTrDA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mhNaVBgOA9sUzgevTCwZQ8ujLJZGWCpDJqENysfejFipEXJb+ETcCN/JIGlccFooTOtj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ZNkUpDR0HlCV3KthtAJclCcOGxzVpR2YWibwWTllFySWxElyKoxYcYYk7jzHmpJul8jy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uBbibZwKFHzsthyS+RUSG5IuRK7K3MPJA6YJpDcDY0LlhipCHYeB3SEJtOi3xkaAmkPl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CSUMHeLDMCSnycyJZpQPtEx4Gu4SHRDwSi0I5FgmcNbipW9tyNykroUmWwuw0uyWYQjS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jhDLhlTzmsPsh2rNKnaWzK0iafEWO35bBJl56NgNMibVyxS7UWeRDabsgklRA6xsITjo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GbJ4j8xbEbFCM5ciqTc8ihsINEDKJUHKzmyKpTBG1+25YpNSLqe35G/KTEhSN5kPoXyi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Dk5Hjjcvj5FDWUWqmyFYkke5FyBqvhB8NxRePwOKfMfJjsGvFogJSUi03tsQThXKLqUk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LK+i6BKCaEExYnyneSQjwQNO2wskTyTryHBGJMJDW9hituUkkNzSLCQyLLWcsbgoofaw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EcSluOAoN9DnZZ62FPdS2PJdyS6hfk8R3IlKllBLmp4KNaEyUu1wJYwfZHAx2RsQZdzsMx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HIRPOKSBuC+eiiUETZiE7qdFWklFsttJQny2GSpCJy5V2ZKN8jB4VmDkNq7MnmMMyTe8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yTSxJrKZdk47Bu/bIwOK4juXKEu/QnnyK1CmSZUomYmdfwQybJ/wIWSDB4J3afGhjVG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jwSFBhs8kjBJR9yCoK2e8IyxLHgobDA6OtJOxkhwEH5I2diyxYatP0KOtw0qHlEUKWJG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5fkYsEBR2SitY/DIsRsS24gho3G3MCyktErohtnRSCxPZl4Jm15MnNHKyNPZTwXGk5E4W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TGCbo9AkOk9j8LkdbqyZPYkk2oGnV29mNZQ4e4nF+49Dgy+yWqVkuC5MvcNDNTY9eDMVF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Q9hjVikQnrIxW6LafBB2EingaeU35JhEwNKQaqRLu0yjbOKodO3nsSHmBgXOluMjVmMm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ByOrfJ4Lohchhpgwck5TXRaIuSEqeA8CDqa/cVTSvfkTDmExWk4e5alyOZpSIkWWyET2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aElPEDsUFZacC9ZrEiqUvJBkOUbJpycINd1Q7X9hYDoaaIM8Ediiw78HuJtTSr4Zj9HE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YyCogKppPkpMVV5QoZG5kdF62RntgUVYkcmx7ozR4koXcRRrtPRCOkfI7NBzihrgEWGDwE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0IoTmRTKc7kS5BlSKEzddGHJjouUhLziEIlPbQu4NgeES2Z5DAxrWB4NmUMhyTbtkI7Ik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nBDa0dRyWJFMMVlvOPoKig+BlskNCypbgjr3E9S6RyD4GQpz+SLEAmxWIOTa9holCRZJN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k3A+xJqbdUPUYStlhDu10RSluq8jGbW6SOJ2MYoMSrwsTkkbE4kPvdmPBcCTbyzsJJXc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E6fkMIpIwoRTaWUSzZO3BENRChbJS5JEs0VwZo+HJLjbEsU06N1WSpzkakJykm0kOlMe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ayYRQSMsis0USGIogGApDVBJiltQtuETVMiptZs3Ido+dhG+JibQLf0NNmREaTAqAsp8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g4bwJhkSJpwF0i4MUkOGrGQkWSTj2QlyOmaIrkUkOWHRDbwKM98IVBsKLpsVVwYXR7g2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nA46FmhgSaTNMaUxO5AjC2El2bEmcrBdkjfIkXskQsE0h92zwWFNjEmcZZuLHJvG9zEo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Esg7iUwKymbpfKGO43lJAxDFllsNs07FKpihqIXBbHv7GLq3I4Oi22yN0+BvN6Gkkhx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9jInEbtaDM+Vj7uCkLgQTs9kZb2Mk9iolHYSK6aIKQ32NwqEZwZJttSKc24nKN7G8lIhO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uTPG+CyEhpI8H+RzWbsTyI335BCVHsPCah8jmkhJ0OI75VsNKbZK6ddMRPv0UGWbafgo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EFOFRNKfoidyuiSbgYzyLCbl/fbwLck+GIVY3ZeGPK2JW2AO46jDRJdtKoLRJIkLZ2FG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nDGE2Vsiq1JIovYn5OUhihm3DUBdpFwiU+WbEpJlckJE27CUL3KmBbLNpqSEUi3lBxWcp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CxlQhK7YnZOkD7nDECPFy2JlXAjRxkYii+xv5oyGFHJtW4rWjAqozzJBEiKSuyWrPCLa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CzFUUJoppoQueXkW3CiT+YnZ7ecIgxbE0iI25JrI4SGrzGaO+BGIUKLQgWemwSJPwIS17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R7VOKbGKLO52kqGwfJ4yfRsNZZGZNJtNkmaUWuXki0cPAjGtNUIjteeiUDYM41RBespSn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Ie6BIS4S3yN5CscgcNCEPv2NLt78iGJEg0Hitx7rAdCHWGxGsj7HZlSJNeMkpWBiZslF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DyQ5gzPsXIktxSR0Faxhm7gXHEiJHsDgUmfuNuZG0k0TbIowEjfCSXQmFGhvYW3katko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U1RPKYuYshoWPAkWR2lJuJLsZ4ikKxowE2GO7uKKT3Ww1hKIPcUOyvBJNYLP3E0RscBH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HdMknoW7opNFEqZGk0xJk2DXkJHyDUnKPshbTwNXMOCjq5eCCfQycmyhkusbiQ3AiCE0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LOIWBqpYkrcRTu28ktvlvJaNhVDgWM5J8ELi2TbG69zxliWwtPDKpPBvctHxkctXMiVy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lKXI9odsf3bkTpYY3IMFOQqpNO8C5LJoSyBPkgcnbxQ6wIuxvZDtTEiUYTjgX7EkE4ZDm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TmfwGVY5A83d3cucyMiePJVMGWWDpIGQiLzA8FJEnWTGmYgaRKwQqNuCFtpuMSSN7ey3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2Qcbq2RckPSTktKPInJe5MpaDL+wjEwLsTYP6CapXpYwxDUmlBLMNKIkFlSuxVDU2mhqu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QUkmmTiY3KJotdCVNZCRR8lWViWHIjRLH4mZMJYVIzUBR0MsmIQKFgTdCBeVDwUkshzK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uOTmiW7oVFiEmrEsdispuOTzBKwpRNQYNnbG5MYhvyIbMgiFhPuy+croeGbhktSyODsr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cMWbsQrmbT0oRJjcjYM6YcLIrcNKfJkwPil7iEQxlDg5tsJ8TwRJqVNbia0pkaSU/BL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4FS14wLYkV0NPcrd0Kawv3IlSbNhnQ1YhfQxNSZEpqfsh3KCtvsak2JtEDFsk8QU/JMgf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7dMW69kS4HvVyKSXvbsSOJnK/QtCsUZsVXJdeGRjngysIQhMIjloayFl3JsXQOtM0uCqi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ZS/OlQnbI6SIhXzo1MDgQRzlAnySx3oqYcw3SIE5tDdUM2pqyUsPyPQgkojIssEE1Aso3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LwJJyyi7HFUqIsUHIrCWVmNjeYGqRSGpXANbb8JwSQ7Ww3CdiaNgbN6SyxKUe6DcyjkxK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mWhrt5XJJvkeVkUovMCX8Dw6yTBKVGR0LmEj4IdJo+hP2Frcz5DUzHghcnga5WB21yUd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SUgrclmUWY1DNrYyipuO3OMEDQJ7vcytgpxtdjNuHAlamBv6ZKTThmVLgkk0YHFjbON2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IpXI0oSHReSLrBNqHlDKooEZywK6WWbIVkL2R5FJnydik023KHUpoqgaFXkIo72FIbcr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kZK9leBBObUcDXc/2OuKNj5I5QN7lY67gUnJiJMtEvY+6FaScoVTRpyPiIFDD2ZDCEhqN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3zBR2x7YSJi5MbkHAaTYVqyUbGmM9w7h60pWxCzLWBw04rcRFMHg5fEIZR5PcxEXlhSJ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aa5FPmYT8iIE2VklhsWCVjhJm4PKkbv4G2/fcYkSZWog9/YafA4HRNc7LYespC7krI2TY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K3EHboi8qZGqaTw1kaVIrG1sTtPCYzdWCSbRTFhPOxCkki4Sl/QyXm2IG25SJ8AFDkk+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obhQ4bhgS4o3aIZYba4ILYxJNH5FKfCK3FIOJ45IVfYVPbmxtDwqkcYIbGzHWVuahwH7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PhKfLGfjMKHioQg1UUJoibKytyMgTTwjtAUuFrFdqjpipP7ot1qKI2dgvuBLV7lSQwGcU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w8l0LidCJF4QuNTD+UStxDRQ8IsIIUdyZs2l0i3sQIUEWJCOEIlw9FcxstKcGWMek58p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CQjIijwchNrwJWgI7b8CIytpYZwQmnKEm+SGhXIrCH2z5HbeLFyJNoSuCMiKyDf2Yhsm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yWuxSzyDSR4nZz9FZcEWT3Zg6K8mU3GGb8inmCMDJRSRkh2vBLbJGKkWB5hGlYSbcjut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IeFMbTUbXFExFJMWS8SLY/JKSwvog1yXA1cE5jjcRubIbgpEnCF8kBGGpweTMhspSsnQo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+TKJsS7spNpBs25sNFtpuXWN3IitRECSmrgZvkTJlFC1OFYG92AkurcmEz5Uj1u6GCk1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39hrlLMitFD7GvDAzsqmIKkprEDcFUu1u2JcjeBynI2ciNqZssck6ixEa+CRn5H2irKpQ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dYaGjS1/0fNLqREs4NDdQGnAoMfDG030FJqQzgBOVSRA4INTg2M7wY24a7kPspHI1Uyq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xZ1SMMqRwfkgSWltTHEn5FEmrU7jsbyP4mxLubDlkKOSKcB4l7hW45vHgpfJIm1JsmTZ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vcVJS3xsPJLO0jUJCHkiFyjcCg27GaR9CCmrAtMj9hCpjOTcMZ4FTI25FfkiSc5NiaWf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IwT7kL4hQPgtkKGbl2TKu0nwNRlCbeSK84RYGVpg5U1cdFcoByyKX9GeEHKG1uo3EU6E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w6gjA3uQpuICMvIoy2hp0b5M1mOhRNrwQTcDOJZsNjRoZHOj2043scnkmW00KI/EUTx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NFstzcWEZJouWWgbgWp3RTFgjRjcuCeSdSicjklaFTkgSZjyFGTe8FSaX/CDTvsqMLOT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dSk8FZQSVC3LKJlsUNWeR2uRMKJngf8A5GwgmoJltpuxxVJySzQprEFwOpotzlOBCji5Y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QlK7KxvwcSJEeRjseasCdKlbCFhpSR42xONSFhW2hiTSTRR4K6ng9haxfJLZGRxWWZcDox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ONGE7IhZKCMbllK+BS55ks2NhiVPHRO0k5MkYSkINYDnC+QlBad5RO0KkSMEujbEOxVuc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dmDG1mMmQyyrImI77FBvYx6mJ8EWt2XIsOQq1sNZZ2WwhsyX8Dqc0+iNOEj6CE5YJEUp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MiPqO6FBMTI2bJNDZrsfDlyRSiLJrIRBM5aQksPod+IdUMl4MUrckR+RKsViRODbErDT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cUzApSj8jNy97iajyDCKEnyYdEFxK4GZRfuQebExkngjBulXJNLglKfZcCtW9y8vo9wy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IZNxKfCxNlgI1yl5IadqtibS/IzrDuQPaNYYqVuhAkXyx2LAqtCabb7jcKbsle4UyUJM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nAswfSktybspSmSnCXeRK7KPsYGrg28LcSf8E1EZ8F5UTWXlE+QJuVPKSWlPNSShIMK2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+CvAreUxciCTi5TXYrSpIZskolOeHA1vtyKSmOxix4KFmZb5kjobpX+wVrUiu1yYHoMF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1gxJsTzC3IV232Mpt2fYKhP0TZLQpoPmiONDX2PyIae4+jaRzF5HmhiRSGsFdlcRTtocB6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WipdDIFh820SK4ST8mxcELmyKSHpvOqJHFtrBT5YEtOBtiLgw9hVpKaFvAmZNHmVdZE1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LaLVcCdj4DOoGqdmPYyTm2KUIhFhqGYQmdCI2UPuSHgvkFl7Q6ngWnQrmibCwhyijS+/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q+Bw17jxoVBLYTiORu7GJ7sRsOHdg7yngpMQiqSyNX8kCdxlIdClmT6EUG8nO7Hqe4KN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FQNaljXL9xsW6YnYnNqEuVA+PSCc2V6p2TZ3ElEkxklFEpJSQ4kShFHS4HWw5lRgshKl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yjKYVqYGaZLwOtKW5JFNiSyJSfHBQRHRgZGy8DcTl3BLaXAUu2k3iS5NbklZLL6ElBN0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4CBokOVIZwkKrZOIaHMSmXsJScb3E7VSQSQRkrAg3eCS2SDdn0Q5hEo2shvcG7aE2EOY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lb+BHRw1sTtgTyMacLZjwhJkVWfcZoAkTTUDbYCNo/BQbUsVjexbLXUmZJbDg33ElvwM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zPIpoFBih9jiyEpPYzvgd1hG9ORvKIheEPJMIZBzCEUfMicYQa0RBkoco3MQoqWbBWsf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g7kk5eC6lJxJwluNVcBSTDgSZzgdBLBEzfJAwm1Y4EQ5Lun9IZUoROs/u3ZzCrsjCY65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HkcPMOIgWBqVI+M0bzSgxcYJhWNYdjFkSlpm668ETv2EeBbpqmTYumsHKN5VAqZSXBxX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5dPAyK+5IYvkPIbHhm3YuRMDBI3WhmSiQoREPiFlCJDi5TIjwm+BpzdyJWJYyawLVoal0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Em02sisPI8a2YIvRrYgfRaZKPJbqhxuR4SEuE5IM0JpKsEtrBFuVYhkeCBhhfA7fuICf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SrK4Rly3fBEsmQ/gbc4eGYgauN1I8SyuxmUkTQ8LiBZUxH7jIIyiNkjlw8QTKqBE0JTo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uXIapNPLJioPAkwZFKx+SSdRGxc2Ny4hDYJx+5BPPEkHsK/ZiuXIzE1A5tukJjeBs5sW0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FT7nJk3OTFIpEk2jboo1+IE34ozWRqEp8yM6QlSMGWwtgRE1bRF9RvD2wTNPKFs4MB0jA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I5rVtiE5XmBCWWWQfAH9nomb3LB29huRUtD/AIhlaKY1TI8EFiZtYkSFhEHmYRgj8mJl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x8ORN28Q19jKDHujCk0wKlVIOi3EWb9jsd4gSJ2LvgdxB2lG9xBCKyMRWJpmCXKcGZix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v6BApSW2NumQFAFVJBriWUakeURexLdR0J9HBKKQdZ5k6RNiZqLYmhpkNyCIFMs0GziS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1g69IiEszqFBCHAxOXBJPk67Gpf0MoPYhUBsmiE7IVRqaMghRMISboEOTWTWuY4HmDCQ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YIJFfyJqUqhifgJaNqpsiaEmkcHsavShjlU8k5lUiGTb53IJKQ2iJN0tkeBEhr2nA/BR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nUpVBPv4o4F2JnApkGl8jg5SyPB8EUSktMk3ITcqeFwQRpbPYbFMxeB0yA1M0TN3okiC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M4HLdEQyBDsvomMI3saKJvYhpvI2eytcvQVGKl2JDNuh+BM2Sg5RbMppDcrCMzxGsPVl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SRkemRqh43DH+iZnsexqylJexzp7RmCUZmpgXbEEKiCp37l6IQqgStPAwl0InuL6GWoe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oyHCLkfkahckPkmh5NL2IVyyYbaw0SkbEqVBeJyJb6JScS53sVGUsqYa4cYXLFUI3KPa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npncM2aEzIvZIiagVxqgs7sjmJxItB7MUaRCTgTp2G0eGJKNs8CZOlEDhrKFh4ohxkm4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GqCuJSdwujJ3wM409oT4JIM9yL3bZVfESnW45gg6yNLaIOIszJJItZLsUsSo7GklASRU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imiThmEziclVKwVLKcWyRQ3OCRiYQ2/YNkW+xulozNChtXK5ElNfZBTnAkZZd8MRdqCe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W95EWr4jSTXc0NYFxexgPE0OVa2IWUKNfgtHUPsiu0Fqm3IUtRFzRkpLK9hZiK5Mxp6I7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NMJTuiq3GzKCv4C8LkyNSonhowG2nlCkhOnYiiz3LWwbIGh7ay5G5k3LIjCmzTHQXDGrp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3HBZ+4u2ycnhYTMl84QykmNiMdnDFIcJ2FJuTEsGIHSafZJpQkPCLEGltuNQIOkRHRmAh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oxIjdIaFaVpBSO5WJZsNKnw37DdNzwS9hJ7W/ogREEQTYXzCF7HsMyxwKh5kzFYejmCZ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HbaRY3RiCjUpNEEkoG5S7CodDd8BBKZboSgyJpglTEDzUWXwKUYzglc2F1RDdxg+xdDf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cjcCG5LVweBYjEmRVZfBMKHkXPbYbllEkNAJMs6J7KfuffWI4WCGux7tI6xNjnd2qF2Q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gMivQIbGxEIcEOPTE42Gs7JnFiN2eSCyVfRUowU29qZRYRrsltQoGU9DluxzcsVttoSGp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oJKQgqT9iW1k1kYswECqaahmafguJeCO7LGHEYonTTUnZRDIizHE2dXZvuqJYXKWx3bfJ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G2wkLBIsVXTI0dUNmGuSczRZdIpEL3ImMSNOGuBqVYooMB3Gjg/YRRGLPiG2kiHyS5Nx7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jy2J4NuR3xplEQ5kyBU1eeSYbIJ5JYwJm7OB3wUSVDIZWWK3djSSu2NpuIIuzIkD4IY9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2QS43FRWdiauKMUNBfpihwqsdFBjwkSIgsd2ME8Q5F26ciTmWFioMGJQycZFC9iEFAHs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18TwUzUPcnf3hatsiewyaxNj8ClCOhuLEDJ3uPCclzvIHksJDzCNiaXZEfQiM8oVMlMoo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gccmENSpiykKIYpNztsEiqI6Kbpw6O3gsW8izplCjSHTcUKZzkUtP7idalDrYKic0dYX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MrqiJzMrRDZI4DK+yX0MZ2lExI01rzIkodwoiZMKIuyEKIgm0zIi5M02RU/wJaSCeQpv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bpGzoamCSgsjlMLvOwxLYWDBQNOQ7WSNLwZdDt5HE+iCVTayVIcdm9zOy2GuWaHCVnYg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JqHeWVkOENIUFOQ2LW3twUUQ9xClIQ+0UENeZIStXhCJzdJC5U8CjFDdQ6YqUpnwUTAT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bkR0E3QroaFyQGpM2jk0/AQl/JCEobJDDqYEw9hmapBFUOQxeI2xMUSL23exm2J5CUrQ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Mm4xmWU7CS4HTHuJKS9xDJSi5JJKcidciT+qJ7OQPCBtJaIQNSGlm+HQq/QLgg9i5JxVD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FpXjcSIkZNGkrYEyVHCJT8w6zLd8Dmk5bzAssbMwTCkOnCZPJQVW6JYtTP4ILhhbQs58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zuosS5oUf90XJhPkd8MmzGpZmpTkUo5k4MUydys9iVgpjUMboEbthhcQ9eNPwRKsMjhb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mjbHiwIad7dCovyZt7olZgJkWhZSL1PYjWC7HfMbiZYTDcbJJOAfAJcTkZKexy3PBIii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QzbYa09hypxJZbY2OYlsHXROlJrcxOhnCGY6Hi3xG6GKWSbvAdLmAuX/ANFlvyYZMhe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yJq5OtjHQ1R3YrOeAqRNqRnM0Wg8tRCvKXAhZTKkbZKVvKaH4VRFEAXZXgdLgXh+EEnT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UTzEkrqH1bibILhpBiGwhOCbeGIzld9xCikg8ob6NoZp8lqm/BNVuygweHBENeyILH5L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IJ+A1fB509RTI9oY4EOwpapaL5Mj5NtowSlLZDYLbPgY6liVkQiw2KiDiHkhMbChl0PA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YuNlQqQKOXAqnIw5NDWCBBOAx7LjJWvKWbx5xoffkirUyUmyJFQW4uTgzTcCkrStCqHi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TA+ILTaRBWyjosGbjasg2okEVCSttCI/c5FwuiG1PlDRNz+wQQTodQUpEjqt2Z/7RFNr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npwYoh4UJRcB1EFsi7HjndSJqHItgfIgTegSvBsWTnsZsbvJwN8iUGZCiEMvJRUR/wAD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DTQsh8HnSLPjRzTYc31ITViJJI4lySkuyPQZwOthXGmlyNlQ8ps5NkoMhbDpRZsbxOiy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mUQiJLfwUuWQ1zpqFkGc8DxySUYpiS4CwqecUK4bLZCVwiVvsknCaJ8SePAmajcRtS2o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SZxUn0bhrgZD6hw1Fsos2cezyQZ2yBpu4yUy9jDc5GQiUjYv5E1NS2HDSadjxv3LavIx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lUsTnLBvTAdtInI0qh2guBd1Q2LL3BUVUyK7G4mb8R4J2Z8DLGMCom6ceS1XIm0lInQ5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iB3bwL1Jewq2vIizQxhDGBSibGQkZXyQXbZyIdm5INcnZDRuLXAdcJvfckHi1yRMzqRs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h+GfUwVti8Ui8HYh/wAildP8mxY2abLwTLnMks28ogNxyeBQHEvdTBYssMapDcDuEwhq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DAXFGMRaRSn+GRmCiF5G142IJMEFW10O3KRPJw5YzZCuD3BsLoc1OEiXTSfRi0wyrCTf4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6h01tJIZq8CbDZ3WK6SitxmyHL3iUZZJPekSI/JHyFKl30Wsn7ma88EGEsbNXmGSPCwy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KijSyg1Nl2+yUhwg1SSS54F0o7UWNIbXEJYHS3CiWCEpt3IsL2RL3tvJEcDpOVD0sUKK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e41jTkaL7uyYWBs4/AqUpuie0a5GOuR8QjqEySU943IlJGNrZhCNo0kyfRb38JwiCadKj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Dk+DFqEJckFZDdkNBrRnIiR0JrVFDAE+MWCiHsnk4yQeUa6MAyK3IuctsTJTFMeFtEM8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6FO6iHFZyYDQoeDcQ8dkyRQsEQ+mxgPJkRYVdEQzORCLtBOCayS8BDY6CHuxpkVmeiFc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R9kzAQoVUKmoiMsUJGY8mLTjonhY+5TZF2VUYkaJcEOYos5IdN4Y6SNlgQZpMYRMOqJU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FoiE6oV0ViKIU/gfODezyHwiZqYXihs1C3Eig6SY7yjlORqpISThiyYmaZE2hpUQEmfy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5JTCHksLCaNmsBgBvlEphIRxIiqcCKBnMIE5TUibKSpmRAiZ2YitSWla6HcUsJipcidO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IwJRYYaVTBclVMbyL8iWJKJzYqzM+OhJpuXfKOdT3QlEc41Am74fIlcpst6G0+UK3fJI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H8rRITja6ITLoTgmlwO4jSo7B5JLkVUYae4nGxHzhvgmJXUZB30JOTGQzwJSmkDjVRA1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krZa3FsNtWa7m4kJU0lSTDKKIotwF5g1rIrTgYkZxBNz+AylvA0JPIe25RFU8IY02pwLMg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uEC7IELZHbfHgb/YEWh2Qo6KbgY/LJXQ+ypjkjbZRLeRwaGSp9kttNqRwn42N5iCox6H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4Q0olSyNzVWLyUXUMs9Vgbll0WlDstFYLI0SWIQgRB4EtVbofcje7HK9iyjnKBqyEQ92R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EpS5FdRbw7G7v6KVYFKaUJLYSrdeB0s4CRNqkWc8sYjjIplqgFENQqkc2pInL3hseEPg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ORYE40UNEehYnKh6Osi3sOvoizwNdKksm6iHsZ5NmSW4thCFkpEpGBSREvMly6icnNjS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o4NqEqIIhjcDFmZFDMePZaTeXUeMiaaM7SZNXApai6xEqVDQcJ2kl0LSZDuRdCIWPoQoV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MnT40MDgV1xZOCwJehxNNwNsWCal07gvcXoZIJpSKdOR63oc35HnIolVMe8Cyj2FoKwj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lCEJYciM7dD9g5sLYbNZY8onKYh8zNnNTnBesECUfKsWF8kQsTpMSKl+0nRjoOm2FDnKgm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4aRq5NlEFwQgZF0GZWTCVKCeJcjWguhih7jNzyKZ+Q5aE7RUBDEiuPJvSm/JIp8CHk9h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ZIc2bZLPJuyXTdv7G8VN5QzLCoZR1gkEG4eSE4QhJv7CYsNthHBZNu1kRuiBSxc0Lk0t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/gJTuDMtxwmdB+41G5vaGQWYShk0XwD4YSXYhtKRQTwpbKXJVE0MCRvA7BET7z9wDcVC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55FDGA8Oyk3QxZ5HbEvI5FydrGCTbkayOREsQWIKKkiXLyLc8jxKB7nLsYNxEv0Zexa2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NkWGzJEspBskJb3FoxNSPMjzNzJWFpDciA0U4JA8obNmfI/QpuMh2lQvlDkS8hOdg1Y0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QmptBGJrgf8ABsBUJ7jb4EjRMVKPAKmtpTI0YMxb4QthWidrdjA8hnjn8IUUlSsbbTd4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+AQZhwHhDwMdMTGRpAhSxwbGodLQlEIb3ICkpLgw2hmxNscmkpMUNHmRmSCXT86sLZsM9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Y3paKCKR9tCpiEhooPIsBjpYi1KehVelyL0iqwvch6KdgJkxUjSTK3k5B4cCLZCmBFKQ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emORG5kiZEhrrga/MiYlsiBztE2CZK8ULTfjTkIkxhEXuYiaGwnBt5GobxqkULMbGWdiG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myTEqaZnCfU2QKT8ip3WSqwbseVLYuN7sahkttII5DMjCtbkyrLaASdDSrssfIsvkeGY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CUC+RIkhFWBKcaJpwcEsKanBinkNJBMUianK4JVNA5crHeR5JIXZC94im9xXJ5E2FI1V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RWa5HLbSShKXQipGUbDYTKGhrDyPdvph7kq5sj4GdFSFATbUJJaiyN75FnUDeETQrGUG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YNY21UZNyZis+4P/2gAMAwEAAgADAAAAENZbQWRRUQaRTQUOLXRYTRfcf56rw3/ikww9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TOGprnjklCopsstlspO2B6z7y/4pw46/1/8AuNPe++sv8otN8ucctus+uN9ufnlklGlk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KYrAkWEGW0E0fVlWHosnUVGGXX1W/dLcNNdsPMOsFp3nlGUX5L46IL5A65JKobYSdSOud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8dM+dt/8vM8/aLu8e+dPcdevuuNfXmVkX1U38V7pr+fMLLfEnFX0G1lyGOk1G1G0mHUE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fsI1MfePtv/Vl2V3dYYrpZqpLwbZJaMJh93NdetN/uMNP9efefNMPcvONKo9tMvOvNMtu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2mSjwDu8/feNVRjVEEHFVHHkE21W1mln3XVWnUu0MNapNfPdsuNMv+i0pI4raYNudI8s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6MhudeM9++MOuMuu8M/5fe5IoumOEveOrMdShUfNen2tvddBG+/db6YaAyjzknWn01VGX2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N03XWke/MJJdv98tPss+k9GbJparIINsuMc9brqs3yQBeCrfMM/qP9+vc4dKq5a6qzsd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abYrNPNOcaL5559ir7KpZ5iQwyzk2n33UmX3nnXXGkkU0dFFm0vETSkedJO+u89Muecw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kxCCyh8c+/Vs7E380uss65vIZt6Kdpe8+L/uKYPvfeset8v8Aff3DX2OqWybvGuqSSiOe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0Eoc8wVZ1p9Zdl1plBJRH23b+cgC2ufTWaLDonij3nrJxhxVRswBBFEAAATnXXPHX/Pb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TDzi23nLrzn7rvzbLDL73y2eyWPESaq6GquGggEcjrezvJLHyC7rp19xRdMJJlBBl7kC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DLLf49AAAIQ84MEMiUsc87o84d3njvzDnjffP/b/AEy64+y796q7/wD/ALDHjXTvnDPL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KS2KieSkkUYAJFB91Jpp9ptZJJB1FlAPJdBV7PenWn3XGDfbz3bDSvAEtRJ3jD3rTco3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PvLbXrTbnv8A10z554x8y/E+9z28w4yzyz3+3+kw8gpS/gqto4ivjhBHJNbWDbaYTYVR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EoVReWa2j9w92iw//wAe8usDzBXWBe+sMMMctfn323wgDPPv/du9f+NOs8Mdu8Ouev8A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vXnL/wB1y932x7R7krpmyq3iBOGNJFGWYUYZSbYTTQefZVUQfxSbV2/VJ853kw0204x4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qwz/AEMPMMMNf32jJmd+OuNcO+e9s8et9f8An/DiDTXHfj73vn3XrjP/AF/w/wA99bYJ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gQTnlH301E3FkGF3H32mHllmU2u+8kYdovNud+/v+pKtUEHnUyP/AN939frT7L9fst1/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zzD77jX/AL56ps968/5w95696w/+459z/wCe4Z75eMuMriwSzACoZWWl2n31nnEElVUH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XdM+sNc9e++v8dvM4tHHVAM/MMfneMP3znh2+meevfdsM+es89vPvcPesYR9f8Jpud8f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9f+O2oZKsO/IZCTyxgwzVEmnU3kHXnEkXHkUF0F130n2DndPf5M/+9sOfd+dtXCEAFAP8c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jwXnaCPO8fOuf9v/ADbzf/TDDHTgnbrHLPfDrvrXrLnzXvDlumq2zPuk8ok4QI8QxJxr5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BhNB1lNBVJNJrfe7nuoOL3LXXzXrLzZVQFoYLDLDXd17AIAVKH6nXjP7jrLvDrT7H3bD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DHzPvrXnTzLPHvL+OuGWfKak48AQwIEsBXTJnlFdFVhVNZthJVF9pJVNHXujD3qCTn/T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ARFAsD9CO4k880Sh7D7DLDX/ACy02033z797yw5wAy7wxy546615+x58w0w3buqivJNL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EP79IA80d3ecZZfReSQebfWZzVZ+zdM4g3xw3z984634wCQQAEKBHbSABNHsZX9dk4wzz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76/602y6wK499xy5yy2+4wcXSRRcBxvlvJCJLGMGNMGAHEBZ63/61fE7RdcSVWVaSQRaQ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9zy+8w65w9hz3AbRXbWWITcAdm/VPy0Yin21wz54w1426x94xpvBMj6lbVXfw1wxzVRf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joulppjEhqg2YUe/Brze5Tqd9VSYRdYeYdRXXX0SRXN+p83x/9625728zgrCAC6tt5c/lg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1tl7i0417y68336g067l2PJNKZNNFVfXbcRSQ+b6yomp+797/wDtfvXl2kd8dJ3J2W0x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Wn132kiliFAbrqFqabp6ZKorboP499vsEMCgSmYWJrdt9oqv5fZLf9NMPMsOcstcNKvkF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G1W1Vk02Pff/ALXnv7vTXXXxl9rp/L7fzXzNvz3bDJzZRd555VzxRlh7DL4nbnv3/DTn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3n3/AD7852y4y+kgl+h01wy5zz6/w9yzw75IQWbaXRWWPSQaQQSZfSZxy17018//AONcP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UHcm8drSesEF301mVWmlmG3GGMuEtNd89gt+cd/eu9fJbd+8O8+dNfPNPfe+9ZbttctNO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P/vMRVnm1H1FklHlkUlmV220PtdcMfvM/e+ss9NeXv8AnRFF/wD8iGc4+RdZVVUWVXVR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s9bOAf8ArnL3v7Gyurzrbz/ffPPqfbLTTvn6brfrnbr/AIx489/18/0FXcUc941XVbTe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20z1ww09ww753z0a86ZW+e8TuSWV+ZabRWQRbaZ2fzzy+/c264xw/wAVPd8u9PPvP8et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OZNeNc9uMPfPedcffNc9+/soPsvNNN1UGXU2lHFVF0XU2FNcs+++/wDPTfXLNN3TE+ya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NR5FVZJpxNh3DzLXxH3H/n3zrnzT/fLLvfnzfzTvLPjPfz3TLTjbTrn6WrrzHjD77zjH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Fp1llRFpN1Nd5Z1jzr/TX/rLr3vj/PrXcuqSiaRdFNVjX9ld51Vd5RFrXj/N4pzLr7Dj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6x99h8655x6w726/7271s68/1+4226x2w41y135T65+z49RTbRZRdfdSfbWZcRzV081a29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05ipmiustaaWVzE/RVRQUSbeed+/b9vsS8+52w1w33w84x/t8/6x23z388/xy54o8z9yw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238w68yk/72ZyVVUZVQfTeVTcQ7fVZTS5facwAYTdWCDVp6isqmtgcaeQUeYz4WcfURTf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jb65/47y8374+681518036+x+54w1x6+ixyy89z9/9/z38/6mpnBcQRUxYQWRUY9777VL6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TIQTU3y1650x59eUoPeCr9e44x6wd0bVfaaZXSVU1wz9RWaXZTUSYVYcd97flx8wmhv9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i3ohphuvoNsm6YDq3STQbWcRUUVbTTeSe2994c/3841625/013y34y9ZUUr/ADPtJp7e6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ppLCyiEhjSgVmXHWkY9Zh3VvVa7YTCq6WfcHPIVt8qdu+8/fcNcO++OefNNt/qH20XlG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2F2dUeUE8tOuPYIqbL5uP+/fUE2Y/mFH08VmZS2NW+6Hm0E3mFmGWHHmHk3SGm0lu9+8u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O39Me9/PusMu+mtO89dOtfM9P989+dy03FUVXV133Vl2VHWWPf8ADb73D7Hb3/VdjL/X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/dKqaGGGBpxHbtBRNNJVJNphFZNlNJZpbLvD/THrnnjiL/8A3539fd64y1zyZ05612/9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znMaTXYWSTZSYaXZVda9w+6w619hu47f2x99+wz+073sunVYPvjnqrNcUf1VceRYeTeWY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ZfSZQfbf/wDvv8aVuNfeNtuPuvcevOP8d+PtOO/Mud8dkQwFnW20Fnk3UlXnH28NeP8A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DNvDzbfFXDbCSSaMhRGuGe66bRp5FJFdh9JJJtFFttFp90lhtt5JlpT37nnDLbzDTr7z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bP8Az5+2yXdTYaXxHPeSQeUfaXYcTWYUA0x+y927/wAuMvvu/wDvaHzL3r+eP6eiwFpC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ZBtF1PlppVp915ZR1FBNJp1xxVxlVNXX37Bbfv7jDHjFrjL3XfD37jjvPTPbpRZhM9Rpl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hBhtp9FVhY2OvdBpnMMYXBgT37my31eOKEFBOCoBHbd5xhtxbrBlB1d5NZlhV1xfZl9b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9xP3n3X/ANy/7RwR1y20wacW6KUW4D9u/EGGKEVQWEOLeeQSRfaSaWbvOx3x645ezzX3I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/nYRCL0bGCFO89wg2+rlyyx8710h/7/xScY3ALcWQRUfcUbeaVqb7z2531YxZx+w1/wB0x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SnmVlH0n1HVFEXXF1lF1EGVeN9O8cPs/O/d1C5X9pKw7aU9c77rJkXB2WzynOvlNdVYK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lXFlEdtPcvc+FmW/v8P9V2dO8dNec991lffF1ln1nk2WwEWHmGlkkkXmw2Q0lEWn21SP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ef/YV7nedLqxZo4Q/UIa5LziEk0PFlFVFWFUkElWHnnm3kG8kfd/fP/f/AFtJz3pLLrn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Cp5jxyYRRccWXTTXQfYZedVWqcdDTBeff4eCl9w+zx96+4557OUH7y+uOnOmPQJkSjku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TV0xdy57yWYXZaRTfZWa/Sc9x2xTe06y68bzV/8Ast/CWtPMll0913UGk12m3mHE10eH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0WeTjMcedPOvOf8AxHzl3dliGQakaws003apCG+6BpbJdtxXPNlDhL5phJtR9xpZxlHx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95B7d5TbfBtDvO7ADmQi7P1p9thJNRFNRhxHLWnd5wsZBVlH5x4lgjjRJtdMtqvVs0cA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ukwoiTKN7BP8AzUVVd0dRe5X/AMmKEEEmFv8AfLx7bz/7zzPfPT57DXzfvzrryTsJzlLps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4PfpP9JVOkkYkbvLrvrv/njKLrLfvzP/AAQw7o4v65ia1pzeDLsjJADSX8eQYcZf389W+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TYeYy37+Srz2314Sy8/yyQf4166y+3cFy72ZxbdbWaWZRE1PUPPNNJDPAOMw12370+w05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10xQk0Ln5eKb41+W+jNKijmJGq21USdcQ+zzR400xSf8A2cdsRNc8csc/c+/eMfO8Oee2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vGG933H1CgVGUlEHT3nxj2zhTxQsusPfc99ffsdq9tPe/VfT4b96oVfMetsSpoIRCY7x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kv8Axl3D/bFtb1vvNN3TPv8A5w19/wCPO/8AnTfz9HLf3nXDnrfhqd9FRgYUd15pcxt88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LLfv/TTLnzr7nHffbS0UgueoJKvLj/X31dCSm8YCOOkwNLajDlRJ7tr7pN/D7nHX/wA7y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//wA8fOeMucNNXnvv9FF/NOjNWVUkHHk3VFwYDmHAmssyNl5sPPMf++dtPNhixzqdLY+v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fs+FGro4Yy7QSaIrxZIO13EFC+f3GV0l30HvM+ePNv8Anbfj5BxhdRRRhBrXXvBR7THj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OPzr+/vX3L//AG4033701/z5870z301988tl1N4qRLzz7zz352cS5nxiJLohuLOhAwdS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TWTacYaVywZbcWUaY886w10zw5xZTy73+yz+2w6y445w793m+vriz11x4w13+5+04298+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73nkqObTCH91+67w2pqSWVG9gJJIkBIHBOMrr1dbebQo0QcOeVwUQbWZaRWUfRT/0z22x9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81T617xqsrt3prsx0DVJQdKyqp6xx67y8r9pouivNPOtnjgjMQ5Y7i328x03WoWRXT7s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FHJj53nBntnCAw+8ovhulqluqwUx64m9rlJBVEaPDMqgI7z6JfGurjimDRxQeYIAMQ129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vbfbcRcYYbJFsqkrhfsSw/n00514hSofSUQtYQoEHisjlmvs1XJKPOLLoCBLLHGDKOOJP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njkOrMGGGPquMNIYYZJGtrinEPPBfTUTWfScfTXXdaQTZRTXcQYdQWNjmuviHu218895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ZciJKPiFFqgphqg9EHFPIHILFFLIMLMGKBMEDFIKCNLCAAKNLCLAAMihpEKSYXNHMuik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GdxCHBJTdeaaaZbdcaSfbYbCnw0wPr835w489mfwnGmOeVURz5YBACkrkskJ8ALFrAHJP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EBBPDAADJCEAHHJGKBKDGIDKOIKUdfIIPFGBAZdTo/Xb6hhrkjHNAGNBKHAGMaedXaLo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31yeqEN+GEJbdbcpIy6HBIpihjGS4tvvgIGKOJlBBGNPFJCFLBDOJMJDIEJGAJHPECIFO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OBPKQvmnyrmF/4QKh7NFc89/HGNGdIEWQXh5i5Iij475UHRG3C8lRVSZX43dbdUBjkv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hrvugqhDDIJCLWZBDPPHDCCJGKEAINKFMLBjOALKmFKFLEMEOQFBjkf9/thlfz3FMDVe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UfS+g4TT304/086sGNTffQYfdaXXXCrsMMJDNFR5nuvmhrsnhmrmgvGILDKHPFEPLCMA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CAJvjvpZBFEPMBEOAQUJ+myBPMH3NGGNGGMLA13VPHGLURzlyVQ8y7SKkw801znK2YUV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CJDOEL6ZuvuktujmljtvjtPOFPDDHPEFNOIMEOONOOLDLKBrhgBGIGANDGEJCQacXAQL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LMPHLZUZyIGXSz9ulyI11S5GMEE09yznnHsCeaeede+sMNGHET8Vwwglu2+pymlmgwwR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CHMOJHPIMOBCJEXiPDZGLAECPFNKECPcTTICAPGMIHFREDGAHJBPQCKX5ukuq28wJOWQ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BZFxuBaKXQM1oAMMPP23jzlvu606wx/pj7QxoCFIBIPNfPGTUCCGBDOLYXTz4ZURZaDP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7UcXdaSeMJHlMEAGHCBGFIPOmtij98U3gNkkgpnGigxRu783C6RYaeQkkAD/AP8ArDfz+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/JPe3M69aXZ44RNgyonf9YSYw9xflc5ThcKB9cE7ybIBoO7HNpZjtS+rRBtgW4sIcQIw/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pw0dGdF5Qh7HipY0wcreV5pB5WCAjTnTjBnzT2i+XqX/AI+FCee1qjfUeFFG8YjT9JMW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APEHTdeeUViZcmwRxQQQWWmGbJYN+gXXGKLBHSi2p11QSHPcc/GXoVdWllKBMBFcjsFN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78/R14wnurgNurymnnyFs9rzaAZO9EB+03vE+CUdeBRT7XLxcXdUYYJjmPy3IkSccjHP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BEMLHQr79yf8eyahSfryjz7agIGMOpwJ/wD3klES2Yes0Nie0sMIJorYpor65amLfyxl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5DZjOp6n1uukXeq0W+53W1+0mrtkIN67nTjvGUDaQBdeHxDQShxxItNXDW/iYuhDA3SP4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9h2kH0nnD1eOhVukWooIbYKb6oLb/Ja0Si6nOEX13612jDf59blntgwfIVGsVazm1bUo5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wz/JcjyiWRgaXTgTBBgGZSO7ydmiC6Yhd4I5I5JYY64qDg3V2mmAm3e8t/e3UOIMb4Jo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fPRV8oHHm0YOPJhn+6GU18XQeNcLyLinFrMOtXWjfOcBxy7Zj2L0jkGDAgRTiAxwlcuA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Vm7Zp65JIo7YbODCnVW2j3PVe+vOuzeMMP8Kt6pbJYEJmeqHGet1X2kYd5mq+XNiVGxBxx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LYY8YJGhNfWyBgKFh7ZFOW2BTwDAgABBwyYoYz4esXjU2lnXE0WvkhBuCSdHn0mXBIm8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64qrZb4/2y4oyKZt0q0X1j5z7FTt4t8FGAtk8a0j35ICaeKSMU2Gy0ESjRmpVZPCDzmH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Tx7laV/CR2WXilElgyrZPu9YWyQ7jk0mw+9t8teqd/8A/wB4lirl120oMunB+eewrX+c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ddeSYcucbJiH9meEFOcJ45VWKpXBNsVPniWWdREaDAEIDIKFXsE9SUVnqh2bCPHdx+zs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xWKP/wDcc/sOjesL4p8OtO8bl8Fc3mNNcZ/t0Lu2CYMziPjkGx02mCSV+0GREIzRz+M6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RnSzB0XBRzzhgDjDhHpTdXk2HPfMsNfPOOt89MFRpwbZg3W1jamu8/8A/QT/ABuhm04x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kRRn+4/+TeUcSSXLTWWdSceCeYYfddLB8SbWNJJTTUOCCLLAKGGMLHAJDABAGALAWgtx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Mpopitht2gCkcXsvHYTVnfXQ346r/wD4P7N8OsdMsMwzV2kX/vsM0VE2vdHR1HFzAEiH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r2CzBjC4xX2hVUw2CjijgRBCxAyhhSUFWoZbMRxoYdlAMJOtWZG84y1mUmL12n2hnJ3H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e4Jd8NP/AP8AxPJD2LJ+y24+6X/PbXAWXUIEWHIVaYLSV2mlx2SFFMJtGxf+b5oRNqba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XkQm80EyMBhKvvAPOMnzjpoAJfCqUqeYQafbr/Xds84jqorggrk7w+04EEOER9D/AMd4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kXyABumlhzUC1ja67IZVa6ByCXq0FbkxhBNTaTiyCxQjlRYRdO9DMHDgscI97u81cwk2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V103Gzk1ll90v7r5567Y5Y+M8wO8XSy1gJbJPmFGklQF3TwhT2yWUHDSRQKrLJZ+8O7/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IswUYNS0k0gstFkW+vbHAHGF3TY4UBCTZGvp9FvoxhPbBoR19Z99d1JFxxOiyqzzX3++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T+SemCrVVTfn6xAEgsZAVsQM4y6q+WmX7ftx8odA0EMgscYsIY0Y8k4EkgCPjTrHUv32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LJIQ1ZhoXV5BbvSborx5uZatL6i3Pb+XvX+SSGWOmMMK7G+GWK2pCmSq08MMooQl4gYT2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2CPdwwYJQgI88w4EgwwQoAcQ0kVbDXvHrkbIa6ayW+XWd7ZK91VFdJTF+h0L1rqVrR+iA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bvS+yKeCWE0slqS626cGOSu1wlwk0s8gEcEqsAmS++i2u6F6EIF48Uc8gE48AQ8cQ0wcF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o6WsQomLS0doTjHRRtoxHuAB4Cgx7diQNbUk9xv+S3DHrOWmyK+2a8QoLj7bjSS2u7oh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1GbSfAkmP6s6l/LDUcxYEY0U8IEYEwU9ww4cc2SnmS2qN2zvjVkpo5YjtAYgmO3nAf04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5hs3HYHqCeWfLKaa+yGKrW3+6DLfnXyz2gz9KpN08wQdZnTXY98Ie6c/J5GjXEdUIkEg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NhE4xq/D/AOts64UHyjavlJIPrfmyIVU8yg9r6ck8jTXhkjnKew7fvnirltojit4zkuqt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22Lbt835RpBAB0/odDHLbjDBivD4g7kOSNJBJPCDPJMGTRWGmn461/8A8ef1xLjC0jXU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zl8a1B/5K0KpiZAd5YEGlD4q9bZdNoloh0WTyR6/kIIYiHBvToGufp7ZwCqAdzjb03ybj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kHhwzABRzzDDwVXk7NfsuOur9sfBk5Yo+pJ+WBXlAn2QDCTm/k6g2x/E3BP7YTPXTd/c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ZJoCHDRMlWkdlEEVV1yBg/e6mh/54WA2/QyxQTMXqpLv8FxQSACixDyiTnWmD5P9dufZ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8J3/QtMfruQlBwt6XfS7BXDpa/O5RqEDFKesddzDt9NMsnHbelxTrXj6fFgfx5LDd53ab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j0hRFAjnJY/R1WSjiiSTiCAyQW1FDgfffe+5pN9GslN3vpCjFFob2gEC2bKHWkATlmBd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5b/c6N32sN9M9vUOM7QBLQgQP3mYBT/0VrMC/XH1UvUB+C3hWFPcq1vyxn63IqMRRhBip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eu96JZ2D/D6VUdHGfLIxhS4MMbMI/dSY1U0MSRQpEtDKJhGIt7aP/vdONN4RkvNBvdKL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iepyGFqIE4/i/NSFn25dRd4dVIFxnMN7JIqf/uON8O88Ns9pj6RxvINg33Z98THcgFuHP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qFsDyjAyXFum1g+nEKYFs88bSTLt6Am8fGXDARV/JhpppvTFY8nU32k01FF3WnyFIqFM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RNtJjYRAyICD34Wc545BNFN3IQjYq3mTrKg+yo3mWrEozFRxTxxQyn/F3MZEl6KrNlolH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OcJftFo+avSkJ9lNwillU1lF2VmU2XEFlXvw2G53Nybbt+ef+tOrq4fPqrZyJ7OT3pnf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oukQDBbo017z8JhHtgN9qQQ5CAa+b2/KrooT13X0EVGeOcb3qJVcfNiN0gPYFCy1nMXf3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f9W9ZYolE5gJI4aI9u4Lb9M4p6Ibpro98hGlbwTU17QQoEVOh3nBEEXRqcsXTYwxBhlN1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7qZEmG2tvF3O66DYKbq4r0QIX3b3+J9dOmd8OtN1dM6bUm+otIEkP0Uj4dtMJa6IYa47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0U3ya1CGehztuZfbIDc8tmtgvDfNl6wpuw+/O/wCsCKcVZ3Mifr75HHj3nCiWeC++Eo/l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rIf/AI22ByDuU9/e4/vitGY+Me9a0kqwntlutuoptroqHUfIwsYimMw79btjk7jLgNZ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ksrEKI/3+DIf1DFvlV948aS437w+vJphtnQB2ScKT1yDib+PyruksreECK2SOvxE8Uzhi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jjhPHPPrHlngu4q6X1WgGtfIgs+bvAvuKgl9T2EH+7x5w02KNy02TaJtdSWdIccZW1Dx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tV1Plkd8wvntLTV7x23fR06Bs8+R2kmvbFaLyUnOhuEqPFMA7rheqKoE83ModEJNZDvJ5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XeC7Vw1Or+o5ww7Ve6+59t3VVUaWv+dfZ2fLVLEPPTgNOPmummb1ojbUfnobep8w6y+/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Bw0MxA+lKmIKrl8beVXXcVQxepwzl5nfP/U5SHx1lhwyJqQTf9HDo3tt3y5SZs90bctn3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WRzdXv3TsCKPDd/tqbyOlY7/AKdAt9I9cOv2FEB3Q+t/tpVED/xjZjzrrFVkU2HGlnHH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AD/+8QsO1Tx+4M8fXv4B5IbPqAzwkhwqbz5IrGWVsKNIqot9r/8A09MIDlfbc8xZY2Ft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3U30H5onsUuKdT3fulvzUCpY457Y3btRE7TlRJ9hXjzqlIACC7vn48nnbOXvbn8tpLfj/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4Ez+PGcwxrrJCFRrSfPGDk5SNDYMHop9XMcaJshfOex7PiC/E/wA88C0SAKLxPU1xfMC2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8a/48NR3tdM/3NPJMIc848vkG/ijtdmeJE0gcvNWtl0PZ/5L8Ei4hYmkCxQitvKTE9qZ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9zlfIpxfVA1Ki6QTwTX2NeZQaScp+5advjiEFhmlNwwM5Lftb7u2moeINHFkwivj+/OVH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8ONCs9cKb64J4NLaoK2IE7I6l/3uusKLjDBBqs0apjFZvDCTUuAAHKdmry7ZJd/Rnzgk9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KNui7+O9GtqNOeItM9rhzAlOWcfzyvs97QeNS3LrTaJtl9sG9aZYvMfZO8o7YqLaQcDB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MTdDYJjf8NFCSaP3UZeisffx4wrbVrA0FXMdGZDMAxFqmDchZ/8Aj7uJRK0sQUct784tX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fNfdeQ12BC+SDdO/hH3OO+uDrn22ZuKnrUSg8Op8o4sFY9bXzi+iczQZZOpFb+r4quHw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QIZP/D/fTshK7NcgM333zLfWdI8Ys5YhDIp1X4oH6DtXVPGv+dPV9paGPMwkk9BZKi8Y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/kSX983357ONlNnDY2rX1xnkpxb+2fsXiyn3XHVluSwjDBJHHP/zLd+4eae5BnczLrXXH6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lRidIuwWILeHThKSsAH2dxqVqTAo6dlfaTXofwS+aKKMuupH+m0j2gjdX0TZIrn3lfho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F2zL7Ge/R8lgpdHzz75rrxCCfqnGuehDHPTrTXhB4Sefvds8LwUI7snR/lO67sl8E5GVT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lUbEXq7hCi2YGKOG5DmGxiRqnciacKCxAQ9xmI2bzPe5kFIr4+j3Kt0BNHPbvzG3g2GS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3fFbF/xdvQsu2kst4+mM8W6AmvDwnNWaj1vKOtM4Am3q3+7U44OZq5WzTCWhZXyvKRTo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5/XsWh+mJs51AhdEurLixo4PML3z3jC30qGiSOS+eXDH31Q3LTHJhBhpdA10wwkJ8br+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VX7jjVkQkj64uMUd8mLCWlbjP/rN4fWSrqPLSO7ZG6ZXjins+/8A1XJKeaIVTHmQAQkt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Tr4NPJIJKJBoOj+2PD720t657UZT56EfsopPGuYx2lKn4zZCgQ7znFF5We0OSQIMPbGQd4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nGm5kRZtrZIRaz6zo/yoOSOQb+BcnqoIi6fAf9x25/8A1OtELyzxjwyp7dulZhtkx3Ns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5DGdZWavtXbdVZqUeUOqAjJkE4Q2SiTZIM0+xbGFdGgO5OGGpLYrqF7UQ/895Os833x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5X5EXIu98McvfPgMXzjACByhATN3picjQhtAPffEfQtciizofLpwx1uu3kfZFl2mcNjZXb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aduRhgJdHq7frg5Itr5q8o+4NG/MFk68HUcvl2qL1XKM3CcNh0WsfsdclyezDgTjThRj/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ejHT0WUsjBO5mgJdgXnI50f5ktu3lV1IqShu+VdcjBa4KRb/zXlQWUmflfwYG0glYtIKuE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/Acs851/JiaNduiURDxn9fuGuuVrOwhgyxwQBYm+vyRBNxRv8kVFQ+3gHrpCDAzXNsUE+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M/tsquJIYbsyezAMVy6T3KDfFs4jBA0eJa4t4gf63rfh/etMcf8AngQaH2jhfBmgnD/p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MYcQYmeD04OwndGaT2mVhQlpLMyJlCMkpM6gvjC2Wa/PITbhTIOuyEI9UW63FOnTrfgg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TkOGiHFPiLZm2XvXj7v6753Y3OdBBExSr3bHHPbEtEEkkkgYhMeLo5lowXP/ACCNI9MC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OIPJih1RWZc2YXjOb6AwliMAfVJcHZV2Ijnuj/qQFPPPthnXqULTf78Qkiz/APfd9PAzQ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jHGPt+UtNORIgDDgAhAQtxPVW9Eh9PEzgi73COd7xSdocro/fPwF7NV/8XB9zxPf5wEC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6Q2etZbnYFUjKbghz82nr0eB0j6tOd+9stU+ZYaLIXMq9+VO8He+PuubZ9xxiRE1UKMz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0iDVuxtjZIjmdSqIh61fvs9e1mNN8u8veysPQGwfLtH1DCcmiSRuz8gIspiTDESJXi97L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e+7HtdphK92bpYZvvtUfGNDFMelSSWHekzkisdYgBRT2pLOXnHQ99wWCGGNPGs6eXm8X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ruujh9dLjGCKs3UG5x+xh3rpmXW6L1Mf0Wpk0Jbo77ZLvvanhu2Qx8MOYYN/PNTbhPz58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2ahRFvMmsAn5qZZWcNiECxE2EHWkmpeN3ltsOc993s0hZqKxteZO07I7batUA3ymRKpI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q1nqgZqJabJKpuYNSJUGV8cCvAt1VjUdQzR7oPE0BArUnIM/2eut9OFTE1gA0lFhfQeFCi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kOclnOMG+eUfYTc32EFRKl7TIrN7bEjUoAhhDx3ke1ZpdXlrEaa4pa6r/Lqdl9fjSD7J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3dB5EcjxBh0bhu8T98MVPH8qMhVddjpMS4GZV5xdwJ+j1X3UXuXvvumkpnrNTWtmS7DU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6qTEr8G1KXwY65cj1KaJo74suIJJmuiTX7bNKDe/GsVq4tuonXHHdGFm89l5Bv8Ax7cj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5Mmvja9ETu5W+6PXh9xlpnLX31hYaqornh4ZiR6+PKNudfvbG+/lhX5fDaGuiiOGX2m+K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PlMiXciHn+T/AIYVsQ2ZWbReXcU1E3FY0x5BX8xtbGINF86s0/7MP3Hsrl4z54aMxQ32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XgiYzpgo2szyjVAzLeWPO3/+DE0haPu+1jurrtpvtvTiq1yHB7nKSaCWsD+96rQbccXX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Ny/MQ/z3F402/S7esma6uHFcGMz/APNO83e56jIBeUiBzkEpTuIzET59dA99k980cGi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9p7ZoKboZKN+sdmD3757gcmEvEl/MElu002Cz1VjMVqD1r95AcY2u+9dkFlpZ0YEzmzj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GU+2BpJeEvY5bb/7VsB00mJTCMb+sVU6wPKXB8JK+CFP5rLZd5bYtvZlZdvbUo47oKnJ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2l3zVEkFVzqy3rUFgOe29d2efu5r9RxRgMm0Mzx7vP8AxM1EVmFI9Y9YEdrm+ryCqwt5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BXLQmkKsvVaE7SW2L2HW/wC+/ivQzc1jnKDmx7DpqzYt6xWTZcTYdZ4zBLgW9zl0WR1v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66yeZfSGeKNR98z8SLSEEy/fZ0ebPGfYtyzpzyiwk2AAEs7uJTsWldasTW9prquwslqug+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1CdBbavD7wwlprpQYRUZVaxRvN5rVX9t369g77Ktu5mjp+beUSJfHe+nhhycSZ2/wyu8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w2xBJG+sLIdSZINegF8/YPpou9ihryzlug8rzu3NJ8XmxvymVnBPh94PzqCj3YZCfm+5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m7xHyxX1IBoBOBTfcUcfcNZaNv57YZmppz72+0mnr6V+1y1y0RtLLMST2ovI9bX1AnfFL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4jkh9q16YjEUal8QUNuAX0C8drJOQ3VFdH3uLB1C52jw1bDibYk/7936ikmk3mhlFPNLc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iox5x873/wCuPqwgHnFSFkFknV9aTJfTaYOvYFvptNLuaYPyp6PHzWMMfGDT10Tf7I1r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UkkYz99IfhiByQyCLTSja65qvLABpcv8A/CrOQ0FNqfHPim7TmuquL/z7645NNVFZBlpI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UhlEiPqayz+8YcJiqQM8NSU+f0/H/AN/nxym258lviBVLR8CYAIG4tm1i0CfZSlgXYP41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wx49xhPRMJsw/Ad7x3/63w+zz9bLvxKYfAMWSMPFq9zchA6ljMCJIW7hlZMiWSfcVU4g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yIay/wBv4CrofThjxUUQs55FpTlU3yu6ee8c9P8Af3DGH7+L/DuqngcO/wAz7YRw7y418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w+6cKFLIeEE8g4TbikXzYCMLKrfj50kvUsHUkwns/hey01o9aV4F3OCvlSyfCMsBwDOBH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LwlzFmxi/wCuOd9vswa887bq8Ry8uM4VXE3kcusV+8f5foRjWFXwzRQgwMzgY6cJo3LM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eygUc8ePFMmrLTwmgVhOvelf8mkncEUIT+127oKtFdRHmYsaZraIuLPtd78OffPsMapp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9UFVldueU9OGfdqKr/wDB4pJlpFt9xtlhpyjtPA2zLod7vvb3vXLnHpprvowR9Bpx/nB/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rC3QUdEweisOtxwnLvzrfKmHrgaHPHjTriOeeuW8v33D1H7nD7TzVvZ1U9hvfLf319t59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R5qjpARp5NzXvdtnD7jj3zLxjjbbh5ldTf8AX7y972xykUyA/FeWbTefcivePjo+jHBwp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/17yjhmkmgkJ9w4o9M8zbZOYT967w4x0/h7dQbeAGAcZHBTFodxMJfZbaXWUYIxw47dXeJ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38+x0ubg/p6/7Yf8Ads3i3FE2QKaZZbavdJhhpliuiyQCZ+9t5Lp6KIqqg8/3NZuM9d/M/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vf688eBhATCxyjw+bz1hlVUXHOFnUXsffMkU0yKKcuOMNM9d/fExlywmmk2+29Mig21j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68KqRhbHw0AhR6hMADDjjo6rzCeVHv28s1t+v1k0h3ettOM8Nv8A53gE8w4pYMRDfZtRB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H7HYhBZEW3jbnD3XrnznCccZZ1hNSd//AJTZAeT5cdo3oi64/wCOMI6p13o3UTJ4fCi8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OtE4cmHM+vd+P9+Od+5qMu+/nxRATDB7blPNm0lVy0fk0X+n2D82XfA1tP8A7/jHDzzM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XnJlL5s9ZVa38aXyayvbdqeC26CWLGu5vNi37XzCxbn4mXzzqj0MnNKPLz7zDzKO+aSzM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sOqJkxhZ95NRb5Tf777Hb1Z3BzvHnTzbjTDS9Ml4sh9vzm9NIktJJSZAk+2amGCo6mmuK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7MQg3H85pWjOTbDL2LG1snmQw8XctbjjYsUIsU0so0o4H6JF5VNdgddtT/PLP3PjfRkB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3jfrvsxoUlRvYUHdYJh9kg4Yx2egWOquCqoZb1tlhtQ6QwxZQ/12ziy6n3PHDPcRR4gAY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QQ8Y4oMsc49dsTOvlJ5B5pFRvzv/AD/2x7wQFfG9+96z47y1ra9BOHEeSL/5IVTw/JkQ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gtqoZ8cUSeVRIyGaL6H/APF6sg+tf99fPEWmADCmXvP1DRgDQyjQywyi+GUBtFZQ1PO8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AHLzbNWhEvTLbj/b/wBNFzbOeclzg86w2dXE6x9bx0xgtsIDfy/aXZ5SeZBF2wt0IMw4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84y89WdKKNRwaVFc37ROBDLLFHLIzXx/loJWE2szYZ3Dc0z38643dL8z1803x+/MLKl1b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Qehj1eKbcdXpsDGd6SYyX9SfNGQpaFl0W4LJq/PJBF537180ZPDLMA4Jqu918xAKCANC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D2gWHwufVPxoCx1+49yxYUWzI1x4929CKXu7Syp9+BVsziPtpyjNRdo1kGtVbYfUe/GCO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mBIUISCzxLo8i7y0WNSHOKalgFGg+wbNCHEeAAFA008c+TafD4tQQQ4PZxFyy804zck2Jz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FKTGX9li5Ai+z0Gq3559S+9kqpXYQcy31oGfc+ASPGOEITHUNQ6zhjzCsh7iUFPGIf/t7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Cax7iOPMSluuTWXcAxmbde0Xf3X235w90QlVGw995CLHEAH7BZx0nwH01+29w+wzv/OHq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ozTtqDIMqTeM14HkiN/1lk4/hNDNGMEQwy16yGPSVcMHtjRktP27jmlf+QbMKsReaPZf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4XvzG9+96NIDHddfyaZYtgNMy9Pg5w7yWouGZizeRS0v78qxv4mHZuo7609fqAhSSoj90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1/8AuOcwjXMCIu9++OeRNw6+/fCZaTbn6mhBitGgX1MN+MqNUOsOM4yy2k8/I2XUa9jT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oUxSYuJGmxMOMuWdvobXChoPJH8xYDxweJPEXDBxxXnGQpufT7o2TA+JJNP+8cirds49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41SgfuY0Q5PNlOGMk9P/AKoF1aCdszB34nXkAw4RiSODvlkFYuRxNQgnrq0FSvZmxjVh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UyeiUYc8xjvnPeqYMmGveLfX6DHDXAY3b73Tx0m+vazNNnhK/PnKN+Umfz/l8jrfzG8r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pLorB4MDUp0x8RwKmGl1wZVJqCYB69pz1/vxYQaY7CaQ9jt+ss5jfe+gOiCLyWv7zG2Kb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2ILPf7ekOUbhd9bC377/PnGcAyDPxWr/XqIYnT7M+RkAtDvAHPHLXh+N6NL6hWC5hFkUX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9lD9XEKuW2nWimeKpai2eXrgE8sGAoHMPcu6a7bzw8HbOzDXLTtqIdV1fmbClDPn/wCB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020HYh453V0VebYTts6w16KmVqs92ILzRWDITOg3+rNLcf2QLLaWKdit5/t+kuu620Kb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C23vnDhij/h7u63z55sQLnHUSM/8cM04096GK0YjRbqhy9fcWm957rxmSWbqj3rf68+R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bHsI+vd424TBsYDWB+TsTH9uwin75J236Kourtks49g2mtk+tjIAJKSgD3l0h5/RJEdWg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g/2WSgO7XhlsqyUZTjrrxLo3my2pAz3w8dtlouvtYurYYOYp5To90x00IDzFD/anJorlg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OQtIb6q/6rZoIbY5qXuU64fVe3Fvpo+taV+PS+WecmrQKYee3F2chai6JbNAvzYP7CI9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ufcohQbpCv1NHgz4MZbi94dvsnRVARUHKtfKsLH7uTNsws8rfLm8qcK5Lqp661cc9IfD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rUFXgn3VH0rI4cPWEUky3opK7W2j45peJtqeo60Fa8fZfM+5MB6bKwkVIJBPuUavIjI7r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KpjY5npq+H+V6IbsJdbtLb7paIiO99/0sPhyr7q4OYM74i0iVl1ntD4//kc0Vm0l2xia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PKQclUmQoX9fbWoLzjLLiK4zJ8s744bfE+N9vY4K03K8QtYNMuadYIM8v9sghLZr5KPM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NruLIc7p9HAZb5HF+n3GZiZtnmPnk2E01B3+Mlhs4Yq8e9o2gjlH439GbE6C1wYKAzMC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NNIqPGjwJcxI6oDqrKde+85at+vLIKpbpNP6AjJ5oO1Q+qrGE44Y7hD6jRDA7HGW+gYu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UROt80u0KNQ4WL8Jm4+nAa7HaI5ThxkKYkdhdFQRY5ZNcPA0E4v66dg7ILpI29PqqLOr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L8J8c2Ar6p1soIopLq4oIbbpcdc+fdQVvOZ0EJmu1Hm3E1yy/fn/2szHpu5Yb40KYtYgN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mQeHmkzHduNuv8DYldFYfJYJIojltb4KJNv6c5SI5qboupqZNL557YoI+p5qppIo4JZ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VhWYfbzHpN1hlXcC3Z5Hf7D8rK8iDe45yRWfy3nzSs+pYo3oxtxdHaaDbPOkD9JkGeheu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fDK2/8QAKxEAAwACAgIDAAIBBQEBAQEAAAEREDEgITBBQFFhUHGhYIGRsfDB0eH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F5t8ZyfBD+ex/yi81+ctfHY/wCZnhS884LFHm8V8S/MfyH8l+RvyP8AiJmEJhrwzxUv8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47Jx68EzGQhOD40pSlLxv8XcNcJ4n5KUpSlKUT8Fys0uLwvB/G9eWlKUpS8OzvHZ2d+K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rL+FfhX50/gETwIYhiXhfxV8f18VD/gL4nleGfEQvjv4z87F8Bi5vzIfxF8e/wAIhi+C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xF8Zfz7IIYvHfhoXxUev4ZP49zcT4L86F8RD+FPiT4jJiYeV5Z8NCX8c/wCGvCk8b+Gha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DL5HxeZ4KIRfiL+duXhYflfmuYIXxPXxH/EzgxZXhXinKckP4EGes0vhvKl/jnm+FcYR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IQhCEITCKzs7OzvEIQhCIiIuCzSlKilL4l8+4pSlKUpSl4dnZ2dlOyEIyMjIyEeJi8Ji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3i+f1/IQnk78EF43hfBYi/CnX+iL4XhfBbF8N/6BfG4XhflvyfY/5Bi+A+M8kJ44QhOM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vnXwT/SMH8F+WEIP+UX8GxfAYvO8L4L+dDrLRCEJ89i+As3hS4XF4Xx78iE/ir4bilxS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TsrKzvPeYyMjIQhCEINcIT5qHzuJw7OzvlSlx2diZ2dnZ2dkZDs7xMQhCEIiIiIiEIQh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YvM/mQhCEJ4X5oT4LF518BC8r+YvK3/I6+cxj+TBeRv+DYvgz5iH8ieVv4C+JB/O9+Zi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T35mIfwJxmEdIp1z6KM0Ena/llm+P3nopSlKUpSl4dnZ2dnfwIQngo3h7giBAT7w/FfH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2dnfDs7ITlCEIQhCEJwhCE+evLR2RTYd3e/9C10vy+/A+S8K8iajdUSQRWmj+v8AQeuRQ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6viwYkPwwXjbFXaQ3+G9sJd03/p4uyfyyVLIEmh9oU2I/kYYuTWF5Lia/V6J3RWid/04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yQSYKpawy2Gu/g0vBnR1xp0VFKXwXDL9RSSX6QdowP0Q94oyeBERCfyModhT6GBe1C6B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xSlKUpS/AhPBQzaLCo98GBQVrsIPFvyX+A75d8oTE46whtjq7cIbocdsd08b+PRckJRJ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D7y5i+jzz+VbuyvJ7H8dcWNZnYDcNv6Y0i3GOqig27xX+gB6P4QuLY4jHVQa6P8AqxpN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So/J2N07IyMjIyMjIyMS8lKUuLhzRDAGyKQ2WxaXiT8l5zw9/D7+BCEIQhCYhCCXzUx+w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wV/kHhYXzXor2KUCJb34WTgvNeTOyZYvj3nedKXFKXjeFKXwXhSlKd89JPsfZ9jHrxfI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O+HZ2dnZ2dnZ2RnZ2dkZGRkZOFF/Z0dHR0dHQsDHRcdHXxKXnexZFsY1fi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DEaQ232/DCFRB/6Lpc0pS/EuF44JiGxIS4r+ZfieGyjEylLwWaUpfkpDWJFoQSJ/ol5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YkIJCDfY/wDRDw8pEJwS5wnxUhrEIQSEOmzqV2x7X/oqEwsPEIL4rfJISPsEhBIQWdms1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TzTm1RcEhrEIQQQcSs9Bbb7eNKKb7/1WkJH2CCCEh0qGPeEm+kezA6gv3iEIPK+SkqYT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Wmun4o8NlvPQA010/EvCkVICQkJG4OpWsbHvsKXSQj7OlXSKxox/U7WxO+d+NbtWTN0J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Vb7HNXfB2gGIIwhGJQmiR9BGN9oSMeCGEbQSEswuRDnvQmr0hbZBwTVcXU1djB0D1IM3o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08RWfcbX/HwUlMbVId1IBOiDYZtUOSMddtd4aenrzwSPsEEEhtdmegNtuvDwvQZFYc+i2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2NvO/GyrGMqrWfpew/wC4/AmLojsyiTfBf+DHICo/VEBFH+lXTR74HRN3gtmsogzQWUvR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jc06HwbGCK5naHB9QoNul6Fb0ixB7VrAD9g4axiTEhN+zajYqs7dD+hfCkj+oHNcy5JDG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m5wzQQhpNY9BY1fLAL5iBTBTWTLwJ+45D7zKY1dymdpDlf6Hyt2Ib0hpRKFHOjXUG92sV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pXogUL1E1mxDP6H2hxtf4Gxdo6tnQkfBOe5P/ACDozQ07D0IEWi0RQIqJ4vQ/X++CdROm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N7KjBb6CAciKoY1bYbbdfNcUj7BBBG5NLhnRClshKErotK3zvMYvC/Lv/sedB/6h/X/wf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/AIE/SIlpX64LrI0KFoNzg47ObGoxsT6F/YlQmrfS/ZOhlWYS+h5H6aSsehIdWxBv2P3P0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vgtQToQa1/6iNskOQmdli0LIuj28Nf8AfDWPpViAjw9q+2ISnoq9KHyC7iqrpjnNzXIW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xJvpYyRPwR0Lmt+Gob78D18X/vPUMadr/J/5p/4ovp/yJetH+Vx/xT/7n+IM49hZX/AN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yM1l9sS0GaR5UfSNbRH6j9Q1C24yJpJQ+j1ANzgvrEIhL/UfgJO1/wB8NZuP8gWhDzbLE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0FvoDE0+xq6/DRdj2J1ha6Q3YlGPYhPo+5DHvyEgvOeb4Yq6Ec6/8Cum/wD4dBKKPPX9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RKij6RHWP0Oe+198P8VG/+4/xCx9B1EEDZBCIf5mU4J1jdT/oKchURkvs+lMUa2dm3i1v1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YrHr/EI9AhQRSD0Il+8EMowjtju3qnWvaOuaZGvs6Fexvt5DCRXMsYoaftmxxPI7sXnP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YIe+gbyR3dDsmosK7NCwkXh/grE1iFcohhGmNqjK19WGtMYjR/8A6IAjzsaD/owlsIMg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1hf6GPacP0Doyhv0H5MRkTEpTr7H9bwSs/wng+ptvH+cdc9MnEkXR0jS8i3kYFI0HZvXy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geH4lmj/ALj6CGi16Nc0e0lQil1pZRBlqSkqElI/fD/BRuFbsI4r/wBxr6eIpNqQpTRs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6MPUntiYkxNQzpKCfBV9MgKaxCVZ+LCeaujpjSLjD+wH+Zj/OKb6FRFuJVB1V2hprp+Nb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ZhCZhCEIbY0GXg/i8YMOh9yWxwGX9Rs/s9zhIbKf5PD/ABUb/wC7G4f0Ki6BWl2Ma9xu/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NpHX0XbGMYUwEXuK9UIVFHmkD9UfshfgOSDGof0H9A0nqJn+AbNHvPYfY8GaGL1MMSSu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7YvmmbGxqMzenhZsMNfSHsUpSlKUpSlKUpSlLHib2NQTGLYNwsX4nU9CPPXOkbSJjIxgBk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HSYGgJ8GVdpIafRhNtUO61jTsOL2CP18ejGqUTOquoWUSj+mKr2j8JCUBuQcrgr6PwPw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1mx4R1uwlQfYliYQ1F/3Hz3+/sb6IxqxidR7tQleN2QwjZlLxpfIx/Q+lvYnOiQbNH/oJ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8G8E6IQRS4f+lbijNh7CNhjQfoE70fkNNoxkA+j2fmO4Em3EfoF/8g/QNNdMXbiF6++Fz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n8KyeVdC4Lm+Ow9sNmMn2nRfdEtkIu1/2Nx3KhESbKOz/JsGvA7JxDo5X/BO9g93sH7C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6EppK8PC5vm9ea84T5qQkeUz1ynJi8y2e2I2Y5qhXE+xUlSD7VHrtom02KbgiX7r9GkOM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bY6vsWiIQ37GvvF7oWFsgub5vXifKfw8FE8v5CPbDdiFNqjdExHV0oewF9FHZkgqAJHU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Lr/4aXGbht+p6GNCj1RX26fQxLC8rH/NP4d4rJv4YMp2ytcKy4WUq4j8j8Bo9DZFFLf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F4tG8JwbvFYXOWcQ1uNCEjQaD4H82N+KPfjY0Qv6VfNR7Eb4WV9lfeBP7Z0KesgnKKKKw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gei/wBiE9iwqr+ykjteGnGxL3TwLsHadsId9Co/A/irKPYQwvsOesTHs1H6Oyi6wmMeH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XZBqqFJxAHx1/sTJFxUnYozH6QhqRknHsPoTgqIbSR2DohjuX8l7CG7FhuElEzYuj6HWP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CWN+W2dct359Jwgoss/uQ9jUQgliwtE4N0TmIVcEo2qa9HYLYrUkdY1D0kh67XBhAukj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t99JDKl2/lrBGxBA2JMRXrBOuE7HLwXo9Cwxjxtn35bZ1yxcaH4n5n4H5FfRGRkPcmUo+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4aPYZsLR7RdAxGJjaB8FJui6oQqQjdU74dRexB7L5awRtimy5qPYO0+hqndw9Ho9CZex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uCPYqKhNZ2zpliHlGpCEIQhCE4LEIeuG9cZiiEJhNp1HUBohU6hrs7CyPZ0f3xTmiibO0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pkGORb+QsrBGxCEwi+jRbsi6Gm9EDsxi1h4bY8b+Ggo0iDYg1IXWHlGvgfJZ9MP3hVi1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CF90GANWFg64aXkf+A3ZjxAwidFsaHsYKrKsPyXyLeCN8s0hGusML2NQSVrIXU9Cfo/3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qPgV8dvE98PfD0yLGrVJC6U6KOkOCDymSDrCzsekOhDediZ+uH9IRPWQHZPZiGC6kX7+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9CYNNc6XzLBG4sdD1kGr1nqUQ+0Fsfol0J1i7UOvZSiw/PvrGg1j3jULwNlKUqLwD6wsY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eOjO3omPM/oGfoJvt0a1huA9xC+g7uiWome7zZUEL6xp3G9UtU69kqgk3oSD8ht9DQ0ax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O00xFwiy/Ubf/AOD/ANkX2/8AAn9xDsg2O3/wX9l/ZRspUTh3Yh+G9EGMlEo0N5FwUV4QU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GYIIIFUNkfZP2TVQtDKIaPZfYkkwdEhvvMmWpxTgviYkjDbe+D4Ci4XR9oZ30e1ZZ9BaQ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bj8E8i3gjd5Dv3CCoe1Z0KvrOuPfD5b50EMYKEIIXpiEJyfPblVCIdikjRvJR3RIQdOi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h7+F7BRooh6FtdkPLeDytjHsRPpn5H4H4H4H4H5H4n4H5EWiG7wv+wvvEn2Nd1zrhC2z9j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huMTQ6EDba6R02VY1NPg7Myo/Mglrs+kUXSHekElfbF7QnbD1R+iGux7+F1RAkghFhGh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Y9m4sLCxMM0GbvH/AGHrDWWozuIiCPognFI2bxNEyLLQfJfB2cFpH9H5G62kfhC+xR2hf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1jbxXNnFpQu7RL9i6d4SBj9CjZdzrlfKtjHs2FhEEEphjNBkn2hY8xs/s+hH0N1RZ0Hy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3BzQp2CQgqLlePZ8HnZtlnRxjQwqMU040aYbvLJOEwyiHwb00iofSxR9iDo6FTrZ6BcUW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lsY9m4iCwlmER1bDYJGbMQmELQzfk1o/Q9JIY+JKj++F/ZZWBIffl9uGrg1nobC7UYiP6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7KilKUpS56LlsbKOjcJDQmKiDXR0aGq/BfDMezcSGsQXIQjsbCjmiGp1hHoZs/Cx8SE5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P0P0P3P3PsH7C+sMsTo7NhzYpRSidKsli0Lptwc9D38FDN/Y/cajVK0+9Crf5hsbs6vt/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4WG6mIsdniWEg1fRwZ7cLxY+GxpicWf2P7Mn7xMl9R+Zf0fmQVIiXR+R+B+IhImkOtIb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I3I94pjT9I6kORo9m1F2L5LwTnY57sOOukKhoTp9jEqxjV/DQwtjwXFwr+i/oo/Ie/eXd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8+DNHwYuDzrY09FmguTFwZsUOnFqacHPM7ZIe/8AMdcgxpnoRIjoS04aUSIM3DF52Scc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UI2PZqLyOzlIYxi6MjwuQn9D8Cvof4Oz9MSIfPPDFxTj7P3HZjGTdRqLK1baHJEExHYFH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xOjYsC40T8MF2QuhTHCpDaWLqTHGviPQ9ncl6PwPyPyPyPyPwPwPwPxHVBK10Oror646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t+hfUOIuHspRuGhZRRfDopS8tM9OOHoey9iwk8XFxfY9ELdHoEy4vClLilKJcAjWBh2x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crPfND2j2biKUpSnZ2UpcUppw2GM0ce7pFfQ5Nt4c2xCIgggkkkgUlY16Lez9BfefqJXs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GS7YnK9rhMaVEsClGWQ3XhIhwXhNSSSD9CRjVE76yySUWKDogkmHoEbeJpMajwxZvC5Q9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SiIQmez9EO8bDGauLRCeBNpEFXBzci12Er0JahLLRq2hv9Yj7i4TubQTOmOCUjHP+CGt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nTylvQUhfsJEbJNnXFeiEw6sSpFOG4tLxMtCGTS+xquKVCxcXhR5Wx7Q9mwuDeLjZfsfh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PiEpWPfQm/CnsEFO4XfYZBFRMr0IMCaI7oSEo7Jiwsomuyu4QhT6Yn7Q0e2damPsSJ5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1y7Mskf2eLhtC1hft8WNNYfiT7PQb7NxFwY8TFNB5htzFryZa14AtbwwNGVBIML2lSVC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SrH0kJqC5WsseJDWP0YkNns7aOkehwo+lhDyghENOlz++daxe1D9Zv2Gb8p4CZotj2ho9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gHi508PbC2IJ+yCCoqOsudm8lFRBZoofQc/sB7TQao3iNJuBwIa9jcKz5+j0E4bYpA8T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4NKP2c9MJ8KXG/NnvDfBMZcLY/WN0LQiaEidWErxCCFwEcXIWtkRBA0hKx/sSZExquhK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xN/RX9H9MG6jrQnGVCuy2fgBzR0lGdBvPeKIufobtZbYYwpr4vLxcrTwNOC4v34F7omPg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uhLo1IIGn7n7E/Z+7P7hx7M2SonrIxYaDTk2fFfsezQPeC7OpIXps3ELKV6EbNIWxG6Lg3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vNGgsrLeNljQ2w9HpY0i5mPplyt64vUFjTw7eBOvEh6Qz1EakwM2oPrAuhoXrA9CEaI0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l6lkkWyq5RCuDxXC9iVmlk/2FXYsELaMJSmsvXZ6xDXFsdBu94ej0saRYWGMeNuC1fJY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B9eI9IZ6kaVaG6z1hnoc8iltCX7KcVVHfZv7TGhDn6L1MejTPv4idCJMunzpU2MpCs0Fo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RBIaGxu95IZ64NXw1ell6FrGkWVj2MfAtwfKd418SdyhcEj8K2ekMfoyqkk66KdTbTSG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sRcIWNHpoS1XDTOnhexU1TFSfoTla5qQxZ2QkcFobtC/A3SNh5HfxsNC5PWxBY3W8MeM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esNF8A9418KEmfYvKWz0j2doU0SgR+i/aGJt6Gj0MdEF4dcqS7Iwq5e8DQPeFKNiYuBi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uMRUlWQCeFguL0NXeFLKXD9T0byuD1jSac3jXwpWLDcLi5Xwls9Hs9BFEQhGO/RSEmxq9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vBOg0IIIwhP0Xos5+h9sfbotcSBmnf3D0iP0WibpDdCdBiNg8I9cUWBieG8pY15o3g+O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VGx0mGxOiEsM7LlTBooxJ0ez0FCF3HQSIM3xU5MPPB7E64aOUxoTb9IfdbiPREfoD+iF+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2joA5pbKVfs0z0C9BiGkkYsUWWvOvF4XGgWXg+CNfitfCmN6xoJckriuEuhdosfZ6Cw4s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nQl9kEEkE49YYzV4NSy/tmpuxYhBUxxGkfhAtDfLoGIRqsonvgxtIg1z2XAz2HwhrNvg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ulxcJEUjofPoGMezVF3YbCDHjdEPyzy8aLwaj6v+4tVxWaLBHUcFFjiN1n1DExCWuC4M2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s05azZ+D2b+Fo6PguOvBCj0jSCatRT10xZ1jVCOlGNQh+WuWyoS+hFO8kvR0pPSR7OeV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LQ9OHPCKCH05zb8UbGudha4e8aTbwt34k+/D2XBYvFo6NUI0Qm1oStMOq+yvor6G39Ff1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7iYzEtGN0KKKJB/ZdhxtilKUH9IuCT/0gz8E+iFFFt6fUVipWvRX9Cx8IeWNENfCWx+l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VwZt4dvE8LO1Fl9jysXUA9mwtnrGiKxIatoXohB8NvAiENMhb3B9ASENgL0w8Ls9Uuh0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sz++Bo79F7fwaJ3h67Q4Yi47lghhDGWPEhugxPCHw7qh7FjvBvrg+h87li1wfc/OFHlD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Qz1FDRrtCE1Mvht4aLZoaiFIjTl1/MLY9Bjeyl/Z+2aon+iW2NFO5GexvrHRClLiksUe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Wxj0PNO6D2LVwZoWGizeF46eCS47mdcHvXFN9C0M0FsSqLKMIapTnt4rHRZ2mMg941ES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Zj2B7CJlun9DJo2olZ/7QxbHjEFFvQn+j8iXoeM640jwpYa0WHsesr7xQdGwlc2gsrwPU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NditztkLWG6QloxOqmjKUeWb+FD4WNicUpS4/wBpXD/cItCyleh4Dp56EdiNi2PHwhtMT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qFdz0cqGio9fggsP2WWu8GTPRsPWeJBqdcPoEh6wuF5NmouTcQ3cUTLFCRoIvE9QkewT9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WO28T1lFEyyF/Rf0MQi2SL6JE/Y1UJRCZSkh+4mlRTo6L/rA1QWsDmTQ5cVi2t/wIinX0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h9Li0D5omGOV3ljzBIzN8yDUzMbfkfuC7Ipxb1h8od4mUJ4WJ5VqTPcMSPfYjJIMRCEIf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2COinLf+RO0/8l9MSUn6uGXQqTRo3Ydg3QXTLhf9o2XmtEv+xzj/AFkwEklEf0PjBTwL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4jo+DxheTbC8d8zEIThCEEsopfGsaBqdUWVgjpDFi4p2H9GybCDStBjWKV/ZL2I3tuxF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3Pt9Gwhr7EEPY94/pef8AI6pSn/kW/JjdigNCw9FnzWW8dUFhYSPgijGOkx/dgahy0J8J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ReafAosJ2qHvBqRsNt9vkov9BB4ywc0KzYopSnQb3n3hj/7gbjXIqd502yl77F/2KUlW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1caP8rg/THr47wuOgWETs7cdCEGaSDZrYll6xeNicYuGhu+JLEEiCw/JDob7Gz6Qkxiw2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sNWZBDDZMi5n8lsszG8Nf/LWDQZvEokNfX/6LoLTf0dmNH+U8+ybDZpcrFxvDTCw+C9RjY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F4rlqkxO8Pobo/CspcIQhMLwsn2Ri4fWIQhMP9uD3zf+6S4e/AZtiVC6Qux32zQlK/pa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DP8p5Z6C4pRYWGJYITg1R49CE2hL0VhEBT7wp/sttjsm7y0Q/HMv1PCQglmZWYLky86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TK8yPsP0/SS4zCVEf2L/ANcksInN+lT+rJi0EPUyt/8AweDX+x4ehom+USwsJDY8nq4W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GIdCGkErwPnAaKePQ8t3DolhKQmSUIQnCEmV4GE74IQhCc/7mLMv3M4T/wCn+df88llN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RI0eI3/3hncLwRCpFzaLkPeYQzZ+8NVpIa1ZUHxG152FrxUeWjo9CHmZVIQhOEJ4mUXm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59beky/5peFRnuv+Bz3SEf3cGCPYzcIZ2B74JFGqLBukyhqmuB8TSjS9Jo9hRL9CbtDY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14eGLFy+Ew6azCDUJm578tyl4UQfgeEQmVVpjbfb50Xbh+JpFAJeiX9FJCw8p6NxrDsz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kJghD3wtnsWIQhOEw4SzBoeUhvn2J4J8KeCEzCEJxhPHcPDFT0N6IJlSYtdB/AwjaGuxk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uEzosTFGN3hYUVD8h/SQ9EZHyWokwxcJiEJwY3cHv+PYhi8LLh9/ULEl0J4b2U+j8RCi6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tYTLkohaXClKJN6FOxCwmQDc9lQyhB2wjITXAux/Qa5speLzkvF/BT5LzXztq8EjTiX/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4Er6/4L7QQURDE7NCNjRdCehp2hq2UQhGNsS0HrhvtiezQIa6FhKovYmlSQ+4KUGBajPZ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NwpToo0QnB8ER4JTQ9/MvwrheSEIQhCExsX3xg0e0Nvo/A/A/Mj6Eq0uXvHRWx27T+529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ug22+8t9+GEITCJH9ZaF418FF+CyfEeFs18JJyUvkZeCNFxSlEy3lCZnxL/DrOx/C2F4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+DbE7xnhpRPzXC8j38Q1R9FxfE+K474l8WCXmmEMpS+G5WxfDWoWvIxYhOFFwaJmFHj8b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xFveF8LSY9eNO83kil4Pht4ryuaUvCZmbmcL4XxRCebUfw2hpUfmQWFhCiR4oh8dvk1F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XKYpSlL5GOb/AIPRiLnQXKHwZt8Z4bLRPDGLNXF4XC/xl4fj0w9YQ8oQ+Nwhm4/iLDGV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n8jeH4qaY9CLh42ztlYmHi18Zuy8kIQn8HoLwpid8Lw/hl7ymJy1w/iJdDVHHFKxKYa+D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XhvDPLoPfGl4NC0WFi8L8r4zCbKzvglRZaDP4P0LL4seF435lyzUuHyfC/GtjHxohFaK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xReJl+MvCx4bwvD8bUfFY0xcbcmaeRsQhrKw83ggkhBiZSlwh+WEyuS8C2LwseF4Xh8X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bi4sWvC8Xi+DEKLKmCZR9ofW8JzL+BODzS4pR5bsXhY8p+B4fje/JXwHlYvD3wWErESJ7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/I+a4rYsPmx5T8Dw+L5PY+K3xUXFifgfJZbKUfBCUGExlhQ2Zf4RYfNjyhPm+TzeDfB42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Kl4UpZg3yWEg3Qy8XRX/AATeT5vihPm3zfBsnJPfFjUeLi4XK8mU2XwUTY1Li5YzQvC/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LY+S5vg8viTKXhpwuNCclxnJkxObE0pBoaITnS+Ol8l81y+SzMtjJxbLxLCYxDOi5aFz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BofNqeRcbhk5N4nJsouL8dFlsvNriyEIMQxa5acJhrmubzuYaKJkNnjrLfBqc5liGIfD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4Pztj8rzRdmsLXJ65PB8JhdkeCYpsVEjH1mEGhjQud4LyrhCTK4Ubr4b5vhcsuILD8D4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uhJoaGdcGhiYVwGtH4Vh+a4o2IYuGvwkXm8wgsveWI9+Dbkt87gnhucWLDFjWKPZ0PLQ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m+ac1i51w+K+XsIYuh8bw0FxW/gUueyvCRB8JiYI2QWNkLwTxPFOdylYusPivhPwMYsP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5LfB+CU1lpgkQfRc3hS8UPsuFyniRS+JOE8DFvyvLExO8GLG8LZMXnc0W+D78CHlVoSfv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9jfryXhMvjfOliEw8+uDFvyvLwi8XlC8lhkw8JcINZ1w7euCfY+R9lYefY2UvlQ/iLwv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JcHvDJhMPhRPDwse+Ty+D/MPCe86DYmPrFLhiIPvCZ//EACsRAAMAAgICAgMAAQUB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UBRUGFxYIGRobHw4XDR8f/aAAgBAgEBPxDypzsfT6+Ot8r4L4WL5L2/jofyNqfIe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hb+Qvv8i9fHXyPv40x3whDonw0a+Mvr4NLy9/NhPFeFGT5m/jvfwqUpeE8s5X5H7+cy/B7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ClxS57OyM7wVJhfGf4SE4wmOjoqKio6Ks9YpS5pc9nfjiIiCIiIiEJ5F8d/G/fmhCEIR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vf4z3+W/XxmLv8UhfF/fhXyd/ijfxvX5i/GXT+I9/G9fF/f5li+G9nv80ma+I834S+G9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/ELfw38Zfh9l+G/iNfCg/iv8R2b/ABC88/PvCY/0LF8j4T4i35pwf4J8KUvwqLguiZvw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PB1jo6OiCXGlLis78LeUMQ1hfhqUpS4pSlee/g0v5NrCL4p4evhzhCf4L2dnZSi7x2dn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/5AsXguy+G/4JPw3vgv8ADJxf4ClLwWZ8Jf5HP8Qf4e8Wa/8AwUv8TuKXxL/E34IQhCfH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LwXzLxZfxEOjo6OiEzCcXiE59HXk78F/Av8VvjS5uF+BnGfjb+FX+cL4r87/O346/y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j+8w1yo1xvFF8OvhUvgo/FcX4HeJ+BpYPvmpM9HWJmEOyM7OzsjOzsh3js7x3xnjvGEx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nS/jHhcLwnipfDTvjCEfw9Ynkv5Clp6NPAmbJzhCE/BvlSlLijyE/xz0LWdM3mmTkvCss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yxtk4E4X5M43x3Ogn1zLnRrjS+KYaxSlKUvLXwHyeIQnyKL4MIyZb9CR3hZXhRCZnJl5X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2aEOt4F7kLeiEZCEIQhCEITExCEIQnxblix/BYS8af4Drk+K8SRBIR2hhdE30JeJ/gdMP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VM2TmvE8L4qPfjaEvxTc4j0I0dvk3478NeLfkXheGL8WWNM0l+Gnil50vO4XxaLjeEF5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pS+ect8FEvir4cJmEITEJiEIQhCEITjCeGlKUpS/gHwX8qvE/y6CJ8qjF/h0IyEIT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/CRCEIQhCEIQhCEIQhCEIQhCE4CEyQhCYRY6IiEx0dHR0dHR0dFL+BeJ4WxsbS38Jf4y+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+GL89Plb8LY2NF2y+iJXnfGvzbRBLMIP5reGxQrvNOeMIQ78S/NveVlj+NeVGxxsvrg1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ReO/jUy4fBFw3ypfiNjYoOe8zE0pC6ETT8JfnKUpSj+KuNGxj6yJbF6UP+kdo+34aXxL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RsWHvOzEmRRX/QEJEwmrHUdF4b4V/iN8DYx60SKH2DOiPVqEcXCFrHoPZds7RdIqYw1P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yb50bEbFT6yp9A86dHePt4Z0vdjGrDaL0e5GQTa0JvYmg/MXkbnA0bJTE7wbdGzphPYmJ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mJ0Ymxcn2D6EvrFCDdFwPWK8LDRCUxfO2MT1jthYRCEKEiY67bN4ymIewWISLgibsSaD8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r0R7KWyzbP5w2eLalDZbIUV9CbijTJIfbhEt8WmFhWzQ3rCGqJGLfB6xEMrKys0xtj8q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u+iFcTGwHv0iuKX7P9BBE41lPzLytL7Ez2f2Sf0f0NFtiRd3i32xkN10UNmsWVid4J14T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xrh/ShElULtjgU9Y7F+xb4PWIKKQbS9FX0OL0JPrzNCesLGdsd9Du32yi+wbOukNItZ2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4C5ry7EuassanGxvCVGmticYhrpCImsLWWiN8PSENwduDxobG2SUhq+uJ6xWFool7EJBP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2NIhHsJEiG0lYtdB7dds75EcTwwSxpzXNeXY0UVlZR23eV7eOokk+x/TDwWuBcJUQkJlR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BJs0JxPNqdG3B6GPFvQphuFNQS8UH0LR2yU7XohdEH0I6B/7HY9EadeQncac1zXkgooX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aE7we3jqbcHKJmtcKM1FpGXjQk4tpbO2xdIo/oT2N4bcHrFYSUE7Gp2YnflLQyTQuu3m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vF8hPCXNeTt2f3hdKxI/ZP2L9z+xJPqnTg9nuR9EfR22i/QdaE+xveLNc1s25XfRT2JJ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xKcHoQ0phDVWU8pYbAY+jadI0y/AC8jT9HeH+yfRsK+hgipwe8d9ij9n9k/YkEq4f2JT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eLTj2RRQ1MX9FFcmw9YWsP8AWF5RMP8A4Muukf1fg09YTmua8lhe+z9igtm40IELXB7z9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qP0Qk2Loa7Emj7PgbSIJJGuJJJF9uGx0VH0wtDrQlRxleNPQQvYxa88ITB4Y0QnBc15K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y0Q7Yxi++ChdLg3bEmdET2UQ3yQfToX3NYaPsn7I4NXgf7P7P75ym+8P6C+xQWUol5C0a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c1/iZaND0+K2XBtPgv8ADJ5i0aHrFRBULvC7Ks0gqxBNDc4PnDRcX4s8PoXjfwkP5JaN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YOi0UWHEqS/Q3rCexrqj76XB87xfzfXivnWXheN+ctGh6w5ToSX2JDol1Sv7P9cVvoi/Q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GJtwfkvxL5b8iL5egtGh6Jh/oJCHRJyDT0V/WEq2JOD6gWikujquzvrlj8q/xPQWjQWuF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h7GNlG4rg/YfuKirkv8AFC0aC14XmqTkz2PXOcpiErRhMWJ8If5VI/m6YaGh0Keyj+C/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6dER1h0QRZ15CFlBxksFhYXzVlppRvXhffhfRcJQvkvgWjQ0IQZc7CUn2ex4gly1zr5B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v3ySoydUSxB9cnhdImxNiL8wtGhoLMYkMdrE9jRReBrnVctc7EILz7ThxBI1+j+RL2hO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hd98E4PsfSCYlOnRSuLcwl7Y3hU6iX5egtGhpwbR0RDGoqJpIoN9Hs95XfDXPry0zvhC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n7D9xH2VFRT1zS0pS50LKxBjGyxKjUxBPDpHFjEbIhn8FvzC0MWuEx0RjkgqYnOmJIxb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ubHWhCMjzpim+ExcWbPncPx04UpCDQ2U4imIbuG3zePeI42L5B8C0aC4K/RX2X7LO0xn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Qh7xRM9+MUo/YmyjuExT4vQ98nhD4XkXrHQ7CzcMXT4IWU+ubVRMb0aXY0QkfymLWDTg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To90tf8AR2SYywf2OFEPC5Kcd8+8Opx08KHw9cmg8HVlBsb9CcZeNQxSo9C5PR2NMeh3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CfRS/ILQ9GmUmPs7AaEj7Guhey/Y4RR25LLTy23Hd4UiDRCMhCEYuHqGixrIbwfYbNH2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wkxRdiUy9i6GUqJOx20NpbJIEKJz4cyWh6EElR/5Mf8A/cf+DwP/AAZ/6Mlr/kf+jI//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2UJdaQ/o/9/uNPr/3+4ur2SfuwjbGi8f3hbxSso0nk6HCooSYJIHlUJizoqWWXcNSzE4f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SXQ3eEkYneXRFxlzCYRdwwa9FCUN9i9BYnCEINZhCYeXgg9YVL4H2Nz2yZ+2GkZCn2QT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3vGwkSfqJmN2+T4Lm3TKN9BthrQ1foLsmNiT9DWVsbNzsFo0+E3ofFMoT4D4EHoZ9kfvH7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x+1n7z9+Mg9kCZp/WI2+j2cFoJDxthz0foGj0R/RGNPOuIxJsUJH2S9YRsbPgxD8b0y8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P7BRaHQS/Y/3PYKLDT4XZlGJyihkzox/gvgQejXLEMfDY6JGi/uP+oarJwH7FgrKKKLw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cJUTG498UXxvTKHLtD+wkfsRGR7I+yRLg3eNcMmHxngSwJ9Q0HTFBR9mCa18Qg9GmWN0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3BBjcxGr+D2dm1GM2EarihSLT2RehGnBMYKNEJh4XjbpcH7g3ClS4Yiw9NDbGhCC6GvJ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XtGZdI7Gj7HKiQyZGSd+FBBaHo1xS4bzRMWobDUx6jX/ABmzKLedhGvJiQr6G6I042nY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P1mGlPK9Lg0RsaKUfSCWILSkNyGnj9jxGzvC9iCK8GyEPeC1EP4KwWh6NSlx7HwgtD0N9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7eEx4exGq8KNOHQbxQhCMo/UfoP1H6j9Q/qwfoOuhJ9C0rxEQaHETQl0oJ9CEPwvk5qo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7JhaszEw8QmJlrKxQejXhcJ5ovdnRDYM1H/aG23Rv9iS6nl7EevhTFrK8Ijr6P4KKEVsh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4/YL7hjVeKepgUNVYs7DZsMTBMQ/HCcFpdGx9gmKGELehJJRCHwSH5S0PQtaQnI/ofsZ+x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9h+8f3mgw5Mxuh0WnIQgfsP3cEbrwoWP4L7EG3NYJZR2RECE4zY34JEEx4kbAILvDN0eM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4EDUJY1QxsQoyC+GWj0aBa8fZzWI/6+D1hCHDWCiihCCfY/YJPs6KNt59mQnG8mjp/B1W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hqENB6HwTw8JwaBFg22aD4zjMzLfR2EhSKF3gfsT+IWj0NGhR4EJ+ofqH6h+ofuR+wlCb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JPZH2a/5westnBlUP6GLW+HrK1BL4AcIQhPB7E7z2MYn6NLhZeFiNGxDdDzBLDRCExCYb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Ei8LWEfALR6xeIQhCEIQhCENsTGjy3cISuxH2Mmpw1KVlFFllllDmiFrYlej9B+k/Wfr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2e7D2MauH9cgJWaH2JUQohsnCyIrNdlgTBttd5uoNRCsouE9hNIZaQmE4J3zFo9Go8rHW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6P2RV9Y3YRu86SbKKJlCVjNBsfbHp0jmIdGL7z0jp2XHUj74tUTbUWEaYRogs7NkEXPY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eIyCQhjkXhTYjSpjUfCDTzFo9CdDyhPLRIPghpykbeBcQ94hK7FxM0DC0Q+nCYTIon7G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YpJy/Q+sT2j1hxnsn0BIRKawiiYnHzoOXeXhjCEj4LSVjH3hpyTXlLR6F6GIXMJExKND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x6HvyZjxYE96GGE6JoLBo0Rw48ayHobbfY548fZivbg8PDyxMh17IJYuUTLXkpeyckuO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s0iwjTnDyFo9YxY8ZR0y6cIMYsPHfhpj0PAX9FlEZCEEOqQsVd+hsM6ILLUIWilqGozWM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6F2dB51FyZBpyYPCmOzvhr4E75D0asb7Ha6DZqMg4KUrLSDQuA7gvoxpnRFFlCCbE09vG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hz7Ivsn7wTsWh6Ixq7EHsFDFriFrL9LFAx+EuDwuR5XDS8Tcczt4dOC4fUeYTMyXs9Gr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sLpNEvSEz0j9SP0IbNEbMFsUh4SubMPgbpFKUQpplbxSM3MatLkQxB6zmEdIxDNjUWsyV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x6G86434T3x2Tyt+F64fbgnHl4ZBcK9no0Y12boQ3YgJoIw9nVGhIopvNh0Pg9eKcP2m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DHuF5ZZETdEOiYvY7sH0MaDysQfiLK3lcULOuN+EnE1ULC34dizoPL0J1eHQXs9HsPti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2PrQmwYNSEnpn6mRHY1S6OyTGJWzc1nbOyzOZ62D3TfipmQ3Hs9hm7NB7KMToNDYYh74PC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LGxDeJVwWvAW/Kh8NJzWNBexaNWX2eCVJ0S/ZZUxgbZn7h/cIRP0PtkEI8yTIM2zsLwL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dtrB7PcfYk2akGQ2M0Pih7y+K4vof1nbHZxLzOXC35GL6Hw3nKZ1ELRqxO9DmpD2T6Yg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K5M2y1vRWEfJaNQ3SR6wmEiCbY1DZjE6Hs9xuhDGNEOKz2JTQvFb8K4sWVjeL3zm2Fvw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++TE/RDQWxaPYTsNDQgnPY4yfTPYCpR5XPbCEM0xRRQnzR9Dd4D9BfblFSVhJjZj2WUHs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5yXlLBEPWEbxOrzbiwt+F9jt7w9ke8PPu8os6iGJSGp6wa2Gwdtw1ByrcJXQ1BcYMavC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5kpWe7B+8v7yDUTRsNdnsMXsbBDGtUOd3PTvl6GLnsPKxTgjfxt5lUxt4WhrCXY4e+D0P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04holcEex7No14IfscxmwjYf1KKLLLGeyCxu5w2E3i0DZSiYmH0kPgPeLx7hDGe2X2fTi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rjvNXBcOypv4YJj2iHvi/c4M76IfZ+v8Qg97EuhbEexJJVD1mv8ARK2lPGXFLj3hEF7fG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uCOzHixbDNB8GYxu5h4e+Lwua2PKyWFjeavCXq+LTD6aGPjtwZtcPrbf7r/9k/RkEeKx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573hJ0jg7YzJguC9jQduUtQfo0G4zR414EMZEeXzLxoQ94XDeaPAjTwoa6eG+1h8d+O5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YIns6Yv8A0EsSEfZH2RfZPtkVWrwveFrGo0hAnSo+4iIiIfQfSOyi9YhCG4djUJ2Ndlw0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cIvsSX2PVyXBDYvC8SIQ9iFlsdOuB7LOCfbFrxbEJ2svtfQ86FrLws6ouzKsS2PR7EU0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Onh9lNzf+wmZb/0OoAbHNAN3whCh70RhkfR+jhUk7o3gmeoxeh7EipihIazZNYYnY8PE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Fw3D2N1OGy4LtmvFrHplQ2/vg9C1wU0WXf2PWxLZ6PbApCY81kF5dPZoz2FLHQ+de6N2a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Rml2CgposPQkNMjJlHjSy2evGtYYmexCIT9izceyXA1wQPvlOL2x+uaVc49fQ0Ka/wBW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9zeOMn/0n/wBGOar8DOxqqGtP+RtUf7Cjp1ido2CZmOlD3RYNR5p1NphCYHoWoXBGNPCh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6ZQhYa4foWJMXinsY+KyxBZzGOl2yM/T2PRaHVGTF28dKbeN8rhri8mMW86jRDB8Vg9B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rfeNlDQXrl7Gy4q0LMsYi+Q8IQhs/TNlEidcE2g0QsUfJZSxsPrKyyEIQhDskZDpsgSUR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QSJ0xObFvLIho8lI0+8V0E50otQ0Qh2DD1SXaOxQ7A11hobJmkJKsZrqLBTJjH5TyhcN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IpwnNHqxqwTCiz78ky8NcJ4mNYno0SX+3/0pF0/Q+bek4VFQ4xU+yRwPY0JIEJ0apI+k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NZSk6Nw+8QVyx7H5EPDFoQ8uFwbrglVQ/Kaih0mHhZfmeJ5Gf8AaNf7IW+Dn0MSb5s6D5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QfAHohLsaBYWBPDP2W+RbyxC74M6BE7yCRnZFwW0NeJYaqfhKPxPDN+WZapNBdJ02Txb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wmYQ0F1iGxqK0thfGDUKdg1ZqhCEusUZOvKssQuuHYpzBDu2JJCwxOqN+T1BrqDVZeFj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ZhIWWXjS9icKN1C4PCKjY0JgRpDdxuw9J0bNPFgtLLH5Vl7Ej3zkyA5tLL0dVC+JYQ1HB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N8bi+NYosUtxS5vhe1whSyj7dw0VJH2WdoiZJktYeH8B7w2UpRzVPA8S0aEFvKfcG4J3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kpJ5J4ITMIsQmX4Xvk8vAvTLB6YLs9YYvgMexaymINFKJizR0f0a0J3wLGin2Ft4e+dw8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M4vb5MeG0JloYzbCfZ6HjS861ktHUpS4pKRiCw+jUZCe0J80IbwlHtY280uHClLwn4Bc1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GrOzgkXeSWGxDevOuBIIySMwTgj6C66LieFvCwrXf0MuDYncX8u1SHZsXTozDRGh9iH2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0PhSlLnQXfBSjXGGsKFG6JU0WH50h4h9sK9CTDD7x6FmeGZWSGyj8CXQt8qUomUpS5on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oaZGRneFbZCwbLzngT7GxieIuDeCy9E9sZS+Z9sevwS+ZCCBqQSJE8NlKJyClKXC5jJTY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Ox5SxtzCEYkyeOoT+h9k68Hr5dKUvyaUpS5b51lYUpeKFj0JEIQhOKdJ84TIqdiOyEWE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WGXvgsXyd0fYilKUpeCF4lxhCDVQ1OvxUxfkuL4WkNePV+WryuKX5L0dvDPE4x+Nqr4J5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gEVDdfE2GPx6eF4XgW+QiDXOY6HzgkQn5Y3ZtD8b9eFoiUngeeNBZaEiEITD5XCRPBCfM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z7wQ2kPfKJxXjQxixKTEJ8SfCQhJ4X415H7ngWJ4/JLmuUITCQ8pUXQ8LhCfjR/Hb+Fu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ZXKc3rCYiYhM3E/BuPwtdXxoXj38HRPL3mQ3ohODRBLyvCGuTFEy/gITyHoanhRRePbm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35QnHWL4GJwVcWyieeZnmvmJfEkIXjvXJD95aeUmYQmWLlbhoh16xCD6G7lGTz34cH4l4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ryuj+c9PK9CFwpE8MnA3BrhJsSm/gU6G/g0eh+FCwnjXjerkhu34pH14Lws1hcoRYuGW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oPguKQsNUfhovH9eT46ckNXwWF4GQXiYhEQJTkvlQmGI0H4ULxkexeNOryeuOr8WzXia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nWNYXz1hiw9eYa8PsXj15PFxfuD5S7yhi8LyllcGUdNDQsQnzp8Ua8CF4kqJFyTrjtz7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eDF5ITEIXyQnNYLwJcXzQlzXBerz9HFCk4o0yvFMQhecQuDLhpPfGcJ8K5vJ7Hi8UubX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TKE7cJ4RZheO8rmPJOcILDZcTDXOEzOL0MfFISwuTGsMLCeR++EwjZy25qEvhS4bKJ1e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Yg0IhMzweh8UTg+aDVYiCXk34LCNnJox8tRcO/MswJTwzguD8tKUhfMSJ5WoJCXgSIQm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2b4o0FwuGyvyWGxd+VeFc3hcKUTGxckxBLm/AxF8C4TC7WEPHob74vD1cteDRMPC8DzGJ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VhfAvGcUvBXh9/I7rK8TdcUa4fGExaLk+cnN6ghIic74G+NLwi4ex8S5rK+AuenJ4XHc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nXwux+OcJhFKXjMtB9i5PyrmuVFi4vQ8Lgx46Pi9edibRaN4XwmLkhly8zhCcbluC4e8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Ba4t1zYmJ1cXryXg4h5Sfwmhc2ycITy+sQhOPvgh6xPIsvj6wsUbrm8aMwg3WF5YNZ24z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vNYSEdF4LyWEPitYWINhcXmXDTyLg3leb//EACkQAQACAgICAQQDAQEBAQE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kaGxwdHw4SDxMED/2gAIAQEAAT8QaFXUK7QI1+I6HNhpXMRW64MoI+iMGhsiFDhq5o72M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DK2naYZ+dCEoo0OTFSjRrwKEp+RrZO0RinUGU+QLhljpeBUDAW+XmKyBMWxfItUm40hRk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TAmBqFD/ANkLfGW0hblgKXqlikmECjlA2/iG8j400xb4SJ9Qmna5IRF6HOyMCmApgGy5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ws9RFWA+xgAFti4NavlxDKi21+ETKVcP5l7/ADErBoMrojKw4zzBQQ4XM0gOFcQSFmBS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eWJVgVi9kYc2tw9sV+WY9Agg75MvRzBumsbGO2rsiggL4TIy6lpkVCyQ10XBWsjSVLDJ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R1UT8MTGpwkoIOD9BiOzzj/ulCGhqC6/U6ZXqq7QfmMGX5gRkTQdviZGzUxFOf3CwqKaUL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gepWWNHkQuRA8czRbzVov7sq0cq8mT8LKKjzHN6cA4mIIcCOCVHAW13MlhZ9poVOUOPaN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X3IuDKvEVKNWWLVraw6oPC8Rudq6IGYWNR5A0EcNHCQiMA8EfptC7gFCiMkouTiAPgXn3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ETCtViUcrlA7ZnLq2nCIGynk0/ENDV08SsBvuPmdOSOm1fiMP9sFto+RFwp7JafIEM7s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Oq6zUgwDTkTTACg8lkQHIuBRsZ8x6ZDId/Eu6UORKG9lW5vxK1eFUIIo5OlP+RhlitBo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bc3wkzIpTrbCrzTWmVPJyQXyNsXJk+oXEN9EzhXQZr4mZW6WNzFDqqMxMW6ZzzA74bT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0wW51X2hZVr3A5K9EomhccRvoOTMUugMWcTKi/BFauo88x3C75IFNUNjhgUqwNZhZADv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4OS5dMOr6j2O7qNC9o7IknwTuWZUDGYKGjaG5TVrcpKqwG8hmYCDuZnoOx0y6AOW+PIl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1zmFcWjh5IFIqy736lKKawVcJDZrat/onFafyK/iYMNdLrEFxzlIvQ114JdO+zMqy4CZ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A4EQgi0VGUHTyxrEPWYxSukQTl5ZgQO8RUSl5UwUifxGgFUyCdbiVTrhMSCZzAo5AeIL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uz0wkdrrfE1FV3ZFwYscMpg8q6mZsXiCINmdTVEovFylQt7Y3O/0jLC15SyUOviBt9I1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KxJSbiD2JiXgqNw6FFdKhoWY1BekYONTPeUdlbgBxDZMBe81NCmH8ND7ZfRXBziWEjQH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bmNBKqm9W8QaO1OCOdMOepdg9eIShZar4lCpvOCGI44AxEVbqsbgnmeuIlKuhoidNHRw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T/UopyjMumhqK3J5JgzFCgGzGq50YA0gVdkfRaXOLrtzLF+pFEJd2fqNuvhFLk2MQKqt3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NrD3LoI8vMQKqO3cWHsGk/uXZzzZFtyBUPCS7yprgzHgB5S5aad8EXleyKAwpvEsJw5u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sjAZZdBs5IAypmip18YNWyLMD19z8wGw0XbmKFD0owAtBwWZYuWsVh9y4TIOi6WWmZOA1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NeYaqUYKrQRWIC/J1AbqvFmagbA6VSQrWxbWJUlawYRidmvbBFKbe42bqDlgGP8A1uM3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I/asAqr4iHKa118jmO3Pap7INodog2j3lRULoYgoJDRoloI64OK1xRKGguzmWBin2j6ij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iIpU0Yv7ou7gzT2cRgDrk4iFzj7Rqkkotr1CyaobTLbGrp9QoI0KNJ5lryPIrDE2xYcS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Wmdp9z9y1207npYG7gExz0zBQFrVC8sW7IyXphyIx1UdYKLrtg+j/wCTHSb8wtKtb1KA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2nYZiJP0S6patIab1Y5JhaXoKqoqqu7GZ8E8aiVxcCNYGuo912LTG4IO/MoW73SIvVU3G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t8QSqycYjApXo4iW4GjKgkfYf3GtG1yMId0+ICunZEluA5mVbG5ZUlshtBhzthd51p7i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eYoklmnXxGnknkQ8nHXcrQeBIhgBxcKFBfbGcKY+0zQUcpYUtDxhmkbK7zZqA3QJPdzC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FANJhIABZXY3GgtByY1yXnqOA1ew/UVhJDkAcMSNC9AVKCruCpjQviiiWIraZqozdf5mB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WohXW75MDOqNLcoxSjBXUpRFXp/MygYP4MsU7NywtlhVkoo743XhgKFwVAUOOWICsX6v9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y5NHZLUhNDJUoBfxHV2dwtoV3e4VBF6NEVhS+zUqtqaviLwmLLYjzFaqBANVdSGCqJo5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81zeGVra9TMAWaQSVeIp+yvg0fklgVW98YItwb7fcLpMaCGKoEr/AMxYgC3dbfmLQG1/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wgJEcxmtDRbqPmEmlqMBLx2ZhdOkMUFSwwdHLEAkKtgrPLWfMRU64CCasAzRKIsBdrLw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RWWQsvEB2OzUMDkQulp8yobT11UWoWKU+Y0qa8puoK3O1i5khS0VcassrEFSicjLgo+PE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mBolv3EjwdSmyA0cRg2oTNfqOC57HcBUgeiK3KWWYSl4iJc+DKUGy4xxHKcZbt1RqJYb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RDAeczNQ4BnTThIi3C6GoTxGMkA0hyLcPHDgCrhxcViDfcK2bXCXKSAZJRS2wL/bEFIq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Fi1qyLYAExGthXfljcoPRcRYANtbjUrzLLQowQUrqGue5fEPLxxsJWU7rcG1U/aXrodc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2mNZz7YmgV0kqX7GoVUg7UsLTplaY8UM/eOUVyb9MVqty6lm7jqmIQq+SaAHOIGpGD29z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u4UaToNJH7w3yP7mIo1K4yAPJ2SyMFre0TyROX95Jp+TMULQwcFsSqQtEawcwCnJNEdJ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ab/mFgGoOiGm+fMY3qMDLKm49vmBk2zdvMIQDVFiwSWrzMaBvQjlOWGWlS5SEyW+LJYq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G4QynDuUQ1jHPZYDwQwmHxBUdjiE0pSdsCHLVV9zmXYPe/8AyVg4OZkpJyv4gRAd3EpP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wwKJOSxGBnRBYc2dJkVRyZWxE0ukKjUOIP5DmDfMKf8AIQMXTBl0TiUgwtlkBfU7z/Eq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zDoYFsf5itEEVPJhP1DRsu1u/ZEyucByDj8RshFd6mawBtDiBdOsE0ytNCIGy+4mh7hBk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ZlwegzLyS+2Jm9kRyQtUGLeIBuPVbJnGnEEWUGh7lxUEKwbYyNLRKZS3luBSldMARErk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3+IWDhw1ZEumPKUg3ZeWrvzK9GueoblcAdwyidpCqmvMSlqzkqWghTpi/tTFpSnOoK7w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PKglw3CV57jJYdmWaCmph9xyScDqKRemKuCDackEEtZAfuKqYq/csDGUcLgYFaW9PmkH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7OYhdA7Zml4rUotJbhxKrZWVjFmM5Zg2HFhUEAnNFYJcmo9kcXmcXc+ExmXF4gaZd6i3Q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7lWB46MECpAHTmW2optstIqwNOcpWHAeJQpaXbtiEJhzzMUHZFQPs5lpVp6u46VfcqEr1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UHUzyNpaYFXByvZE53OAO4RNQnCkHEsZBdR0ruQaW3JXUvD8l/iJKvGZRiDNmLOB3xDw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/fJ76lYeTB1LgaEb5qIqgq9rtlPVivlyyrzB2wDrL8wCZ7sYJmLHkIoNZmsDQwXgYQma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Ud5B90XcVKMBzFX2su6vZdEVhXsYmFSLBwxwUbo+5mzkgp2dCBA0C+P5jqjblLiEbHXE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1DuhLUGuILivmMSne1w+N5hmqlNPDDNRQ8LYwUXbClKMvMCmHQ9xttI+oouThOIgFs2O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gt88KRCNx5I3skdiRINnl/UAMCfMXBBLCROIDKp0MCNMNeqNRbMAw7cYSqI4gLhYqic2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MdWMsKTLxu4uSPyhbKo7csqNh+8Xs7R2/wBS4mm+WOUWyLiGF21zDdvM21vl3UtSWF7P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NwFDI8w2iu7uVLRC4qXrATZz8RKBjI+Jg9N1LdXfiNCpvrwTPOvXEy7IfvFDcrZww5kX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ZGUdM1KvfMBah+MEAiLxuWYPAIlQJvg3LoaGHhJa0XaN3Ai4miz4i+1XyfdKQXwZGHLT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GoNGmWQDNDDiwxWxCKOBo27g0iuCagKmxldMU7+ck+IBl85bU/K/ENZCqX47hiaKrDAe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ChGhEJd9Jtu4NgyrGvmCV1r8EIrfEBFONQVfx13BAoHTDDlFdl7hwqO0wxgohntG718u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pUBM+zyH6lRYHEhPiZK0W4UKv41HbbvMOKC7IPfceLmG09EPpNZ4hQrp8vZ/UyjzqxhX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RkZ5U21uWpaAOBqyavYJ2waPe3hM/R5yIAEjdsy/XhNj8cwMa9Zm8nEYQX0Wx+Y66PLs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00FaI4Xe+FQBQVoOIaTIP2x+D+INmZV8O35/EDiFmPZ/yDpzdbmOweuScPa7NCWAwviB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PDxKBW3MsaD4XMGpmtXxMm088mCatKjLH0PMCCK15mLj4O4LjggOxR2xBQp4Iwos55JR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dwwNi75QXFn9kvQVOyaZbbiWzhhldnpOGMChfJx8RsKfsMw0LoGAZZlrFcXf3iBy35eJ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9tRs49EqYLZBlCQK4OWIXx0xAolXjmK3uBqMRqhjHMSsjwl9SvDxHI10Q5IC9EAMQzUBd5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EYtS1HAhys8VBk3goOJkjt4ggFpxzYiLANcCHq7xUENK9C8PuFwQ7hIoRyj3nZNxFm8Ez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pfMFoZl1NnbwR3kB08yqkCi5xp9Cf4gwKW8sMyoMnnxKhZG3hBKq6eSO1K1ZRWs9og1k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zsUrlliit6OUAXFG1/ib0sw69SiOPtLc1TkjhHCmvaKk6HeoZzOJXgvC8krp2IxXcA1F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6NorD7DMCuQwUSgUnC4w3vA4fZEzwWmc+GNQn5bbMDj6MIfww8i4jowfqBygWA58Sqkn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se1uZo2H1EzrbWDFUe+JpEnTcqtG3qFZKvRKg03ojbfiEVQaWgagDLfcAxx1FS8ncKB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QvXRBZGTvc5XSHcOSvW5Yt3Vu4qTGazFU5CuLjoGEfeLY4nxFPgO4BVcsu45vMGe9bpy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HYFivMECiuJUG77g4lciCssfczSUtRZ5jYC5GXlYNspEB6YtGp8QOGCYJjwWZ7iP+q7th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XClX/cIFIt+YQq+BLYp3luO8X1eoHnHKzMlL08qjk2nRDUI+4wpKjYuo5vXGMXKUI6ZQ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gMQMQbTkg1vfhgwquguWRdLUtENDxiGRQOqQG0tjOtSy+gcD4lzXMGg5VWBZDK8cSj0N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Tc09xbMaWia0YpZnlz94rte0s3z2gLINWWMagHggdGmm5VAvgonvMRqokOsDDVjbczsBi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gzFL7oBl3qB7IcbAhTW811Cgz+gloLa+AeJYG21p4hLXfwJ5jEBut0u7+Zd13a835Gvt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R4DJ8RQFV7YqljQmEur6ltNa34QgFemKqKsqaWYIhUnP3lAX5TUrJFUla9Qn0lKklECF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Mb2vcJdwByn7T/cSYCuHKIQpvSD7oup4n8xbOGmvEox3DMtK7XH3iBfqNPklhEvkFiuy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mBfkzZ8nEcKqbVr5jhEvuORf8pMGR4NpDhhPOLgoVrYZigCyz/JGwWcqCUU9vJBayt41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YXmZfzxMjB4dn3gN6uepff2KFwC5V5hV9ivchntqPd/JcwSQU7MB/MVFtl/EegAdaJW8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als4Ub2tgL25aYm5SmIotTg8wqsMvcpqyqxO5QKJEs5NXNwftALZwnmInBgAgGYIzHW+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TtOBg20lPUSggY1q4lQUPM0UFnZkgo8nzFRAGKbRsezcF2Rr5jWhg6luRo3LSpTxsPEB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FeyKuhvkXDBajQZB5l7DqgO6mLEgdOg6jdFWqczFlg4XEXAhOZfJuU5jmBp9wodnDwxy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l+G/GSKrYG54jEvXoNTPV90DAG5V8TQ6pXEoNeqLlzudXURZQ4BDDROUFEOAiWU9HcGl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ABMFyua2wbaimaV6I1q8pi+4ApS/HcQsAD4RtLDWfEtphuhWW2Hniw4AsKNkUAwnidUo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0PcUbTDfqacD0LTA3AV7HNfMBZezFzl/ErtQVriKNo/QQTpGCBERt0IW9PUqXKOalvBY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MZ0gVDHbibUflCpiw5zslJQcsFzIrxUP7aNoh0DaXpH9rHri+BZoM7qW7I1oR2hXpQQ3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SSqoVAAzHmOA0vhli2noHLAcOfFwuJ+ZlbCbq/wC5W73zzEhbIc9e4iFjZ2aieNzIWy4G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cF5UyDhzCixTP3gWLx0vcoflIAPsMQDFLhcVNtUx7vIxqX6zABYXyHmOW4H7y+RVpCtB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54ZZSiJxLbrXCxtQKVwkEZsHMwHN1cAXSPGkWYvzK5yNUyhMtaiCGw3hq4iRC+LwQQg5p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SjraTsnH8RiEoijVr16JV6IC4AJFYtrMwdP5IteFq9RAEmtkr0l5OIa2A8iHLbfUqHLu43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KDeEzC2PUlpwSylXNkB3THUGuYulXVrFSg55K+Y7BvrlBRXpQXKP5txERZ3mmUGqgqJe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NwqirdkXShcsBEb0xZgzCcVAYL7wnChNYQrtVkSL2TZFx95zDcmT7wPceJQsjpgIUnJx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uJZkUg1JSFYXdpssvssZbt/5MTRof5YHQP1AdpXZCqTsllikW0qaYgBELXUp4nyAyvvi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CE2lmRKpMIwpl0me4cnhmJwCoclw3qDfc/qWNF8mYKWbuikjZSS9puX6rgwkUUsc3DNs8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OWDjeZ68S28+5SkXLy9sveBaOr9RpoEbyV6ZqNEV4Q0OCX3nuFJsZw8sEqWxtlgOQbGH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mweA8PqAXCG6Go1Q5RcQo+I2V5JhbdCW3+I6WVxmXpgMqX2bmaqtJhIFbHpZc/XONVgX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dI8EE/lNMpRCdhD0HOevUSC+5cL4ZWoOyVTwvIxiE0flDosI3qzA/UYa1R3/AJPvEN2r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FOXMS0c6hPReYRGTnibC/hAKQuc1HdR0vCRuqLvjqBvYrphtajwxGkW9RRgwMdwbvI/cr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F4W1tD1Mgzdqputi61BY9o5ipX4NpYKyja3AFxvUFyrZmGWuoKLrL7wbY3+kKN+tMkDC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ghbRBUMhQOWwZiImhx6hXCP4Y6SPDeSXt7YhKQCqcQRrVzTiBkvL6giBcYSltpltC0GKh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+nZ6lTCcL3AvbD9rm+Xg+0WsuqRxy1BCJDI2w9g5vmMbV9hHmtw1LQpXhEuWk7o+cDhE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GR6uKaPtUO57O/uWC2joXUAgHklP7iKKL8wr0koEBeRH6iNuPdQFCA7uNaD6XFsu8bm9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4vuUM23yag7ZxxFcvZeS8wKKOorT7SwPtAOrKy6P2lBvsRM1MrTm9sKQAqRMMDJPfI9S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f7lVI8MoDKYpqClcVo6jgFOhAn7bXuWSlMlzqHiioijLo6DcfeokaFv8yqWXD4i+i8pE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bCsMXgByvM2uVi7lgM05Yi2CuyAV0dsGr54wRV+IYVFiwDRwltZAdx1pTzqWaMdVFsQ75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fInMXbQVyfzA5zfuYNCPqUcG/EB5sJrqG4wpyVFo0U9xFEfug3ewpgBMBWfEuVtC1qZCM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xK1BG2hABCp1QssZb2sHKTHeYan4BLtIeUJkPpIlBwrhIuFxAqYniL9Vfn/iGgZVZH+Io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m0B+VjiYq6QcG4/OVoC2D6bysAvuaxrIOy0N4OjxGt5KgSylDvIJvPIWLpWrtsG3V6ix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i4cmgwmBfnrEKW3vMOlvXKrBJKnbDOt+IMoBvWoHTVOqldmb1LbocQUsEyulsIvHR5ep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7iAgpkdwqsNLdGBQhpnuIVXCYWO0FVt8SyIIaI1YV2kMxKUHLzKcVZDPcShysnaWAvaQ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tckooh3yTCnrJRFpoGRgpTU6i4DoEttBwMS6E6VLSi/jSAAvnYS00l2CDJNOx5jCI8w2e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8AN06+MEiNYZCufuUwWuFQ0Q9nGWLqr9QoEpV6RIMOWiJKXg6ZULpu9BLJdwtSQgUt4I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Lch7nO11gPMyCN9cuiYxQ4OiUYt6RiNx6lAXQ+FxBijdDcSNHw+8EQKBqkojl1uaLB4N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DNlNGal4IOQuWYC2n2mlBTGN/MMS7DLyPxFmv0O39SqpjgNj8xo37BzMbunW4K2x6ZIm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FZAT0ShUj4qpZFTYwCIl6gq0LWw9PEbK2vEPXcdJDuzM6fR4rD/EdkCVNe34+0NUcPDp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9Ql4LvogI1LxmDA0sSpurOpWJrrzEvjUzhZ1TmJou+uJSXXwQGiiAw/Hcujrs4iKWGUmc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0eHLKpAFarNswP5IWQSyWu8ml3FHWu5XpIBdZ75jjV2vbqFjYsxnqcB0iKMQxU0PiJVC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YeGwOfHmOa06/gzhm4DJKVyCbqXQSwbvDMKByZ8y+upw3HwF8EYLnZzEPsAiEBwQWkvx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6ZzM2a++Og4u/CYVK2Npfw6MjzGAjGkNTPQoZIolViImoObUysXBWuEq26vLcosNrDHC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W5cj3Nvk3fJKCkYYazXmWmxvpyy9hzqWBq0ZeVdkKBFXSKT3Ezuu7OyUO9uag0Ued6Jaq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cUg1ZfMWzHsjVnUG4qKt9RUwAfeLXbjtKRUBuDfhJ4YKl1wl3HGs1O5xAHKTCCyc6gbx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aqqDg9orvBymoj43KDw4GyWFNOS5U2QWxviKsxMQGdm5RCoqXREaBYfOB+4D2pI0q1X8S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a5tqObu9dTEXxcRW2GGH4A4nIq5qpUCx3hFKsgcDAVfdcybDqJOTa2pFmX80ZZkW5Ibd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UopYlZHWSVE/ZIGAmn0myCy/5gnBb3o+8fHpkh+XzGthxof+peIe3/1Cm/mRBwvvP/2H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xLQABsy5jJdVqXSUPalkwqLVRUW4diQLT3ga/RDU9PmhVn+q5mTbo/0uOM8aW9S5q3ZM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dOHUoW9OEcvxEHd/avRDhr0va8yypC98QIQYikgFaJXRAmifE6xPU2BUyYldRJzWB4Zk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/wCwQVoLaWEqI5zdjmAClzxMRWfMTJr/AOxKpctR8t+KgvD6tnTaeI6EQwYgD9pUVqaV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MC+0bCqjqBZwKSA0VF3DTCad1KXg9ygYauyPZpj7xExgoP5iHgFDRKFCii+IXDVnpH7N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7RfXwIgvCJiLovR3EEVoHUugYkrbxemUjbDzKwymHIlWatTitynQA3SgTbd5vplsmErJ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DhYxbs/mOyHnp0nkluHc9vHomYx5mIMJu+zzFaCu2DWIfeW0y9EbApyI5g9LeCmFKlc0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WOGrzAfjUStUc9BDJrF/IyhRcv8AVBXuiGCBsoIWwrtJlIgFl7iyvmuG4sgPs79TDZaO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t2BzF9BosIq1VTmswwunPWfxA2AvZqvXEzZEZYa3wQFE4zqX+lZX9Q4TfB7GDnsvER6PY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iI5Q5GYGRYXfMBiBsK80QmT7JYbG1yNRICJg0HzCawh94lq1Rrd9P4uVzH4E1/aFbDiy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WaqAxVPGZUAlsSxpaliH0qL7YhAntiFUMiVpD0v3EbSV+I1KMUvBAs/dcCqHPiBfOGN7i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qCiHKBrh/MtvZKqoPUC6oPLL4ZvvZFipjw7hQjjp0QdW/dmnuUDz4l9krp/UAqicJp8w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0EU8e3v2SxZs0s4oGzESbocVmPmVeskOOcssHy3oUfZk7SOau6JGzat73cuUSN8nkzlo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Cop1iBRtI1LcsDNYKl5ZhaGNSvELmr8kQiAfzFSYDXuKQYeDbKTJZyGSLMnBeamXKXru4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bC8/xK0cL1n9xQ4YMMPiDdNmwcMAth9cQXh0VqU6cOhg6rw1CG0NuNBLSXRp4imRt75h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jxLNg08szN2xIUMdxBwnq4nyPTmIDJeEZnflcTYlTqiJKFV3E6I/EQVdXq7lGl6ZvKG96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hM1STLvNUmcW6GGF/wAhK9TH6BtlbqlsMK/cCDQCBUAaF5GKL+AlK7N8Wh+Z/YhgWc7R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NdNYG9srlxRXkQJSWZnB+iDnybdiVFXbVrKwJdYtUKYI2GhimUiHAQ6pHcVVoKfxBRAj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3ldn9/8ASEcFXSy0xqrKBMG8BiEg+AgCCA6IG9HjaBR4YKgh9DdQZgocwN1ObdQyr8YG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/doD/FSZSLo5jKUPQS8u2t1qKc296RqKuzOGWhrXV3mUBU3Emiyoix5V7ut17YZ7kGtJ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wWPliLF+ktWIJxLBXpUBgnxAVhX6lWVwQ2yn8k759QWxTmF5DEPF0sANeMRBZu3cB7EFK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EqtXXmOKxddcwybtOoy4cDpg2Fw/zGxbBzBCl2m+JZQrbyhab7L3BRz5TmLyZfJVQydka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nMoHQFPMZvDKBr1ABfLhlEjrsiL05X/sQFZUl9IrpiXd2pwsVfaFhlLvCd4jzCdLFtWX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KvmsfMqCQZrmAonvJWVk5GYKjus5JU6ewXXzK55jii1nN2OyWvA6E/AmSF8Rmcena/EQ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IoRWy0TqDIo5ljAVsLiUN2sAqg5M1CKfZUW5EO0ZXQDRCPvXogb/7ncsUKu7zEXBj1Bww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ct9yi22pVdwGqHHNTSseom+Sn7xk3glHL/8AJQzlfeCMCg9nMo5Au4ju4hOPvKMUnEUh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C9djLDN+DK/qbtuCNkGv4KLXR4oUe3mMLa2LgDkHMFEBN1MdAykcldxQCOC1cGYCCFHBU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luZHu3orwfxKlYoBwkwFQywAENu9kQoBToIez7l6Rm4AuFgLe3xMUDxHiF004QYgaMcY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QVnQ+7KilPCnUG7ole2dT0PB2QEo+8e6MG+I3eFXuU06Dcz1VMpFBnkv9Sq4O1qY7VnDC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nJV0uhgwXZ15YhQrw5hW8HmDQyeMygrlhALhFeUzM1FcjK/Blia9Rhu+19IQBByu5U1a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iMZKa2lbzPhzACj5YNrb1QVLn2GI3FXQ/C4vhcLxEmAOV6imX5CZY6bHmEOkGDVjPFQ7x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VRrAEvhiZsnLhjDRleYtFTyRVZfzcEU0+dxA6Gq4icBp0MUCHyM5582lLF91isAAQ6RU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PKMRAvI5xx5jgVGqsmApfF4gKRec3/MOWX0g+fxKR+WWTZs+HmFVnvhLMHcWiOFL0KhW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6ftBBsZU7gsmya9QQDiqNPmCtDeGGDKsNEtI5ODLIpfI0UUccbYMxCMX5EcY8sCcMMKOu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/MzsGayFlFgKAWQ51Bnbif1AyE4LJZNLwkBHY2A/mfxYBEwtOcSAUHhQs7x2QWs+ZYaU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Qr4DKOA6JLDCekIoAl7EQNeEqnEJBslUxoEb2lVhl62lIqvDmGtueQtzL6Dp/wAlBnYa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MDkLDFByXltT4iyhUYqY0usuWMU/ROZaBc+xAzK0ycXLq1R0THBfg5mh8GxaIDqVMG+C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uCNYrG8QvbZt12/BC0/XUPD/ALmL6B+Jpx6g0bBOTAvcSqTfBiBQXC8Wh6llh2anK8kK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1kjVVgsBfVTZCKYhqXZYFTeKM4iVsb8zi6yPEUM6Zh53KFxdc5mhlqUMpZfMvvb2+PMFJ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oxLUKJcaZgXanMaABLxuDKjj2QGiB+YhLcCOJWsJnMN/IHFwEt2tuUQubLWZtBrBXMPE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4Dq2eS9+4tYk1SGQT3silju/0y2P7UuGxfONAqeLI8JLbuIZwC0QWSXe4Ix3rELzvOac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jsllWzXmzj4ShlRe536MI03Xa4+Vj1UsKA+z4im427oUxkJ3EHAjbWZmmPEdSc5Tct2m3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7jsa/d+PUQyq+I9AHcTfjxlfiU3WCcdR3f6lnGX/cxQ0a0tkNHGOZVmjzwlGxrtfqeEuF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C4WwH1Bl7U15jhFfjQ9wZQK5Bgm1f3l9mR35/wCkdoA3hftABwPipTEU2G2Fj0Yp5PmIf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qFFtOxGsFBpJZVFeeYZ2y6rUpx0tXmc8FBglBVnc4iUnwP8AEYXKMapq/wAQ8MUiu6p/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nkjUo+Ku4sjtpvUFwUx9yqlEMl+GYviU83CpoeAx+AGmd1KYAXsYNocfqCZK8tSzznmB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3iXCOX1Hrl9TLil4mOUxQFhWIoXOpnLXAJjaIPNxK3HpImXHeajIB45MqBk5IU0IwN+y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rovc2FVu/wASyDeTQQbpLzRX4hgBwIx8xX2xWcdfL7IYxz2poO/cCLMr4lGMUR3qFURf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Qop8IQlg1bhO+CfO8MUkrrMhrUQpUwWLg1BE1RiLAI5shd3nOXHgS9a1ACrdh2wNaDQR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AryqkBttAl5wMhxrRK7TTcpU+W5es/Ug4YLF9O7hg5+yEpF/GEUtF5qTMkFi2HrGW07TK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4xQqXSx72i+X4MCJXmi4wl47C2KaMnCELlHvohXVPJEs6/ELrYm4yge9YgAPvmzEWtAP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lXzPltoho8qlQEoWbgVCvOI1ReauF7veWBr9xOyk8LX7mN7HF6FP5hyIWKuA1tvt5+IO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7YkaBYtenmNIB5tqAZji2Wv6Ok5htRyLAaaUCpNuUmNWldf8mASl8LsliF1W0kJdgWqo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12HkomkHo0hvc6HvvzLK12eF78TPAisYsYLle7mw3gcnuOGC+GPmY0I2eWVRfWEfzFQy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HtA8avmGhQbHMJCgbcn5gQ5MHSnkvPctgLuQjCil5gKgGbeYYdLy2xgknK7ZgH1VliAK3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3MadVPGLgbU8DuWUpgd1se3Ee4x6slqB+4F6j5GWREsuBwZzLuhRrzFTdFQSZC5wYPc6F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qF6mur9RsLLncNcRKozpuWxBrt7hi8y1NGpSrDfESwHWyCqup3fXHMaqtRNsPbHYuivR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YYg5amWb5o8zI3qabMwtFrdSmg8YuBHk9eY2FKuups7zYMBXGurjjV0fmJQa1xLwFa5r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w0LDoR2LVJiY5iCh4Of4i1gryQdGnMjqJmRNN5+6E8Xfke4c9n7yjhTpLRX6qrMRumTw5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GZNBcKVsOGYWmKDnuPb4CJWx6cPiDcI5xRjPgfmIdA7pRsfJqMoK76YplZTeMqjg8iIz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yK29sMD17gy4ha9eI+z48RTBctSm0jb1LV02EdZzWgunmIWqKyQLYKccK+OZcYOzBfsm6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OBqWXA+cQCklraXKAlcbikWB01/9lxx9hcqbJXlOvmAINFbzUoMF7W3FJYQ2O4wAaObp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YBGh4FjK2SF1TxCI0c2YnCHGVLSGS63Rh+IhresbL+pqBL8ZhbK5C2iIax4ylz8Boohu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KQDuynOa7hQWmGbGH8TCqIFHF4ZgXqFWGmOyfbDuYxw5BZaKbhLQAAMO1cqFOdDLA2Sw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reVHAS/gs4Ya3xAmlVeUOPiVZ+yNEapezRsqFBfg41SHNauiuIcO5uxXiWws01B4xDFt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dFfhDTLkkH3iGpAxXPh7iRVoUOKKov4V3CqA6nR4lyJi4Q38RiCDutSljRAKryIKptVp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nfcLDWt3hMKg8qj2AbOjmCYDA4AO/MtGlDJUUAEatE6mfpaFBKBsG6c12HD5JmDTngnb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xCtYxC0CXIsWS2v1CBSJTgOL+I3kJe7MKKIut3ZiKBzxUb6lJYBSn94phnQxQNJLNmGW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ttSmGi0NQSzOUgLSXWpBVvrxwepUlF5ogYlk1RMYPdt1ESoKOu1ZmKCsOcgnUwZW5XAt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kBKEaMQBTJkxBoA7UN+JT9bHGYjywZYOA5wmdQWbyjNu7pqBlEcmkpj0apLFuvJdlAFPn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1W3OaheAltE0gutoGyDlFRndEC16dpQRUMJVnELAb0IAj+FETK2zTqC/dObQh1DodK/o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7YseXLBsWJ+EaZS2mI4BcaI0r5ixTCw6moSZTfuIbRO+fUCKOl8RFt8IvlFGb2xCzVcJ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FEFGfvEcopH/AEhda76lpVnWaD33KnQ0Cek2KObcQdhuNiJcOZtnAqBXbmgt5CY4wpWH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Q1CiNaUhK7BdqSIyAlzWB+JQWy8BDSpSoad5gZVZsKpgbD0u4KihcweNG3QQLlrrtwPR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IrnbiGBmj4lI8lv+JYcvosbhk5rMZGXMqiv6F5+C2WwhiNg/v+SAUGD5r+CFKRGx5hIF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buChArhgaapeoGM7nwxHC7wTLcmZocV1FpwEFOSpbjEsrURZFFrqZCpX/wBZYCsr1FMl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aUZd33B3nEsK8ItDXBCxCjS8RoA2df7UpSUxM/lgUAlcXKBBwaxC2KauK5iDqAYq/tBGi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PnETKhcpkYmYAHSBateXqFlgD3iI8ryGK32sgc+IDIAKNmWDZnqF2i2wHMyCWuWF3VDi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KuN83drcPgCac3LFZ6P4gMO8XTEafKBKcJ9bJW1nBNxsLrjhh4uxi9xuoo2MxEcxaps5H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exCrJgdJp9ftE+aEZjLwAlhhXjROJrKCWCJdKWLBGqw8YQW6jtrCom7kOtNtdniNJszq7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H3uVUD+UU7HkeYGgl8DWZMr7ah1q9JlCtZ2tP5i7S7zZ+5ob75YWqEOuaAfAn5ehKVHy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A924gChexr8wGAeEYtt9Csyl3dMXr7gv9TNYZ50lEX3OX+opaF5whv8APKIGqKtmH9xz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UDijsZdWje20OEj3yo9jhot5AJQsDVcWz9RaBWyfZj1AXBrDiWWbPcclwacfHc53xAiM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VWw2lxhl4cndoqtumCmRsRyQ0PuMdjy4Rp1c++obW2GH2YREvWOHohCqYrjzBrkA011L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HAE5jsWgNooyMRRZzOB2VUgQhVtd2by4rnFgU0+GcqmFyvxAzhQ1T1HLt24MQatkeWZp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HuaJSfEEClxaQFB/MUk+hgfcAUY9Q2EAwnKH3CrvOoYfCAdu42Yf5qGjfOcUboWDFrtC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18oqc+t/ERjmYAYl9Ky1t18VDMEQ9NkUwyC2mN7hw3Kqi65gJrOw2xeFLwu4rgenNwEQ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SjdupkVdm6195zaXSS52QDkmMKA1w9QBADWB0/MLjR0lwBgpi6gxC3htY3qFd7pjC0pC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+RmCUXV3CaZ1DLWOLbUCKRa5cE9EAI7bOwun+pQRbNMx/wDIeC4AMWPLG92oFydRdAy/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0PmUANZUl3ANSbZpUJAe7AVUW8IOYQqo4Agg1XouUwwG8LEa7q6uZTYOjccFfaI3HcQhC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0UH5l1Yvrz/8AKFkMao6Zlc7FHMcc3HLmUOd81iuup03ACgfZlgHvLxzxzk4WuhplC2Tz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35g40XFU0pL0WeCEWgQircb8wtnLlmpVWsj9xbxUwYv4hEVRerftF3awbNvUwLwu9TM4H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qwN1b52X9oGpZG+ftHHGM8xEe4sMBgjlTbjwRiNpVdYJjrNURAHNsO/nqNkAdEdwBGmBS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Y5iTIYiXPKNkt+XUeVShAbJREBhIdKbH6lz6yt2YDwyj+lnl3LMJ+IOm2PgmIiOgjVoP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bgLYVZzFxb3MuaoYL6gZz1DPMVuKlCHdZIqXYfEoMW++IuTz+IMo3XPmCPk66gOeXqD5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sjPhHrLZ0xY+4ygZfgyIwbVhtzqX4IHi0wVaeVKTOHlERPkvLHDZ7zRJbxBpFxcExYen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h+RLidP5P9ykqsWxX3WOQDyIvgnNiJLJVqSh+ljW0nvKXiy95x7inBax6n0mLv0w0cjU+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hWTyqYnNfC6ho35awg1C92UlkA+NSW7aVYMwxz9ixXUwxYEdmXUXyPLmFQGzaXLFMOM/w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M1d4O4d1aLMWOjDJj1gDUFJSFCsGZiuwchOOx4MRw3vRltEHwwXS3wVG7NDdV/iIAl6D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C4W77YoCwaJGYJLvEEDkFidP5g8p5/wCovF3Kn+4ZwMAX5ECkfakoAbphUPvx/Uao9wAv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AJLS+jbUHQVN2mpBepchg4JUFQ8hhFN74JTo3RL1ADBomUaY5Lq5wqoNtNZgGsi2Evhh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DsMBvNR5EQGyOSXGLi8GGVpfZAb+xL1tdkXlb5GEVf2Yc3qID0PAgKqr6IB/TCW8ogFM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77Q6UKpBQKv4Zkv8ADANfYgGj+JTr7MC19qVmB9p4x8QLg+0pKJUoiSpR1MdTEx9Pj6Py0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iCXirS93UG1FpcmftMtHKfVSUJMhy8kdq0jm8wS8GrvVQ1Eebwg0E7YBaZnK0y+n46iZ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OGAoA4NxlBeRXvqJaKd4dwsxLeIFZLg9vpI0sN5+YFCDWrce2Ljwc3Krwdyhl4HucxBi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fUuWEex6YZcYdQIKHWrfLE0qeAxGBQmKR6FLFWVaVHIYJ5PTEgNFFdh0xUWZu2VQcnD/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D5hMpTFg/EYoOpohTYt3KiNfAJY9W/HqF/MKU28bkhR0bbj+KCZh/Nz2jhsVVmIhhofaA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LQlj1QflgjK/WIbpow2ahVn3VE4Kl2S3suOmFwUHCczDEWZ3jIOmotUJrs9RwVxjqGlC5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BVqmh9yztrfQ/uZTp6lGx1Idu5nmuCY4o1tt99QmzrlHchbrMkZwHjIf9gbUcLlKArF+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4SpvdgU/EANOF7SGykPFm1EBWx4OJuthUcyqWmL/ALlBjPJhST/BRMaM6dz66jgobWtx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9DliRwuLhCRfSIZXO6jjdR1LyCuU4hg3P2JaIre55+DMDX2INgzn3l+0AIDPV1/EXhotW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XzFMpTBV1nEUyNdRbC4Ihyt8sbdk+6QUtu5bm4qwz8xrLk3C2n7zAxhAq+ZtvfMsmsv5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fcu+dHHMKheFqcXqIvR3l8xX4TCbJHcK5fggVK63Dd39QuZPVTaY84/4gGVcYVE337uWD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+1BvtoDAq3n+yFr/ADh/MuLG4b/3Cn51r+4zIvt4jP5pWGROGA6+AhfQyImsi54mBRc6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UOUrBA4BAwvRZVonrEa9asBaL3QgFyOwheK9sFMCuq/lAGZLjq3+Ill41YHVvcFnvoxO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2QuMFKC+5RS6vAiQKw7bE1BHlzAeuqs+G1d3AaWB3aCI+XDRkqVcqmBy0LH7pVXSDbPNG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ZUAo7DdS9xocGF+Xx0iyuEqkWCBS8fiF76wSetLxr94kU3gN/UG1mNXhWDeN2GOwU7IKLL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AiPpcqphObL+I/YReH7TK8IyZYkXQPNXfmZQifaKNCYasGHtKvMz3aRRAq9q4OqWKG6P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C+1D1FFk6riM7rWDiCvR4TiznxLlVH5DJ+LgJXi77P6Pv9K+lf8A6H1x/wCbj2g39GEG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wihLHCTG7Kv4lgbYXQ2faBUcFzitFy0ppyOLIzRP3Q2QhyjcZeV+DNxRuL4cQmDdUcj3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4PIfc6Y45T33KEMPXEzg2PPDKXWQ2eIFrQOaWMGrfasRdoHzcChse4BZMvKZlaqbFCMI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MDHLuHntmlJQy4csQC98ncsCLeclXKl8NumK+juohtBa3UWK5fvGoYOeR8TK0fGkg7bi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XMJgD4c+Yg5njmFMoeLhgpFxK4sD5ReQmYpVCKK06hK6cL7Q/mMHdCr+DFqkQjHLl/co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4CRE2g+zGyljFRAFrqVQ0aIsAftLmno1BFLHEF1LANh4RbtbfcZMNv6mcocuDKQRTBbqX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NjVRq8uOEi8FHDWiIqVvIynGW9vMIYpcU7gNWKq+5a0LuuZTDPMg0uloMRFibpu/NwtC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JRyjdcSxc/ogwVn1w/uYdZxwPiKhWuEwEvchW7upiV9sKMV9Sxbg6FmRwcQKzb+8KiHq5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3EOxE+KgR1Rl+dSwDYmegPH8EvVRnmXMo6GsgQlo1zCmQdtwBkbDiUHBcwOQzDFoGsxK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isjhUpqyyZd1CcagBRqIGsyhFH8oxTGvMrQNdkVZMsTJeDuW8CK2t8Ipyp5aQTROGl9D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9F50YvNByBqB7EUOC7wGIoTqgzG+1NxxgrRC6pckoxAKo+4zg77gdN86EDzM3cCXSODJ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2T7R715UpBOr5iZwOEuEDfuqTn1EpBwW2sviLyNRBU+xsYgw6HdXCQImDyygWD0EFquQ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7KcwweASVnM5pmodU1wxKdFnMXz4dkf8AijHP8ZplnrA0YlS4W5c1U5yYitdLrcfy78DDG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lAjWHh+Yqbb1xLV9iwRJVs06DiJgQ3w9BKpjXI2QFUNGlzr2QkQOgydjiLslKr+IKFUw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YuBemyn3DMcDCP4viKV0Oll88RCFrONh6iorZKUQUaZ7i/fcW0AxpRraMNYSIuyU1yva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lVku/tATXSLMRkjwjXpLy+AaPUzwmxV0+yUKldGyQGpb46g2r4lWQ8T+TEkFN3zK1rJAx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wyRpBq8xRFKojNZFUGrNn5jHrSb2dnmoZ5GQOh/dfR1Cc1N/+PiZ+rj/AMXiEx9OJ4jK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JYYSub8hCWVSUrwe6lBUHJMpeLlQKVLvxUWatljiCbRpi0JdWuMhW5phlVWw6lksTgVg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7gefSIyw6H8xjsdy1YozXJKYvhDcCqSzxv5YrTuajAcCLB6fEKpt+yuJa5a0cPkgCN8d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S+AU6HftibvRlPEQE208ekil3jIBFtBz6lWyhpcBFKFA8MsgU6ZVwpY5WIwASVUpYVaS6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S9+DYbjlzohOetHQRiSuAEORTiWqYHZKww3bcpSzBzcQAs/mWF4twcwso6J4/wDpGE0i8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NEXdaJdmaR/mVFo7NPkiKbzjxG7k4MobvJrM3yLvHRJ2pDgkXaCSYGy2AJX7bjVGjsdM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xzAza9tyu2FYTqEBu9VZbgHiuzlUvtINpiNRXhs8eoJsDQjaLoSou+IXqi2nXg8zMsq3J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MwgE3gyRVtL2+Isz4PMRUTe+4J8NH+KmUQNM37ijDGAEqQXcM1vDTiNGwHzUJRucvEFD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t3mDBQOR5YUUpcXLuIUrykeCWukFn7YefjcyWE2Qd+8v2mswRlU9yiclcEA2GU0oR7gO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g6hbVfUyKpealHzK5ZdDjcGtQ2q3c0rfcVRdEFwx4jvL9pYG8VLLqsxZqngQQ0QBlU09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MfmZANQBsXLj+6UDV+EpLBMI5uUQvoemUWqG1HLiKUpqkPMy0bd1X3jsxwf/AFBVvY75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WeAWrkOYnUXZ6DiBsM8VsixYB1s+JfuLDhVlVVS8KlzucwOZx6ubgRbTBdLQfDDMQqwBP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sNYF5SBFAspVEpoPNAihviDnALTSnmBorr47l5VvMBOwa7n9RUlVbYV3LWQQAW7KzGou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ztUNBFV5DIyqg6Gf4tkactnRfcNB6xdWe4qYOwzn3PBmFVwVPXAzEIZC6VQQsprZG627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kyfLziVaE4GZcaKCuUbkUoUDw9zCUNKFn00zIXmbZW2ndamTZRVID3cJRAApqTq6iirl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UTAVH5EBqaODiAYDTuZdq3Vq3lixgKYBi/awQAa3elD+ZQ04KWfm4Bpq2luvvNi/UN7QU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6NvvcQAAXQW+9Svg7tat+JQVW6HiKBVbYDZosOPctVyXNwtlOrR1wvhemUbHDEhjyrSM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UQmqUr5ljDAr0u4gom/uNTssF98x/wDD/wCn/wDI3/6x/wCq/wDTKcCjZr1F5WByrD+I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iw9FToF5GYCA+OYs0eAOYWyt5V4g2zjkmJwEtGMJKnBzUvcVMwlfbpHUETuFrc/EQo3e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WBL3W5aixRh6hVAGBMMpoRMhk/DPaPHA8wZSW8qVuZTRwTFVg7wE9EIpNobaKi1A4Mq9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cc1r3UQJj8VANV4J/EYg56p5K4lrBkCgHl3KhOVfx3GAvNAV21dOLgZ6tZLBrKjdcoCI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YEEI4CFQ1X4S7SeL6hcdHjEPM+iMdwi+ly/ARnt348GD83AXAkpNSjOXBEJ66dexGAtu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sz4ZqWIUpy4hUV9lVTAUbVwMdLXsSiDaieZ3o4dEqaQOv5jOg2OvIlisnvctFAmFHlhe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sZz8ytoBx2gxsvatqA0bFdD2Sww9yph5+0apsvnm4xFbn1MABpaAV+U0QNkA5aJykvi9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mAZXazFCe/MSHuiipXRTpuWIUNDAi0U1aCuoDbRFV6GQx8ErE2ur1CEpCTduAECYF9HE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/om6kpxaijy0SznPI8qY2JhbozFa9EslbdMOTS8qwNWQQAikDbTncLZMv6nlDu5RUKHmI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3GoMEN2zmWIKGeGA7v7x2KjqT5ghjEDd+IgN1fEVpDizBBYPMSyA2fwiVaFzpPvHWaef4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FjRhe5XItcmbg4mGKO4DarIOFuYCGAz0Wh4ggByKygktTNMGgmzrMFvll6FE7zAoqBqz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FFADaYl5cVcgvEoVKNKH+Ib2QBo6d+YKWEMBdeiACk9KhUfVUF06uWRODb34hhWARatD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1AWY3LEXth1RxDYByB/cYuEcSgmfDkjcubPcJQQQ+B/wMoZypy2PVbJzUx3wDxFFNL+8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ouYQApjlA1shRvRo1WK4eniGW110vw8xZfK2CmAR47y3HaX+YBig6qxZ5C3Oo1o3mnME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iNC/AbqNl22Fvs/7NorwKW/JY0IRRe15eoIVwusS8xYtEKnkyCgerXMrFaboPaHEyhUC6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Rb4EYobDZaHmKs/fqVwC8AI808eoPzyi/FS4G1oys6BLAWqQNlqrgWv02W0XrccENt3i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hjwcSi7XKcR3IjllqKsWIZxOCpANI9y2JeAY1zGIsqh0P/b/APPP/pjOP/y5/wDPH/5k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LWtKH3AxciJTlK+GB6BCGcjH4qMkF2aZQCnmVmMeEFOgPF6ZUYrOCrmepHfJK4QPAHMp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cssReDMLHXofzMD+k5JaGvDzGSw+MFEOGu5ZJcbExAJNAbg7YVgOf/sra3bislUtmu8t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AKNt+UZkV3W5c6KuG+YWFVxdyvBi1Zr1F1ttR34ACOmI/y4qgCyjQIKanzcFTodCZ5KDFR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IWNocqCgHPcQXfvZaSB5xcTC13IYOLso0yz2g+cPwR1MPli5TaKHU8qri25QrVQXWD1G6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uV5k5jVbzFLfyhgCC8jKsh8hiiO9nkhbDGtMrG8s8kV8zWsJYLj/ES8oNcP+5axoHki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7w6e5YU3znUX4HGJYv6hBW3g7jQNHsuk9w9h0UQLTdBLAs5wHMwC9Fx8xAiDKsAISU6Oo2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nJCQfK3Ny6xGtPcGhVHUpL54I5viDqJzwbE1E1xgMClRRynfUYXMVpk+R/W4llIGx7/L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fYz8w2l3BRlpiPD8SmTmbSmb9QzSq+YTUp5qPZw9sEG5gTu4ibjjiHOY0/0Sqb5lOS2Z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50YhjWCPx18RBa+0p1SVPGb5lLvFRIo09xckVu8ENQA7GWBWPUqCqCgwZXVVWH3g1/Iq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la3ZxMZnZsispvBolglnJXHiWkSep0OalIEtwLxmY5sB3WYVGaVh3KFOl0cHmVI20xjTd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Au0LmoL5qaA0MLMKQq/uyoqbtb3MZ4laB56jjnXB35nIja7YwWK4CAL55Xnqco3mWorrVQ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H3cMwJo5aiG5PLmDs9TuCEYQ8kqXi5Vm3ztFWFPPpgp43DEgeCoBXHockTVBofqAgC5R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pOjiNADjRZKdmCrpleDwtHpgpbFW4j/cMiTkDMOByNMJkpXhdpmxDatx7abTrwnJMBaP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OVj14nNOgDXx3LDI6XHgMSfFBbb5zBgsk269Mpjlm98A1FCCIwBnwuFKNbLtFFp2D7pR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Czv1BGxQzZnwGM9BlP3BAqoCtGvf5YE8CGMSgUqvJ5I1wWtVKd67tQdWx1olIAdNyrZ7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hSFpdr1Lh3bFygGyOqyRAKO822w02i8msln5I/wDolfVZsnH/AJ9/U+r/APgfVj/4BkLv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wZY3wyvsGqmTJneQAjcci74CKgB1iwDN3vUwokBW2GfJGJge5UghpW4pmc0u5l6PdQIBE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2wMc5+nqZx/f7QEoCPEGbzq/1Kc5m6N+4iR8Mkxl2zsj0xM25bZ7OZfKUWtrV9+JmOLh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+/cMx8xKYRQpBX3hTnd3LSge11EFCdK2y5zflcS9DhibW7bSxVvGy2VkcmKagGsV4N4g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e+iYLR2uj1OhA4YmsjxvLCqaNbTuwQJjGHYM/uE03ZXjOD9QS4f4fMzrilwxg5Fn7ijf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eYI0rlD+SINXXEwXenhjZQDLcyoBtclnH/fubjTZlcdYClUauDROjdxAX/CBOh8nzKMg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JK1WoRgTmcsVdBT1UGwqUE3OCjHlEF3htWORulZlIFTuwsFJw3LcBoJgaYEDtpAFux4m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jtHsF5dwzCdcksmnlbyy4LG93mUlcHXEMri+IhUSH5kgElF+8oAHD5P/AIEtcK6haA9t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YbBYVSmzLHIzruZki+4fE+0DmK8R439o8o8LNTqXWKic4O4qU+YV1E4cy5iE4H7kCm5W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VYYMi1GlNQXNacwyefMQGFDYIoTl8w0ruFyxLCCtuZgARxmCUrR0irdBbsS57KbUHPWt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9lUU9yuE3A3XmL2d+o1qKcUyPsisEvQx+CrRZpLM1imuB4hLFRCPDE12/mPBfSK+HmJUN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BchDUWO9Ac1Kqhab+ZXgUNWSzotLRGTxB4JaP7luJRRf3BXYrlisDWkcfaA0x4LjSFve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XdlDcRltLHXUKzSYGBZiFqyjpkG+BE8Ggf8A4l0zV6vuW/T9VDOfPAvuMT/bTG+l5s/z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Qo8cJeqXk5liM5dKlmG8g5hZ3y9iYMli7r1M9qgwfjn4iFTfncNawm90w15Ch9x7WE2F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KEQ3YzMoQ4itPY5gcgp1cnxZcSpUSr+MsHBa7U+EbLEaUfyg8qTJKK7qX0ILACvtmIwK1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XosEBXtGwefMxuYNDhxdnyfE0JXiWoZHRAu8Jlls/oRG/fzKHPFo4YmALeXqBUFstzuU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vcYPJx6YaO6kGf8AFMSwFQWq3/a4zfQZc2czWYCfQf8A8uf/AA/+6/8AL/5Zx9bhBtWy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194rV5oAKF95PtACAK35hFh81ZV5pxgn/AMsOBtlv1LnIHcBCrOXMQCVHK0yoNP3RwHc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oyBw8xWMrglxCXHcaCD7b0jVtI5jtGB3XWbsjQrV2EyW4dy9FjctlVne44Ev0xclXAgF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CyNzC2X1GzM9F4mZJwU0wROcqNVNJCUqS1CgdqUjJ7eY4Hd2dvqMPA0fzKoKhcwvl0/qD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B7eZXG2z1efwQ5AlBwuv2THRanxDUayphdISiw65EjmpRex34iNuF6gsXJz5lm1o/ETF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ADo6Zah1+DLqFJ7Y+0Ao5+aglqdzGlYZhTEtpN9kRxcaYLtLnmKgN2jqCEh02fHZBbyF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Ib0VgIyRd+r0IBnRhUgECe3MLNYjl2xiAimTkzMBV6Yr2jgCWLdvXUCLXleoqQLujnxHl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AI7Jfm4DQF8i+IJ0ai+SZAtYQeJrVfVy8/G/iKUqwHIt2+8v2lYIgGsaHwZ+YWtplnkCX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SiMVK5nKBlVjD0Sky4gYxXmKyuI75m8FQS62ktfUu4MYlWcxKvCFOkcGOXcDuJbEhKrP1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aeSEJVXMqy35mUxdwSqo7TCSQ1fCNxYMdstrp+D7hhgh0cRY8Q4YBSOrcH4lm1fp23+ID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m15mGDEGnHZEDE9GWoNKJxGEXUkuvFwaqZlwL8xrBgvKIHC14QagFqpZhiluLr3KGZxx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8wmn5HcdNdAcsRN1vz8RtGCW7sD/AIivqMDoi29t9fEdn3UVBuWcKv7kBoSDqLwsxwAK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IcVES8UUxaFgIXb8QfgY8XKH6RpNEXdf2MEtKpLy5IZeEM1xSKvbYXwxJZv3/DDATfKWg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3amJYRi2CgJGWmUaBVQz94O3lpSmAWqwYT/cTNILw+4TFXF5Nko7AZpupXNL2aHuKEBOB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pwPzwzc3loPh2TAbpKtKa6T+ZS9gkF6lRUcA5DnzMzGdSw9xzdpxf4PMFCmwxeyFPdL3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/wBtRXnV4DUoeFDUy4A8IJRo45EAh5ySl007RmFFbXEQgpM+4zlrlcBwn3ZmgGFj1EbC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7EzZsUYzB9wNC20MFPCfmXjX2OHP01D6c/8Ah/8AHMP/AOJ/9EyDw/UUwjC2UjYQoCto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MbCVTdXsZnTQ4bEWQYDSPMoQAAZ12gwra15Q2L5OIKHZdg4lRs4XUSUQaYBBF5dEUEDN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QTTqpS+jrYQsDfoykhC1Xfci6wdHXxEtQR8xgVUMdEmNTfCmohY+rqYVWrfiXaaYt0eZ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FVA4EORcsNoQuLlEp9OZlI5NHcML344RZJXxolONniMQJLfw6hboLw1gZY447lAF/biU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7rBEK1SM84D+YgA+C234CI2Kj7maEOoTRoY7txv1BQlq5ZhUKmU5iMq++yBbkVrzK23i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TEoK008y1r4DmWLgaswS1TYzfCDeD1bohFXlQoiaXHzVM7h24lOxuLmPynZyQDzjmXDI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caHohwRBVxjgjCdGziDUGXeIhpR3ZmDVEeEgq2h72zJynwS3Z5aw9zMjLBiqUtTbRASy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9sqXyO7dwRpaq1EbGnriBaUeEa2yO4k1DW1jf9BD7yEbBoD20fEqfSg7f6o7QdzDWZfTc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Y4Zr7xcqmefc2K+YKi1mFrMLG3WMRfEX4WIL6jYxuOtxUCqtuVBl7I1Deal22pllVvpKA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3MhtlGCoZyo9w6CkByK8wpHgKYvwx+6SsPqXX5AXAQODVMs9UzV5+0LGFGirglzIplAD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Mj8REEdn8CAEDhyS6Ke6Zzq/mlOYBtczdNK10lwqgcP6glFb9h8Qi1JzBc6jAicUlbZL9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IiUF54lXffJ1Lw+3thm0KIAbsnKVJyjlEr2K4JwUbtqB7A5MbgYm8OFfEIraGrnoleCA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NVxOLBPfUJxE8ClJcKsGrU+8lgsPPI8QCgqmhZ+z+7jKAZL2wSJdSFZevUByMIlM+pmK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0P0y1rZ7U/eN1VvLmV1p3SklAa2XNJTdjRaeYEypLmzMKWiSxfDC/JzKHq7clezZLuLX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saEqHzoHL4WIynBoqoLoJ+YA464cx5Kv8j80wFk3E2+2BJD104JQM/cP+pZ3HAcBKN9g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wfaFhK+2Le0raldS1vCIgtbREUDEa2zG11DaynGdwCBa0upTcquEAq3zGkU1w7PCy99y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NNGPjUzcGNNKMo9cwgFfEXs/n6V9Of8A3x/4ZxNf/u/+iXKcV/ELUmqKYVuK6ZxxaPOJo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biUHT8QONBSaPe5hcZYuLj2ti7+JltEyv+IMaVt4laXN3FBWXyHEbV4dR2FheVjEKVa2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X1sI7AYSww5sBtc/DzEKMRhGF28ZO4Bsq8ssB/alCwl9vqOWVBA6XllhaDIOZqCveIK4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sS92DCoKVgctQxDL27gNjhXb6i6JdcnPzEtS+3qIF2txkTMGFcuoCVtexsfJEuhH5Fwq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xZ/KKOR/ySg/BK0LQAENgr3zUCslu22ZBzwZvWDfIPMzR4ez3LVoQbOY5bEOGYyFcAb9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R7tD+Z+3EY7q/EYTYdQLb4MaiigU1wghYuw0S6iHgWEacjfEtvDZLtpGz/EeEHh2vzEQ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4MQARHjiZX9GW2t3TiFtSjnRLqZWJZBRPkxQr+PbMA/LzH2A8xJsV1nLLAXgjTLBoq7ck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gBKKax2SgstvTGbUcHpc/G/iMt0XNFtX3l+CU3AeiMD7W/aWwbvmVWdy/iKuSyXtdHmY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MRG80QquIsiwdEc46li/ymJRCprMX58RytIm6+0HO8zXLNrM3GlSjK5u1Ape0qbcm9wAV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+IlbTfULL9jROzwxQh5LdepdunDMisWHVmUQjhJyfeEuG6q4aKc95hdVexQMCHNYlxGh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WhyT7H7X3IGn+6+SJMg8mIHDyLDMaKBbtzM4OF52QDAXcuVUIEfNiKApZYTEKACt4YyB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yBg/NAoN1nMU3YaUwEJczGGdFMcteFowgqeYZhL4nyzBd1DQ1Su5E2Tlb1L3sYyhghcY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5jxBUw7hw6f4gIuffu9t+1+ICO2j0y11JhwfaO2R4nMrKbrCe+oCY/LXrqVNDuZ+HmVo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xyS9N9MaEVVwZa2TC+YSpj0qm/8AiEQCwpq/cafXKfcuXxNeH3/SF0T3oe+oANOHk9wd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Bz2/BAQzZOQTIXXzFWZxRSfJuBDE7bzFQaVwcQbErgd+o7OAwGh4iESumliiiz6XAHS4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EEfJAIaDbqVOA58xUtA5ehHIno/LKmud3n7RNw73qYFqG7NnUwi66YqU9HpgtWKMBDmO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8ZgsyYA9j/wAg6kLIw+lfTiMY/U+nEPrcv6VK/wDd/R+lzn/xc+h+mBnOy/aE5lGYR5Si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XQaRyTlo7lSB+4AwlckBlzURyumTqaBzd4iNPRfzCXjwOpV4AaeYB5CaEwYC8tQuUKcI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zCiHldXcsGdmhiCkBMA37lLb4GmUrIu+olOgX/wJY25zhAWmWukaikGffKlppfTmOWqH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xtVCDlaDREVLRyNECgQ28cMutFXoYLLZOFXcVw14l7QN4acQcviOH4iBa5O0xUFTzNUK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rCuj+YSqgb7IjbDyVTHYG3tzHlF9+UmCjy7jIsLzmLCm3lMQIcikNTAUzFcOJdTCqcjT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NU07I2NG0dxRb4ISjvr13Li05SCC3VgIpxZUHkIbxKtTFcuLlYSHncR6ZceYLHmKCrlI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ooiC2/FYIANnfAbZ/wAKltkqBeGXUfEtdt+OZW6AOOGJfAsXqCVNhBzKFcKcwF1sjTaA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jUrUhLwIWveiJnW0Ghqj20fEUUv3Bbll6L1Gcu4NYNHUAlH3HJrEcwvw+ZV9xotcwb1K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fLMZrZKAwsqzUAPmcMPqC1VycQqioJhrMtwtlFRUdDNEtxEsrHqPVA8S+tX7jtsvxClW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T99lMSQABG8I5siBExnvEwNKtf3Lts5LTEYsbNmYxY48xDVT1CNwGEX+YCG7hcRRb9lLB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kQl5SmXNMQtBiRge1PH2SmeIYlUE/IQfunYvuW1LHHiBRkqOT20SxL+VmKjE552D8EUV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+ZlE0oVzADn2lV8y0uM5rcOXem8tf0cuiIQgGCYNbXUQmoxFsO41HDlg1sE0wAo0A5HiNy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CjsSUk+QO3oMJBcQW8JYz5HHqWEd3+YsswwnAfDsiXA9dzIBNmAp2f4iNAD3X8sHk1dr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JG4kuRpJ75jtcd13M8krQ3Zt+SNAQ7dJDnodZRfU6Laxv3CLL8WT5P6mMbNLZ/yKCV0sX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uAljirkWOJco78Sg0dEyLOLldEUUAYPQgl/4LpGXCCrgoJyKDF7EgLVF2wZQK7VhlKXz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9gRARgZYS1dOll27Fc1LLlXzxKLor1DABdfKEKoU2ruMDoXUTXwjgOCjBWX+6incgLd+H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64+p9dfRj/wDh8/W5f0uX9GX/APg/UZev2Q2g0lOsohrAmfMykCiYpCr+02dWcQVDlcWs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UVuUKgo88y7oXq+Img1uop6DRUUBX46mJznL2QMAqKy9TdQDn6oqVB0cR2AX+yDVwODi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5h6JZh0RynzPL8RJ1ny+2XUgDXdnui2KULtXUXQ3rNXClgctQTp5cvEs1Ke0EvD5eYjC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25jeAA3bj1NwdLvhiqGq+CXyUs7nSKd9xzGx5NyjJR0uJYyrginaOvej81BzwpL4D+mM4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Diu153AaQD6piiJcdFWdMrq/EsRunuItnsLuOAV4TWRrY8wpS52bJVgMpZfZK3Es57heb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8ekWiwmx3CSLogDhiX8iEpcJ5uGdnGKJnhTsivzk4RGB0cQXo8bNxpKXo8zBmDq9xrTT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lqAdGIoEv4jKxl8xAvmbj/kTWByxEtq3DwzZfiXK+Lhi2nYeohhZd7GN+CnCtxnNoYef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YNq+234IskKY5Bh/P2mBlqGY1cQqZvUQdjtDTKohR+UccLmSU4gjVSwHAyqngqF45Nyw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jRhvnMUYUiqfOJ4pljUC2KPnUFZG4XV1M3gixYEaBSfiXl0BPgeBp+JQczyTb6F+ziOU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BFDBMOLbGYPFqZOn4gBUt04fZBZzbedfEGhf6YB3rFI0UOFajqCOLqEhu6CjqlTcQO2R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KtreWn4Ytn8mGXICyQS5LVvCUqc9cEqDwQQcG16IMdHQOfMYdyWlkNgugQWt1wsZcotc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UNCU4CFQq+V5iBK00EBOObLlHiorxxKGKNxBaC8mqglflNywIFZts7msWcrk5IDoK3xV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ffBlRcZ0UfuWWP3GD3NobzV8MZ0vuamDx/MQsB5XL28S6Gd0D9pmWuO20PFcxrQsPCRNd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ZSbCl9yr+fB7I9Dj3RcrGqWIj+IPcrjBRFnxV7H3Kpf1GXsiFQfms+epgRDkalFODWJQb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HAEFQ5gMMAFd0bqKpKO8RVWXtCwlKgFysE9RKhQ3wgWNBLhXkP8ABHJU4Kv7w2WjmxgK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2mVh1OLy1oiBFbOAgGn5pxEAi2RmjxCrZSfgPzUFxYp2W3xUYxIF3Uyni6hLt/Mn/rP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/wDi/V/8n0qToB/JCKoXDPFiRjAWLe3BA4RlLRLTYEzx1GfZKZTKRcDguA3zAE4iW0hz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lq4vNQmzKfGoUMtjfEV16amKL0d+4rUMcMTEfITYlvJzHBxprcLKtfZBVY4rmcP8kDVF4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hDUKClRLXaLACPlK5FNMYzU6ZZkrp0xLytoBAAB+E/uJc9Y00RABV6gDTHDqCzCvLb6iM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LElYDezl/URxd2YCX9DlOYsRD2gBwPXcYhzPTL9EzHJT4f8A6zQdWnxxAKBZquYnJmWw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DQYXxBsIDGYQXSlYYszmoymogNwKZt5jtLZoYqkA1yfcoAvfAcylXXANzFAtxUF/iKZd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Csr1+6wkp9i2DEa8wkLDYwTN2dkuJsfMcce2MlQQuQvqcYWTRAUNhkbGIrkXHJFbq2MZ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Ob6dRU1xmCr4MA8waKuBzBoMOpZJF0aW/tiJWVj+A0B7aPiOQF6nK3BSVFDiAC20QTM6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BfUsidGZnPMt5a9QFF87lliYm3icYlhZENB+IlP6icW3E8wrj8wXd3fcv19o1zxNBYyy7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nfxFxgMxGBxzELIDzHBVZoMPh8RO2pp3e6nA8/ean4TZ0PgffcFSYVS3RNo5rOJlLWOo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uYEF1baepQrOnTCFDr4fExwT6wxTGniKoY+INFP8cEYzSOkTbIazE/sxE7wNMz4YJteT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ZPhiYq9ixQsU1B5Jvo6h96ISzW4y6gEQ2wRLN51MOIWbZjllIYJoOeQ8EBWuYVFaHH+Nz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PMAg1VQHD3HAZNRh6TbL/wBiD7EP3CUpFdquGzdjeMbiTUefyWemkhUe+OIezPuE70ie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48sq2nByeWoMLXRYjwUtdjj3fEDJIu1x93MYhqjJjmVCcMln3LfIKpgffMM9Q3ofjmHsB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4pmXhf7hCjUxmFjtBX3IoqF6XUdnkLw/EdfXlFnpIgis26fmBu0bS18VKVTgeKI8lzNI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DfoqypZWWs6i280Uu0zQkEEmQHEzP9ZgioKFiUIDa4pUc5Ci6YiBfZzLWsIB7IhSz33L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74h1uTm3ETJVg3q0bxFoqJXIKyg/w62Hm35SGkG18jZBATTn/wBv/j39Klf/AK8//kaZ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/APYrKwUcXSJYZf7HfMDCO254KPEStOOJg0CITi6Lq/3LhfGzRNSXvcFRrLzZiZBW6/Ey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JpwxyUvZeyGlF1u4mavo7jgKvhLSCpANpzGpKdkWlovhmGyvTqGBdPXUElkmFQoJ6yDU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Ye0Av8ifUy8lPL8zc5fMKtwpYGl7+8DgQ7jR0cLNwdGteJcVFrL1E2W6N+JYcHKOoLDdp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gP2GOjkE6KD8ww9alazY4uZFYOEMELs42PcK20sX0wbOvPhC2CXuI8+CjUtbNDo3BaE3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Zs+RL8MMCu9ZeUfIwML7dsCIDhbbEV4obYgIv5lAWXYI1F1eS5mmXdlBCoZozGs3y5WLd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hE7oMJc+Wfgx2LNc4hIsDnuMcn79QgGGt1ElrJi4wz60QFqC6TMdlIxd7mcsKma3D5gE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+Q5lNM8DlahT1bnC2r7bfgg5/bECj7b+YLxXzMhvxEubxP2nK4jfKOioKTL5gd7Jg1zED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gebxMymZvqVetwKc7l48SjkjzLqruANgEvP8xKuo8oZmBVPmEwI5Gq1CbUAiArNE2iGZ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6Fg0tJ3EJ80e2fevtFxuBMHjwP4ZYwdTo3EvTcw2+IvBNPmPAnQ7lB7M/3EFzKTEdUoLs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lih+C/ENelzVRZlJNZr4bpluS62hAdXK/wDIfhBvMpJrvO42W87LUcMp+YAL5xRsfMtKL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HYhoiuFqVieQMx3QZNsR0o51XMjw+DtKMXACF4C8pdFTlf6hCBV6sZe44bCtLdwY1glX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kIrJWsVBzgMLFQSqMvDzNjRSibv+o73KlPgYtjD+MXaz6hdYrzWcofuYxG8NBSPAoNXp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QCMvSVyhXIGa9xLXstLXXaRbLwGh9StwmSsLj8SzhmXxUDDAKMB+eYAUK7Rg/H9QYChy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/kjkNua18QuO2f+5k2DNLr4iJlzOCVWh0t945lW3fcJLZoSn3HTtOMkpa9bR8kpDAGyUq4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Kav3GvRGdzKtNz34IcVAwOJRFp7JQpMBbzgjEQxTLAAGnLcDKoNdR4ZjDsPxOAFHUNSsj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KMGQw0mPiXi2KTtkfqOlNs7RfqpjFaXOy58S+vY+I8Q+nUPow/8ANf8An1/4z/5f/Zv6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1nshMJrMuDJzWoMYzd9pnQeKi7AQoYJ4eZyC5QMF6IL2ueJZWzHQQsML8EtwqGRmohVR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jwbTiYwLnboh6eR4IgML7EVrmecMYdUElh+RmbPYzcQhGOip543hEkR0NxCxTgEwxQWZ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pon8xC8mrjDQdnaLl+U2MooPlFow8cPua5w8sReAtLFlLTWzn3AdDzTOMVB3AZEnpKM+2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33C6Lr9TEA3u9wdmtbPEC6AVBhRZtDiVwDxAADtxRmMbBri4C0lPRKjmujB4VYyopvuH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F4vRfoimj5m4Unmc3cBrceGEIE9XuDLSQ1gXgUStbwNCRMkPY36iWtvhmAzgBuIvyuI3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fZAO2ho/zNqeHhjWOPME7vW6g2GX/tQLTfmAbXKwZItEKcxkoUZ4gC1QfI5NSvDbeQlj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cCk9BrRXto+Je+dntdwKGX2trggAsDQz2YhOLmE8xI51Fqrj5EwxOpotzFx/E28yxG/z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lvK1LDiFubjFtJmLylku2/UpC04iArHcruuo+TqNaMza09EVNW+oWI5ZYVFq0mBHpgxXh0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Dw/eYMP2XcRCvKsmyCVTrnmDw7YvYQQtTzuJ6CaTNy8GbY+I1tTuzhIC0JdmyAIF4zxM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/g18Mpm01WElgQbvcoG+hpIFlDwLSLSi54v4lSC8o/iIhONqWTCsVHKazHcOAftTUF2V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526I9SGoiFWfqILGkocB/ctIgKzslGlD6F4iGNeA1r/wixbgWeccws5C+yr+Yb1kO72v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lC54iUCv03qKwbqW8+YACzxoOL/iIjXlWT8lZ6mE5SraJyD0i7i7Et+P0lzRVzG1Wgtc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qEWCYXmUGvpmm/DGbmlA8Hk5lKsXH3g3Uu4rFBzEWDMfyOYbewCh8cy2g/Ckyas7Nwqe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hGlUpTVwgLFxm37S3pXhRBDdzf2RLZxyF1HFWM6YuSQNmaN+Ifeh58ETQApQjR/cQKAOh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7c9S7bk2i6hcAYVINzQCS1OQg3a8GZYMU+WKhts66lU7LuioVlL2CslrQBeGH4aYaYzv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wJyIuKx0wCxBZfZ9H6sxGH/u//efo/wD43/4Plg/EDpNIS1DMQo1PrS+YBdsHmMtOOoLd0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ZWUVeCYLQrpjhod98TCwf0ljjDo3N6oPwilpzAA789IORVFGjmHZGg2zAYDhBhoGqRdiK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xPkFnUKrIvNu5SAU/SHE4uy9zJ4KhdgimrqKI0JhLwxzI6eH1FAUemOTUwohwF0YSmAr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Svhi5fht5YuCs4tHoue5fm8ckUwVvKbZeZgZfEu5Gu82f4nY2w10fqJnK6x/UBGgs40k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BhYXASnFI2Qqm159Eaw1TxLCgcu4fmLcR2IvOoagRy4CCr+Xgf3EiivwTQjyqcy+VSxL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zC9qkQMv4IHSvaohbDg9RWP3T4FAil8dqLIi3JBdbs2ag446hlth91MQBOHZGJ+wkFKX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YxmJDo8xsisUuck1lZwT+Y3TaL0rcYVaw9rUVgFCcOV+cvwQJwKv0x9j8sGDaYgxFNBG9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ckqHmFLSTBcIUmcztpAy5dkI1FJdh2jsfuanQx5mTTLM8kPDmCr1U3h3/MGMTm3EaNRl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nS4CkFKl1glucF3cOIeDlLxDzqnrkj1BIxB/S92z7ThyF68Pki0ekFSDx9pTZW6/ctsl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TgIvAVGsymq05pzLFTAQyDb6qVUFXtBHILezLPfh1kO6emAAndNfMEdStGswZoW/eAGD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pQdi1f8AEV0ODBROKDUrr4iWhm+8rSN5lgMFqBRUMJXGrdIXQQCBinw6hYoKYgJDNXKc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mMGgqB3nxLAB9wbCEaHiCGVwDWLD4lgaHg8TjSg48r2WS5CkE9P3vEuGQDFbIsFspYD9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BhC/MpcC37wxyPOYbWVzbUoFoFrO/iKMkdxDQxWYXl4mXitBcvjMua25FfJzKujMu2M0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dpAtIa2Q0DHgMs8XerVfEBV08JZUdLd/UoCu1MRBjOknvuKJt4d/aKFijFmGKOh+Mkx6j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h5uCNqf3LbV4GE4CvJMTdF446TIVgGXn1UVkQG4oLZMBWZU7QODR8QyCCDBcTELPu2Rl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FXKLpbGh8k2XNfTPx9OP/wAK+tSpUqV/+B9GV/58gCS/sM2MJCBclWHlGMnNF/Euxhg0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b1DZu5YqT56iZtc4CcJCgrSIrpB5lhB8xcEy8vU6ZyWJOPa49Sq3MbuB8i+UiwWfDccU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8VBQW9OpTWLDdS4YT+I1XDvmLlb7xEVfzIK51xmANkeYYK92SIMWzXJBK/ODrbOSW9f0y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v+S5bIeiYmjoVt6iGF5IDDwOIgyg/uGgCgTtB/MIe0U6TB/EA0jk+wg4CnYxd5wgccyX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tfbUDaWnMTOUvUHA68cRf8UwIPRYccBOIzhlIDzzUraV6UiCj82YAlM9ZZQW6N1Hhxdt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ql4RRbn+SEVle7jlu9HUoZI8MEqJxeo1ixeyYtR4DMvFC3ElnLwGo5dh5HES6Tn4vqI0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cTbg7lgVT3DRdJu+YAZVfGyUKot3iK0grNk/TXtlLS7ONoD3g+ILgyO0yv3hrK5wYlYo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IjAUt15gl53FopJfjEDqFGKfEdWcSxEjm7l3EZitcRKzLrLLqLvSOolbI9CUmdRy3Bi2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4j33BsqvtBcjH8SxA2MQeStUwToIUkCJ4TPPgZ+XgEYP9ZG2KychFSgsXXR3LiLk2yo7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XeoRTRcVAwIX1lLkrTMevliRtOCCcDk4mSA3QFSlpyQKwynQlrDM6hS5OcIVK3lGo1wK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mK2yzgj58Uxonqa4Xp/6mGkFN4SNB/aTgeQ3AUQOhf5WZLWHJLKYH1HAyNAtfMLW2yn8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ICmrVtru4i9ggW8XzDfg88EfGDnFvc0QKma3MKLaPkP5jfvUrpfjl7iDle2lOH5JZzk5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bDAmhwjX2TdYCqqtfiCqDdY2D0w6A5DMONbc669dStYZhWLglsFGQmbhM0B3z6lUgDnp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6Wsi8eDzAIjlG3t8xn7qB9TMECgUDlEupT8oq2ri+ajqolrViPAw5bQssH5PxLPDGRimU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4RQgdyRW/UyxE8tkEE8VPMArlEUAWrXrc45XXUSlqmziAotTFeEAGAyF1mCVQCwzXOIVl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CvErhGwvCeIDlgq9P2NPzHIa3s2D0hFVqBViz1uvid51T8R/8P0fqf8A6Z/8Er6b4+rF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iXYMfjkELcqZVoGgveIlITAyggQGTlnBLXiZKIAohSy/MEVf3gGBa8RVC/j6QV7qafzE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8EsQSOeoOCj5ICEFSsUTk2zJt+A3BKq2K2FX9phJUglw98RBnO5CXUOjECmp4I8T0CKB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QCPE18kDbLQ0y/xgxLOcs2gtLJ0mbxxBqnl15lnDL0x2N5bL4hJz+kNflhwRPz5+ktUzd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l3CisjrghzRa/cRlQcsRYHk7ml0eCJqL9TIafk/mHFDwFEoO3oY6APeAi/YMDATKHF8y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A+8Qu0v3gr5ugAOHhiocDZiDay/MLZPdSx7J4MMko7iC3X7RN1gdylOAW9xT7x7xDevw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lUj2EyUUg01AHKa5nuV52tDTHTw9S2zXt1KGoGtXDlGPj9XeeD+/iWuTG2DKvtt+0oFN8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kxKAa3LumcE1Qllq/EWXqOijbxEHmGFxFmOZcfEWJ2QPOIMYsmRtqXUIoryw1k1FzKNp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aZW8wqzqIx3LSz7TGbIuJg0o81E2wpuGKOG9PEVt1lXSXhAV+4WIdunuDRpD13HhHB79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2eeqlKVyk8x6wdC3U0FK/MEW7bw8TACXxxBBpyBt7gVAJVXLEbLQvEBbvBAWu6t/0ghwQk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FLl3quZS6ktZUNDUKjOgnAuCHha4XU/FGJWdMXmBrztjB8xMYFoXXzLN5yzX95gGK+H3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QBDpO0DeHLOEWmR0fEqgieWoKtiMLx2mTxM3WHQTCCqm8LuBYY5psTqJTU26i2EAllmf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SpbDNnpz94EpI5I4+Rk+YVtAWcJSkXdpsmDjaE5ejqYsHOqz4R0Fss5RzNBmgye2KF5V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l4lggUS6/GYHI0KaP+xq4DuG1rmX9HmUvu0PLAgn6thiFrK4Lj7wpPHH7IVAPNLSClVt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0rDQaP3g1QMcYKkUKL6imKbBkg5yuU4ITdAM4GUBYa1HzzBi8bLiH9yx8hNQSoToYgl+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YXsLxuOg4LNOoKnL3f8AtRQCGg9XCryRQO/mOiaM1262S8GNdcVoPxSMhVWPR+EBXJhf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P5j/AOD6cx3OP/yf/PP05+nP/h+pfQEEtq/LBtxZfSWjcaHmqlLCYJwQFhvpeZgDmLNp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C3qFwcFLDF3My2mw7hSgn5QbArrcFUxO4AsHAJYx7FYiVJ8upbTB2xJRlQzLrOWW+zu5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7TDQ2YSPNWdQgirbsj2ToQiANd0JeAV84xFaVelyy5S8obx5L+oJDSbGXZQMNR8XBBRs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uIqaVkuIUY7SVAFr5z/AiXUVPd0/U3lAC5QGKTlJZawO4JjOLItR1FrnL135faLIieyU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WRJUCX1UX2GIEWQ8wCpvDEO3pBJXgkR0YuL6xNtmIDQzxA0LUaFOSVCpWKbmc264RBW3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zOlgEi9ZzOjflFFoHODUojD64hJh9pFoHZCh9pyIwUm8VHL37qA2XlMNT14M/Yo9sswf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ONlO1ysUIQWqAO7m8bsqAMuXEqGG3mDRg1xkipmOBl1NepdlPMpvTP3B1mXXEDwgIweY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XULrxB7tIA5XUo1+Jb7Quk+ZUw1EntxLtUiOZl59xgl1GsYJeAS8xA0K7iSlFpdGqhOqb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OnxDqVgLs4uu/vAWFRtnQvZAEpaViFAsncfrQxnTAIaS13cS8ysZU4qZpRara5VvB46l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2jwRQbu+4LuNl0cwRxB78w4ont/EvW74CiCgF2UwjVXwIwvd0y/eZox9vUUAXDgsIJOn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0FcrgX9yApQ3lzUtTrd5XxKuR7Of2Sz17Z9yWt9aiN1QPMivhAN44aP8AsAoL6HEANMF4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xtkQAtdQCALwvH+45lgrZq/UewRyPHBiKgQpu9HuvxHZjpMjs/3c0IY4pyxlQy0Su0w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2FLgHynuKCOTVlteZnro1TzKbQcKceCIAUIywHf8CIkDH/tuGzSowMNz4BxlI1Z75j7R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DZcfiWWmnb34iBVQcQAeBKYfTAJfqQ9vhuxPTBBTZbVLtouzJ+YamZ82FnNMDFsPvB90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YILiFuL/qKsWLgpxDlHUwEoRB2WuMIei/bqDhbcsUBTtOYyWzAMR/UwNOSVZCFTBSl9Mv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Kll5AMdj9L/8ZifQ/wDD/wDlUr/yTUWLHMpmx9MMHf8AJcBwhKO2ET3pSvmG60ScEKJY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N3gdS8JxKBbntMIKEGgtgt2V2kNg3K/gaJ0GC7NHgrczGU6lAvP9ELrFcliWj5XEsshF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HUhTWbpuNk+Y4gNDPcXgeCY7CjxqAr/OpTBDTL5UPGZlIeMU8wsr056lAA815IoKfvIYr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Lbt1FKlQuoAOplCfI21j8xTVVh2ln8suCmLyy1Rr2bIrINlEV7Bhef4DctjTqilQvglQ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hF0ErdRc54xcVtDzKACr3EmaF4biUcJ/MQty7buK7yB7ho5eIHi16jLeCuHmVSw/uRQo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YcPuDgAvFwWsv5EIxkaSUOw5h4yVsY3088wVml+8PzIVLgCzNTQnZhlyJqI7Kvx0woNx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H9IjcFtX22/aYoc6zVfg/cK7bz3qFjCvELRcrAFVHC8SlZWKP3FCqg4rnqI5eZX5gg5g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XC1EDcBMTIJr6Ac3cQdPxMBltA0RBhWL8xy+YlO5Z8TkNkTmsSyrnILntD6l3WbNQtru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AcwpbCpbbDWamzrkGIIXr8/rF6lOVpZroQQVzuYg1LyumWAIkBweZZgphbYO4kC8AwCv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YdRCyLj3EXNvIfqJAJ3UZQDrI2zBMtwDUdBUdHMAghWl1FYvdR1GEAXl7Zcc6ZWtS6N/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YNa4OJYFc5Wx5fDd0lIhwwUxi+ODTEZAAyRL5b/s2B2JT95Q0tsgAt/LySoUW3PKB2PT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wUeTuBG1jQ5xEgV8NIlX/ELLH2Q6vs0wStBocrplJTPRpXbEKgBaH8kUD2XE5fBMkXwO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lVcCGMAau8rolICgoGiFoDa0PzE1RYLzUx330r7pW+2uWsyzKxlFpiX+wzUoDQQ94Z5P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pUFzoFZffsh+zrK+YZJj2YRgA5NGK85zg+YvTM5Lr5iIWMtq+0UOw5ay/MsTgLFt9S4v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KZ7PcdUq/JLPI+MWAS46RfA10niJAvWsZ/8AkKvUUI4+0pw1bqASkgbs7jwlHukyviXm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l7/8m/8Aww+rOf8A1X0CrzuO/pr6BGZEuXAzdy4M4lVApL+c47lHA3iXho9okpP+MNCJ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vt1UWg0QMv8AAIJsh3DVRYroF5l3wPdQZ2SDCOZZOCIoDcp83rTIGhoi0CfaKAzFu4hh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ly6uainDyEoNx0mpSDSA5pZzuKFvvRB/qJovQBqNQIfhE3FxtYDZH5x0J0uZs74vE7Ye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YxZkj2ZP8xJ2sPbn+o24t2OYQiGKHJhkYfFAVtjxxFsFfNYjZ2B1qK2F3cLKsHZFmTkg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3F4C5O4KrqLvgOoq9C8e5bkUm6LmIU4dVFNmHUHwpi12/uIQVrxLWlmNXtlwwW6p4ilN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P3e40WLw8MQr90YUQXkgAKK8zLkjxNAAaQlZbppIFuZ4RiYbD0yxBFDJ3Cs8MjTP2Me2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e38ECCgFvLywN3G4c17lUU7hlmb6g+87m5et33M3hidomPJLjgmQy5jvKV1A7PiUpBSHW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5ZQ3uIWg3FGefom49JZJX3JTjDLQyn6mTKEEBsDkZi9x07lLT/wARFCY8T/jB1w42xLAe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4Sksdd3HZ+ZbUv2nb+paYbW40BBajyxiIJpjEmpnbLrxLDQ0efMubIddjxeDuPtV7Rcpb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RAw/0MNjxQ1Hq2lUC3LDZigtJrEEPG3L16mZ+IH7Q/So+yWCp8jUeNle9oqA2h38Ri5w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A4svMpQPXmBvpgQN7uf/AERAWp7f+y1armmXd15Wn5hjOgaKI+juTMNQFL6V9ygg626S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tL/vPhPzOPlrz5vtUu9NnAJYQAchy+4ZVLhK0EAWt6K0y1Bpz34JUmg46iCicHf/ADMk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0zLxO3NVMgBGajEgTpeYxfYxFN2DvbMQKGiBgXsn7YnfHFwitle9Sk0FGzsytmOiWPol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QHR7Ef8AIL3d6XELgBzzBoA8DcJXEBbuIwHdW4I0oByu/tKWBp3zBqqFxlcDMtGMn3Q93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wwMXJq0JKiCRa2ep5AP3gFSqDL4eYBsBxmSkfiVCBQc+4y/OD87r5/ccfWprUY7lfSvo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h9GV9HcN+Jf0BuOJxKHLLwXFmKFsBg9YSNAFkXjJEuuUPxKCVTalBh5qAcfERCt47mGm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jiHD6nO4MktusQVuV7zAyBR2yzHJfvBbKODmDryKYQW98zleP5lYZsle/jibBiqOj9wc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yPmDwPU6m3YcpuS/MRVr3AKMXsmG724llFA7loCvbG8K62XG0qfMVpquRyMfzC59RcaT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7/iY0be+l/pjMnDJ61/EtGodDKxGhD9xJWPDYTJ0WsOiXzY+zLFwvOIiqezMbcmG7lmFt1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JTxRBkPdzJykCtUXuN8sRbuzxKrK/aYFTQ/mb1cEGZgb1z4gveR5mY3rzKGn3hIu4VyE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nMpbzOuSK0S+Ioru43CEge7JRwnhmUl/DUvVYrNwcltNhmQUpTlcBBSYEcDkvh/qJlBE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8MqX8StLLGYdxK1DHMy0hvG47yZl1shjxBszAzUXN6gkiVl9o2cYZbuXhtgzOVxAm1xU4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mtEWYNnmJZFUPKKCUZ5lgYfUNhuesiXzQ+COA1srmPIrKOEMVYFoOY87mT4imhrFY1LsE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AjwQcxTGuGPNfmHmBqnGemKL1q8OY1edFHruVUiVjyy3JplfxEwNaiy3xnbqMjtvXEQL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MqUW0RAs+dXCBxdljH4eJZi5WyqeOP8AcwD0ujklZRC4lqUMVF0MNlIFyHv/AJiKnrX/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pyeLqUobXAMuj/JmKWCsopQCDSKuXII0XEV4Y/8AsQHNr6H/ALHQ3unmCWgGh9JqXRSX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akht1K2nJGI1enGxPF7PMCW7K8HD8xLqnxeUhXYv3rywSur8oAAABVSol3/2PiNQ7a6PE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ztMEYnPAhAofhuEgnkCr9zAOhkhEAvAShYu0bP8AuJ0cnnmWhVrgZljaDPMMEfd6xFBs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qEXcMUV+OZWINuN/aaYZLDNPkikCOTe4Hv3HcRay8GpgFS/JFEopz1DkBXGxjcVH41KGw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XE4rQ5Ooa4fCtksTeYutlMcQpFdpbB4xL7BlC3w8fevo/VY8TmXLj7+h/wDhqb+qFVDU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8o4yS8RYpWS4nEa5YrgIMD+cgK6cL9xVQKXVUsaibDq5uFA55jhAPPcdTJcoBfMQjY+I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ZWidjb1KzjEQsqeVLG1tlOlsgBU3FLsZgEqkJgB9+5QmntKgqJwS3OHhmCUQS2+0Qc2S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TETn3G5xGfMaFqzjslm58cx4isout9ZltECvcEEbu42CjvGyKFFNLCP6Cr+x/MvNL82H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HSX1Av8AmohowcLC6IHmBL4i+JasANy7U3bKnB4OZgoG3W2C2V+4h2RN+Zt8cQGKL6il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NmJY4NxLqGr3/M/zuU5UwdYuA1kb7i3FifpDEVRXeo3UCt3A2GpmKni5ZUPNWGB68GY5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KaFwpIXkHxlpLvNLcA1YLUOaKL8w3jvri9D5a+CcgW5GyvvcviYuaHdSwrlg63mbbxM5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0Mo9nqLVVuLW9xoQApMxX7mIq1FDMv18xHZLUj5rUc6GW2zuUOAzAHOoL5qC83BXgmRUU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uOWldxKsqbwTUPQRCUy7liGvmKgOFbTMANFXLFm60M1DM01Bcq45jWFDvUC0hV8puLSIN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/ADHEcOv73XOmFbgrBkSW6BlmFD1Lb+/MpOsi6ISMVQhomw1uRLKHoVEMomThAGrPNypc7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V2agMI8/l7RVFV+TAJevLz6hMZHQrLKHo4xGzVsKV2XHcTujp0y4AC1sfaJvx66fzFKj5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RbzuVIpqkL9pWl3jRNI5rBdQJQA5q4qRXaAWMxCHdM/ZGyDtZp8QdtihQFda7SkFlvKK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Tn7xXfffa59ckNbuwuISI8ztQFDA6gDasto8v9S/e2WDaCPJaoCwztZgKg6mfvGDUOHm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uzXSUudCFXS/CNeBBLU5yJSg17GMsBaVwxKwkEtN37h51Sb8TDkPbgjllz3zKN1ROmByA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uz9RUrgA0+YFY76VMYfbZSuVJSj57zCNSK0uYmqi/UugBfEsbQvo1Ed/ExA1ml9vyQHB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vq4WEpADtxnxKNZtTgO4a7bSuXVk7yJTp5+jh2zshGc/Vh9OPqSv/KohaaQvqJz9UmOC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hpmA8xi0GhKiFr/R8ylGlXOl5guDNh8TDAsVaYjXBTh4IgEUPdQAgPcBwcMUtRvReYAs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cA96g2YV2xb2lqa1qLb5lFp3LoeMyxdXANygH5QVTwjenqUzIDMAWPdC1epyT/qlEu68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cOyo1cLsMbJQ/JG9cB6i4py7WCtw6hvIDaYasaZUNMaxiFZuQr3V/thHW3Hu1sAAihxF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nUurFeJSwA4zCjAD2plLFaizAD0QLgd3AbHxNqvyyiDdxn6VvG4/rTCGqHhhw/dyrFzX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BOIFl6hQijT0UQum83IxQq7EtQh/BH+OFYJsvgSZKgeaSDh7Ri1pjiNXe3wkNS2cgmWn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fQ80ri1NC2UowW3F/UrGITbLV64ixiJawofg/cCoNCAJsvUOM3q4fn2E58xbnXpHDAKR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oXWNI6S18w9bPljWW7MUkyHQLlx+S4X/AM8WWGCOKHKWhZkvmXkWYQGeOofJZ4IcwW6q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5hD5mUjQsdRXqDYHwirv4J/MuLAjbKr8yucZiNVcXeCpcvCWSzphKoDJlNxKqvRABwe0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aD5WPtEadIcMwb4CYijLDTiILkTC4V3MxhUDHW+ZaYrTbsyjqEpQvPczgrYykO1UTNuv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FNQQ3B9mfMYl+U4iLa7QgN9QIHsYYID03B26jwEf6o0KBXUpA2LbeJa4UXVnHqUwABRW3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R+hCcJuUZF8HAERzimMKCC4BNDMzKj0OYqWXssQMUr5IRYGeXEwSfcLZKjqbgWIBqu5l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rioJnBjGn7ytdD/rMAA3T/qXoNF8IaiLunV0Pi/iWFSdBw8iMIbOCAwDgWvN8xdaRMpe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JrDNcoYWhwKX3BiDd8w1gLwYgMm+/UYnEtXQSlGq+3/iUQWd4NhyrvVeYBwM0Uy9RQCm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MuwNXf6llXTFoWX1X7Zlt2VglDVU7xLzXPUV0reNEQrZ6YZwa4c4t+0RYWOTMJcely1B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CimuoY8ouA+ZuRd5DY6lJkjnqYUF43zK62GaVeA+Fp/iULoS7pw/aO5WgXkf+3GOZX0v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fVuGIxzuWy4qJZCrcRub/RW7rPcVXB2HEW8Ym0wZqBWo1DAs9WgcDqi+MJfhlKt3iUCt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gYYsaXTDDcYGQ7GVYgX7QuFx9oHNLfwTB0OI0YMQLcky3e48GYVb/MGIcZ6lnCHMV3EI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ShlA0ELcCxqNg5gABQb4gY5IbEfMNoy1vNxKigsou9iA1iHTHMx2QE5AhbsWYC2p1Fpw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GFw3Gf1jYUt/qAp1O1+iKsRenEIFeDmiEeHGrEl0i1xQSuBhzsI2wb7JBmQ4hhB8OcVL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QfX3bAP5Fg2YBxo7rIYK/kAhcE/gCJysc6QVWj54Kh5MQn8yqxGhQYgWPzwG1qd3gzKf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qNgI7NHNBib13mjiBOVN0ElnLS9VKPtbmGrdMZln24ob3lUA1ZDOViraBC6Jq+hngK+M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/l+0bYlPULM4uoK8nxFMHMsXu6YOBavDMQyrtgmIBwQ9zFt+8CrI8wBWg8y3KvmX4fuj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ZAU4BOpKGaoIMSG9EG7+yJKupVS5dfEatJUwqV3mJaprgmSKabc8Rqihu2FGrFlKkdEA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qijlzh4Jwt5ymCVJSQRg1zRqOFF5KQCzfE4XiQABeW0zWdjYjZVz8k3ocnFOQPLlG14M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rVg7eSMx+UDpU66QUAD2oQEFZeT5gl5wGZkqToxCOAa1aS2ll64JR/L5gInKfxKmUVAc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jljZgOeSpnWGcC3Uq28ER2K/SUFJdaPMTmYeQr0RgNVMXKlV8MWygew3MJWE5KqoNjAK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E7Q2/PrY6L06i2EltJcuuiqqGeSGmkwwHYXAKx7DvzUprgg4JSAhxWyIUruWPtKsD2jG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fnCezTBZCLGy5l2AN5Ysyh0z94jsQLqCpSooo37hdLhfl+JoRLQGCUrN8mMJeQ6P+xZKW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lTLt3UzZGmXa6M8xU8m88sNtgzuYqB99y94lhxAYavkxqUuGTbZMPBC1mQdDrzG1twEX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W0Akoir+iLVi3EA4S0VpnksClIGiCyQHhGWqWUgKL5i1ryYA62+4GQiSYp5/iWx2nfl/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1+f/AB8SpUsNoR5x94lv7sT2fwlG/sJ/8PNAvZiymz0gi2j0iMv9skG/6RP/ALxPk9DD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bEC/yYJZ4SxhandZfV3VYLveqIhRR2gjkgY1fJRQT1mIvej+Itwff+pfB3q8rkkCrbTL9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LzodnD3LoNN1HgfjlRMww2q1D6B3TGIFHsgnmruMreMNVFPmWNj9izAuz7ov7AKLuE+U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cKurOkE2qDycQRqPAsgcxXuy9oA+XEqAAG0WGXTfIoYQ/hwS0DxKsp30CD5+zCW5b3wi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lcSHNkzbL5eu8oTKLxWxFLPO7hyg1xrD8o45TMDyrwWvUvcELil1bBZUboMxLKvNBBDZ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z5jJj7mBGrfLMJW8MUjRY5XFotjViXKcjAgrtOjM7I4oxW6XoRdxU8FRcCB4IJQZ4Y0/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Du09WggxZ0MtcgcN3Lx0ORgmsrXeINTlpvE2EJKOAcJNIoDMGyFdO5YUAdpG2jNEoonpu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sFd5rNzKADVbgADspYCFh+EMv3wfMEMaSa5B+vtFxkGvt/1Rol43HYpU45maRLN8RA0H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3Mm9k3iDEE3F60y2qIf/ADMOCPRLVkZTrTFt4x9BdLAEyqlM11MjqoUQnUt6mq0H5lp1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odAEaIsulhtSB6G6miA5Yqds7llxO2IQqr8gffUyNVQKWfh4JuWFx0ESK/tX4iaD2bTF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TMGjYxFi2zaSoalo3ELu66imxUOF6lQbBXDHQQ6B+8gpqPnbk6TKYBelxCK7HYxzU1s4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+G2+Zi2dOWBBgLUARx3eRYwSuV4CEUSc3fmU4LOXmJDf2lAfeA9FeTbKFpgY8THspq9R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M0Cv+xBgtuoaAKbJKNBQDPEQc5XUsteIulj4SMq96qswCivTIlu3RjeXBAKLrc1BTpjQ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BMm87uo0s+9zCoVZ3uHWFSuyOn2CHK9hXsjzrWfAZ+cMqQ/aswQRp2MpW8FFGIYRqcME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WG9qw5mnra9RA6MH8+5RVAIEbR2uotjFrxQR3GWimWPty4qI4K10WSoCJ5wyhLs5f+oK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pxKGKHN7gbT7VKG6PNHMbyC27buZuAusZxFWbIgxmbviHS1e6gKuoHDEXY84iUOapzKa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uZ0s1dReDvJuo6qU6loLpAWtq+RGEuVLcOYxwl4QpocMOfoEWMg1VZfv5AQO7mIWFzq7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x3vaz4lhB7QsWJcVkhmSKLwqDYpXC5Q2Nso/accIVRBeIJb1ovQD4JvyeChBSV1SEE5b6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K0PH7FTjK2BmReGfLQwu7Gt6IsVaLbuWQ4eUMGjQNpEFdnhbOeB1BZVVm/CegwDAZoEJR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IVczirlvbCJfe6cXLj02vaS4sQ6tzQVntxZ+1MViTypIO6VeFnrmXOPBXKmsqQtZDScB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mHLUtUVDKU+CUj9/WUwghqi6xEKpeVChv48w/hSCxNhzTxEhK/ElY8EMVJTsBiJtMHgx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UPTFig9qDWC8qGSQ8iy0sdm9x6UOVYuVeNbjQs+b9y1w9gxMJV+9wgiHUQX1lRcqW+bQ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9sUtMtMALDxNgqvyQAcTwQCqzpxG+UvJphnX01AgCvMulM3jHErgDx2sBjJcO4mjDln+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49RRux9xvLLGtSw4KOthm1s7V0wIqvcvQbDh4itV36iUteys17mQ0BwaSIEB1xLC3F6i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BQsukoFtvDEl1fyxrSp3WWFlo6KupT1e1wCK/kjhQHNE0IAMsOCzF3Tin5+yUZouxZ/e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u21qohWwPuQg4AV4mCbh1Hbjx3ARjSUhZmBEbIwQYHa7j3KcCFQuBiSga/MFzpeYmKftD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TxwkUULtuqlBsW+YnVLMqi0OzLomqtOCHgOzErs9XEVeTX2jssDlhbCisF1F5tFqCCKr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E6cXBBtCtFvqIKrAHU8B/2IE/EQpMAsxK10XLXM1i5l2awLIlwXi+RHGAu1k+JY2dDiN3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5GGrSO9DOUKcCzAJ5owRB/kayQXt2M+6GmAptenhl2Gw88Tci8SEJX3kBoAaMQqvlo6ig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vUPJkuplaXF7QLVAGBzcZcXM9CJAiealmlyIzrJ41AuByVe2KWo4Ha9sTDljMsdhc2nE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71qJmWcl3Ks7mKO/cGgRY+0C1jqTI4C8XKREKLLGwXnqIoG8G00G+4jXF82JZAV3xOEV2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QuXVXcQZRzKO/wCUQJkkp3fDuJDfAEHC3Aa5ORB+4AQA96ogKA6lQnyBlbk/cbQ31iJVq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EcbH2JSsUeV/EpG57Io2PgeNTYr6mWmn7v7ijDeBxIhX6S7SldUUFDeBKDaurKplj28g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Nh12ZmN92Zb4WXI3ClFnzZXlqaUFBtMc4aB8vNDQU0GLysoQ6vGKKw+SG5JngJZ0+bEJ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LBBhQbCckyMhRvSUIqI8DUNgnKcoIai5W6eoceSKxeKFltRKIcAHEFQHaCmUcChGGXMS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geOMC7E7zS6qql+RGo8gFD7jrRbSmYdVvTBL2T7tpcVA5f3KcOd7EfMGq9RejYTxi1Fh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qA0ITXD5nsmXAWBSkQ9gyRVT9F2icCYMa8wK1F8S4tt5jYSmqWInhZzfFw9xcplOH4S2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sqBlFxPvLBeU8G4iS4WpeCUVW+uIvfo1MKRSuiwApnkIFXd4ltAOCAXUeoS2b7l8dONS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o4lVgTmUpLriHRo8OYvQh/Ez0z3LCRSWCgY+0MGB5DcDcR30yrlVjD17jALKIHPnxAmRp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CjY5SDTZbqA4O6NaCu+URWrzJSeYVeILshoU8sVJsbFzCqgH4TkN03wZQMCwVOLjLA22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AZ5ZbGXjiVZ0+o4gPI4YLd1c8iCgY8wBY293C3SmYtnEEMEQ1dQcFb4gxqXriaAB6nGx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Nmr4IpsK5ruCUpp61CMA3zBrasR1g7h3l/RCuwXXEAXgOWcBfdEWUKe7gMVDzFQo3cbK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wOXiNFaaEcc/6+ZTsV/kjKej+IgRf9QJTARF25iwCLMVxE93HQwVczVMtGwJiOqipmJT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yFhrxATTJ1AMxq+IZ15NTbgDluA0FV5rmVGrlMFo9rOwO2BVN/uACys1UMjQOIKtlB+I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BVTyiKVL/VEsCGDtFV7M3LHZUwWU6QWwU8swGZMAN1KyLXfmEOU8wqYRteu46y9Wac/B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ABpadxGqA6phEUHhviB0Pmcx1J8QqHBlNwXbFG8OYgT8s+8sYS63UdIfBcoLekWrYwpR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GzYW+mI66oNPKj/uCGywZM6+YFhD0wMY3ISeqoAP5iVdi0P5giJOEWH5iF2e7U10IWJc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1KzObpP8AEsxZXX9Eu0U8f0wRbfpYLtPCFPNXkeY8Z8f4zgB6j9xyir5QqYDZ0YtaRvgR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vKf0QNBGOaKOC+dSgu2VlzcFySBhKdWfzFAsHBIl/CBLAWVQAFgpb25pQbLmabiTtR6D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UcBYHU5vQsox4GDbeFLLCh8KuwVlTq+AtO8NOSmsKFpMzjhkbR80pBZ5o5mqgwVM4LMr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Qx9tJ0/3yg9FHy4INKXlViBBpdqRuPAuyOkLzkRwMMAVJbq5VP7I7AB0ZwGUq0mJ45ih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+FD4Mbgx0puNRXToLiGQd2RYlV4YlkR1CEL+y1QEdrbeGNoVkU2QxhMeZXMhhIKO0+7/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aZcW2q4lSodbgUXcYiQUUepc3rzfLODd0zUvwOYEtwPKkjTmX3KtifejkTDnOSEFQWqHI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TPEpRNtPEKUQciBRbSrZmSwouh5YKpbDKblBEoUt+stbUWcI1KKLmACjP4g2afLlimLTh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eUWnPMVVbuXdLgZubaBwShehuVlAPMxAax1MM3fiKvQZVHTHigxfFx0jJpgpt9jmCt2X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y3fEGoF6MuWq822QwWvuV2PDMNCZdMDNp4hBy3ClxLtwg7DxOmPDuIp9xL1OIaDEEZT3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CNQkzVxLxNOC5mS3g5ityGaIK0dbeJbLT8EQ8VEYVV+5q2ddRbVrV1LFTa47mcU59xFo0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Bc2kWr0Yg6bRcThy3G5KOauVWWmqvUtVAc3qK4b9rmUCemIH7xqEwWz7Ro0h6gUez3Am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Etcmkdn0LeVTxEMgJ9oJxBzFgIX2MqlGTgeIxv4S0LXljPFfzLw8ujUsy0N01MRRzWouP2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zKnYO6gF2HBqCCIFYiNjxF2RBWy67iWU053BWUFZ2MrsUc9bo+7n4nA/zNuVfnHxFpRYY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iL7grI9OZlnAmQ+etS2xPiWMKds41s3csC0J3KG6A3DmP3DT+GANFD1AOSLKAfiNCq08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I5u4qpcFaLeQ3FTKjowAaHexFQQ92hNVw6LhQHUz2llKiPzEBBTg3GHP3EXlVuiAZDiO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WJosIYd+JWjra74z3KgtFfhH+ZTwwdcRbAT4giyJrMuHAfuYKF3bJw5Do5Q2IXJCtR2S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QJvh6xgvbWGiVOIbipG1Z+xF206yC40hXnU+qgjUOSPWNTPgq55u0bouqwKbEg+FfCo1x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nOaYlhwZMK5qeTAl0PgzKpgmzy0pSNE8BcGbg6KFW6fAgV2nisczFYUqaHbYA1lzFlBOc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tgneZ0GQtW8shDBoStyfVTHgCmsqIbXxQZPtLF/0FEEZRkNRyijxSqghRBblELdHdoLX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LNrEDk7xdrKKku74ipUHLW46RzvQjwxuf9mT5rcYUEqGhdj9wm+4tsm0N8U1fzEVUp1b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JoDZVD2S22o7ExLAINXGXQ2Xp8TEh81VBBzb3WvcTQ5rKfxApTRfzMKkLqGnlYwA3xcD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ARwPtivnTMrJfP8AEtrFbDHphfgfMGmBoYl7AOq2wK2nR1MA87IjDk5xlgkbWcIde5j3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dXLLmkbX6IqgB1e2F4JoM1L1LfsQBwXIbgAomwS+qrC+GF9uotwJgDi74khW2N6l2Kr1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0G3atkEvieRAlXNjibd+4YqmVJcWDk4gEtJ6giWCyq8LTKtNt1KtqP1NANl3xHqgH+5lR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iICtmGSVEcmOBs4Aai0TySWgFHbAVWDVs1zsD44gpxhmqXfHMdUjjB/mJLRejBBQpTFF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lJsdzIKwEGmrI/SwhtEfuUG+CF/NnZBNtjwBuGwfhEKRV5g7NIFPC+8tdT9x7gznsI7F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ydSxeZQd+dS87RZyXMOU91qFLcQhacTbm/UyGSHX6jtE+SAWOk6KcswaMsag1Xw3AFCj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qCUpbVwwAW5Yor6EsWpWuiOAOKIokvRKTLyPiZG/CBn8zRYPlLTU3zINUf8AkuCa7JY7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7itiW88zmg4dXmW22jzqUASOBsiJkeSONct2QUaTEUDBdlpviUNqdMN1E3p+8sKwPPUw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fiBSIPuyxDJrhlhLK6Bub14IMGDlYP2lglcilgrBC4KvkxbPtNyrWuLdcSwIX1AfYhAFi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sQlF82M9lyODlhkR+QT+CEqzXXRwS1D8yzPxRoiv5YO7b1zK0Y14Yi2J2QFz9xMsMOfE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GmWRR4WIaIftBVQyRHC9RkJOGj4lMncGl1Ermu5cUW8cRFcHRAJQdriWxf2D9Eb0C9l5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ak6uLmzZguCAQeG5YapugVWL5GDvA33lq3K7WXRWz3HFqDHAr4OVQTZ9fBteOpaDJt7ZQ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qWyUYDEeinlBGYfZjLsqrqIFqBxVQ18tGKpzGgHmtQIsS+5sSkVsF7QiQOoK6g5XKJwG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cMKuolmTuj+pjoON9v7o7gQtaS5CjzyIiANNHqejKYhrfi4Nl1bqAVhPmIFpngtMaOIN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VxpQC3mOS6eccy22DJ5JrBeNvzBRL71dy6brLrEbXsYXlJsDyQLUvLHr3GmrFCGQ8THde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zhLHgDDCo2sVm9ASsjcnMQoLeL/bKqLXl7gNNjKcvRLfA0HBLsp2VdS7KHLVwGYDjEI0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fAIQa50Xn4P4jmAqiaQbjUEcLzAMB5jHNbtqZDEmm2fcqiQyWvgxDMzjG/eUWReKicLV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ZrA4msN5hJrGn1BqKQNdHxMyWG0cQo18oObwcVCzWCKqNOmU4U8GyNOBiqyn3CWOW/UV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EhdcsEKDnuX2+k5h8RSrQERYCt3qPFJyWoYPyg3LEuvBuO8Wd1gIi16qKPoVHqYZFUG7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zUGUCOFSDf8AYeYNCg9QC23tqWXwGr8wDRt0kw+6GA6+bHg7iDcEbaOZkQt+Zcq3xKUH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XyS0tOzcoKuxplYHOK8yxzX4lTguCkfdMSi4HExEV4gQ0O1ogtY+Ud208E5DsuJQNDzK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uoWrQ4gBraX3SYSo/kRYV5irMrClYpvUAFkwBL0rUSMg7SG29pkJHxzEcODWIptD8cMXC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IAOIxwB1M4Ae3EyoA2vhgFqJGsoVLaGISBV+IN3T6l3QP9RkhacRXJ8wcFBy8SxQqcjM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l7ZiI3btcQmlOgYJZualFLvocTBV/JMI3b5MNGc8rBTlm/nf8Q3yeTbH4JgCkKg0tkZl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O+JyvwwuBAbIYbQPxES8ao0Kux3Mg+6wcjQdqCOXnpMQXx6mRUKC2eotWueSPb4lfdy0W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NQSB8ruaAUxbHMXgag4I8YKIlDkoykAxDQQG8w0BfmBRdQcSlZO9BXB7mowXRPfPqHI0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EFQtfdas/wA1LmPeerLn7HxBL4VqNqlAwszXN7jbOrU6bfKOJauGeSu0ccuj4lXjoKxD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F5MwG5hgiVmkcLFKqnFnsOoBtUJR2xls13ChVVw8T3XSKrPt7YKwt6LYwtpwBASgK3LA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cF6ZywC5pHMUXgU+6gVh88wB2Z2sMaC/MsopVxywW6LadERcK6Xgnbr1DsUDMQoA+IkE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YNuUoZsXjqGVQ/Uwpq4eoK2kRvEx0C1fT4iZVwjeLiiDJoe48+Ry+WHwb/ExmsGP2QgO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888yXVqJzRMsWb/5L5QFrleaDpJ/eETqFTY6RxUs9sbEyGFyS4UG3DKEe6xdQZvmWQlN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hYiuW71fMI2cswm6b81OOlXLVS25RhfbKqigKxiAWqaN4qIMB1iAItV3KbNvEwRBWa4m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dEyAlG81h9zMOSVXEUKC3dRwWKKrz1KtS8y/iOE7vQf3CqADwH/AGBXKrjh/UBY851L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hoBwD+Y8tVyvUAi7HuBWHtdz8tQv9l7PDcuUJFlEhzmJOpctoBYanAiyMQ71MA3Mdom2DV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/pgw9w1+YQAGgHZDkY+UswAltQy0G+XqIYAL73BKl2fEtrm+elHiYwWacggfN4EDY+SpY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WjULyLMZe2MFQHPzKRTYYL4SCTtF/wAjG+1G81UzJjyDuViY0Z3AKbhxbBFbv15VEu4O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HP1NVbU6/wDqYTn+sy/RES73TwxHAs7gjlPUdBQ3duiZwXcvEyIdcoQA8xg3AtUH2JbW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O4UvPcO5Y7V4YhDKyi8XDJpzwwOG8cSiWrX5jCwShdH1LhiDYyuyWFqFaeptt8yg2DSU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lhhuwzUo2rvECIx4JkpU4lhVqOWWGG2IuFPHUKrf2ieCCANFfjqgt6apgFGTo5jag8/D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Kh/witjWzZENQUcHMFRLzxqJCjWoKx6dviODYOVshjNuGYQ+bqAVD4ihn7dRDnbuEvZ6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B0S3l/nmSqzz3NxV8NREbD1HFZhSi33mCoHmyuDzvcDa66TJAB5cEvoL8uXzb+olrUdy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KCVA0B+D/sxXBOjcT7M3BShbVRaiLs6ghfTk6lmzTLVLF8juIhBfPU00BDJufsiF/RDc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3uYQenhibNO6lahYjH8pd+UtF1BxNU07QS6DJRvNBxwvqBn2hWoYhVdbmymOb1C1Y9KwR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SIbTsaI+WJx1BaE2seIQEJfLkRxe/gXCF2AuH0+NxeQT4OCAzlvcyt/MUvFGIA44Mxcm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LVVvIwRLc9wcFpvDxMK2eg5gFohZKs31KNYDg2QLVXzhQVnHSPRkcMQSqPcyUi6NQMIcZ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AAnZ1FC/kSIGXyVEZNeIBkU9zJVnlYgNfYD7xapxcBCYrXc7oagW8X6hUOJ6mLQ0+6WC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uUzXa8cxICL/bbWKxThgbKE67hcUjCxkbiq1zRLJy/mMLTQblAMUWDwRrc5ANbh7PwROn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4g4giP+7eo5QFDqt2VmyWWwYvWh5NphG6EAqYNr1G3bDe0PcHshRmOlDlyv2u0IQk8Mrj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6IEZ7YsL4R2xVt/Q7Yn7I/4mcofWz4hFG6HET228tzKUltehGcadsrZcGjvzC2UaVolgF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AL35XbGKTTRUTgh65jOqv1UpAZoXkw6C6MOT5i+kZD7iU0V3X6gomfqdS4wGV0O5SBWg5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Fq1wqiPgl6mX5mQCHDMzi6mcVUFgc8vcsaoMHa8Sw0GTzFA0lFYqw+P5S1I6Ss7I9kH5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zZOmN6WdYXDKBZKZaQ5wXqZ1Vcr+EeAFapWfaDCnWtr+oMeHg/3AA5C2yO0waTcFVo+L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bwZqNAR2ENrNueYCDbNByxiUq8DKxyAAZ0kchjGDv56jazn7TWhvAEJkBTBs/wC4DXPX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i7flGkFDukKC2YRuLpZ8PLFWZf4goqcn9I1TV2lC7D7cwazF6rcflF5Uxbsl0kNKriFO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Umg7qJWm8tEsXI5F9LzAgjr/ALBRrPS2SgWptRjSeGWCjBxMjbOqYE0K+IKrFsOlW/q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GtS+f/qOXjtAwfmVM5rogRihqKqJQbzVdIcIb3xFaG+FDcq+ng7lqwo76gKAzzDdkq8xD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8z1B+aZwDAivmNJqk3DDDB3M6CzuN3yBNrBFQ1444mVULnEGcmKDLwRo+/KpZ0+8qVU/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14OIiAfcVLMncu9o2h0eYpVm9soVsV2vG+WNAL1RCVTitRtLNMQBIQfqVclfaDa8jKDQU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T7CUGhUMuQ263jmIwyC+I1lpB4NpgGqSav6SgK9qYwMu8QQW2n2YuwQR0lX2ZcAGCvbX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sO0pmBe9xoBDe9wWu7pZqV9Hj1GzvHyShhbsiY+xBXUdrFoBcVGytwyxFNPi3AMbLwTO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Eb3WbuH+DMaoRxtEZp+ohYKsaDUtVKrqPzklsuajgos7NRRs21xDluz8t+Wj4ZmBbzHM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FF9uIVHZcsG8EaDp/CKKpB1jUoWjeRlw4cwrNZ11AofvMqxxw9RIWs15ltQGAdXUKIgO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YIYxFwblie0dyrnMrblNgYYA3MtW+0lUPSVMKvgQq5Hy0Sl+WGkLOXowQFFAOuowUTz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mEhZyPUbO1QSi3E/Gd5XBhxg4+2Pl2w0NBol0ztOJRg05xLEwkBZi45wt6uMGStvLDto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TYlxigCMssuC+TGSszeiAhm/qUMDQ9vcpRVtWcyjSwvOiDEgZiLZFccpTwFKIY45dvcch2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/DCe3k3VddzF8quvZ3Ohj/mmDgV2ai0IjscygcEpFuUfAqilE6lxDhrm7S1Hqt/cPof9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YYDkw1HJQ9sLMO01gP5jvVhunJEd3jVsSousqcRaDopztKuvYB15lq6t1RmpTyZOUauK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+Al1u1+PMJtZbf8ALEcFw5NQS5TwsYjo5H6hqtacc34jBVjgUEyBWtnMIqoNdrojoIcA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C/aHzF0TAfg+ZmFLQcJBSgSje/qDuB8ZL5lW18M4/MDGjFBbyt7loy4jRLGwYoyk4MJi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d2X/ABLAZazRUs622IqhMIEOaQdHUQKFe+4wdg9yvyKvxBgWIavEB22GipT1HNaigFVoI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r+5QES5wWBm7wXKSAHeh8S+8tqW4/BvjdAIpeJ1AVpo7WpS/ajC5RY6SUDeIdKqwzP9wE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/cpq6rrM4CRvJfUza9imRE90dmte9RUgDeYQA9BuWKrZIo/gA0RNlCRT+ZPTC4E9wFx+a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dWVrqIv/ALAMGWDNu/EE8acywUAe0sd2auAqa1yylge3UwDNeiK6BjkKl8aezOCvg5iU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dDBGHeYaRMMzO5A/ZjaJpSwLyviUMm82EVfzK0c3wwni1NkMh/eTqg5e5SgPIdEdhrxf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OS+OohQbcumKb/gRHfHE2HfIY3CyW0LroTpV2g6lu3EpZ5HCbmY/IIEsDxzF2REFL9Rbb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iwe8PMBg0feZxxDPeJalbqMF4vdMvewqPi8Rri/g/wDnMou2bnBauKl7wrREx13AlbCY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LWHTvqVLr8IJ6e5SqbTq8RFRGs5gBVoYq5RSD24lpAL0mVasO6ZlspvzLWmz6iFfsEAF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KLRrVR8h5qCwscsVupiULfKB79ZogrmHRqKAUVkvMslouHtbfcvzLJhWMn2gyKwwzlER2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LaPk3DQuTu5dUG+qlW9jbLSgTjimNqECW5QPVxc0RuTDxUuyo8RDiDjuKlNR2K/0gC0j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TRPNwGsnVy2ZA3bAZB4cTiUeG5fhotYZgKHhojAoBxCs+UKgi7M5dR2ZjjAQ2YVXERLyP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EZVwgXcu7ce4SMAwjUWihofvKHlBicG12HECija7MXL7mSlcZzFWoupadvMAC3HuJSsB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XY/MC3F/QExIgM11EO6Oo1HUZPLNGFVMH8DqIIHF5SloYKKj7Nh2kQdAeUlej0sNzjct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Vpv8ALyxnyzuJQiqJTydPcKDZXkb+TP6Ap6SwXoXPCpbBMjwPxG6wCNCra5TohrF0uXaB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aISXCFqcHwy2+5yPtKNj5RMgNWGAdpZ6bjKAPRqYIrzfMr0EomWrBJuuovkKjAxT3cA5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k9vcrApgJaoVp58HiEA6XSNZhdFlcEMOC5bhBQDs5+005LACAq8vb+JRVsVf6Epl4gHA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NA9BKK56b8oNmD/EsblvCAOR4iE19kUK+NV3LvZ8yx+IrZW2i4K1OVxwXzeGK0UvASi/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sEKwHsbqAHol7+IuEP9OJRcKHGz4jNhcrURr2TJKOi6TmIwEwhS+OoYMvE6ibSbNHuWNKw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MAVKOOcq8EaHZq8vEWxluFjM7eOiCXcLM/0hcvbcd+kagoPUBQUGYKnLiLuuBljFtNwQ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siAarH7jXTVZJVoVhzNkgKYzLo9sHJMhqm1sgrHyagwEjymvUsQdcO5qAchKuWb1AbaPy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gLtMKFQCpx66iPLrwxVxr3DCC4ALG+DzC+jQ4I4XLu4AAfaIYA1q4BkeSGFrRuGxqRS/y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/UeCWhxmWN3PK5SwIKDirmsYF3MArxRFQdeOYo8Jxsseq2hYop2igCQFKsnpiLO3JctA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eYUsj03EoRlqWgfmlWoTpiLuxi7KGy28paAjg4qBEJbmpR2fCXqWB4gHe35lK4XiG2tf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FFnb5l1MhcRpH3gQ/kgVhsuOLtwiyxEt6Lvj/AOy9sDXwa/bNB4OYnNGZhigSmorYzlyi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PXcawq4xWm+QjYJ6eGYKcSirVnUTvdlyTkp8MuwW+5dNSLJQDqAWVeYLcvdS8LA8Gol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Gm/JC4DPaDs3rHEJr7AqAcB0REW18QGUqIlDAzZG6zZfUAs4nMWjtldFlVqfLKEMfuj7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fE4BZqUFufErm/nzKLaRlDi8wzdnzDMr4jtSJ5jGIXRLEwDiE/wBbnsiBUcc9QzpI8opQ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4FZjjFNEoQEg63FW1U5SVafUG5wHtKCi3niK5WmhcEbqZps8R6uO4U5Uv7RFwEoy7M13L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zWANrgImMo+Km7YZMAWuiYLUV6hatjqFpA1EsWlD9zLivLzAV2dCZJWryzxAXfMBvxeT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f8JikU5hCxxgO2JjtlsrY+abmZTpYcoWk+nE7JSwyTKZbL5ZqEPAuXXiGVQXmWNCQt6I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/fe5it7D8ncNAfTmmKClN8QLG3bwmcr64ICqAvjYt6HS0iDY0cOoAAenCA7gOTCqAbVZ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1GKbuplT8Jsbo5P0wfB2LMQilHwojpYPUL7UdwK67qOZmgJq8rH6BB5EXogKAJgMKTyM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UcGiFMm1t6jqmxLy+CULgAdSgDA4hsLz54gU4HHcHY07YA0IWcnJHdcG9t7+OpiWOB2O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o3Sx8m72cMKpsutTloez9kUsHg38kBuVPUJvIxklzbOWYmM6DRFCDxc1HaiprhmH+Ef+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iCquneIVBalEAYtudw9micv9QgWDQbfLC10ErErcSXiBEb87gCU44zVQF7a28EUDk55Z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SA9DweJmmnfonOHOoq3hi/4gx2GiMI1tRz3KnHOfP/USwFKagE3b2cxKevoNDC0dRpEy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Kg8ckLmvQxxIdqgAseCV2BqwlsjjkghdjgVB0Htv7ik5vki00vJiA4Cg3BGj2r+JUpUt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W1Lg3ELEbamCA80SnYnEslv7PiNgoXfPuNytMwwXVdQ5BQSlRV8czBVMH3hQbTBA1Thib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10X8fQKwfctZTxZxKjAjxEh/ZG+27aIIqKo47i5E1eVmG1+FijR89QvK08bheLeDeogW/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SvmJRAOLzLDQ+o0CdmpRKD6gigadtSkNvCoiyoOXE5AvcF5+M0TBFQyBAqOmoFN7YJlZ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vEsXGYDVuTiDbr9w1qLJ07m12eWx/qUBkMRFOZgIwtYxC5QxjWIoLdcdQuN65CJnfzOQ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Io7OogXrtLCB9mIg2geAgxUw8pEqhW6CPNw6Is161cyLtfjNKVPOFGi+WCnbq0Eo5cda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Auq3+IYUW7R0xL8R3vMB+IFy/aZGMd4plZzEHl/rjPVT/cPlv5ijg/GdRBtp4iuh8S+T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508MOw8wxzYngxFj7uoqKPUcRVWR4NzhMCmy5b1KJqcS4UQR7sRQiv2hVrCaAjgAHlJWy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63AFglsLClAOL3G+jPDEAJiXb2ygKGKiW31zKjjCCtAJQMAxDiz9RXgwc+YCBg2+IPIV6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5ltsFsHaya074ZU1zMdtBHrqNHIDucFD5TNbKysiNn8hIIKBClYlQDyGblbqdmCs499E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4AgAgcKMkZj3GrqUgYdCG5c1vBytAZW2uIYL6MAQgxLovL3LtivBNlsY8PDLczKfaUga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uB0x6jN1dp4QnsuzvoZhod7gWy4NtYxk1AaDxZYq2TRtQ2TWnsiMsOmItudImwIwmYt0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NwIWW2XUtEe/uM97suJVATHLBygbp/BC2OghV7Msev8AcLJB3TUY3RXOKZ6sPCPdsrKL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V3dHgipQf/geYkA1BAAOQ5vMtVMgZzggAW6deonAdedSqbx+WXbBp71Caeyrz6OofCPc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21qYDhdaIssvLETISzLb1APuA2TERGkNSqYI8UcTfSkuE6eFzKqDuRgG/mqRzHZIJZym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+ZQcC+Ni30w3DxajQYCAUEXN4qWtj5vMtcAuLbjYTA50HiMLSd+5ZQHOANsIGP3P7WFy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hcyqb/8AkW8m93KEWxviDJ364lhaOu4NMjjMSTvF+phA6PnSUwAXpmVCsJgnLykWWXDfE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q2dyx8GxOIBxiZSUG4N/aC327KqFDWNRBCk5uF2p+6CgCGyNg57dQWsLi9xSAA4RQC/X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CJa3MMCr7QFLVEritiJm/Boiw5+IiYcS8hs8stCl58S1Yb9QF3kqJfXmUhnFw3Y71MNE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0zdTSXM0fMVLI0dQpRupSo/MXLbAEREqB0cylNB5UsVUQm1HhBYMc6IvdQLhjCgUAxdTN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gg3AYqHHkYmReOAlmhXWbZY0dy4wNMXSrlN2h42R3Amj9TeyUFXnqK7q5gpoILlIoS2WA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2uJDA3FHMumHU4HxHZWmiFhV8RBwQNnMRuz0RegeZYoi89S5lbpHFeEEQ7LG1G04IWIoO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AXrq4DajnLDwCz3FcpTkgGjTAdXcNEv7I/C/FwU6PXcQvBcpYfhLA1cEGvvGEAvudk6Y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fMuEsLyX+AKgpVJjuK2sDjZuDtpY9R3fmFa17S2FFwQOBHgr5YuAl9aRTC6uYEAL2RWA+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s10vUwLDJolkCuViCUrpItlS8KjddZHcQQycqwS6zri8QtiDgQwps/JHyXtmDmr7jGdM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s0LYjzmqgP5XH5XzKWG8b4h2vMqcD04z57hqBWAIO3vqUJqWcFr8Tis6EWth62wYwR2S3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gBubh6umcpeCmIyXgVADMB33K62aKhPMmy/UJlRDFnMam1KsKgLmORNRlVPssQddrg8y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v8RiOFXXiF4WJ5ilS028EcVpNFRtc+pfdh+YpyKpXpr94aPUP0DiHF5IQs5ZiNiwG1Bl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MGuu2Fs3vjxA5xa1FA5RwqvsgTCDeCKFE6AlQilwiatRyg3NjkWJjXRdmEd7FVVE2B8Kn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BES0YrNeYOUVmW8ypVqtO0MpAeBBpZVtqgpZAqhuIuxevEZP8EHuCQPACKoqjipcDZ+Y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2Ve3xMcMXWIuonpmVCA8KIwdn7UrCs16O3xccVS2enDMpa+CAGn4kFOz+ogM78ZZykB3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CS8BuUdDjY+YlX8temHCnaaZZQF8QboPTcWrRrCAoaRTZuFwdDCoXhsDd1BBbUb2iHlF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RkMs23uAQynU8iOeCdnXZv46grvPcVywPvcaGCnPEU7LGkpWzEFGC6r/AJFSbLY5Ybrk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wx/EPJxLUsZgDyeIDjJVcylKDMMNL9EDa4vmZxc+5mFvYSj/AHqYAo2uS6iUWu7YFRcH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ltnG4oQuO5hPEwTK3DthIKnsNwABydEXGP7wUo712ypQXGsGEvuGuVy9Kv1NCczJQSwi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eh4hW3RZmBRTEVc3TwPMbZnPM18RUwZ9xJj7oN05lwZrcwKtYx34EwvSEFNWJygj2fiI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x5qJW/QigWBqYbMcwUNVjAYA8XGpv2GoNboYDmh6ubViwWDY/SAbTDuFBDdMHPvEul4H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BbAFfUvrNF8Fy328S+v/ALLExVvMEZxfmWihvmY2MOuodoHiGS0p1G6B9Q5VW9RBXQ8Q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7MSoOTwMEAoezLR5BwO4l3QDhYjovdwCqNQD6nMGsgX4mxfoCCBALy1mF5K+SYJ6CWi6R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XAzVd+SGZo7VLKAKykLMLEfEQM3hJp20LaCU3gb3MD7YxcunggLgUpxLLgFGyJTDiJZy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cLsPbxGW1cw2oB55n8QMRTgDRUoUUvlIwUi5xEBgCI24IC1EcTBduqYgUi/EFXD24hDp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cy0fKbg1bU+0KJw9SgW6G1zCuHVy2411DzN9Rug+oAML7IW4xxK0wnLrmXqCglD/ACLs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oQvHmcqnkxBYK76JZVYc6I8T8higZnRbBaxrdai/RYW3abfMWAucBhSdHRu4jYWbtSDi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GUPJTiUlUcJChTOlYYCxYctQzABdQauAyC4JQ3zL25YGnbqBWwHl59RZUg4l0sL4TiaS5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Eows5V17hN0MHqXgJvsfmUQm09r8kMXLWWGmWGXHUuUZeOoVjBznUCqhbbiZIg65gFkx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zBT5MKgcsNl3EFdlbUpNuDUyqhNty0onCMGFIFs0mBadtIsfAc3bBNEqC9QUmQxqwarm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Kv8AbjPA488rMGEHmU4HWF4imDh1lZoG7buAaI/mc4BLlHc95/NQw4uvM0PNfhiKstL9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dRA6yEIcSqDzBtGJijfnBA2Oe2cxlgDdERoC/MMDa37kJemuBzC+UhkmYNlt3M6pG28x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AE0iBtdHKWUr6IFoOLXU0W1KTHLkDfzAFhgziA3RUqMzPr5jx0OnmFxuMMtjpiXV2ygY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wWEkfE4JGrvn8y+sUpvhJka+YibNR5p3LDmp0WOIU3j9ThmYQqC67l9RT3Cze+5C6FVw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wQs0DNdxsAKuQmgPPWoCN371uEIFN4iHN2IxhPZAhVcRzK4Z6GVZEFVw9QLXLzC8RfGY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5nsH7magfcY4kmkN/vCZCdUq0533BpVC4Rwl+I4UPqUXJRKSbHllNiUl/wDcFafughRH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etSjGbyItiW+oK/tRSUDV7jmWV1LEQPcsMF9wUGCv4g3zh6g2ZCWxH9UadnaBLRvapa4Q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YT1Bjw6jpzBZglAUmSBYyh+cxBqeLJ+odtm29w23OZt3l7nApmJmZmmUwMvEeTAdE2ADt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DdFaJ4AdsQUG8rmnxlCgLcseRZ6IY1fK5jaXnsQDl14YNrGeo7rtdyxOS8MyVgumAIVH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yKrod0x6zYdpOoW5L1BCOIZ4/MC2pqJWliXJkq2GNeax8sHkujyuvgVNM4lRxVKObiTJ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wo2xSHARKwSEW6/AiZiegmGWByxW5L0CLuBzcovd0sVUq6I0SxbRtYBl80ZNq/1DiKe4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rpEP8oeIsw0W+4ssyJxcRlYXwlKseYZiN4sHSXGnFNQVllc+JVpE+t4M05hrpMBteAlz9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AqA4ojeAvjbFBwYcu5SLq7fCQDfRGCOBKnXCWBB+8gm9uC2qiOyvTCIe4ruW4GNVpPmJ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fDMNFF4O52AObY2o0aBYGC3gVqtguVKLs1bGAG5cFd2m75ZxH2g5Q8jg6hDnLu4asBLK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aKK3uDQrXcAsH2wUckB6w78xVXKvt6jAWxzKEaZ+x/gh4X5okvEHLzgOZiRX2hodQLHx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CxEo1cbMjcKVsgbYrlSl8TwUxsqoZrhKDix0kBrbJplEFey6lIs18kwBwC0mEgXToi6o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0sJToKdtwCYByxKYcPNS1CPLxBLNktMfmUbug4ibAcZij0XBfMV3Vmr8zICzrVy7Gz/k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Q5+fNRVg5CE4hsCuO6JRcr6efMGUa7iNYMdwCU3fEFBYA48PiZGZ/LKaI3+IS0epEdueO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0NLdMsbxpcELeH6zO9I3DgVb3I1kpOTQi2FBd1mAcK8ImysxUpl09jQwYE0mBbA9MQch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AwodwAYc+eYr2NsXIPNRHBXhjC2VUsD4EQ1TeSDgVwdMpU1fcx41upmXA7iyxfqYdHM0W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1Evb0RHn4JbAHbAK/arEG93vJFpoVd3Uoi16SCNde9RuWxLAWujqJYg8m5khtsuUZD53i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eJ1KuU7IDkL0x47eZRlVvqV0v5gCxtziC85gRE3v3MC6vxHWW/FzDPUeqiW90fqBRbda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XV6gUGyKcnB1C3dYkv0nbKc06chXZmJiELBBb3czVUfaNLyd3FFiKUstQN/kgDZrxQ7FP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i7zGrOZ6YAFGuly9AX3BqKD8RVb8V4iGBZ3Hu2OoWacvMaK2QW8QvLz1FQfxM20VfB/2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DVbiyV+YUaWbDge4WC5b3EXMuiUGZ+SGEz9mYcgdxIQpSi1d5Rtg2jqJF18sR56iI0Yv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ykUr5mnyOzuOY1duY0wMyxlKQAIHmUrFC91GiuS9BKhbDbivuXYB89Qgcos50kWAfZAc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dMnOguV0feZevsmbB9v8AEsspgnA1DPOXxN7VcWxVHcKAItYQ42QzxHliFLXzTEhoLgYg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LQy/JXq4BcGkMFKvrSGAJ0H9waWjMSqdzJiY3aj1FCmooVfgja3HxMlWibXSUAVB0QsvI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uuI3Uq+BiHOPA3C9EKaZCA3cxBQpm0rvcW8d+IIQCwd822Jbm3iNlzwMsTG7tNTsxdbx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Dadwc0lep5tsCCC6B3AGHc5qpvhInc+4RFtoGu6Ay1qGxgBo5liBSLBIrPeNtamhYrBR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g2brWpQs4AmIC6viKhZa+wmZhbs4mx6DzEtBgfvLi2AyVFjbtbKETsDQQDSG2gJULwvc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7mixT12Hh3K3fv8A2LIqAqLWtPuNd4FbU0EZP5x5fYgaC+IryVWe2KUhTtviArUG4Axj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tnHlgW6OQXUcWcVYCwGSG6TEpajyRlls6UwMN4EhBSGW6LEUS9KjAHymPzDY/U4+8o1h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wy9SPixqvFy3FtUF83CGTNZNy5qzxiCLabiclrQai7GutSkGFNdhsghdLZzy+MzMLw20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uKgmhv3ctair3uAKKXxOVnzGYNvLwTstnMK66TmHAjS0HuPGz0hRZTdJGAVR4P3Aw7AJ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Kp4uIAFkbZSBJZsdwL5CoIlNF3cG2Xk3E1uf3IYadUqFY3EaAX50wu1YnZqcqtBR6itx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2C4GqvXpr8x1FMh5MfxAJxMaXruETiDHuL2K+oEVg8xbZQOWeBb3GmX4bnFR0ghV0G3iN0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PLENR74l5WCvmo3JkSmlrFbzgag5AvzFCQd9QAL78IrladhLQaOqlt95xEI0HcZiRS50w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+ImsxcDqJoRmFNtsfF/0mdM1PxCG6Rvc4N+oBp/EbWcB3FJQwcwijbEdZIHygilTxuHA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LRAsealAcukQCgBrEtgLPLEGW9bX3m4UcAagS2lRCzdDUfB4oBa1dGJOBiACXeqjYYHq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+sBsHoy1d15iTBxxLGXjpmEKWfY4iOCj6mXmCfNX/Up5jT8r/Ylls5N+YtNtPcU6Y7Yo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QEZ2xVVPQmW0qnFy8UBb2zjY8CNsAPuC1pbvgiF0zBWgTrcKNUP5mPO/UFd5lsmPLh4Z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F2Y7S8Dp5gGtdlY0wUI4yOeo4A15VFkKhLH3BLG1VuU0q5ioNmIuWU/DXB8Gfkh5VmO/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aCgdQFNUQo3wfaKirD1UyXWHslY2t8BFwUAnOHy1MKtG+BMS7B+Z0F8qZ0Va44iVsTwQ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dyytSgvOfcxMfMO0XTg9yxwkYvaDaqjxLHfwzfY8BLxbHgZjy0cW5mBxa5XEy6PiJwY8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cFSks44D57i3B4hiFLHTlgFWO0jgL8uoBPgxuMfu4eocJfWIjE3vd+ZXmk+zAWdu7cy1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cWXRA0tsrpnBzMOFDi4rkWdW14h0G9o7gVxVjNMUbW13KAA56YZTfVURgoFd8qMCzXDV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MGVd4MAgiB8kYbD0RxgPIlS0C0eUnMFYuoKFm+KlFpN96l1lWHe2ZOFOmrlay53Q/1Fes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mADk/sicghYKro6lpht/iONWN0XuC6RDu4O1oEXMgbYJQoVWl/sMC1bvZZeFVKTlANh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nicZ6g3cCstuDicIPuJXMCrhyTGbgNhZNDcbLaTLXU/d7XK2FYvYhyrwVEaeCViWOA9j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IH8x4tncIfZLDQDq53RTPmAjZhcm/VhmaXQ7GGORyog4sBEF7xEV/jDmxJYgKuZmDrXRz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oWWVbtr7RJqy5yzKcK30RA0MqXjxEqsaZB3ArL6IGzo2oZldXIYgU7bmC9sFdYXuK1Kzu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OQlg4CmmBeK/lgyVB8DHOvgIMClOyKmi+ooFRYxv1GxVRZkhPwZ4HmvmNCy1T7ipia/x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uNDdj+IAtH75QFj5dygyCeKm2SsdJ8gSgLTHELbI9cSgdWjRFvptjZUHVAg10CZuanGj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icZIINiRhLHiXKU5fccKI8GZoa3og/tmGBq/ScMotquFHBi1CvHKJKxRM6pAXBNFw4nwx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5PU03dTAPyzSWeqsEzV+IG4WhXFu5gulvhgK1+lyiAN93Mjb0xRQp5QS6CHMQ5l6MEw06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nMeLnxFFqKaAEKBhPzTkVMtErfuaFoOrmRSjzCwio9XoINktwOZl1EwN+YPCHwyjaFdI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RCC6CJZFAPLzMsC8SkzeCWFTyEKapVRb+1iAChqOBVwkag4gkEVdpYdr/ABMhp6OZQX1+4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qMdwpoYoviYLNIuJms0+IoKNPSUjvsSh00wAuvhFdT3LQ7cJY5w8EoWgg5cOkDtp6YGQ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Nbq7t7cfEUEDQjgcSoBjeQzA2VHlZlCpd9MwaAfMo4L5WxVoeHAxXwcZgW2W+XUrk+hg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fMMOHzKpZPmXWV8ShzKmYKHUVDPxCzGY95Rxqql4owRDY/iODSqAI5BxzEN4zGZtzzNL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2WvQYhsKOQjAAC165FLaWsp7V4jSGeXu0ogaB0bl8rX2IisK5xMBFHAQ2PbtC5fyOiOI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gAEju4gUe653DDqxaZB3Hen3myFFo4IqzQM5auWpQ1xccwWfeVGvSPJLXOWioMlc9y3F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KzHEKpc2ZhLXOqtEwS16RhYOS8oE2rdKxLWEDvBltgDqj+YA2gOzJDEqfZ+J3kemZimP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DcNwMt+JlQ0l0nT4hHYs4ytyeb9pmcqvGuIS4uhi7isPcDkz+obKKMeAHPURwH7gajw/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uXlIOKosy0+MlyPIQigKGtKqVFoe/UukBfnwIixQwIxBqs1uyCCgDkl20NaqCQTTHlBE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K7RUmDAgIlHspmC6qaWOLNR47BirSN06lXcm7kcm+HEDHA58x8D+WLShW15mruk1wvi5g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bvF1qJLunRKbugj4KCzABvgShcjp5vrqAG7xckbc4HMNwzuYpm51ZTcwoLqrCiNDVkor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A4DBEDRRMgi6LOJQQBwmEgCow8DDZO4cTIKnbMsUQE0spZHozGFKntFHcPYQQ+iE2z6Wo1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P7RAweHiBDFD1EA/tNKXG+i35mxhfuGDRoxiVuW4tkgOAlFKBt6hwB3uiOyx7nAUvtiF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Jhi8wbd3xxBi/wC1CglBp5Sgwt8zBaRzFU0xsOJ0ysrHzNQNcdxMDSSu4tGYdRNpp5lB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mYXgw0VV3Lqt7pwAdIr/AAmOvuBpmlyKCkbH+UBfkxH2t8QFLXi8ynC/tFstT0qKoVp2E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t9EqAAD4hvEBm8BwQTAfEQRQNQTl6lM7h/4RDBG6iDm3EBpiRE0+IHCp6ROQld2inpitB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MMUtzEqlbdEUauHQREwfOAliLzqXKmLQrgQ/CMfliO8wejEHm9cRpyD0EKqqe4KcvBML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38CGdjseYJSBYc3rQHGoA5q8ygxFRav+IDdMAszArvfOYTuoU9ssqiYwNEClX7IByrxE1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MDLEEqFoOJURg1vMoeM9sVqokTnGdBCXASzqmn8whUpjs9Pt+4AUXSUmasMWkooS3wEV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8xOeXo4jdZfSrWW3h+3mXaZP8QwXxPEd1LbSkxUs7lKJk8kaNfuXGdyk1mXXO4ZAwe5d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RC3IO5U5q9w2QfmcQ+bmy+6QrGLi5kD8XEDV/UAPYAsUI7zZ6mMEqB6AzBOCUq40Dr5W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568lP3Kv0h/M8t7Mpfu/5g2E/N/E3EPGX8QSrAHMh6T+2ZqDHj/c/gZfzKlWDxAn1fEL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dyq0NjHJBZaTtOJQAaDrmAD5JjUSgaDKvBKAP7HmIMDPiCFPgbHzC/HTeEtkYcLiAa7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0ShS63yQCg3YbiD71Q4jdWPrIYF1d6P8AMOIQZtUhxTeMMdSxfCRHBfdRKVD4gVFUpLHU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n4hoKVNtf1DJu28bgd6WMRXoINxB+mpRdaeHX/cK1Qm224N1qatSV8IB1NqGOFljuUX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YNXU8hzOQUqwMVFOSFdQdrv1BaQo0mKnADxe/vAek8hs+8sUDsLjdDVowqAUYXlzKUUt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G6mENiAA8axsFvvX7TcQnWPsg0pHghdnTkgar9G4GeGz9iBC2+P4vtiWBcsfE7x8yxW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8lcsWhA64fMqfoBB1w8swF2HF4iClC9GXkcPfMFdr8Ed6rzLR6jsqXlZgrbFJrNbIg1VM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IwewiW2d5n2ixYdjaK1oHDLBJX01C5SjhZdijyblO/7IRLdnhlhZnslMBrJ1Ac93GmKqW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tXDX8TEwD4Exn5jJFAbYIUNwIqvgOIHIJsrRCwutM2RpW6eoogMchKMpH2TKW0Es4AO4h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xFbg23N4cjEnf8RNZlK5gYvnzGjJY93KKBp2YYA688YRKayQoNI+ahgqsXo5nVwMIizSz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wH4iN49mPxEGDsrmVHrdkt/z/YzRYA3Ea1fCBRYmIX25TNb7iqMg6zFWRR7gmMiLnc9J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94VnOY45+0EZIxacuIjEs7ljuUu7XLAWDE4eYh/aXtYfELfsqWmwIo4yunUBR5cTK3B3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2u+KithXqKzfpl5gNpculyzFFXZ4uZSMGcspaKvtEoNeiWMD8yroqvEaODo3BrU8nLNop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q6vxEW0+0TXMWilgsgvqUNI9ET1EbAXX5i1yiCs/mIXhmYcpfuAMWfeVfR1KogSxsDpZX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ZY3Rpv7BEyOPiAJYwVuLYy8dWv8AgQYIqWiKoWvu4qWQOLmdR9XLsthAa9S5iwDoUNLB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YU2M17So1fuwjcvPjCvnezGaftxb+IIWDzBRoDu0sW/7+4s0x8V/creD5hTed0YV5nkx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IfgIJLWUfb+4GradTlSeGExfe1Rg3jowV+IzY9q8ImsZFmO95nWNC0VyviAClfljcPki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4DcCWW+Ewyh2CFpaR5nZJ8MBc1+YVRdqteoUckSYQtgIUMttaOjzKa6tb6mNDXOIFQLv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BAOTmDj9EbQPfU0zuXaJCPHmWFwqKrraRvNytLj31GoAvTP3jym84QQe0eftGOZecMSg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BkeYWF/K3+Yk23DDFhXDswnzDcPgLH5jVReTpBcD3imC+ycf2hMTdJOzzFGJG1890/Mv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WH/VLK9QHM0KC9p/mYyNldolxquoYCiDSlxt1UoKRoWJiSo/EUQMrywBmbPb78QV7wa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mgpiu9/MGpu27M1CAcXDKwtL6iFoAN9ECOSOGKjGqfbj7oFgV6Fn3nIVbvIlIKA63LAD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QaSy0A4hWlBnSJFA8gzHXHmZJjoD3QrJsSqTMCpCr839bnsnEVs+INg1XXM6cOOPaVeD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c2tD5Kmh5bShYpzHUoyB6cEGD9yfUVVH8r7iTSu6gr4YFkz1BrJqNGBPmFnUUbW2bxt9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S3g/d95R+BdQRbCDLAdQaMC9xtSi/FxXRA6WIQHPZGjQTY/FRGyvl/pL03OjGHwIPl3Xz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4gz3AYBOVEbbKepiV90QTRQsIYPMQNC+0QbfgS6cHRAcYOpooZl8TpkkoK2lPcMLIi9/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KXKPGOoIKXHTLLvPpqF1eOwgOEPcbZHxLZtlsuYAoPe5dPHnuLk4PAEcS67xV3Ar7CXMs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eXMUSmTdzWRrplnDB3K6FYoA2nglI6dEAcN9wUsdwSRSaa8RYtDBJmEzxMcfa5QMsBFo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BOb96Cju9ygb+5HhA+5lpx3HSNTt4DF6Q62/eCvNO1IMIDZtalepZWfQggAArcq5xfmU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KCYHeKcRwZepLyVcCTDZE+Ja6MsponmXqC+8scZwdh9xd73cL+H1cGAhfOYIUH3KF/bLL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C2C2EBNPpP7iX3GSNpbX4QXKPdIORuq1htzXnKZb4DgVIYzD3wLCt8w4NxEsiFq3wt8p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fJmF/BNO19EBMW9pNIHxBtE9spx921Bl184yzXywwB8N5wT6mmqPGpNxP0H9TCv3XLqF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AYQfgTVQPnUT0+LtlYAIyvu8E5Ez/qTmC3riUKCvARZVwdbYsBrFsxsDk/iDVWpyDNF0L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74BMpWwb7D4IGzQ8blm6L5Eybs1mjUCQajQSybOrYmz/AHJsR9+IOQy5yTdxw4/qGND7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z3LG83xFF1Z0ah5zs5nMuK9vUU4vHLqVR6B3MSbfMt5PcGwTqX5V4qCFV+INXCOmYlUs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xDOb+04muo3Dkd4bIJtXrDFVSteSFdU7XiZ2i+DTFI00W1FAZgd7IwYfTpCPgKn3lrZDV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gWm4SEW9Ew4PickuhwP+xiGXHT4IeU3yDYZVrJ6JTAB27XAC7bE3l2PcmiLSn7YAhKy/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T2sO4jkG+P7YJwOsRsNZdRCZtezE4nY5BeZQKz4rH2gNAJeyfAd9ysiYlTbq+GoFo8kYhv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aDsyRQNJqpUU05tlmzeLHRBBsEM7Ief8MfYO8Ny4ENEL8hNS7HuPMMVswm0cShtg5WuK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JkwAUjbJagqcAb/pCmNVjEozDraIXlZ4dRLQZlrxl6hnhmVcHzC7o3EhbgiRi2cVKQpV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pgfJ1Gy1Xhlgq17wYUA7rCxayl5MS7SF7LA9zISzg3icEPFY1YSh4nMBPtUXN2t7UYOX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t2dymCfMsdxwm+giYEp4jWNMmPMz0bhgZvqW8V1A0r7zA2D5lKEy9ygNL8sfI+ZQv80W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8rPceeAciytutOo8wPsx2m+I2b/adZjHc37y5leyMpUaXhLQB0Xqio1ZUCy24K+3VMal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FA0Zudh4pD/lZZYXlJYYD2Ituu+4OIHtgv8AcjTdfawtmz0otyz/ADzEtm/97l1E6vVR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23FGIirQ9JRIHJGZS03vSO9Z7wFDK82hYra8sMNNebgOk/KU6tINn1N/PPIln9dFjrAp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BrVizVj3AVN3mGofRLid2rzOMs8wYH8MptB4ynQKcVganLsHcO4SVrAF7OhCjU+ptg9EM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4Ord8qWXmPaUMu8cI8ydgsUyfBWEtWj4zAoKQgMF8xE0RIZovjJHQoXeIrWBDS6lhatOR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L1yfH2xARTEENBCgSC24zLZXTziBZs20alsKV1uYV/YwTBnuBKK9o6sUipy6hJkIZv8A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cHLxChndQhtjqvLUctOvEuGDO5UiVreYAeTF2aEDjIcvEG1WfiBvDUNkC6oyxHMozAAxp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BBWgsessvCGtfmYzFDW8dr3xACj2tb8y+DPPqXg/caix2OLgjlngGWKsEPaZixu4OlBCt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+GWRF1slNETEQyJKQW6aGUh5OiBllsHkZg1cJLVr7X8w5gvGeIrhioCVSG3IzO3X5IWTq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iXaM/qY4+WpRQyrSRWEuWzT8x7oqA61EAav+ZZuiCNOOnJKXlJ5/pKJy64ZYZ0cggK0D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91HVBwHMAmO4NCKhMLp3G5mq/4KfZoaPzjzCFPBGcPEsVo0ZQiLCOqXmChFmDIqWgGq2v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An+XzLtRW75i3ZVrXfRA2mitZrwx21m9epQaGmsvUFKU91/Mbcv4PmIsHOZflSuZg4K6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6SLi9HmB5zSQVUlv6gomb7iNEujqKV5vQ/wBSkYDpplN+CxZFhAMWUMazhbJFGCcExi0X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xxi0nj0Ymge8kcQP3iYOD3hKFv4gBgHs/aAd4Whhj9jmYDk9y0tMwDJesQFofaJGDOqR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4QO/tJSfzkpcr7Sc2Hwyo3eo6CLvnMy4E7/5Rrq83/gihj4/6JSr/a8QRldMX6m24+P5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mLQQC7/+ohWAeOPzLxVRSh9Mxcy5arPOZZh62T+5tgHdMzDPfMBN5B/uIp/df9R+AfJf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QtL8MBDorzYswF9L+4NxfH+4jFc+MNzs3X9piOS4f7y2HLUlVwVpB8/0TLg8H+mWq/kP6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MN6Xf+CX2QfH9MAV9p5XS/ilhmx4CKd2q7H+4L40ZRqeFqKG25zUb79zUb68SqhCs7RK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tKqXKsnaw6Rdswto/si2mvMoLUeAwv8A8DEvcVuhC7IemWcnwEK0NKfO+ZoYfcGG/ihL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dsnllUJseYA7G4Pb11AHNeojOEaTgTAoHm2KfuQXjJ4JTtHVIq0NrqXOa8zFrutQKi4N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0Q8GAIwBsfEUwAfuVRWXmWYm3sDUGNb/AGY0g/MwJC51dkQO3uAHnzAYAIqpQq43AAHK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x3DedEBVqE1b/uCLipU1AZoSxUAdwK7ZG11KO/2glGPCDmBSdDlZmZFOYpBJ6lNlB0pjK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VqqHI4v5gVOBErnKRndngiWGkhRNryzCZfBGrqUyw4fMyXauSUd64iXRMW1UXpLyNONV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MG8oprJ4jo4qK7uyNq2BKgIUdxsfdpEWvSNEQC6cIWtFfLmBMtPvUQhazwGopA+AJ2PX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6lkLQ5JwP5jHYSvR0gXQa8y1ZX61GruD13MdiuQRt6DzlKM/lYUsXkBoZXbHgWwrBTzyR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5dhUkOn8I1gbwHbEp25jqqNcY9vcI0GVAO7p9yitLJX9Mctu+aX+JRpxWyn8SoV9uaA6Q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J/MFsL8/wZbydSCj0Q7JUZM/xxMVi9/1Rb7g/wCUBo7s2x/Usx8csygt+TEA6nlhlD5j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3uFxLoS0XHCkAYU9iR2oPTUVRJlJxutSvLvKIgVPFy7OeBlZFJWtGzs7tWpRdYRL51eR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npEKVWstoLKCrBuCdgOKvXrMWwJdr/fLF2e/75kaBWgGvkhXvbvD/Us5Owj+CXEKE/oN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7FlJl5f6o7D5v6pbp/h/cSYPwk/mZIOe/wMX6XGpi0Ax/xzFXhXMlaN4f4IXH8jKMbubJG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8J/UzKHh/oQ+5xkYnnU6sQuazyNj8wBIs5d/l7gZZxw8WJlajwP4ihxH+eIqKTOb/plr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WRTOcP7nG4fL/MoQ0P9LlNvqWv3MVXxdy/x+9KabTWBCnLMAwNHgoJoHfFEpyA/1xMN9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7QP1ErzXqyfxCFeE8/1B5NO2FRHTFUQIdK9/mFFmvan8yzvNatV+YjveG3+YzAaa0x0Cm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ZpupZTk1H8UnqDqC3AosbOGFH8Ijmx01B2npspLQemF7l8Q6M0dY+cBtl7xD4vKeC+Vm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ctrFVtfmClqsy9JfVD4SgGE2AvzDrAPiCmgOqYVaPtKm8u4g5PW4gseM3EcHsUFKfkfx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vCwUAlq7l9gWze5Vt4X2SDFdUp6iDdH1MW0ujLoQPdT/ALctWx2zBRvFF+Z0jtxxEG24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3N6ymPMt7YBrCLRMh2mIN+YdUAVvMaKI7lLeogOnAY8iSyPm8w5by3cXgHVzNKg6uUCh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xL8YfuxMlbMCm2/iWDn0ihk71ctZwrlZssV88RUU0vaYlaPaaJY0upYULNXL7IezLrVY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cegK9so2ZiDBjzKtsLkEyY65lRWHt3BYi/sRs/4BLANcQ4GKws3h2kQxm3oJSxap1BVgB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DoC45Df4/cBBRHpJoXycS8jBgzo1cpGzyuWYAtbBgIUx7ZgCUDyWJG2B1MMjZMsjTCii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KBLl63UWYF+Ym21YCZgugYgXLfUcQUdHML6By7QJYs7ikGzgDUscNA6INUKvVxb5eVguK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sY/DcpyoJl8TS00Jjm/gjQ3ap3yLzLsrYFgtFajPMZg/4EEB+URqgOiy5VsVdq4CJFWB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6ARtW7jhhiYLYP1Gjunhig2OX/yCjt0GhLNmuIFgXwkxPm1ouBcPW5zFdVRS3+adMCs3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cNecl1CwsHoL9oXUUnkk+5MkL81E52CYGAdrPmsclC/D+ZYI2XsR/MeqfVa/3AFFHm2P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ZJxThbA+j+oDixWbtYitYk4aeI5sez+IqSp8N/EMl63f/CHKU+WEUFMthcT4VzriWn4I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17H+uX76rx/qL2AwzMkdIJdWGnuIqCseAWsv9Tl5ISmoEpaeCs3Je2BFfYwMFuwq/U2S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bON/7lqB/H9LG39tv5mBh8XVgSjHm/8AMHWFv+nMVSeofzEEMi/9kbaAOz+qUGs+f2mI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sP4/qjYob0FEdYXwwiYD7FK/tcyB/CrZoH82/uYcnv8A+0pm11aY/uxMAVGoXmkZc2FN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VJ3FcvcvdZW2+/4w7INlNUwEsUbLLgRCTq11Haic/wDrgZgPCvslLWFyEtH6ePvAmh8O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/csVAPBE1ArqrhdxpvGN/EO9TeLi3TSPjfzxGXIOaiGrsNjzKFAu3IMPjzGFCvNalg1r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eoLCyfn4YQtZ/2JcKpWK7lyHwO4C8Yd3WIoO7n+swDKvKgKyh0kJ1lHIahcNr6YPsBem3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KtblXcakq02OoHolO2FUyfuCfYMGdIenccAMPIxoCoPxCgoF7jrxC541HI1HOy+YgLoh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WWc8QMlZ7lBriczdxKvFeYzcQ7YmgX5lHJcA4mCkA0ThqZ3UCiw3xKKWQ4DcdQDlUJQbU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nJqCWXnzLCrOOZdXoBFVPIL4lsAjteJSD7GZiZFsdkRg3o7itHPCQ2HdwgUmzFy43SPE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fMpODMKLoz3EAv4qKGfvAthHbxdyyWPIiWsBzkJ/EBRbqtEAoleal6LCtpKPJtRLpI0w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65YoxkMjG7fpdxU0N8JC88J3xKMsHoiuCg8EKK3HbmIIq89BFVq98kR0mct5xWGAXCr0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3KVvbKhQVlijL8ExDNfzLBA3JmYHMPKOW6+jUvQPuShbwDlYNFq+1xeFXwQE4HjuUC8n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BBfEdxkTaitG09v6hE6KlFrXmIF3TuVBeeEdWNvULFYPjMvYLDlj5FeJfAo8Qo2Cu2Ns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LaNwlpiu3MvMFq8HuYe5ngV8RXY8DLLrijt3PMrm5xZBERhC+mNUWB85iWWmO1RO2fbBM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pfBMhgOljXZQJtxmbM+FDg+uYiVaHUNTfmVAKLOC4LvD08xAs9vBlXApjZeziNFJdqKM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tAeW2Uwee1DitezUSumyKClBgJWCW6P7geEaAw8mx9RkAOIv/ajFKQiz8n+RxGJJQZb8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tZGbHPuA1Uh1RhVgcC18w000/B6YRYS+dj8zBsT7sqYpo5TNxhhGFYKusRtFHwHBHbVn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UXgeoNFq/wBRQr4KzAAKuUSqSn3BLVnXqKZxeLzDAGDTWJ+UmPDPMKzVa2ryy4iIbulx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7LcUXxDyg0MZHHN5+mdLLtyi4LlDgzGciGSoHAVuXEgb5VNv3JQdQb6KfvLu1nzkYgps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wRlLl7gyRipldpv0dEe8B6XFQyZvtcwBXiIUtmxje1P11Esux0GahZG3cuXzEua4fJ7i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sRYbW2AAG38HlnMPJLuUQFIqYs3uypV3Q5KqoOLTajAUhe+3wwdO2EBbDRygJaNycFLfm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hnYIMxjYFw7PncsrOd6vvM47bkzDfMbsTFdhBzvJsgOStXUVaihlrUFZv2TMwrWIhAjS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XqO2WS4OXuV6c+8vLkfYQFH/AGPqYKdOO/cEKDzjbYVclMLRbHFLLGhRd0xKask2gxXYw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gAE1cqN8XVRRFvBRuGxgxfMAK2bNMpfB4xUFXyuYCuzmC3pvqmA4eTUqdHJFhtAqFEag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G2q2QVYKEvvfzzAsO+ob46BqJKV6EpF+H2x5YXK7ggy9kyvmfMTVqvpZRQpQpbiA2vAQ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KKwRAch99CGHyy67KbyNTAseUjAc/DBVtbwbjSw+DMdjo5JZS34SJoroCYF/NBFz+IaKr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0KvmUYJZFm4gp3zEghZ1casCBqUnLsMEuFu2LsfgwRaWwnSN0Fx5qbFa7Y8VnKdkqaI2A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PcoVEP3GgurK/EZ/QPIa/iVyzjBFZM5QGnmFC/Ews5OiFmF4wsxp8I1fIcwpbu5SA5X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0C/LBtQdMNwASJWSNP2QpoLPUZW23RNxfsZQmZ+xHa5TzE3KeCYQA8yCjgeSShYFeIdX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u+YGs5iyXAZYftBXk9v2uKFow9cxGddywUwxFOf4lqKfvH/hOjie7qNLLXVS6xQL2Sky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1PHruKMqxlcmHxC2lsQcVMuAO1NFL9sEVcEHBzGtYPMyN1ZwsU0VfVEpWthihOxPAywW1U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fePqYOEUGGlxEZhC1fIw30sG/L89QCVeR5e4AY3EwZZa72hQwCXMkfmZQQeGLJeAmQAo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Wyz8rjdUecZmH7lrcMFHqqJjii4HMbhKBhhePUNpOCQNVYNzQKuK7garXwNMDfvUtB2V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vsF7efzOYDNgenMcI5HDhl0As4bD8Q9WasGNLNt0KRTis+i/iDcoVofwQo4Dw4f+xtbN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oVKSnWLqZMEdB/cobKHVSyq2/iWyFypwWvWvmOLUS6vmcYzM35dsVBty9youLZ+2Bb2Ci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bMcFAUS5AK6Som5G6Swvh9w9y4O4hDg6/mP4oC69PhFAlwL9RrwsKdhgAKK6dMFREGW8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bDttv7IMuh7aftL1IHThiDaQ+i4Q0mbq7xG8LV+5UXX0P8RUwc9GViTeVVlgeNuFiccv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EQ67tmVqjVx3lo2kpfIu3uAzR68RSlFrsZl4AycUUBS2lG7mA8HtiK24efMVOE88EZQe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XPgi8zLTdPfqIBSdjBzeB8IhcEGkW4knFKofuwosVc3TZCAMeB+ZwiuHK3qY8AduYqZo+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igSHYSZnfAyj8AmwfdMruMeDBxCmKcbgWALvpCzFvzKuweTr3LSoUacfaWsDgu43ZC9M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UAijQ2w0VXy/4jL27LJmzK/FS1De2HOJY/IGILGQ6KixT0GKgIE5CGMl3ipsEh8kVEeA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/iI+8y0j6aZwpZ0lLmiQdYCYluIrGOI3nuAiMGVVPdywN18iFmPa6iYEl6ZjIh9TLUGs4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NIdEtoK7+4U0wdtynoVXl2xlw3CA/Hh5uVDq8yj7hgCoGGSM2mmFGGOIvgy9ptUVOWYp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cACYHbLp+UTgegS3IdHJNGqgeFQbriKrKrzNU4g0FyaG7uAmEE6Ahlbp7ZQNPO5SqoVq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q1+TAcFXzzCnl3FbdxEKxLvdo9svEwPcM/uYL5QBebiZal4N5JQXkdkpBaSDNqk4gM1s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2tO2abze7l4LrKJdT0xRVhwYpM2k9vwhgtXo3D8pIq/YzENCqaDBLcqA8TqleVgRoV26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V0JbSiI3oYQHRf3j3RhiwmnZ1yY4PIHFEOPRzAblXnLC87gHiaMblkUylgp3CqxU16iM8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TwV7xAb/AERoLN8zuMHLKGcSoynxFQUoO9rNh25itppDqIqxDwEbGw8sKFuDvSKIW/iR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GmBZSmwvcu3OERzLPFrAG1ASSh5Twf5laYvdGnUrOQ6jwC3CA2sWwWJVg7Zrq4iRYOiK5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uFq9ncXTnmUdq6olSKAyiw7hOtMzmlgefB/mAKAFAUEsrW5xuvUqUCmskCKItPEFgFSx2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6FjSdnn8PMIZw2wOz088OIZAveFeJoB6ByS1XVhzkQyg25pcwRpbwIwWcWZbaYt08JlUB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3kSwt/zxLKKy/b9payAeKlqxlolwiZ7qKooRao3LM6C1UeEop41EEO1jEAg5W2AFX7/P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jABxi240hXcpslHTfCMzYAL3WiKAX+4Gjn8REqttWBphA0VSzxedz1uVaoNlo0kFWzyf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JJwVQkcMmdgY9MFnY4mEhfYIbp/EEwA4vCfMpYLPb+Zf4jkZiD1v+kbYKHpzUYWomu48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FO8jtzgiTQl51iUCmHcsDQ2x0Kr95gNeTp6gDLlo3EzB3dhGqgDwDFAAOnUFqPRDgJ+f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0UBohoYKBzwfBluoKfZDKM1ObVXABwvJiFqiFdL948p3a0xayonJLUIF6yivgjORmAfN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Ea6Ys2AjVq14F195q/KaVEsz93WolAPwxlTDkguV6O4kCHJ4gBQVbRn4gW8SMOBVclQQ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p3KGXl0bjgRB1yYDAa4CdNTxCy1+2IzSP5HP4jq4w6vmGAEWYUGEAxYPsSkWl+wjyA9kH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iEo0avP3i4odaRaqzulztKudMEsNcZJQynZzFZavxzE3DuhbviIG1dogpF34fzErZPHU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DXmERTAl0Oo23XkzBuwX2oW17uCKlu4BKMVWU9xsyzUxBv1kAcm6YXuWY9ORDbHKQu4+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oVo74lKwT1AFfZAME6EsHOWjmjp5gpz4NMTpcJzMbX9EELNb3FIz6iXq1G+SWcHml4ot5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QNkfEVcsSIKKO2Wqwr2gbVnuNDuZaBFo3ct2vEtaH4cc/ggnQAPxAQ5w3G0WKsOoli/z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BzMNKPJLDb/yUeHzubBicEEWiB1coaAp8stKMFS/QcS+Ah3jbHur8oXTJbqWXkPQnCgH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JpfbqMOV+DBFMkx1MjjMK7C4K2BFXnUQ3xW2I40A55PshD12r5jQ3nqoBy34lpltJAp3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YMBhQgqoRxlYlmwBrBuGBYZ1eYluN9riKzt0BqNu3O4cNuq5W243qj5cTAq1vglOvwyx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2a5Z2txDdCWZVmDTiAdp6TKaoF3AZMgH5F/EsvS1XtXa8ylpndwQ1iNt35gsLt6mqkPE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3ECtr0ZYMU2+7OAW4XP2iFUsfD9oohZXgaIgFX0f3EAMn2Oo62o6uPB5glgYAnODgDGU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ALdAY9g8MC16JkmIYruI2myXWeG+/MNWBa0evjx08QQlj4haFLeHmVMBezDK2EL4FfZg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dhdBKnMryAYJcgcmkiAD1EEXaDwfuSzRa8P5gjCn7kBzSoI0l8RALHgOJc2riIRW3tlx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irceLsZeZy8wqwBzq1stAv5NhFKt/llFM2zX+7iQ75rBGSn8y3IBCU5E6fEKl1oLW/N4+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af65lMkzwGmbVTtZn7zPY3hs+8vkA73DmWA7CNNHk1TE7Y5anzAHCPYbglhV+U+IhYn0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Ap27yfeMij9pRvjzEiSj9xHyHxcKfE34ih5eV+oAbLbqtI3kAvIuWWEPntCUAInIbjWeX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GjREcW35iRkfNRtsJwVFfIVc2c+zczqQO86YW6Hw5jTDHmU19kLI957MksFoHZc5tPhh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ydDZBUz32LiSBHmKPHdXmF92h3kME0y8jqZBN7uUsnTKXaL1WCFzKLWizKWC4DBLxQy1G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C8nwVuX1ABsINNCuVlWjtchAdtPllhrjMID64iMC2AtFq8HDGuWkDtahdWOYFVV+SEXq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zZAVNm7TJChaYgKBYOUA1T2tijCWtJqLm6r5zELR8V3HNpvREyx9oidKro3KQa8ztg7sO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ps38NxyKrFgQqYR7IAg26CZbVvT+ZQ0HhqOKuzVVLHLeKhFKZaMufMoU0t+YNevwogKb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LYlv7LE0/cBeTwzIdXh1AL26nTMFAl9RBYE73Caq10ku1aPoI4FFdxC7E6YWxnu4iVy+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7c3G1bDpmGeHVxsWqwgXpfl1Cj+Z0RDat4rRHJrfBK6MfmBCkPmKm7HjiNs18TGFKM4LH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o/mCrA9lQO1zOVES2l8Qu1gJdpwXArT9ogNPxGlXhjeoTo2MoatXuKK09uI2ANugymii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6uriXl/AKgZch8lsAzTwuZXaX3LPAl8i/iNKywKar1EauXQBYzNg1CXUtNcHM/F4D/gSu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jR/5GpwRFpzLbVt4mOzXEdcB/UOZD3ESqK7f4gIaMdsLDN+jUZT4TLCskxxZcq+S83Mje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6lnBRzbFHCV5ip6ib2g7vT5izLiFCnPiVycxRqsEVDRiLF1mF3NzwRVRWB2cJnH9RwceA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RSqUitmh4iSULlAoPqWSzJ3AgFfbK4B6SYmj7P2RaFV8NfmLRo7atJQFc4vmcxa89EoHK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6H9wJGmAQsVi4pSTbN+YEJbeFjRlbpiMmd3AtFA6YIBaqMlIt4uUM2IdGsVk2f77cQNc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HM+EqOyINF65fUpeLUMNuxw/EQtpBzo+zBpx9lP2i4wt9oQG68ESCVvytUWraPF2RFcE85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YfsxF1U/ZgHe3HmYVWXPUAgnp/jU4ZdMU6Oi4AW0eGhZeVA9xKiwFaeEI1y7dQRt/azT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WvMG1kwO878wZbpvOIeC0Ov7oqO5e078fiGbAuk5XTFXFh4iCvEPanoafaFLN+cH+mVo1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EW8sXkyQwyk5uX7iO1XsSoJKWDUQa2jwWQKwBzv9oV0LvTKJwGoCykHa6IcljdcssWT2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mSsBwoLGyhOl4IN6LSGZS7jiFaInuJCn8YjPRHfBKm3xBcpYEUacjLe95K+T4SxGL7QB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Sy1FmU+yY01dYIcgr1gzOQrolDJDwkooiOqhaucfC4JoVpBJWhVJd7/aFC1DggsUclzZ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mXWUSvE6FHELIpVxFZYnll9ReVjpABh4tvqLT4Dl9zDpXUrJbiIS7CFYBgCwtOYI96wx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3AloPOa5hO99BOT+IJdCE8BXzA5F/SMXZ6vxL1hDvaKWgeosAz+DAmBbpgYKVdXmLPJ2s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VxVwSIHRcoYHkuCLYb73HzDoIFOO/uOQqO22CGAvLzLDr7RQDcQP2jeduY3WsvRTUZE1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QaHiEHD1LXhp5iq1n9xXJXuUnWZdRcSlls6g1hLzEthTwhEBkGzc4U+kUt/FC6We0ZyP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onUO7Lh5gW4pfOoFbW3fEcdh0alLqyupjWr4JUQWohr8wRwYi2s+ZqGXuI95QNY5t9W/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v1EfMuGcRKYUheUBdQKx95VYym1+xFBRHrmLJSvO02qFe5kAUR4JjLSbKzh7YDZeAcah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GcOIg2scjBw2gS7bY+UjVbb8S8codRUmKJlSymbMQBtucUGve405uXfJnzuCGyYWkUcA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2YSnECFF6jJSB6MscCq+do8s/gTZQ31CphMtoWy0w1XKRGxGaDwcE4GTKHxXcbTm3uBLq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mU1GYkFiQXYybmM3lIwdHiMG9xlxgZWMBWrRbUr4Lgm+/N1MxDUOH3O4LcPaU9xzKUeY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sfYhTy6y/MeY9GVFf5LGo6YXjagwItPqqJaMMNUzfuGxB9zLwL5rUFlWNujzL3Ba7dr3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qsJiYHmKBgvTMOUPUBYMN08wxsltqAxYtoiG277ESqWfcRGMvD5jwekbLg66nBzT+Q+5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iUpB6llBhwu41KFPEGAVjValDIPAFn33B7tfXB/mCt7FrJkVz0gC7UU2XTHVm3zUWwM9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E1eHDljn1ddcRUAv2Eqit+1J94RgegJL9N8oVUqNLvtgWAjTLx6+ZerFcqyjkHN5gFcL9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avLxEcuPETIzrULXUkfWgQwcPgckYAAonMTk7bzRUwSXKGkXzmaO3FQAo+mxgAIbc/1Y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WVLoNwC6o8IsVqj6Vr5iBoB8i5YPtUySmWPA8/MXUBD0YJdtQ3SFLL0X3CxMMAxZSVNg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XmXgV8v6ymMr2ygPDREFKXDwJcLXqp3M3xNhF7eoFPRVG14ZYsTlsIDhWEitqH9QIEDi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+CeSQiMDwyTJi105hWTh7CKaUBybhQ3pkBuIysHRVxvCwXsSiohmmAgTfNCYLo/LEy8uA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4JYaR7wGR/QTlRlndq+YiDi67iUJXEBkl9SjXfhgGzn3AVE+IyTnPebiGlh75jBzf5ihA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ZNMzNYvxAhtE5OISrp5aYtH3IivDbFSu1cMUF0nhq5k0X2l6Zy3eI7t95CySq4WFqqrtP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Jy8QhVQ6MNzgPQStWh6i6oBi7PE1cEdk48Tv1UyPsfgjRdsuLG8alWjBhmViKEvXLMa7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2xNJb9SFLcXohhgvUdqlnbAPK+mK8qeISZOIVeX3lRRfKFVo8ESbY5GLbSqO4K7jgPtK2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xOsvMcwZ7GK+RWwPPUodMqPggXfL/F4/UYI+8N40RTg0D1FX5lOM5g7FCWNX7YW6LO3BK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5CDo3ABKBdsUVUXDxBQYHSXSqbO2/Uv59SisrvgjdBcOo3Spd8oLZveZZhk7Jc2CdwQV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thKwkq2Z8SwYPUsEZqeO2PKZ+NkIC8GYYxUR6IVFRK4sMV22y1Wj2oJwPk6i+RwAoiL4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KJg+XiBWd9EAGaeMmLevmtwViqSbZPmWjGoouWq+ZxfLliUdhFH+gllRy/qWC60ZmHRC+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w5i8HQBy9QNyMKtuD47nlVGGD0TpNSm99DCyh8BcHILpywoWHs5+0sN14tojsOwwJlkL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YbGgd/4jRj5cH2geg6FStQvqKCCmYIDO12yhzaZ4l3uDnzKfWxvPMSAdviKbRtml/MFh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L0kQZRx3LawVq5nixC9S3a7jhRQiJKx5lrxOmfh48fbqGUQZaGk7PEC14qILINTgMp7PK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DBMBTnmJ5f88kQAqnjZClTLV8Q7GvDLU2fgqA4081CjeHlgSFGCjqqZgke5QB2v5lMc3f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rfuXcn5iJQE7lmVLlatXrcLF394Oc+xh2im5b2+2k6ga0ULvx2vcIGcuRhPJXNsAIEPJ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x73Hmbf1O9cFASODOvTslDFHmDhpw7VkusAXT+pgXRekZSBTwbSXZRoN1BMU25rPqXzf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sBK6IK2Pl2zWKHcUHEQmCOHCserCoyZKmKnctSjL5lGOeGdabp/QuprtYHz38ygAGtQD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rkRPtCxojiJpJRzBGh8GoedPs/iZKpXcvGjyGI1qAckyFFdiKhWx8CAyLL+EmQ0b7EoU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/MGAo7DMVMAdRsNMU3efcKX/AEicjPiCblFrgExVwLMI+UZwBE85iK7R8wveCj8x1Syn7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BMlZxL8oe4UIfFxM23a6ERd8OCIMWFhV4Z7ZRY9FMsBSvG5lG1dFmBQJ2Zi3b4ZbJYYb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EO5TvmIaW/O4Gl1NnDXFMDkMHN1MdD8sxFC+qhCoeYGKodfDL9pxuWVz/UEGOe4msl9R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9TYWnpi3WDtitdPlwTAz8DUVED0RVjTHbuOQWHcKXSPRBNaBEjkPsiqgvteohcrfEtpbZ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f7ibsDphjlPEoOcepe1uDpepTAVBxkzKIAfLKVz9+YAGrFdsdUq52ecTASXWFz0EXlqC5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ABdDyYIYHIeGYEoFu0wivuvEtwWvgmOwOjLLciHnaa6B+8d9Omfhli7DPNQORYbizjfn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K9QF1TGlXVMxrOIrY11Ao1ALGPB3BFVUHK2zMRkfbtircs2Exd7PLMq7H2JZy2eBDgAO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wXu4ha/BDVUX6zGgYB5czIY9mJQZbviBXiplGSQpVFl6sgou/iKPioV4PzKvK+83yPxL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eiZGaHxFQ8eIKNmK4maWgZVh7iDl8q/iXIVkna5XllMkvy/qK0A6/wCITar1m1EMUUHB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uYF4D3lnKtXJ/ETZ8lRLZVuOsD7y5jwn+0zFa8zbqk3TLR4nJklTZXaNGGBzRiEqtwXtf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hQECMeSXdD3FqwXrELYLeHEG+SiQ2j0m5SstDxAwMAwn2mZS1xYoYfcoeqbQ6e/D5089w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4je1ukqnRKFw8bg5Ki+ZZSgDklLOL5H+Jyl1uIt9qaN5XcFHK1CrIHa4ICZKd1M0EWso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Mz7UQbQCcFDEsL/AQxBZ2/iLGtu9MsRZ84iXv3dwL/SChgHucNMG5aauUu0FeYaUo0nc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4eGGLMpvI8XTG0yxwsTUFKWW44id7WC2o9XcEdZ4gJHBNb7YWvD3LDSy4f6TBhkbBLJTk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YiKoD5cMKfD4JAGal06IIaBxtM//AJplLv3/AIlvEfeGHZH21DHBYJlQPcKtVNxW2HuZ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xSon4fiWWq3/AMv/ANlhunxFwIMAc4uiZSgmWGFzcG1LfzxHnd8Ta3bwXHO0B0GWWlKj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DZfkJELvR5EuIcFjnqYWXL7lD9mkUsHpF4A4cwFXU+CAPPprDDEvPQi8rAJy1oGCFqiF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HOYaKNkpiybeuRhgtDK/EBWaQB5QFPEqUVMKFt0RNU6dEByffywBVDtY1zv8TBsfENYa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11FVkL6OI0ZWdShMPNYl3SdsnE2ir4Zg2KPoJVZczjB+J4J1zAOdQLAJ5NRYGrrmAt+dz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FOknxNy6flYvbTFh5+IKKDIXqOmgd1mByrHKiBXLuIn2KGGiw/KfoIbDk9zUdp+BL3x7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JlD3CKDjwbhhyfUumoG7d+YWSlfDEN3h8EsdiCO1PTOwb4SXjLZ+oxtnpiipkmC3qYE2/K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/hOMUEpWgfJBwGfUAOh6IF7D53MAlK9pV0aHBFyyLojkMC7eZTlV+WY5fQ1M1YDgiDgr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PmJ0Ep4ROuYueR6ir3goGx0Rc2NVxzKUvN9xGr4O5hvE02xJa7IIbPJxAOKHifbNsqrl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cAmHZmUcrPsTRCOAB5rMvYxXeZSLSjtxBOFR8JVBn0CbF1+YhaEobEW11jxEHC18TACt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Z7jXk+Y/M8leqj7PPUosrD4JXI56JqxaPEVDHPEw7SEhqlHfGP5gSbrXg6PglMCuhAUm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KzmINJ8q/iLYqL06JcKrkGD7yrBdvWf5geX7v3gct+TKXhMumge5oUWbq9wSN8AxbFuV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0/U74nI7lqFYpuAkKTzNNjH9S6wr7Qyt58xW9IYM0wNqR95YaAm6r9y2xHi2pdU8HPL6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g6M//IVJdfmJ/wAQxH2uDNU0pAqhTYv7f/dnkh2ajlhvp8/uI7u+5yFH7QHJfN1K4Inm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cwEVeCmQ2rtNxb2h0LLpaq8lxclzwczPKoctRoob7KigFtvm4QZPRWoKXLXDhgrCnpv8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piXk6aT4YNt76SrmotAavURsPIy9t9C8Tm786hcBqAKh5Rh603Y8eH4lUidprfQIW3eOW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FlZmM+jzOIOhAHwp2xDoOly9C35lAFb4VSQy7TxL10OXiD5AXBChxzlClYt8biXCccMV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VOeY8mXQ/mcCm9oBd+i1P2g00PYKYU0o4/7GxgsqdCo6MF+pTIAHiVmlg5dPjZGYxmvZ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VQULMncWTEjgPZywLgV2YuB5HcrKtV6ZS06NUjgQfdkliMuzdjBi3b0RpV0NgbmLC+GZ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XRfZMbF8hMNrbK1AoUK8blqzASI7XjJ9oFWBd28/aUYfuNTSsXtYDJk7J8/LBmzM5g57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OhiaA09TXZXUZytPzAhZ7nmChm8Go9ovcui2uJyhR0sG9V8GAunb0TQvRwNwJVjXH9xr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GOW78O4lVavDqW0UexzC27A5sI1m18hMTVowqtOi8xthLcaQOSPlpLtwB2RXh6iLWF+Z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IvW/LHQjl4l+tq9TkYdczBf5QppL2xtleBLopSoEFiUzhXu8R7LeiWBTjxtBjVHnmDWs+Y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z7y1gXAv+DGrWmPhiGDKVACvwmKyc7ieT0wrnF8kpxUDnC+mGU6oZko+1HBA07DmIF7O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l2VZ4ErWB7rMt9nCywr7oqf0IYywedxHY9wsWmeIszLXBFobIS7DMtqmCcF+pabp/ERcs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+KlAUld+Y2ZVB3uXbeeVgOWJgUruVTOKguun7eLJTDYec5ZW5V1gl2NNdSwcC8cyzY6y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oouzGIAWj8mGrHyyxhap8sHncStwvIahhiKXjcdQDiKMWRAVtHfivMv5XiLSwTEFop7i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u2SuzLciGmoeW3dYqWKCH7BKj/BBy/LNGSnZK6J7NEAWJXhhxjmljxH5tlbanlXH4U8n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up5mJFWnyRLa+QxhavqXaY4Oic1L8Ool43DLncFuYJ2HmD13PMBNG7m3iW8MBoBjB+4Bg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KY6uUDR2xsqXXzU1sr9Mq21Bzeoq5BHK/wAwPS+Rs+8EF3Y5u7i2FZQu29ViGEBMhm/F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Oa+eTz95XeVAF0juKzNC1VLZJeBwTmTXulljqj8Sthn5qVW6L54iZF/ky1UgPwQsHVyG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UHh/MaLbdLckbCgDFK/wzGn50xBQPg1KOVTw5IxMHyp+0BZtHD/hFK9O3+yUWL6MkF8C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7E4Yl16XTwfZycyoNgL4A/ma6N1fRLjg+eIdMrj1MZscdI8evv+o5Eo8wVsscuYtBnszf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vIoqFhrzwVENHK2wXhR71L2vnKtr7mEu3h7v4jaFX2pl0qwcqzAdvl/yYy0X2uUcoOKW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EbGni0WA66VDqq+asmTQo7JcixGRlR4vV4/ySFlgfbxLApPziXm7uVyuQrbLwY30OMYh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e+ZdN5ORiU9jEGOB2sEWxjbcoW1ZzcJClTGQtsycj8GZOFPEW2x5Mw3bt8TMLbriN1q7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DRo9J0RXjCchT5GKFIe0oFVfklAbF0eGNTbXheQh71yGImgO4F3VeVqUHDqYs3mkK5q2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0KYbmN3svRKazXUbYHBDVu0gDwTzLXTcEs1OwuoKAXfTKVS82+SJhofMFFXZ1FnJ9pW6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gUfCUKWTmyKcjXs2S+GXY7IA/kfiI6G/ditgoO+YEzq8soOCvbDOD+s4p5QlNh+TLsqr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z4Jzr4I28VKozMnZEbMfeWCqLig1BXRieU0y37iHIkt1cB2Z9zGMt+Y6ur8weNywvvxH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HzmDxYXxuCsBoC5pyp44i2y0mKE0LoP3ML4ds50t86JSqW/EJqgeNs4xcKJhCGBr5iIF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eJY3RL2HzKsvxEyE1BTID1NtW8Sxw+JS8EvfHpmDBF1Q9o86Ptl5BPvEag2oeYnNG90f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AVcrzKsNXuUt+jZEVv7lwGflwPk+E2JHuaLQesxjsPBH8IFEw2fCqUYErzY6iHhfQ70L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XqKZC9sRILMcAfcOU/Izwh1cyivdFNjFcN9y/BDoz/MHJpUBy/mAzjCAt03mOu0FBhqK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G0uPbKP2iQxEPLf8zkO9f9lAXPT/APZbdA+CBJV3omrJ8H9Q48Uw5u6j5KfEMvUFXSc/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oc/EtmlKp9zBDZOrxDz6gfacFdx2fmA9PvMjh+MMXxR1UECA+Ic3BOoCnLtYK4aF54fvF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MvmCHA9QU2S7OYFD7gH7wdZOnFyg5NhkYaI7Rwz/ALjTNyB3jy5V2bPUzWwsHMugJuW1D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BlHbg8RDxXx3FDk3ywLzp13AUph3GHSeNzpdHiIohxhg1SpfsO3L7xFwHWn9wJmr1b+I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SuHELCGjHcLATlu2Y1rygLEeS30P5jS1ejCDsZrZmJdC2Dj/AJAPdjDl4fkOIpavVnpO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rrvlf8sEG4u+PxEArM5p1HD0FZftOgKOsTBqj5wZQL7ErYXWv5oqXTgaI2O8dXL4ahyM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qzmUjIHy/wCygU08mScjPQ0/aJh7epxVrDRsgKXrRpKMbA0uFlo03nYlJSy9p/UCrmfZ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QAA2WmXTsA4N+jsjytQ4cykXhO/47l0aXbhfmFgj8jBMC1fQTAGgcf8AEzhp3US6Nu9B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d7dRDsbgsvUCkMxBbB2xMZNF8sAoij4Yq+R4pgrkj0wS1XvJLKc+sS8VZ6Yeg4thpwqd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+kHJKhSxQjzMmZ9/2RKblfxMM3z+I7c7haXhDrDPH3QIJVvRyR3dLcSsdD5YPANu42sPzM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zdzbbLVu4KwDqciwdD1ETgnsiDYZdYREsb8O5Ss/IlNODtbuUFVb54RAt+QY2Lr22Swm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6oLWMMAXDaKML8SqSgeoXgCu6g26z71DHOf1BXGPcaGMR26uGGo3dG4We424lON5ga3A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K5c9TAuw+YqP2JZgfwsR0/bLFz1qmVzC6jk8ejcXaLrpVtagpGlGwvEPId1F2azQUSnA4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NM8ZQRz9/KcM6HMYRY9VxUu1MbYfcF1dxcI5A9wcBfMWsFYofbLMUZguvxG8R+Ag10Ho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BP6VUu2vhqKu34htv4j9IlVDReSaJTNjCm4Iv7pBilXtlH0WWOojGTNMrv3kJrMe2oLP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X89uZKAIG4+3KBq+IJj3wJwDyQdxZzFm/sIvSPQTHm3xAF5/cQ4C+YltPdSXzf2Eo5U8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D5FZl0tAzbxEyok/JXmF3CT+3mWhy3UbQ4dCKIDPKxEAwcHMaZCyNNXKLTHkW9sY1HRa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Q5goxAUihF3q2IA4N/MoBL9FaIMArOBBzcD7/StRwPZHfiBEU5XTmUA5DkQaFdOmEqAC2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aZgIRpBw/iOQL2QDydmJdKFr7QLaI+WAb3fEuXbx1fxG1KfOBliKOre6/wBuZJLaqhe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8vUAcC+XEsXawVA3WA/UaCArt5hWeXTgiXlNcHLBu0AaHEsuz3Gw1YwWqSWTFInJZKXf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f9RMGXhzOjp2/iGVDXGcf8iGmh2kQZN+SyANLk4pE+0Qttjxhl6Euxy/MEKM+hQ/mFSF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WYdyf9muUa3ZW9qJTW5tOfcqubyVkfxDBbWgar3A5R7ARlviOepVWibVlgDuOPUKLbcZ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KGFCW09SxTmVTAPeZkQbEDZDCnQw0oXg5IMyjy/4YBNj5PziNrB4MIgMHZTcC2QvwUgB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SFh+RMwq+A6jMRQOvV/pjlRNunr5TPbOjG0zY4NwsYKOaiBoPlMqWt6ImBcOBtlkr0COC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qzqUEQ/MuroL4uKvJDJoiXYPmNsQcXDYAPqPIw+IWquOmGBdK/CPAJ+Sb4xGCqA87YUcK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PeqimBIoGnQ2SxYFHmCDAKQs5pvZiKtTwTDgSos323BEbL3eYt8orpfWpZtiQ5/MwGYH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D+YAaRhLqeriARfMrHR4YKbc97i4MvSlTAexRJeZDpGMegQQz4QxDI1t2ggJVvwQVofh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mzTisDwoWcX+aIcLvn+yWcvsni3+eJcFO+s/1N9KvT/Ut05exV7hoGeZou/DFeAf71G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jDYkabD/AHuX6zxcVcvxFfLPcSfsDFBXeJrKlc3K+z5/uV2Q7efzLOOPEaPpLO0vq9Qo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+mEAB7IEdXqFLp8wJp76l6WHc+0RNsv1CrY5wR0PxROGyU82HmYxPymCQ9rctha43FX+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yxBsZfuxBTQegiDYD8ywGgHlzKLjfK6lBdl/giqha4FbZcyyx6XR8Q1RUuXE3pfuNhWX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Y+FUN5u0mZpSZtyablDEbzxEyC/EAGLL7lA3cZVBUVOL8QC1alD3Wom9faJBNviKsZfE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A8smJ22nFweDJz1FvIN8VC2nBt6+YbCqgb4QgLwm39DwRo0zUGUMnmZc6fsSgU5PEVPBj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OHxLXlv1KfJBEvB6iEKhFwAWrKEEdF49wkbFl6f3GQcIs9qw4l+62HKlARzyvgOiVZCF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BunEaAvxKMAytNy3hd8RBRX108MVhHlZfqowdWMIawn2f1Lt/d/rI5veA/ywB8Ov5EKo2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Z/JB6B0ghFQgt3PxcHuxxf8ATLfGqtSjqXko2unXl0/eZHvEYmISOFjrFD99ezANv+DU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PDOCh8woP3soM/ehTVHuWeJ5lAUsMXAuWLpE8sbdEDbHncE71LlrDzEeK3OT+vxOai8N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slIL9wP3B3l96sh6+5MkOTVjXV7OGWq0zKo30fkhgBYawnhzuZjmPOn9xtbL6MM9aDzmL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zn2Y06PncA5fCxKIL0sOwvuLSqvaRFSx1SYmB9wPDEIbI+8BHimPIPAYDhH2YtQQ5aiNg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Rn8RHNp5of8AIgz/AIPMTsDZza/zN8vqfzO0eQ/zFVt5WQ+Znxpti8F1yRJkb5P4gM/Lf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gJstnVV/iVr73P6gi7O1/qjj8huZhPuJVHH2o/cTaOMh/ceJPt/cuqn+CLr6ol4T5OLXD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W6A8iN8/Ln/ABAel/3xMzRPK/qYRSvL+paXV7gFer7f1P7ARoyPy/qNGoe/9T2CMrj7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UewKzf9xoFz7/ALlk+AD/AHKX7B/uCNNPahcxf04QZr8zsf6sTfX3qIuLfvIVtRWT3tYC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rh8n/Ewo7IV/qH2u5v+iAGPikSb/HiuuLwzAF130P8AyZU86C7/AIgStZnc5NngWFpZT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BQT7/wDsIbISWf8AZkHvUG7NRBjA26jAhp8Tp78hDV+ohQUIOfxPblqAmj7gzAgupDdW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4gBVLAoPDuD0QtGpQYgwZA8TTGDrmIbVC4Af2czG2lO4ZFZYDJl2ajZ8IrpuG3g0+JkK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+46tsau9SwUgPERLdE4iV2MKXlUstwbjljMx7eoBkAsVXHUwhtYRCgWDLRjuE5DxFGBW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nC/YlAuXRqKg0Hgg5KAfvMYdPbLu7z5YCbWg5YA1jj24JnQd/az+JbwS1i2njMM6yvcT1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XAosUPLG2sMWm9MVUCZ3AV8RBXcrlbru5YtoWqMHMUVWfMs7KIHX3jaye3ExWv0IjsV0G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hPncWnvq5S7o8f8AJhml9zAUgV4DlhIOy8O3llxWhxOnJDzogeUM7p98RxfDp5i24K+yb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8ThYMv8AcycaO2XhoeO5UoxsHmLf5fgjNaCfdZQB+0P+xGofB8vmEIbv9z3K8kI4v5P3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lqFmKjZWKY5tBYARxW7JQbnly/4jk8idQTcgyNXEWALlFye5RkA6lRRXiU5A9SzaAZURX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XkTUCbNxX6Y5O/dLe1+jhmY5gqjvhMDkg93wMfic53FP9R2ajqmbHpn9y/IGtif3KwFb2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f/qORPcH+2LZ+5P8AESZ6uEDGH6tRUY+9inJ92RpznTJRgXnKKu7u8mTJ8ovM/iw20OeYG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c10cCk4UvOGpDeXxYXCzGbsjPZ2jWiadIBsHg6YKsLex6alFUflZOX4xhvofsE0Vn9DP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r+hAc2f74SchnmITFiely/wBcb24Qsx7zYvb2sSA1T8f3h7pPb/Vh3Hyzvop8xjcOsozr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2XhX5gJBD7MMw6w/9EZg9K/6S86U825li8U1kc/DAnj2O8DbpikryCq/MEC83Tl+YYa6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rwq1hJ3K9Fn6naI+39QKmnv+jE6vqJrMlMmg/wCIE7A8f8obLHiz9QgUVdp/UrUudax2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W/z/APSAqerZ/mKH61MpYPK4p2fNoFdK9uJQtW0W4lAl/BuUXRWzmaJBKXuVqcKv2IwV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Uwe5fto4RowD2bPiDev5EG8uqg7Fe4UXt5IG1ftFTePiAwD5qXW1JTf7EOv+IlBzJVmiH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eogYDUUGhnxAbTLOiIcKrhEhMVXXcuqxTuDsoS91GMy4rMo7t/aAmkAeUxgMepQ0ZgUc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b5lYa+RHWs/MweepvRYqMTK1/EVRWJaxY79SxyvxBBnM5hUMd34JZxdeoFDav3FpwUd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UAe19YgF78ENlmC4blwp5dQmbeW4KGzxHCOEO4/Po1FtDZRxNCyvNRJDZ5lwXxFLzniD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eAfctYaIZF5gAFUdwC7WmCBVJu5gVC15Za8Z8uIVLbYhto1WCKgfiChv4mFUMHamXcuj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PcQgwauTREAvbuDTH5g7oY6qoWUODxDmmvTmNWqpO5d2JS8rGygWdygXZ6iDwYjB14hJ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ZzGObfE24PtErgejLALCe+WKtjLpY3syO/6nF8veCZcTAyp6MSy0KPBCjFS91ngNrLhN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EptgQpg24mDBfiULV+yK2l+Ygb3NFafvF7dwY5r3MjYMtpfZuK1A3LcyD5NQqwDaOCWw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6CBFQsWpNlW27845MKqvzDG4Q0cMzePzEygtsmQzX2uAqSsTEoLgFVAvOJrDDOY2+31L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UNozGkGS/EWN3fqZtNdxV6TpiUWzvBHRYPsRphV75jyl1xcq2iWrNFZvUElpt/vOun3R9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plBP21HcADklnXsr+YFqfwy+SJa+w0/qMZE7BZApWg8kAFvzKD+YK4H2QzzhgyRqA2x7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h+ZxPwyw5+8oFB8OIk21uDMFXjyzJRv2ma8E3VvssSKC7dl3mWqbcDTUuMOAZof1zAkSl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AdPMLbJk5FdOIKNEflPvDTSu4A5Aedn2Zk/I0/EUawPAUkBSljFgepYWtmLhdp9kslrD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wmjiJ/lMABQj5nXV+IFZ5lLpCK4ptO4KoUNw0cjvn/yBbd4pqFlBNloj5mCltmickvNu3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0fYvX2iSlu82JzErLd4SC3SStDcHZ2eGpZLSBnp+Jk/kNxDgHsUzjHozmqow1fiAmD5M3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OefEedfEpTQNy9SF91HTFMy0G/MNUeBFaWt4Ep8ukbqn0kC1Rg5llomYQsM+rJt3nonFS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GGGEyPpKVm764ic0HqYCUrhFdYXPJKaD8DBOr8Gkz5t97l86zMjJmGuSIafaK+RMjqFT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c11Cinno3FXajqYGatxVstMCjtzDBYPcUt/ck/KcTN43FIxoviMCc410xX7glHioQoie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48QM8emUxu5gvKPiY4nhGByP8iUrt9xtWYYDK9QKLqW6MpTN1Es3iFW1fGZSA+IwFV4I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p8squR9y3yT7QtzQsC9N9xvV46Iq2nB5hCqr7czCAHqIXnHqHOc+SJu44s48TIw17iOc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MLmAi+Je1qCFfhA6URC7qaZo8RMGCOOVe9w1aV8yhVrCxVv8QMHuAlQt2RrsfUtWCiAG7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rt0QKvJ25ePiZASdP5hZYRPGe5wiIKVTmWOFmOM0JrMGsHHKyxe2XhtmuSXHGvUEeL9x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bABfQRQL/WItY/Utb1f3lBQoeNsFofczCMyjHUTozArAbjQoGPzrz1NbhUGiwdxeb+Zc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AYq4ORcp1zGm8JzLrFNQL6PUFTFPZMiW62yxS9PMoQfhDXM8py/qJA6xgrOEyxHWeqVZ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FtYuBeMXD3FqsD/E5TUxliarIeGGgqm5bKRLOpVZiFedzjiWNHJUWYEsUw/auXL4mJPx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k4eZyMfqJeAJdKFmU4eGZbeu3mZKFQa8q5TWDUUvHRz+RxBvSORbfIefL7zYK79yhoL5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PVQU21fhr8xBdvS7+5BeR9mfyRu8AO1cKGHEAlrgissOpZ0eSHiqWNtPiUMoDUFt94D7E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yvBy8e48hLTy9OiNKqNaTJ6hQs3xHJEBaA4tKbIAOahvAAbWBWE+R5E5fJDKd3DN2ke+x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4soVOR/SC8NnN0p5zOIF3iq/MpKfBTr0xMLM9GZ94DvNuXJ94A2nkyRmqTxB3+OIZqrwR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8QCZD1UCg2zOxxxGOYHjctulrvKpbq12/E4FE6WXeLBwuyGGwjkf1KNN/IlMcU3eIqp043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wqFE8hwU/mP5gFw1jnURTH3LJa7u+t3AWmq8JSmAo5NxXX9WCNFH4I+APuQDY9jENU+J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UonEoiRZuGGUepRwHdyyzJXKKim7y3/yWG1so4X4RW4fTE3RxtLefJyw/km5gG7d28w11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MES6YOPwy3h8Yjspn8RLkUY5gfZcHAdCCyrv51GlweTJFwT7SmtWeIGLLIKOaPEsnMSs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9HLzAaswdmFCx8pduvabou3qOs74DJEapx4jTeOgYVdXR1GA4eohBlceFgJGonH4O4Bu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hafJExbnyS8Vs8RUAcdTSUI+ZrOb8sTe/kTLTZHWG/FSqdeGC7XZMO18TApjohvL8QnL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5lTnXcAitwvLP2h/uo1WypS8wo8EQhob+iZp2fYNEpYvMbPiK3+o7YhziB6IN/rMDVZvu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XmZ2LhSsdZuX8eJS6/BOhy8hL6qXnzHyV5n+GYNxMGL/ABBhzXUcc6QXkzyvqHX2hj3x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29lbCsP8RS6GUPmVy64lALiG8MrGphkT5ngp3zEvL+Y5LvBA6T4iJyL4ltUdqi3vLKxY6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L+DzAOrfsEFgwS11C8VRLYUGQepq+4dYndLfAeu49F648B4ICttrCAtriFaI3cqwD8wG1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8wRSj6iY1iWu/BDugzKXL308TZ3ScuplsGV47ZyRoHI69RmDl/EMg5LF5nQbjaRKTcuY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PobxVs5aqcJQ2XHWRuO4sODuZCpldyrrxNHcNDp0ePELls4NQExX0MRjS5KRpca1EVlX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i9wpzr1Am0j1NI8HmPoDiCTFvU309EyP+45gpF0LpOV+9iJ4Si7HcFv4Y/UsVR0H8wraL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GL/uG8G++Zc4drP5m2LOOf1HAgHeV/wDZSbUhQq34JYwp4loI+bi6dHxFzVGq5mb2o89e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zEBBjbmCEMKbG/wAVENl4HEU7KHxuBS3B8b9QrChwgjada7lXwW6tvwvDwzfVUv5HmPzG7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7EaDVPoM2qz25J6G/YgrpT50yxVHo0/9hhAjvEKY/BU2EA+SZii/1CF8+Z0TG0VY8S4A8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OWNj109zLOPtmKgEHRaWpgfFaRW0BehNqN1ywciL2tHqd8vcwUbEqKsVBDfz5rf3jDXUB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8QFhT8Sl2P239paoF49TesPO4dYHnP5lg3ORqGQDi5wLoOjF+8aAD8/3KDJXmM6cczu/G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6n8RAL5eiWqLk+4mjZozUFpNH5m2FebmSVb+EOh2dREtWwU3mFLTDhlduGX0fmMN5UUC5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Yap8ZJg9eZ2tnzMgVPAYJEcHTCzKp55iIL7CC02dkBh+yWSCGT5YtMV7YCtnys04W7je2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QV4Zbxr1A9HnmGtDzzBTHPLFAzA+Ook3geCcQdAsnAFTD3Qe5bVxKdRur/W5szmI+/PM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wObdHM3SkFaVBCb034is5V1csMOXoi36isFa65mDjDzBxr8wClL8srgfeWj+5vqKhwQs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eF7Zj2kr91Bax9u41VbE6lRe5lMf/YOjiZuxAX+5TzmV19o4OSK8AvnmFLps1mdj3eIp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AATOwBmS+YnpqNstTutQC4HC7iYUdf2ISK8er0faWueICtr6lLl+JZy0TbcI6tim1MQmq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F8xxyL4jV+o1zhjkzk4jfdhOd1Lr1LmsHiYt37iP/AFMDyEu7z6jxBeboi8A9sViQFvh3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U5DgJTdY9RDsv3AHNHiI0+8wMvgmR8izF2/ZNOA9ylT9buFBt7cS62uthQRbl7PcLBQRH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94SVvfqX4o+x9HiIIW4NBwEbjSbMDFvuJoQ3yJ2xFu3+FELOYfT3Cs9y/lDHF+o5Ftxd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QFABf4lZuV3qccMFtL14lOg769S5DwuHz1KRo8s0eYCCBfIzKtHomDB34yxBH44lZu+d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MYrhlJpH3cO2vcQFsSW9lnpvseHzEDuUhQ+ng/Bg3Ur1k9xUwDAQGx/Us3QeWoh2rpm4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7Sm7G92b+5BB7jD+YWyUd7IqunauGSheIlbb6IDo4HP8AyL6jjqbrA6vcbIDPKwBSytr/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rJ1AXnJ6OIrYwwAw3Bpoo7GKhQC7X148PxMWELXVOnpOSUJTklCxj1iebHyYlVzT53Gx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DG8B0rmXxy8OSdlHvM+0vk7v/MRvhL8YYksB4YwTCtr+JkBbyoUqHZ/WXTQWcl3FWUvV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uUcB48TOLBtqAEv9rKgBgm7uIySx1tCBKdJyRulUKtt+VfxHooWM0pMQB2ZOoErnw5l3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MkS8IJWNQrjFc6ZWwzfIIWMvLGI1pD2P4hZs1+zG9IeAqBC14Dc9KXUB+HIzLAV24lgm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3wERZPpFGHXQQpQ6mCy5eC0O+pSW7/AZIfNfjZl43LJzLa2yh3UC/2SjLJ35gI5L9wTlt7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HPpm45LT5MModx8aZbYXl4QDGbfiHOWPEeFx6nZo87g4ijbjzCuK9sD5jtJANftGeWOmJ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y9bYo43EqrU/iDsN+pz1AEhm6D5ImeX7mGoF9e5ee/MapeSFuLvxEs3h6inh6gtUY89z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8sThb9wInxCgihjSekS3jUGCNx6MsGiMYHxA14iMqtxLJkJbq5gq9xcukdZouNB2y2sMb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7jdZp8y8bx5j4IfYQxFvqaI4q5r1N4zUxV6humAv3FCv55hla7VwwFRp9yg6Inyg4ApEP9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+pYLR95ZKvMvn4Jg8xQ3SeIbxNxV25+9S7qvggp+krgMxy0rGhCoGIuf4SjgGXrtwVfqK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OXtijQEtpClDHkNc3iNXXwEOcD8sXO39TnhDUHOKgOSR3ZXx1EvcWywKYAfmHVnCBUN6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EeMHA6HARGApq6gmnnDl7Yu2ZktV+olYHvOJ+4GvxPKX/u4MF1AsfUFb5vUYamecwD51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M5jk2z4+I+USt5lhaTIz2ATmGKDtS5PU3Ifx7gGSrw4RNBb1CtbPnqXGKzOJo/uAXIsGx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rYWwciYyXDPmva9HY87JYyLtjjhCPSojdpcKOKfGINqV3qUtk8P9w7CzWNT4o/3MS0+X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vmydk91ULS3BN3w3NXR4hhrI1UOiOOCAWbXmCk/+EpyNe4NsDXuV6x7ixwhvcSA4sy1x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RMdxHLRhQ4ucZ/MBLswPGfEKdOetR0tr0VBylX3hmOn8JcADwc/mWc4/ciCWVdQ4xgZo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NAi91qOWM6U0kqwi3jhGzn1/aWGRWg0RSjeXia2slhwn9S9YK9zJWi9yvE9LNrwmJhiu2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UKrAEXgpNs17YUN/m4r2B9mYWr+BLGx/SWaK9IGLKDs3AFwHyxsKO7JVPLb2Q6VvARMXg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LddECaxfLlgcOURZzctpIFFKVKBxhMjYsK+yuUBcH+chAlIllR5BqJ0xVXKzf5gq89wWB+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/wDuCHGTlm+14qNrn7I3WU1FgywkWY8nMs6+8Dt9rPG/ca2t+5zV5JaFFaIjVUiW5ZbU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wmeV+IY+HEEZvEr5zEYrdILtETXcKbr1HDJXmFpl+WNUfti1HxjsgGHPgheiKcYYrefvN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IpvUvsgMjUsxM5mx8Q7xoXKvYXPOBE9uX5nBHe8TRY5ic1XmPLctdH8TV5vipeKK9TT0x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tWe4V1T3PfMrHdSjwHmWax8R8S4g2swqoXlm7r7xe9V8vBCgb10cEb6i1LtYQb3MvEQx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F/2o9m57lX8zyZTWt/MCbJTGzZiX7uLT/ctVBFOZWckRKiCtDmADGHuJBgOYfVZF/i3E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+4IKWusRXTTOjb1GumYuzsmB1mcrmUrV+YFb/AFA7CpaNrRKk23K9HcNjg/McnmGs+TCp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9whc6IENxeqK03e24fTuXt6IyRUXwPEsm3dGP0EqvP0uXd2wy/Er8YFDK6jEXmwB5t+o9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i4xGVK8/MtyblYLj0xo5zLRDO3+sFgeQceDE7i7HJAVgWRzfzExh6mFbz2Ryqs7qep+I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IhdopBVxAR5Krb5f48SwGGK/z7TN1C+U+IDCsOqNwBwsW41svy1LchXfM2vjuHiX2wSn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vqOxAOKNQYzs5LzFFpvfcKEDPTNm4FYagUsNxOrDxKQ012Q26hqC1NJxFTXiZF4Hfk4l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ar4hvID5gMbHshb2RKZPvKmnECrrHiV8PsRPBfk1BO7ZgcrXx+oLRJjh5irVlcNsMgUp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7hWCybUwBvk8yobxMtDLFVL7biogfES7HMr789S0brGbgLerVwOn1T7+5YKqQDSREcvyQ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KNYiU1uLiqIsot+JaqKfDEQeTqZCNAzVxcbs1WYLV65JzLc0ld8weGfLLHdU+YWtN+Mwf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qUgN3KvCldwMH3yydPcCMO4lDAr3vRE5tus9RcZlVzEHLL4Yjle5aOYqq/cR7YUOB+GI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G42HXl5mtfmej5i2Zz51Gn/ssB1OK/ULUi2IamWIJ4fcEu2IpFMrYla95g+Shd2/TFAyn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fmXtipxMwVKdoZcaQoxiWmqr8wLn+zPUHT5lBqviF8/aXjqGH+pXz6l0ZfvMYxPQhvtg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TMsljaI2B8CGYD0ExRwxrO2KtVqe0nx8ylyyvx3McXMuBogHtmDX3igbuU6+8Q8VPnE1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XxKsiQPtAps3KbzVeIKLAfmBYNn4IYM4v8QI3xglecxORv1uWu/tMovzK6Y13bFcoV5l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9l+JT66l0/O4+FY63M6mLxhmK3MvJF6wv4jxV5gLatHMtXnP7/wCkuNXv8nrqcZ33UoaK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7358xTYJ6ld0e5QXzGjQeiMtieXole0VolK06UDTlWzzH9x1B65yMqAccZmT3BuZMKXu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4qz8zTu87mKvvCzF0ipk7hiYYZJV1czLNVAtWHn2Qz/bCRu224YZOZz5nEfV+5mqnMS24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ZJbUfi9pal0zz/8AJRCcd69YpiyFm08pfFpBUvBALV9zTRp4hQxmG7l+5EgdPiaUHcdo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eUpoNqU9Bw/uA4HxLz/cQyOFmGm+IrZy8ECnTDqJ3jxKuLwK97gui3DeVr3Ec3cq+FHB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NB2NSqYXxioXRqcl78QbMlstuAghpRPvDxh1KgGImcicj4mUquBd3k7cPxAOUOE2MRTF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zHl8SgcW9sRz+AR7T0Y21eOASnoHbAO77g889zW237SjDveoUZRPO4gC4PvC8HxmLyv7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iBqVXibI0HExKY7I3KKeNzFUNKbHhPTE2ItXbw+EmMmrNR8VtKXaK6F9RuvT0RbhKdG4d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A1YAdzDJL7jVYy8OoFeXhAcczA3dHBDC9DwEtsaA8bmbpX3TM2nvJLG1j1mU5wwE3mIr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E3h9NThprfDDM9yt2jO0aOZd6/MLWv3ZZeOG2Urluup1/EUrj4ng+8qi38ysWFniHNUx1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9Qq9/MVemZlyyLK5hyVCCT94VsxKwUpwwf2Df8y483DiANGPGptWSy6mopjii4yMS+0O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tfMavFvme7mP/kuvUM9krk/EfNTjGfEpR9ww/wBTKrydMarp6lJ3HWMwQ12P0ES2bY7t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ePzG3cxWdRq2pd+GIF3mDtr95kNykXPj6feavM+UlIF4iOJcXFFsO2VcAuVXLFWYvfRM0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yxqvtLzll9Rn4/mONmeJd7dSy27i1qN+Et8S6bq/cFeD8RFn6OeCWOLi9iLGu2X07ilZ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c3yQTHOz66eWJUjoX1Dy8xLVn5dQebPJnQR5Yq5/cZDjX9DNyx9oj2izhsdfhsqAthoE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J1Uv+B4l5nUWHMzHF8eohvxm/MzHo+olu7abiK0iU0HBKN28+PcvZuqssq5YsY5WCtHn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/YNY+g5O4tJeNRUGGDjy9EUoBoDHhDt5bj5juJo5lfebvxEiRPt9HfmXE5ie5RdxMnU1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D9j3AirKT8DE5BcLct+ZhyYfEyYt7zLawV8wu6KYF4r7QOl+F3KXS/eDec8NzMYqNlnQO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8W9G/wDDcdmKc3Lzn9k+wmaw+8PA33HeVfFy+yS7vgnjiKnh5Zhy/Mw5a9yhcufMV4Ri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xgfLELkr8xJqx1FuV4YUYPhBKhw2dAOp5ugcuTpw8kBPh72SsEHqdmYd5fQmaynRzBQ1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85tc9RNUD4/7GYcDV8TVtOReY27DthleXgnKyv4mFul+YAyz+JYUpvjcoTFHFDA/lYgA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kheSPwy52lTCVqVJlU5/2WfvDwSjCfAwbjBbtxGryEDF1TtlTPrbLzgtmXRbeI1c76ir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3DDYOjcASD5jncx/lTOfPcu3m/OY+Mu/EHN5yYrEU1dP7nS1eY4Yz+SA4r1C+D8S9DyuU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TuAtpYaxM3miHYXnmbe2e8+o1/8AIrWfxLDLh/LHoJLM3MeZbq79y+9ys4Zm+IvN+4Vz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A1AHbcUtLqeQikbYVxx1BGGXhcQos/FwXY56iLX+qFEnHUzevoLgqe//ABqXUt7l9spD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HnmX/wDsWwtD2EJevmahTEc8RxmZIucxw4j7iOipVGUiHccNIUUCWy7ZP3nh/eU/2Ror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P5UYDji+CXf8ysxf4jw3+UbI1Q/xQjYIIJsnP6IKYfqK0K3SnqCmPmiuyqDdgdsDIYT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4agPmkd7TPgPzGn9rLss3jviOpiAbJ4yhxt+IORwtu+/E5HcqJ259SxAKbpVm/wDktuEo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d1Hl47ByPn9wW/vk4D7VMdZ8p/wDeYUYiLuAYWHNQLFtgpuBV2W+jqC+IY8IF71L8TKXQ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FFHFnEA4eBB1BjyEE4GO8xNA0F88xiAYEKAJfPBn0A/cfnAKi83SNGbv6OxdQ1YeV0ds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8Rbho5i4uonMDNOCPmO9fVrieWau5iokQY4iF2SgToeIYtW7UuvDGilZW35Ts8Q9lewS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7iDsJTWRXmD1h+Jke4wW8teoLwfMAjObpHmv5NMG5J4B3/PhxAjUdVOFqiY3R1Kzuj3FN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rje8ROzEpcwG6qDUvynzPdV5mN0nmGsTbxPwRLxgi6OHepk4U+P6mXKPEuSDVnPhHhIm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g8kILaMIw6YO2KVgz3US6bVi9s9R9HVRYYx5ibsLe2FW6PJdS27W3yxXjMK4CGND8SjsH1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qvvO3PLBeTtZor73KXv5GI8F46zKOxfhqYYDU1QwRWk6jVVwVZ7/AG/pLgdhd3AVv8sB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vC3qXw/UKOA+Icrr9wHQ/mKYVUCjTU51CLhj/kcDGfE8L94ErGIu+DxmCeB7hXDVS/Se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BlQt/wADGmyu3riVNNHgguK/mWBLv+2XeKjNVGt3cR7r1HCDqbMMply4W25lg5VFLz/c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6ZdJF4cy75gwBB6pZ8Q/4zNgoQpMy11LfMtSLD8EoErCRruYOSZsk+ZVij5lWfuokZKHgP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hu9RIwr2wXI71eGzN4cy2V6ZO0vmLVFb3X9xbS9iPCfKXn2p/wAhPHuvoTUG31ZN5+INn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fY0HpvX/AFHvfh/cBaD4h/M0h/f9EU19ofxHCHzf1Irv7iUiC+0/mLaL5/tFCharz/cW0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91gTACrwyuA/xxEHF6AgiFdmKjR/NAY4FhcFNOUM501lRTf38SJZgqa0Q3xI+yhjQ+Ig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f61n/AN+Wn8kLcffi8/vzlN8zAyXxKa5qOIA5YgGsuIFLZQaxAAlNFDKL7WJ218yhdX8x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AAyy5Nih+qPLAYVRWODqAe7lHJEPjliYnJZFeW4CqrMN6IOMwAVADcfDrpLhrx8TNT+M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aOdQvPNMvwfD4gsu1+oRQpRbGXYye6Zh0yb1auA8xRejqZ9M6vt6ICzSPzfMTMusxI7v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pyvay8y6cwqsQLt/U8TjzOaILjuVUTxf0qOIx8xjqVsqIpMhw4xL7m2Tx6hdTljf/csl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HdDWv6tF1CutX3WZAp/hkgVqukP8QIYXh/pDD9N/1M9WPBf8wN0PCie/nJSjmlob4brD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OMeRhg2QHpSCVdfioKwMxcfvMfVI97g5dGDS+KBCyjuk0t0WDhn3MDn4GVbYfMtqx9Ms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VzN/wgt194baU8RBlPUF5qviCykQ7lLpjghw/rmaYBDD+m8nEpTS0OEicxWNUT1Vdsq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nKBp5i63L8tdQccyw7gLl01uUExmWrlhYIEcDPDXiUrr4mWHUsaaOtxwug/aXlJY/PPoz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8zbLY4jULbrgjpmjolo4gGi8HbETIfLAxqZvJCKuJwJxgt6hWiVGOLJg1QeSBzWYnqkiU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L+fM5mZNwcdvjUWcZvggNePwNQFi9LJJ/LCzAh/34EtpgGmgRb96KVS+mW8F+J4D5pjw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k9N5sH3ZoLeCUV7ewP5lWvvn9wAa+QjcZRmnGfUQPKD9jpg1N9Fb8zLE3WBHiwND/Iyx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mEBfA1ZCwD8CkhQ9USyOqGHSaZTlbMBtb+I5Bhyz7T+SFLQXr2/uACy/L/cof3QCqs9ID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8JpB+JVA6n2h0PtELKDEc7jVy3cKbgKdwpFi8ZJdHRD9NfQ0+nn6XOP8AyE2feGvK/tKl+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/8F/QIjyZQXCMNVaW/oC2M90ZqG1AMaDgaILVcdy/kiy78R3LzCsQkLCrVjZyxKbGN7I2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MRdrmIaiS82S3EvMy/5AvolgZzFqK3Q4Xt4JWreRbte5jnGpdBGxHhj7xXncRlf/ACUb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BvzAG83tXcQYCmBg1LxsNdwo56jR5gxmODUZI5uFGjgjxp5/aeRt+oaoG1xHWfC7q4/u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0wlILbBzbMujGIqWWOUpOHx/tB3PQEPMtaQIQrmj3EKjqPrE4iG8xIGPmedzDGqifef7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uWURdvaNubDS0YDa4idfiWSWrxiArFEQ3nxBvKOiC2SOr3KctXuCmqvMFooaXcsYsvD2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IpZiidniVWcnYjsU+kOTNxWPEucUjsD6gbFL1TFP4LIqJWdC/uZf8PzMTg7qHSrw5gz9q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f2/4i94X/Opqr7eZcB8H+JQ0CnqLe/0M/wCISzTfSXVgS5F7r+uYK7opUtcXh2cR4No5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WIwW19/ip/JgNU/WUbNHymbPUGCt0+7/udDec5iXP8uI6qqh/2P5hft6/xhTpg5li7um9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MFJLP0DMRVE6pCDgtlH9R9atZVHC6xcCIrCqz9od9uGV++HBA6z2zHf5YU8/uGys8wKm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Eyfwi+UfhHJx+MJu/wAMoGzO6ZhbSfzFOb/cXp1xe5h8OrZ2ie2Lca8jHmD6Ue7fKVq6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PIShzS6pj8QG0+h/UxxvqAC8PpJ5P8fzEM+pf+wrq8/3uA3T+6wt3+/+Z0EfP/MpyeuA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0VrPShSmHqF4DDoR40DxjUFvwEvrPw57l1gn28S+qXiK4D2bYOrd2sW59EzgHeIMp+SZ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a0wehmMhLL1ETFEte4M1UAqUOYioiahSKdQ7QAIFkqmVrEYUZuAd7hlrlP8AAF8iWNl5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c1BadNTn6MNwUen/AIXn6lfhYqlzPVwyoK9SMz4Yspibl0BEKHAHH9zAeBH8Rx7g3v7z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ymvETKxa3BUBA5iTn3HeILMsouiZN4siudB8zPLbDYpiNLT+JYV0F9olOWPgcQHuNjap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qKtxbanzn6l+EqczGC4/EA74FR/OvwvR/creXRr9oblXCq+g5p5I1VYH+I29UHyRCwGth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YEQ4UVUNrxDSEpNkoymX9k3rGIoHbvU+/RKAIKgKB0T7RrRDVG5ouDMQTP5ntHNRLeIk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ysysSmbiRCUSwj90aR2t00cnvuDltDgOGUhuu2GUXJszODqNlK+WWHh81Fqm2W7v5hWLy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ci4ZbHbwB8/yaeZVMFrOM9Jw/wCJ7y+ZSs3iNnNx6PtBKq09y2i8niAvFQL6j4Y2+I3p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+kvd4mw0fzKPRHWg8yutdzw3MHLbBKlFJlfyPJLAyVIw3XmfiaoorsgmBjzG00JypV6X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cHCszJMMVwCB0t6l9tZhmuqlOdoec14lF41KNVNbBvUc8Vf3lAF4OpXQCFHgmM5Eyb5T4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P/iym9g8MpobF+WZNv3LgXn4XiU+fvCmS8eYjNkwhLYRQdFQeoMowihnEugUVfERVDmF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R8yuz5n+LC2Pkw0yuEFuRshLSg9sJCUZDj7Q9SvMz3iUi3E1sg+Lg5bl2ZiRqPjMMVmv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MseIq39og3mXTV4ijUW8agiol3KQmWsER7NsQwDVZxHIOG7JQghd3NSiUEr5YNzglZgd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IgnUK5iB1LTbKJncDBUB+Y0OJecSzvE23At1guWldF90zE2UPFKfxCcfTFzjP4jtGOfo6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AMLgwUPeBcel+jy4JHC/Vg9HcCkwAdhthvSgJwEolltsxDdV9L8S2Vce4w8y14mTn4gg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BvEW9TyfaJnBjuY7j8DK8ss+ToYy3L2Pb3AaXieD7QXuUG8eImb17hnRGvWZTsmdJLfR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Dlz5g0YKiNa5LVQweJXBvIfaVZfiBDWSJDQvLE0i1hQ5xHvxSnbWo7OdA0OiNIqYBtRi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WdwiMwgFZxSpTm2xx5/pEf8AYIN4i4YQFO5x1DIiWbL8xSsZni5rdTqoMeZUe9z3GB5+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j8SpROX0OTFcMdMns5IYFuc/xcDWOGP6g3TROeiW1ZVQtjaD8sTs6goWIsW81szLWkK1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VwM215vk8/eaZzcoZKeYvklnBVFx5hh3Lz1ODCQVZGU5zDePojioq9/MMu2LeeZX2xdn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PzAVjBFrvWu67E5XJKgiVKbu6zyuGYYbKYF/5M3SYlnrzLXevMOW0RvVwp2RW71N9J7h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8NTY0PIy8Ywd8wCr15eZfg8sM9vLAN1XtjUHPNvPid8wbny9jtgi7LsJ0+TUF4r5l/8A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jMFqFGUK28woRwgKIjqetRTPd+INaPvMu/vMmi/LG2uZUycZYDy3Lcl45hVGzfmihGb6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P7l1Kc0+41vUR9y+8QbtnHEGmruLLo8zLERzuOqMep8IAdRPtGFIfiAQCth7/iU1Yjgp4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1HL0SjYVur45gwQ3X1BCMMJFPUHdRb9w7XDGZdyllduJiAmpam8w02/EIaV9ylZyxbcw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MfKjtQ1/S3/MPrkOswbv5jt+myMVv6D6XzMV1DNSkIq8rUFtwswOgfQ2VLK8GYT4fbTYg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nqealYuYaJbz9HxL3f8A8jkv6Nc5mDGItZ1G02dHcQt0vuJW37TGyWda6lcuoqBiokFoD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+5SFW2Ipd9cxOJyLYIN4g97nOLlTCC7jsBphuVT8ntFarcDl9YDXonlhoNUtOp0z/SGj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cx2PD9RqG/8AEsCyhjO1aq8RQV3ji/zGckd5wjrxPkw2PruLa2wMTs7gQ8Q475g3qdPx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iIVgmiJfqPmPUTVR2Rms/SpzKZ8xjnqVOmDZx5h3EOXaZSKZWBYjlAyckNBkmOcvUyrj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XXcFo3AJ1LaC4IXh9Q8cDOEjD508Ax/A/wDxMCyDDLBzeZRdDiNjhs7ljsqKq9JjMsGM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8I43+J/qI+ZfxFZlrEDP9xWqPvENylMTRKzMVglJyJ+j9TTk7bF09+GO6bInuF1GtF+Imc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l90+4020kobRIeqiCX94XNDAvn76Ihxa9zbe3Ezyr+p4ivASy9eCFKH8RVbKDriKilIb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ZJjlPX7QqxXCdTgjvp4lOhxG9MKefiXTiiL39403xEfiB2/eUW2ldyq/uB3gmK8+Z/sx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7lmopvM9OJYD8SitHpjplpb0+5jllvDBOSmOdZlpslvEzfNz3+Z+PcVPMJSyg1c3z9otR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8VF3UFrSjqgFqS5cScvC/uGq3/IYody5mXLzB4ZjcnRcpW24lhMOqgty87qDplH1Fs1Bb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SYrUoGJxKqci+cxsCoPi6mpliB72/H/iw6E/Q5+rBk5p+h9XW8ZZfX8wLSuYqr4YK8uZq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g5g8ty/bLAwxu/5mmG8tRfxFPib7YndEsO2cmYDMfEuaVBemc22PhCoaNXmWqtEw7ftN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HSb5Zp1Udbt8xG8YieLiH/yOsH3j/qg9TjJiXLsaUl9YDg7jmphROSrI4PEVYD1K4QlM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OWn6hgp1KWFV9AzRaGbH8xhlBP4lfV7u5WZbNGbeJltt7DyfP6gOMmXrxP7m9wSu4LqA1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FM/qb9eIQrNZY5xKbm/p92JHq5VfRlTjMcyotNR8QMHbExPeYCgBmPcornv7mE0o9XG71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yxXuVWmWp/mUt36lZwwszAXuPAW56/wB3Ljlej/P/AK7gtHu8J9HREQmJLO7gG8fSmr1A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qV94tMc+Zxc+2pU5YObUoiUR8UOi9Ht/DxDy57gTl5gXhmCG5x1NKc3L4TErG6md8yr0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n2iDRcVTLcGzvxDDOPBD/ErlfrmKXoDqVFj8SqYYglQTVOmtnT8TfoFZvp9kpQ7uAwc6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BqFnEuPE5mNs1x87m/M1uc4lHP5jqXnUo3/MeKlvcaskAFr95BGgfyS8VeY2RHM8IL37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3LeZuv2yk5lhsGL3GXLJuILrMSm8RcTNmEXUNOCAqSsJL6I0Si3GoEFvUKvMVQh9KigsB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NHc6KjQ0Qb3PCBAGJuNz9/Q5xUBs7PwEUXZj4YYz8tR/7Epr6cxUvpzVOX6s1vor6xBw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0XNzLpj+J/rdQ3VAejmepZrDyQAOCXiYl3zAldxrhiu69RZbbv1F9EFr1Ocse5v6NTem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EC9QRe3py8ezDWN7Hg8RsIju2NZvM4rTHzOPEeqmLqVQYI6JjlJYAYZ9wZamwPUWVyygJ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8PMvizRUK+LFdRCJxB+hOLlGKhdwkJmkAa+YBfDC4qk3EbiZmOrh6lBpue/+Ju8wV7+g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UDfHifcgdM/2YW3DuvEZWbzX0ftEshiUSpWcRxHOZUfExxuP2nMR6iTtOdSzFzLgCp2D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+0qt031Ex6mOoPMLZ5mLvmb8y8aieLjkAj4iVYGKrR4OT7jjqUgt5KbE7GUfETHMMbggab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5eZ5YPmPubnOZfLPZUT3MsSkVxDzBRBhY7u4hygCkJkwHr30yqKhinDZw9MJwZiSqJWf5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4ue7hWS8TWpTUo3aMbrH4g06CD4+Z7S7MP2l57jEKoblLQp9w9uSFxUf8BsgzJAe6lpD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l1KAyzl4Pq3DN7nOJSNs3tjmVio4cynE2eZhcES1xQSdsVjvJLw1iXjBNILfUG9rDcua3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X1FZllTTE138RZJk7+Jg2uoLqCoHa/1KbGyUtVKjt+eWGWHEMkJZUvDmGYD5Y+ovxHDK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TDErWp1c5Yxc13AMJBOeX/7CYlp9oH+JxB+IfqjwiNiO/wDxreH0wL9VkOpfIM+BH7ih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CVxTO5g/Ee0cH5bZhTSV22z5hqfJMX3Mkec4i6CO0B1EZpr1C+eEW6qeyos4lSjhlx1om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jZBqo30XAcr4leryt+/bAwCN2cT0RXTPJJfr7xLyJLdTAyltz29S0KNQKANdRlkHiDXE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r6gBE0JxDyDK9xYzhm74JwSoWXZBbJLDRqkqvAZSn9/OY8DtgGscm12z1NHMDOLh4SvtA8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E1fcXqj1GfHxHNfr6MSJiI6+j1HES+ZWLYmI7gt6iJzcqt/RKrFzdys5IF9szWKgYj4n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I0CUmmItQHf3nslW7l0Q+UNYwwrVywwsimhVstH3f5NPPcBTIGxY6Dh/fFxK8MSzMrPcz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4gC8ksGCiYInVX5hT4ZXUcR8VDdpcyPMrGCifOJVB/MUleOaqf04hgbUse/+nJH5ZV7w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3mL7lZtzGur9Sl4mGLz4iVqFvEfLUvG/iIclLOd46hlf6ih0wt4iN7lZsGRgNzX7x+jC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ZMROZScSoBdlw1X6nP0/cE1eY1uL6ZmWnMvuKQyYiNmfzE+0+WAUnKj+J0/eY9NtqdTs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MordQx6m4Ubh94HNVKMsps+ZY6SGTMdysxLgPmWZgBlrz/8AYPbKF8dTMKYbfENK9kC5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OpaOTER1UWw5p2E+IwH6PM/UcxgKYBc2jNMbCCCvfUoO0QlUNn8zKCKJhmYMfeQCyAyi1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cTaokpWHtCYQu6pKZQANxboO1gJmDTHaB8zAOw0xcyQQdhUIgiFr6IVDTDvjjcTt16f3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5gwQgaAKMYgDcQu3b8SuF1+4tamYXzBreJRquIttGY9o54lNYSAxbF0H7y+RIj/dEO73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nxGyi3pRYwvpxOG8S/wAjIAtHldSqNKfFwepUvlzuKpb2F6jbaPiLGg9R3tPRF6tnxF2c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82vBEAW0bXmUgOJmVmoBbYQRqyFEUy+UR42sDKqF22RYvMy7KR1OIjw1Bndk16mxPCD2c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fuE3AzA5uF147gSoB/8AYEDNEwVdwC4eTLBFWZaqv3HqMTqMri2a7jmbiSsyvvE+8dz4j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nfcfMqOIb98GZW6jgpLHiGrbyRQZb5cpLm8KfeYjV4MN3ehOV8EJY+yiFpPTAuj7zA2feF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alIKbWdHJ+TiErRwvHY8n5OZX2Zf1FeYutiY8REzKL1MLsZvUQxMlysc1BTlrqXRLFlZ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9bgUOfcbqJoba/wAO4EE2UdB2Rr/5PsSozmVhtFKwXG3OOiPNMyKYUMKTBXUeWAdO5jOIg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zkiKzKGskVFxcmx4T1Hd+QXHA+GbackpEifMzzMze0ihoi2VcpWGFwwzLkzdT8QLpgSrz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xB7M4kPsJplhuaPDEzHT8SmDN+pWZXESstEsapuWJu+5eStxOkvOooxcLl1Ec/iWW3B+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MTnqKmWAj8kKp5Zh7hLVh9CHxN5hziYjqYevp8RmbjKixOpcNkCsrCgQraYGzOiZAhHQb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Hv8AEj2+GPPuGi+aVo4IA38Agwqs6rFQXZwN04SjzDgtbVlwKviJNAT3JgFPBMrzRcF6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yqKlCAGuWou2feTMD5yN4IzSiFvmxv8AiZS4pvftYbPvRfKR5Yh3A+ZZdsraP4ixqeoc4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O181O9/nDtfagfb2oHr54DxHqIFCHqGovBAjSPUBzY6I+B8QRuEYFjurP8BMsrF9r/Uox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HCLyx7OPcB0xMUavb28R0Hl7QxRggSodMxK0UTsbDb3H4ueirGIs4F+iEH4h1dJxOhb0Q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wQjg807e3xAoPQFBDMCekGcQ34hu59yGIOWDHELa0OY2129xfzFztcVt5iDqJG6JUd7+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mJ1PHM37Ix1H3PxHHqeo6mU9oFsbg9Qs44syhzGyO6bzJTT9iDNUX1H/AIcr/ULC7X6U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43r8Jy50/dARuFjqw7cJhXpvS8OmUF95HiFdh8MHkvoYhoRSzfNz4u0S199XOxvtOK/7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7QUodp7H8Q731BRkXrES7YUbXxJo/Skow3eP7JVdL8n9x+7jSViZFmVFD189nMtRg05S5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3Atk9IQbB+DF3JH5gRBTP5YWpYwdj6EdT7aA/1Znx9tKbPzwuyqjDb96DbqPcw/tzL+qO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E60m+49m4S3RvuNXKP4IrmXgnwzBv90/+VRsv8DMVKPl/U/+y/qXc/cgd1f5TJft/qVF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4lEGPvocJ/KdbfKFn8qNGG+cXca6XxsgNKR4ATDzyRWQD3g1bffEE086MrOWayVOLDub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4nNn9ExVd8H9x/8AhS3n+0rv9hF5/BSnb8iPh/CNmfdWP/Gz+VQ9UvcUQVqmWCJiM21f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hQB/mgnd7lbVIh0kHeYcxcuzCS24vcuWZJnlCYDuVcpi51M3uFLuEb4y8EG6uwgrX8QD5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VklYUD4nGK+IULl+5kq0E2p7MSaWPRfvFLN/eNV9OP7mDmNdF/SvM8wKIBB+/dsEEzwz5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zDcvqX1AuMti/EXqN916jbFljW5bPzAcuY+tqmfBAjpqhweolAEt9Tjcsx+YsxbgZjXcS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1bttOYVAUECBmcbZt0OCLKVl/ie9F+zMRYpLwIrMUrnWJfox/E/HR12eCUWrbKVcy23O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wSvEIMWXBxKzBmVxBA61DgZdSvHcyJoai1iYv6d1Hd88z9zie4lznf0d5jrE4+iEZxK+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rqNQEMVfMTqN1GFqwvxCOFHfUbwwmnuB1dcibIx4nBTNZNy5n8wkzaxZzmb5zObzFp1HI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iXFtOux08cyzInJ1DvXqLe8+J4oiL1c1sxFwor1G1GEvnAssha5QGqgGqLgL1EER1UpV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C9jjuIgoUGK/wOGZaoZJV9idnMe+/MS5p5VAH8BAtWJ8IlziBt/YweSx8Yr+mSyn7cJ6m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JzkGP+EjxfYTF/DM+CvxMu74gn+CD3a/EDAS1fJv5NwkLQKaMOGCp+tCjR6Ec8faTnH2U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fBMuX7CL5r7EPE+CeQTyTEZPtO5PsRTn8Q6X2jZv8Raq5fmHG5d8xpo5lBM4R43GLgep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PVIFyr3MFyV5PcqNpwF95a5X7yw2+8Fyvlljd/eK8rH2j8osuX1C2XR7jD1YL6xE6oe8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V1UReohqh7gjlGzBfMq4fuQB0fMEAP5gbj7sRbaZQ2Sy2FepBFXlrlVPInZ3DkjEu6Q23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VKBmP/8AIi3dp9jLrUt2zj6OpdOo3ePpcDuaSupUqvpQOZfU2N1u1llLo+7zMFQ7mmWd/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9Q1FOrmb6lXnmVW4+KnCXEzxcBefvEvm5Z6q47iv1nD35ggxiIu3UCsS8ZiI064i0x7J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zCpCVUFuIanMF+iZLsFX5xDcVhoEbEhbZ3z5gB5/pBKstNTkpbFKRlAtWdwFtP7Mu36D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MPEqDK6gV1A/+JLnqysbiY3bHdS0cV8z3cfETFR7j8zq4X8RI8RgT1H8/R7+n3iSomNE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pUqcahQ85uBQXCAWrwnECoVxtuCkIyuW/Epg3CqqmBXuWEElcQ9y6zuVgKfxEAXnOX+Q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OdPxKO/vAy6aGKXkP1LOGV7gvMU3bBs38QftL61NOfzL6xPUz9MG2oyEsY+Bbe81+J+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XEWMRB3BrI/EdCXmXBKzL5jh2xXgxHc/2IX3PH3lBjcyxTzLa3mIKJiOTFKZL5mCDS7/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hyMyajTZFPZK1US+JWMkfX2+jjiX1KxiZ5Iq9TNRO5VEfEx3MqZr9RLTCRfbJMan5iZl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R/cBMJV6gPMaedRJUT6cxMFSzliHUwIaMzIZpvvLSUy1KgZg7jbU/OYuI81MoX4Zl7gT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EO8pyk8IU2w+4kyE/Q6IFvPmVixmBecRUrpvmDmPWiE3xG9BDYkGPoo4hNbi4zEXzFnB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FWbWx55MCqDEa5Y9GWubKjidQcam47y1Nz8Qo5foV6jhF7j0irtahP1MApQZfUtxrWPB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P6mUzKdQL6jlVyzTLBqVNwBM8EGRdheoIIDU5hpUD8yvcu5oFQ4u7wy18pnFbSq1A5Rr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eRh591F6qwD8y54DNceBN7gQJpqBcCCrMNcuI59IK4AFVBKr9DDZz+ZdvmE+dxnvEdyv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4e4dp9HSRNxvFTmVGJLifRImZWI6iUZUqVKxGNhySnqYBlAtkdcTcGuP7TYSraSXnc/U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kgHcMnbCMFruMF7wcf1fPPMJNjTo3yVw+IiR7z3NMuI6uocVma3FYJWZRxHzB6uYvqfMz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FiG4CjaxFNpuUfV+zmYyoByAdI8kd4FFaie6hjuCy6sqHX2lYaloVG0MzJr6LyjqPTMe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/mGQZgh7AnQlB2t8lyT1cvnf8wJzLK1LmbllZmO54R9ys+IYJhLzL9XEVKI3N19LoVuI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uT8/QseYJviWkHFS8wou/iNOtTBCaixcEWt1FS6zONFZTmbca7nwP5IgtACZO5QIlcam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FSpgxbNcz3CU8xaxNxJ7lqYlwgHL17YJH/mZicL6igywaXCMLT0HN2Qv3LI55ol4qmZu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aiPGYhBMYVWcS34l0UfMFvcCU8n53b8QBBgKvvzDuNBcTfEzN7liEDbiXm5ZOZdcy86z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lZ39ohbUCoF8z0gW1ZtfX7lW1vNu1ypYQcRayTyImJWpXCsZdAcsyvdz1DrPl8wPMBYM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phWfFs5o3DOAbDH9mMma23L7fEGRVI1Lyr2ux7Wecg9vrxNweagZlZgaqDmsQK+jiXOZb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v0qy+pVTmGXuVTdx2PuX1o4ZojiYjx1K+mLj5izeeoyqfowQz9HMe/oKZ7ixfhN8SvM5j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4YieIQTz1HqX8CUV4/ENq7uNBuOc8TF+IDWrGGCrMEb38wzxbBopMVBeFnV34Tk/JCyd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qlhpuZHMdbuF9kFhfRHMrqVm2Fwlj76jfBOwzFB4hfUMGanQw15tR4C5K1Yufa5ONygwY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BVqjLGuJfv1EndcywfpWJi2sSo9RXjPqKrJB5xuAb+hk3MHDMBWnETUIHj1BF6nwzJ3F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3coQHYyzuc4lx9S+6+I0jh0Sl1zGmmYfccPMCxK0jEP6KS8wA4+n/sWeY1tZlHs0wQbs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w5nDMu9sfzG5RxFvf0b4lFzUbKFRW7yj8paYEEj7ItriMjbiC61A5jdwQxvMaqoYzRBJ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UzOoMy5h8JBlREr3FRmDetxuRiKujLHVnJfzLwUxLg2axMdGpfxOMQOblqynmEPpctK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6IjcVDBFnqOXBLJwJ8kCQyiXcBSDUu3LLWoZ9wMXE6hZMSsZ3EeY9SmribwxbYgvzMsSV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sFS1F9D+5U7IpHTde+5Ywk9zKv7kpW/chWYYcB9QYy3Q+Yc18EWdZ06JxOYfMMsIQria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dgyeRGoWzbiXMCHmXb4mZSUBn4PEXKL42D0dsGVORt9spuVdwGCBBzDnNXApgQIU81wS+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llt67YYaNCsh6ihSo2pyygWr4jnbK1mPm4t1GJUd5jqVK13GVOY6xqMTuJ9UzMXqV8Ss0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JucRMz1Ku7I9o4aIZgrtKqu3K0k+7RcSwsYi3lB3LLePUFWnEOplnDC2tiXrOCAmzzMw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4YPWC3sHNOT7jiyXaqWZBIPsEIYpcCtEdXKluqI1tDlcsOfmU1eoC5/cq9kqxAg+sSwz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AwLNHl5fhmcpam31Mpgn5iU6fcLaIV3mVXESuGXNyvcrMrcQeCVuUtwNda8RyWJfj6TB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8tIey17cMcY5gIw3KXlqI5xAWC6g+ZlHHzN6zKgX7lh9KuCWDzLm4LoKSxLNO3fxBTXR/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YbnTMRcX9oO83AHbA4CW8zbud5a6JyVLnDHwinjctxzFDEA5i70gbcX4KX3BMyoisN+p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piuSNG2pltcoaVlHWpwluTcXXIfQFU2rLi6MVagLbYWSZHd0qv1KSiwBBby/EBy1AKoI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FUYtXcrpuI3KlFHmVHCF+Xco1TG8rXc53GVGwlLY+WAzCOaAwBj+I5gqzAdygtSjaShu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j3K80exBlUwTL3zA7h91xMlGZQJV6jP6oXafiNfk1EuHoguyPMFXJUFSJ4LYk5hta+Xxx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Lc8V/wBzEKOwMxgfipWLaKwynhtyoEwvStTImH9Jh2ltfa5QQgEZSVlJSH0Mg9wtvNdR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ZWXR/BKRk6OX/O4DQqo58w8QIECU/aDOoHP6lkgxqA/HmDbPBmVz5hgl/aGoz+XJfUsf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CUbeztimIJN3f2jUMTuMdzSVWZsvmYjuMcxIm5z19KiSomGIiw3KjK3K+8rLU9/RM+5W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AhzVlz7IH/TYof3HLomBv8QEWVjP9ULT/neIBbt7EysE9YYpZ8yGZb4wgSsr/BG7wjWm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p3ybjg03wjH3gaWlbthRexXMdVYc9xvAq7YwPU3CYy8DB1LnOdQzkfLOU7AKmOsMsBFC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Fo8CU7RuxMR0TF5vECyT5TKFfCG4v1mGn8o3oItmE4f4eIBDeLU2nqFvyDIVjAPlFbRO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A013E/gIsOQG7NEOlinJicMB3SONnLU0VtzG7iemKJSIbU7lndJSjf3RbLR7hkODeYwC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LV/66huT13Gq7cu3AHSV4lNn7iDaRTrfMt3YXeWCctjuOq6NI3DqA1hGXS0F9sP5Sn3T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3ADmFJrAQBSVLBJFsb5UIciVq0mIzPVoFkb6UOUD2otQmcrF6dPb+oDAA5H/AFLKIdN4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w0mOgeCGdv2TQsxuomBd4g1NWeUgdbd7JUe4ykoAanJibtmsI7BdFDBlBxtSJbbl5Fyp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MbAjqUFIRenPBmxfMsFzQFtHm4PQ9EtbT4gKactQ0L6pWTEcTet1CG2JBgJXMCOJaIf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9W1FkSuxY+GpZIV7olYZxx7uhcCAWsW5ielUN+5mu/fJSUVqU2bEWXwSoLSv8dzFc4FQ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GRzcnOwXQOLCl8ucIOrRYsgbZAVcsHb/AGmKo+4YFe+UYA0asCwdQp/YA1L5hfGUFh8h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HDslb9wjtavSbQfjBfzQUfcwtwXMk1MTwbAa5rmMJYV4jkEV1UVAWeSKAUDomvSC/oEQ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/wAQbK8ZuP0ihOV3XEWWwr19mNo0fieuxRoj0gLhHwTME9NRHI+Y2yW1ssNZV/uYNsFj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LBbg5GSyNmZIE2aHbCFq5UUv8EPMKgMVAgTXEECBA/8AsK6gvxGKtQgcP7zzcqepzBbU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43o4PUNfsRHnPjglK51MVkuZcPucNyqj8xPESZqLmOsQqo4Ix1iIxxEx1K9y+vo0xMRxu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uaZzcMzxLlF6iRKQN8SrO5HX/MQ6rg0wB4hzm/U8P7z5f0D15abfeOkf3iGR/eXN79zS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RlmCrqjiUZRSF42Dq4dOhxLKBHYMbAXdlsy1h5LiLRCLMvcHel8xXST3DS0PmV4unmBQ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jEQrdT4nGzC25HTnARyX3B2zwqB4XHi05lsBjFKLcKRe/L+oMsjyK/ELwPV//IjT8tSt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apO4JJccLN/eGbyi9EcFKlamcEkXd43A6grVSQKwNQWwJ2CLHjVYJiBXyUh4Q3Clb8wI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pjWk6ahUMNUgWsTemCKtLvNoQNUGY9cHk+1lJp1pAkpvbAHV3/wgDQfOJFAEttBHDAxS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ADD6X++4Cla4V8dQE40AL6ib9JEdl/niXrdSUVgDnP2m5m8J/EqXJ4/4Qdg3wf1Q5s9QZ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6/8AqUKGPU/mAPyQfzF7TySOdGoql9YhZCnNEY6GcDqJWCWDmZ6N7EXM+Q3V6wA03sTV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bvX+pirAeP8AUsbseT/UtIx6p/U6/m/5j4vy/wCpVo/SnX8rhVBSaVi9/wBppPlf7TMp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bx+Yq6L1IlPlAliVugEo9twl9HUYrKxK1LG6b4P6pxAev6I8G9B/E7L0EB+xMc4paNkf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dH3YFj4LilaML4fv5ssXbi+VPlF/3Isy3ylm/vpaU/dReintzlfdSrP50XNsNiZef30XS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0ym37yvf3lY2/eOWb+8of9iBldRqsEp+lXv6NOYNzN9kS8cSpWoPET1BHf8x3GqQ0wB6I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zbDy4qNzJ+AijKsmjwdsergdh9/0gUVVBgDRA1CEC/mBAxmCV8QUtWbWCZLQcENbmOcx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4JiOtF7fUva7cqsHX3zK/wAwb9sQIxLUoDyyuzHCbeB/MbjufmZxme4lYj95XcTDG+DH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oKxBiOJ5qcRlZYd/T3KmIOX1qpUqwhAQ66hPynPJRTu4VCuI/n/w6+h9OGpRDA1GzUzq2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bhr6c+Zf3i1rMUx7+mJ5jrMQydkqVhiZlXAzGBmM5uDPehKK4lOpRUAuQiL1KuyU6InV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vMNL95WMfcYD/wBEKOPjUB7PabX86P8A20M9fcyrr9p2ue0MI+6htze06fuoNfH5Sneb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4DTlGz+TEbftyzDR7x7fdQG7+5iirf3i9RhzR6gncTSKq68wofolTpLGiYrSiOFdwz4qF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u9/RylmEUERjYzLd7hV5uGbGZpBjCdMQKxBoTDx9HpLDmM9k9Iu6lumPcWtRVNbujRTQ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l+oOobw9vov1BdRXEXLXcpnLEcXAqVi4IkqiXE+Y4dysXCtSiViVGJK+iSoRPMfUNwZ9Y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jr6JmB4hpzphqQQldSom5x5miKnVRIHSQQYuCAtfj+5SjWPXm9szPsfQDdXUAlZ3PlDX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D2i2O2BB6mahqWG8DtnAjo/z3El/Ai+DqBaTWDiBfbt8X8ywdTlY99mf4uPifM2TR/U2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tlAreojqMZzuVHWDM+306EzW/o+Y5V+jxx9PmY9fSpX0rEMMOTqBZvFvxAZM1+wl8mSOc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QlTPU3uGcTvqBAl5qXOY+Il7+0APoFcxhkh6iY+ldEZXUJ39Abhv6bX6R39KldxJUqVE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EDmVA4jK8fMNV9a+8VvHzLXklFuJWOpdSbgLUVb+ZVeZUq+ImIGI7Qh7Q4IL/wANwMRI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WUjTEOMxw8yjTKErv7wYGbjHCYfEAMAkoagO4D5+irEblfKB5gOohcynMyTIaMRCOALWL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NQTIl+Lkmbj6ZbiFeIYQgw1KwDPSocqjWeCc8zMd5m5WupUeJuJeeY7lszCUWgXKlRlZl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BC9NxBN6iYhX0+Yk1Hefocb0zKB5+lTc53Bm3UD4he+OCU1KZ4eBLgToIEDmECDGYAAQ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/KWu4Zhr6C4moczx/wBR4C7VmQZPc2t3Dl3PtGV6jBQYVv8AHb+JkZiq1+jcZxDzEus1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9HP1GD3MbieJUSOHqM9x3rMQ8yo4nuHPuV9pklan6+lSu5UT7TuYYThMv9GoQHt+yJKZi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o4+l3uXzL+nnn6Zv/wADReItGfob+nOI84xMxL4h5ncTDDxNT8z8BElT1Oc5lQzidRuF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VAlSpWILPMCtsCVmomIFXUz8zWI4lZjvJH6FRMSvoqUdxMeIXUf5cQkDEQhoxhp7iSqY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K6IGc6gZjaVfqB1HDcBq5VwsfpWJWNxPMLMA0TZiQVYhjxLMRaGyu4DVUQrqnGJgl01kl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fo7ag+Jd8Twmt1GVsnrPWaP/AI7FMPoR6hqXE5gSkzDxEzmJiepWY/8AnUYykWZkeo5x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n+uLll4jU64/iEB4WE5n2hNfS9LwG2exAuh2yhHmZlf6nBDf0HHNQQgQXBmbmODucOHQT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+Ee1g7ZyPMcy0dy1Vgm9QRgbibToJnTds+4/iAYl0srcqMVB9pXcTEqj6MYkCL5hqom+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vMa7j9a5+gwPmH04+lw9/U+lXDmav+sTRXWX5jvufuOvofTZ9PmcytfTn6e4a/wDGPp4j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6lf/AD6JuG4tkwh2zjECYuP8xKlSuokvE4eoDPcBJdzUruXOZWc/RGBiVKlZSJeomY4n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JbKqVuBK71Ook94jr6Afb/uOlTWZtxMROptHiDMw1EiUUQ3P7hqDMrhlV/UCO5xOYH0N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AmKY5WoyLBaBdsDOIpMSxO5eGV4+MyoMM/ow+P8Aw8moeE9JedxErUYL9CuohK3EgYhm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PcQ4ldzH0T6V9E+jB9Hqb/BHGvpU7j9MIG/UFVvMPF5YfiEcTrucxKkOq9HljdVthfgh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g1hh4gghQQIQ9oEhn9Zem39fTRB8TLU3idHczsBoaJvc9COrW5ZuIoB8zrXlu/f2zkDk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1KU7+igGh8RvEvc+Ikd+OoxJ39Hcr3Nvn6PphvB9KB+jn6rD6Xmbj9T6GPo+ZSiBfAv2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EefpzqcT9zO/pUPqfT1DcxOITn6BRP19az9fccP0ZwwyXK+hmG9P/AMMfokTMMzzK7hOM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56+lR+h5lYhrECJ5lTruErn8RJXUr7yu4xhmp3K31GP2Q/E/cssStTziM8IncSVElErr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9eZtxmVVyoHbKuAxHcD6HqCqHKaJxZmJ5i9gpTT3DFhXZHqlpshYTKZu6uDWj6AdQJSH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SsMcEtg03AL1DAMp6xKbgoxlFviBq43lJ9DjN5g/Up9LSUe5R9McSs6h/COJxE7+j+Yxc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0zL5MPrxLAUEVBR0PgQ7psBzKZEVQbxNl7hrE4QhDBbgOZWKe2KpVtmiHcv7w5dHNwSq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55U9T3HeM+YE7PUTnZtdvR3Kprw5++8HiVy9luaxBDEz6hlRMzP0OCMwxidbifR4zNS/m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fomI7+jqah9KnMqH0qMubg5gsO8v2T7tP2xnr6OJVQ3OfpzLnubIfX1Hc9/Tc9Q+nETq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13CbYaScQ23Kbhgepyf8AaYc6i0efrqXx9DM5+iOMQfEz9KzAvxOfEqVHpgZmOszjW5WZ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mB9FF9EGGofiZY7j+ImIGLx/cr7pVyu9xCI3E3E8RPtEldcTlKSUhKVDM58fR1Ur6etwp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xfiP6D1LxMeIIBWoU2SjqJEMYENEcybe5xqFcwhs6iNQIQlxUR1BQpzHB7jCRIv1Ly3U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fZiW4looi4lSo57lX4nE4xcc/VG8xLpClltjqZsRI3U5+jUWYuY8nhnVwsMzBGW1o67h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FEoP4lfES4OqhnDBr6AloKJ9sHuGvEubn7ioAOOWLZOht9zIpZvXUyxNHMBodBx7P4ix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lOZqnglB5hlEyfcR87iv0d5nMzU5uOrlWczM8y4zz9OY7iTnMxGaRPo5/wDRGe4swZhv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Z5I4+nv6X9Nzj63VcxH0GHmOz/8AH1KczbicSsznErHmYqNsd3PRCdjP9Wd4hCrnMC2V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JUZwgb+lHzGMq5pbm4dcRiRKlcMRUrGJWJVepVwINbgfcR6nouU1KxDj6/tgWSmupUTc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JWIRUqBmHhmYRj8oYSk1zMIdppPlEsCDTjiVl6HEGwvMDvH0FYDuU7IipW/MsyaJWI4/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XEDUGIgNwDmAuIVAIaIWahpEKxBZR1KHguIrBEdQBiZlYlVqV9E6j9G0jiarmesxjGcx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3BEuJ9DmaQ0FKv4jzeGO17QX9ATtwG1gMry2j3AxaxiCh8fQAwdQwz7JtOEszniSyL0f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dLj3PEgdHqcLcUsRyzPSV0Ezc0Kx6uiZbdravMzajcJVxKahdSxLjoC5rRa8Suh9oM6x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j39GJiczuKxJX0x19Uiy4rUrEdXKx/5q5+pWIEBEubkP2H7Zxuk8z9fT9RrNQh5hmVw/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mXB4vUyk1UrUqGpqGMsqGI2bnM5nGofZjziFdRLzPEtJswQ4l5v4ZW5RiUP0Hcqalcwy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X3KxxAifQJUqUlIj6KjxK8SsZlPxKyRKxKwQ4hsjgzQlaiIQV4x/M1ZzPcTEREnlG0Eo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BmD5ipa+otQUBLlpqDBXBMsIS1R7g93Hq9RXMri6mnctLVLRQKY3lHCfP8RxrzD6XhBE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kw/Rx+48sq3BKZTioXPeppK5jczHcqMDDHh9eqVE+iTmJ1EysMJcRxUD8ROpRn6Od7gv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9Mpu7MSkdUwRiBSmQckr3GDzEeYeMoi6lEhxCoG59kLk9orkrZgR3iEaCgBm2K7OB5PqYr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TvbLmXGRry9TXE6HwSyXTtJT6ngma50lxsUomvZiAAAi3U2anzHzH5nuLkPvOJ7jif64x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+uptjuJGeoxX19yh19TcdfTU3mbZ1GV3X7mIWGafqOv/ABU+fp6l9n0pn3+vv6c/QPMC3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f0fqalTjf0fUrNx7gaxPzn6Z5qP4nH0qV9QlYlT3Kqfr6V4+jUqBxmFVPUdE19PX0qGI6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3NMTicR1OQgXpIXRBwQom9SsRMSogRPvMnMpU4gUajYhFZmeXUSiphVlQMyiI8XX0GkMr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CxK6Ia3HbrEWGoziLAjCWB6X6g5leZr6H5l17+iUWYZmUA1ccLiKY7uC2BTEhXmM2VAx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xK+8T6E8fQSV3E7lTmdJ+4OIfNibaj3GMtxKpzqLVwR8zCAU5iATJbC3OCahItfLx4IOc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8ExRLsCqIbxKqWpKCXtvb3DzBQg+J/Muh4DbKMqdCGdv6iLbfqA5RX54IoJ41iGfh/MBV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wSsReZ45hilBlQmE0ARsVprMsNFVo7fbChR5DcaL5jkmzcrdI1Pf1cxjOo4Y9TWGMoub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io/T4nH16lfQPobn5T4v9TE5AD8TcP8AzUCVHxCdSswVOfr5+mowlTESb1Kx9DFzjX09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5sqY5tr9MuyO5V/+Mwv6o39a/wDJ3Hw/TNx9yvpXMMyicw5nEfE4XDWJWIH2lnxEVUNU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ZicysziqiZ0R8SrbJWXxKupXUVTzNSP3fS/ZPy+lGFiYZWIEQgVEu+oI/QWMLiUxK3KwS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s4UOkM7j8ziG8xZph5V9Fpl9ufopYqv6dQftBZ7nuDNz4/8ABH6c1AQG5REj1PczFiFz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UWLmLvM8IsYxA3ayjt2riNpBVxhKIWsvtYQ2MBcC3gIxvgxv31HNrVh+xDSW60S/TEVL8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nFS7mYMfzLr33BGN45Y4cDuWanyMWpuZGX31NGB4Q/v6C3OzEvPqF+AlCiia9n1HYBW2W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faY9qwdfSai4j3F5xN83KnM+ajhYkfo/RdE94j9OMVOJuaSuP/dSqnEuGam0Kt6ocfj9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nU5+lTTKZWCH0AmJRK+8MTxAlZ+mmMPMTESuoQv6OiYWggRUDqYB5fplURFgNSs4gZgSs3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LA5lc1O/pWfpi2BHdwovucxJWIkeCNPoEe4ncvq4LqVifqHUNsSMYBrCUGjcsuYqY3Nu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uBUCipszFXXzFmpgTSvpeMRdMw3LEm2ZfUU3F+hgQ1DKVio8zyl4Ihaxw3A8MSQW/EKX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69/peIeUFYsuLXmUO4Sr6U6m9zaJPOpUcy5v6H/pnMY5mD6gIM/L6Dwi18SwxRYpX0Kvm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WflyKUdvK9sIPoivRvU+A8ShaNy83LQ7lfaA/EG1gGRWi1lfT7xLWIPm5O2UNy7bMrxA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dLMEJSMxS1jxlIAahTFcZ4jgD5YSIt3cDgwQEd4dPbCKmw/iQKIGACUtLKVLDOOvp7lW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8fRMxjNMCJhzKmq7mTUB5iTmOvo7+jK7nUcyob+nHicw+kCThQ8f/AFBaqGJWJxmPr6n08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t/TU5+vP0xx/4OpU5+jfBiVmaIZcyo7xC4agzdK/Er6VmVKxKgRlZnzGVmJMypXUrq7lY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xElfZ+iRzKnlKHi4EGJXcSVKzNGZl4FJaiDBUBtGBjzE3zKbdxPvA3ccpXUDiBuNhBiB9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MMBKxE+hz3LX9BeJbucSsLFgU8wHZqIoTJFZZkHlhW0yYy9wc4+myLExBreZpF6ixNoP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4iN2OIkqVKlVKnHn6uuIRnuOolkCD6P5mEWYqKOK7qYMTBLGY8ReAVg5YXvRl3AJDUBC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BfbAB6Sh04uOCyjDi2FQ+gK4htegfzNRXBwQzR8xbiK5ZVMLvfBGS58r99zTGZ2b+jkx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qU4EpLvhzLK+7p/khUSuiKq3fUCFxiOrfpQQeE+Y+I9TLPxGPiZ+jqDyzHxFg9RKfo+I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4nuP0uWc/QhHUPx9FpYucsz4IKVTM4nNP00zmV5hr6c4gYr6V9T6m/pv6eYRnmP066+nq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HBMOX/iBOZjv6cQz/wCDPM7JXUrxDmc5mdw1qeZs+nEPoxfGPoX9McfT+ZUTHmM7YeIx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JgWw6fRUqtRxM2THcVupdR39A+CJc8VK8xMw8xIOpSyqnM1FRcG41DcPzDJFr6KV5l4r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JdA6jXabp7ipqXiXBzHUGyLUu6ZfVVDFSg5ZsuYo7leJU0lYgYZ3PzOKifV1H8RcRaiW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GoOoMZluI8/X0Kri3EUx7j5Vph5ga+tvAAChoJ7anMJojL4A0G0j9wY1E8DQBByYnyhq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I+lhGWy+XbMWMTaUZNByyqB4Xn0dzdGJLnilxkmgTJnmUal7US1RDMnzN9A2upj35y/U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6PEFQIFEv1KH1s3XxEaa7Mr7Zmsw09efo5jc96mozBnmeZzMxjA+301F6+uh7n6+i4nzG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qbR0MF+b+BPt2Mfc9zcqcf8Ahv1ONfS56lwqfqG8ys9Tl+hOP/GVj9T6bxLszLywy5g5i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5z9Kl9zjqH0Mc/XScyvtOMMPM/CGruZr6cRgMZ54iQMypV+4GcTOZxE6g6lY3mMNSmGc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KDcz8QY6yQLCPlE3cbEpgVA1MSrvglcsErLM6Y5KZVE6iYuA/MCspEje4LD1NZtmKpnq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EypjyVH9hixs9S+oNx1L0OIleYQS8bixRzN9K9XqHkhnBHERXmLXqXnDD3F0TZMR+j4l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JcdRSKIMzKLmDuaG6IuI6PrR1d+AyqMK3ZFqFtvj6CEIaxO5VwcJ+QnjuDKLGXOPMvJXR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o3Ll5YDlG0tpz6CNpXibL7ZWaxFWgggXmWGqng+iqALc3NobgqXKeHR7ZXgzZIIRUYgc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LCnNBTL0TQGX0cfMagNq2sTe0dc3OJ7I/b6JzCo4mpUcn0d+I65+lx8zxHz9KgpJX0qU8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alx+hBMw6D1U4Xae418TicZ+h9D6MIGfpxMfWnqBCvoR/wDXOJz9OYlweZpx9MbuG/R+k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foXWYErGfrUrlJxieJUq/MrErxPzPc/H05n66nOfpXmXDmVU4mpZUolagdw6lZuZt6fue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5gVFY6grUbald8x/M4xNxM4hiJHcSJEwzqGjMd/Srm1Qg9xxZ3BWBuBmYqX1FeIoZa2dM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fEfmYGNz5VEv0OUsYkq3GCBa8Qlhwig5J5RY3KB9Ns9oxap+UfqPKMN9/SW4+Y8xUHNEe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CFMI4lsth2r1OYEIcfQ8fSsXxLMbOYOIAmIICvUuv4kmcR8yzoRVcal/99TFM4f0O5sB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JSQw1EQVcdLKhrEDpzxyMpl5KbEMDUVYZZYIFsD4hbRMauBy4IioLH9Hcu6DpZyS1y9x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jBleYsxvjmDOYwW6j+J8T0R8Tj6abjGOZXEd9zOZfFR+m/0vn6VPH0xMTn6kGJZUumPu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zic/SvqEMQmJWYTUJxHcoqB9OZqcd/WvpUYkr6cQLn+p1B//AA5miM5+pKqXxOJX0dcT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klMcQ8sN+Z7nxEGIBK+lEKRQtcB8n6Q1FUepygZlZiXzDDLFoDzzPhwXqHN/QIlmJXmD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rOI13Kr1ElRIkCVm4L3BDDG5cZaRWCpTcYEVYe/hRbbz9F6g4i53FsuW5qLFZbLjjtnu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KP0VIrepb9Fi/S/oxj9G43LEdZg3BpiQ3om6KiBtYtuH4fMr7Zt3OYTLiBqENz8Ig2/a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iOVA5YDW9vLEU+GMuc+CAq3Up6PB9gJeWdln2YHVRNCGcZ+gd6ngmkJWKZm5UHcur1pf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9YYVArMA4iODMPQF6D2xuvsYS1baspWUvyAC24dLBgfa0xT57PWdrzCxHUyoZKmxJUh5Dc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V9HJdRl/Rc/RjuP039F+m/o/U4n6+jOeYR+ieYevoOUNsl3C7/1Zj9K+mZxO/qbhuGT6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19eMw19GcfWvq+JePMuiPH0CCif4nUKpuYfoneYzcqE/f05lHM+fqOIfReWEWD8zcbub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Y3Kz4jFZ+hVyrZdjDj5/pDVJWSVEmTKxH4JnFWIhfn6MuJX3n4i2QrI1MW+IwUSvmHED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M/MouaPoGIIQ8xSLEuXDcBVx3Pz0GHz9LlCzqXFixH1F6iizmJxG6jk5lUYnLU3HEWP3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9yvrzMINn0oiQR4m0xfEeTsIsMVo7jXlb4gMwd8v04h+IEIQxKHmNmWfaGIEzB0CWxUND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X5jO2Ww6b/jcYoPLx6+lbKdEpIdYyYLZfmQcGJcJp6Ey0dkGoFkBA5bg1CyFUltPkHcI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bmTT5lZzmZb1nfl4g1onC1/IhhcAGj+4tLCBKDxbluUvX/JiFCQDCDsTAg8myPARlvof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5+rNT1GodzU4x/wDHMfpX04+g3BhljPK/aOy5WUVifErMrxPxO/qQM+Ye5WI/j6Bf0J6+m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5qLLxBduF13csbgJw+IXSCtAvTF6/wDDnnNKLNjmsOn6EJ4gYmbhVzmvo1uBcSpr6cwg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dMB6VtQIFd9WCJKnX0rqYRQ/Q5IETE1j+IV5mU/JH4lAbfQcQv1KjUsyFnHcqVYW0W1c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lYzEuEv3KccSokScDuceCKXXLNFWUog2bxXcY7i1HkVe4N08xKMGrO4YzLzDybmQKx3E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URiFMSlHnFNYsufH0YkUrwWwel8Ivh+3gICixGMJSE5YYLxcGpRYjdysVuJHzCumoUBA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x15woHMOeT5INrNTUTYCnriAhlzFjEyFs4uZu3/wkDECVEDiNJLmUouXjdEdSlKEpKcb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QJTcCFwhfBKTG5lgQnl+7DbU6PAlS3lMDo6ibfaVXcDaugmRVujg8s6CPBnuUzLggq6V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ki+nK0NspLubkwvQOQzBbFhlUFQ3hlBHBe30S2uOHI/XUvKW1csXwMGt+IXBuYypmGbb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7VtfbG+m/UsbSFmqfc8FQi7U5lVmyN0ePUriK8hUoeEKZemavx8pTnztMdCZIx5jOD/w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8x1CajxMzjz9D8w9R7PpvMRvqK+Zv8ppdW/uEZ5+nH1JWJ19CXHUIP/m4wVoC16Jfr01l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cL7GLNEJ4Fk0ckuP2ipk3UZmMqxlZe+4s5/9cwpu7qv7IWf4PvMX8T+49Mhd0Xl56JYz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tNfDbydeYZL4ncH6r8yw0spxhAtYfxDtT0nEH8ICQ56LzX13mGo4FmdmuttmHBd7y0EF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291DHlxl4TTFV0DZvDiFSkbyJpiZRKZqV9AzKxApjAqPEwTGzgcEftTiiFLbSqRS7itmj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5rUupMHow/wBkb1Sr+6ckzSlTZ6emViBUbFpFTj/pP1SU97hZeGf00bhgtFewlX1G6vqD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ZjZThhxFxLMjl/GA/mKLK5At3cLMdwNP8wXl3+k9Me4mVKHusSzVzG8i5jRetu89Mqy+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xJGEdoMJbWPaUDWXmvWZkvsMFIllV9BGcgtcd9lllx8Gj/xBRGxyJpmv1LBsvEuEuVEH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5RUbdRzeLyUolNFQ2C0MqHi4w223Kw353NDSjYvl/PEHrkZAk2TNMO1zx8RvH2n1QckV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tQ+bj0F5JlBAoepggZjzHzGNTEcQ4hOfpio9IEILygIitR5lWiW+3iUAAAGAIGe5vU4g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xLyor5+tYwS49GbYAo3FVSABf3lcjKP+dx+leXR4DiWcTlTEv4qdRPHFKpQbIXmgO4jO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5o8yjqB6gxN1W5lGDKriUCNVzB6l9g7mQrMIRFeJVGcHLP27p9EfLmsjLu51Wc/Mo35i5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DkcyjyzpOyBjnlRGqmub5IXVyJYTDAsZtLC8eI6SSx7Ts8Qs9QCNX9Hf0X6LGP7jmcStT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jGVcr6Eubze8SrHeL/LC137nH04/8YlQKnMZj6VuH0r6BDUZRSMsPklLzAK4WyP/AAoA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TgngfaKbD7QBQfVPEo6le/vA9/dlefuZUY5FcvPp7IDoznY2dPZFmNEU+ZWZuJUEN8w0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HmroR/MP9R+5/8nKv6cTl9vFpAjTfM4m80lYQM40xCxxztxHRrN4DtYFEcm8WX3wQ609L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wTjEzbXcyj9Hma5jodwmT3fMJtYYGtmea+P6l8u2DC3MLiguP5GmIFkEZFeUXk78xmjSG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yPMvtRU9DP5uXuMhdBqVG8PugfMwK+lRIlwMYleMwtypVmqjSMTo0t9vUAj0md8J3XcE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0NDChliHu+DsYbSOQbeZWa5eory4/kg3rmJDJHw1MGV35S6U2nluZv3GIrQxb9hjlOE6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308wQ1/oz9bxlgO/oN0O3QbYOrbg7rmUugDSEA1rW2C+PmWfHU4crseobIlyOSnQwt5R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kuOwEBhGMb+ktLXrN2W8JTUZlZ+O4EuH6JfECpUMtwh+ISvETOJeRQ1FWouOzllfU1D6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DH09QOj4CMsjg4I7iEhX9xHL6I2t0j9xleiWusQTR9fOyIBTE0rBAaVutEOlKycSKlh4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0bhjX0GiWtzo1GdXMg4xsR8sRNwxLB6Jfhx5Q9EXS68RoYJvkg2GEUNvz1E2g7cRAwUO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+yyZ2brQ/zHQrmxDpFnYOO4dCseQoAERXgl7ZWeACbJqeGJj6X1HUvv6MyJp+vfv6cTnX1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1LAvQfxc4X1Nzj/y6IY+tfXE4hCJ9QgszFtagbFNM/8AqY3YM+HUnTnDgXNLWBKiqMGd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/wCoNf7c/wDo5oD7qFpKjQDlY92vdHIch1FGPnGXsO/JMjqcPftj5gxcDeKhuJFiftJcT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gjWU/uV4/Jj/ANvP/p5/9nKDHasa+nMx0AGgRGli+bIAI4GmFGpV2rbAiwqZfJw+ejFq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7gSoma+lY8yyDScX5mNgU4ZVK0/5JlXmgRcOKhFkBrvhdPw5hRIwQ5HfzuFNWBgG1ZVKC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9VFw+fk0+WoPmb3cq2xHgUX8rweZkkief/tZ59Im25UrMdRxOccTiOsXCV0C49KQW3FLP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bLItOZ8BXmUgHlUFxbH+5QwdB6l5BdN08Q0SGJXq/uDFUyN+VRiomRyq09MzLz++ZocM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UekTkW2iEV7lzmIV/YHqAHAjUKJKVcpiZiTzmA/6uAtcFxG9QImAJYuBZGgKlNWS2Ldb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UAaA1mGX3kMdlRXzsrDpyoAibK14W73L2QHM+A1HPOZlnhZLd1HB9omL3ohMdEi02x+Q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l+SK1JZ9P1DxGOCGpXcCBAqFyVDlIXsX3Ik19SHuCFDFvzC4fiKlQDliXZDmAtm4bBWC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/4ZiRA5ePUd1KKUlUwYJ4YmmCCpS2U218AzFBnqbQOIHPLMq24brUIioG5gP02Xa0cQ3m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WCJrE3hP9wWQO6fxEEoFeCN8jNslwgpg7m/HvqYCc1XgjwFTiV8OZaYKYirljz9FonD/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BWHFdESqbqN/wkv8xFVQYR8xzPf1Yx1D6+Jx9OJ7nuFRlfU5mvTcO5pkSMFzxOJ7jj3N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rEPv/wCQh9EgKzLvOkIpwyvaQyLhdtfUBv78a/58upIbV27uXmXDaaV1Kv8AuA/2YHzv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tjcL4t68RIV2ukmeOoGE89oP5e44Lhma1OYGcTTEGIa+JKoqENWLzRXZS6IlJ+JbyD7Y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PGnyiyJir0039AvccI8ysHVysyfyhU79q0dz+Uyhs/Oizpq61avxEBdmDMrxGUrNHiVZi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BO6dzKszgM/O9QXtCCh3H5eCaWl7+YMix04fl4UUUvO8VGsxPcwXnGsHUInWi2SvIjHjM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7p9o02SrAXxqHchRuzdqyq6BYhldh4+h+Tu5qVOl/c4Y1xHcY5lVK8+ozW0xCRYhE2PUQ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39KlW4I5qcuZmL9wyILw/ruIehT8yxdQKOL8xGB8Qm3v9ppKcx0eMDGsfREsvE0MzqHMf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IFepgJ0fYhr1P3DSUhLWMoRxTEy2ouIPcsiuV/44ln5sMQALujqXosgYgRgWwKmoagIf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IMfp+/prcw4+gd/TPw8cmI2qdDUusNRluKquI5XwRN4HTfsymisS2U6lctdRGiM+Fwzq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5pb4HEBgVAV1mUX9BuX/AOwMMpUubY+Zo8y0qBy6gWq+PAEu2DA+IFbOhCm/swOgkrAP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gnTRBihBx1KXNkHtUuXOLzlHfiF1rcHwRLw2+fI/iPl13EyVjkfEF57wRZS6fhMOVx6TU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UYQinE/cr6cwr/wyszhBq7fqAIAu+04+qP07+nr6Bn6cfU+mpx9D6H0r6CK6zAGA/wDIq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tMtD9pdOb+0p5hyMe2viF25R5lZWeac1ku0kIVjOKm4SvtfV/z4uBiB4naWK4EYQsdJ6Y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lPcI/wCfEwYmawM40dw4/v4M7lS6G9J6hW2LfeAAZbVrcqHPqCdWSJZ5mSEClp6RE2Ez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wDi/hFQLlyeziUVZnzKzPUvsnGIcx1mE9kwplrOrgV20ATNHn9swYQUqtW45BymGvEy0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O8yk2TZ/EyqbujZN/wBR1pOLc/MQklXPn6F5iVkRoDMpEg06N0ELqlAA+8ZiWCu9rUqa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/wAHCzjqTPUXD4i5fEdfQ6lQQCVGLBRH3IpgztZBseIsF9am3KYVDPDcCCW21+CCWn7n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bliq1Y+I7f8AFxUssWCVyhRQR8f1Ezui1UsYFwfuv1BhhYripx4mM1Li/QsX+LhWnC3C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ekPzMKr6CP6pYumCcsBPCUaBF27DULq1RIWbqJ8RqtPWJSH1qld9W08e/wABHLWQUl6z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uYDuj3KWQoCBVYhuER4hmDuH4gfRUwgkdMFN/yzv6VmojaI5cS84+hBaBjXBG49tESLUd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iYeG/wD9IqU+X+IjxKeLnhmXBMWYyGKIBFwQvlra0fMNnh3SFAwOCBiEy6zGgQ5UAQXq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K5cHmXSmNrqESfHp7ZagPUIFaDggA5Zo2zldlcxlcQWsEZHO8sEGAQq9M8wpMxCWOI5w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2LMt1/OYN/E5kMlJcraf5iWsgZp4maCjhKxpQ0Si9faSVqaPoOIYm/pz9FzmLR9Dc2Z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6GoQZlxzt+pYKBF0evpmfv8A9+v/AA+oa+hH6H0xcamZcqBv7zNm5n/anjTcTu0pOHqU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2FYecScP2peaDY3JuxdDDUNZyY8KHrtiNuBjhwHXuXyxFEtvh0ymitqmJQgzqBicohdWk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quJjUzlay7NfQbzLqY3thx7XmcefWh+j9RCvOVEl5nqJKmp9o53EjRqWuFVZHi8oLD7q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6izDE1FlnwRM3Zbpj8CLU5HdKbV3iOgdyAWPPe9oj3UOSDkHIceIXDWUB/O6uIHYKSVaX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l61EWoPGDEUWNKjFn8A/MEy00CoseLta5D5hDGoKC42UpSf8G4epgsFF3lW2M4oKtWyh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dwThzNT/AFSli+sJcUeVNiS0KfBw1iMU/wAxPUB/jzEkLZqFQVGcBS4xqkYXywX1hb94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tqdAXoueC+cssBerEihuU9v6CYF5RHwg/QSpcxjavL9zdRUL1zDmiByUEcXhbFAZW4NVB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nC2c2Wi0tLSfJAW0Rknp3DclzYU7uBlsinTwyqSKI++u3uI0yw8KpcPiBjLvsfJGsqVm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mFxJpiEIbl9RaITsiK+JiEe4lbnGoS8uiKi1jmo6WW27dsuaqUBDwZ9BGG7vM+zMRiZ/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xGXEPGLZVjfDkY4MXNdvuUQHYZY+dwQxAAtD5dS7o5mYP7lsjwOj0Qkg1L4yzaxxUeOj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5h1COjERtxTAe4C7uJ2OklP5RVMQzwlW3mZ6uZHGIU3BXVb4iLLQEUDcUonR9qW7f2idh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EQQ1R7lGHNYmwXhiXE1j9v+Jskdx1ElQPoxIkdThhxM1/5rE+JWfoagQm03PKZ/n42B/+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A+nM7hCOp/r9ysEqVWWFrh+5Fe/vTF/On/1Et/vTr+5mLH+DzP8AUfzExXNLU+/0OMtm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t/TzXmOlpnUI48zDKI4Jeq+wnmn8xTh9phoqEYXGBpZUkos0Pv6X31ybpMUKM9sKWDBW0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C8adWqQrxMPCGJce6lpRKdRYKDR72/Svo6m4tPAeZw/VwQarEtDRLccPvSxlR/tRdzMk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YTTw9RwOla+sn6eInrBfa0AfgILJcGgu00zTZUQUoeWHOlaBHiYz8GA3n9xelpUkTSdD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uBCrKFldEuAlACqwn+UVWO7IxJr6aQyrKTu0ERQhaB+f9wEyXPEV4AD8x4ub/qUqG5f/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SCim/mW5jnQRS9EcL8eIa0bA5itxBSGlc/oIR5m/7g5y5xDEevoy8X8pXH0uNWZxMGoVD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z0EM6q0dH+9yq5iCk0G1ZTAf8J4laVAMA7/iilF0kuE+IHA6SE16tmPRjBjUSXzUpgqf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eJdVBj1mCq21PxLrcsahvnJDxA7YRViK36I+fWOIYq1RyxcQWFfg7ma8bSW8YlfFzsnZ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BE6sdl+oPQ7M0tXM2lHtiujHMEQQeDRKW044Ah6iWpL6l0/q0PbLGj20RFSPqeWAxWWp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bDxMsTBTvuW8r4mKwYNob9Rt2HVQN5X2jzAPqDv9BB0+PB6nJg9THTcDqJo2SiYNqlPQ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YJw8w1XKr+WLKOMxty9z5+jue5r6MZxDHqLM9Q1NZh9K+nM4+i7izOV1ACHH8MpT19LxC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EOa+uWvoGfoZ6hv/AMOo69H9xuqdSupYCBVJdAXNAfuCxiGzr7pXx981aEnBDTKks+eQ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5UJTDa70C15bg4TivobxDBHPuAznWq6ET7MGzk+MEK0ABV8/H0C3xCtAOQo6ijTKBq7ai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2We1Lbb8f0im7KAo+pUrJBBthAERUpwyO5Rj6BV3P6YaT3FAnH0ullvbxjnQfB+5QtRE9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3+PaaXxqbKOZMVYr8yj1V3ispojSrV0SlkqKsrdGyWXZpcDjM7e37jQx9KtzE1AcFac8X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2zLxLS8q/bGPWUfbHE3OyZqIZMwSoMxmAqZ+YMaNRE8JZHqktZhc+K6vEb3K4zFG45tr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8/tmJ4SHBnAF+ZzDBK3Q38Ssq+QKmrUq1BDa4QT3/BNXv+5l9C+NsLI8kEMyL/M/Rcwak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4GbZzD3K3/5iUmL2hz1e2fE/MXA5nNP5Sn6j5lxLg9eA35iKRMn0sAUcgORiqGoex2wz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/W5iXBzMMRraAowEJ0+poP3OPSU6MqKbF5uVSFaGWKLdab99xhoh2XMJiYyURGgKIdj92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xHRMQDgCGoHcR0Rkhw7pYt6UyS1dyoP2wtktZFlZeg2PuGTBLGj7QArEbtE24ehaxdZO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JofiIXr7JV4EH0J3Uda36nlmXggIbl9xZx+YF4Qtbe3KYXVMY3+InRx3yCK0zVBMgWhN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+X0UEsJf3ncdYl1OZcY7uVep61Nvp6GOXE+Jz9ff1NzeC2NqFHuFLEH+CGl/+HE5/wDX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ziFS/wDzz9HuQPzLzCPRQpqsTuVz8/8AqAVm+f8AUOajx/zPMf76gXH3SDf0W4Kp81hO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YVifKt+kPP02wuZZVVAO4KuvpkdwWw1vN32RrFz/AHe5zAESIWoKLzA1LCAFVbwDT9a+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6DdG4ZpIEDN/upp+lQMSoxVP93giF2rxrx8alAykrTeeACd//AO6KGtLeY5KGgtdf5jQM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uR33/WFlCBQFZcTDEMpbGn1iASkX7nMQuBuXbeFz1DZsZUBzUdrgH8INp3OLncrM2+Y+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dylQYxqmNukvgQRrFEQTKfJEOCQPeIDXKPzCeVUndylhw1AiPCRE5zM+6iScMuDr+ibf9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YiYmrNPn+8ZkRzmXX8BfxOJgsfmH0a2ktcrgI4toWbo4PiYqJ7dZO3xBFQ6qVRluUb1F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hClMuYkSHQ8TJgHWQQQtFvbDGPoTcxC7l19LLr6XXzFxmFdRxbfDySyV+wQyIkIiWUEt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buD5XA4rPEC6NANr7juWNWZqxLjcV0fMZ3mIQFtZGVXWEy+2CBFyRLRW4PUscSuw8cmX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MZWAmGBfdmIT5hPEYod2ZjNTpn4gLRR+Gu3HbTvg5wErRzCAYLYUe/EVU0HUxdxDuK81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GJGb2K19oKFEqYtZ7YASXwzm6LAs6S1Nt3FwT/WULVMoHwKmPzNvzHKzlueZeMz1N7j7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zOYzU4hic/S5xmfr6cwgtjTxl9kwEEWcaw1OZxH6lR5+hi5me/pmc7+hD7/QhD4+ji+4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pRFtcPoDbE7sahR/JiL/KmX+TBsH2oZl0W4IJGoQN3nCrgfS5zOfo6fUxmHMpcxPn+JHcX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G8S2VHWz3II2qIVVvFS481uo7UCANHET6IkC4z4goG6gt6Kn+11A+q4+ofLqJajl4lew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lSJ1uFVf3M/9eUOS4d8CbSWEfxApVjYeCOPebBqn6RUjYwH9bVhnLsafiIas3/1Qt2f4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Mo0+whpj92Mr8zfzKKHUyQP8A4ItBDRe5d4JolYZpiZEe0Mx838niVG8cbL30y1VdAyr0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nMLLqVJVKA5Y+5A4qwOyCgwncGgana5ndKJb7lruj8GCXb3LoWENX0TafVb+5UKD5cY2I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7/dMHm/+5s7hjLMMI7qHc1YXD5Mkr3D9UX+HmcSo/Kg4vuKB1BpusnCSh7GWIYbCuo32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rKfLHRKpWVLKTUHbECdxQUonMaO4AnU3mZ4hqdxM4hL7mpcX5mBmV4hyQWDBLpqIzhw3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eAai9YXuojGlFpqNSBiFQjmCCYup8nMABKxY2SARajdxZfULtufMsVfUCFIyGO1ZeK6v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MNVk7lkX7h6JYDscv2gLOExQi7+0LtIHNRIECRW9+GVooa6gOFLcL7S7S9S1yBG1plho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NFRv1jgbm0Lpd1Fq/MxQyA6I9CdCjzLQpR4L3uMxGovg/wAJgLd3AuOVf2YNh+I710el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81OH6EY7jqX9Xf0dR+jGbczX0PoefpxHmoNe/4ksjbX8ZoTmcTicepcqevoczj6/qV9D6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prCtrpE0wPF9pc4o+IByupoU5jwUnbEjcQV3XtJY0xWHLSPUKmf4w5ft4FHUzgIygshK4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zpCS1qvJxFnE+j/MHJgQp5+Yg6goKAZOXGoNvLfj09MGDnMuXzN/R1MsX/2ipk8R+/8A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/1f0EYFdAczt+5gVSHQp+gtxB6Rx5EwFx3KpjhYXqU8r+iF1C2cQ3Fu48t+I8IPeJbb8U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AJUN3Y18zN+D8EXUk5lScf0QW2fMZEF7JVDwwNQB3g9S3t6gL3d8oTfkviZdR35uBrTO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x9BsKPzEN5yQx3BC0vQrEg8SDGDlj2IzT8/bD3OfZduuEJXGhDyXMFKfGCIYu6FE32/S3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lSBmebePiHIhWJVdQZ+8SUUkc9vasBAxDXk/bMW8f3hyzJ/4eZkfR/bHcQBsblPKgtrK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b2ITgrxLkM7h5fMwDAaMWQcz5jnrkmR+4TKi2HTcNQMzPQH3TU6Jf5gUQDGPoeZu85+nc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G46zM2cwq8wjapn/AAfqAunMMbC4dsLs/hKXD/RAHF4QVCmn9whyGoRANHI8D5nPiqdJ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RABUDKxYcYtojhIuDgjto1K1J0xp8cf0Sp+Az4nSgZXAJVlgGShXcv571oiOov2koKAD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XLesdwXtBXmFG9xFUXCupUCHBzHF7J7iN0nkg9kBeqirNkzjyH2nm/aJSAL1cz4g9m+o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7ueKPyyDrwLjdt1U1/wCNfVzHXmN/RzGV/wCGM4nU4z9PaZokNPv9WYWMpSRi/wDjmG/p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NTE3GKMs26gcly/b/ACmf+V9HLvNBW6+qgt3yH1v1GHcWLpY6qA5IHI9yFVrNq10N8Xn6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SoHYP7uNwoH3ev1NhOIv7Csxl4lLU7VmNvuYeTh8wLTVow89EKbQf/DzM/B+9+gbviBz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b/VxHqEhtmTmLb9MumFGioqicFbHPxB0F1upiNguB1GsC67lnD7wpxMfqlYSvqQtiQxD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hJHXEZtH+P4IJuqAymYzAEp/UKbck1BcAH9OPPRczM9qyIZdkDseiH9zEKXSWZ1DIH+Q4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YYlmmEsD2r15ijxKrX4lLy/d0hmDc3qO5wwGSWCnL3FjUJC9ooHax0noFR/nuWPUdkLd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l5ZUfMaITOwPuD8wAwUFBGYWYnyeiFaRla2sYMzzny6dpuox5HI9ypZaB8EExELOtqgx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6iQjBuXFtKOZX/h3CR/qiVC56a0feZHOGIFV48+IBZAp08kJFZ7OefphNbG26j41AZbCc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AmU3mEWciU+aoqXFlks0lRFP9UwHhEza3/DDKs+YOl7CVxFbP5oQG+AlWHMCuJb4O2EL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ImYx3GvXgyz7wy3xLBvb/aV7/E8JdyuWVR8JDOiVCAl5tzM1hmG5TuXV/Mc8wo8wRgYp+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A3hcrCnaEpnUYKsfmeyC3EU6X6ltozBtJIbYPyf9kQ4XRNEeI9h/MRDJ8SojSflPxBBc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9GMfpwx2Su/px9O5rf0YZh5hUGYQe4BZHSfux5+mZX0r7/Xf/AIzp/wDJCU3ArcTGJiLm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Lc/fzB9wZ9FqJYDK6AtZ7j3nd9zKP7kobO+bRsdnm0En8E8j7JXB9iBWceyFuEToI9JFo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5cfeCxXnNSvP/AIdVHhWwf3OZTmWB2/xJstIPCPYjjBXeJh4oqCBMoyUzAAfePfAVmRbz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+FKolVhscDGhfQE2PGofjYHRHVXSacEPXGYzvU5eIpRXzsn7CGFkqahuqhSTBv6Bkn+A7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XP8AFCsHbZbuoXE5P2IggoN+o9hDySHrM8nmfzBo8snmFSj7RF10ciEFYrV6iVAXAPrh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Uwsl/wBZ5i9YHH5jz61KLFD7EQsThfYOfcLOOV5Xa8sKUBiVuGCFWihzC8OpApTIKJQ0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4FlIAqiowjuGrAjhHkl4cyRtlsdMRAuYEZWNiZv5gYBCqeP7lZYlcyuYxM+Jylfv+uly8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sMOotpn61f8AFgiWQTrYjwwGmljs+hYbjNx2RyrVr2wMwVFc3g5hu0ACVTCcz9fXmpUT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5nzF6jlgWkvh3iZGJQsqBpKuW3/EJn6RV5L/ALMDChD6uDsA4JoQJdUWUD7oy38YQCBe2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9nLDLs/kZdzL7n2i9iabCFidEIZWQ0lGefBLawQ7Mte2oLlWFvPxLzth1AwWcKC5V6Ij5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6sAYlRTTl4wmZxSuC0FsDpMNVf3RCfyRty+IKSA2ykn24GAWFHv8AoTeTJdVPsgprxKEx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65P1PwnHiMqB9Mup+Jyzv6czuMuOof+Pf0YwgyS6ndkAe8ofudTmdzUf/AAMN+J1OZ55n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0Ppz9QOvSAaJHbM3okY21iAVxGFFBVLpP6gjBgj4AjBIvoaenpKv6kSHhOGA9PUCgeIOH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fuP6gw2AYBemk1EuZGkxVq0fqZiKiVbDH3czEXwsLw1h8MdMKWZv4nagUbe6nH05Zz9Fwz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qV8TEtKX7IoB04HPuGQG/wCuZef6/vDizf63En/Z94N7f9Zmuhr/AFuH+E/cXphSmH3m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8hfcjIFrXaeViitttJMKKqEx5zp8Shicz5gdS5maqdXP93v9K7T/AIuKtcH8cAEMQKzG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AftHmdRhcor7Q/uUciwBhz2y4QcTPb/yix1BWhGfE5uvptvE3BABGWLej2iV0WpPNsob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RQGA+0OH/D1Lb/w+0z3/ALfEHTQiWprUNtNKiAjXRn3GLhB6uV3UDF4rr/Z4jwUwSsso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9kOb8+YGYBe/7XJKpnE39T8H+5y/Vz9EZucpAD4Cc5lWqxL8DPlVCf7d/QlIWBcB7I1n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i03f2XLDpglSsammczhn6+nr6H0NziGXxFVxXxU3uXKNtQeNTNc9TgZ/neJhb0l7PH8DB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crRXAcy2/IzCjk8sECHgbYtEfrb+o0229uWEArdzC4fCGUK/ErIicG5wNeXczcsvx94L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dQ+ZnFzh3EKL6CGTFzJ2ZbcFi4RlAdR7YIdIKuItMgYm1d+CA6P3YFqmZTHHLUOKxn2n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JiYv7SszaEZVkaTv+E5jnMZzE+0UwuZuM9fRB+r9a1P1H/wTmHqbQX/vphRO/wBydRxOX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qTqYlfSvq6gzWYgJnZGgn3cOOM2eaWwe6jlmdcS7XBvr5QFZ07qeIGYdfZ53sP5nMyn1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fceLkpXT7qVOC/x3CYhTRJ1AAYoNQCUlkOUzek/BAIQ46UNPs8x8Qh6nMqOmLKuL/swm1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IXQKJaF/kj/OKCab04V5I94/9VDzfdo+D7tHk+4gK8oVhL61CGIsHOqLWZK/LgXJe3Ctx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Hcq8x2SsxNQxNiupuuXL90fiEfS/mYkZX90OF/j6DSoQ8cn4/Ms1TUNLYVcZiE1eQW/l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mKu2oOLX6pYAbqAXG22QFHS5bYJoNDhQWViErFsrMSFZYxJdAvqWIuB9Dcpqw+5RWLqU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ZzqG8QXy1W4U0RtGkCUdsQ5zHWlZ0rww/SSpT3s8dxy52wtL0/cyX4fo5hrUSiPN6lR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ABe1/wCSqU+w/b9Df0ULpKrEBIWQ8jHccn4fqMulFjqHgUADr6MOoTr6P05+nqePpcuo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nKvcGXjETENJFu7/AMQ3d1YdPf6mYb2EAgK7iIvjzQslXLBJOA5Ztle238cRKqSuXcwa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U5JzK0z4NEonL01EFIJlLi0UzVQX0gLzLty9wINlmS2Xu4g1t6IuKILVL95bLGJ7S14m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Bbqg6g120SmXULxOQfiVRtfuGTqICtHJD1ob4b+YqnO4FXQTS7yxK6/7b+Jj3Kly/EeIS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zAcx/MZiO4/S36vc5hHMGoQIcyg+bXygnRRXw5xHMKufqdxh9D6nmczz9NfTU41BlxYIO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FocMcQBa8H3g0uVKdVFtWJL+p/cXmVbx9ETPAcrqFQB3T/1c0HghdxgWqdBm6D7TmIVQ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aZfBEbIETedHhfME8ABQDQEqcf8AhcM0f9V9PPp/Uw6/4EVKs9pAnaFozho9wK0qoCwU7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8vieY0OPdsShu+IA/imP+IlzVpNRc18QZlH9HLLqbhPgmJ+yR8wN0KIZ1DGI53DEfo5v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0xkUqpCrPIV8wwYmBCdUnrX87g9RJvFamffW2yXQ+Sg9wimQTJZV/K/RZVtaiItyxQs4vi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Vxs7lVUMXA4gUNdJm5xZqFM+ZxGJBuYJu8SGnqpdwXq/ZOj8XAqsep1ZPwugqG8s0fES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coU/IHaxfn6t9IZslYOQYAWGzXI6yVdCGtAB1GKEFXcH+Z8cz9Rc6+iQXUD7IRkp5H5+j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+0VB/m/qa8kHUZUz1vb0HmXTBx9mPpV7g6hDnk09iVKFpKz7QxZuBz9pdl8Rc4hpnMsg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cfosC9VEvmLMWA3iXlhHLLDOzm/8T8DMMua/pmo8Iw0oObWGKm84R8qWywvxFuFDhVv/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0aZjPw5Hb4RKgEJbzEXOpe/3LOCZvEBvMBNwK4iBWHuK7K7dRkUXpKCjTxLy5Cu8SkLc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0u9wDmz0bhoAvLuN2+yLJv4lty5zN+D2iFq8SxQFTcdcrGf4dwgA+zEc4oX8QDgqslRR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lWY5ldszmoz5gDIMFRxN139H6CL8T8Tf11H66l5+g5hUw0P84mlbtCePE/P/AK5hNNE9/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4r6JZA6uNrl0r7L33KGCAAroLuJkhbY5/PiBsEQ4RxMeA+i8s/psefzQiF9Q3KdWXBKIQn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AXMldw9QmPofR0xueQzNLmn/AIrKySsNzR70Xu9H5jKsi8hukIuIaUUGhGu+5caZ6hrB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HxfsnTB74g0Q7qH0qNYqPMrHxLl/xeX1mDwaN5dx902H/DKoPiHfVxd3B7H2IIAMGpcC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JVYkrHSjqv5eRNb3MUdY4A0jjuIrML09iB9NkAyluaEu8u9QIonRtal0H3dFvT88MVNs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EWri6nIdxglsujmV4ftH/Km+prqUiLzcODe0RTs2iHEuCv8A7y7nMkQhuYaglBtYDfEP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7IRR2hbJxdf2Ss/P0YYmkw9r3C39XGq9Qw7CfmVrBBawQDZnsjyxYMtG16+uEC2ptSGv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n+H6DGJoI5cGxn5RfoeH9UmWJwoz95UBHIsL0TAfRVSsVKldVKSVmVz9K+Y8SvEoVMfi/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w/e/xBCnyYvpRTsgCYfoWC4PLBB2tmwHARDNwx8RadZm24GXwkdggOt66jH/AHSzmCRq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LwwfJMdxQ1l6JRpA75hjagCKRUPBHwReSQabmeyVwSXTIQMLPUdAHllHSeIdgLlZd4i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7cT4CCOPiG011UUpdlfNV/CXoZOpcbvB+JSlS4wDP6Sm42xICaE7lNNkc6jziMx1PUuN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ab+nE4nGf/JQxdR5maeV+K/mMx8t+EdEf/XM9TmGfoQ+h5gTievrUAKoAWq4IRbW9F4d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c3AUqAbWXpGp4WlH/AOpd1IBdcVrDL1L4oh+7cYixC1XasSWhV0H8M3eFQ09SmXdMNa2rW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JbFmkKsOagAAGpXc2nr/OGkI9/U1NHuK9mAgAzNvhhoT/AAJY2KMIhIL0MbYfn0wyhrQH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cz/UENqhBDlySrAT/PEVPiLij5AzAg1Gxmj9kONw1ncRj6uvokZUIo6dvvB4SpWtGIGI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8vLu07PnRNi0LRau15Yj4PK1UaUtU8Deev39QSAKDAHiWSCDa8vauvsy/BwLbtPI1Hoo2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Ydg23zMQuXLoOTzKsbtKXjGmApvS2BBsujfcFrj6dzZMUxQG1V892ajA50NhV/EGop+X8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UL/jqU0n+7xH/V/qVat8/wBMPkVOFOsExgGdy1ZINSHDYymD/F4iWv8Af4npP98SrVvc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qwAXmjbBqVIXf0Xh8wJuZmZ2PJFzLojn6KXIa/gn8xaqMgZ7znl8GPmBUEioWN8e4JTT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36GWFwMO8oQOdC/Z6JgkTrXjt8wzqdL9OPcCAcyp9iJKBGFWfMRpC8Jg9xtmoiyQrLHC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3uXqDiX9L5l/RmyJDxLi1FmZ/D+oNL19BLhPSHRDYZ0ezHyid5LJXGRw1CC5z/U1s/wDiO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XHcXaRBbb4lGnc5CMVG0vhC+bPctGHLPJjwB4I5V3uV0B8ShlIGYR8xXKUbZGhBTixOl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2rCfLAlBPRHBhTuBzUrqwzyR4kFObldYVgZn7J1QHEjV3A0tZnz/AEzEt5lc7f6hE8OBc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k7pwdr7ywp3feyuyX2T76JYCpNs20y2c15JWNQzqbJriOMMdfTUbjts+hHz/AODczcr6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8YmA/5BHUZ+Wcf+9/UlfQ39ficRzTjblbolc0/wBicHggUUYOI9ccV17eJZpV/mnb8Q0T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KSQgIh4c8efEvNbxLIhIc7mxj1D5R/KVr1AiRSUxy3gi5FJG1m6MsAgmmBTAZ+f2IaIf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GFZuHXz+oK/0YSuJUrrMMEkjknDDAjgrzXEA1druL76FZXqOMO0WV0jGBIN4SBC9xS0O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CaIa8xgTJCETMNhHFQ9BTZlTdNNazHBOWyazHXWw0DZX6amFGq0TT8Ebffg8sRCGsh7e3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1MiVuMKsibPkisFW735wEZ0DVF+ilxHfMqL+4S7kNJ1H6h2PlBE5VRQD/hBNg4o6DuB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sSrNwHS769mT9SwvCs/shb49/wBkEBy1/wDSLMJ8J/zLrXXz/fEpWv8Ajc3QXi79zZ8+P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lk/0f3y7YbrR+YhlQQrb4uNAeSxEcRQlA19iej9oPk+Jh/RGyiyFz0wnZxAo3OcxmYbp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TD85Yzui9HcISsg89vzM7ZXXXuF39mLyp8TeYFmJkzucwf3LvM2F8IOlyrM/RVWryxWq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xweCBzrnJ7GJQB+JmuJ23BKcdyufhiEk4FXFTkTQc3LGrg8DmOFGoZhic+Ip6h4nM51H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izNiCvcfqOGoZ8TDcR5lvY4MPM0CUW38MMfbUtiBHpf9QxYG1/E6XbPnMHVTF+n0+kkj1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3Dxnr9AKqSlahD2jlB6gvocNQl7TymZqNSC6+l8JbN7r9UxxRX/Q7h4TXBG5xV9Zhmqz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0O6iGqjZHkqU3fUpQHkEFrthlUCdBG/gi34pcsVs8xky5YEFPqKvHMAyweCLNJCUpi8VX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trUZzOKnX0foSq+hu5lN4qXCOfeHhen+fqa//Cq3OZx9DeYf+OfocRpXJF3mzNex7IO17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w1ft2yuoYJVwWO0BBpKxcEUULaV+MXBDkXQry3BoZRqBL3KmwgzX4f8AcBqm1/vM+A4CX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SKOBKmHogW5x7jxJ7f8AcElNEMG4FB9OvoTiUJUOUYURoqWuavFRMesNE+0ISwQ90VDM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+4gmo9KAhw4uH+92VBATTgP87h1UHqG4w1GCVnE1DLDTPDcZ+mnJ5t1ULdK4GEZhJSRA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GZuZgqWE384sofdhsFzsna7ZzOYEohNYMai6C6WR6dkw69Qf8xvy/v+yLjb9/3zYxWAt9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7mUrOI8S6OIiwgjimLlyvNf6nQJ4/oid2/64nb/m8T/VfxCM7rx/VGnKvf8AwjXj/d4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/GIu5td4Zgu0OwTJDd/6I/8ALf1Ml5TxmL+PD/k4uv6MEMHowXNAH7i6DmGbzKmmVwih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jNpa2AOA9wKKlDeYvYoF8lRiIb1/YwMQu2PsTWDoKCGAWkNzMO7OB1UJwjzvwcQ2h9Xb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dpk9M0WgKx5dwW6AAlWyq+pOcwMS/tMy+/pxNx1OX0nTPf8AEWVTg3ERi6mHsTLoj7ki2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ADERabMC+QL/APP3eJlxBsJBMphuE+cIr9O2oZ7pp7lYGtSp9NWoTp1GM3UriOGOplAa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utfqmMq0PgywLka6hBRu2/MCu6qI/wBMiFUzD0nfpiDb8caT2HfuWxV6Utk8VCG+lkcT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bLhlQpFelqviolnEqFLXfmOFqfa5X0qcRjv8A87nP0vqENzabE9TgLDrN+E4lfV+h9OJiB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a+h9AlRDUo9TFK1Kn7+lRymZXEPsgaxPzKzdYhbJNrg6h2hoXpz4JUMfTmNpj8zxKhqcR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dXM5jiVfMu8QS6o6YHmo3/c1M2yoGJUYc/Q/EIGYbvuVGdsN4WGEufcf3pgHL9Duc5hi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/ItcwWzMriKpSFOj5g1cFp8xSmzMuV+UyjE8wJzn61mL3NO47uZR9waticXOIALUqZgR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AxMyriMYwu+foFq8vcrUp4mmcyolMynEalZlTTEq9wwY+lVCaYgxn6Jn6BeoWyzcNfR3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J+cfqLajL3NioPlGNx/7UeIMqz8voWEouG6y/wBJdcZuYaJ6wjSHaF6h4zaHhDCFoeM3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31Pusteor6PQnrNdfTd2R6xXUuuCFTJ9CiYGo94RXa6VfchMOftpI6RKFkgBuz+Y7UbGP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Q/FHvw6lvEL+TsPMD3cCuKv9QHCCQoyvpYxChtO6di0+ZmSTcxQUekAuXCxqlj5j/4d5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h/wCcTPMNZ+m1TOobbqn3H9T4JJv/AMV/+dQ5h3K7nErv6cfTU4hc0wLlQuF/+Av6K+UV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w/M2z3uV1CaPocQlRN4gXKnOIvf0AW8sY2bgVHcTM5+vU3DX0Nyvo/TTdTJ1UvGz+1AUd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gfQ1HEwfFVAx5gYZkxzMPMdy8RRz3GuoGEjX/AIdz7SrI0npHMZW5zEnd/QOZrviOrRf43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3HU1H6M9xOOPqsamp6lSvETEwrzK+lSsw83GfMfOvov0D95USZn+uOtxiZnRlmh6iUpz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VrL/ABnslxlMZ0+4FdW/2hepmXxPLE0h5ZmcPp9v0SHpDC8O59LnDPMwPdzWHaHhPWbz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qjbiU+JTRiepUcsEM2VFwKRdcnubE/nlLyiAMeCAVilOZUTOH0AU5px7lbmlGG5rl8qD2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L14OIVbjQsq6KwRAkGC7NVprncW0lFWcfh8S5x9XzDeY9S4/Specy5+p947+gfTuQ0nQ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mfrpgiTj6FHn6czdwhqfqFQh9OPq/T3FAq0BcYpKhwJ8RDmv/WoOAq1aJ96g7PATEsqj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DZX/AH1KAvBCHakLJhi0wvwCRatoAMqswkLtXRI5jgmS9s/BDR9QiQx3LXOoXi9Q/Mfo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VefUH1T3/AN4MX/r9xIRdPfuVRkxEz9QT3yd/vM1drCX6ubARNJYyozjEMfU+jqGp1PmZ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xpSh39xKc+qzfmDDJQQmt6lcPkcZbzMACPUADmD2CqRNCbNzDH+zzNFGnF9FwUzqBhes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fXIK/aLjmiFdJcFIIm6/tiNX/wCeZd+WrYLMJyZQGiJYkS5rcxcTEHEqoKgc8R3CYtZF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IZV/o/MPuriw/cokImkbITE7KjsWW0L5Ki/mBun/vuBfxQk16jUrEStxqCVVBaugi0C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THrC/cd+ZiAHayAeVicMjSA+KIkdl3/idy5XJVeoiFilxtAFgYD7xf8AmPmIspzi/cdt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pdP900DhBPTGolMNU81CENd0g/MUErmt3MwhUYvq413FTV+08QGWEOeHC34iVj+ashlh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mvomNx85nuPM5+v6j19Mzb9QRfx3/EpuEGZCDB5QanLX2g4HDjgRojqHlllf1At4QVjlL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E0ynxG8vSsEPaCwvxPWD6nF8wsVUKusRlmmNfM1sT4mHH3io10fQ+E1mum4u/EtriWeL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FAeM3CCjV7Q0O7/QQVpnWx/ur/M0xcMc1DJnMFrZeGpsEPhmYVT1mUqwSQ8vMfq9fQ/M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9d7lyuz6cVC1r6dyZm8Z94WHk+CDvP8A4qVNfTMMT39Se/r1GvoGPpUqVLhO5flYk2Ts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S4ArggQkKl0arkqU3gdlBt1cTYU7UsWihVy9FWE0RNu6B4MJ82/BMENTbgH/ANEtacmJ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srMPvGzKBUz1BzlnmHcvzuXpTyRa6+6w8lZjlBBfmBFATLRe3RD9kq8t0icQ6fNjB2vs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7rJWiKp6sBcjqzliSF1Hdjqu5RB2Mwe6SmMFzPV9dhOokS+y8lR8Tu5niD2V9Mz4j9K+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csEFRncPkmFnSkAWWdXUEDSluNhW67IS6xkOBcHMPNsAVWtW/iBBMQyAnZuZVCkT2eMKl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xuBKVyJzC4DAAsURs9SvLRDfXWIPzCh0wAlkqrLruIMwDBVSi0dNWugw4iitpAL4scfa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bQ9IjTS/UWLixPRNJzBZDEfERFtjALvSIzCE3NNYs0eZZ1RXRyyVFN4WCPtDA80JL1L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2oD0GjUyXAtsWciseKl9YUDjthtGNLtOmI4nUyz9Cqj7TdO3wS+k068aH+/iIcTlhpOGa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cO5UGVvRMtlhpZrzL+Idkovt1mgqiVFwHeDOW+iDydbALRnqotZ6wuspdX+AwHK9E4I9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TVEghxU9w+wFl4SRqdqAnjOCCUNUooxASiBTdNXFYOoPlfKwubqWu1tWNQAtwByy4gQMv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FS8p1Gx2Wsi/ZkhoHOKzA61GS/MG5+IMY8/Vufz9N/Rg2x9xMkwYba/9UEe5qaJihu0v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37Q+fP8TRBc9SG6fqeSXKhzpHBM+Psym1q9S6RQRWdfScrx9xDi8NqI+PQI8YgEfriQe6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nk+yB9Hyl4qKGpS7Jcs01ifC4Qx2HygqfnYg6xzkVLhAaW6YOUh85X/cipiparMa8bhc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MmpRsLlT5oY/nUJB6Lujr6VPyvsH+JezVX951QEV6Zlq6X4I5Y3qD1Sj/MGsxOoVqe2NH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nEzEjxU0hqe49/8Aj9/RnmfdHm5oyzzDGPK/Yh/8DNv05JiXCHn/AME1LnH04jn6V9E5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XBilj8zS5f0k4zHo6ftDY/7uO0c23KthLFU0AtYNwKfJQ9ZfDKwiC4TMobwV6cD7zYrL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ITPZCay9FhPE+woctQ/uypZyNyjoIsgFQ8B+YsAOABlXqWYBA7HhKUjE65/gti2+raXl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eiUBpoXKsfiVQNjx2e5bKxH6fP0Ofpf11HWZktbzKb+RZE2F6Cbf7iJWseH+ws9kX4He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4g3att7lRxB894qZwuDJDQ/5pElSUaoC0N7XOCcDtzDSqmRi7wocJMsJo2Fq7hu8AOsBb3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z6cfMYv4LrCEGTxBCH5myjf0cwYI4jkpjNYBHxMzWmv1KCMbPbUQRwBKFjzCCZC26PEC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+wmaH+xHUXJcxufaG3qDMdFoUbe1xEXWpUokXC7H8GPiZen9WZviCCowN7Q1cJCfxDcD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4HsWSHR02ZSD7vNeZX9gwFq3qL1KkA5WvLX2h9OnxlDRAo+N6tDTOK4Fp/l8S5TydIKT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dp+V/ObCP5AyNnJ+4VVoh2GYBBRM8wmW1r7kvKxXZUvUWILVS5ma3Lp3FnOGfmPucY+8b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G8z7+o49IefoMz87KvZ/SCxYP9PX0Modk4G/U8+uVKS6igVRgHFaqMzhTDAhaAC2IwJ2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i4KRDRpF6qnMr9hqrqNY+ZKdPlVUYwzYuOVl6UbBXjc5TduZUH2iBZDNIu8IsLd+IJYl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3YbzBdpcBfLKEcsWEBW3kqouOIzT4TMiYAZYleG1QPFjFXV4g8xM1pfcYs6AcfTHlhV/z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RUaFAdrggDpQSmlsdIgrXEoPp7n4leYkxPUx3HqM+JpBqDOJfUs4lzCFOZiYh8fT5QoI6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WcziHH/j9w3/AOOZz9N7/wDC8Qj5+l/T0RsMiHcuVhiZ9wVdOKNq7am43/yjgYqG0zss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3KgOMOcr7mj5ZmoCiwrYz1ePMSqIqWLzl6Sa7dh5ND4/UZ/mbOJqXN/QKlPcLOeP/AAfv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TiDG1w4PHU8cQQHijT4i2Ztl3hf55h3FOCF0jBX1n9qV/MSynshOYF+EddRFGm2/GIrLg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2/8AfL9A+j4IliOpkbDgP81/MbDGGEJjGrohrZ+K4h4APiBiUP8AJkiAzqG7zBiVgB+I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0ZiLxWCrIFLkHBiHr0qoLum3a9EMFK8UWK+/MqjkeCIKDAUTAMXZL6mKhV3NpeIsfS1M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8yUPABZQJEQFy5L84inQQhj235p6glANAQUrJWDLvJ95lR/sSjiIApPEUwZVcl8nmEzI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8wUIbLhjzn5lCB2nBy/fHzLtgiB/DEyhVikyOo75CO38HMIygaRKSMFq0A+SYyNcUj13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iNDYAswwWxLYTK7v9k1lA5xuPGCvM71M37/ag/x6ZgLYWJ24YPAYJ3mZHA6iY5gmhZ1U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LjU7xzHX0WeKieMQr4+ldTTX0d4gzmZTEaeI7WpcMuY423yIdP8AlRY/k+UG/lmqZ+nA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wG4zAKKXKawKaVEAzAIK1kAvcXlL45hbQW8Ki9ADiOHxM0aN4hYPa4+KjxmoF0XBehd3l4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lM0XKJWCNGGYQrc/KcgrG4WllxCrGAalNrHoqErUCzkl1nWW+ZpE1kV3Gr3WVzFWBLwWP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9kbZtMKp6ibZnDr6ApLo/gP5mBsGPUsXDkXkEGf3gXJd8xsKwHpQP4j3KGJnceZxN1Hqa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YRlxftDU3GYkUgYgjijLVhD7f9x4Hg4PoTicfQPrU4nEqfj6H09TiE4mvpqWouoigZS+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r4lfR5aXIeLlm7QJ5PMx3FB5LI49pgGqYGTzCGhKWUV/c555Y5Q0sIYMQbTfutsWch0I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xePmIFR0d8j7QIC4IVK+nmdfTm/qH0P20td/i8HlKH4wIQgmxKl5a+2tSkI3ysLo8XGv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9orZDJmKlaH4mrcZD4W0TDUa8GRmSpg49fQj9CdXCGvq8wMQhaLlFol6ToWWOtqfslO40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vnZAo+sRMMHXzYUys95a+YfmgKgDQcJdaCWBgQZVogRMMG+8QDEkFKDJD0Y+ZUNGkFr3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8YnGo4uNJXcrESycROEK5K1gx+IqRtrPi01KVr7wg0RmSDP9kCX1ufvGJ0/jQuuGG14g+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FltXrMfCYwsFt+CKWS844feXEGG4N1l4iAkYQ2JqGF/Wwq+7D8wc9xGyFhpLBv5lhOQm3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U2AqfkmEPL/OchEywQodN8Ru8y/NFzl1LfCvugNGJh/syiKZgR1biZr3+1NP88MuPEwBU/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i4ROcMFETf2/YSxsWlp8vMX3m4kfvGOpxicx6h9OJeYxmG56Tp9RUy4abgrc19ZQfF/CZ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/E1TCvrAJXwlOXmBmHUfuQJJRdrDMSqACwAXXiNIoOm1yzoUq0uWAPARdeJS7nENaUAX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+wqK8ws9YQyr5nMsO5yZfxWAyAPiegsXSWqcSwWqIrWuyYMtrG2pwvl1Dl+GBzjEblG2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xHqbt0Awe4fd1K/FMSLuceMQsLNaUicJ0HjuEAobVj6IC1AhdpWn+VEc5owpp3m5lWnq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WwjqevpduJv/AMMIzG8xYzjf0vM9ysRS5eoam/0ZDuLM+gfjLmoL8fU3K9fRx9Suvoa/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64nETE+IrR5LjDh0na5On2iMbinDM0qyvGirB2eCKMDP5C/eJWQtgN0AwG6yuknTjcTcs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iW6Uc1DogCIWltM9Kg3eqZXscXUTCdCM8lkbqtFqDADnCFBvRcXCuwpDlOjsgteELEdI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9My6zFBNRqj5Klg2aimkSFIErwAw6vEVBFEqlWMUdEwIQDZHqBcDaM2a+BRBtaqoiRaZ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y/X8tWh5hPmWmToDawAvj7TwH+ZSKZVk6D+4AJbiBr6ViVOPoSpUSXvtoMr1bE83AkaAj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WFEtriLGlAklm69Squ4RlmXhKlXqiiAWWYXiY4IcHJTbsSxIgalEV8Ew3UugC2ugZR5CY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Yh2u0iABBdMRAb8LhpZERuBCvLXrGD2suqYzVi98rljK5pfvn+ZxzMgi0YeY45mzHVSo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6ibcspi4drbDVnmJ+aKh0U+XVxUasCBTyS24AlAENzgdtGw+IAK2kapzTMbIVggBOS3Ks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irWMvAQVcCva9wCIr1K6eAG4x4reBTnjmI5AArHQ1qBqQB0vHUZpXajjPFQS7zTHh6E5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YK5ckDK0mSSMQ3dv08JKQLx/3GH2RJh2VSniwccxg4clWbKP3EbPLr4lDtOC0UB5VjUXA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C2xrqNAxFIC8VVkPHez5FsY1VwusOpRqCXY2QQYvTQOYbcEoUiQwVAUDyVKVRVaovuGfx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r+xO3iOEuLYjdjiAkdTH0vEb+hqPlgZjOZzjuX+f+Poah5mcbr2J/g8R0sBFo0zldILR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45jmozC3hiNabALWY4pELnHrympodKwuBCk+aQALpPpitGww1JGZiWlICCs2OZWUAFuG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RjtnUBi4hQ9QnS3+82+mvB4uPlLXN1AraPql1pTJROytfaBn3HbLYLlDyWGvmBsQljLg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uJuQo+YQ0jNV6pfxKJVlAmrLPx2/4jsciQgjpcB9tX8pSU9RefoviXmWR8QYbjUX7wOY3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mcxSD9bxCoR5CaQ/L+gi9AvpND9Ocf8Ag3NePpuBl/8ABCcT39Buepx9CqgKm/LT4Zgu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+vhD77gDFTMVAq3ZAGG+bftlu3+f9zO6MOTelYzei4mzlYt38Q/zBo1IVqVefEf0aAk2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2tdg4vBuV+fsLRog5/8AQfVGvEGUGy1Giriw+0w7njKhgckggpInvCK33OYCHXmJFq2PK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fyS/CGsD8Ayvz5c77dsa+nOf/D9H6H0q4nACRrJ4KfiJjmyD7RZAGlLkbP1QF0mU1xxc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DR1Zrw2RWD7vY8Kx948AAEAdKSni5rZJSJusxbMQX1a3blbhL7UlFKW1qT0yEBAbCshKC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IQgouaNQs1HJAFiz4jfqLQRbc/RWcbGCvak+IFgGquiEj3y9/UVbUVgXeZxK1r65/Iiw0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WOkL1QYW0zQ5tvGdxAukPAAQKkFa9arqUdUUENFahlL9X/bATQpRdk1uBgNDcKOKJcyP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S/uxN0dDdEoRkrWrNagQsoAgem/MQjbt/DJCar+Y+xRLFPmiPsRc1GZBhuLNy5BHdXHy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7EoZTpclaDlhxiXPiKOICqCoVLSi4B1qZzF6P9R0vC2NsDCv+xBaQyqfnn5iq5PWh7IQ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zt/qCNIUmZVFEQluJbpl4jF9zmN8GI4CDPMY+foHmpl7ZjGvmG5tianhir/LUdBt/kR2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CDOn6mIrzFLsLIUILRCIu93dSvDaVZmC91oQjjq2lpd5uVi3clDjWzK+YgKtBm5eVl0Mc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jnh5HEXOm5M2zbyYZecu0mhDIw1ABSmpceNLQCumQSomhtIM2kyamQIOhKoy0eYNLEH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j17lZACSgeXqL4Ne59cSgq9Q0QgAZX75b/ENlUVTe5bGFgHhoNNzE2Vh8x9s/PRQtgNn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syzFzmLLLlPmMCJLl96i3CO5cuX9D19NsuGsk3PpBRra/RLF6fhLl19DEvP0zLNMOc/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ljfMdahM3/MJ6+oT1DzOI6xDUGHmV9oQD1E/CcTlvyj9cv0r655g9Sg1mXZdRPH/AJxz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4h19OJUJr/wAE39W7+gOYT0r9QhZolqtwufaolmiPLXcfEK9QStVEpjMVFoVKPSPnEMkV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IKtmiruOIXubxUGPpxHeI6qDTubSqjizDeZtFiHDUWlZiXeoReyHo5/SXll5ibZ+4z1K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ErVy37kCu8xHQ7jZinmCZgctQswuV3BOod0ssZINEvsqZGN8x1uUBrMeY6QgJzA+glB7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0zFD67xPllw+n8pPzH6nZ3A7i0T8BMi9CWu17niNRt2Mpx3ggeYYLqMkA9seQH5YVwMo/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yVgSAFo4bxHER1RwEOjkd7lyZeKxFsPclHP8wtktFQWFcQNNdTEaaMIDQRctPCBqGwOZ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xBxlWqynbG+kPMJUnJ0wgV9t7fSDm6+17Yq7bW/dDJY9A+YQy+ss9H0yIyA/DhbMU/iO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VnCM8AN56CLypfLG20gNzim4Myp6n4nEZVevo4x+pZOcNXHzOcfTXiEH7S4Pc8wyWmJhU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2/0lw8EHMX6kJzCHmepcPoRhDDAIK19Pn6Hc4wwupsleITUc9wx9KzAwxL3qBNvEd+6g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2Q/B9Bz9SE9Jn5gZhufH/ijFx+f/AA6hdefq/UIYnDL9TcqDWOZze36jzVxxDzKmJddy3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W5lcXBDpg5yE21BBPKO+IuKixKj4l1jqKy/M5lVFiM+PcScancdbiKwUcxevox8TW8za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cYIv3nEfpyvEViVrcq9kdQWDFotYjQTZPmUuqibYBe4UZrJiXMG2aeZ+5tnuZYlzlagzh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SzOvMFdNxWpWp4nlN6+U4fb9RUNFfzPqCqP4QNegXNGtJK8TwlSvELW4KY3Bbz+JfmGSU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Zx+JTqYQXuJ25mQQL/5BQocQS3cq8Svt1BrQPomXe4ajmN/R1zBSS9KiXgzBBA4zfo/3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nNRj4oizZzDfdWvSmTer/ADDJjUD6B+mDmX0xHsfiO8xYpFl0jMUy4hLqXcv6Xb5nueIu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I8qfnLF4f3QZdzxD6j9GL9Bg3LlfaFVH5lDWJqFzicy/puowZqXmXxNQ1OcwnmE+c/Em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9T19B+lz1MS8f+jb9Hv/AMX39ft/4v8A8Eu45Vu7fqXD0xi4v0cRYNylY+0Vr3Nw9/aG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pUrGcxYCh4uJlMeI7gBOZbbb4j9B3HUYzHMVx+ItuX6sT6CuYlzh/gxHLL+ZqDh6l43L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HniFwlpY8wUVzKjf9xTNFckwy62xzMIMrLzUzUzDdsfE4jurlW5nuM9/E/iPx9GUCmfO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Wt/RoeUr7H9GYr7D5TNHHSaYvsJn2JFvayk4n7+modcQPtKge0DqGjEIGYJWPMCqgXqB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h41CpqVly0SDKmopGOEcwS1hYwO8T3GMqOMQXiPDEPEe6/FGVKRadDGLlTdXn4jTA0a+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+Iziv0oJmGo6mJmZRvqCW/S2XFjExHBLmZcuZgxYg9S4vUylFcyntUC5nK/lLuXcGX9KhO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9CcTiXqXL+hzmE6lsxvELqmDN8w3mUblT2zNjcNsvMBvEK6HJH9pm52L+Y6z6mZzAlJK8Q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RnzL8w3zOZ3OP/Tr6cy6nqVOIb+ozXZPuSOvTiu4S+txj4uVzDAzZiO3uLg8fTkMNcUy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JbbEQWomDioxQhuaWziPDL+g+mbj9F+nMdXFFH7J86n6jlMYrU4jw8TPr6XFOyLFMF5l5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zDFW1HuLNXE1LriVbdSqG4YQieo/Vwag5iZ+j+I7nqYiK1NsT1FV/ib5irYXN5w9ok2h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Eb3EaJ+DhbASu/FHVc/UOsT3DJmG8zjGYECG8wtqHwmoMruDGpuQ4dzNmVkLBAq9pmJB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UtLQO5WJWMEruJiJp3KI0Wy9C/Wh/EqxoKxECyMqv8bS1Rn+ojLaUutlTN+qJiGUciUD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8jEv8wdEXFH+GGH8NH6ZQoI+Rf3KYtN30/cjHddbKtiPGwJ+9WDH4UfxDifuBxRPYRPh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IP3lty5Zfmc0QUlkeVQ16T91L05b8oMIE4+g4l5l9zr63CXOH6Gv/ABz2T4mmWpUueiZG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if6QcV9DWNTnEJ6mrUXPMV9i8z85MYiczNY35gQ7eJqpivr5+hmH0uXevpeaheY4nww+p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MOfpcbcWvtM7escaje/pxmZlC6vxM5i83ABTmiLcDTLgy1Gl+Jc0zSockaqssGWtOoJr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uotO6iJeZeI1UWvp5S/P0v6PmE4kVubsDDkj6hg1GcxWK8xcYmHEXDBD4gsEzdSkzGmNY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7dUTtFzmGeSNjxUwn07jiKXqA4izWZ2R3FOMT1fmLEXqH5jVZlKl1nxo8oVTipyTJg+w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U4zRzO/pPx0eRcDg4siYaJXMAiaKgVxAzcM+4UG7lH1CGrgJX0Ftwja4jQ/mY0FYSAa3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5eIPiGE28yvGYJVY1crmPCYIJdkC+Jiyfkv/AFL0LTa6YL12SPmITCiIlvi+QQWrzZLj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kqi9upVfmcRh4i215TDoCF1o1BFoCpi+vBp+5NeLy7/MFvFQJA9REyy2qkTYOGCDU1nq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6iPw/DBOV4ZRzfBdJfJA1gsgmpvLadQYA5428q/lCDufKEvEZcfpxDzCDLme/oS/p1MRc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9+oiH3SjjE/cpsnOYuYZRzElfFDxGJj7EP28YOJo8Q3j6/aMuyWrG5UrzKx9ED5jKzuF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MkfMfxH6c/XcJiGpr6dTGoq9/wDUXN/8It64l5lX6nEvDAAXSQVBmaVLly/ENXBtsJpI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EyldRBlfqWKsplSfeKIYbhxuPicx1cqK8/RzEYMxFqfxCO36GH+zH0uK+hHP03r6EX7j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Qo3Kn7iOYBeS4hrGIlcwJkuoZhTqLmAZYMRRzKXiZkNOZeZ2j5RMVuWsdeJfxE3LVC7m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X05+tm35fqMEuzBFwNiMpKvRgL+mYKM8TTg+800bgvBB+dd1PGQ3U+844fMzAffDMJY23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VXN7vi/6hOlOwviDrw1biXGktNCLgOxkhWPzlagXq4BHxrhBMP3nAuTkwcdvmHNl7h/9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aiGwmCYLYN+ogKcMe5imo3yJ7qJRklZP1iIGaotrb1M3TY88VuHZ5yvMjSdwQjrEw9LCu5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+YVpmQUivC88z2CV9OWErbZl8yyYMKvlD/XEFxIw0zm2aKYDwi5Disur9QnDg9ritfSLB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7YaZ0X4gxxZ+ocjhPW0vveVX8xRNkX1XDX1YP0IRjD/wMtWZ+mfpd7z9PcvGZdzuL11Cfm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+QioPGe/qe5dMu36cQ/MJy1P3/wCHx/4ZtAvWZ5jaj7LOENBB9ycfX8zHEPEv6cfTU8Ss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/wAEXEv7RHdeY27LqE7tSnkxEaczmpivMvHiXLg4g3uKllXUqEWgGCxghllM2TiWVc1h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4ljD8oi9tGo6mvLQ6LVBvXTKhdU37ZIAEREFFidjDKK8y8M57jr6HiEYSKVmj4wM/U3c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rEHuri6nFXmOoVq/pf08JcHBA6iUxsrLAw5lefoeWNpXiEBUZeJjubdxcDKHMO00BgZZ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lHZt/UVXl2/2+qBV6sNu+EzLaa9vKA2z0ghYX4IeSrJYV+oToBmxGUyI8tRavCAEbNI7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W4XhU1cVm6vV7lAcKtWz+8XBMwi0d4LmYmGtQcpxHoRnbmW2PjmnJ/EWlu1h/wCESfaH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9RK0KqaIlQA2AfiMAqNXRNoPzAvBWSqJ6IROh0jwIuTAQg9YehU6MNR/HGcz4E/UoRRl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2mw+uy/5l7s+BKrg+b/1zNWl43qUNk/dP4go3y2a19DzFVHTBcAX946gazHSeJmlwFsg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/iJJxwbJ3SWPxEYODmvNOXTHMGwE6dIS+S/MuZcuGpivpzHc4SgjoD8QjRPvKMLW79o1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LDPX03L+0Jf0uG5mc4hCcQ3XcvPmLLuGszRK0RzLxLxAzCBZHzN3Kh5iRZIj5X6mPoTb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vDmC6g4nE5hqeJi4z3LIoHiXjPMdU53xHO+aru48sWqEyqtXy7gdAlj7ehhtxhbdux6Z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zFQjvzOYOMxZTdv1KW1nB9osVRNCUG1CNALX7SmKDSlyUmYbWl4aT0nCYXGGW3SInDx9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9To7l0ouOqqViZ5jijmcxbucJcFX5wOJ35k5Pda+Y2jLjpS8ygDOIZ8HuVgMv1hFUKKtp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7ohHUdQ4nBNfOVx6r+kcqcOYUGWLc5jLnH0HdR+iGtS2pe7maogblVPUWYAMRviJiBuW7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OY+oqRWp4cTncTPifqJnEc/OKa5Z1D1Lxn8fTl88/Nf1LXHf9vpQhzJIu5ukoPOrEsVm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EYNSFZhXEoAtIk2Eo6HecMvaBbwt/eGWpbZ89NfiKUdwUMLKKrXTCKDlzIFEY7YF8dY8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8zwNG5i40YRsg0bXQ0ys1bBUVLKT2pm5S8SlDKT3WMjLubBiHKcxYDcFjomjFQTK8wLoS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BUO28J/EQWlj1hFqiKHXiVKLZKG6UMEHV4lZKsc+BTIuLX9wZxAw1uKke0N96sKze4kq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c9C83Ldy27Luonf+PcQLmrLz9MxGSCHHtiuuk+5UVvy/czL+jPjUzDsH5iz9y4tQoXlLM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P1LY8x+YMv6X9DibniGobnH1JzOYblc3E+g24h439Nz9wIYnGfpeYoMGX944z9mCv9GIa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7hDBDNzqB9Cim5UuncLQ47lrEXrg0OC6X1F4hj4LwV63G2R9lO237ZcxApfeRbz8w3A0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Rfpjv19Xz9NziH0O7hGCYq6v9EPB/wDCFvNDHCy6iWkwqyE/kfA5YfRqyvNb+04Wqhpf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OT5Sl83BU3Bp7lVkGaIAEuLlMXcGi6nMWU4hYsYjl8Qu4w0KK6rq+R5IidBbBvCwer+J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PzEARALBpnZxGwNqHitXFwbw0HLcNJzF8j4gp9xMXGfv6OIswFOXcG5PlV/T6HiZmjEY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Zmbrn6PqanHMWighkvn6Fx9Tf9TUWBdxjV6qLOI7xDXn6LUbuOtw3Fo4miGyZZ3DxNvf/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0FVOD5nO5X9TBLyLHy/8QDCgG0zAhsu4YyT5nQT4Ze2j3K2KTdalTDDADiiDBWue5eF0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0utRtBSenEM0o8Iwb7ZCEUXvcR6ppd8R65a1uojeGwQqCXAcS7ioDKiWu3cDzJBIwlqX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pGGKn0C+IpCwdruWANS28kG57+jYLF6MxuEc3ssedEB2xa1QlTQtFah3K+goidVfpFWE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L70uG8QN3Lw3KjzQnbgNZnpNOZecR6mNfSJRFXA5zp8PiUGxAvenDB29z3L8Zjr6MFhX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QXdoZFBueIx/h+pki1HBxDUsqXmdQ+hBlwcfTE5+nc5gdxba+hzK+hqDf0uiyOxtixW5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ovnPh0/UHExn6F3mDKuMcEFhpmWYkC4r0SpHuy7kDt4qAZTQA4rdyqLNVBsL31VQquEC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SHlTnrrcdnxqvT6PiU0YbQCbNZXuPxHCWXkQjyoKAwEo4DcR9n5XEQQwXbmfn6/uVucb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l5b9ypfVtgK/Kn6lARCwFOHJK0rT+CFljwLi70WlsDatPXvuiFy1B1lKtXK3azN7NoNl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U3ninPA29RxnJz4tqVmwUxWpdDAmx9/sVFBec49sq/QQNThrppdYFeSWSmcPsclNfygd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kPxBxDmI8biuo4My/tC5Qw15NxnD100QqlsWuIU+ifsJ4Y2gcmr6iliLHXBTs7hCeXdDs9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2+XcShUEcCviMSiPcT7QwXbZHZx8S/NuLP4xzQtKmUZog5g+5c4jFm57l8fR2Ziy+WWJ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tjBpzEVqMftMvo1AxFziJ5+j9/Tf0/KDmZez+JvqWqsNZcy9+J+/MPifiaLks/iYTChMI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cUK1nREr3v1K7LcSjthUHE055MbiXXJqWOZjVT26ztiGPqGpWgmacEKCbyObILEIwFJM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vQR9uLL5mW2+M14ikl52AiS2p5wVvHZjiGPrEyzXlpXiK3en7hdZXSZTcUZQCwjOLXdH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adkDxZ7icxAvE200AC+V/wCxzINH7S7+0FcjtPIljgHVHBM37Fy1D8nTCchOBDJ5I9f9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ENPEVpg5Xks1SeMWG55xNfSe/owPCFVHD38Q0/8ADe5bBfofUDLFQOajAtcn4EoC9FS9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pH6E9whr6uYP1IE48xGMoMy/M0g+Yk1EW2fE7qJ7gNzUvP0PMvjW/wAYiPH/ABS9y/MW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IJW4UdwNeeoA+QIBW/Ph94UtP20+XqbRJGh4e4FY3ULocvl4i82jegWGbqKUt7bZvRbq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cxsVvHsHRHhVD36F/wCIOYlwD6tydy6FmXix5L57iIqjNmvxzAgHgyO3AOUz4iAsKL17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iy3SV19AAgtzfJzKdAFa1UYYYJXS99w82Fs1AIQMQelHzqMImYgPMDoHqCQ1rtYce4e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9fLwhRc5Gw2ry22vMzMpF1A0Kp3Y8iS1IN0zh/wCRENt2UVRLUjApvo1/JiKI6RMZR8qP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ek0+SD7w+l6qCjxFoYPUW2XviZKsLXRDma0rI4PEsC8Rk+wGJNesS0gGRTtVOFZSA5tR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Z6HZ3DMwH2+QyTxCVaDDTgtMfFEWG3dQwNDaH3XMUh3a1wLr3Fujsa+mELjTCYHUebHT+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viPMKv6r3M/RTj6kdzLDzqGDEMW4lmHuLnKxadYhncDxBXEtU19LOJfkqPqZgt3Pc1Mf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f4mW2Yb6IcTNJ+zOJ/tQew/g/QsB7mMLJXK4SwHmZQT5hn+CCjkeJSpD4lVxzgIvFts5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PCDixrEtdlbJYITgHmX20W67IPWjN4uMHLZP2TetDKsiWx0sUvJ2PiUB4KlscfdaZTm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WMAOteiYV6pC044mTDcJaUW4darLDh58qjc1bCmiaytdZXKxKHLysQtrxcYTAOiBCykZ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MstzIsro8QAere/I/mDq0QdRbpV13wQQw8P1AZ90qP4c9yImomcyrs5gVxBqGorUDuBfU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pYapp9PUblxfvL/PL3AQpMv5P2S2/Kr5KYPpapZG+/8AxVK7+mKx9dH0G/qZfqLcQY+h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HpMPcojQynqDFi+aYtkPKVLcH3YfzM96h/zE7EwC9sODUiekwQWrlHcKSidY3/qWY/P/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mOs8WT9x1IeQjfJFr3MuYWxCco6F/Vr5gReFBqeC6X3L5XD4ndc+mVD5hro1WFSpzew0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Zbh97l+EdUbD3GPIXaNfEt+FitEoxaa5z3PZQHiN3Ldm/vKdA6FnzAxUItL/AHcYTCgA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sH47g5C0ePWefEuzE1M/Tj6sniRAA25idS9UMDjULWVlqd3Kq/dwVsPAvzmU3RrM05ez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s8Qj7u7aHQohVnMIgAool8ING1oDytEMtHesNzX6Pgl0AlwqNFOkyh1QnPadociZ314b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wdvdLi1DG1sWg8WD8xXn1KAnqL4lbzEU19FUVZzB3CY1/UP3EBlWQuw1K1AJhl8PMB5Q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0V4ZHmPcfIOFDN+bqJDZ0APA7YLnWcTfRMuVDBWn15n8yhFqzzBC15KzMhT2EF4/EXoLQ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oVcMss8IBzBsfMQ2kGcQVe//ACQeETzmIuCKTUpHTD1NkbmYizN1RLblsFplsYbqF3lf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3FTTEcpdxOovUvEXzG2MwWLXERjOYaRFYllTWyPzDEr8v8Ta4O+ZeSCdnuEl5/jNj7vl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KYlUbxF1Xiwl4AbZkC38SmuXiBVJXmUHEisCjSPewfASwpl5phhfCGZkXAufxKPOwaRm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2Kbs7jvL2uLmZHKGycRBgFWGWhQqKS5ihzu4twugbgD5CwVzBjCl7WV9NrmDEO/RMp1aZ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fTEdAnMeH8iX/pOAlFqq5aI5oqBqCM+WBaagusKY5ov8RVITnPESq6MWWXER672vOf5l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+cIEPgP6lTZhkjewweiQzMxm06j+I0styiWfcnmGVSHaw3iA0ZrE4gDgRo7YOCH0YvM5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0R3W9h+EBTf8hBzIRYv6NSptmGoauEPoSvoy8dRZgwzMcSy4BxFviHn7y/OJ1MO4AHmV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aLqAD6yz/AITRXgf2YNm3AZs1Kwj9JLv4tv7MXpXOf8AhLR+WBtxzSgXg1XMUFVMM54y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YWqdOW0A1fCH1v8AXUOffX9UMQuqBKHTpEagQcwW0fEMAPwa/ZTK4R5KPwP5joIy6P2Y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uIXPGeJYOwrZ2C5A+Ll4iqsP3GCCrmGRH8biRU/MouINQarcqNkpTZv5iSLlrcGZAkuY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sppz7gSoUxZk6irAMqTA++SYuHw5LgeXTY8vEBUnJCBQFK44C9+cyykq7K7Vov7x5H1K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LhUUtU7i6anQgPjX4gaClWPEwA4B+IV7Ap2OxjxOSBNbVDZVrSeTuU2WNAjIbjluqjRN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tepdqqG63UtNSE1QAv4u5Z9Tk5Xy/v2whq054BLRPGB5Y+0tbW9Hat/qj4mtQWYXUBSu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+4XSqgLuj+TAQI4F3lb5zGoKSlq+9zBXtSkq27rqDGGWPbqKXd9kIdBNgK9JU8vxi+h7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EY4PAZzd14EK7g5PS/F5a3njiBG9yWR42lyWag5roOCAAMBNS4VBeUxMRaL1co79f0lD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bRgb+lNS4PzOINRl4nc4VhfLLAY0+pZVGfMxuIWCcVcErVMauYOKilzDHHqKJErNVDXE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a5iOI3wQzKZdf8jtqeDUOvvMY7+WC75BemA8+GZrRWfmRUp/pjL/ABQiuadSxiK4vCLZ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XCqbhrQIWXtjsXd1Kir80YlqNq2rXAyB4DcLmdDUcljJFwtsFKqyVlmRHMKW2YIMKqsy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/cyteUWeAQtXj6E3NRKYR4gbu1TbU+YgxB3AY7mCVlwRQrZXRiK6k6NVBGPy2i5/TIXui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EV3NsuDRot3CeoDRQ2P4hxQVwy82kTHvHq27PjGH2ZuBX192/wCYUDXCJVwwxqoqO9oQ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YHuonXMFhfMrg1C21rzNKgahiWLzGADFX5gUQhPlPvP1MGmaUuXZCEqLz+4gA0UfjKxm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IaxBOIalSmVHEX3A39DX6a9zbcEu57fUe0P8PqIygQfVMGZnCD7xVI8yvmbcQLMyqjir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tC04bA9+pookUshc7o1ADZiVbnMHCApcDy+0S8NQ2J3K0Gj9jPcXVTRMxxvLukFdTNNqa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DB2GEFLMUK11BWd3bra/9iuAnBtUwdEcMokUNMcy2L5l8MQ5ZL43EpXQTEBddXnplBs2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uIY6FT/UsVewif8ACVcQYDWiFViw8OlVnmyAFeCiHUDD4z7m+YmIGI6uPeyQ+0AoeGcR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OyrpPAflUTboouH1o/vxNj4fqZNiRqY3G/OGHnYy35vklzdoVUbPp4eWjF3WkQooYLrb/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IUNrCwXpDDusszBaSZ2oapY7gM3jFccUv1WX1V5lABVA9BUQBgsGaK4iwxP1Nkarnkg2C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je8cLkOrJa5QIMvqJhoAj0X/ABLjtggsqcLX/YKNC4IPRf5YmfMI371n8CY8HLSlXtlt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rEPzeGI7eJHpnRwHtZIhtqG0zEj+JbNTNNRfKfFT+n0AUhllblR4hljdRnucQw/TiXHU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yhOYAcwMahhEaidxwyqZks0RPmc6uaJaczguKsQsuUvEGsZ+lFf9qDuBD3NpvXthuyQW7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j7n+V3MGgm0NtagTEFqUqYIVQaYXs4vCxLlPfdQzEjRUW4zmmahwZXlMQibo2RK5sF4Y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2GYCYdDeY9GZO6hyIF1IES8gPiVcrgjouqhkITzuwbLxE2RlEr+ILlUBReJ4gURyduJX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TBdgrQ15gMqfc0y9hGDJOOY+dWP1MQF2Yi+xd7y4gND+mwERoiWGB/eVOD1MqwMz4lPE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RcR1COUO4KMD2NQy8wKGg4F18QxFLv4l2hFj7+0FnFzHzLl39PcxeCxLi7lMPP7CCewf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fQtQ+l48wXPiHtuCYHluD/Rn6gbHw0/zLOR4D+IL+moE/Rf6mh8JINpfL/mI2XyQX5p7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HzY9/wBMR/J/XP8Ao0/iUFfg/uK/owJh/wDHct1/l8xUsMtB49ygev3Mo0vEDgleYcHM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sHP2iiUcHpZ/g5+g+Iabm2ieb+IFypFVHLMB6L8x8xD1N4PnMAsQ36deIpTRcHn/AOQj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FsWN53FRchRW4mSc4tlLw3TCYOI4F5dwGhbRkZ59fiDnm5kVvybhoM4y/wAwZoCILRC8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4OQ7lIClrmGzHS/su8fqN9Qg4bvClR3Bb9vvMPJA5+0PRRKSUOkbfkJ8y5FjA0BZEiirE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b4SXOHBXTV+RThlLWJb8q23bF+GXZ3NA1Vj3SEtAEw0rr0lsWNOuG092fghXYclq6v7xY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E4lVcWvDyefvCeyaowifKL1CapDbREvzGS8xYPEGxjiOVG4iZpqXZcNRcw4O4dpKG3YI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cYVbeevE+Fc1OOpYrNLoc6I7t8xBqhEWNXwnDE7mmBQ67Hs4iCb0UW/INXBkBMYFLjxE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AILgsOzpRBRYGw5ElDJXoPG/KLwlRJrWoaV1MuE1PH9TolLlZzL6hvzFtmmDZmYP03Fh9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5mLi6i06i5yRrjcMRM6j1KqLeobbzNRcy4/S0c/Ec6i/eZq2IQzP9vU2q4MJuQbeU+9k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/Ijptf3R5cMm2FXNy1ymLv8AeNxy13KSFRP82Wcg7uMtIimsR+AazEEQzgJaDKgzrXC2K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D2anDfbcWKlKypnzHD7VvjmmMzbpgv5CK24pQuUUKg0ocRnllPT4RQ9B0jjiUMFgogrru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snyRDKkAHK56lamKuATI2BdEMhq8YYVgUbxOoFV3GDatDweYy5a9wyyac1ppfXMNDC3iY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4r0IuBRqc+/ls/wAzZUHCpiJA7SncQtMF5mQQx3G1OKzGr1iJj+IBa4omAcZ3DevlZa3u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VhSHT5JQNYtL8Qv0dfTiMOVXEGMb2zJP+Lirzl+49RxUI5ShqO4lMwlXzAgWIbngf7EG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lpU+blOepjrcy7iU4lOoJsfaIv8ABC9z10gbnEO+p+UA3KLsuBd3qGnEWy0zwVS/hgZB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mYNZlF4gEA38QF4pqNXRsmN3cw/y5ZzHXmJVKghEqjb/AAliGygUR5eIYiI0C+5ZW6RY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15lqRcHEbKrklBUcAfxGRS2ENMAucUceoi61lhI4XDzeEl3OluUtVFnh5GNmi5uKaqndd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7gpaH4Mf8BUj4bPtDHEoEfhR+41TmzdSvcriXzh9V6g5oJFgavk+cRAhMsNNyOi3maBX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iEimlMuLPoPzMp4F5BSV7x3rXKO1ViFo7VCW9ROPBStXi/wCfiVVGLoCiYjF5UbLSmTu1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rrHA2+Yiua2FO8hHlWFyDnptNdTAvUuyr4isII2TZub3LI8VCsnL1KcbgkTTKuJgXg/F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E6VQMAC8V7jy2SPRL3iwMVxVjFd+ehTYsriORk64PARxqhdKt9wxRTMcWwsDfQzeRDV3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0NX4IW6eUjuzL9zOOomIdZxMMZcc9z8K/gjBiCskJVxw/SsyiVU1HKL5RONS2xE6hrE5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K9Rm96nfMadsW2Yb3Lq+450xlYniP0YQGIY1MvjhL1+ZdOvpuTQ8v1N3xm56OPhlj1YP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glxWkfmaERzGhuYostgtssDKxCl42fvHQi9iDbiWQlwai7sLhGr4EWsTeQURPKUF/EtfR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dLO4fa6Tj8kEtDSjT7EpnGqRhUMuBSVlBQCYbIKGqv8AdAYI/AJj6JUAQDWZ2suAPmOKg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LGkpZMMOrSKMVNe3utsy0AENRrRA0eIFwVSuLKZs8iW1td946TB9kI7RVL037WAG1igc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rmcg6UrMNbVwBP1MCWObAeQnUbz/AAIMoh2n7Jy/M/nyiiqpAT9mP6MFv2znObwv4ilI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I0VNhnUUYvfb+pzh6U7GmjL1cNxehMgl8xSvwIihMMUgKq1w2YlTN2V8wtMZ9S1FtOJY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qYJHgi6uUaxcfj6Fq/oIGYig2v5fQcw1Lm+JjgmtwCG5XRD1KxZCrr6FcwipcdvTUVL7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YWS7oqPZcGLMsojmwgCOL4JdZc/iKl/iNO54/c1p8yrNTH21MC4/ljzKbzqBWGQggAnF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w9oNH25rxHlcF7g6asScUhaQLMtVB5jlpy1mBXOw19rjWbYxaSPhOSkYoHDUTBaQ5iVWX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aSG6jLTfMD8gIjMC8hi+OWrOSJVoeTn3K6iq4nSl018QYQfpmBMV8Td1MFJEpirloG7+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R6/1O1yracqeVbfmBear9xWK6ymb9LXxDS4jJOyhWji5cYXTQVpX+an3E2IHXZcijglG5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eRGHq/3ZLw1YG2GtkoZutvvf2IBxW2Yk9EGPi5YSlqoCuYNtwxMe4leIF4gCwqE7SCui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JLDqW6tSPtKVqdOaqMxoQHC0PYRI/C4a1RRqUvdY/YILhIaWpnzG3qeIA7SgwwZqJGzUM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06+yJm4mZriGrlYvuJqUtTEK1lb+lXczjVzPFRjKZVdR9z3L+Tz9Gsx3OI1McfRSP2jU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0g7Q18MNv6huHiDJDaeUFU9ZdTjH6GOvT/c/ImPZ/PEWtv7iDJaz8wTCQV/ng4SPBFWv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/RCFt3zLKN5mi3DRebxA44ogKiUpZLIe8aIOUjWNRqxS6CMSwFVogG6YnJlNty0hdJFu9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hxu+YcnUZ+pNA6hDOlTaqVMNXtf5lEkCjF+IMwFAYiUKuFebm4rZLtUU8QKcI28y15w1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DH2pXzLIQytIWqlFkJSD3zUkWF+Y1N44mUE6ItqI+or5qOVV3A6hTH0DeZe7tl6xcFV5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4lg5hRbZlzClqy2j+psRAByTCn0p/COr6n9hDsKVxHDbiINgsRh+JURLlKvGIAc88Lb+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vcRuB9v7noafqYD61RUWI8zy+hEX2QX32flM/M28ysQPEKgmmHH9wz9DMA7lVqHlcDHn6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FoYDb+pm8hcKg1WSFDldXPnMMVC7EuU3KeJ8XAwmxvidu59ikd+f97HbBznRNOBMrxHz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RzYErcUDBN31BacpuogFqC/ZBUlEVUssAyzLM0tUELkPThghlTiVJkLFsPzLwlNJ1PIt+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+QGh8nUKmr34fT1DgQaaXzEf+R5uAlx5d48kziIo2s8TMGLJgcmOYroiXXoxwhQ6YVhR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zXfU7X4uo+EuDxyIfEp4qC1ocZ56jlI5/Ud/Yma6eniVPEDaO7GH4YkBoDx1exyoC6eI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bmrKiqLFBb2KcI8jv3H1yb1n2B59jq/cMcQBoIh8T7ELY8VLMI4xK1eoczxKyRI4pNmZ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vxKe9FdcwqDRIHcuAySNFPLLWW1h+EqSRt09rwy1mYhLHfY6jMADxttH6gURQc8wM+KLm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jKqBRM31cAEzQ/SJA5IDWa+lN5iT1HLLal51HhhP3KiZwyomfETW57ieIhmBemF1HhjV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ONkSo1zmOTGJXNQJXxBVdxIRphuY37omOE0hbK+k/wAviB+PBmTX8kF1df3NXhjtvFv3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YfWR2y5bU9RejTNhELwrGL1FmHr7Jdvf1HYsWLgxeNRnvONxi1rBzKHG1UQl1yZcmHrH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YKe6oY4COFILqqXcuxWYJWAAhafEMKmNctcwdpKvlM3G4cWSxOaM6agBw6sKWQjlAQkYE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V1guZSHvma6BPUKoA6IbXkW/NkOwc8whV3e+8G4t3ARRDNXzOx/xBGHGpMG+QhvHr+UP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L0zmHuYhc8ZhOJZ1L/NHA/fLoNhcWXxF4cGPiK+IcvdPwQUmpFEjyPiYj3CZrcDDQ1GH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Lmv6mv6WiYyZj60N9SweGYrK26+VguJl7+gMrzDBAqHl+gZhwM9QMZnEPEC8w2Qb9Tfi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gcSsy6wYIIo5H65gwy+JisbJVVm2HVYjdwL5wTDLM0fPMNf58o9xftBNUGwZA7YQsXpf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7XUqIBpXyXcKaAdq71KkwCmNw9t9ZnLm6HthgNLxvTNgwEquZd+5j2g7Uxo2Qo7jzBWbLh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0tFL8xVxJoWzqGFve9SjGC2G+jBFCzvR7jgGu3EdQBndl9ROCoFVuUHh37qEqojadvfi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aQPYIZ0zh7BfSd0+ZVOgBqN8hJzcQAj376ZZSJNPK2fipUEsgMDE8E1gcV5z+sSlA6/a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5l2ARaeHiP8+J0/OZarddSwKSc4KlfLEL8QKoq8EveTGV6izXonnQdoxW4YrTxyfMK8hh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PTczaK0QWFZB2ul9OpRfZBAvYnA7GP1VhKF8HB4jIyach7tEscTfulmvnDD+CxHQTHIz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f+qBcvuHs+0sbCAIWB0j1EuCh6qdUF3ZH6SxjqAPqV7lFWzMDMqV1EiV9L8Ylk1KIle4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dRPEcOibRKiZlUxG4kYaPj6KqViEYqbw08w7+iZKHXMIYGXr+Mys6S6k1/LD9n+4dPmK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GOzqblOll0xtdyr44x9xNMRq08RHy2CmszMKvnMU69lg1MzLq1HDFq5iKwXxHctaOIimu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9Q6zLDxHMuhYF6qQHRDAoQipJjcuUaNQgtuYKhMXkhg0GjLrauZOToWTiyPHj55JYrd4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3M3hKEmxURa8GlTClzj9y77FvkF/mLLKvUomAfeFCvCvEba5YAQFdfrUh26rcdUGItnT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M/KCzUoNR/M51Df0BEAwRgn50V8KiK2GKyiRmzslXcuH4juDP3/BPmEtAoNh+IgLiyVF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1YWJglGjTXqDj/wAOb5hPUBCoKGvtSYc/YgQxCGZ5xLPtN9Qhj3Bzkih4hfcLrxOZgGJo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OYVfibcz195o3qaBJp9Mo5rkYuqx9kYhrMwv/XOdumPECm8Nx15jr2TGnR+6O4JXjmcB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wGypYXAFK7vEQgaAf2mpWvHZMVLYVyYpjm7s0Zq8MVMqTY3LxINEb5lJaQsBBXEqvNtQ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nD9RRBgM9x0ohYr+JegoVHpENbFT35gm90NlxtzKwl1CZngbp3UI1kG0VT/lOSCmEn4h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TJoLYRwVBjoy/PERwgUdjOIJBHpR2E/3ENyNuaxLbZIQgTDAshpAd0UYE2Chqqizv1KzO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8tMaeOYUGJwgRI3mEU6IiqtZ1AhJKE7i6qAYKAq3w9QSdgbSxxDSqR7eGLFImOIdsoD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5rS+ZVhqyLAeaNQS1QCg6fR4Q0IVBSp5eZd8hwL6V12RrXtlfNvfjiVKimaxV0mn0HJ8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Sbwh+Wc+6sf2wMEGtQdDDpa9wZjqo4bh2gxqJiOyJuoqWu+JVn1K9RMbjhApuFHcqcyu4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dSokrOdxMQJR9FHUKFxGWJbeZtf0NnwhzYHqdvpeg/pMfWhN/DywI4fuDVauIu/xcN0d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c2PmIvMuwgegzHDiyUJWbDKaCAXRSqZerpahLSi2mYMsiny+luATLECxH55geSEtmVMpS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Zs1Bd5j0eDDbWWIIsiEKRVHvB+kpdbmbkuC7ldEusGfxB1gopZ8Q3QGweX1FTyeCAvLM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CTTrrGBYT7MIbSARNoqpnSgGbjyAUNdzB9QW5JQkpHfgzSXnFEstbBPlf4ioBKnF6hg4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LRc1piTG2i7Vr9oC+fptLHE0uW1mV7lXuG8w+hzUBvM4iu7UQ5KsGfTMaHcfsSFqnUXW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zdbP5mKGHGLRqSWZpIqAF5Kc43EvrCxXnUwehMksSaMy6LUWDVxfQF7Vr8oUWsB+IIYh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qHcPtBJfRUvY7hQ8MIydwXXEQwuXTNB9KtQs+IF6l87lYtNxUputzbAmiZND7HG7hpO4F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KuCoBc++TEOv3xcQdwgki8lq/mbYifcSwYcBAdlsAIp2AQM21E2efsyh6gVWrMFvIB1m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tAu4DKqf3LUvdtx1+gBYiMyCVrQrU8eCwjLnYPOYwN0RGLa22X6gKQ5TGriFI4ndR2Ju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ESXrpuByi5241L66+lyk2c2BpLd6uARNbFbT8tS7lY0pV94gVUxFbx6gVEWA+C4MvO8Ff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/Ux7TsmFUYvbhCWuCy5gXBn7x7qgRRyAXWvcUNhMUH9Sg023qv8AcsFDOTJn1C2hNKRT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vOpQqaofYMJDWC2KhfO44DcVHmdG7m1G3ATSCanLl5zLRpCxcC4r2Fwg8KzG2SrXLk/mX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dYZwP1aL2/D0zNNUyJY8zLah77SWO3SdFPZxebuMGoRUjgHh8MMoIAFosHYwxKpFXQPM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H9Ymgeaqhal4sE0ry2fiKFcVSb4G4N3pW3/eI1ss0Aj2kWjTfw/U9wBs+cideW0j9rGVn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nr9L+a1EpTmWupREIk4l3v6aZuViVmNwribcSsSvFQzzH6VExUTUQBTEMxPUSoEx9OdY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tiBqfgIMwQMYmqX/ANeJw+sWB/lg3a8P3Bg6uKpov3wPrNThAu8qX7GZNDULrjouWaOE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KkeyPhTAsr8x4e7MwASYGComH5LV+8V9pVzDKpvUGNL2RbMPjRVT8w03bdH7RV6l9QaS2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3ibITUarWxNEPsLhUL2x8lqsntl0lMXtZlClYssGNhtZLKtIQ1d9wEpzcIlbcqhRySwx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AgmM0jLAMUueeNoY885i+dfqZDSq+6hvExjCTlDTVtsF3c3i6PrFLIp2AG2YByXAG4HE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nEz5WVyuLGfo519KrubflFdRyjAjkKvo5mgmQ+h9uXFjMpHdRZxFiMDc3vbHyh/Moi0rP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1cvUNZgwefos+JdLbFMXEBjcPw3MMyvVTWjLOckEbVYoMsIeEBMgEsPyEclSk50cdy7e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KYOjOYM24JZTuZ/6MxZjzNBtM5i4Kwymr8SzWtMuH14jGhaxTAtKwamGjYcrWCaRMW4R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bF+2Xt18PRtqC0hc7riO3DNbwLgfEFoh+Fwn5KdczBi0S99wLqw48LwRm6Wr8SihbaWW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y6zwyzqL7iPFVak+jnXshWXa7lGoVdTIajIoI8imr8On3Ei5htvcfTc4vNNXgBdB8ypo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rNqH7VDLMMlD6M2fmCPADc/hiBcHuwqMqovjcAY2txz1MVppVJ3F9qVLpH5gg0EraDio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ABGFk5lmFvN1f2i0J5JbGjeHmPBJyWDwZZJm8xsOCF87nMGIpWEXSpb8w5+clUf0wkbR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dR0IXY4HD4YyIshQPNcr7VBnADAV4bfVwpp6wDC4Fb3aDBZni7I3LUelGgch52xLQb3c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i7owcV7cQrcY0e0bH5jugL4GD1K4tO58Rk59wvyEBFCccThKcZISARwLmBbteYmoLkMq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ABnL8STCKNjywcX1SJwVorXSfzpgHjEBxGCJrcpqJDGyb1+oFR54jkjdwPEwR9/TiM/M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RuGmGX1e+YZKdxM4ixM7gZJjZ0mC5m1hxBhB8EYU7p+5eXz/ADA8+P7mv3Legn5mXo/q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2MoCq+YMMBsh0tSs2ikSxfMIqAKixKirl8oYqx04BpYVecYw4sJTVe2YSsaxoYl47AwY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yGwWuCAL+0v4/wAsxlMRWShcFCaeyYz9CF7Mr6y6UB7qou5TB8JfKVY2SpRRq0hWB0ok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qqIFpxXDFBe0TiWgTupfy+0ueGs+xK6K7RvmSvShBNOYFT/iTPeRfuxyxGadEa3mKvLb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Ca4hqsMoABLuISibTxK+lfeVMX7S5+LRqzu+Jx9GwepRf5fmBpNpC5FvUeIuJob5l7SG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EemIwTKQ5WYs7feMHKWGJUDxcRJkdy0ZdmdwrEGcS55QY2zcvphHdFunNMS6/wAQWcyg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uJUtgRT/AGzVIeMwNdWYbocGOb/EpMaPce0H4YMc1limbSy47Mp6h4YDbiLSeHkjTlHt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wHiWloL7Sq2Jx0RBBQOekySfAzxctArLZK3GFsJRr9u5W5a2VaqVyLwNA7+YkiS9mt/e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6e21Vgi8VEJtCSru7gCt3QOopyqcTmGXFuJcKbFS4KCis8y6TLz7PD4luqUaiPSOT2X9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NTtwNhffcMUDgFFWcSio81UwS42WxLgRTshQs7cn3W5dVA3jfXhBpO+BOEWqHUrFMrgc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QGmktLAkEtS80JYwgmLnbXQ2x0GcG4QSrVyKCrqciz8/wUTCgiLb5jx4m2NxcVGboQ9Lp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VWLKoeoVkanIKafdx1mJglq6CU8BTnqZCZBHzVMPjUSB6RAOjNkSnVaBdcYYBscWYurg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NW1fYSkTh5gHMUuB5inRvXULcG2MjA6Ag4hL46lcHhpeYI+i4XhhUtaI3L8T4Mwpboda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pXnkrfmKF2my/wC5eDsqa+ROYqZ0DH1+5lIJCBGwdjB94TxmyuZpn6ExM2XK8R1EuE5j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CrDU3GKBLm4hepReNyu+JWcalQMDjMTrMcFkyOIG68iG4II3r6TNhr+yHFw/sgwv8uaP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fKP1A5W7y17Zb3Fe2K9sV7Zb2y3tlvbLe2WOWeR955n3n/3p/wDemTR8z3/uPh/aUaJ9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d2lsIsu78xORMAR/MT6ZECf3DlnMjLu4bRXRRD6BhaCw8MAwPWqhgGHIqXoBmpTnANfM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BKUN9p9oRVYln9Qclh7/ANQL6APAqIsC1G4gMAvxBJt5/if6yFCXAMJSs0myYFFXGMd/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EDcPENQIEO7mHSb+I8b1ftRy1OIzFPDBhNfomYx8mf4Jv6MoGCqHs/eYys+Zny/3Gv0U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MCt1YoMx46B5DtjM6JRxj7UP2B/VG2/ZF/ENyryH8RWD5CI1m4WCn3sZrw+UeC2LwFiPH8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L9p9p5SYastjyMwcMAAAogTauDbC2UHq4L/KzU8TKClkAmT7NQY/nIhsexNAavkw5gnm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pFxg2En7EANFjY4fIwrzUJTyDgyrj6Z9gVKOwNQFrlAMyKQJZxf+JkSBUUhMC3j+Utkbh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Lzl/EddAGvxMp8bYWHWVto/DMWFbg1KsUhKqO0om3geCCSVU9ygqULVL8GKw6nm1Ad+o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CbcMxgKZGERjMJA5Zpd7l+bQwCPX+jMGB+0FOE9xKjnMwnmLc0fwgqKzXMDvcv7RO5eG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oW20XyA0/mPVBSrNPtEjQLjZdfLbAjLrt/0fiCVBgFB8SpSj4jiX6iAjrNVCsuAkHc90N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T33LSUZBAfAYj8wiEbx75HgckTcSqaPpL+MwCJFX+zDVeYDTZQgD2K8dgy/iWtBAzMLW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92GVDL8tRMQqYDudztNEI1k5jKgduWIADyQEItIN2G28wgwUvEdY5wyllVw6f+whNxTh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LZRGbb+IdopWDD7Ok/MATVsjdyIex8II2byIxl5l+IPcSuIyuSP00vMo7YLOYUMHE8Mwm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EDm5dwv5iUSolkEruLjH5h1zDRzAz9wMZmEzQNPE4q9P3Dfgf2gr1f3OeYLv+yX8g/qAc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/wDp+n6l/W/pf0uGSlHiDAh0RyQKwQxiiyosucT3CuojjXO79Rt2zTC84mXLdfeOBm7S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YGvyzss5QObYj1YwqPmpt/8AtJ8SEOo4DXUwMxsrFagcpU/ESr7+hpmO45VQrmZdZhfq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zKXqViK3zbc3gojJ+ZxL7mwbplaDX6oqAOJbgoUPiMYwHMrwZgXRUWN19GlauXlhLxuaA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tLpm3siXC/sRVW/Yie14Qv2oNnzCCxTBUfaCnGCO8Jpkvubj+5FOjjlTNR6rYYvkmTs+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2FBvDMx016ohceOEKEANBxBGMbgr/ADHWvTFtj9pqvISweTRFIDmcC7iqP7xmZ6v9zE7s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OYI7grFe4objggHhlV2vzChFFD/8lSdxy1mxcuWGAKxfTL6lupSroPm4XVRx+gmsIvdE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fYw0D1jcQY3FC6Xi5WiDaw81qVSTy0ezKLAlsqJ948MHxm+ZabZvaIi+LjrdtR8LamOM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F4UjG5wWi059wJLIkQJrMpCTyJnSM8yf4TFZxEizAvDMyi9EdKcy6cRD5O42PB2sGlCo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LF1ZMm3XUSIyTBIUDK3BtgyQqi5VAdRqoIS7zAVTC8kKoX55gpIKc98kOneQNPzFibd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nR6C2Jq0lLeW85laSa/KB6GOpsZcxavUPURoWQeqWFXgMJpbcf2I1FQ5ojZS2xMfCWBY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smToS291yOUvTyWdPuPhxPnmOSiV5juD4lRuW8kHie0HuUOoCt/Rk+IgF3RMmuZXcrEe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DPMwyRJWZT8wYuKs1NyVWZwp54FHmUrD9C/x5TP0/c1jgVfM/U/cEkH1/ZLq3rv1OBX9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1b+u/pX/AKfo5hcJo9x4+ioC0g5kI6iDgjCCNspGOh3F0t4HG9xCyQO7H/cAbKhLXgmZ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P9epZ92V9eH91H8zWcNB+IjK3SkS4YqLlqBAOAficzLioe4dE6wvBDGR9L84lTin6Drc5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Nqfll/Qfma3LRBS6KviWEMM0TZT9R1BiJqMr1DDLe6SrpfhAaT0ICsVMNzQh4JZDruHAf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6qF3iN35mM3mC/BBkKPcC+oCLcDCpFWMYPq40dxgOUyq1zCs4j5v2g1muIrjVTK6o8S4q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xZljUM4waZxLgN8QBrmGGIFIWxFVXqboe5oZzuI+UciZd8sWX+yYEmyyhaDg+ZVZpz3HI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ReY3vGUMqtX4htr9W/g5gKAWK6Y0yIAZT+Ie6QaecsB88wX9mUWNdoRw1UEGRAZfDCMq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UCxjV7X4IvOsLojq2qjXgUB82NvljHW0QuxC0IeHaah+I5etGb+SKF3mciOHg4uMjypU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qWj78RrCq2vUrKDPwn9yhgWNeord1OIvuJQICFyfoYlLh1LUK+lkrdTfEObmdQU4+xNxL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YsEpYIC7FrqGT1xDG/tLXU4jBNJWI6SqruZgx9K9MqIy8CDUyZd1Nj5eYLygyS4O4KJc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dTJd1E0ILszIph0jkhKsh2KpMQxmJJCyq0xrzUBflKHUYZruZErEq4ysTSCUysyrcTA+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ibK4gO2czeJVSkNblYlZqcwMwYZVtsNud+JpUFUTn0jjCNDmDA9YfZ/JApBvR7Jirc/2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wM1/UKq6alrGPuaSHcBD/wCJG0tnqJUpEOR8kGs+JDbZ9orouiWQMAhAsB9bQct0Nd0n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y8LUcFCpxZ9cPlLMT9TF1LrLvZufnuihU/WNHjVU/mJmGUrh7limLBgqCs6/7ldsEZqX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J9pGqXZMpLf8A9cQgMpqXdbcE+ZpOUEor1OZzDmPxGczgxiczmDRqDjuXiG4biY7V4qHw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Nj2X5mSHFFRcPLMDdgEdMNRWulFRAl8kLPthMk/YSuGrhK9vJtnDNZvUGzOS/eB3qVWj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lNjdQCjEGHuUyDzqUDuohIQSpRcAhljeH+pTavvBZV28ROMXUM1mO4Lj1Mw4HLMSh8U6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/cVahatUQbY7uwhgRy8SwKSuIFt5iKPxMNB43MGO4MHWv5j4Kx+mFt3ErhuBjN3vPEM13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dWfE58hSFViynhJYMDPcuG9o9bxfjiJoDQPeokORZa4Mcl0GGkxLmaiSImrK2EdQaykH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CA57gFEc2nMKuINoNXLOpbWB5O1lAixoccogkrKhb4OCLefzoL2QWOuZZCZimAh1F4j0F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4a8eoKpWF1OUKX/7cP2f6jRMNjNKOXMpeisj5gIFX9HVTTc34ZbB4OI5FwOmoRY3KXmUT0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xsxOrviADHc06jmokYSsyn1Fz8zmMS2O8SgkDFtLmYcKQS4DBXMvEAFO48AuJTFjcyBA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5mjG+bgpKPMK2aldMxJV8Sxu7i/YyngMC4Qp8wTDMcS6iOImNysa+jzKiK5ImJdyvoq9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YmBjE+0SBU5mpk1pj51KqoC7TM58R1yH94i95hZM2QMw6hz1ozD/AEZnMNf2QlN/9Tt6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f1FcJiLjFLQRlwyxzEt3FmbEVDjDMnDD+pAdL4I4bX2h/SJa1XxEuX1G/MW2oogZbfpM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wepc3TMcjlMhkw8Quuqe5wGvczb/AIiO0e0lble+SBQMaPUVNMGUp2dv3MpRVnmVH+Wz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mjmNSzf7IMpTPM1e5VxPWo/MrMPtMweJv+oVeIGYFmpVHlUMJsP4IOJv8/QPDv8AMzY3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LHv6AyyETwnwIz8nsIT6xUVSyZ+SVzNExCUwLAOg8dsVnnB4mkVL1Fs8/sQuZagZlTfMM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L7sx0MLpAzc1zmDepZg5YLAGAcVBlLthai8wtLBe7fESONyss+Il5NTd2ZgvmGQcwVxc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KupVZm+5ijc+4T5IwzODjF73Gim/EFq90cwclfMyDTmO4mQDyJuUfBlOFeB8Zv4gv1UR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LfJDcBsN0w/qFS8vQXEH3oZaRx84h5akj8vEdvG7Q16gVmIzbtB/LcBHAFvKePTubwpSK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9gMRk9eTLatTtEeggrVMBRSICsIX4ogK4ogUnKkdPqNBCqD92GK9X8QpLQxKsMZNSsu0v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sfSs+onyxTXLET1Kzrc2rmY1Up3UeYGM7hipxjcGlmRAxE+ZxLzOYw3Bhmacx+iyhRGRS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k4EYbj+YXk/cRWDP3lnRECBrWZe6hVlvTM1EriBRIima4emWYLpHHUC82Be9I4igYlTt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Gz1DUcRqozi4OMkvmVS5zEvDcDEqOBjqdxMx3mEqVQ1MNwL4+gM+oblFvqa5mDlzG3Lvq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w/ZD/l5lnxxLl2T+aK1OR+pcyKBqdriAGUS8Sj2RbGKiJ/MsquYKZF1MC1Ed6tgquowE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aXGgxuBRDQzdw0lQmqZpPtDfQEdF6i67kfqI3pqf7Ut8faaY1IFS/wBseDqk6XR+GXdL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V6v2IrFVlfzB1Ctcc3AH7ZjWDWB/cX9soMP0qNFR3SnEpfF/UGt3Fp+rn8vQF+f9IzHFP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45mERh/zuZxp4b+Yr9gT+YrVUvhI4wx6lTaFlSiDVZjNOAgzn9ICbrkRzPxWjFQJBKPtD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ECu9IA8tRRTWpTG+2JMI6f4yPBz3+QyzWzu4ssZuYzgi/mKsQAC+CFe5Yljl+oser9Q/m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6UP3mUqeIL9OHUHJ+oObjaAZgQGiGMY7iW659zZpJRjmCjyTi3vUr79xBis+IWcEGbW+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LKA+JhobjAZgVBHDcoW6Js4z4iPqu5fLN8vEd4cEaqGhBAF7n6g+xT8JVlkbKFGNy4ep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IemfuCOxhS5rIfVwK9qmGps7QjoU9eB+xE8EuYCVk7x90EYN8FCVLQOrJhrnwThjsN2j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C68vQgWwEtT9I9f3kIfD+YYSwcHJ4J1AEuiYsX+ZdyhdwaMmd2/uNI7ZRo2rxepap2hr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HSeDFxZtUB7cTE/KYS/ogLXR0eITbUKmli/vGbKVC8rREhNR4vrDO7KQQOaJW1ZISjOY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CaBb0QJsrqiI+rucEIiX/EF6tkwe3CpbPpOoNNJvJO24ireIb0sGvq3Myk6qBfq6GWgAY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VeYMALhmj5AhgkaTJ92KyujtW8mI6zFObvV+0vYr7/6zc5wNfYYERmqRvq2NA0MGZPvN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D8P7II4T6Rh2O7SogaWJAN7ow9dpTu1Ei+L1Kah5Q5sxGhEi2A33U2VK4lRfEKl71BmU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17lMLluZ8dzerVeTpl0cMVaiBn1AVxovlqEfRad4x3tiSs7jdWRuo6xKxGDqOJVwcMNZ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KIfMY/mJArc3G+piV1KZ+ol8Qx5JvbN83/eItxE2gAJM2JddGW9B/cbHtH7JgWX/AH9Ec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+t+o4duxiIZeougsU3kgLqKqQCqjBUsuOl7qMDGhzE4puWzZNp3HR7Zr8QSLLMjFnE08R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MDoPogVgnxNMEQ9RZjDP2RmZin6hRVRTmPclNZZ1sB+WZ04ojJsq/KYk3b+CMEcu5TyG5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9yks9QU/UUE7xEEUirIRP3dRR/RQAt/ZlDP2MG2vsxRbd4JKbUHpqV6gYqpKHIWE5tqHG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PtzFV/Yf1EMpnJUqz6hJs9KUfCQ7Q+/6Jfqh9amSPc3/AHL4Vhloi+moNRh0CKafxHZI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k8x+0+Yvb9IgwrqmFmRyRnG3fhmeGq/qXHiPHpNn2frl/wDYSoDcqV3iBKz4mWDGdwhn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KiKIZmWVDHW5dnAk3yEwpHTVsGjClygatZerG4vDzFsw1+5napeW7qJY5xBoNCMK5uWW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CFqrqDI4cyxdOP2gmbX/ACCVqPhcFSp6ZpYTAEclNVDoBvlZAPwwjgMhsX5XcyNqzIzl5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uOki5PtMSRgZfIh+4wDHnZXuAvHbNPyYPMETg5p28rmEhROS1+Jn6NBw81FdKUUuz4gC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6FuCuzKfiU67tZz1zipLwrA/DUWsnZtjeW4DegouzgH/ACZYPN55fK/iX7r/AIR17X7h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85Za0Wgw2Yl3DIJCBQdgsWqKkpWzwpf3l/EhrWjFym3PMOYOYihQDavUJ/rBobR34NvPU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1TNSz1ZSt/BsmO5xetFNfax0/ExBVP4yLnBlWgI6my4BzFpHPDiXWMi7wG1DvvUxMUVu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GqOSxsEtxLd+Y/4eSWS2bvwWjY/xHJG0jRZ2eIpTpHwV+R+YwHqU7zIveV/FQRUpwuA7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ERZFwx9zpODfdIvPuXSFZRz8Q6FNBj9qYnR8KDwBjJOQGQ+ZZMz1KLTZx+IJL2Mqq5WU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GCahtr2NjZLMqKsAwwIUAu41SwlA2vyeY5ODkto3zFrQuMUEYm3tjXW9QJJNoymKC3sj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WrNfeJql2UpqsfiD9LXHKo7jeaipuDexOIyy5V6gYJZeIItSm5WonmB4iZiVWIeYn0ou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oceZa459x/OXSA8TNWIOiBb1nM6/uG7+Lfkiur/bgw7qUM+h+4b5rgqBwIjsGriW6ljiY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ucpZ0QbHHUYEgvjMNcgzAHaITX0krWprGIwCrYAlHcZU3doS+rWSg8xLeepckLVzRD8E7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WjxAKYQw2+QcsK6jAD0DzFWHCWIafu2J2V+Yr+IZPV3ML2v7D+4bjulEAJ1bLyvEKVab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swczNg4lY3OVui437zFVKtY7DBFd3mbCPDl9Ef8Aja7JQYfsEx6HQWM2yPDcrHUDlFNk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WM/4ZV/mDj1LopYvc6qECmyouIseJVTz/GBpqnBzFSwK15NscL8R+Ov6izE3L6eKnhof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csxBpup2CCCC4aHOYbOcyl7hiBrzBkrUdGsQLMZxEJhrG5eDioVvuGVXXiYurRlgOlzo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TE06lvC8zJWItaN8wVoeI3daYYeJdB/EaxypiJX0KoqPSv7hYE7g0SA05xBw4zEwNSwe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G0B1FNkCFsiq7XywqgGwdwlCLZavEwCBri4XLo22qBQLXjG4TdeDxcJIVUKLrzLZMVNQ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V0iEFecwPXRhs7hAVvJvhlqjaW9ahNw8ONbhzDRQyzTljKOv5SvtFxG1dO95GPCHlUVIR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11OBp9z7yDCOIgRNhsop8qHq4ANoaawA/iYoMIGgNEyHzENdDaD+4PdRRfJVYYsfCSsTh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RLW0Kbzfd8wiHkcFn3WAl6jxKmGTDDsxTEW7TccWynkcX0w4OxqEGtA/2/iYSKHDkyfZ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D+QRgoXr4C38EIx1rIQqnkEJSlm7GL1tvwiWeJtADH7oaFBgOlI5niGreA7WN0ycNNWr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jTDSNnM/ncCsQdKmpOkwxEUMQvHmKufeWp8QYJYU+apl4tuo2xqCrfmGBoMDFp+ISpXw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mEACUSZdllK26gOXX7mcplHoLo1rmpiUGwlI9JBic8Ri05zDPuIxe4cJ3KuIjmKye2Yl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I1WdSueJh8wYrzKqMuV5jTvMJUZx5gzqGK7i/wA+5viN4gQ5n4D9y5Z0/cGU1/2S03m9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witcMicpSO4NbdxdvwRvbYtwHuEQuawYjzQ5utxjxGvpCMLyzUDoSogYTEQ33GqbzL2JK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qe4EDQVNojFmYtI8J7WIzMTma9QSJhm2CovTE6iSlc1GVieKqIBTJf2lrVxE8V+4RO6j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cC4G0xYLmr1Mi8rPyH7i3OWaTCoeZf8AmX3xU1qAF4tqKWtDnWEoCcTByRLpu5aJCIpb5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U1gV8/ibTAHmRlaMZm0udqPwNQApKKlabzxoxAOUS4c4jnHMPENRXme4vccwDyfxFZ5l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A8YdZWMq3YK+YK8AEKmIVNQTmc4i4q5cXrzqDTi65hKVO73CwzjiBm2J3GhSR4PM+yBR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05Md9S7tCjh8zS/xBxQy6FMwWl8TANCDsb5lZhjmN4PcOBN7gpqdy4w2IihO1fzPLFMCnx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GQNeZQ0aiD+GKHmB+0VQQC3+pfFANkyowZe482Dg6iisO28RC2DNcMSTzCKI0IDVW8BH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sp36IlCwUWujuo3GR1Tm4AmxgvcKNVAL+Y8wqed/EtHQJOE4fH1XXrpNUU9FYXsvteZd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iwdl+YLZyQIyZlJ0Lk5ZmGbb1cOLjDR3KHIDUdA6xqwb+FgJ3aGPcoIqiPsTKMDBUvVQq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DVX3Ta8Br+JxyXrrT8Fjc+OJ2hP1DRsvvmkecV8zAWtnYuYgtTe69R0oQ/BhHBFiOD+0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lnivdnadpVIeKTTjBIvtmicxert4IbEuKyx45h2AP1R94TLBvEbrgCxjs2IPq8FcsW4B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0rmLob9oVVXW4F/BqCbcAUBWtsrV1zW4iDRqoN4GFdZjcIKbhLaA2miJAJw7/cS2j5lM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P5qFEoXwL4vtjVUwMj/XBeFy/qGfMVHMUDEfJDGItd1PBm+IYZaKtSrbqMv7QL3KRhbi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X3+ldSlIU2/T4glzR+UxjPMRU2J/odz8b+4LLn/mXc/OZl8IC5OSWcqQansS7MRGKzwR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zMtSkeYg8R4QI5YhhmCNL9y8KlxzuCpUgLBqW5YjblS/mW2y7YYsOzE5jeP4JmpiYrFc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VTOlRB0z4nNcpjEbEtdsMYhj8BAoC22PiU56zNiFx8ZfxKNr8omG2YB5594P6gpWaZ6x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cR4p5h+4fzFzibTYjqlm2XHQXliw1zPIWwqy4ikqzPEHeCsWCXsQMHBvL5HdfwzGWDSY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zomxA2P2lkOlMLmQvxCkO4QiYl4+miWfJ/EcbH+zEru6QO0ll8K5jJXKuguINBNVcE/k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nH3iOcC/cw7/ABFeXqBvczldXBZSB7jrdxORmoUuGwzMgGYLDmu4C8EMLpYUZar9zQwL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wQAMC33LAFgVgjBk3BXdw2qU/EWAKxNGmSXJlqr4P6mBJkg5viWVlL4l5O8R2dE028yl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wFtUZSDJAQFId2srt86/MHpQpETPeT9wIvxnR9coqw35ZU7Y1o626gsimws8wDiljbL1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RwXmKg0bbbruZ4yMYPxCBQ1QF/E52sRH71Ds8lgafnMIegLxMgufhP0dSq6CV8XTmpbF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eEfSFCXktzzFQcP7IjQTE5F2PRb9pRggsWKBbGzkGtV/9CGca4CCN+oQPl9oIDCptzRQW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pR0IHbBcWD2fcfiWWdijYir2NTyGPMRYXgoKA/aZJIb4Na/x8xUGQUSvAG7XKN/MMRrM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TKqJsrAVu22/QV8wQNAiDaCVRlmpfIk4niN0Ieb+ZhUJmDcL4nZcOwxfr5kd+oWx/MUL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aAQiMzJFyuTzFraCt2MEWleIK38A4iiQaaFw5vcwBGJbqIC8fxGLqixiAYG+pkYE5hmDPb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EuuJEq2eT7RhGSfuQb2Q1faNW5B93R/iIPrcb5qYQrH8Q1ncHgnOYysRRaJXqJzmJi7g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YcMqyFI/mLmWO/pzD1H5qGIUnMcyjzN+tgnDBKzmHMGTyfuAuzYP3BfvMNUEH7X9Te6S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FAuKahbEZiDtrmJIMrc1AVqrMIRXuGOIgpuEGIQrUReY1KTYYzFZDqbhYiQZZe2gZjVH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JQyS/cEdz8Cfsn6p+HCaPj6OpSmiGFitY6ln0Dy4uULClfLH2C6WcTJbdfUcW2NxQXDP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BswDiJT0fsoXTWxAsL4xKq4iT0rBXmL+mb9LazKcSu9ylnRdR3uUS6zF5JMf1IEfMVrE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+AVdS/grtsCkXCQ6DbKtygDfQysAxZ0MLxAXGbD9QdCMIzD6LEqmB8LHfgLgD5O8EgEF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H+nl6T2os2EVXDL9S1tPiKb+zLd/bimyelnSHpTJivpQaSKc6QQcpnPbA9zTGiF3ggw3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c4M3cSrRq9NkdDVwab/MM8u4oOPcV2wp0wQrAEq2w0qDVLmXdxLrUYOLxuLA2pUOB4K/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0t+JRz+Oo8HSfaceTmWaO57iKvhNE2XpIX3qIdVuGxMP6iX+C8OIeJoWrSO1QXQEqGi2s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0oXzA9Yaxt5b5hdkDyQyl1azCC5AV4VGfMaOyXAsIrz8RsIUtrMBloBdHGo2C7wfvEom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SgeaDVCuItFd0RFnLNFbmFCKshEuudx/kIy6cW4JgAotZ/MvLAUHO9sAwUd7LYnkcyvT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aCyB/gFxik8KUZgozRYsD3dQRInJLwjs8uguNihcxZLcnxBQMM0iUkrhLgVQ8oYrt3EFk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RKeKhavtNA/n0RLE1iPEY4XL8x3qQTk2lu+4ozZRnLEMacaUBeVvFwWprwI5pp/EovGEw2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YtrP8IDSyI2F1l1xELUKJPhBjrGcrQM3LUZ6lMCzuDlLXiUjIWQnYo8wydBYWE7u4bx3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s2qxG4FSeQ9xFo0l3uMlxYeMy86OojhxxMONxfdM23sYgqeCM5Kl1E+ZYurYQ07llA4g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igzGgBKOsH+UawEcQcYiPYMdWh/MUvxHUXNMDncXEMe5ZCPiKnMxhPJOhBRiCMouSHfH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uyBbKJ71CVd4l8VLzBRMRWsRAe+GLbqMZiXgunFV+46Smmn7hbbef6hTFWcGDJ+Ylc7Y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GWkg1TLl1dEEyrMYkRQXRGpmGg7mQpeJoAizapixn5lFoC3MMCiLU4Mmo7AgNY1OjiZn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I6/PNcH2oQfbmmcQ81kQcF7ZmJVrmWbJzwzNoq8l6gV6r/mAagoFMKpq5XVKABdGP2GYn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lY8jgINA5gj7omswseZbE1+jo/iI3NnupbE48RZQeQjqJ4ftFHLFxj8zmV9kacVFiNQa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7ADgipDRU1myV9MuYx4foK/9typ/0AyzDVF+al122o/LC4zBZywW7mWUH4jS5+xFMfjiu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UE7vUHwx8V8sGTKvCjogNjiocQpvxLBBEl5viDxmpxTh6jdFYgLdF/M02Vi6j3XiaQYe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HLeCb1D1eOoKc7YlON/uIR23FycsHLUQi+S5uWLOTzZVVqonnMBBdDDiyKk0r3KzUXDw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P1EDHJOxwrhWEi+M0WIevEfBI1T/AMfMeAE3g+5cvN8lM2Ml3dXPWgExBiFbp+IeAOSw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5itUago59QckC2wD97lMj4d/ccfiIClCtBZQKQhuPMsAt5wvMYCkiUGCi5jU+m79iLLU0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FNvhFHkRUTmz2yiCz/HMEQgu6/7xwiKnRmwzLqm1V/8AeMauM3Wb37Z3NyXCB+8TWDha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fqPRtpz7lmKBiKYLy8QWTUgsTpInwL029rD4jIvsoKgtpf7QQUGCKi+zQPIysD7j+sDa4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om0cULdNkaKSoLWM5FDOldDc0UmBgKBTgUdOdJGH7tN1SqYEQ2tEv8xc2OkDpzBSRm+D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ecQLWL7j4hRm7J8QNLxLgfrlV7zL6HMQDheqitgoRS6NRltBa9EHl/OICaOVeptSrDLO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o+8OFGv1MqBXzEV2IQty2whFiDyjiKzp6Gax1GOkFT1Z+o7mWo7zDNVKzmIDCV9AMsPi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1moNkPx9AqEHxDbHjUqV8TTd4jvuabiOpT1mBiIt4YW8N6hpm+Ib9B+44RGl5fqBAyZZ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P6hAYP8AMJR2xfJ2nctgUqHaEcQqppja4I1F5YESxSMdUKcKagXpTEqA4mGOoyzcE2ZU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jDVSCZTT9FWNS4SOz6mXohvEvI5g+BUaSvlK62OZcFoThrx5lbbi8I1qD/RlGmwLS9uI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5mfZDAJbqr+Y24pj4P7itrFx1viLE+KgUdcI4JVYs+Ia+op9KgXVQKZcTZeoklX6hjiXW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Di/4g0R8fS+J2gjWKhhoYoJUhQ5dlTa/wsShe6BBzjHmcQ93KZVeZvJhdxq46uF3MinL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1c1+EAboifKGRpGJRirgBzluLxicXogO81MUu7mC1lqFnzBhXURlplaoZQtzjuDtvMpm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yFucxh3iC20w7KcWwdqcHj/uVEDG0crRqKPN+JV8cxYb2QrRVTUz1YbLMeq3br8RNAdB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jqn6iAso6fMQl8qc76Tsh2q2Mjgjq2uHlDSx4jsl/RYQ3CmppnD8RhucGg9EUnngr0Gi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IItLZPOO4te66Dt6hUwDS9X4OYfYAflvk/cPfDYh8cQOz9q6eJVWJiz74FKNkNPs7jm20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q7+lMdStHj+mcEAK1FxZBvxHJMV5in0MdZnuYuNE6IOYsSoY4ihzqApcVL1MHEvH0usS+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XoGXmXnoP3Q4BlbManw4iQpYTinUqIdy0Ft1ANTn9QEWLhDQ/LKIq3vH8RJxI/2EdQYp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SBM8iQDlkfmmGFRk31BwtXiDHnUTapUNBiLCUKhywIxIVX/HFy7ItNx5hrGp248yn3NS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6l58S7I4TZTuLUWjMSsV5lX4hqcxfE88T/XOZQ8SrM7lq7itQ3mb7qmGlnJMmGMx25n4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qy5viLNnwnF6/qLHHWYR3a/qM0VR/mGVdxE5fBN+HYwiw7HRM8faMbzDaghAL51HyIIo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KWAG8I4iE8zGG+0l5J9QQGK6m4mZSyjqH2gdw439LsWqCw4LzNzZUtA8bg+1N/WcSjFp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0XyROwfVkoBp6AxIteAraqL5xdYSzpuCTwlzxe0oJx+Gja7Y0zB+IiOmPoUTugV4hMZJ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voOP4mmXj3FNvH0H3PPErk6lRqqKGbc8xEA6jbufEXGI8TWpozEcx1AC8fmiZs/+GGhZ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msRcfR3cF4g8wzdwOJsdRAPEYK8fzTMZMuVR+Ijb0gwLKvOJezDAUcgkUS/vTHoeRNED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/Lf3RQaejD0oby0jWbPhuJBdR7uNor8P9R2BvpTmI8KJMN6UatPwgvyXj/uImH81iBi/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lgqyAY4xcxqbNAfoYlSNrxfcgije1wRhHyf5gc3KDborbDqUGw5V5jjVZruXG+0tRtVm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QaYR0Do77PmMDss5XjqAFuVq8TUFhuopCl348xwBcOOZU2posB8SniygojgcodiG1BSj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8S5UdvUfPfzKemBNr1dPzEgZU8r31AEwOYVMK7xHuXYw7331MI0wjD6dTNyJMpgH01giz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rMArxCqmDqWRf/UsvxEOJYJyJBSq2Oo76JuOHEMhFbwQSF79TIXRcNaEx1Apm0smJVkx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B9/9pj0IJRsbgI9RmmWW2XnzEonARAMmnqFAzoT+iOKIsOYjrGjuYcNwL7qbCcEyzzLj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jpvEWUZV+pRapDkrEBps912/x8RVzGkKnJqA3Mts5OZTK1A85l8kME7g8weYc2QJBUjN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JRWJ7QfmPj6VM1iOpm9zBhvcvl8z70G13Lou4mA/DK/KG/PujDUbTJ+x+ouFvxM3yj9S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7jUrD1O4y/ML6R7UX0S7rPibCK+6YQxBZVSsKvupmRRVYuFVbI2OJkBlUzKYpeYKW/oq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+X0h4l0E4mhzPAmqI0xl6U9R7xZ/mThr2Q8GHlN73uXwavwP5mRfGPxBmmMJkW/4hNsR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UdVEGGGFg7S6NzZcHiBGD3LxuHmK3qDgxBZakuomYpq/cUtpHQLojlcfRe/o7+nX6hXuv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1DeIYxeZatz2nBeoJSzFQMtv0thHe2XjMNWaNgpR7ISMGwBryRUB3P7KFHwKxi+ZqXkB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eMBsLH3YNOP2gQCtS8Xf2we10D/3GSVE8ew7XtiBcovNa2A5zDAIG0AbweiK4bWb9xX7k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/hHGwvgv4jbKf8dQRtjq/iGHKzDpm/WPvL6MJsq9xanH1EFomzMyiKjcsj2J1l4ipA+40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yAwRHWq0/wB3BCXcODuNMAoolCL0yltTTytRQ/mrj+YijApYSjcdLmdhTddnnUfkkvdf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8zaSN3owwQHZFTFRQd8zCVK75g6Tg7x29Epq5wpy+A/mDlWqsljFdS59zy8ajvKJP16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Xeh5i1u2EpJQqy2LWzp9otSuJ4B3lCwB02JkChHNkOIajsk/0ZQVcTjW4YnNxMRNtS7e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tKRuxh4lLgrT8TYHZqWNXG1mcxKJ7xC0cGJzOPouIs2wzQKHIkY/QA4DdPPzD3cMteYI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1At6ImcBNVDei7IkBYupclyRqB0uDY3K3mKA1sGW9lQbKAvK0fuAoAGQ3Wa6IludQDphw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JKSVi7iOMQRmpiDzK6jrM2u4bncv7TCHK4nhKzKxdQqprcEzMXNEdRLzcL5mS9zJYHWI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6YbMyxHi6U1Hp+oLah0zp+ot7oK/MU7svqUYA9Sg5oWAXcT4osUryMwFnwRUsCoBw8y61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IXzPygMDLb0xJj7kMOJ5mXKvmEFo4QFkCNBRqOYM9TB40w17EdyMEGLakFkPkhO8LHEx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r/uCOGOKt/MaMHz/ANRZnesP8zPrVwIvgQqRcZiuL2X8TGH8tTn+pi3mZx2znCUHwRMw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xM5ioYTbKKFq1LKE0kvr7wdn0TxBNbivKPgmdO5K17Y4Kl5ncuYbVi6i3N5Y56gQUxLy7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w3UP19PhEAcMErubeJi5eYa8w3mZMGIgPMu98ygKzS/mF8/aKL4EULKSXrEB7mRvD4gA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B3bhZS81Bt1Spe6vEWM3iPN3XnMvrlOk4HppFlidDcOS6u4KlLgl5w1VgRujOjiIKCxG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CBfzGFnERhaD1H0iq2luIDxKZaLiNyBscjuLj3hlXh+JWaJgYhPFpWiCD7Ol+CIQspKN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1kqMosMm/R4mIWeah/uNODbKpjTSrV6hTgPMYcPzMBtvAGYztR1+Jce2M68oK/8AZoxO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kTaHU53Iz/cEwYqmZYQdKwPEAIYOSovQ2AruLA7CaR9RhV2y9eoC02E/U5xFu1b9MwcK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yxHe5Z4qY2cwcq8wS3cTOZWYtJ+IaCfaACnUw1uFDd7iEgxSyZNMHNEcahuN1M3X0HL9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BWSOPxUHcwBIAVvFzJADjuVNHarURAEUugjFuRxaoZaVmoJBd3ZiXoU7vYxlK7LcsOEsO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uvgi/wACFm+YmYau9v0fLFeHE0hdkdZloyy9zJ4htuplRqVE8wMQLZ1GjiUNbhVbLxki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PibIAxG4HEwTmViyP808kHMHJBnzMYiGi8yV5+VQX6X6lN2Iy6T+oymGz7zGre5fUuX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Y+leZU5lZiRMzGPXJuXPtbmQhCK7YoF7EiblWh8woIq8oaG+c/eCKUHcot2X5o8HFty9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7szo42xbJ9sFo8l+pgz6DDmK4Q7mviZjLENkFekvriAk6jwzV1ub2whMVzFTfiENjl+GO5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PExlc3g8zIsJjJBW/wAx0v7hrDuv3FkxBiprFRzioBmGvobj4g6ubS7bSbNLuFrNH+4i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UG2HZOAl1EmrYrBLKF0G2VUTNxcJHsLZaF2oMMvzHDYgLU6l1rJ9yxmksVOJWVzZxHrXUD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ttVBEjVWjSnN0zWjb+YDZwKfuoIjnBj3NVzUNm6hQ3BHNnuZJWI6cww2vfRDRoFrLLZa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UFJXAwwAcAiCLwOdeJcBYYPUxP8A6IpCAEMtnUxAHdQogPOz53Lx40Sn3gip/wDfMaVD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7nyzC5FTasrCbDTbEVHGYSub/R3LuiNk8ChmAlwrnv8AEKBtFLh7ljY15eSLWTM0N4o1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bcC6SVTTxifnP2hy9wIxm0DL9oF3cqpTo5iUUh8QAWxBsIUlyhgE1zMhxELy+pbqNsMD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0bS7NEvDGGhHluG4HcMRaUKn4n8VDDdQAJyRFQLTUZGLu0PGIIgbwqVQ8LSZqCTAcuYV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kgjjBdweurp7g7buoOCUysbeXP4/KUvOErMeb3EpAzUSViJ9oWN8TDvUsajy+iiC04i1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TElpoimyLcTrUHFMsvcPvNuIuI68w8xPrX6BDLDBuzvOLYMDvBT3sy9L9Qakrt0U/EF5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+OZzOYE2FSmOoWYUajLXGmEqE+4ubbi5ipniXN8s1l2FwADH4lP8Rq+bYbV1lFYZSTJhB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TAYI+cQPvMCbJdwpscwEu4pATenMdk8T2zCDZ5/8RlhJQLtlD7XJsxcV1xjFxGhaA8ssz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+PMxyAyfeEW+wqPtKwVWTlFdI/jkUxbSUjAbWOA+8G+Mym7u5pLwTTcUvGYJZAvqWM2P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gDWopta4hWrze7jFuOHcEfExZZYzbnEopF8qsSbg4ME75kIKFpRA10bX41FQtsLQquM5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Rph1L1h3h/3KFL/+cW2jW6iLyZcjht/CUys2X7jf3mIjcd2ZhpX7RmDriGGC/EW/jEx2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N13Vq+SEWq2+HDUuhVZbceXzC6nXH01zOhx6wKLbmYnqIJDTuEKyCBlWZzLaCWbc81KFg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ywBRRGHBiOY3l9ppXhHZFD5qZYc8dkKeaWerLlVLhr/nEyFHyx2knoYoBZNHY7lqCgQa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PL9pYKJZEbiscbxmDFqGhi5iY1bPmIWxKmVkiIHlir3ODiIAaPMrJOYLbifCBvcZWMfR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2xMVA6nOpf4mOJnkA3PAfZj1Fx1CW3wx6Ol5jMmYSrS+oqOlh2RMHG+ENZoJRwnMpqYqV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T6gJyp6oP0/eGW4iJEWaIWio2XNMxQ1BNSzCcVcWUZQzzChcV5Sq1LXWZxZj6L8FfR8b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dKDEq3ETDGNqYMvliETnc5mxL5e8YNLuAfLmfrfqDDNCs/wgX5u0NP3/APjf/n19DX01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1M9vtMi35mmG56n7jqLeLMQeIuUiz8uS6bhhNCbapyhUobX+EubnsflhOLC1BDwYQ0ywT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ABcxAND3Doj4/wCJsNA8p/EAaW+oDr+EN/w1fzDk+Av8xelLpB49hOqA5qJ+RDZGDaR7/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3EmuT4TYD4zbv0I7XhYS+4QAcBaAJxcqpjhOHhZ7DpPtE6E5LvywpZ3H/UowZ0QrKfoP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qcZPgSt6YGwTEt5iOzxELxKHuKPqIXjEA7zOWcz0lyywHqNsmPD/dA1UFWql6o9zFAMcT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HM2t46iCrxQLA2MwOA0NIeWahwtS9C2BTf4xMQdpt85i8VOCDAuNUJS9nxMrkgZl9kJ3p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NjJPBp/E8hB/whhdS81apM/iHRDioXBvA7k5lDcDuFENOYldgePMvDKNXuYkGyqj4gNX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e9Si8R5dxLopuXrouJbQ+II5LXljZMAK6hhUtmSIBJju+mUDnWovTFN+l/DGCRa2PI8Q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rH3/AHMPWAOTXrqKsCy+BuMvtbivst+p86XbF54nOZviLXxN7x9BlTqO1D3GjGEOcmp6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poLIiqDiAolZI89Te4ktoxAshl2wyzHPuJzGZS2INitcD5Zq+5qLKzpA3mgg3uTidgGO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mcUvTGcEvMe64iGTEQ4MGC4lJg5EYqNY5tswFgWkyZWHmG8h7f03OBxNpSo06bn8TeTMu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Pmbu9wHhKuYOI5ZzHByRoFbshyqWq4E4GXAXnmcowNgwsBvMZWGHfMNqcQM3FTK2J9N3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OFxbiNx9HCdrFTAeIsDPP/6Lf0r6dQ8y8VPf09RYQuViMyo8YlGhwCoS4l1Dz9aXcu44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fMCAN4Esc5wdwJfFBOCFGfTG0F7/ADLgHN6uASyghscFsFaaFD4I6rYi7lxlPtBps+IWN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Zr8IqR1xmKzWjaa3H1rMDTEWivCJb7N5y7Anhy3QfEgZueUmxoeouj7gsAQRoqMDbqVhq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tfhKoG9CoEEWyLuJfUWY8b+lZfcV+2GRq38jgh6EiYI7iaJkuW7ICJdlSnBKZVlbsY9E5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ylf4ZlDghaY4dy/IxeDT7mWhjpbniGGdw/GYEuyV/wB10y8z+WIVp8pnmPthF7wuUzC2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0l+DsqrlwisZfkhY2n+IN8GYFUkXm8G5ZV8Q2EABUpYZXqID3LddHRGW2OF+97gkPMFL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fMd9cRCaAL9ojfOz5iEXqDVQTJFG89RbYZsK41AtqXaEwizDBuNU8EwhpjFnJ+5ocRWn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ldNQltXzvKpsIbW1lwlwSi2LwE2jNnz+kRY5uLa0Ro0x4ivESLNOohnqNFOYwsBVNzTH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jUDG4eoQFdggRixxcFEW0/MvczzLi53j6b0Mugiel6Q+Vr5QvhMiP8SwnXdmF4DEaDAE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o6mVpeJxshNHG5eZlAWgapiL8uCuIAxkCsw/LCtupYaZUKyHBK46V9sfxHyvaKR7GeP0E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7NwxfzgjvEb0wYvZLNETEsOGIubCD8QFsSvELCLGNxgtu4YhsDUdL5lBxGuoBRcSmV3L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DUqprUvb5m/kQxuG7Op4QXy5/qbfUN+aCZ62mXqRkzxQDGu6QaTDKYq3XU8bPI/aeR+08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87PO/aexnunt+0932nt+0/wIf/JP8Ceb7JdpHxPI/aU5uNs1PqgM9FEOADynChybIafyS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LTHWIt9fE5zLetW9zmRWHi0XFbczvOfyoHDwILADLiI7+BW4LzTNrHcq/DHDHrqWcy05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vVJWlqQV8EPdBtgzEsEVftHeI/2Yg0bdP8JVPXAgfaAKqphpcwLOwoq/g6jKToP3VgY1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lf8AklzG/mo6Ajy2Y5jHwIzZa6bj7CW8i5lqjKs0K2/eCFuCK7Tsl+odENEYNTHlNMiQ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ERsS2fuhylZEr3LJx6mmdHEoa1MHG4vNZJY5JeMfeU+IilqW2TI6qLAcxY5lZvMoS2e5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MO66bxGsef2ENJgq/BFp3ecThWY6UYiq++ogagruFfWAPliMhTeaLM3rEtzllLIM558R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qmAAsfwiuYtScj1MJgqiejafh0zMMVUziuTPUAKXHVyijSQhKGMxne/EqOI0XgmTmLCI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Ye6bl4Lgyh2oSeU5PzDsNHg4nO7zcoMtXi4qBhhNH+39fQQjxf6Q0tbiu42GDZCLO/mW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vHcqgajlBVAzuVAzuU7lucy7By0alZlHaYIbO0QlBUv5ZxL8TmfZV6DawMcwNPjpE4It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I7ZYqUowtfkxLZDJKYugy/dBXvzOUcbgGathK5gisCB4RcFZzAWtEWpV/MsRFyfEb8DK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WS5gXiUV1YSfqA6gZS09MFvOvl62INZHY2PkWHkx4u/kn+MgmGWdFHzHpG24gMNyxhl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4jfMwNQs4alQ8y7uV3Ce4FBNzmb3H6AiKIYn2MWpmO+5bkm5B7r/qDP1Kh7rGJ4bSzdLt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D7kolSvoqVKlSrlSpX/oHpKdSnUp1E9SvUp1KcEq8SvUJecfSZJZ5i77lrQViVryFoTg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iMMNz9QUvKJVByYgd2KjcUDMVonK5Rc4EdTOsbj1zFFHbaezU2pK3tlmDVs33+gdzBOQ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fXIDobNubgBeAB3xla1mGOkqoBcsaXwStK3DT2JftG48i/CYjljBCgKoI7RHmVBeVHa5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3kT0xJo9KxK2nnMZ0uguVoerKh8SzzPYlebYjuoHZuAOYjsidkCaC5d2CKrAb8yyOsZ4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cD5uZn37UHjg6iF0TxUBoM9oqEVT1CuZscRSzG1wCYuobb9EAK98RH2gCy83uIAq0UFg8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UKa/VEaGJdIbg3nqCavrA+Xl8EvQLLjbx/aCWug0V6m5DD1ZMUDS9NRWBL1D2axjwQgq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4YpAv6eXuuDc/wBjcBqNrkZjs+ZRw8xliDUVYEeZeOX2neMrSFEIFBbFWU4LzmUDUF9Z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iLE2jXHL8RUo0cRutOEdB5xcFVDj5Xz6lCDMWz/zLGG3o+OZduvIOxqWsuCr9yrI51uNk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RQRLruHUNfRX0qVqBdncaBTa6JVagQ13Ff0dQMeY7IE/KC49bjxTxiB1wRFzEKFsRXT+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4FaoZbzO+n4hohn9zM0IKUjjmMpB8YMQUIPEpyN+ZwA9x3S9SL2lHBKaazoi4MFfKpSIt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h2UKG1aTTMwZyRKb74mAak+Dw+IKIp4e4PmUdh+IcBMipX2mEI4T8k9wRv2v4gFr1qUf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cjN2FDLK5iW7uJTE1u5VENsY7zMjcyTmFu7lYi9w8xL2YlVmOYL2QaMRXmbQ37v6lSbO9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GQ1ygocRj41G4uWPy5cs7gnc+ZiWHUs5lkxWWKdxSWdymblncE7mXJAdko8kD/0mm/un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ib2SmpSXNxfUfSbrA0WcQIljFqbRuFwM/mZWx90f9RXZ5bla3V/mktxoZEAIu+Y6OMR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cGptnG5gFQFag5ePEe4r8RAprEDYmoDfiZ6qLYJlVL+RiIB7APJHj1C0YNhjByxwMJhiK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LuEEPsEQqpQfJ/EYFMH2yzQ7ikL/AFA7weSLu+yl5bvpHbPxlss2HZ+oNg+iJdoPnBKB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p/aJ0fsI04fsRF5YG18iFGR7ubJfKI0IhdXSv6v5TDk2jMsKtcKT8S42LyuD3j2KFwGu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hqifvONUR5M4ye4KFZ4v4jEtLlj9mIBi4P3YY3wA6YUog3k+0yHudF4llgLNxHnvEAYsZ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uEXVZCoYo7m1lp6o6r+jtgrkAGjwPPmWNDhqWvLKCzNZjWuQHsPncTNJTyQTYA6lALxe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rEcy/uxt/UXDvthi4SJstz/IgOLt7A8kxZVbMoq3OJi4UTBRuJWjbL2ciLS+4KMFO/E3i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J4eldeoDEBSg0BKbaOIFzbmLwt9Pkv4iNxNW18dEcbA1NbikJe1d89yhgtrYf0whbhmK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Uo8xxc4nkbiByRMBrRQERq75MIV85gtPsZl/eAhNj3C/J7klrKFrxAG6Y9TsKBfomXML0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yTTM1wAOf6xuHqlo7WIoqhHDPcHGYdx+2ka0oe5WRRiECIBpcqshJfxx23eYtpVepQX5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asWn4gQusywvq6lyKpDYGx+5GHgmFNUKeRuXNgAYbonAuHpqVjO5/wDEzCOhi2SnrJDcH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pfSJwi6ZJhJCj/xIxWYtYHkgQxuX3C0uLuGwx9F8TNQaZbHmF3jUwhufh9Khqsbi4ZbK3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lcp46l/k/qN8J5N/pHwo/uYPuohCsywXuSlKXoTqcyvvLly5f0CgIwFDOYp5SBaUnklx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A0+0qE39LmPMs8yzmXFYLoZjj3Q8waeYLhi2VRZzl8MO9iDFYtqQyj+q5oB+G5qq7slp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BxVr5YOk1fMSs5D8kcGbFa9Qnld4zMCWuNyp5SCvkjqKcEbVxIF8k8m4/mF+sSmiCwAG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AEmC/EKU8VUw9QYYSkzb4hwrqZFPtEizYQbwVLuCzRCXKsC2YeQW8lyx+UISseFkduYI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0TiaTGYPnEHzLe2DXMu75huLBxdy77glisWvOql+cQWnLF2gw7uOIt13iIs7zW4AFBrRi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0XFAqKyYqFbk1avyhkJ+UajDWvUwXTsE+8VAiGW6hKlPmD6s3yPmAgEeBf4h4dnnfOuT8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Z42QepwHIxaqoBduYuTU5BuWm2imSKm7ySrLhlUqrj89QYNRjAfs9SorGFA4CNYBkro7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wqHWYRUJiVV7cJ5iARu6MDhII0KrUKHKfIRdarZsY/BY+KDmzl3OiYBqxl+8d2S5MOU/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nhOGYyYj8JmzLY1AGBTLZEoXjUyv5zAKiSvNMsxjAQeDZYO/+YNRQqDU4H7xxLZiLUDF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AjO3awq6/JFHb6ZTs9kB4nkimVWFpgeYw7CRn+0hixnqUOY4VE/MTqWG4qtRWpSNWl84Q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Zb0xVdMHNJLf/kPiEz8T7hK9JS5JfhyfH0+SDS5agxDV1ItOa6IJoer7Qljpl0GE+Y9q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8zAAH2dGMBDUdCNPUAFJUYmszox4YjYUSsEGA5Xo5jVzNcHxHNgsvMp+qWGMftOIZ1Do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AP2WIOMzhZP8Ac1CKbZR/9wpjlL1j+J16lTuZStTKhvpP3QQWmBK8VhifE2t+12gpzEsx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WpzB+IvNTcwYN1UfJAM3PVwa3GB5gO5UxawmizEKTBmW3Ua5TV9v1Ha437H8Qi+B+WG+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WWMrWEsv8n/kr6IKZmCx2EvROwZeWPJHLY6y0qeEAOIcHiXL+t/TRH67eZho3cvYDjmA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pbnC2C8LNcfmP8yLjAjV5QqdiY/zmHJvjgiZF4b9XKCdzaWbIrMx+qyGj5WFsm2YvHxE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l+0WFNylN5l11BaqVRuJbmXU5DxLUR95loahXiVSQTFEK/8ASuLPzLqdon3ZmTSLzHcY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1BBWXMjiJ9MrZA2ZgW8wF4i/vmWpUGhuFlwBc4Da8HcamvAYHt7X8EPE0CGlPPcCbWlD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O4aXGscSkaQxTiGrGPYGtQ6UIMBYr6gaCoQodF+Ny7jnKDDVSuQ2ku/EHqhy1SlPHufh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4EOJtkeiKqxFZ6eyCCqBOYfqK6hpTVZJUbdx4a3EvNFx3cxvf3Qq41vVxX7GcUUGU7Xb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+139RTea2iETxXLEpBXb3PiY6iZPCdsk/0RDDjYsYrxEarZMwe4KHNwd0HfD7goGdfHpF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DmMDRIgzHag8wuhMKCy+Xy/iU5KZXoYAYI1iQBqdqAu4G1mf7h3J38w6O0zwHuWZ4DiK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fAcsAATwaDy8HiVnPNGBB7UV7O19xb5NnJKS1/7CrIXRDiW8IlWDmAC0Vv8AuUFksJ8e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kv39AjliVVJv5m3cTnqAoq3+G5bVgrE66jOn0Qup6hJRmuRX6lrAv2SvlnN6JEYFVih1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I8I+4w2Gy06Zq7ruAGiG2kfBeUlVPtEEKiqey4qyjl3BlhFzFzAftYPsYGqQD6joCI+6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k7EeF14ZS5DMbDWmBkMwENCzcMFmMILLl46g6eodlzmClvEqXR/nLVycSgQHEc7T8n2h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uH6laiodwAaWpk7xMlirjmPZMdkGR7mjkTZ5jKt+wNfIj7iKimWLBEr6KfReLIl8QUxzK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MqjOo0+hlei4OZeMJWOF2/UrqK/FBMuWtPKW+5+4xaCol9TKjZAWQ1W4aPpmz/0bil3p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KpVLuF0vJdYnqSDG7GLWwdWzvH3GVUYdFN9Tk+QLmMIblXKhAzc3CaQY2YRNBlMI0bJl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WqwCw0H4jty6ETfQDzhivbL4iaP1Mhr5jADpBXkzMJeYvEw3AVmDmo1zB3zEXWmBMuYH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0YF3mMV5P2xW17b8/S/27meMKvEGxuWYguRIOSBepdlQc0FeifZHv7TGBgoevR/MXIgd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tmDdLBG6gRMktZsWX9qPmKMEAcsGjXCHvY2uUAW8o5+YcrKzARJgcD3ZggQBSL1wjtja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pAKRsxZFzufCIJcTPF5lGCULqnTGlTqdsB+wyotknzB7K+8ctt3BbpbziClcylALPSqgJ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pex3FsCryuZhL3GlcOo4hDN514iiYe1qZUDIVJ8wjb5Lf+IO4aBsINr1PD4giQivkphJb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hounJggY9jsmGGnp2ShNtYP2yi5Di0+HpgWYzHJSJp6gr4gJQ+OXzGgPa5/HDE4sYi4T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KD2y7NugrynPuI6YNuPUfseYrAZ7qUHv1w+VxBDDgvxH8yjEC108zmzZTK8zYf4MQDih4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7wfM1xoMHi+Y6Pek+8tBXeB9iCLZ2SsRLqwjki3oDF/J4lhiLiXnxPBKXiFH6BIlqPA7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FpOdQvy7j24cjhRVqnVqK6cnyRfZUNPlXrcrA50rd9C40rcGo/uLbeZQrZHHqLRgyzH7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4hm2yF98oybiJgEC3/cSpBla7lCwpd+ZlhyQdj8MDnFeoKi/iLDxHQbdxKyk0so7iNv4n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Sw9K/D9yp3CeLQ+ky+KRDijtiNJArq/+TgDc2xFZnU6vE34jk/EQ4MCW8MFJMJxbk/qY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5VMPMCoOmF1uBe48VDUuFS8xMYlOpUVV8RHqVUOIa7aioyQcTFmR9r9RwrmfHiUMwAv5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HMN0dP7hWHCtQYXubv8A1mIomRXMaNJS3CDNboWe5hUVFJLAQOcio0qq8qqGBf2zmydk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OYspeBdvofQMT5gsxFbtQG/dy9khW5YIEraiuLQzD8QqDSQWFUoQDan8EwaqksiqVtW+0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1MV3FTeSWPXAbZi5yZlm8wfoag2xOSCcRATpOIZ3qIuOKiZ6B78QQlsFHZQzNe1YqPuH4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e2GH0OAYgHzAz/F1frllABeOvq9x8HZTcA0DxC8VjtUxku2z4Yhvr5fkQFqMt/fqLZm4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bwt85f0IAWxr74/LEq4t3L2OMQWxjD8xreJVm5VuG/8AKL4oIsTLIeogoEy4Q0LnxKkU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FziLguHGmXEJLQSbB/7UoeiW82t80i/gOcxuCeKnkXEEvRKfASYw0vq6IlIbYeggA+Irw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1R+4xYYW21A5FcEEojPEW6+5pKuoNPeKYuaDQ2NYhtdi0Ze0PIy4/OcwLwWJBz2tQIYhd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v5mEfz2R5KAjeRNJxHzx/oZfwd2/SXNjA2ftLojoPxNHuAtlQKolXoMR2E55jVSv/mnm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eRymCd8A21CCNsRObhajBlnJrw6JixDA5fME1fIylc1cPvm41zHYwsp8kDOlsOOkesQ2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3NF5lRFrv/LDylK7iU1c+8D3MOY67hh0yyJsfRvH9EZMttvweJ8Ri3+HDMyfsm05zKzM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mYZHuV3BHVwudi+X+kWFFaImoHwzEIOZroHOcR3Lmq9xOMsWCwpiMYZQq2x6P5gY8BNB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wQiqpYoE5/IvzBX2/wB+p+iEVf8AZcMvueDGVcob5YgiWxRdyw/aN3q5WNRMUxMTE6u4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ET7QCVTOI2aZxOCW9E3mfhICUMywzKNcQrlZjqDKHbFz8ahLQUuz5RZ1D9kd5c0/uFAL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9p9KlfXFJaFFNjzARfJERA8QPkNA4I3oxaixrlnh1AO0dozeTbGAFGFRb1OMy0KNn0PqO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8xqKXB7V7zctJwxc2nzF+hEyxf4mwVzUs1brDiaxLrOcH9w1ZtX9zR/cVl8S1kCvQjVb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JoxBjLLG4hSt/uDnMpLxvMHEEVeoU1LLuXnOBW26O5SVztcrllZZ7mOvdB7F/U0hlg01N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fDHzh8epbWPT8QRGizglZnM31fxuHAji/JBsH5Mz3sJIrvxFyR24LQGfNIeXdg4TyQzS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JLQb+gF+Jgy3MeH/ANlyXKqfCIx3LJbJRcEKwUN2eVkeQ3pWa7Z8/wBTOhyKDe18w0lo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vs9bpQee5jdBRV27Ig4HSIP4ltTX2ogyD2iao3m+IPaD4YCyMWsDOI7SWK/AQGpRi11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MrLGxJbz65lWzPffkbZnR8SnFSsQgWhDQYiIhrcsFsr2gAlBPCvmVU/UESu3NwWleIHRL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MEp7FZEabl+DYkNFeB2epe0UNrcqIo2fd+5WMLm+mWg5pj95oQgBtEnl5jo621/mAQZW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o8E0c9/hOoDtyuOq0iRy/wDIc4FxfUY5BIqo1fIo0eagYQYuoJX5RmwC5hy1zPUWCqKW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2PctGSg9NwBXAhusllxsplNrBjxQmRpbjL3G0oC4sYi6KuhWAxulFrpK3FeErGJlQCs1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RbqNogFq6IkWtHR5VzF0LabZ6m4w2vEWx6gVJIXcOJi+IjiHL1YhEZtEwwLrlyS/mIrQ8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PRWfJCFb+IincX1LZNSjctpMll7U9BawxtAT7/RDTxaCoqCKBXEsheJ4IQBeH3jr4A/e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tzB32y6MdR1vmYhuAEOCfIvEMxIMV+DAdG2/s9wKTmcT9xaLCCJqevoCcH0cwGPf041H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YjQpL8ylkPvE3e2W78wwT0od2/4Zk71cZ8an5hKMq29fRk2s8qlQJawNznAQxSgnUyWQ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KoGZyKltfv7Qf9ul1rHpK7oDQYi8K0jMbgXmcT6wUor1GEWGMRxiUCiBIFq0ErBN4YtRee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rzmCdL7fMVbkmjepTUVkjxomq5zKuEHMR5YALWE1iUG46PMG7Yo+ZkrmL3NsM8vqYrWY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Y8QxLwOKPuizmAIKex+YJVTDkupnrEpaDcB0YS0c/wAjiMI5Kq17uIbIf3d/iDCKsldP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KlU5sHKEqfwQun0hYnUJgrVk+a7Iog2s/KAqCoLvs8MIAoDrCXBFSBkdYfpMYEVC0CuX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rUTKGsu6z5lm0+xNqxfVJUaCwwV3OfYKgdZgmW2ig7NalQABLdaLm4Tz2+zx4iAAFiaSX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FPmZB0yr8n7qObYz4P8ApCyC1x6iVluYxi4xbKDeH/R8syByH5iurc0sy1bqYLXMo3Ki2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sNjF19gWEFYrvEAgUBRKZOHllqFirl36gizq5csFacC24VTR7yWm+JQWZ7hhtEEl/sae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N4efJ5lioSAJ5P8AEWrtV/RBOc1UU3y8/BticmCCimaDEHZCqYjTLlH5gtLGrGbqL0wM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aXEsVbmHyCOGW1TJeApPzK2AVq7Moe5oEReIt6vJ8tn4ljc3wcylDEIgVSr3CS6fsb/F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F2XCrixidkcWjeYvSTAGw0S+mvtEJlE8E2Wq+EKrfsYnGX1gpVahZ/Uu23qo6nEGo+IS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0ioXLrUyniZb2zrCMnAKxGKw9oxutx7AfiCwXxUSfZGhPT4P5iur3LZfbimvnFRsO0fx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XAXNbX5lls+WAbTPMzgtGPPtgWtaYOKiL2cLC7GB8wUwbxzHMdrLcEVB5zKeU/UEHzGW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0QtJN8d4fz0gjVFu3ScQPRLh5huKfMdQQnZODqW3LxONy8EHcuiqmr2fTGpRfc2lr+pz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8/tmvWbwaqtbiweX7jDDAWr1NlcwJYubgJsiPkgFm0dwpIMIoNvgjwCwillXBwRtZAdp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DZphFHoxfuSsx7AeCYbeKRuTWbggriVNUcRqGfoIxeobl636uM9xl+vmWFkDzRZXtiai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v6jK+2PeE4ZiZ3KCdIHjEbvqMPc2hXG4Z3BBxAZ23MXH7o9jLdZjd3BYI0feCg54hBo3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Pfz7iw6lgZha5mjtsn/C/BF56PI+Vjdpnt/kgfg4Dny9sE9QQKXKkYh6lYmGZaZ5lhZh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5jsNn3t38bl6Bxse4bRlRWpaACTbkD4/UeyEfQaHpfuJ5WE4sYwghuCoZtvzKFCSqcMq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s7gosQFjcKKJbD8HZGyXA8f8YLIFDkmC9we0AWrwdx4LJu1Ry/LDkebDa2noxBVN1A5g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DMIuhH4Ofa5+YvaR90Bg4yQbHwXLxDcwkmf5xs9rIPxN36VbGb7S7N4YrMSidNyms4/iVH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mBL28n3NwCVCV4fDLVwdn8TEXTemKrX2a8TBNDLQO4TgGgFfiYDyjKUbe9JUWg+4xrZBz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aoIAW5yL+ZfEIH77Z9pRgAKYDEz+wfwgBrgo/EwTKhVBbxKCiIWMyg61GgCNrQVnicsQ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/Eua6F94XHvUopa/hAsHKeEPyQgXFY9RBv8AESoEqbKjvDCQc/uIyuaimqgge41xFYXiC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jjLZHtYuyXZLr6uofnEaj9OxlqDR5h+YgOEjxSQEw/lwwvZg4mOkJ0y/Jt55iXipcuJd1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FXmo+DdTRWHcrC6nLh2l7k99Ea21Tl5niR15js3WD7RdOmB9yjJphqGpzuMzKWEulmzB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VmGIpuyWrKeK8H3FISrJVEFtxAuJEzbEeaubgZxHmFh9EJ5jjUGHsn40NzLdTaLL1Pz39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Cv5Zmb3lGUvcd4NP9wI6WG75KgFJdZsjptTAzU3fsfEIsOIrmLagMkxk0cPUVUpyQIIa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mSLokzg/gmejyMzAyn9ouWoWDeMIxHKCcrcLRvcq7RRTETf1P19OJnD6VOLpR5QdylCa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WhhOmJiRGr1P9dWsoI4/qBt8TMzBaX+XDQouXuPJMpaYiXMti0zYPKCl6jzjjcIvzOsw6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wHKsthtDDwlR1D8KJScH7ymZSpIq1za+Dcbyp5FvEYVT0/bK3R0Dny+YZEAqz5hmukCu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TXE3AsxRGMX+SD8xaH2l8rb2Br8VFDqUSKgnEPXBjAutDrsZSMcNL2BhR9/cEpG4Ae8d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VS7McaiQPLFKs3Nzq/1KvHJr8y35Mhj3HD5igEdo7DZ/MMYK0UB2zIYw4Tr+SBLuIaHfo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9y95gKZgiK74Nl+D7w0+jfqAGevmOk7YZiJ3Kg5mEBlG0hCGlvPxE4bUM9zOKItJI3ll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XN0/Usxw35Rxa4/qM8ZMkvGwyDZKLUQc1fmWoaMI1U3JbuqUwagi5bzw+ItGUc0wDoEF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hRgQMZRtHYQgjdhzuM+QgOflgbCDt6H5gMfbNmLSsECDNcXKwzLUN3LPqXEY5V7pv+Jm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Qwq9raMkW37oahxBeAdfOXzBsVaX8XUUORh9xFsQDmJVizFq/wAJAM+pbcsMwYOCK1yq6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I6xOPozU1ZkRQGWHJUzE1NlMRIlJDctevcEz/gZQfHMTVf8A2DqkEeGGRfsOSI/YoeU84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dQeaCcZb0S0wUVtc/aWOVULIxMZ4g4lUeIETsV/MAFaYkcCCieUfzD7uWGgV/wBmQuv2g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PE+ZRnqMzSO/M5IrPki9kZdJ1DBMGX3iXiGI1KszmGoFRiZgw7smioUTDUHMdKfmv3Mv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nP3sF8/9kYI4tf2jlYZ5mRgPiFAxv1GmNAUjG5p3Q4E4CUzKHiUB1AyjBpdRCqbSoqwF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eZWKquOJhLfJiiZx0wsap5mOML1AGBEVmmlw/QzNTaH0tPUC1soYAWrA/AnFk1Sd4yyi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WOiMesPzOqT/AG+8UAcBMh7gG0FoA2pfiLFPyYGNEWN5Yc15sgdp9kxsTwYp4fWWOR9I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mxYRvAuUsEOGwUwp0z4JeCUecQ/uUwB9lCzH2UTpn0nakQUyjWlEZa0EARu6oyx2oej+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xTBPh9vvj4ljbcHbDZEDqdfCPWRcKZYIgQ4mVdSyhheghbziVZiaQky6o81Z+QhSXCA/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+GZmKloA5JoW4ZQlPa4TyTTmZwLwjwkHHicoW8dD7zbyK7b6Yg1ZFpqqnsSfiYZnbjC/i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jJ4ik9VOEhVr6ggoDd1o+z+81ZllD0OCIqC3/E8TCQExcaAKgDlcE0cgfOy+6wXujCaj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PsRWJka4jzuazBg7v9TE3dHGoXV1R1LU3HdSUXcuZxlFQ+CdTpvrOAAf6JdXUJUlJm5a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mzUrCKN+7EWRBi1ZUQXVRToZjxq32lV4v2eoPTXEmjBPBFsHM5Fy/mPJ2zH5lp4zMPvB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2HZDiTdtFPr/qZTArWbirjgqMKbWnpq18H5mhfsYD9Qjy6a/YY6qaNPmCIKLVUXXxFmfc/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HUdS6LgBCBauA2xsoYPof3uOnsY7m8oX4m9y6nQ5hR9AQJN55haDE77msb+hmXR7pIBK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xKsvmdVEa5qYcs0lPaF80PUxnK/ca2ZT3MDBb2y1AFeCDecswu8wYbKfETGbhzAxMbu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VejKGqTZMGvocnUCs3dajVtPyw48QLnEdxZ+pd470hFGjwJj6AqJCVOIlxHxUSu4zymt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hnc38ZIBcTbBCBufeSgP9XF6oQbm1fBLWe8vjDmOy6/ZFVbUf1LmHeIBC+XM0fdq3ESO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UK8OdhBIRfTKNr7S+/oBDhGDHUxMTHdxfCkOKDuipXcPpdfRx9BkvghHBwsTktWzqbgG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0h6Ylwb4lyeiKmbBD7GDKmsxcZjpiUOqyCqdMtByBPxGmj8RbLRkyN+EAy/wiDMlJTT6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m9nAfYn8I4iUHvKELcQeMK+R/iU/1f0lLrH6/pAGQvYMWQKfSUElUFjvxFJSg715msOF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C0owS3D6g/iWTQthVggok5F5ZRMlwAaP5maG5rBlLnrNA6dCDZSH0y74gNOGA8jXqPpCW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SmIx8G9UiXClBvlfySxmFlgmu4FG8h8gjAr2EcJK0FS/hE77Pma8tTldMDb1EriuRqKv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ZgfcJA18L/sGjF/xWuoKArwa/oJZSL6fBN5ThzHQ5hXsjoswPukbG5TLDYTl+/wBIYCYTP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HVTr5lFvcXtM/qYppGs3riYLGoHpEqkd3JHIcUTx235ypc1fiIaFxciMNbK1BVWSzEKV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BZ1cNmCUbxcCtWTMTU9FeYLndEypWIEFZlfqi77B+06uWCygP6GaxrA5mJiPEBQ8qlQN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VvxEqViFnM1R+ZzQ57r9j+pWXt323MM6L9RuRhi+SUuMJdyxzFuoqIl/3ZJeLpjnlHWNT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+COMS3Bsz9DB9DmZm0eZtt5lRRquDQvJiO1xDQQ5+lrra0+H/AHLcQGqI7uX/AJl1UvmoY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4uWf8hfNk5RN+oga9VOF7iYKg0ZTAbjnDRcfP0whWtBhylsYdTJu4i87ioGSupRfiEqe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inEUwUcjsdkFTZFSPMH1Bz39H1OSIXKpgV7lYJxuoOMTmDJ8kNxtzuGWeIqY/wAZj/uzH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c+EzsW5S7h5YrIuoNWJ5+0BaOYgyZYBY6lYSktH3+mie8KUHiag8wJQrtqRlbST5Jl/hT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8D/w5V3wDX2Ubj8KVdh4wyzUXsIt9zkQtPSVLPofr9pISgUqcw0J3gw+PcGsgPzK7QAeo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VsTKbw/YTOSFQ4giTyQ1K2OeIShba57icNRK9QM7lXiXHEHolCra0GYkVE6sU9/dlA1m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gR2D3LsP3pBwJ9F0UQkDiNXmyIFQVLDHmEfwjBUAA1432RgVU1eC/wCYkhUYL7Lif8id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pofuVjgEPZWo2sGPm5TwPVYELfhIu5HgfzHlnoH+YIziAQxWinKCj938R4rjlv4gWBh2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TvR/cDSJXf8A3DVzAFC2zUDwPwcBnIT4uUVU9iACo0DoHRiV3gWqJg1+Bt7e0eN7RuE7I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12cQIgrE48PmLe4X8y5+Zl1nJ+CDSHlc+Dtm0FE2H83QgBR2nHlYypP/AMjx9G8GYSOf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5DJUb4aPhN0o1l8zQGlNwUPEvfSIbvUyDiv0lTxTbczvqFhy8zMb2RsBipl9BC/+/qP5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3LWuC0zCnmmZKN/vlzGFjZl94hYwwWisvtQRpK47D+cygGKjdZWF30QF0M7ECfyjye5sX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HcQqW+IOG4bCr6SjDZ+IWGy8Nj1OsJTIAlGzz5+C2IX4QXvEAiAfpSrufNFILHdGi5R2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Lmbe+JkIuHzDnuCDnM+1/UeYvFiMNS+Iyty1u6GO35VlZMBZbx1NHqWiw9TmHMq1/wBk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/MrXUfWpq5l1qeWu5fWpk3HT7ia1S5nBywJuO2sxI1MU484UI2fcHO4cHEHA3Zp6lcWeY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NAUlkcM1qcajKzNB3DqKAiTXl4T7QJ7G3hIYjIaxCgcS2rYjtDXEZdSzc4mEiUSzllVP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YO8x5zAfP9x/Y5UgWx+ky/y1PtVmJ6UsPWyKUmBlPUwRMS2UOUrtnkkYhfBlrF5ySCOt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rtzVIYHwJQH2EMCtXK5pjKB6km2Moib4fJF8/wBx7o0Fx6KbsbEUv6rBF2c2/Ey92X8S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kiz8XHOHIPxORv4sfxLGkJJ4gxNHG5THFQVZ0htxKygPELMFWo+Je4QmkdSoWl164c8zJ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7DMOFnNBrqUQ6q0K3y5wwj0nhPJL2tRanqKuocfn8hQSmIAMblb7/ChQJ/QEGJvUqFt/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SAGq091b+WXD3MD4mL6iJSy667Uy1co6Yq5i5xE4zAo9wOdioKvOerNQ8WBsEv8ACpc1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4yDzGoLq1xPlW37gsWK+TbxHYNARp6exlxY1Wbv4ofBADu2HnXMrZamF+5YZeBy+AOWYT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Rt9DlWFxPeV/UK7lhLnE94UjbAdrANV+RLK+6yuuhrNBFYnBHmcixUIxv1BDlqFc5aY69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CBQzP+kVKLlWzKCdS09Qw/BN4/kJO0eJk8q+g6EYrBdqQgHJ+2BoajvC25ZdTNG4EHhS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vRK73NamDR94r1KrbkhbHn+U0Q4s1aEE3YjcbzBi9XHRAsKvmJ/zCFRUa4rLdMGDl7/iC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HxKaeV6IzoiD/ALZbVyzOHQQSrgEfMIaYKb/ABcePUX6ZxW1hurunjCWt8zmnqDY8H0HE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TAvncYUaCS2Gs0r6CGk6uJgsbLgFs+8tZM7XXr2EDE6z9K1X0pPyxAbHMwH8QeY+My+D8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mAq/xH/CI1KGtnr0D+QgyzcMkHPqIM/MrAYcm4GwDkbzABTmObPqmlojrzNUeZl8uty8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41yRoyEVuSPr6YqOIlnFQo3WJt8wfalGAaguDCQaP8MUNQTkV/BE0vf8Roq5YwHniXcOP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X2lX+OXEXI1A0ihYZSptZgXPHbUCN6mEDSuIwVl6geLmHb+IKNpC17gRtmRuDqhBxETo+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qm1b1Lnd6iwo53HK+1AXBSwggytVv7SlRqHO4tEcMRwzlfeK4E0wUDOzLntu/LKu5USX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pG+tQphJRdX6gVuoBjmADWZYYVSxKBZ8dHaeI2C0A5o4vcJ5gT7yjE4alDpfzDaSCabQ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PyjBKjpq/fM6tzBtiW1v5Koix1iZGICylJ8EfKFd9qxqW6j6vMFrcDQSo9x0M5mJfUze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Ry9zL5+hQSzU4iBeZcCRtp8AuHQZI/e3+YS3CJCQhOE1XUddhP2krg3bMUvTTt/DFaR6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6/KvHUD5ghhL8FysaI2UFweD9odJBlNDtgU/cZfpXhbqLNvcoUdwA7RHxkfmpdnJtMs0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Dwx1QrSVXIkyQbNkanozDPo0tVrCBalbxFrKrfoqKiDhyRENXW5Vfaf5gMgmOoIur9yq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E0q7LEpAD/mJiu4Rg3MMEW23CBedkabu/wCOBRVBxK5IiVUsv9y/wt+UNCVqLK3Ba1K+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y1EBVm3z9xWMK0CMIznJ8vmvBmUNsZe13OZwjxbAfBBgD+yE8BXX3lKTCt9v+TTBZEN4H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rS4uo5SoHIO/AfljbZbXK+YtVL6nM/cN1+ofuMop6IKAgi1q3lTyCvRuOKqlyK14hWKg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vwjompmifDOJRuOz7Tw1Kzi4ZIVlnhuO2E4vYSqIlDcQwIn5j+LjzOYah9om46T5w+bl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5Ej8sRZivMca5jqZdjEu4JuU4iMPOiWli1CXd3uLjuK9S3CZThqN3MymMQgnEDJ1V1Mu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e7MPZuVNfLUKk+Ikq7Yh8TguvdGPiU++WNcyy+4SIJXulJe4ysoccQ3jCagE6yLNOptl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wjmB6jwmiMCHRbGFXi8EVyLbDDSPo/ii2m7CVWOVeIOYp3mJEF1b8Mze/wDszKPJmIuV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ysamcohU0O8QUHggy8zRLbviMYqINmpV/UoN0WeIsSsUqMr/ANWBoat5l+1YXmj/AF3F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Dh9EqeWXzYtOU/ACLgQ385YvcTzKMx86w/mOIARC0HZfFH7li7ZYJYg4ticanIgbO61B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Nn0RxMbW1dUebSGxCdyigUhzWlVUcAR0rxL0mJcchJQd1aTykP5hu6+f3EKxqXNYWfAi1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HB7iCBA7Z0SsvPtD+4T+eB9ssyuX7lxQ2ZmVm4eVb+pgvn+Ybm7jsqC4MpVbWLMpEG1T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QdRUeUbbGdSpTmE2YDAi0hUU63K/iZg5+0K/xHZWApAIj2cQcqlirsr9xN4NECqdS7pF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J+CMBMGH2xfnqGM4l2sUQKuGz4Gh5QFouKss1xNTeIWNntC6HZfEtr3/AEhUhsXwRDjSH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jo2xKfUfBMQ6iyrQ/wCCIs2D9/8A7FTmN+8VEd7YhpPh/wAsyG4UjOsy3WAJ8j+aioi/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Me/ovU89doFZYpp3MSsODUeuCWBTgps+3cFXmDibxN5dc0lQLmp453TBl+ymOcamAyRM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U5jrPzHXmdVU7dR+yLhoLjq+ZX+zFdjT9RWHMJ1D7xxK+MqXFf3BOoCIC4cUt8JG6exio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1efo4xqGyj4xaYjUynplGUGBn6UJiJK6+leZxqNzvub/AIlV+yGqlF9TaaPqGvbmQveGN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QuPuAj05eiWUfqIALFiIbamqsjE5FMJt7l9pb3Gr8x2PEdi6lD4WN013BpsbRLEyuHOZ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v3ApmFW4pge2mWtHCDUfRm63LyvvgvvFDRAFPZqbARCRhxKeQuVqE+lYzBZmZ0pZfOK+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8IpaFFcQYq7iY3OqO/IH5mNvUr7R6S1MGncd63HqEGEZv5gcETeXMouoOZh8TYruUWdA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WG3OpXWKwcHaGokAABWGvAltIHzFuqcYlKZJdLz+orXUsuzGQ0sjlGHVxKy1qGN7ih/8A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T+FrL9kELNbi5bAUyPlTmJkMC7Lt6IaiwKZnAgGfZDXWuSJMZi/3BedxD30kHmQY1Yyx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2vbL5Jgy22KWdxmuoKMFrcHwYP0w5PF/mO07nM+jMFDdyy3F6mYqxwXplx/bH2pnJ4+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TuZADEcRsxbFViXGp2CL/h5i2OtzGWqYaKHuAoEtJSG6vRzmLi3ZHyEu+LZb2hBt1UOX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YyfMMvzACg56lImSo5WzJMy8fqmYdwlqa5z4nv6AaC+YbCovuSGtWP6RllzK9tfP6i0A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17Zb8z9R+JY7pA+0H8xamkH6mL8k91/yIHuaS2tzO7J/J9Dm3UW9xh+x9z9VDgmfocOp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BG9s9IpFggKacShnQN0l2Xdr5ME3XcMQWpknmYjm38pj7H06nNOJ73yTFB+I8j9pvcd1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9faObi+MsS3XiZsXndQVmQNdifzNxLPhSOGdR7/ENNyh3Td48SyOfQKr01voXM8juZ0y2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EyajdY3L5wT+GI+pWPp2glRYSsw3RDEYk0Xkh+xB7g+IMwzEvKafUINm5H30cTEb5R4f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pUjzGouEGowhPmYM1FlWZmen6FJTaBvLibWpvHOZkMDKWGqhxgiFsSv+qCTArs8w5V2X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WGoO/Kx9J4jwQuitvwiW+3tYZbAqjf0fuVVunSzh/rNkYs4QDEM96WmJyMTgmAsK/AfzN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N+GG1HLNzqMTQt4mkF3NfsPzDQRZlEagXmOo7xCDbRLt3F4ozBZbnAy4cwYB4zB1LZS7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gsLC2Z3wxM8A8LwZqabBVFGKvNVFfG/AK0Sm2GgvMEBgUxA1+YODNmXz1Lp8S5Rol0XH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YjQe3QlaW9ReluVSX5jYODFLTNwGzUyJlwvUGntmZN0UPIWL+487ruYKCQ6fH4EHeIKS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ZXEz9zLrDDJuablJ7i4Ba4lgFAe1W/lh+1HYfCfGx94MsulmfdQLRZ0f0/EwYKZvuAYw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qoVLw2ylGGXX+Y5RmVZqCR4R4HFXLAt4HoP5iY1m7hd2b3K3V6amVWXxKzmQutQmOUPuBg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61ZEX7zCp5Zdaw792NWEN9SilVCxc4m21f8Esh5lwgUwofUwMkoDc4BzB4BC3C0VsLYNDU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VPO0AuUkGAlJ3ajhOfeFF/U1cWn5ipmBgR34xFFwwEt0D5iwWcsYhkC47lV7XwME2xbH1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27lKhspy1Hd+UAhgTPE0BV3FWXblw8YgovJjlgYZv/Mv83/KKLjU1qfueI3z94aKnnSz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ZvDuIStsjOf3KzNlw3MIUEerp+4h9ahxf0u/mFrhkq9XMOCISLXK/tIwA8KlIjpqMxKZ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QcVDSWWiPJConT9BrxP1P3ExPiVOJv39Fj8TscfRXiBnc0gryNlmrQ5mi64JpmyJfA6Ub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qAKFpOFEYxDVOkzUAu3Nk9QjaCk01B4D8T/gZSZo9SyvvdcSyCandjFMuYWWJmX2dS1q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LqYkJ6aiqkw9krRh8pBxL05SWfxS5g2KgHmHTRPUXod6mPX1JDNHhH5S0WXsqlzSXzMQ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34mZ4oVI54JQne1L5EF+XU84LPpnpAIVBMLmX9AjkiQYuWATqqNt2TyR74ioqPn6CGDU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XBvMROIIlMMXMbU2wb1pO/ctQZBfxPyxroN4YUsh1dQqcx58RjbC1sA1vU4mM/BUurKgl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zCphd9y79TlxmW4jhnwQHnH3wf5RYbdWnUMYoFcpLBLCDWTiArKZpoxiajQ8xBt/ajM07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LKax/Ewcy8nf6JZez9Mz8TAxDpxcb6JS3M9Q86D90f1Fu1yLLO4J5M0xjWLUhpVqN/KB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4pStK6LwSswKf4kpsugH4YGBUuozxoFUPbAiBFGk4jg1YBmKqZ3dSjHP4lhXOPmBpWHn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OdgZpbV8DCYBHtWFstpEGUCWxlMsOTgWIyiVp+80QAGszBcAjmZPdfqm/fAHEVn1EKX4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uZiphuFQilHuiCm0VQOrbCoAJ22Za7CYe0pT21xic+2mhMNED7wLiHB8y7Nlvx/yO8M6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7pdm4gzQSecD9wwzaJEuDVJsOobiw1PNzY7jjGZt8xNOsyWaLMueNSlnFLnEM12w5lA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OH6UO9TV69Q86IuPPiLkqDfcNdT3CYN3OEY3c+CVYdQKGYyoF6VDCdRM5J/MeEyGNH78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kCVkqXGU3k1nmDpXmaEEVtmWbhviYcwYOsEeTJFSE1iDcsg4mJ7leZRNx3Ofpwa1H8hM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TocpQHDBbnXgmAOGupUsUyY65mX4JU0xRfUA4RVGbWhcL3UwASiHBUQGFr5epXpfgT5i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yFxjJnlQ7LPWKwM+E4MwQmZumA0DGY+zl5g+mCpX22IK+1YlR8iX9oOJeYkKDSMcUHrK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vATiF8VKsfoJo1OqRLcYCtpyzH20hZ5iekwfcBBDNnmOLyWPf/EoI0svBNkCmfVQWvpM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cxZzKourLwjk3EA1MVMkNkE1LQyGDN4ilrcUDmC6qc9y4qxChEvIj5VLg6f6mJ7gRQWT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4OoBAeRQxdwcpcI1WgR4gKgGGyuPTVyniLT4ipIaZiikSoKd28BXX/IzValYKtwfEvHU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epomAxCoBG9tLUtZPxEt1a3fuCkViO0A31OgmSy9HbCkWQfwj3qL1NylwQ5hJbLMtxzO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UdFQcd1PAxA6KhuLUmzcGYFAcNkNU2xBVxsOrgY6ZjpXJwagt5wWgNCirRbEeLYsVCF5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Z5gORU0epnT7MX+yd3crFccMBefc8mazLC4L4bP5lCcV8OBzW/wBSzK2eYF3UxY5YpwQC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kZPM1lEBbPM1oYcb1/BBfiiq5q5d7SuodoHRE5DJ5GNBKxL6rJrG1i4FwRUaKODjmUSVd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29Ihq4UTkYulxTZXLBRLczLKgbf1ICjr5S2KskURpdH2spePljxU+5QGo2DwCxW47wxr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xXH0YvDgZzvOYZLKrUN1xZu0swZXwJHHXqkGx6FqVc2zLLUtTx/Gzm36P/fpp+JTXn3P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mH+Y++J7nU8GWY+IbqeYhZyq2jmY4pgm6GDuLeePpv5zCNplahV45xKM2HCFKxiiJnxH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xcKbL+hbZruelQz1PKUFLKnV0yw8wAfDAlEqYQTCV0wOT6u6I5ZbTsgv6bjDNpgLnPN/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TFZbZst4Z/u8RCvhADtUszGq3bRxAR5uxWYsML8C+SNWL8GBR2CUnwzF3fgqdw+qZap5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ga7C4cI+0VcgxCgo/Sn8cECU/wBpYHEOZkblYlS4bWIMfMJ+oupVmWarGmbhkFZebMkS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u8oqpYqkJftIW8OJ+Jv4jDcKWpBi4b9v9QY3PaLESBkYPELp1Mm+Iqa/UoktZnKkvzLx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uxlNTxL7ziCxapl/EJdHzB/9njbH++IqXqGMsGE9GX1Fox3HYION1KjEvOZiw/6lYP0A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DOJtn8R96AMHPuUhrGI6TNyWIyMEESbhVqW7PLov4qLiJUvHH4ipNky3bc4mjWWnzcd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yDpkDZ8v/MsN3W2mIshd6cYBpIYvZ8QPP842QFs3t/EDPXiYUJdOlR0m6uWq7xMkVPiF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eU6hktYC/qZJwpTPEtVJd37mkaKlKm7htt4gHiz+p/xAPwAf9GyJTjEvCGOoZ08QgpDF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USk3bIalJviBYLjrBXEDlfzDQ0IGshT94hgmXtZmZxE87nZARwr7mr/WIdnFEqz5l4F7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KOI0igfEbjyn4CVrht+o1jll2ISd0HkErKzi9yzwOSzzhdxYZyt8R2ndx6bj4jhby0t0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AKTUofdYFbsCFVmv4i4E5nEUu7ueOCKmoqOMVHVVuDVYVRBQhuOA8I3iFaoysjVJizxD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IbYGbm0Jbzl+6O+pVFR9/Q7v1K6+nMrxco50RP7mReSXjU5/cNw/iK6pCWgs8L4gZrrG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uMwUOhf3H7OHr6C33KVIBnndO2Z/ExWOQQBEK1YacYlAkaLY8G/VTPo4bimb/UHDTBb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X+/Uuv7ibubUvFMtfHv4g4P4nrUrErUB1iFl4hNsNTAwS6ZmnifjQawVk09vRAMJkYMw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h7lD0f8A3MbDfCG/bDj6/hCKgcNwySjQ6YrAjyQc0QnGh8xNa+II23LVMFR14aRpEHNx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D+H3lyadNzW4ucIXJl4Fzph2RDLlTIYjx9pSIWEqXUNTyEoHpDS/Rxue2D9EaeIVSuol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WVYLxb+YaDEuCod7cIcztr+I7zDfiyS0vUoGWYs7X4iUHSK5xP1HzuKmDNi2aOcw8Ucf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xHcGu4Jr5lSha4/uJi30n4ZX+LDyGf4mN1o/AQbl2MqHKOsJp5jlHfSLC7t5ijzAHE7V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ygQY5oi+C4gKltB8zMRXr4RHUqCNV9oHih+I755jGDAP1F1/ExLcXH5R/lKVCT7H6R0e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/aWcZVEVRUYXJHAMCgfhpb+YcU4y/GQJrVJUrcyyPU5yqrxeZXR86H/mYhUq9FzmkoMM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XcNM/SCr9seUgs3I/ZKIvmUs3QvhdfiJRS2cwbxx3EoM0zVYSkpxALDca4V9pSipYyNR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AniKfiBQi4maWDczeTEq8O5hdj+iD3DEN/OUr6GwXHqATzLy3naIGrWXiBcW8UQAuwW4l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rE6iurbk8QhJWC4aIaGMAYRzHtN75Iou5fw/zSis/RgLio95/mbwQMQ2/Qz/AFMajvsj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EeMy5CJuGlvTcoSyuCkHa/dmXbfcrkN1UMo7QflFzKh9f19NHucy8YmO489Q47n2+joH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rJ+alfhgJYpo3yPbArLZUSxTyF8xK9dw156lC+PpqNBkM6m0o16RLMGBNwu/Fi2bmmyM6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D9QYvH+/2oV/8/2JtRmCgfoZr4C3NskBYnP04hQfSm8TSwMx1iONzO3dM7fGo22H3GGC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3+I+TFy3AbX7+mqvYzF9fwmBwAIOkbUQMfxDGQGc5H3gEf2NzZb8ztmKcmooHe0zClXl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UG2ICt1VQ8XzPFrqIhUTvKA0T7JvHp1D8hCYmXEE4jDU4YkYYpzmLuMuhjSZiFeINB39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UgrLKJQBoP5f6mK1tRz7i0PqOGsQRN2ypJEUc8wSvMoQRe6DYIZN8qWWewZNB8hLX8kZ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41j1wYo6Z5uZOyKXhhae5m4NMKkQcWNPxBtgEEx5HlcsVUGi1aiakPWIxoShtibUGdOB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jyx8+5Ty9SgTIxC8yfEMC+p7Ryj5wpzHCry4iPcqPgICH9ihXZRs+Iq5P5Tf8z7kXCZIS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HsgZt0/cxM1T9RGptclD+o7XtPyyqq6ljczOzp3MlUwzncmDZcxyktXlWJSCS8Ow3zNt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se24lUOpdVwhFD1cRJox/pgXLiA6AND+4qqhemMeIQ2gPxEfKHoIRANn9wdEdXG7buMz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5L8kJFD7kGHE7ov7g4HBieTjmaq/zAcZWVSlVahTde7l4gNna4dt5nsupQbaKHA3T8xV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lxUMm7cRySgPA/EwO61LkMuji4VmdwiVUagPxGLtWZ+Itqg2UoN/zHhRkTruKVLsZevL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XoS4G6F+WCh3FLc3AFOKX+YanHL4zFMxJl/i1FyXFzR6m9hg+MT9zMdEu/oZK4mp8x4e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XU3uOzH/AGVYdkZlarIqrAPyMRWdjOdQlmoHlB9oUlZjKhp5h3LzHE5rGIOMk1Lj+I5M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5DiLAZcUmUeayX4gw9tDZVnA4d7jVwuHAh42WQCtR3xN/wAwYR2VKZLOs62eMxFFEuXN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ZgQXVlkNHmVlUGHn5h4z/vzL614/34mz/EMKYRhOjHnUomPiE4jqbJoqWctTzDxBbURb7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twQ7A2i2Moe4TQj+8fqIUUVcII9X5jxecSU6h3jx/WOEukszPF4BiXFDWzmVXNxkaEHS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jrEyPOoFlTkJ5Ri/6Tj8QDk7v/UCzQ/9iUSKYumzRBNrSn2sby1fVKl9UL8mWOD442Md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SNxfFu4Y3L3AwzGN4zHMWMWZcxc5jGLWi4mjlmNVF4mQFUvwoWzyPzHSI/EsI/EWd85hm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1CAwOsbrafiI18om8fwjlKfSZb4RUOg+WGwYvCzr3m0oVQ4nGoexiIueLf5hStH3r9yn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oz/Ul2k7Vh06l3OYlkoBW+YIvfUDEydgB6L/AJlxFrhGl0wb2n+Mx9uwCqWgvwhF1PNi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gixwKurKAjvs3+4Bxrhc/wBzHkjqwiNK7MWH8RvKdcmf6RTm/wAj+IIYMqi4zgjVH4BRi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OJexRO15qEkAu0hVh5gbg6Af3M6HdA/zC5b4P7h6rqLADrmEqd9U5+Dib3iPdqwugf8A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Yf8AW5l3vZdhzOhMDNjLnFaCNfZmGKiOwM4j1srAoMcQ3Zupt8RstrDBVxWR66hT9MLa2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hK7m0YeCXmI8xVoIzhUdrfr7wZTVZJdBtBiADOIhmniMcCBeWzV8yq2sH7T+U0AwFH2j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FZqBhftFKWXXcqnmoivaF9K3mCvdsKZF5lNnUw7xGr/UC97mS1G1EluLCNFTp+IyJLBN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Jrm4b7jPrAVEQRXOcwAci5cElhg+/MHFISUzfjxE8nqEfspUelW/DDYdX2Euymki4bjw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XCe9R8kWXyxwQcfSfTiaDyTINjUKgrQFTQDR9L6uFPqVhaK68crfoCUvebla3DmVc1C/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94YLIoZJi4tgstvpl5L5mpt3OruPxKz3AyHDNvLTDh+FofmDo8JS0Hcbax1j7xV4Gm1f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l+dzGEtPqBy7hR8EveWRxVlF2jsj4WDhwusEGTxEJGDNJCkgUh7llr4iBC2O9m7hlt+9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dcxSUto9MfpRAmWUyoUlPMSFxz8ROYWGEskozTdxNKbeE4xDLFmOj1FKoAqGNTY0zBPB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h4Nf8xHj6mQ7gFY3LA6vRmVvcF2eZdzF9mJWESybie7l4LZbeVlbIkBgh1ZR3ao9PnUE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1MNrFhTiYpbmm4WfphBPETHmcWR1j6XxFuNViUZi7h0SUWxEI4FUW2SZKw4BA/Y+0tbSU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iFTlYvEWZ8yursqUrpD4jLlUyJYaIjxcXHM8qlEMUEoEceoQkVw/TZ4cjAmmjMJEWIVQ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rOZrhZz4yELVr0TMxBcsr1C9G92VAgG+VqGSobprGyMLqK8eGsMzIVU8JO0LrDBMA+8C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2tWSyFC4GozID2ym6qOAK/mWQ8DO9X/MQzAJ85qYHRBXxBB4/RoyW5WKmBGNs1BFAzbHu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h1/OguCEeeCpf0pXE8sUUJqGPcQXOGgBO98IU2xZKa57isuSrjKZg2sLmYrF3U8HLOmC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pk/5mZAkx0vr3CHUyYXpj+YB6AtUAKvFH5JpwalWy9DiWNNQW0bmX1AFctQsAX7LKgcu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JmNBRjiW0MEVyyRofBmc5aI2av5meVQpY89zBw3Htd9QC2nUZ3iBV6mrXUK9RWXsl5eQ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SmYggB8XFjYd55IKXRhhwbhsnusYKAq0V5doK+6TXUFjglSpiyaiuznEZWcie4F/iOIrY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+PJHQ1FKofjN/wAfR+qJVscRWoa0yrWBFn62fELMCOmLhsB2txjWhEyJLE3NqmM9z8Rr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zG7ldXnM9EdyrmmZbnp4g+IXi8k4YGYdRAgKbsT4NEFRDA8HdAXbdZuIwCGGcDtdeIhk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+oBRkBODhuKaWmSGL8iAxa2XnfJA8VYsTXyD+IJowvWTV8wKZpz7jDUxLv9uOl/v/ALHi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YjiKMdLgZW931BhuFwsnENwv/kbjpOi4OsC0hq4mBLC2xOgGahMCR3RM8XlOEvfOoUF3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jCjZY4LYBv1KEUw4PxACarOcbuAJ3/SUXYqnuK41unSXzGC85VPz5lU4QoFL8cTphiFo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EFvJwh5QFOYnFajdskLbh9oadmk/cEW58JC7g4q33lXTnoLfXE4vBFWXsYmgHzbB9RHyQ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qFm9feXiIIv7RwmT9DKuCc38TtqwDI74AbWHBKQeVZs4eYlU+DYxd5tOBt3HNhvul4i2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peYiI3iG05yTHzOeyCMcRyGYIhdzBKY7V6Ys2phol48Qce5aLmeTiD1xCVe4BNzLvUpU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+xMUVwe9y4GKrQWxXBO4UIBrd5gNzAopjxLy0sCo8USvRtkUhdPXF5QNlgL3BTRncAgDe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rMyxGw2aJjQs65s68BKUFip6BqYitIupYaCrKMG4wXQ+2uGiAmCyytvpmz5f5mzeEbuo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aEssqTw/qL7kw0wXBBjcTIc4mFjAo+NTimc0i/zDSAtUFGsRqJkpQpi3hOSEAd1NAsT+y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B5rz/cqPEUurd+J2ToWVxfUSasVC9OY0BB4Zl2XgmIgqOwO7qLFwn7TfIa9A/EFacm4q4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NL5phriZWqPiW+TC64SZcmnMW92sFbIha7LnoxiLbWCYqAc/eU8nudxUL9wXR5mfpMik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ErQbrX4z/E0azpLsWHEAENOeNmRJeAyxOxMSVptmzxhLLeY7A7H8xR66Ix++DWf3FG2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zsfsSuiJubIbWdfSHzEMWsRhemZKck5zDiX17lXKu8bcmMln8QqggLV2DxkPmBvcw4xL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Uzhg9Es8wuo6SmBK9Rv4lZ38R/cSIvEo8sHqOW8dkMpmDk3qoSfkSQRaC4SsSk5mpQCd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jTGC29a9QQkaCU4U/iGpVCKs+oRBixVZByDeT8IubQWBam7K7jqoaGq2FyG7rcOhUKVFT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G4pozDi5y1/v9uZoLmKbtqFGf1DVNfaAJpE/Dcz3g+8SsZpgZrcDiG4E7idR1mM+iYI8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nmNkbWtnFSuGSv7GCVrMxznUGG8wryom/UL61F57zfjsnOP6l8YWnExBxpDN6go5T0xq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zMduUwc97msZY0vEFuLhyUQBWOmOupA8n0wg56Wx7mILbAqsQVZrISwbJkbqXsbzHGif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KOjRh+YW2w6e4teYsMe1jVdRcRWZfEuK+biykBGLYlkiyUxFg20uq8ELsgqNgjD3SRvi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juENXl7lruDEGGRiGmDomC+c5zDpl9p5I6RiKKg+w+SGT9ErwA8EXFQZdaliQYgXE3sQ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QywWhH/HUyHNKwkcSFHF2txxoo1h/MvoBWJ5jmCQ79MBygaqyFeHSMw/1YsQ/BVR2DbCw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Q3nEttzuZ7hsHBh+5YxyO/OfxMVyoN6ja9lyKDdfMIHBqOL2FfiOP7l68olcw1luHCdn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lmDHoQSqsxHHpV+05zdm0p1uPwg9mNyxv8Q6xAqapcK6i5QUtbgig9Md0Q5MunJyR2aN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XqFmJN153A3xspIFxh7qbNMMCOlLSOWVE9r/AEQ2Vs74If2nDf3iE7eoLd4+I2j2TK1o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oEvVXC6fETnqCut5l25aIHDiW8ViVktu40OJYGDL949eh/cwiXsqcTBXUAvVMYTW0+3/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ZM0GUBg3gPBMKami3dwwK2+YFLdMyKmBM1T9sUEAqjrtbfMwJFp3/NFyepj5P6SLUGIK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ixYgBJrTdSyXyzzDXmbMTF+ZeV26QLrOQPJCMQedg9jubOSYDX/2IyZbuNpmBjsMj/EH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MVjNTbnjTO8TD/ETAam+N9RAtxnUb+Zozs6l8twWAYWGkklvBXErLl3CxprzhD1M8WWg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2cppCohxhhiOyuIVT1AHNXZAu0WjqXxTsK9AWRLMBrEfEUbZLDHQ51fiI6lkFCc4goS6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wfqecsMYmWb/AN1/ybe4Vbeo4s4l2rZ8MrMCmeZVhCtQ5IH0N+iZUaHc3+4716n5EOU3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OAnTkfiFDDQ0BvipUrppka0wFS9viUQnafkzSjmv6grdpqIdAmblUl5itzH2/SQijqa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rcyGI7RqyCIOiGnu45S3ky/cVARQBr7w0WuKUzpkxGe4LF0xoYqPjbwk1NvGAn7YTSt6Y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QJjjfzIjAfcIusP93BiwLA8pbVYKNijXO9wZNqku3CAHAQh9pWogwG4gXutAcRKekDCD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PtL7jYxDVyl+Zm9xwc5l9S2ZogmoOM6izmLWWM1xAggxUVu+WPsmn4ip3Ll4T+UmF5plF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tAfLUrB/URIsuUVAYgwI03RBDBMd4qPXcW5DEbtIHMWUMAfdqEBwZ4R/LCdTgvBDNN/8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UyuZR0gVgoGNTO/NjHzDVPRAsJdzsfki1QYxAydXLeIn4htMHXMbvWJkTWUfpNDuVu/3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ogBzxGV5l8VFeV+E8RAY7c6V5iQLKGF82dQpmlcHMrNRAqbA4gifaG4AzHBav6l7Cyvm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wSULVzgeYzl4lMtyng5h2S1euoQUMxstV4uNpnUqN88R35nfEde+ZcKnAIqNjyfmD3+I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UJrWs+oG0L7klTmKriXnYu/HUQAwBGsO8EbIZcsqGJkZlw62C/DM4ZQ9DL+o9x4YM/8Am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lYqpltwXpk1FjiCn4We4/QTLq+ZqhrM48Q88z9RkhCBsU98e4F9hdnIbACPKZiQKrCV8J0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luW3iKNnxE6e88y155mbRa8s0M3cxslI7indhDQbe41VOoFYaqYBtqG25y2zdJusvCZt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ZCBqFXv7sVTYMMpHsiouOX0GSazz9DIO5Yr/ABClQeFvjEGr4KH+IeSXPjMO1VWRU3xD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1Choz1yTqUnA1LRp+EkFOGzuX6+mJqENR8w5n4rH2GxCxiMoXnPxG+JOKBN5Ddn+4GL6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hbK5xqWAXiZmCrEsoJcHJWJY48yJ6bAQ6uZNev6hRynn1CyTcthix6mU/EvHv0S85E8Q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LjI+TEMcZmaJc1iLOItuZzFpbjaLLIR6IkBi5fKVBuy79x6iwsMfCRq0KD3MTQHqMLfwl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ERAw8L7RjueiKv8ARHtu9RHqboI17j8AJghxBf2Ckbg7DMUmcQqBddIC2Yz/ADGWbSGo3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QEcw5cwRrMYu8wT/sGkutRtLz5+lO1wGH0o+1Rlji/wCV/wAjyRnWdL7yxnCT5jyo4uKO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4N/aDiN1dR5u4Nwsz1ELbsz9xvHC+W/4iLBonN3GPgN/BEpe4ClAA3iorx6grrxfmKgc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hJvZ+SN6CnuWSm0c3AW1bj4tTTP2mNLYAyRyx1UGk81ECwte1YOIrwyjOJtCLBTc0BD3zU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2nu/oBpWoV34hSD+1zcrmC3m4+mFdXAuPx75zSfyTpsEsw6IDo1fcVe68zBysvCJh7mG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qpmqrMyhZ+I4zYwNhioNSt3iL1U2yniWVev1omr3KQLdXM6VBS8SoN8wW3oRkN6z5YzXw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ggaoi35c3Aqc1qE/NRLmLzU1zcCh8fhG54B9l/wDPo1Zi3+7Iu60x+eqftNsSs8XDIZ1K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WWOyYgrOIv4sTRMc5Jr/sDMDF8TNvITYw4rKqrD+We5m6Sjqab5Er7jPgqO7awRUJiZhq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GCpUG9feGTqBS9T5AYYY5bm1xiPQ+8M7vEa+YqhgEoY4uEXEBpTGlTtLoAaMsvXOPkMB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c3FZsqXAUwysgxezZ4i1D1iC6FZGHfyw0z3cOBU0zfqWg8Zm9wxLxFuqUD6bnko/dQ8y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2XF9iCz8zBHma66ixdSr14CWEWAiw1V+YwdB5YRdU/EZzIoX8TMcd4Fn4jDIZEsDo/qUL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ER5384KFOEStk9S+QBWQXHpTy3fqYPoapfxBu6ZuzqLA8ylmX4zF6i5zUXLL8IzlFx5j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yVslTkiWoxE6ricJLbB8wwZ8xu2yMoVCjH5gm1zGTlJUQ0/iDEVGYhLvh9oaXifqbrxK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3dSsY5hN7jmMVYnyx011lm2rlqWRW8/mA5giEOOYsY3FZLHcFKxhljDjiL3DXEu3Ex9E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i2aP0AftYOEAHwytmgH7CLqrEdpzNBiwR1hmZlJAY4gKKZ3fS9KKwdSh8CvoIKFnnIFH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kxP9JX/xNvuEQ1Lj1HRMXUaM6cw17QBhVx2XBPvKlHdwhuS8S1+T90ND3Os4BhqWWXiI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Tf8AMvVrxBtNLHUSqw7Ib0huQQdO47di+LyQ4G4G7GWDbDqpYUA1wcwaR9rl/wDJrNkw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zbWG1B5RtXiMTRwm14lghL83zKUWY5hHmqyoYL8wAscwsSeXcsdOJZYpdTDVDDKQI86xK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w9pY/JGUMqX9QDzOsy9Tc2JFk9Sokuo/MzbgfiipesxUt1PkF+5RVZVtKa5a9ptglS3ll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1h+0QZy4sTym3fH8Ym5Q/Y/cdQ25qYRCTXeIw5DjuLepjbC2azNRNa4ln1E8YpDzob94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A3KKgqrgZ81cdl6IaUfeWIUXfmBcYHaplrda7lgUDkGpSKuFVvbChki1tg3qCHMq3h7g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OoUKqFhanIpzBinlp9qAbAcaKI64xDfzuYvaz9wjqvKCFWgbdW71uApAzOFzF9xAPuYT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PxLvE55mMTIbziKsVMnpZm8wYDUNQucgfeJOA1iJRuszs7jxHqUUmP8AQfEEAd9unvc1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NkJpZjIB/JC+FX8RKm1JiMkl5mHFkx8QLXr+8xAbIxPxDsdTMYOLlG/C/ueGLRUWLeY2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dxeY21iLGkj84jiGssw2/ZERimGy8vUrXf4hDeBVNIhLi17MfIhTFX1AxS3A1ynZEVuo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b3HyQvPzBk+0oLwA/ctRMplrst/Mv/Gqua4IFpGyxHle+6mfl02x8y5Lu4lUS43E8ag2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DRrcWNfDDboTj+IOepZzc4XMsEKGZFxLKe5awad3+9Qqt0h6tZUXmyoOBfqHxRfJ+jZi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DSRaFxFazxLtzDLcTBpBEra+UDFMNhL4X+kLKzNOp6oX3CAPnFcATAOV9ygfCEBSVL4V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9y8KiNRAFnmVI4r92NzFtjgzMBAYMRfiKzqEqKXIrT/EwJw3DO+ZavIippLvUVbhigwWD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VAW/cEDYrZiclZiowVvBLjovY/8A2JXeFSyyfYmmcYlDj5hk1EqslVAt1AVZcTg3KAyr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xeEKS78TYsxywMuQxKK8z8peKKZYMnFNxMTlr8Jic+YlcamJaxHTpUNJkWb8di+CKkPq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DMO478cysVTO5U9kQscRXHtfuKzs5+7EyTmjLvT9S17gzOX+47mlQDdS1QvuoQGmHkhoR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niY6+nNeZg/lJMObV+0NEfLUt1WavVEuEHXEywPzLjk3Fgxq4mL7lqgCvzLHbzCxhn8r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VXMOaCqBAsxuACBg6lRQ3AOIZziFgw8TGJfDyHuVFUlvFE/YR2xAvW/ExD4S2CWBmsv8A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paGkd1mEVtlSxmqC+Jhpsi+EnzA+ZSBWS7/cx/MC4HzOo7i1qbLn4UTC2IayvJmzLS7F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dErbULxUoAyI6BLQKjG7IM0wLlbhe+dygV4OO5yPOPidC5r+T9RCi0uHeZfUxFq6ZS6X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v1OCXKWF7mEm/SJWI76leZ2cRW7g6i+oI1bGIQ1FmLKrIXNmJRnMAvSTFLiPqGuYWKzB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5iEvL1BrYrxFyj4VGzSV8ERtFmyOhY7WX9j+6UZJbDgxu4BwjMaf7hHarj2N/wAR1aHk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nQXGq9glTnKFeEgDcOHELMw9TT4tDHEZs5uDWovTmEDPIqYNQW3FTIPAxH6LXXs/cup4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uCVdJfiOp01+iZmblsWoAwqoYmNS9zBLuKsixUXMpe8w7vdx79f4DUAYtM+N+ilPcVeS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F0m2lDnPKBUydhmPHqLVsur7Mar2YOjTAegX5j07jmzqazm5VxVXMFoLGs+oaCm+JxDb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FMBhOaYLysIjU3OkhyHUFVCEpRmvGZcviJg9jB4+ZVBy6hPnB/P8Qkyi8jofAPvFtUBU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4gbuWNVzzAOckaLWqxKxu5ni4HLABLGeeoTc8DAvAW+OJkaojzKGnXcAKjTKViIgvGpW7d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sMzaACTCdsSjYMiG3Ft8y2B8z38r8xUPERrdXxPIgSVVkpctRFDg38y3J6e4O4B+Sh/m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3+EUZt4vzNZvUfUvbgrVwa4mzwfQ6ceYKgbfENmGe/pyuUMG4sOeBf2jV2+7MsOqDXkP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OVlwGoEuoK05hq+mvEtT3NXWpi+uYLcZlKkyRyrMXAxaw0L3EV1xATZRcRgh1mB5M1EL9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LHI3+Fj4VDc030/cyINGB4WLe6HG5kfxD3cycbh8hEPhEtxDqmLQ71LG13Bmvt/UB5zCq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HJkP5lHM8QwzHzPzDcvEwq6h+9PyICmYPPMT4USs4ltLC9I1SXmvR6uXGhhl1tIP8QLx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jiXPzAGZK5maqvJKaPwLX2Y5lD0X8TKv7BC/tK7wgqgAfeRyro5XwMsZ+5G2TIwmZUNC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PtB2QWUOBiFjC22JwCuJa+GCcl9RBdfFS738Eq5Cid+JkwXDnx6hWwiuFltv5gr6l21C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Idj5nn4l8MEbVnuZCUNssjEinDqVkvldfEu8FwhKJnBlM6uFKPNSKKiy8QeVxWhalI3N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S72y71Ho1DhHrCM6uXBuyHMDSD2xlKPsF/wBEzcqk+aLi4GFfiCp4v9MbKH21srT3FhUZ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8wfiBjOI0umfdhZxiUZdf3MwUWOw5/c/5wl0fqdksHuH0vsBFWEeLMRTPHMHM7lWOUx6mJ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hiYgbv8AiA2BMm9G6lb3LR9RUNSz3HfOLjpDYvXMsXzqYjuBKbp2S0+r7Rn3BqdzK6Mj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hQXUcm1h+YbRghbOAfzAeX6cuj9wDbtkvXOIhszl83cLAALelw/zKULQ93hfqE2HOCAa9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rC/uVq98RAx94VUl43UCgjTFMSy3cWoMpuNMrB4dniGjUrPiJRcclCoC7HxDs1Kt3UAa1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7jtJy0UXmP1i8uR940uAGglxAtU3LAQcjalQ6p8XAKrUb42opcLjrACcssJ2J8EHM2V8F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46uou+oovv/oRO4Mr/dTUh43CNJb9CjibRywwVzA+6Zoh/E08z/V9OMxdNSCLkugxWnwl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KMLn9zA4BqWQTgmUFVRf9x5CFoAQxgnA3klq6qbtbn8yuU1vPmaAziMcuanQqKBW2aA1z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xAORJ+ScJdkJU4lI2JNOb4c4ej9TRv4IXWIJnufF7iBta6tKa9LMyVGYtRxDFDMo82MM+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tfkNnyfqczmXxqHnMxxPKONR/BBL8iDYUVcNe6cB1/GHGYNQ1ox/y3Lr+BmIPd5gqL+f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ihrKEUMoYmJQfcuCqAgF1RkzOSfcHMnupi3BbVHwQQxf3DqsfUF4X6iMLDkCX5eAYj/y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YUILuQWj8S2xsBcAZPzOhiRZaOjb8TJGqhjTiV6Si2j3EZ0OICY/7cL2z1LrWpdw/Kpu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7S/lKEKq+IzMyTAe4pVOjFZmvA8Q+qXKwI6RtNEztmLWq1iHjQBP24UD93EAFxv/AIQUp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eLUooZ84hi8rzLHCfMW5kNKQUw/wmGfgRLQz6TLYwLEoQAWrZep137KK/mIo3Ijuj9Q0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7PwzgWw/OZgNwpjMv5PZFm6mTaw4YjZ49RhU4g0N1PxCYZUj0q/ROLG18n+UwY1Pxs36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MxWhg0pmuZVFObLgSKwK9FxQnLwQNlnNNqKsaZYnEJvfEGlWFXpqHtqCm4rhyBjfhJfo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XzLdv3I5hvmFG6vcuAIA06RpiXskvXCdlskAmL7jYDytEzZCMxOKxXN6ZeS5ytj8QDBC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8H8wh1BI+D8xqYeeLCh90l9TYu3K5ZQAuuSNVlXL3Ty7lqqs39pxnMBzZQ8ynuiU0UcR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XsZaJRqZFaItcGN1ALwzWqm3cdtbxHuGxB7BibYxKlWLyXFCquQJ9mHo2oUN7brnEGsX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glV3KUqEpTmWgQs8rGJQmBdJGW7vu4/uK82Ef5jZZiajqXFSwq0cTgDFYJDXGCPBCp5i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oFrmAJSpwbmj1DM5hK1NJXqR4N7NPxBbrfNsy88+4Kxtfl/5EE8PEry3cRsrgdzRnczQ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iVF1fmCysTqeUTHlVzhWuYcepV+YNBrqdDNXO+X3C2oshDKKePCj+YzO7RfDUCbT0Y59g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mq4HU96/UF4ciRg7IlNpL+aijKWXwwXBqFxuNXdwy98xY8S74jjeIiyqHsaYxTsyQ87l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MDAysSsPqcVmVx9xXVdE2wpJNIckGfv6JDS2VTRcsvUbmv4/SeQ2q5dAnjuMpTHifPPsz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50waiBqNOJT6hM3qDoylAb8xFnmLfqKOnE505nc4RCApdEc1ZPUZW0v1Ni4LlEfcqYAQ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zKM3ZKoTPubmh6YuiAzcqizc4t3FwqdDUqFsUxOjAftTIZ+YzbqermXA5/dNo9LBLJDo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nUxMQgUY+iX6rhZPJlDJYAFXltfiHtPckC6Zt6vuAqAEo8Io4GMl4+sWI9uUPjLrBts4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ghNkGBkHdS1LVjPWZw9CPlL/AASy7FYW6v8AmXFowK5jhLVX3tQgCNLFH4EOBS4Fb4cc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YjlfuVLb7gTx/tjjfkf9xw5Le0WUMfJEtGQxky1+oDFEE4SfyyxiHIeAQRn4BBgJIK8T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OaxqGpRHT+0dGdDo+LyxUAD213AJIBnIXmiEP5qsLjcsqDzTiCxl27oJyB8SoDSkQ+BO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y/qC1Yc7wvqh7wxor1KmgfUKSrXYYYaekIIZVEpxZ+pmbrExDzA1/O5XVMWoc933LB7v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sQOSNQcNfeABgkmgFjBfTdj7TQmKXO5FeClLggpzcQF3EOby5zB2Z8xylzV1PJx5gOWP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7FSmrfzNNZltMAGNmiF0KG5jYTo/U2xAOCEV3xKW38Oj/UMbxRMCyO4wVGefhHIVNfev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MYByo+qNsICGIC3xLJ3A7zMAG1C5iXWfH+Yre5tx0ldzSUzzMp4pVLWI8Q3Egac/tB1C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CysyrDdCbABx9oykXgtihvFeoXTLVORmo4emGcwX4hseIozc2gbD0gPZAR02DNXtusfb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gAYuZUuebm2Cq/MthyyztrMNc0sYCzOj8xG8x+0TBmvUa+YWmQZ3XHM59O4J4XmIvl4i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imfcAiPjjRxpwbm56QAPoEF+VTyniYB6m/jma6xGCRTHDarbH8SuCviuR+4UqKfMbNsrO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cd6gB9MdTat8iAAuAQUiTSQY5lGfUPuhCyOwbb+rqOvVyf0RplnJ/uBiBoAG5itzOipp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cN1GklNGcZl55C4UGYKYbUkseedC5VfgGH7GPlg3dR+0pZmxz+IclBaYGYnp4HZ+5fqXj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Ok2xKh/cRniPZFjDbHHub/hKgtlzlGN0d4iKLf8A7B85mvDFdYIq3LXuLcg7hBsQ+Y6r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zSrUwZLi07JGpfcdNkVss3lX8pgbV1Dp7dxnx7jyV3+yG8I6JwVN0KoAr4jUPlRVzjo6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6jHtQECvzfqo7h7LUrBVYLzACwslXGIHUA7QPM0K3EJrQ1wI5oWmXfj1BaVRZg1BTcz+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3Ho0NEU3YoONQAcABk03XiNsibogLSmUNgPXc4FDpEHBxlYv/EtxQ8GUSiPaQNIsVoY5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ExAIrUCzCC2M2ly9iKjVq/zUcDAcSjhjoV8oAuh+UbZfwpo+8ZjFqz1O0PluNMAsmPcs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EjHuCBBdeiLGXcURYL1iqqp/zzMzm6l28tfM5pSwdY4gptDl8XKw05ZIKUXxLLZCxj6Q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Uu7j8aalSIt3DygDRYnrENA0kUK+JSBc4ht4jrba8y7cu7dlb80ENACAVORh7h5LLYEF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Ll1OPiAm7zCxr7w2yaiFGamAm/MNWL3iWLj3cN4rzHKy28GCVdcMwg3TNzhWCeqfzGi6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JViABaFDlZyXDDq5jxvNEs3apirYEAAX5lM2xugY6UyqmPj3CKaCe5B91LSzdpX5jhvM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/EdxbmzeamdxiV43xv8AFxWFS2ZMA5lQrcpeMQq6eSdwCnVl11L02LZ8qwcrgKVs7hmA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eSI2CQ3n6Oi3SBTzSPlCVqmcVvofqKXQAEspuZFaxEErzEVTY3N+yPriIxmJjOuWZKriW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x5i0db9ShY5zxMgHzLaY9Snn7xBS5ltPuMvC+JjzA585/mb1NjwkO8A0KdM0a+WZj1DX4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phjNkDcARoQZ8XUEVQAMsAjyJTMBzmWMfOSAMOjmB3uYvMqwPJ+4wakSfCAG407gbRS9T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me4KZ5jVIloWreogZadDs4iLDAzfMyQlaJ/k8xUHesOF0zAelIdlxBm429Sw4XafmAZc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IeLWGni6eY79Eby44ljLlfMGsR3VxfmAtxMgiQhOIBfBMHWYrVqLjPxM35IVLOIRyiBq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M0DOwzE7Eq5V+SDYbiCbV7lysoN8ZiYzG+M+iKVlFYZaCOGeIwQ7z7owStzE3xKIthLg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ZmupCrVciPxCa1HP8uQTg/UP33GsyrTLxEHOpqlaIAFu4aCE3A8XE7YKXUzZSZC8QeAs+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qrmKl7mvgaPQFrDK1GFrVm+h51fmOyg5VtTGRzJSpbDwl8SmWInXUrLZfZgWg9GIy65y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8rlrUW6NEcURo4IrRFwwmtaMZQgZxkHigl+o4pwps/EcO5egxBZx95rgaSviUwOR8NQH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Szr+4MD0gFCwlXKlN55XlYD1d+JckFr4vMYXXA85j3F3mL7QoXeIWuSkHMSgkv39oi7M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+oiAtMy/gZWcxp9yy3E+QwgKO1MrFYCCzxuXtZhOfgjVg5GpQ8y+mRfmCrXg+iZuxUev8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epUKYm38y2j9R0ASqzuZVcqq5vxApgpmTV/xEeImbCZN4fiXbguNVVjmDS7ha+JdW4mn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lLJqrixrrIRq2AAbqfBLJWrpcptcxGaJ9u+0EdowDExIlxHNGCEzkJcbPP6jCOFVzX1F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gU/V9BRpY4TsiqmFfo5JULIK2PhmXGFoCnW4WEAqjZFAunRmWrWm5kibaL1DfcmlOB3G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8Xoc/EELo95LikE4YKahsD5F8nEEGSVcIY/MawkhkRif5Ssv4jni4DrjucfnmcmTG5XC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M2+JpbPzDnzMlb4iMTkrPMrTW8XMccseK8QYojLzKR3mDb1C6c03zAAtlIFHdFezjuZX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dQidQD6ILdwvGhW/UQ5QaWRcag53MArUF/Bz5gH4h8FTmcw4uFazK7zKthh+I7YbYqfdw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Wbi/y8zQEVuYaZ1BL+bQDuYQBUnCOyRfcv3Lq6sT+YXP5fmDRLLPmIAP2jKXUBYFFQ9S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m39RwcRvVx1nmJcXHF3FxwkVG49/czSuoYyxkM0QK+PMKZVfEtbVsGm6ijVfdip8xZNp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hBuiiAXiVzcREtOF5vxKIKYlTNHdjftlATbmPQvUwIx5u0/mVRL0jh005j++j7jyTCY1C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ZhYkuYkXFQwdzwQbxZOb5lFboG+8IYHDLYpy+LmRHWNn8yrf2phuNrUwG7h5BNkF8MV2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KqVvRH6FjiOlQgc0/HcNRKWCkcDF0HTMtwEq00cxsZHVohBV6MLfyTAVRNVd24u6laBao7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M85n4bh13ZOK0/3xXdrMFez6Gl2CFx7ol5N4Ev2jKECvrKWou9+4hC1FSVW1lfuZuIou9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7eZwXbNEXfUd2zml0O08N/j9QFXOyIngrOYCg5IGCoM+UYQG18EpuMGu7gVtVOSPKcQbGi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JbzFENKdK9y4GzebwflgVmQEduqZzmy5ZR3sIrfNmPcaqsm0b4UIO0BmzlqapZlsnx4l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pfHuUL5lGlHiCr65mFzmVen4h0TGK0uv3lBVhVSlRVmIA7PmIIZa9kscpIfiNqiiViZQ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cQeEFyy2y4jbGXMKg26lnVn+7AUy3bXL+ozj+RP6jeFDBBf8cQTBiutRBd7CH4lY7lcS7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foZYiX5jg1DOJRw6gkNuZmKDdVDVlQBLwnjyxVZ0dvmFny/KZFJfuU3WzHUo6DSnJlrK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4b/l/UCi0zEsHDUDMh06lfEVYgRNc7jrbCauCUPLMsUe4D98xHuLQfqWB0xXWuYMX5qV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jr3FbFQaoeYjCMOJ/gFs/iHS4+jMHeZNrDqvhZ5mj1DO8y8FmeIDNnZtKJSj8krR0wGMe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qMNfmJNTLvE5OZYVszq+BLLZlZ3BTT5g5YhmOt6lTZKCBa+Zn0oI0jK2Eqyu/icMmuj/E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Rg8QM9RamBNy+GNqvanKdStc8m4wDqBCeP5pkJdoCDntU2q55gkX/MQguRf1GQuMtSz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/tBVXiVc2+i61MnxGryb5g6MUp8QbsqAL7npFXtJa16xF+/mL1UdLu/E5VwsvKdVFvJi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7uAd5SbcKpYWBlVK0xCsxCu0Z4beHi4HdKb8MImcUvuw1ixaijTzPGDZHKy/UAvLBVRr7Q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VUqOoNVcb5/c8sw5am0dcQbTiZGGKhMGlZQAKsqjHspdv1PHCa6D/sDjEtDeV+YPBfkK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wTKPYZQyb7/oi7lPhHbbOI/5Fl77JcTgGVcoiTYi0+8cWtD8WVKyMiP7P6iOqz54Fn3Jv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UFeQxel/2/mbGdS25uxA0NpjwBxLEz++RlqFgDjMQbwmb7go4Ih7ip9qWLMYZtSzhKpo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uNhQfhyQG9AKdJiU90MUYmJeOFa9QcRcrHBLKyAC8NSwBgKrmrXX3jotgn9EVcIWy+LhX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iHu/+qfaKZ4BcJeWZkL+e4Bzt1UBd/8AxEMt1zHDR9+I44lmlMSw0QCYq1bvqIueJc3e+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/cNNVXEVVNXiYrOPmLHgh0Kf3W1KRgUIig3M6SxhVjCwKnlN4iH2AF8wgovqk1ElBa4P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LourwTXbiNa0YI/HV8iLXSnYAv8AiO1I1X/Ewm3j/wCPpwbhUVXA0B/MAfIeo4lJqG9hT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ZE6r6YTphq05GN+MkTrc1lKbQ3MB5hcy4AbHJFStsZhZ6EIAZMw9zDiE0g8qsM6PyZhv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A1XwiXLmUA7PMt3kCK6TVThdw4z3Gp8zKfzNXWvEa/wCTNHJLU9myG3GhslQ5+YVf2iYz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AFM2YlrfGSHR186pMavvVy6CwEWOkF9NoQMHZESlHRUa9F5YNbfwaiKrAVqVE9xdwVu4G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GFW+YFr9xnzQ7rj+Uz1cbBjHmWqoOIMtJlSxaKuWb8jPy4ixkqPiIkUqhoC0yq+l0SfZ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U5TAGFPUQ1m0Fj0H7lpMmJuHRDkn+GIMGRR73MWCIPsiGz2Lr8Sg/wBf+0WkhhkZY4sYm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bh5/Mz1KsRNTLbTHU51G8y83iK68lkTFA4jbTAs5VEeIhVLi7y8RLn4iNr4j7MSliVAL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dwoyN+LmjbjzLDYlUUOB35gIqunuGjzYTQ/So+9+ooibzDTGdI1Vg7Z/ljCCM3OwRr7E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UB94aaH3hApXXM2MwV3E8S6lxLxUBmxB84wRtV+WMvNpPAA/c68ofL/yZCzFHE/KXhsF+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8w3JoajTNRJOmYGo6Nyt6lRKNy0h/jE33GeLr+Zy/mvsfuADANJU6lQGlXqIO0vuGODzo5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GuGsE/21iIraR7Jzt2ZTOIAeBWd1KPBltHvD8xqbIsy4xxC4mniIuKNviASDr8q0/GoM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rdMqM3DkOY/W7jKYuK2EUjyNT8YQCW3mTcY0EptOYIw4NelmyFnzDP8Sx7SLxR+x/EGhJ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oxLayGeuo2xqiWqEddqvMM8sx2qqu1jy6qBMrEu4YDiZLxEqkb1A3VxJsvUA7F7hXoqIL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qodw1nBfhh8EF7EuG1llxYwAb4ZQOgF8TTAtlOeIDK9Q3lcezCBN0wglSkjq2nUzluoDr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Mw6HycB5dEbIQLGB1/bzFU5slHKxHuiFbrq/+zC0ORccs5Z6lc+2uBv77hmVqJCKum4C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sxyfmCpsvFHiKimO+wS8sba7XpsOp80tlCmN7mihX+LMAVTWeat/KwHDQQwPMtfDExW5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YYq/M5z3xPvXHmat/MccfMcYvEq1spZVV7xRKVnY2YivMZEo09c8QywEzipTjZXLlUxA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CvgffAWFl4TGgAfvCpGtnuD5mJxz7muQBqq41airgqL7QT0wbxVRk5P2jEYANAozHelD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3hu58QICo4W4+HSyfeViGrmPxNUHviM2JbIkvY9w2Ai2nHuLYJ0bjlLRD3D+xbsC6LTb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CA4trA2D+YS5u1Ir41/MWwFkN26xAYrqFUeWC7a4XCpZ5PMWBzFkbsHXwjWnSYn4xJ/U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G7VFIszkl3wgxjHiZtlqJtjNGkwQYUNYjF7HbCwVVeInA2g4KhyrMFgRd5vxFem4KOW2Ac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aTEte4GwQt+Niw0hsSgsIEZi/wBDN0YxbKmZ69j8QQKdMftKYM8f0yvWhoR+CLb/AM37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DGKoC+ZVPiQt+IJvtVs/F4gTpd20WNVEW2hq+oFb/eFWXfiFgeGA5tnQtRLvMsNxa7jy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JaT+YS/1Bosm+at/cz5hWWwvdj4e5gYIQZpePY1G/tf3NSX1mYt5mDx5j0j5F1q5udETv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+H/sSGVO1Br9EeKmyrNdfNg9ZmLw8SjDzzLErr0n7/wCYsvJFpTMjbjZcpYPEBbd4/mO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Qj0VQcxW8BbSDbSpguCWvlSXzhvggguQiA1us0aitYEIhgV8zADI8QvEwIyxUH2liVvX5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8oTvLGNSgXBXiIoUHiDUxmGKSgp9Q0Xi2lWAzB9qsvJJcImGM1/8AZeOr7+D8S+3R3LV1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CuIU6SDdlgnIDFDOOag0Wlh4lC9ZjyyqyfmJm+IOdBz7mznUyTLZBtxAAvfEudqIbZez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mckqQNc4rH8fQxb93AF6tuW+rLUGZKgZdQIgudeoihpQT5fhLW21+8vQvMBFtab5ZyWp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fwOPvE2xFzuUcxoTjBpeUrzULVtnY/c2yoSl0pk+BlIR6IJ4lhubsbScTR1fMB5zp/iY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94gpnEQpzrIZmFF1d5jtGcKhSIAxsyQP1cKBMBKHO4Bt3uUfJG1ZS8MVOXNVAWDSl+Z+pl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04PvE449TijMFdZ6i6SoiuLozLH8wQGvFRBiAmcy5mXnqCS1p8D/kvOYqpRFdUQfDdg+i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1AvF8EAcsFeICbY5iXdF48dTOuwqNs1xOF//ACOMyxUbUXFwsVzCJXas9pFRKAnOIp4D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asqdihegkc1tBQjDXkhkrVpCq0beFxCvxgU2EagutTbBt9bikIVIViWpdIagkG2yuY3W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oRZeaJcCM45hzHArzmNOyK2RWx4zLHmog0MkhMdgSi5UKO5ZgneUJ1CAuxvGSKh8Ys5Ii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1Qb8/SXEUuPmV2iM8nEQoga1GlIVLLVoQA3anqBNLiV3XqPMY9xF4ZcavMTkuoAztVZQ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iVxpkM2wP/3Cml/oYh85q4tKY1fsajv2TcuGi+PoE9mWYZxcX+Y5YKtM31lI9yBrp6Kp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jsWfeA3BdYe2X2vj6MROiGc2u8ylxxOS5S9R3fi5WOw/bC54H0A/hlLVowR+JfOqc6IKH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6h2pjxLoSgzGWXyB9TKBstjqeWJohwzmLgr0+9QU6VeBP5MOMCwoXgvFlfEYzgOVyvIy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7Rv4Jj/gzMk8RYbl0Zc2H+JoHUF1io9rCgtom0/7UCRASrFctxlbCb5uX6lowYDzxoYfB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LQm4gpAdcITLoPA5iFWef7ZQK18S/TwQ3IyhUKFyu/kz8zJ3vTvpgIDnEoVZKbD7xAXE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ygbDiXXFuQlwpWK7dP5gIAUBBLBbWKqPze4T4zLtDkmwXtgAuBIqGtd9RYL/APYDsIMx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puN3ahiEWrqmWuOIBaueZQCx6iJ5XbALOiJg6lWaSAPpD2KKqu5k71ULtuM6TSu43nwf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q5jcoylIrgmE94TxLS9Bn4OYvdmtz29d/aNVRFlr6jTxLETahLrp7l2hujH0MPxLDUqb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VMy1iqnGG4TNG0FClvaariINsolhfAt5IkKg41Vbx9426qrZsoN16hu49ku2PNRxLmAp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mwkTiwNEuGthLGBMsVxFeGpeCk8VNbuU1oZjgonOPnMvNZviLPl7ittajWz6lm75gGUf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9lVEZmsqcvmVIWIvo/iGW+IYdxuOOQkNrA/YRBCxM4gQm48OCIWjpvRKAUlR5zumIzkh2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DJbgPc4lwU5efoFu50rLsj+YAwL4lAzFlpEZZfQdMrHxaYPTL5x9U1kMWmIc7HsHEcFg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D97lf10afeDBZxRv3ENLFjOEGsxAvbRDDmovaQjabhgExbsAvCEUUGnPzL6V6BiIvHpB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x1kWqiFAicIiuXqXsB+JzB8ILr8EMv0MmaNPnC3J+yX2q7HZAFWB5hSR+pNLI27PUEit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JTGeGcDfmPwuInJ35mZEcR3z9oIK4l5rXuf51CmF+ZgmbSQZxfxGfJb4XfRKmrym3Ljf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Bb2uCvmI/wBGpteYbSYCcRvDTMLGQX8wrRSwcDAcnAAzOFPLtRDjzDO4BRi72LlyggKt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K37EAx7fQp5xDCCU2uC18t8UiZHZ/KsdrKEojZ6pwl8S0ofHUtYbxKIHQiuu5cWFnOZ1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2yr9xIByS7BQ/CGA86v7GE8hKDD34s1+Bh8kxe7IZVwWq0MwPanwszc8fTXaw25s0+Qgo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2zAdSlLIeOPvDU6zgRvkjAraAHxANJpUDNowFa7zBcC3Fj+oj9MYsHrMrCME5sMxBJZc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oFlnTOheH7mEpzcXe75a1J4SyXXgIUgBp85gMNMpZkEtaJgnZUF5+BiENgHgJU8XZ1fP2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+6UVMhKpFqVGdsC9vEsZGJdBZnUMFDcFDg/zFwFYtmcPUzuvzBrdV1G8AlwMs73FFyTU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5U2HBHVAZmwyl4BSJTHZT+av+YUMFSrWABZzLWGBErsqUVwNL85lYHiKkDhZjXMYFrW8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nR2e/fUqotWfQ13LqZFRALGAK+Jldyn5juN75jrE2TpqZU9z35HiAmdxGeo4pl1AOsPP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nuDyRu/MUIiClobPjhlrCaBVSPJ8R+CIRkEWmF+DXuodJ83KdEpjcFBq4LTmYRXT9oCs3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jlI/M9sz+cUPJLuq5xc2+uJpxHdVqOGda9wC3puAYqsZzKhx8XqDwPmK0GPQXXcoQqVm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Rspu4lJEDLjQZvQ47gQ3iFanLg3cZ0GnNZlQFEcMAqh+zC38rYfqVRYN3mBbEzeoYuzr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GZB3L1h9x8CHG5elkRNlH3EdLcvQN5JdF3nCWYq4haONBMS1diXUq4XjK4gZIauBmFxpF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ACZRSz/QgADTal+yOxupOhqyXtSQBUsmu1rPqA6GWJUNNyqWMVyAOgtY3cZH5FePUJgT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IspzSoJkDnROagep0GG1fo18wCFB7YbWKl8FA4Is9aLic3nIpmslvIxFsMPZC6oGos3eO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cRxbwdSpS5mARxEDYkyOZkMS8mPmDm8Yl1BvpIlxdEMUCgEqkSye03XCH4lCjuaW8wBK5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HOCbo6xGcoFDWISvxdv3HMWuqT7Yii/m58qEi4NkR7th0sRF09RqObnsi3OHGO/RBD0my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gEu/tAt1PMaeI2H0SuGjdUoZn4NRRKmpga84H7llDFXytSwsVsZPJ+OuCv0fmEHAYe0s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gmSZMwauNieA94iLzDP4gXVTvgq/UWkCuMLG938p59zJ7QX8ePlz5l1GbRafmMv6n2/6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StHuV5BFwBS5VAOy42GlHVRnNnVQ+FSpWQKgL97wB3Mvy6Grsg0Pgte4C5Y5dagarySg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gb+0p8xcB2TN5aXaHFxzqYTngjmG0FlMeSxGBHR2WLFr/ABCqBP6oUipyGV2RGlMOFtPA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gIqoZr7w0L5JyTgIKGrl4g2jgGv4gprGB8Ex5WRr0/iA9Wb2F/ZCCH5jkvV8kp1RDtfx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xBWgY6gUq+iaF5INBc1PniBTJfqVWKZVt8wgQ/EwZSzdLPRcwaXA5gvojoCWjd+iBblJ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dpYFMuTOIo+YIMww4/AQorkbXuOgu1gpvAQqC4rPqBjg8v8A25f1nsf1G42c7lJlImdS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FVmowZ0bmUuG5zUL1zCg7hFddAY7PmDe2FqplwQtdBqAFrIwdRuzMslMFoFd1mOFB2vT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W3VFbGdVmFQNgb3dW/lZZRBggWXFQbixuUgzdzwMviF5NLAadeKlZqFmX3n7m9resxLb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NV0VzLzly59RBZWf1MD+o7/MUVuVMJcwgNoKiqlYNxy1Ab8iEQKhACXLVPnOsQS5EOBG7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Kk5rp58kre8Tm/cpJQuKjFjvUQoqzW6+guJiVOCpZqkB7YMfZdvLAOoGISPlZgg4lNlQF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yWUBuZ+E6YEF5O2NwB6gEmnaAte5euDMgZktiO+C/EO8eJSE83ConsyJlRlyICuinBGY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i4PKnMaUVPREKttm4L5krC34lO1qrOSLi+GAJa+HiHHc+YcojWLYHij4YuvoUDur5qJr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J1MkQss4BMaLBopR5XLBiJ3mZBqOhqFEKXgH3K3dldS089RDcQAar7lDDR8zNwpoojr0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vuTYLZ4iKWjU+6o5+UOHlhs3mYOFVllBA2DBYt93GlhtEHE1GO0VNxk/GGb7gbYNCfvT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a6iT96ZUDI8ncSWqIqG+0xM/NJ5BVYwERzz21iBKLjJj2xrVmSE7w4+IiVKBkPCzNKY94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2B6jcH38QDmcf1REbCKqjBmWJRC+PcEQLShnWo5aeIsUDZDywYdxDxUCZZXmtzS4m3Fj9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HpcPvGvhS/j+EEQ5lSJvuPvK3KOzw7PMGGQ38PmW3twmSdfkBhqmg3LMS7dsuDp8FDz3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K5ggdriWcIIUIURo8wlSyqCVVisalPUXfs0G77gbLn9HSrfi4Bzy2dhOK2pliAcZctO4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OKgjLoFc/EBFyReyjnwRkWLKA6SX9pQzsOhR8tQ21xfb/kD01AWrLq6lx09psC/g2QU6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MIToU94feXAMNu4cG+jmPlrmqiAFW4nwEBrH6iX6pb2Ob/MPm7C/mKT9kAt/U2oEPNrP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oDEFRwgqoqJanqWsuAxEDzUyiucS1Y+UtMFdszVVYvEsGqcxF034m2lfiWR3HoEoHrMa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Q83NLKpgBnHMFguT8y7xS6FGXa6LYnkY/MUTtZlOGHDOoAXkX0EUu8B+Dv2zMxKUzBrE2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moNIlhqWZaphYwKNQdlD+Yx1Hfidy+foAotjkjbs/wCB8xFFWdxl6uFcw4l31KiADVLv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1iNErTLMgoBVNS7cBQ8KQ0F5gZNXMUcQyeYF9EFo8YzUTZlmiwS8dxNrMT7axFOD/svz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nA4Y+acfiKZzd4ZdEu1MfLLzDK5lR4sgZuFr6lXDMHw/u4bHiYOeAjW6NtWs1W4pGYkK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gxsO3ax4LqCIF/ZEDkgPE2A2rWMsFK4bqhmLMpZGXnEsbRg+8y8Sjq4a3MOGUEoqApZUb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lE3cBZX9wQh+8mQ/aFHocpAUEOkMb9LlpfMEZNxgWwsF3KdDYamAVE/MRtY8S5d14Rku3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FoExxcbJZH6icCHcp0CEQBDxYHdQaMQXycVcy9d7l01YsgJ9mlVnesrlwUBqphmjqLeP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6K4jpPK4FfogzAljoyhLWeYm96FajcUvpYA0ExYwNpi4LMGu4aVKiSsIoALPEaFF3zEtC+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lXN2wPcWbg7+SXboyXcqx4MQigApOPMTJXGY/hhWn7qhgeaLFHGV/LUw57kAP3uGSm1/7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VU00PqHopelpI4Lq9SvFL5ag7RV4k4rniMBsjDrfcwlg1qwYqzY85v1Kexj/AAQM03Zy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QXdr7nlJHwAftmSyXkYvGvUtS72D9yACtHJXKlyjzhWQucQtlFS+ipiwsKrgl5BlkKHJ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nMWtc9frrKDQYq2P1AaEzx/NCUowP/uSsbPL/JBSzYLXsY4G5GoyF8FzqAvI0znNv6hp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M0Aw0m/sxaZ/UBOdWYOko3DgpUgDyYumXfJHfKnIdTUwEPztl19zFPctPhYRrwXDs0+m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7FFHZnEBAFqkAAo9sVZeQx4AC6zGLpeChVAmvmBQw3xSVKHEc3qrYgT7xSsWBXlKECKA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YFv+CpT0S8hjZQcxVno6d+w6mUljRfAo1p/wJLupKihmrlAAoaAwRw18wkwTcmiZRPdV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QcQANzmO4pNRCCsVG2JdrbHZmh/LmCPLH63Ff8ljEZRPN7ftGCFABKt8ROHf3hmiw1VK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9/UN3VY1KKxnxOVGLhWrgGnPEKRpyRze/hjui6ituaRfUQXS31Fi1Dt2dSzAGuJWV16g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FCYal1+ZQy6e4yKvDMqaB/JPKhqU+Em70KLdbvc8Ri8ywhbYRO9zFbmIjjcKT5gGHyGV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xLYysRxqe4LVQtZgAHpEcSjkWvlPhnRDML5HHcoUANZ7X+omWsRFE5yhiIKUqpZ+45ezMf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F2laU3BnupWP4hrohw54lPF195SU3OF11L4q/UtbjFy9HJLwW33OjFx3mL3mNrEYbxBB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su9TVwcaU35X/AGGrBHdEELRdY/f7xMuWwLVnPuM+9wU8dQdiqhjaHgiAIMV7lgVx9oyr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/MqZEdV6J4YtYiUY1AGqfEoG7g0VWIgiK1mUTNYgIJXFlEA4L8RMot+oJY45Jvmi/MSbz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aqf8CWXCvlI+KBcjm5asXCVw3FyblUZOpbosHiAn/iJoO60HUXqHh9NjhYSjGoWLuEMC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guCLreJuKnjMu8hzcO7N8sCsWQYkwuqD3PIvmUh4cECKtz4gpu/USwQwOavEUq8MCwDU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hJMYC/ZBEFDgU8QbYA9ShtW+BiWzTEBFj95lGtfyRtUNi/vDbGFgVE0tDli0sJiyBjbe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rupwgwb2xgXuLczgXaqnxDADw42h04zmrc8hgWp5B/iAlqtA5PxAX2fDnR8I4grp3lTR4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mCt4GMmpWHClf4iMCAPxmcoHzI6ShAbZVRq9wRooER3egdFG4D9ilBlpKjPdZW8lkDXs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dfpLcCPgzmvzWMMv4wUdo7uFoWur5imUEC9XkfiP3+vp/wDYgpYY6P8A6jFapewpWok5T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5LyLzX/UGsFDV9wfIUv8ARMkPoT9MFiHC/wC0r87rnUAF3R5l2W6w8Rh0OZE4TI0+bYVJ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hqrpwlVZhzGsHW8JLQ9RUQLUwqLVPjKXtVUBbyRkPmW4Pe5WV24S+KgeG7B0xWOQusB/M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jQxYVbdy8Og/llKbUngGT7xlUTeEi11A9Dww01vuARwCHQafvBWVjNkW0vxMPkDea5hZA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EOAODEwADBzCxvLFPEaIPHLFdxKjxAOqqXsYe4K6a4Yw6pYqLIGvUDVW1MLaQJLFVHbO+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txPgeoWzriPJAzh3DLgx28xVYKOY8DPmVR5H5WHkXZn3PycQpCniNrhlw1cD4v5CUHNf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vyjKOsSjBMxy3XmJGcy5jUdYZgXBY4KiWFOXgHPmpvo6IVWYmMS81f0ubg5huYW8QyDd8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jkxBICwHgrbBNYGUOX2yzZi5y6EUAbf2xjVVQulvh16gDW6lAualAwdVGiH4wy71BsDj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JRD9+JdvN843FzdM51H1Ly8TWuY51EO78VOFonBnMP8ABiNX3iVMcxUzYvA/5LA9wGru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zU4UNDcRVtqb3uarZ6hrsVCULcXKpuFx3qBb5hrOCFp57FigjTDoIhC4bJcBK9wMVUSp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uPQaRN315iANDmpasPmMDYpsmOqr3LhhbAacxqznzLRSi8MuAt9xIBGOpVtpjVF+CJYo4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izyS6Ek7qJBVp2MUItnCxb2DxBJsOWEW7PNw2VPAuJWqPJUxXnmobQnS2SIqM3bccxBt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blHuCOBWNBVnzKKvHuGHDLSzUvhdSlMUqW7/AOxU1VVGwW5lNhmaBbDgP3cBSm/GmZa1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S5SdFlmUFTgc8tkYS1THzEWTlmJG/EwpLDDno2IKpvzcRwoGcal4gYTFEf5zFngmdTBF+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28w15itvuUgBGhHkrwRSdNGDbRiiICnH3NJD27jZyWlwd0CdSC8UD+5WzgY+IC6v3EI+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32gUUNHHiosU1OT+oXQcE3LLxVv/ADHuPcf9xRl+0QWqfKP4gahxWVmcuomWkzYv6jXl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gu0AL+8rUCFORoW/Qw+htEogWl+bi3SLGk82S1gflFhCTr/iV9FpqBF2rirjOjSdQ1Q3Z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Q2HiMKwyIagjDJarmXV0ALbGrI5CiUAP5liboFzdIB78huW7rR4l2BHHDYcl81K0Dq294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Aqlr1KX1R/cmpwrHiNcqBRU8hS64iVBYq+S7F5u4K0hIKLyDY+ZVCyKfCKzdi+4oQcK1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9Lf8AiYUcF/wGVNQrSajugNsUqoC5HDGCxWB8xyRsOi2V/UrD1hSmC/e4ARixcVjmKsSE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TKVqBdcxAdXfiAsxYfmGHohYG4qAKhusW5l2NsVLN+WYVlgB+5EWmW0DLDAMR0lLa6lG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V1C0EYBm4b2MkFN1ioTZQOmo38sobq5l6dIJG+hIijwoisUqfqEy53V6zAXZqv8AJD5sB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0iVIxPleSK8mRleYBzFpur/mHgj4nE0plkwCkh8jEr8S9YtBbcduGMjg+IUXUjMuMKd/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qwexiHV+JSGj1FdihvFE3ThNZFpGDwgpkUTmcxdrB5oKWRlH6N/aCM/rPMt7CVLEpa7mkA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cyKoSBotsPZ94hWDeauPinliu7pmdW1Bq45xdxdcT7/QrdR+peDuYOMLFijRAthuGK/e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RyE0kN7H2VEbWZEpM8nE6gU5ra9EbiQynKor4lU7vT9pVChUcpoUMCb5DPYwJThYAt19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VyxhPvNEbXiAdj1ChcOsTWlCxQjEqu3wS4ZuvMF1VhxKXQUeYvbKArC94nAc9y0LylBq/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5MtlxmaH5IZpDMC90qGg9CNGV8ZJkumKts2EpClBQOSjJLZCsjj3EWH2gSsXmVFCUQtC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ilHmLu1h4mDCpznMdyMvW7X1MolnmK0/EzcCNCOemeCGP7mLyJleUgJyXAq5SKjVRbpyE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JzHEQNozW78x2KmN5/cexgGDiYJmhijRyONwx6razcJ1l3KJ9DxUteV6mdLye5hsUhrZ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526iozJ4eAIs7SsD/wCxhbTTrYcw6iqbq42AElq5iinMIqgGbWsR2a1mI42kCfJ4+YNc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gNL6NyvkKqTPxcRMZUknVVzKO6maKldMB/yZRIr5ptMBzRLgxy/1LFKur87l40g87RRS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i4Ilocqj53YttEOreKmTn0EFbx7lMYNlL3N1C2oWwBmVoxVfEFtGjvUxByEPf/CBWgVK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VEFW79QhNpihs0SysbzDeYU/uCx5Y1HjPEqq1OQrKMCsGq+CJLalgtyiaIDeZWNX4nrb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0uO+X0O3EpZR/J0hs6517iinb+jbXcRUIo7uksOklsofguCY5ljG02CiSxQorC7dtiuOo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KMihkv0sES3B/mDKY8rDN1LxMBX4E/uBkLGG9JWmPfjFtvn3PECC5tbuWsq8zmifEFvg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PtOg8H1PbwYFv8H7wqIgFARAaXmWDFxxOzlJpreIG0LNFah0Q6xiUBe7nKhGjIzJm6qBRT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uhj1oCWUiooYyrVviU+k2KLvzFCjqAhKhPwQT7xKhfL4lasyZihtMTQCs0Q5bu6/qZCY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GZaW7IesGAMoX6FU9Re2Nt3K6lYeIYTasVMc7GKx6KfxGakOQExEdV8x4KShQEaKpfcKq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hnvH9zCgFxRsbH36d3QV1WSI6WwQc2ENN4iUcJipVncTFbuJX0Ai5rLVwrO7xLEpuXau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ixfMN46jorqUd4mKeJYO675mfTi4ilEbVfwl7zth0uJvIn0243GyaanIpHwcQ2BdwZxq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+GjLE7shJBRgzHdL+Eeoj6RLKM9lr1M8fiUn9I+IwWqeglmIUYXvzBUNGMMWPEVxAtUK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9PCM1FjO4HzEDMhXzBNAvmcS88VEZixWI04YGsYg+2PjN45gW+vMVVV8wO8HZHZaQjTIi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vUMAGNxwp8wqEuEsgKLjMPHDxLBTZzLoAHJqG2WmCcggPCdsRpgcSzECwwzXS9RTd6hm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HEQGz4ZRAY6qKoj4jZbLpIHYHpmKlstNvfEEYbz3NrCopu7wVaksWrtHGw30sS2HUW/E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8EW2uUX/AHN5lpmkJSEIK20+TkhVZNXRUd+IHAU4p6zDJax3VmPjbGjmVQCBhG8RjAAu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D35lAOa9wEpcMVZtvp1TGlSCExrAmIiFjg0+d/mH715D8yiPFEWoNjicd4qLs6/iPh0O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uEM8LIXr3AgLqLPkTUe2ZtRfMQQg4zfKEtFy2WvjuFy9iVyUzbFzoHgrcZfQJLN4CveY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I2KtfmVXAXVHVx8u1UAHMziXJdvUsCUgtt5dzVjGg5iCAYx3HSteZUdMHABUPM0aoOnmV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jh6lPg2C0+YnSyy9nVzVxt3jRbGAvgmGjLuiEkF4MqG4B41FON8xZKdOIiU1UvLq35l6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zCuYQtOIm+2WUaRogiM28tgkYnAtnZDcbKU8tC+tTlGAF2W6IzKK6j3DSCr/ALw0MhCrK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fM7l85Mg/KDAeCXf4R5tbWfiB6s2cEFjyfuX24vt/wBwKeCg/EGfmLmBT0D8SFUGnJ/M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pSiNn8DTxCDP6kunxG3LYcPbZo5f95gFXgL6AIqFtTdoE1yUPt+UyyEECnHUvvcQW3Arm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TlfEF25iUqVOV7iRBapgY8s5+Zal68wJUFyTGjZmiWvuKZz9oOTczQM/qXNueIdZRBKr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IKNWzV+ZiEWjiUEXMYqFf1ziaBPxpnLio8dFV5FtPAMOA4f3jqLiVds0YzDOiCjM0yNjk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RYHG0ao7gdSqlF+YPDqYFM1H2JgBj78yW/eiX+Sz5lVx4hk9hxfHH0oq6HmC1UvlozKi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BBd1bGOKleG3BEMAO5fLTMeXn6Du1HhWFU07ZRo/cY4c/eZXUY/fcs2JiDmcF/TTvM3N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Ay+ZYxhc3mqVXlEduLIKgWgCXqrL32eyKavZDc4afdluNnqZSryBlO3uJsi9E6gL3iKl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8RC6+W/JmavDGejsjni78RtZ3AtcBNI6uEWp4hRJhqFMGNCs/PEbjWYVgE9RO8owSV4g8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vERoUMSFRzZH0gbtxM81wxW1cO8al6Lz0XGz6+0He7jfUcMlYLRo5MvhJWCElSkfUMeq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D3FWcOSbgRbgwOvEMd0MVaWJsFqRphr3EFRRAvm2c1AeRlgSotZF9TzoSguvtAtdMv6G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vpA4QzNlFe5hgGLktsBZww0kgWwclrr2QStVJIZ3rmI75INMtLIVlXicAu2svJiI9SDe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QM3G1lygClEWy2dQtXAXqUcNwO6a7qXpRG9JmWbNEbBAomKisAKuIou9ZcnvqDNwgLPi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XzFYd9rNfiHfICV2vEbJJoeVlIgVyEPMMI9y4lygwpWnuBwQkTn3F01p6y/UpsuVSk5l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GZFL8I2XptAfeBS8ADSpbRpXuAjGFyC9MU9AHS55MRwEoQDtglM5xp38ql0GNRArAIFU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gHir6JY+3afe5QGHdAOVvqE+lCeP8RFP1AX0V1HmZwaa8GZTJpDSjbKVNxVYwbgxUxs4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krDlhJd0fmMVtlR5ttLgUdiVLa6leFooi047qOmVoeITG7hldv1EOo3FdH5RjEROXFcQ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4mClODcKG/mEUgXABoOYpU2/wNYQ/wAyk2FEk6oD7zwCfwV4Rgei34CO/HT1BB3BL4iJ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tHMRA0u5ghCD7r8SsLI5Ozz2eZQBANu3p+IBsEL+IJwaPUWnX6KP5CzTPmWJdRtcEbe33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IdRSXvcUXnFwAb9LnZuIAFRMovPmUpofUtqO4UQ5ZwKKEAPCKpdbqpTDNzOePPMMeD1EC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rbLsao5jbS/OJQncD7x1ECvkSg7mJNIZPiXUmg/EPxL+ZW3qoxXwitvvg9xKKEvEzftqI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GPaJRBGolziZXT0NrshpCXiiXd0mpzYipRueTMMnicjcP0G6DIQVlkrMtneHEBhcuag3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gXjtqAMGMVCZyDkJrY5PdS4pxEutbmB5JYNzSWHnqUenifsi6reY4Rzun3LxiZu8wLlW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xMvEXGIsYlqjphR+k3qIHlCgGuYZWBUxxQB8IgrTjRm1rz4c7Db9iDW9su3ULrxFU0dm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/tmLzruXDbMENzEYlF4AlQhWrnpPmBa6Q6fmZ7IUPbxM3Z1EKNo3MYeyC1oQ9xW6a2qI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CHzKKLXMtVsxqj8w2W4imWoIpbfvM2tPtcErfROECPpiIJnXykpANb1O2ebidmfca290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xzZrkdwCgRPxAbxhyxL1cYBWHcZjkfMpaGvZuKqufxA0Cx8xQan3RfyIoLimBE3mWatg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wgjtECquaWKBeAYNW5mQi14g8hxFUqi/EVs0OMpADqq2q3qNRp6N1couWAZU8Ex55FyJT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7Vl4lPMIMtemOkdVyvbKzAB5xAtKXObccwN+C2txy4X0SvomUBnNtSLRMZdqG0/gamFOQ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mYCp8wqrt9pcVbMt7ZTChwqx+JXNbOLdvbC04Lkhc1A79R6K/mUmUtgzX8RjGQ5ghoD4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mjYJBnvEPCpGKFgL8NRwYDlNzJZjZK4JesbAS9scTOmDAX4FtjXoGiODaKUfMxyahSq8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r2lfthohqpQv2g3RBArG8vqAT5Q4u3DupQNE1uUsDMAGRiAxbwvUzb1BeQsP8wIPkPzEj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xPmpnXX7ij0GCwL3CCwNxFoOHneJkA3czbYXpeIEZArygviBKQRsbK+ZhRcYVgxM0TFF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OCshbvmHYbqQWNKAh/Mbu80b52Tg4lZ8a+7/AOYS7w/slxprcbRgF/gIJtzjqBUyYmau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laJdHevF+YRuFT3zGNVltZEhh1DvKuKHNko0D3AJQIwcbp6hCEgGjfiNTTdlTJHZUuse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Ou45umJcdF1UTmiliVWS92xgpe1hgMWwtjh6mQsQAfcTwVXJDBz7lJXJmVtnESrQ1WIl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/slD4xCYdiq1CqFUX4Y8rSX8yxtqoVFixZpdB8tsEqOx+D5oiKQEmGog5m2Ja/EuXiN4M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2hIb6OFkiru7+JaRUcsudO5mYGKDjC4lyE1yiUJbRTcNSoC8mcTEhgJecEVm4Dg1NlwX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4nPWatXjsAfdQlHRDZep+aVMY6HTEczfMF9/afYmX/7Bw6ZkEydRFo3UOC/xKU5YzKrO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94POJsxa3KFqaOZbCZy48TuYGGH8v5i3aMQOxTvPGbFjkPMCxY5HqLQNE3qEVePMsvZw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qOrhYCjNkCMNPqJVahl4rioiYNQAz9lzgDAXQXFafiZKtH3Ci7S+IrplvFdzKqj1Kzlis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/ErCg1oJi/DqFgyPEo7FD1qdlwuFAd1uY0PZCx0H7TAAL0TG0BwpD9yGZUSDUQbrPVRen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3sJuNL8IKGrvzLoxElNsWg9Q9JXtzCxYdRj9LBEEXxTUHqlOprAqCdFql11fxA1CQ7Q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XSxTQxsw2fqXG1DuOMWMAoVMcLG2K8DqbMEVzzBjlt7qHSq98y5kHwxy6oqUNNQR92/j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7lGGy8SouUHlKmrRx+4rF0eTePfxFVmrAu4wsq9PKVZGFEye5UQpQl7lFqtrMSINvEWn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L/c2G/UWFqRRqHssKoRRVrEZzUCkX1mBkseXlnAGi2b7il7Sw5sNAPtcpUAdCgB+y0Xt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UjN6bGuYLasodktQAZeg6IDtWuf+4GvuD+4QsHaJMsNfDP4mm/4P+J+TqI7XgKEcArWW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6vWJQGAhaYXdpf4lUrBVKIjP/opKECrDsmQX8AzB1C8dMYXjUzLea6L5iLBVksdwx5YJ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1HA5gBx1A4oU5irUmBn2uYXinKZ1cpiZ2dVKNsL9nuOwG/cZlGII5LVgsz8w5cIJQXyb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QYCsD2fmDCLmWLC7yZgfEJ2qZtN5Vz7mBqXbUI1cCVKzezCCERYxLZQAN3O0CHg0feNk7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HAgNpYv4GUGsAIC5BPzMIdV95wMDwwo1iBd57iGTn7zdiRaACoXg8TQvzCgKblHl3CiC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y1KChXaDJI8hL13a8SkGr8y46VTGqhaJiNHuKKp+5CyVmMDcVWTuIpbFjwKK/ghCBmYK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+mE/aLQGcWsW0tMu3l59Rtw3OmtEt1dk+09OA4xF7jklL4iowiM4LNj3BZT5rFlG0PlcK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GiowEVlYiZxuZXDoFjFGuHq7i4O9vEKUOdw4JdkoD5PghwtVazwSqapLkmDLkGZhyDma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wXk4eIfmKnDUVRjzj3MhWupYvqYylncoSLeYEa+0oL57mDVsyOZdpweIpjERk3Gu1nEoZ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JFfcHDKyUmyC94H+Jj5sRgCHReF02KZ1STuJwiuFrzmUvPEVAtbxU1LOPQQFRuC2ZtCQ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PaWxwmRjVsJkFFbahraJySktdwu8fmC5U8RTCa8xWwqXQo9MLL1PMXGllDhojyAPjuZF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0oHhHepBTYPEvW9tREtOSyFyArzLMb8SwyBe6g9VaPKhZkdHuIFt/JAXRYpLQ+Iblm0r4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MxXSOMVGpyeJcC8MRyE8ygJh1GpdPdykP4jRfhUwWVgbI44lrQoHqKcxQ5YQPcumL+0a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oKtuAoQUbiINK71LO4SFUniYhnAxtDTnXcK4Aku1CWHs/MFp4JT5KZTgPLn3CmwFtMH9y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vENkr8yhCi/PjUDlYOTF3ERv3RWYYTtm33iCyVMM1ceYU/ZGIKtvPUCmWEI2SNLgSUpqE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2Xwxjw+5i2arxDOGXC2BzLnloHoEbGPgsvm2xLd/b6FOKi6QL1iZ8Iji4yZUqNU3LmCG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UKFvzmpaJtS+gYbqxUvuZmBzucgLAyqPiLFUJYKAPTFYw4VQNQLc3Jlsb7sSqm0XZaYx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iS8c53c3YYj01cfmV2jWC+e/c2E3Tf3EitQSPn/co6NZt3wGIDiQ+0wHdKWNrbRGMNVm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5DSVDeaPyXAU1p0NKq79ktbV3/aMjcXEq4jJuK+df2kG01AQDMAsrmAGpdZ6P7iG3q/Ey7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tHej94L1iItmPeIIN4dS3nOiNMG+4rNZ4gNm7ol5UPmJPDBRsgvb23ERKa8xZeXuYM5h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8EZbMHncyqJ6mTmaIoFryvcqA+hMjpAgWYlVysOJUHNR7/xMjc8TOcqY1YMeBjMsBnuH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DBpBj+ovByExejREGGaSAcwDhh8SyLjuY+YUkVtVCWWtpUPiVhRbmdAfEv4rqPUpMpMm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uzmpxk5cBL8wzmYJo5xOagIOCtPUDJ1zKZDog+Qbem5RasspKIqWShL1Au+vEWaJVP8A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eiMNsxs+IrmiCVW63LwZmXNy3UvbMs/mOtHuCvCKtBoxghXwagnSQByfMrwfMDRuJTW9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Q3NKBtB8sH3eo2F4QxLzCXLASrqaTbOQMnfmalg4dzgyeoBy/MKHGoWvH3mHRqBbGA0M0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puS0uy6z6hwqhXQV6lUpKggJZxAQ4olbNwt0EiBYycMZyOYPhdxj5uEAFgmr5E0gpmkE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la4JYMbsjAAPM2+DxBctE4vEtLFPfEbq+6CmmIpdToXmOROwIFDEMS1q50CVAeGPSNyp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lO7iB4PBA0B8nEWC6K1K5Fy1ka9xIpfjuWTdQvTE6oOY5mmp3T1AamTq8waqVrmFhwd3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mqvtgKPzmXBe/UrcKBqT10SyxYGU3LQT0rEqE66IbEpdaWaHnuBocZsMAmeqieAWMFe6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o+L3Byt1bb5MXaz2IXRSnVzIIbxUqRUck4nFqwxT4KBL246lwQrCF3eWWFGq3A3k7mD9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C/u1qKaXZ5JiWVLuF+YNCu4yCwWDq5YoJdXVwAdXVJLzZOYgFD4Jwj8EtGr/iFUOlsZqoF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SyM88r/kvQBrkjdWgcM9SOBuyabZipcSgBLyGX3LXAfaF0ktBTAreHCtp4gqutgeuLjq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9XrWBjh1ZqoqoNsYeXpwRDBralr2O4rMfGfCMtTUm88VLWm6FJXPxCUDs4eb46lQSrUI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IdK9PmQDTkW9ZlFIuwsqjQPEQI0Li+EwLepfgngmSZiL9EPVRdcbq5YV5itiKR/KM4QfN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4AmbhQXX3qURHJ2GkfdKgVdZgW8blB4i163KTav3KgRq0saMIFGquUDeYVU1mKAhtgcM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s4irXHMQ9BEuLxxNy1fmWDV3qYqVeIOWYuVhoU6ibouUDCoYFu8xFb01GYBMPK+4WSkZG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Bl09DDRZGyqlCXBYVX1KAFrw6qGgWptNTHj4G5SZv9TzkUGfssteRv1PtldIkIHtAIEg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edd/wBUUKcrMNCJ42xhGsvP/UNxMdj+Zonw2QP96wuz7hRmWAgtp9QXV6gQ5aVXEesV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Y4IQFirDBo2a/aV/kQS21CChFWMRdoGBmFfcpwNTPMYoY3Fo1KVK0yvOYFXOVHRudoidz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AN5gMeZYeEE1Ln4qbF5mwi9azPs/FBZ+pSHA5lkCEpWz8fauCrL5Yk5St/NLmVXltAjhh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4z5myKmpw2H1EI5HmHF0Q4A9xW7MIAwL8QryQjL3infcs2Ma41Kg5DmoLfYKgaLTKxUY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DcDIM8dx1BrSEA4NoBn8uJbZv1LOV++J/COomQ/JCTZfFzLM2dR3hfmKNueogaEqM7Qu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xULxAt4XuXeKal2RadQqBBZaLp8xoG4DephzfEUcFd1DrGB3KDGIWrQnA7jKHN9NwLIs3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QsXVzBj7oxaT7Ra7yhhGnUUvcpl90Qr48MWtHfMvlR6LiuT6LlVav5g+OjNJK2RPmJcB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jSHtgltSmHARq3/SDg3+IAqgmZa7tjgbfgxGrk9zSMOSV2im2Bm1PBcPlo2rqiVhHYLv5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+Y4Vj6iCXK9y7DfEPuCHUJU0M7cwVRfCVMivmMMUI0Vp4iYH3NQKxF3qMGE7CLraltBx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3KRRIY4eIWqe64lg545GoH11lZuvEW8rP95P1Dc1QVHi/wCZctg8hLqAosMLgpysETFK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vYwxVHyMBcCLxA4C8DxBkNlPCwiKm0JnkIYI1S2OH3i4SVwPXqDKgtHMr0JqC3pDZwVn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HNYcOy0RmUH5hQlEIGQLyG6cSwxkFXwItVuVU6jXLXd4hRYi5qfMNDAtjWNLlM48RazD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Rjd6zLBpc/D+IQfdMFqncDAzRXnCtRhdihKS1wiLo5bsUfdEQjnZyq5X7w34FQwzuoOD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vzLjGfMNzwyqObZbLF3FPRiQClRES/O6jfDXcRiykdi0YAlZHmWGjpmWmEin2xM114jrA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jzTDiWjmWVABCwjrYSzuv+pRAWMbRxL0GsxFhiJYCXGnEzVaqa6AV9oRnarREi2/tFOB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x9OmYqHkX9iNlA3NIrXMvVkwvAFBbBHd15QMrtg8pu0PPEppfwjDkkqUBYTqMP3hgcQLq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WCaf4pimBJIYZODLgjoWIgcYOjfZCnhSuhgtacyssNENxVYSyye4Vb4geRj4+ZUDUsu8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ajk59ynGJir5lniyKnmbM4gckReZU/iEFXm4vLH0nqhju2WBZCR2OEeSM6gMcWbPxHEN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cA5ReARz2Y+0S8KCbLngAoggsn6oWyVAVVXfMzTLuVLmHq4aYolBpbIIHn3AuhlJVjLV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UxeIucuJFATaMy1fFRCgb4uUAPhCZDaoSWFztS3NAiaqUNkC1jcQqsQeynjMrWFvkiku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K7mjO5SIOdQVEtg3zjqU2U9ylTuWP6S1tY1YGV2N9QTsPcW9v2lYCty9rCeYbyX2E7iANm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U8RU2Gvv95d4OyPez2bglYAOTceJL8r8xS8xVcOYEy/9m9uaiDFylacQSZZ/fogzyiUC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kA9EF21BWZp9QsReJ10etwSVXAVGN0OERMjFeCr6iBa28ELXTX5mDWPMMepgVctCJCVn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XzHPFgpWycwAgU3hijb7xNZoxW8VG2l5hDbukHlzGFm8EVY14gXzHKIYXZUoIZXAFYomy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D6rFVoPdy26+zNgRcmTLkWtKMQhgB9AQC5yPgaP1KAlHqW+Upc394tYoe41bunGYS1k7j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+GwsC/Y1Fqb9i2SspoX6O4Wo3bTKZtIBVUXbEDVZe7ZmLNlx5PMvArtw+mOFbtfjiclh/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LC+/iINEMCVTYsN8jdmoKAqbTIZBW9zbVEo9STVXOgLrRGDaKX8sezklMRy6gDmGzi/S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cCjszHbZ62iYe3w8TPmFPxL020c+Z+YNoKcInO1V8SjIMECzGRYZJsNXGgjM5OCNtFcE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Y89xW6nzLcCMMac3BYN5lijXBEyXn1FHp95bizBscvcthxG6s4hY17J2vMAh23Gy9wS9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s/UZfargpgdZh5iszEjcUrxCPcmEepVd4Jay7X+pRKwJblhQNwD3eoGsJC1nbBSF4WpS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fbGB+ZYMguMwu2cgyYD9QLTF4hxrZBXyikWKZPEcWM+I8jBEoCQqwE8VcVyCISUa36m1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JnBLqaORXblD6SIbbLY2+pr6IJN5+hhEMJcvwj5xnxGfiDTM+W4YM46jpyBWXxOi7iPt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IQ39IvPEV5uC2YG5Zca+ZThGjVxAJgo8JUKaPYw/qPewIKA4chDfIwHKKvKOdAH7EtTN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kx0IID7wTTQPxGmngRvAhY8DxGgq77l+W/ELuiDYLAacMoHEFWGOcalPo8wIsTDUVVB8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WaE+YWDDllCDXL/SZx7PhEGdceIgCuAwHPuaF4YFt1Fs2JUSCgriLbwvqA8NQXNVUPFlW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mFHUaPBK01F5xAbqdTqHj7xV3bMgoYdR5uU6yyrZM9SiYcllSjjkjTxLIxjHaNVS4tR/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7KfEAySpk8CWepW8ROFL2bltL8ymQ5heUrMC8234jg3UvFOYi8YeqgcoZYWpXmWsC6q5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rcC1s+DUQ4COWANWV1EFHDUx7yyq91AUaDywJgkqXv4Sja1vRCTDB5iNq1HRY9xK0Lat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aKuGu4AzRmWqmXi6YuVk4Rnf/AEZk7qYMNwMhiaNH3gbhwQrOH8y94jkz4lxyy3m/EL3M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O2WsgKVTlKj7ISKPDLf/AJHsMtUa1A0yRW1URwA/E4AsjeUoihRb4qCVKCtvEBoxEy0F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cRgs38CLnFq7uiXwKQEK7KbeszMulmn/JBsxEnC87jR0B7XcWp/gf61HQDl/tCg0wTNow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1FffmUoDMqZVFrBqqr8iYGjEqKiD4Snxyl45fxkQPlivBHgty/aKVTwcGY+1Ew6Y17lC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KhVQlRn1K1Zo4iQx7iKhussvaqHbElsvOY3aaiSjRNwYxaXOZStnykL8Z4loWOZa0Y3v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I20VRwTGLzEYHzE2VjRUxK5/cVpU1LL66jYsFdi18KgQUpSS1Tpcx3poxgl2yNfmq+Gp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FFaX1xCUaBBl3TLatDhAwfeIbwUr8QwgYxdz+zBLwnGSCuKff8SHaCQo5+7/AGRQKO7K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4li2jOSUVYeA1FJLHJUT5TwwDe+m04qbzKAsilVXVoUMw0kvSHA4gdzMCUcF8vggZh6l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5RcQyUsqBRCchBMGWO3OIgXNypziX4uBC3xBzM4zj3HS1E3uNrhqVeILsFX7l1h94NA/9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pcB6Tp+II8xQ21Tpc/eIMlYUwiZ/iWhYVrdA7D4si4pBKP8AtQnzaW+ZqtsfiNFCBRy3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qPcLslh1KvJj3B2u4V1viVCyWIpqUsmyIVuobONUxjD7I7R+IjAvSUQdHGZVAWvzFNgK6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DFwCjuUnSZvKplMfmUpnLzF24fEFwGOFT46lWzaFGx8pWASYjwA7IA2QcDXiac5rmWOw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PkgEpKPMsOEu18eYYuQ9Et6JLHOGclYYG1fiNcTTaZ8xV4I10593Crl08QGBmb4gHz4h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+YhMv/kclIZsFJ5lDmK9uYLYfmVMj7mIKm24CZLgHAZgWDvfcpZy9ShuqvxLQYisssLTT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HVxCm3QhaYF7uU1CUQFoJDVLjiDtSorT5SOqVOaFlQsD7RldVfMfScpMSAFzDBlDs8r/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8SOVivcRoMBNKXzGzJniKA0gwAotEqm6zcE2avGJ6DxLZuzURnIMFvMtZ15ikMKbdDDJ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EGJmOOahRTPUAsKzqVwJ5hRTIyYlGuHFwLN1AqpYG8RdhRHEzl3DG9MkcNo28pKjUtuI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MWZgAIc3R6gTHdbqii23Z1UvcoFnmPFfxAF1CFiHRVsRaUPLzD4s1czHoJ8SwY3+IWNY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RpAv8DzCX6lgptmmDQu3mX9DZCJHYS+QPS4FLfsELlsFvDh+KmulEtRbTtlRVv2lTJtBl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PctRlOiK2y3mIdWcf3CW0IKF67igXohNddwC6KIDjiA08zAqtyz6Q7a/5NBr8RAXpCio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z2gKuvvABs+IdGDL+EVvRvBfm1LmCXBWGbR7JjaqT75lPTUfjQ1jyftGyK/3puvNdxUc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RNpVpSjnKbSDxSuXV8zStEy5ncAWIaALtHuZVbcWvyeWIWvkQMDL1WQfEG1gGd7IGjTr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LHKgbqMrrSmuoLW36/DLRDoRPRYlMBKqZHtzcWir3BkgLJiEusyp1LjzHftcvFVPIxGs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Q1mUMVzEcNQC0uJW5fEaMpfRm8k6GpSoNUblL7KEAQKQ8Cz9S97GR9kuekwCrxkfjSEgw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vuJyAT8ES3+MTFbNwB0QBXfUKyH3UwyIwQsHwMeRjiaQPNwIFnWGBWHXccZbhioimqx1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wCYPCsFtnGa7ibkL4hOp1eYQUq341GKykDg+UbLzcBy0QDRaAZUZc7LYkxWO5bWEdS22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PN3BtVBlAKgHSiAwUxmsIi0PJLLK9MAbtGdi4FhYGlNxg7QBU8+Yg5L9SrQaloxgloZMQ5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7i4H5imq+IIqBTuOhdVG76gKza8kCJQ+I0qYPmZltPmBqhfcPRUS3B8QsawHUpMrDVwe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F0D4qFVgji4Z25eo7asE8sNFS7F2uJhfPUpceIlcH5dRFlbcZiOAW+CI0yeWIpC2LWxNF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god1FT8iRMFu3siFbI5jRrmUMUdEvtgDX4L/AJliEbKHMCkDHcBKJV2zIkWZtj7QAqte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WgHFQ9RVXXEEGoXWnu4K0TeqlVYR31K6pF5ItPAI9gfqYNsR6t/UAw0jcd6qVRvZFws9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gUXF2oywcsy2CXMBbCK2K6iT0O4xgoByxFi7VT1AGtbojFjYz9oBtqcD3MMYROOiXsMc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HEozi3MQbXKoKywkHRpwTK4rVcj1AcwjKsM/0ln5L3AfyeJdjb4ooZg0fzKL7/siACA50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2m5wF7JHe0HwBGdokbDb8GUPqmMQy1XuXNAt5OZeGx4Z1ArmE5647lpv9wUbeV+gCuXF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US3rglxTXmX7B7eJi9pliziqrqO6dys4zyy9nTxLajfmEBykRWRqIdMDEgvHBLTWHiUA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N+YiCZOBhyH+JQWvuYRi/CQ04IWwYxyXMXMAft/yKovDMkQabKGn5iQNCYvlL9wQB8eY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LFlPvAtgcWEU2D5Jbw+zDoJzqJMgemW0RL1cQNfCCt/AG4q635gxerfJ5Iml9FlqaAmZE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BIClWAvDxCCz2J1m0m8Am0rPYNfaDrDHwS+gP4g5a8UA3rsltIw0P3BNXUW7hRzl8wvxE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cFpOYEcphZmZwssavUFLbzK1r6Ys7goWkV0UmehKyz3As4rEsPDK2zhLyRmniPzKqiVJ4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TibQU8LDaIHpMyoanI4i1hkPg0RaDJ44jVthwGu6gGeR5jCkIRQAdsGhW3/8lvmDcFcTP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CfMsRBTziLdInknJjEFaLuFGW+qljQ4iAGyHZGFF0jpVJU1VCBMIJhERQNPU7XxMug9z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VpDC3hZQtkd/2TBsu+psfZNjCLCM5q/mMOvZBQSkcsZYa7DyZYsFMFFN3UtL3HO1DhCU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v4iHNnVS+Al3GmjzMSXfvccSswVy1+JpJTM8mYKOphRSVFXqG/XTHchjE+NSysA9DHkzn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9RWm/eYU4cygECcxI0n3BmzBFeW/cUsUaYCTXWY+lH4gtV9o6Cw4rMA7QvWLgCqo+6CIN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JP3Ba0v4gtscCpfC6iYZPtllkunaHOSWOZvNmozCwpUAEJlGw2xwQqU0BvcYMX1EnGZY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A1UqFK9RlfRA3cVZQJco/cd0dHVsdRrQrDSY/EWSX8q1/MLEZHiFRLvNRSogGfEBVBnl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QnASjknpANRX2I7WsnmPxcKIiXFUXYSpyIh6Qhnk6IRDHvVJDeijZhZaznoJsFZK4PH4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oRYAIZBZT+4NA2ZS2J5mNZyYEGIWJ5QqL7Tf3mGOfsEOxbadRTTM4vaxGuG/x4guVyVw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+yTGehtefUFGRcsoeBPrmXIvR3H9h+YAIBgulnEB2OswwLzMua8wMHLzBfpBpXWJzrqZY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iVbUvUEKIdynTfUvXOBj2vOYiusBm4uRg8+CPwnMCXB2xVUXmJdLQpp8dxZALyQAsF1L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yudfmUeXRg8w8tKLPmMureHwERGiYhMPU0XDp7J4j37P/YlFYjBvA/MqL2P2mdRFOS1y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YZMFa4riIkW5NALdkGrfQIu1w4IBtBqFKgYRLGCIRjgtiY5XLywLBF5fxCKWnqNnM+5X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blLlPFZz5IqmavUS4XJHTo5/cxVllMCVGzEHVgfCemF8nnOHx/UqaHPUNZQhEuIOT/7B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4FnmXMIzj9pr2TYrAS997jmoTfmJWFUNKNQGbuZh5llYgoqsQyzLLzG+mIYYWNjCzaEUk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RTWtFlJC8jcNrZRT7QcPt5mEFhZ5gHzzAXrULmEsqjyRWwVODbFqwwoYLzbcqvCL18RB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5JWd1CnZioaK7jQOnMF5AuWJCo24W/EwKc+ZZcOJtyXKaFepTrNwUIJox3FADHmWUpFqE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USKQTqpSzw6iopLaQHBD2SkofxAot0zVXl4itpUwVCme4mGyDeqi1dj5jfAMQxKMTZou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OC5QpGIlbRboy/cbUP2i137m46cwuGYgGUIh5/MLgvOoG2wiazuYR4iZCHNOmJg5gnIq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5RAsaR1N1qTVwo180LMXYwuytDHFT4YanHzKjYTbuCZPVR0o+E2WICahrZFtOabVzN2X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Lgiu3xE3NOoEpY8zZN7NxoDeyQwhwxKAtk0FkDeMeAqCmA73GqWjziPd/adI15hfWHiN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C+Ikar2CDVKgmfI2wLhWZD7S7cHjMubWHMdEHNIB8QQpmXSxXbhwEfsbjwg9TAh6HOR2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WvcPaeNU3GtL7ZYuLFAK+u49vZBbZ8ElIXIBeWoCW3m77hPLVvBMkAgvPzuAGU4X2/Mz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RIBRb9xzhnDPuYAFMR/3KJUWH2CY3iuxqFkA1jHlmGrIxpNluAWqFCoXYHx48xAHyPwQ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ZgyxF8QIeJs+SusdQXA4PLAqmdMDVsswbK2DA+xDlfExCrasikVvmYjCiKYN4iw2slVzL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yA16gACd/UEUb8yrOZcEpsisysN2+OIm3jRLZp0dy0JbyIdYjeBo21MLVsKsjrEeR94J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iZWnUAK5YCtUvyYiHajVOD2wwEQX8ikxF1uoKtqMixi5fLV78y4Om6/DFVAxs+37UovIk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MBrADR5uZDT0TtB9xm1fhnNXwYrT2uKBLfaK4/iGlE9R2EooB08rBdD83Kdn3ylyAOY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olUJk621EBRoaZ+xdfKQnI1WozmGJN1EzWbIia/NT88/MJkL0/zplN8gMfeEiDXUBMzE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KvVxBrBM2h1AfErcrBKWsTq5WbxiIHufhcJsaIz+dwFcoBtUDPaNiuoi8r0AgrL8lUDI2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qlzM6hAUeRkFonPJByebQRbM4faO82L8kEXBn4iaDZG/MBvUsHEalwWgJ6gPBUHxjymT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y8RTq4rdiygVl3UT90aaj8MtWSYLvG7mP/UTj8pxGe4Ygo7lZtYAmEqGrEvDC5tDa7bi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g/eJLwR3EavOoAeULVT+Zh36hWlnlEmn4jZY+URWm3zCgWxEULAdQKlJV2+SFsth1BGc1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mM39oo5oO5R4xGhZA2rqAaLL8TK2n2Ss0+0RgMtdD99R55T5owGnaiDNeQFr8RuhuP5Y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JaPuXBwsJXylKo/KWqrhuASop7mGRq81AtFr8QmrAiK6QZWJHaDxMyLniA2c/wBRmoo4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XM5S/cqth4HcuWmGIbceISChUpQt4ZflH1L2XbK2g90lwqx1DawgENG472/mAbguOhP6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O5uLXMxsUhq2NBY7aJri2eILNaOVlKKrrEp0gXz3MGXHMw8GVCalUzzSlezxH7eFRoVe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ceu1xuh4JYLA5wwwZ3wS1ubLLLZe5caBYdpPHD4YBv73GJG1FVduUclWIHmjczGGztMzx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vwxheQ+yZlBznFyuKoFDRZ4lhtvzFJIBtveNQ9xcXLmNP/wlMMGLjyxNe8C4G6iPuAWHb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GGKBi7LgtAM1kotUcN09q+6FASqLHMp79LhjYDWZxA88woMAebmAF/achddR7VPIh4jb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qX5rctLha8wLdmS0DV5IFgK9ktD0GAYFBhdX3DoYFtm40MgQz0ZcVNx1zcucChmqmixz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SqgjOS8AuADX3mmCrn0S8OYxglCD46eZ98Iv7hoNBGZ8QoDr5gkBdTey4YETl8PTGreY7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/EAD0gpbx5I3btXUoluOKhi9nEd0OeZbgcRE4lJs3zHsHuWcYhA1TNqvD2TmikoR1A5s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L2HuJRdoD7yrPqUoJu8y6QCqFC5PI+32gSlrUYjR4lzVXALoyq4DEb7WRjvkjR8mpfhr2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mVofzAXm5x6n2IDSb4hLXMbFw0Mb1Au7wGY2BOSNi2/URjOI7H8Sw0ZJb3KohMngD5hz8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HHTV+CUFEeqoTkPtbgAxBtfzq8v1cu3BWXVKuODzri2bbHZL0On+Ey0IaLxKTgGFTMCD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AXJUBqyZmRpyS1bSrg+NTMBflKBQe5Y4r6FqrGBj+IqXZAIgwtTy/ESvHzLCoIjznzEJ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nODiPl8QrjaA1nuYnQ6j3l0qsSk0WOWaIrwgzKnxCzi/MNa94gDULFJ8xsrJ5mBT+YAV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nzvmbIagYxqUUIIiMLzzOA1CmKPmKxofdxVyXLOc3qYII63G1VTTJ1cXb+JRqsrHSJXqK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HB9k4E7UR7qeZbdqHEYBVtx9qjjuEKFGRq9c3zKZQDv1K9E77mNI8DF+oFFFW1qC3FUo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3zBoAx3GCh0DMKWxbgggFS/IPcyA3W4SXzAETMptR5lWMhCoMz0gbifEXzlBGnKr3CB+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nLvggeHOM5gm17vUVU4uqIq0legilva3mGKTnMbjYVgM1ORScpiJfvg4jUVcPBFlpjJIY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pxBrdZkqpzm3cUz5jUM2reJWsekUIV1nqFVKI8QtoUtG5pCDu4KIsItw9Eatiq+8VRa7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svuVAQnJzDvWcsUDEqXOEi2ArFEoFIERZTqy4cICdjdS91cvRWj+JWCsDoKlRwGCP5iX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2QB7hcRS+2BCKGO36aOhiMLwQFV0WeO4nA99Oz7FfmEW0cTRLOJTSnmWvKQ1uwOSIXm2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62zoy/wBQsXqs2GviAQUXFtQtGI+CGqAHa4EqBPAxEUZHVYqvtEK67kKr48QslULz6u5b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Z0CFppzLhTCjMboU840Ly7OUrfnEpwjDFv8AZFK7+7P5jwDXsfmZZZbtV/cDoDlLlw5C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5ZtK7vOYqEBVF4xiEpsteEGG1uVKZvMcsuxAU6X5X+5ilkQpl4jyiGOaiysZiJXTBEAe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aDGpkKM/iBBvWSLdCUxcGwfNMKwQqwqpR8EAORe7gJlN8MLzKNWRXt3fBNiMAKiMXtqMJ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v1uB0mTiVmLUFF4hbmNYMD1Eq8JEC4Mszkcm4UsPm4fuQjfVjT77lSvvx+Y5nnhT8Q6F3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8xgpcaPzHaJwZ+oqFzWFEc+WXBTd85Xop7w/crLfkq/EqzHzg+xCoZBxwfEAMAlDxC6VK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2JUVQEse2vxLPYtwhbGFV/j1Be4Up9iN3pFFbO/MFreXEsO8eJtFS2YHZBu0edzNB6dStR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UoBiWLW3zAVnB5ntIF5FrzK6TMGhFpWiXWX7Rd3aoJpn7wLCxEQLi6CH3iKRq/EQZWIao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NSlIltrxASwI7tpRodxGt6gd5SWeaWZgcSOOmohoRlI/qADMMRPkgbs9w1m5iDLyMWGE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Eu1KQWu4tdwwXhxURBX2hZ58SlynmG6vEbjRwjClVzLfsOISKDwFTwA9xSUp5hwGnCxB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7zDN4i5qY6lYvuplVFviUotPWWMrjMNKrXggW0VzVanEov3lXCu9yvel49RUqi6r4lmj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izxLs1TzAsYGwgYKIBVWP1OI3alwW/DgrEWHaDR48wP8pjZ+0QbW3nNzLleKhcmKeIZs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Y2yrwQJyXJlBW9pQoDQbzL+AYCpsyvBMJRwW4igXuKg4LLd54gWG47xBldDBUXLbbxuZ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bOZexkc0EuGA6JUmTxETgOova9RhDJXLzFsoF+eJaNpZ4xULC1jTF12VjMKy5UuIcNoP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6ALLH3tI8oq0lbfFy/AF0G44RpXHMLaqeGfthiQnC/zcUpruw/uVVTQrNnRiNgoGbpepZ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emG3d+JVu8MuhOP2UmILazGQ6VcoANnyx6FMDutD21GBVA5VcAHDjMC4u7eZko7jw4X8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RzU31NDSbiaSB0sxwoPTLtgHaxCYKPOOcMWJi/iJQIitjEuL2wGlNcMLkD7MKcgXBm+e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PxC5bQ1KHDCgoKOoEaK6IXsxAUzxDPa/cGdQBZYRYqgHPJFYWoKkahxV0hR3BeSlFfJH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wosN4z/UQWVyITZY+YS7R9RS0plAzRmCRyCH5le17lhxY5vhiZGWIOMvuEIcDUF7aiZq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VdxA4p8xNlTOCVM2AfLmYpp0zFXeb6f1NmqGAcVVVA9LAcPhr9ozV7V8A2PuPiaErHcG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c8bOpYHKA5AkouhIJusTa3oxQykO8wg2+6RryekQ0HwmfBb0h0spyFRGyPlGlGh8op2D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iU/T1YnOxDF8xCru4g7hCVxAHzar+1Sj4SYGLs1nvbiEIBdLeyoZ3mDfH3lCysPUzuHK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hPglwYgFwblMgh1MKKC2qhQJzBRyQVFOIoLKeZfP5lCxFP4gWt6bL3LeyXFuvE4j5xEX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cldQo5AiqP4EwVCHEoq0R7uGGmupgeK7itQHm5nY3DAI14lBn3Lnd9RTeJStXO5acBR6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0NvmeowBHK+Edg+YNczUZlBmF6zuOvPkjTtg6OZVtvpZlVv3jvBDgPzmV3EbqseJZOnm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BeYw9SwAH3NBYJzKclP5iIefWoNi55uVolnctWmzgmy9PmAoGUNo3C0NVKNFo8RV403L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COYcXgdsXN2LmUEhb3iXkiY3DmmG7ia1xYKzzVwhvOlwru4ZxEIgHyxLLs3cqFK/LiGU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ubb/AFGvBN0NS5R1UZX0Rqe6jouEzmVHoNtnj3HFQAwSw7p41EzlFxApWVuKuN8VsGCMt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3AJm6wsCKc1+JzhXiHhNeOoFk+iVM66gags0sWKFnBzGhsCkuWm89zmXd1lqNKr16lxs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/JLD8gHEVxPJ0HmZtItRSS0ZGj0xBrSFBWDBnG+yi/aXyzI1MgwF5le3X7QajEcQl2GcY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zZ+Isg/ZIwKFnBMGQ1N2rUyYXF5AiPUDhBp4aohLwW1YxRDjmxc+2vtK8mmJQK+Zs4PLK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pgqvmVZzVfeIZe9wAor3KbM6i419RwIWdV/MLbI0aow6pRWCZFqpSFl4ujiIqBpnMTjv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hVQRQb8zUR8SuKg0i59RrpAG3UYvR6JZLWEdo3FQdPMwjq9wtM0mF7v8AaS5HcxTz+6aQ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cAXZohB5fMkWPjBhhFOhGxL2MC6vXMoItUGcEuJrxk/Uqne1Z+NQBwMM7xKjBLmbDvuC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BKydRXtfmcFW+IVVdVqcD9SksUzpoR9pgCMSYdFFFGxNpuCxbavnMwyahm65aDwTSe5s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Iy7LlezhiGEFRtYmYg3LBki24E3HaqKdQHhFmEGCLai64VLHEXlixljGbhTaNSzioIMw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H7QVkQtXUU1Vy18RNSz9LSfzCUOY7RQ4VX5nOYX2IKXTCu8dxFMxHYIwIPF8Ryq4E6gE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i6CpLO1TqaiqNRt7IinLjUDvT1C98xs0Q+IDefhLWwerj5DCkwgGb+ZbAl+YUKVeWLTA3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kW09wg8vMEgtoYOIC8vxKq2plvqa9E1kLhTEuOpduUGIpUVNLhHio2KOBmWFvmZFagCK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P5lapcaN/qJbxMoXInBauCXPgxMZWV7iO9kb7LgsLkgfPuaB9ogefmIS8MQU59xnSeSC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UyMYjApl1nUZpUXLwSkty6IY1DGaZmrCjcpXE8F3FBFF/iXeJxcMbrWCVkh4ysAqzyjZ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VkyBg0SzafLcS0leYdlnVRZ6rRma7YytbOoJyYsxLKlZyCljFhp8QRZGs3HCV9Qal9Jd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qIKltcfMYkR0Ie4Kglpvj1FVfAxi4eN2eI7J8AixVrdwHOW6vcSrVcS8KBEVrkqkmRGo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b09soagV3LgYa89SozAjgM5jsCj9TvL7GAhEtNwrrF3RxAKNg2EukL/JKNUTAcwAgqXh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akrF+MzTcBgtP4jxkRb0fEEviFnFuIWFhOHcGVMGqcR1Uidw2mrONEaMJe2IMQaSyckb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2lII/aUtw6rq+v7ghwLT1BnVDMsLBVcNc2HmIbG1+FZ/KzD2K5l3kba6lRyqu5RUULqc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JiHkFynBmu50BucLg1cYl1yU+YUY0Pce876jbSBpvEr2K4g7Bfi4Xy3Bht7mLAjeLm0ov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I4zd06mTgjJZxPL/ADBsldsW4VeeVRKHazIJe9CKsdP8xFlMYq2IwBIEUWgrcUro2sCi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FmxgWaBRrSxDkY6hJglE/P5RosWsY3BITWDqoHIhX3LP9I+9nuXpQ+0atYjAbECnK2Sg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zEKfmIOGmXfpH5gi5I4xSJFVdUjkXYllRhWVy/ofzDUDmkWvkxCIu78yuoYJZ3iU5+vE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4Kfz/AE/aGG4z9xLJA4T5RFIC9XEuoDgjXhi6j2Il/aKTWCZs3c4xSEMQSgxFrmpwKvuB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fM7IxlxKDkZVgYZW67ihiLN3qI7ebYt112zKFbKnBZu6+E9SotffZgrzVTMFYhpuAC7+8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4IxLNlkpWTmWvKXBQWLHZA1ieItYE9zvF8QOWXV8QQ5eI1oWIS8GIVYVjlBUSAKY5qKM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MhjqYzCS0o+FRMriNK0zBM1UbojMLn8S6a1KaczkCYFQQ3dxLcRPEDGdEWtIMualea47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8wQwRGN/eFXF0RoIgvsmB9mJrFRCNZitW49lvHMCq34JYA2OuSWwEV3LNJ6iS4yMky2E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dFFeYrRo8QghNtL1DIIxAWxsAHJszWOtq9wmxDdvcLhe3RHObdRKoedS5Gq2q6hsJ2xm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AV0/GIFiqsKVcxMqNhwwAWkWm+ICDZGlc3LZ4BuUqFnk4nihB58QA6EZu8/MrJVu7SP4M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VeYgi9ilMAcgZYxbNrtxZACmvlUUIt9eT4hU7dku4fQKZyx9AAUVGsILrGoIzpyxTJa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mIXMMWRdyHkhcqluKgI2YfiULVMV3FQ2ntR4jkRscDmL1gsZAq8ssrFW211BUq01uB6N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8NblOU7mg2ecTOEr5eoYbI4TqUD2D7gau6OcRMU4yQq78QDLonMqVz7iNKq8Xh+x2rC7a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mcAMXjMVQ5CKUHC7X+IxUTo/hBAXFcTCk2MFHncDGSy64McsFY2p1+IajLiVGRvI1NhLs9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qh8qRtmu/tNsEGN7uDRrhK17USjB8kTQgcmYqWKEUtz6gW7tFE5M07wHMswwO8QOudVLtR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2p25iLAKTBhzE4ZlZLZjTcKgfNQsrxcsX/mUXRuWL03iWaMQuE+U9SZWYdsiP1CHA9sZ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04iqbiLJBV7fMxHKX5Jq7CUTRlR7ldIZYpyKcS5SL3ImEfkrM0WAyQejiba5gSFvcACk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mpAXpVOGDGEU1DsJVsHzAb2PULNPcN5x5mGSzipZNBtxcTgE8wttF+IBc4rEOR7fuYIE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lOStFBfWD+IYLr4RZ9zMCatl4Hu6z+JaaLlbfio8kRN9b5JpqWgRf1DOFheH+YoKu4D6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0Dl/MaZm6C+TP4nqgEH2s/idilDLuBQYm6S42J1R6owNkXUZajBQqKtqpAYMTaMBWtxkz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2h94qeZYLYeJvGx1CgSZLn9z8wn7DqAS9B5biNyu1S9h0RDsxVUCYE3fT8TAhR/dCmFRK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8zPJLjqo26iNXFpUVZcMA2WR58+yXrG4IGEOiF1rPUyGppLDcAUKlIH6iJWncaKaRGgH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v5YpNlviY+WI6gJdPzHgcQIpf0HLH3mevEL4k6hZRVdwuzcB2JUBhC+yGTWDphW/xAMD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tdzI2twJTipo2KRyO583uKdh8wsgryyw3V9RfJUV1RuXgbHzNgZddjcXb+0uLA9xVHFxW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7noQ1bzr3LN40OksluyK3LJEGs9dzAC6QyA+RL8izCxAM6NkdK2nuN2AroK3DKRWwajna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xSlC3llA3dFhZmlTwZv3AgLqsNTvctTfxL0NrhwyNXTM1w0a1Us1OymJeWD2QFqwYApl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WSvayu4G8aIGiqOWA8fRo1AAxJwwQA3stqC6zM4iisTjcqpZXLA5QOLY34u3uYZoC1T7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gc/zKAsuDoHUqBcN+I7tHmVISztiAM2bVgU2Ul86z1F1dBg8QxXZWpS28LY5QWFPEzVl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MkAaEojFxDhWjFlmLAjt3KQOT4gNuelixaobhlHU7qVRR9Lj4juAw1oWuIFdssTMOhz8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+BaGEtQngG38TB9NDwYIAntuNbWuK6iBIURdtxGxX/wCwfdlcqKYsygoxWZk9jieyDxgC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8q/JELzXiJtlpuKQitHUBoJpJTgE7hyGt8wPAvvxLalqtqIKQsj0OZagMHiGuOJlzNUs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4gl4IyNvE5Bq8+ZY1bFxgsoyrFBGXu7ZzK4VAMxq1Z/YxnL/ADBctF7qGFLUNJv+4ma0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+Yq52G8uWCowPKDKp6YGrdG6oldovwjgtPmD0oSo9wbNqzBhQqtqik9o2wTCWwyr5iKg9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wJzV+7MZCaAXCAby7YK+DEATnPUoBoiYvjxcYAoPCvEqgPdwtVzLyhgxKNh6OoCwbGzS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NoSpaiX4Yy0VKE5d3cVNqs2rfrcQpOFYYXLVvTmLaXS79S0YErC38Q0Kg/gFoSDKtlv2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l+IyMaD+xSAFy0tjKreIh7maU4lixnImVYifETSs9qWCqigYnFubuPKoPzLiLI/i1oMCO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g0f6PxLorWcqCrWYYGpkv+7Wq2V3keNMD4EEKrleO5QqUoN4qkcMUFSKjzDTj5L8sRZ0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B7UiY6gtDnc9FxcgGWdPxBoxzFcXKQKBjyG446wOIZK7OCBzY1BAxJdLHZKdhE4eYkbR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YLThCNEHhgNEHkM4iSr7hcq7PEsKQugQHz5ha7LjyN9SlfhLOJkLHe8QUKr1NrriqiFx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aJBe4fH4hQd/MzyuZQXhmqbi4cwUAl3kIBaaPETF08Quyz5medJTkpJxEV1nzCt/kgEc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lFKnwWShsK8SuhnJLDZ6ZYWgcxFBSxhb6Rhx8iIK1DMswW4lh4DAcFhaU5hSkS+YMpwM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kBcHiYW0niPSjP4iC1faBsc14gS0js9zOUD1qLac2EQQo28c+ZYDBxU4Q7siq9+Bmeje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qInDoalSkC7ajnWa25uKIsaeI1WS92XGwCmRmdXJjOL/AJiORNdvcooqu6rEsktFVqJu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wW5zKqD95cvdDEZwAGFgDwEF0PJIE4343BqNosW69pxMEMi6DiWhHNXnggN5DSLV4zEY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QIcURyHqG4bS7omcrLYKK3Q37hsDqzU5D+KgghOCWF6de4YAxzBukqu4CDRdRRqq+LiX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nUZEOqp+oFhW+VqB4Ri3coWJwOGYYBp12/iDa1Q54IAaUayTQkKOiqPPmZaRuTJv97+0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vEvECms5jBFPRNiKIVVeS7WVjuiZqWwGqm3wf6yGcC61GOktVR81GA69nULsHg5/MuIy0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DBbuX/A3GliiVALr58QIzSzNUagTLEWwvUS89TIPFy5vYSjUXMO2IIrEPLJuClV6lSqs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4mOuoghf6RlBoX5ImLc34v8AQZf1KrSfGbhyOOYBixrO4X14ZYNk2OIJeDzGM9RQin6l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Gpr1iFKIFWdjt9ktIroNtQzjBpuUIhoEiEuxMtsdwO1LgWwT7S7pzt5IQOU6/MAKX5GaE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LFtp3VRKgKuYDu1o5jaOmr2SjLMbv9wYLOUlghp/EFXKmviVireKqIbLbwsvCJ1fDKmW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Aj1uY4whQrXnf5lARZkKnw2TGgFAlkc2doW3/AMARzGbpgewiwu/oiMpi6w32iDfcFF/d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wNyWky/sRqnC7aH5JfIvgUHizNjruFCTWM6vOX4g1ofMfJLHQDkSBXLkcg2n2mLVPxi+g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b4CuZXtCUqlLMsMfMGRnasGkrsszLUpWNsFjRX3YRqqHsYF6hTCQStTYRDiviDbuIM3F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teJXmNEtgIb+JmWkz4uLmVXqCrpZGLdwPKGxKRq8qjw8eY2yq/tKrdjXcSvBNclsU4zM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EBRx6qYLt4qCNcyhhwzSZfERpUDg5nCiootc9TlTzcSlAYALR9EYMBAVPKYaswaw1Gze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3FyMQXzuUGx5gJtdR0ZseZjsan2srYAvUaSVjzMo0nDwgCThgdl33EdE8CELyOyNVUt5h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bim+YYGzBdRvW18yopSO6gUaPmVojlwMDcQHcA5bymouClLZGLhcMLLdC01AadPKUXB+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p5lpiNYYDgHswQOQLtRUV3TykKwTsWcgbMVu4FAgr7sukqDl4jIYem4givLmLoNYgBRBw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7ggpZvrxFwrZCtktEyPJKkaGQGbmcJC1WMUjjaEpRXl4jVqbXRFAXx3BDmrOYsqQFt32S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Eso0wXK5xiJ8EyHKO0zXBOYCbzqZJEiYb1zDjJXOIk5g9YgXI+WoFGdtymFjHcNxpXBx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KKMvLA2P2Xl+JYaXC9CWBN+TVwKhtnOT4lgXFpcfiGEOWxXUuMBu1/Es7CIPLv1AfKG3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F6MzIoXK4UIPK0+VIfbbEbUt/cP+DzEK+6UEpEzQ/MoK5uFQau2IAFAEtrXzBYbyV28E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pZk7dSvBAFPIwDt/meItY0gqrNQJ5bhl2EDyogrUr8pjhvll7SAVj3cwYLX7RLVVZVEw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3F0ajHkQsr08y4PMsCyVwJkBsR6bP3MT2XBfs9wxXH9kYvpK7FqmlZlKqy9E4TCX6WeZR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mUl180zEM7HJHyscZ3BAgUvDqWaczxXLUSxuyUITHMx9lS6fUbnfMBk/iOt7qcBWYI9Y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5H8xUpdKnhW4LQZf5gmzOiQzM0RSrG9PMWSIrKH4jvsLxNxlq1iFClUMeTGreIZ1q9kX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BUSwNgUI1ctuAa/33iaABaVHUraCzD/Etoh5pmTEzt4mZ9rbrJot4zApoelc1e/mAiLb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9Xm4ebFLalW14OIFk2i689RQcgGC/X/ZTbEYy2HcpKRaLEsF6SZDmCgZM0dHh+8vaOl4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sGs65ia/TSg9c93D5eLYd2bgG1m7QCnVBNyIttofdzA0Cy3S0vH2l5llMWtlRvxuO9Jb7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TI8mI0Nlff6KVEYYgjjUXwNdGVOILhAvJDIN2TJSPq4KsDBjPbLzFfEqMWeoByruWW6x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DCmimaSr8Tx/MDkxCt4bg2UuuInYN+Iql/EYw17lBCmpp2NeJRo59wQliPN6lrouvtKqi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QlfaFjSc7qcxqWCtwNZd8QeD4ic01LGZasXXggnGL7jdXsixgmHMOj8RvV4lZyl9mpg1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g88ylcsBB5vqObx7hQ/fGyskzEHzOUJucCAvUGYK8ERIjVxs0Wy5wDDyiAwNmYLuW+Yk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Q+R+YEcIcQZxVYJbJ5BE6K5uu5SZRxUKNBtjkks27YiAVvBmpVLmmFlQo6zeeqlk43dY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dsjmUS56DLbArCxFD8RRwU1W5iyjvuBqKZMZlFGQzT+JSlMKBwEYClvPE2vejLRCqMZq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Q+iKFEaeJQ2OjKlIdMuIXimqKhLRg6jnNw3mJkoyuri3ocIlSnKodXLgOZfQAHFvEACV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ioRAJaCle4q1l04lsF/ZBsC3q9xBoFNPMdIJXctSlxXMAkq4+PZnBAkUi28y1QodViWL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2GEH4VD23hlXQv8wcVYMBFH7DmM5FRBfslp92Oixej1DF+tvcah7z4jmWkC7qOXTVaX/T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P4BUSQLTFncMwI6dQtMqkeZ5zL4fB5iJLtagHHyjuExh3AbcQcOFbmA8jBM2Fc3zNHkL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8wpuXnAaIBntzDPY5jx8wHGKBx5mx1KidEsHQjqBXmNaumJgQ5lJqYE53LEBaekp/UvP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Wx+ZcpVXKkuQ1AjbHiKrK+0pd1UcKzEuIh1qNbGHuXd/uZVzdgazAeJmNQsLyS7DqYtu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mtTfrE0NXFAFAF85Y6JilR1iajyd5m7g3sglqYuWO73K0rxbmLDKyOYDsLr8SizgF0dx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aRdbDBvQJgp34jUdR2JoaU4LuIivpGhCtKALCrZigS6Si544Yi8DEslKkdppWyiAMAgUW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07G6tVm/iK5i384h2haYX7xQrbeIlTuzBtTC3KJSPiIF15xCK5CxxEIAFJdYgN2S4yX1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zGsyydFM8nzLE8g1Rb1iJUrXb3L7kxwjpxjMMioiuUqhCuaxUYtsQ2a82Zq99xTBROIB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IEUcTwRg5yE2dVBAWyjv8ShcqRLkuWOUYxT7l1SsRtZWeOIeVjeMyhFh9pmS8PBG+DCy/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JxAzOzq442ZinMMiqeZaP9iUOfsxU2+8QkmuBJoC/DucEU8LK/wCRFVYJCy0UwdmkRHFR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dFTCLd+GZwQ9yg2D4ilePMOCleOJdZxHOYKu/MW2SOAtVDlpherqUbMTTt+Y4DuHJXuA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Yrm4ACoUJi7ljSqIoaX3DrGa5WZ0W54JR5pxF2F9cy6FgHg3A6OveJYVFbxfcEK0ldTDq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kx5DXMaiLvLEwPlLfYMp6rvzEUVBzCU4etkdoBNpLhvMuAGEeGABQHWYItNaBxC+CA6Nz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4lvJXzDMFi1D8RClQYHgE0NA3cURodHMoLhfaXCsJe2Kg0K8MQG4CcpqAVQWvPmbOLrA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AC31uoAiqDVQCUEFvMwaxeZWQraLzLqnUWJBW8bltYBxcBY00NkoSaO3cdKxwmBNHLKlk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6781CLYPDLNl01vcMaBbzEyY1EYqg6iglFTqbkQxECCjqCXbnqDZkbZQqUecXHVUenUI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8lagU3nvMtCqVazzKEwz+37zn5YjOly7uV2tz1Eq/qp4192KsXftUqDWe4RocYq4Uus9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dkalL/KFst0eNzAN2OoZbNaPMa+XMggdRrliCJ2mA4fMGN75gZFW4hgtyBLPkT+ZiWIe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lpN+4SKMDGM4WNWXUYympU3qojQUVMlmiH3gGmViIy5zKNpcqwBUR8IANt59hhneLuUw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h7jIa+YIWrA/MuCkUaJ+I1Z+xE2jXqL2YKSq6T3MFZqXaKU20eociEc3PuCBlMcC1vmHy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8ToZgbPiCtWQ03IH2hEPR66FsaxZq9oxqNiyxmZbZfzNZCHhMTh5l7FyjLzC2yceI6TQ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IbvDSXKKrC96IvcKoxUquo0iQAJNrrMJECi8c/aW4Durl2gVlnrXT4lG+VC8ln9j7wsB+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EIyu0r2uqw+o9iWazjEUIFpvW9S7YFbu5RHYb4/2o5dA0W5hUPBy8RzGAg9kNCwRu+CC0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tLrVHpdStqRvV8wWOwxiA5ucOcOB1jT0NtKpDfLcqcCKtZRxSfmLUB5E2FmAW0qUZphg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GOYCIykszCoxUBYM3qE4BUpNCdwTk3DK2DoZj1KBhMxrGLfERWswFN7gFOYZzKGwVeZb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DCpRQ84gt3VwRw5GNUsE1BnzGwsWlqzR4icmK4qI4uYWrMby88jAN0WIEfHMFtlRCvGy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EPlKMRbNH4hY6OonPEtV56gDhSjuUgzc65ic6ipk3Bp12ZlBd33AYJfDCMc6ucFB7jYUG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6YFsUU5DcHW/U+ZccwIDJt4l8AUc1FRUw1DEtLreniFKilcxfBrmIaATVYvfUL7A5QiK6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Q4ig7jhhffMuKAvLAVVj8TEtFQ7GTVgQgKj1EKH6+ZRWce0vpbQmJRit9EqBWs1AokHb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9QIqp+IsJRQK9QObC1TUTGC9sQEFbn/IigrTYLliWBr8s1BY316gQho8wFc84brNvxG9G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YvosVKRC0uXgCNQbq2A0XqDJmgQ36lkZHbmIK0OOZmqGitMUYhTWbgFACYJWpF91HWMvc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hrxqLtA1t4gYRRp1cNtkozF8lWQEnXctwzDxEIdxAPsLgGqLxTNUYYAC3M0b8QOuLMIMV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aepQ22uJSgc1ywB2MW5SK0vwhbjUCYlDwjicGBzmI3o6jXR6jFPr4RcrL5lFVUEVPhDi4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EYq0QytIWMQnTaaxDqKKbIoC9m2EuDJdzPqZRlglo8gXB24ohQaXGrLcAC7v9wSiquaVz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bKLY+JZwNn2iCDncMBwlbcHES8Qrmj5VwgsY1iLgFFMVuRFPvDyRbgEnfFEt9SrMDzLe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IoEOiLLfpLSr3KTRF+UHVVGqo5mPDiOllk0gPtEbDHUO0WmzQ4JSnE5ARKmh6wAWzfNV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+bQlbyWVLWbxWgKruGDhaiqAJ2jWhoL8kaarBmQbMQK3d9jGNgLzKXNuOeIY2m9Xx4jon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DTC+uAm2t8zWAKWw1AKrrOZVAGa/iPO0ZwQGfcsSaP0w8wwBcjfQQ1qJyG3X4l1AjQO/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+M/7qCYDNVhzdViFlEU09ZM/mCVH5OvEpMgWldZmJSkMDvi5Wt3S31CvIl4E88yiBwsXl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AlhSLR1DjzDjUzKFAbrLJ1lA2FlXFJ2AhaBX8GWGNyw4cMUXvxCqWEobeKGCDbUiIftD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kjt1k+YlKqm4uTM12S0az7lUOX+pSb3FRTmuYh4SxY6id1wL05vuA3VUxVKuN4qBgueo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mPmFOz7Swl7l0j3BnF3AzRPENElG7XxKmIFy01DbxzBGwT1HADcs0fvF2bIJoIXLYGWN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U2JzKN49SmcTFuBiiycBV3cUaPqXaXJGlk2QtMWhLvSUrIfMvxWIrZFsmBbmCtBZ5gip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Q4e4AFV9wqoXuGzlOoZWUWL6zfMXYx4jacDipjEV3GFip4gtC6qGD3yyhTBybiJaX5it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l+1HEopRuu5UJac+4lgHk5igsIsCERxi9kLu4a8L6HUtiLM4gtFlxUGpoR3KmjLxL2LXq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XmLRdldzFqLz1DaVb3Ey93qJyFEwcIIz2JKCALSX3Dd0WKrswQhXZWoEOgz4lYpyfaIr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UrJ4Y1UBbUvUSgFq/UKRMWp4liFFd8yxolYDj5jKtMN4yxRAjepsE65jsyjOWBXSWW8TE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ceJRIdBEqus45gWphllmYLq3BHN6eYqljG5QFLauFYBDE2KDGG/mXGb3si2ZXHbC6CNj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7BR060thqro1C7/jNVcfmLgLIVVWsTBuidRGDm44xeIWU3Au2cVMKsXiZpGcmGeVTZAf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2yjy15lpk9zjWiHjEemYPcuUGuYWTB4hKHFDAgsANxpbryRbTti4gQH2l+MVIOYxazUB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MGSKtGoy27gGzGAzKuS8xQ5y8eplVwGoSqQzPGSEvo8han4W2DgDggMPsMeGabZY6AllL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pz3KhxxxDsN5lukQNQot7iFrMKFr8QDzuFmsxc1PLUBecRG5eBkDBNwzK0ihmWypW8EV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QDvmr4gIlKqbhdYqC4KdPUAFlW0cSpBRf9mNkF2gVCqyXnxGuGbDGo1107hmLFhSo4G3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DUaBfaAsWYLp/wB/qgxOVT5eY+oFHkb90k1n0qZqtqIx+bra/KtX11mAsnJfYRBF5LEf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s06YGNF40cZpfxKoNLh5v+/mIeAzpcvpQcdkGmbKcU+IpWVdo9QQwmCnt/EBKJsQDa87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DmDS71f5mMthFsWoXI7KUkZWgXxeYBVJjdlHUYUDDFW4jRTlKlr4QU1iAlEL8CBt2RW9G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8QBRBmASLTcy1+ZZuoF2PxBh2epdUKxVRExZt2QRBMTRcphNhKdCk+ZoFxLHcDNZqW3t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KQLzEKapGCn7gpr5ZegtgKqTnxN1MQyhqWCHoY8pBY2UVO4sqRYWyiCtoI0FxFFk4l/KP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iXAHmJtUjlU1emI5JDmA8leOoRzZ3UMNJGtAPUOGW0IbSIStxPNMzdaYKaHmbIguiKhy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prmWmsxCrFDp5igpUTOvlljUqU4JoCiYlvIHlgpQ3ZzApiDVdzgq0u5chbUA/ERymZEc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h/mHeBef4Qd0lM0R7si9Qqp06hfAW8dxRD7sPWGnuDAsN7OCHLJzncybA5qdotwEuUlD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qEkPkxAVoZazBZJeK0Rker8sAXMcniEBwBVzKoU1wXEFCAyO2FSsUWKvxDioApXqFRZW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iQfImZu1LdeIgaWjcUFUcENgzVtyxwA1uMioPvcMgUwbqVHGtMJraNxhbXfaOGYaxuAo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hOJB1ctUmB4K+WIn5xuKs34ZWJtxT0Tfrm+wx+ZfPBQg1EJrtlxKgKa1A5pgPbKU7Ixg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KjnPEfkzMO5mqdSzsXUulnDljKH4i2mQKg5rFVMB1UIw2zM08RsWJgG4M8tOo7elF4yV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WBF+MHLKH5IDjQfmXBX8x1UhSCJaXxDEDC2YYwK8KnKmCLle2oVfm5rcpdYgCx3BTZkP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qWTWpZBXUyjvERZtAdcH8w3FYz4Z0KqJ0zNKNQMBaKmZ+Jhd7ucFwASqhfMA8+ZVNwbF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7WDm5tbnqBQFYmSVlPCVhIKSYSKWA5tl1CrX20XAVPIzNlVdGIDTyYEc4tgwLC0ySqGHm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FDUzBqrd4YUaCj0QaOTXiKVM8UeO5l79GFohfBglEb64irK/5KVMC4ajXm4POdR7wFV6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XMsFqhRG24ihV5A+f+SiJZk78kaCYOUym27GoqByNHPX+8wS3U5H5lC22aQ4rZ+oAXaF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q1wHW4jUNJbiFZQ6GMVFXrJ3CqDNtMbZw18boQlBzZftmodJLwmvzFk4tUdEAG/bqNmr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yQoyx5ltVjuIO4nS2Nalh/EvLl9OZqMXIVWXNDEWYKC6UXB5dymDiojWF1OMUwSs4UcP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Q5MWhkjOG9kXQV8QyBwMLrBrqKbMQq8iNOeIGjX7iAARWbMQKwAdVKAFXCzDRzMNVmE5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gzBoORzmF12+0f3YPMaIori71FRZNc3Lq7PeoV1+2bo+zER9BlrFp5YlyXXMIG6OZYmb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1V4rDKC56xGBl4a5lgoWbnZkVCRhvpmVdKgLpJGgyeUMpNOWBIzdrqV+waMCBAdExFqXB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i6K5lX6x0Q4Q9RZu32iDJnmXuJhLL+JsIeoMyK9EFWqv1LRiKhUEBcgQahlYo4jg/J33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icxKgzrqAfK59REVeSAEulzUp0Q09QAqvPDLIqT3l6EPcul1y+YwOFva4hTyDOD1HCFD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RsdyxaltsTebuIl2E3du5VaCiluPba2bMr4isws2AaOpmvOpYsIvBzLG1JRcsULcQKpF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9S2ssob5iISEcr+pjBYOJclOGL7hYSPMe7RGvJLbgM3UfQBes/MoyWGmGg12xGKXLg+8q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NtLWGIgBgXMEEt4rUthSFBKY3FKAqfgc/wAQ4Tal2q+AiPRBuWxS1vEogAa5SBymZGSb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xC3k7mHydS1fPBDB5dwl7DMTlvPcvHH4BGKdMUJISI0H3GIvHMIGyUK3H+YtoGlbzKG84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at5xPFnMEcKItFjaeMyhQUkwAseJ2ADuWkNrx1KNaKjRxDu7WnMEN2xjxLAUT7aBtcwK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XcFD5RY5LK+V9/IfmOR2FXAlqye8JK/25nhX7uMLrqhUwBg8uZQ7updVZTSQoKMuxFFs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CBmGYunzAssRmR5nEfmHDcC25iw3C4920SznEwYWpXJkdvcdyjAq2xeIMrTmoIqvaCOQ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rMZeKbmSADjJBExqmIsjPMoUzbJ1FU1CV1BUGyhdV4gKmd/8hYoo87g0A27+8YwtXvqJ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QuENa8RlwwVzpj1uI1ZdqIA6FmQ5UsfFSqCr2ICiyvzKFixn4jgxOl0lwaZgFjb4mSFs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BVdcG4bR28OP9iKCybwZLxXxBbFCIMsKLOq/uEvmunGyDYsG4EQUS5ssyNy50ABvJBSh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TNMvvKDf5mAzlXbQ8TXCz9TiLZgyz0wFXEB5gWc194njuODZUxUPkgCy4FttLGCxnjuA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gA3niOAAHcVneoYBg1uERnjAwwIWbJwGXcsPbW5cKJR5litr5lM5U76lFrT+52LfxDIU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ic69S1Wj7Ophm/xLjyN0xQLte4AIvxDU7OeIZT6GPBZddwqXzYigtBqj9ysJN4Y3kwrQy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s6l4ZAm9pZSNKdRLUeDDUlTiotTfdx3gu8CRGBdmguGZN7iytGsVuDZ+EqDVeeZkpQ3UY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ebLSLN0aJmBNmZbCOa4R5qlc1lF0VfiGULTESBZ2xRyXAu1aGAu16sNxSrRWBmkG+2Bbl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27DJGteRvkhGAlX9wCDyllV48yghSlhxFF/Ih+pi5G/UUoteIK0dxpot7gLYFbe4ZYVu4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vBzEqBeSVxuSWSbVwmXKHA3ggJEUim3KGLqG1TfqBh3TBEIDBdFkBpAz7iRVrWJe0UBuV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EAQAp3LpyBy8wmXCpuZABVPiFKma6glDF4xmMTgfcOg8HDFHY6zcoMWbojKusOM9wXcA0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1+/USlQ7rcLgqw+IQEX5dEl8SHCOK9RGoQ16IENKNYWU6mQBVKsbCVPgQsBTjHEXg9m2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+0dGxYO4sQsLphhlTqqyK08JrYX1LAqjPfi0JbsAJ7Li7MLCOMERVzIrfqXYs8YZ9089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sVubCg8ygW0aO5QDnkQuIlnFxZoqpSqFxxmO72RCWyMJKVM/JFsYPA6igEQq4Oz6XI58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KpfRuUtKpuXFHKzSCEUnaZB11Fm68IALnKXWgqV8YM7gFgDqZ0aiXRELfA4umMoYYCr3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eRHQFJaIoRWoFpCG40KeTMsNrG1E3xML+7ANcMqcWfML1FKAyFxWqIHNyvWILWCy+xfm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LBbA7ZJcLYBhs3PY/4QUpq+xLqV4cRGPReIlSkstxM9wmzqFY3hklOKTkvOYGoaRXUSVE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hTbfylrgHIsl4Kgpz4/7F0W7ttlJUO1zApmy+oGMiaPO4BBbfMbMxo0asaCwWa4PJyzZ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3IhfGbzAgEgLt1A6t1WdQORkW2vEqpaZBOPMUs31qKAvLdvEoYawsfMWCZKIQFAWiePM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FVAZNdkcBOcjsiRmrBKNdupnEUaa0rm+o7cuDwl59xOmGHPTMjsgZ0ia/YirAU1CpSpt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yxekS+4pKblMqWmVeaojikNS7SvCNFNvUadswASHxtmyPxMVXnctgVhJbZPMBTpK0KSs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o5lAEn7S6qtDqIi2V9oWliMeUDixcw6Jcxp5uIqAM8vEti66uWCgXuHMuuGK2SimELBS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UYZCLAxBQIvrbwwq4HBKW1llhkU7iC34kCYPdsBqqdogDdyjmF5U+ZQMnVy0qnVXBOXg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sRfQXGLgfpM5EXxDbn7mVWxd8w2q25bhwbU4mQ217gNKnqE1B0XuHWIO246qquxdEe7y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iBOD8xtVfxBjveWoZ0tF6IshW9qwStyzrBMhHjfmE6zxUsTTRK3HASzTn3CqoppeJhCl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AD0w61L4mDZbnrxKa6B1KZbOs8RJWnBc2rGpy1nUY2VcZaiLGFb5l3CsXUCEKV1AjFqu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74jViLOXHERm3AZzXc2arpWXXNGApuK2pcxW7ivxKRGiG+vMbkpcpVxUBL7thaCXVYjA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IkFN3g5gurAHZ4i7QaSiYUwruHKCzfEMktSiuPMBwTrqaFZvBLMIZcwHlywjVRLVoqnNx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A8VGbaTAmSAOU3XcDG864l1pHq9BC6ycHKXLQXIGLldQDTiNWiLZR5h4KaLF74nDBtg/E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O1xNW3+AfeAAXZTwGCpSgj8oeYDtHNhg9kVc4s5jinU2mwhS3kuIEtpmWYVc1BA7RLIV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nxDMbOCJZ2u/EU18IqTy8hhjOJXLBxYCroL/AKmGH8LCVODfmDaHR2y7PJ9u4haW9soF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kV1IBi8wcmhlqp1zAu3qLkamTCDeBuNBOIlG5iPcshoqe1/2Uf0svNyN/qcPWVfL+YQDe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9QBaukqKqYd1AroKgBZlxUFKFvxNuwOSAdMDO4cYLnfAjuWfUoAlS8wgw3NnuEyxg194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cZ9Q2ku/2aP4YWMy6Yr4S3+oFA3TMLVFpwykWcGteYwAWsItrIEVEX/2Ym+a3hlBGCVcz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265+0YoAdxJFsq5RtKQ3vzK71dunURgMDmE8sWBUKz4MrglqArC1rQrXxNDkdiwLIVgr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Qta+4EAvMrXuKVoYYmQSw3ff/ADEsqguse4YJ7przFRO3Kc3uDK5CqQieom8MlQrBbWHz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B9+IsalOBjADwHTHbwtaEWvg092ZrifcjJAs1mXmskqxz4iFyLJVnNOGWG4kPkEK6yvu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hnnuZ6a6gt6fUUq6OIrhwyxw11Mlu+ZRVG8jEzih67hSAawTJFL3AKDU75hcEpitRKF28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4C8ckaWmHAR3TBALvtgG1L3cGii/UcjsYoyr0dkrA+MyqNGL5gVhplDKFGrDzAFOEbgg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9y6iy4JajsOpSgJ5rcytXuBMjGL3Lg13pyRoJd6jWh6lqpKECrB5YBYG+WcsQcuYqFFp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NLmZrBDnmFCw7WallaeNy+IDywjVDxiptAPDzDZlf4lLAPmOUtXcXFKyUPtUcKLg0RQ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fmWEjJgNo4uFFckOzVRWsLLigsYd3BS4DvMSxt0y4PDccgG2DanDERVVXibBldkqdnKgq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VGs0/wCyzb5omYFAtplhr0QcixdDLCDCMrKFGJpWNZjotyz2l8Ql18S0FMsy9wgaZgpl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NSW3jgQtppYrSEq98hLrQZziOACxpYrI23cQFGI0U1AJbLtvzCmjw6lYBguClUXcUZAP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i0p8zn0ZRqVqNuhR6iMYTtAwLQ0F3HVyLqskQMVznklCVDEtiK44/cVSvgrHzqGRvMyQ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W1M6YnIRzKGssfGs2SLKKtXf2g4IMgG44G+KH8QRVm4Gjmijg+ZZIUSxO5yjm1yuvwEB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ktcXaZlanzIZg2wKHJK84zBCj3HI1e427alV1iZYw4qWi28ES/AOJoBWJRRalQtfxKjBe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vEoTUK204luwZpf2P1MCru4F5c1ruFaWXXiCUAqLecDcs40QjduoFp4iVTeIvsQE0IVT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N43LpfMuxAKGmBxy9zNmL57UHjbG8RiYKCUuofyCUd6P99pjFLAv2gqr3uVh7IY8JAp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U7jVpVBGsty6KcTS8Rs4MzA5m8VKrn4gHC3LHOYQJhDBzBPBjl5r9kVmt+aUy4vA5eoJ0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ErxFVcI4m1D3dyxjZXmomXHZyRI1CxrqMZNgj6YZQc2SIoxRcNAKQocxL+hBgmvvCkbH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DA2qqaZYMYKGsmYeNRN3CsuUukr3cqxCKckHZmXguZYeUzBsAHR1OfDXUNAhBwfzBYDJ+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B4QeDFv4iXi3jrEcDKsPzM/AHOKigVuWEIaG/wDqAjk8MXAE0eXDMRLBBXqFVeFvOsVA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7hRww5TcEF7haas4Ym7MwSgnqFjShjQKTctbrPBCq+Io2ILYphHRDQ9SmqvW4nEh3ChV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qszPZaR5K0y0rL45jsgEyzlFjdQNq06aigWhM4bcmeY1Gj1LoOpXUOAnJiOVDyQ0RRlG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EYqnTLmCwxcBiz5IZVurFMILOOGNbo9xTTx9iO0rPXMSkRdZh8VThZwSKb4xIHN2VUxg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LAYMSxIQMdRxwI6gKw6VL3QXkYkYjuzBL6xwe0qAXYEBUOKBxFleGlriWgYHHMxcKryy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DLhxOnqCry9whtUdWiUUAajpzTWY5VtRWqAYXDK9QKXg6gRWWqIjeqSyhQRLlVME7l0F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Rg8kUKsC4vmIqHZz3GTFHZEtAzmI2OHSwqAWDhVMZZkG6QQAWqu4Ic1POQJcMxzFOZlV6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ogADjRbBqLO0HESG1zDWRyxdCfAsK4W+4/QriuIJQAWNZZgIojZcDLFoOIdfS6IhQwMj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maQEDF53KFuDWal5CPAxUMkEFp1rbMUIuqdwRarLaW+ol05ODiAihPuYwWQKVk8cwe19u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1gPMQNE5GIEZVnEQAFZzuZIq2eoRsaOYKm01JWYNVpxAEVXb9QEqwYqHlLm8EsgJTI4I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mW4KNseacQiBMM70wojfYu7jRXWLQIORdIIaQ+EwRX/UG/n+tGG88RzAw7YkJsUtw+up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4xFwF32RsvBxXUFAOw8xEDEc37RnLDO4dKivEvTViO1bgg5omE0mFaiC1Dag5rgABZZG3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NQKqWtwrFOzLEFGpl6UPlmjPTMC1xUq0OWYO+oBT3A4Fr1DrlmEdwFPU0vmN8m5jUt4gzg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poPmnUBmG4S5+vMo3NMrY01j5gA/icBV/wAGUt+kPUsj0QLW2sgwq2dxvAYyHMUMtXcT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CoE6SBzB2jmchpiisTRcE4C5a3zMg/eJOO4V4sU/EpCs3HxFaaJfaJdl5yTObkI3Gmlr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xpvUtgN/uIMS+aIoit2m63EAAVUbgrAGzfUPQFxU0rfgmeH8LIFbkKjrVgumBu00q08d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mNZO2XxGZszfbFUjT8uIClbXMXIcE9QEWeHiBdluq3mUUWOB66/mCt0XkqmYKsLxCW621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5ZyYSMG/L4lhVtxnjmUQN5iIaESYLCMa5br1ELEuQ5w/MBhy0X4JRGD3LXiK2tq4l02aZ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XLCNB2zM3rFQOb1UG6Y4AUtEQCO+ZeMI3wRciAsV8Sy5Guo1WCnNSxQmMXECZHUUWI8xM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HxxFglnqFvQw2EoNsDhmC3mCNTAUGedkZVPKxEpVN0YjWwwK1mrj2sI7BxydxbdVvjiOS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4rdxGJYwSjYV4CYo+ZAwFh4B90QDQVNMsLAo9xFRKitj7jABQKsqCszVRcFhOKl3PL3C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DZpl7qzsJ2wGKvcK7GjbUaDamFpLhxvqPX3AiiynEF4jVXqJXNDN7ndzxWPb+yIouejb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+YJbo+Zjtucyg8QKFQSZxwrUIH8IbBAQ2qS1U5ZaaFZq54QczAClHMYDhoXFaY7CrG9hI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WU5prxLpcoCxfmD2GKUaJg5P8RoEVG9xbbLFrNQilW4YW1wWzOJuUO8MTysytXX1sgFJ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XuUuvBMAmhQHEOrALd3GwUnmIFpWvEEG2+KZSSwGLY4poZQtYKxi5Wkx1B0DLEQbgoNS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6gEXLcU3WPfEL1CeotJgMZidCurNyq1XsjJYDj1GjdB1UQMWjleSUU1AgGAo4qVSld1UGu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L3FFBC6OIO3OviAqgDm9ssrFajuX08/Mtml8FcQACjgwQhRlOGMCK2nwTjE8qcRVeqL3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unnGYoSstz7koGg1MHcrb0Ny0Q7yPHzqGBUShoOpYZYWCa7l29bzLFAwR/8AnF1agxRe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0QKHe2YrlhNTSeWJSO2WhSZ/FwWl3ccWlM18wjn5TzQQp6JfNaBilGmrYnJSIuNF+0u6d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T7iF2i25xCAE3vKW5t9xsgPSXJpOoR2VeY6X2JbEALleZfw9crMnXTdYfUdml7uhsWA0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gxq2SVfgnLhjF2tSwpT1DT7IZlDjCuFwnIqIKbTMSmpVhZVwCHjmGzL5i5O4cHcwNTQY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SjmG7GwHpSJ2CPNRT7Gad3LbFrR5JetrGqQdO2bEErnmUui1Uo7d0UqGYJUKF0Aq78wd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KIvVRGMyjJtQslgaaO5Y1aJYLq5UWvPuW/AYPiOOwORYf4+0cLMN81EVFDXcxNliF2hn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8OIMchEhL7pQzKzGSlgJ+oS+xaUx4feUbm2brhxKy7Q+B4lpjqCMWgKEHJ34mSMmnUxs4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HMVX2mauscy1AQb4C2ZFynwY0ZQ+9SxSZisDYgwB5dwKQuj8TCfmIUZVqNQrfTAvsHcC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DYX7S64ZiKa5gii2/wAQLhTB1Es2I8wtkAwt+VERRQn2l+2+SRQMA5glWyyOYnGGtXBL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BVFKoR5mXYc9MSscPmEtjMYFsOYhUVNBHS1iDII0ZOYLmcHUqt/DM3B6C2FpDk5szB5n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2cRWHwxFaHk6Ya7y3CKcAzYb+ZXFYvBqIUESDQ0Y1e5eVA0oBtqqag1WSt2XBayg0Eb0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plaTC8OnzMdLy7aiZWmbMWlcsgrDmIKkYCqSADLeU0zQh9dPUKmyUcF89SzY7przHat+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34IPDwgLn7pe2G/xE0oMYErHBlZyA3m+pjgoUkCrS6yHET0a6QqWWjJiKlJt2xEMOm1i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0TG6Vo+JdbdSarxNuB3niAhVw5zMblNO4jZDeZcsHH2l1cpxmWXErFNXLHx5ZkVUDF7i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cQ3md1yTPRvzH1aA5YVYLGEQu+EdZhm65gNBrOhBSngwRNLw3jhhcgrLFSzS4IUB14iLL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MTkClqAUQZoYTQNhOfDG0f1f8wEYBx5gvjKdwrBTRQS0zRfLMNZxrJC5CopSCZOsRMLp8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3ADk6VVPUVAqvIRihtbacSxSF15ZiQMwxbU2cj/UoPBd42QAS+6MClpZebf4jOJ007e4x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Cg241KI9mHh5HzAJcnMW0vBihAjipP8AorPtiLDRWo57lYxxNYDiKOzxHeKZQXRVyhOC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ygDFbjlMblm0Uq4RH2mbxjEyOUTeVv8AghdI72DtlQiJuYcyLwgBYmVGJZVdO3mFC6uP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VKg2TMoUGAlB3uORxMG+Yir5I79EyVdkV1isszkDn1Y0/c/MIst7ebr9Uy7Ea7gUOyYB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jTFaBDrOKyMqEdkCSRMCy5Dz1BQ3a3Hwm2AbplgYWQRVwOojaaruIqXZBkuYmBjnwQovu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xiL33Z/iGGSrGNvgkDyyQIOEBUL4qWoXzityijbWvMtWCWsqDuS0XiBWbzmUwyCU8RAh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YrJ3jUULRSqvmIUORwxgbExjiNSMoH3hFdP0gQWxfMpFap6xMFS81AGAoGecywqLjP7lo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0WvJzBUAXN1BulbozlhHcVZUsbdB88RkKpEaeGUZQi/eYnFiiohcrsPESfgFkEEvg8e5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YCF7pcvxq9piEaNEVAsVC+DueayeAsomC/sIiti+oM5tqrYoFDbE27O5YdKqXza/3Huw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GjCks4Vvw8RSwq7IIGg9Rvi0v7S5KEeo9AEYzGwKDqL3lqCLA+5HoT+iPwO+kQU+8aCi6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BUHmY96HdTz3i+5kPzEBu3hE1Nw5/cUzauoSomE2sVUB6NyxCRhN3BVwCczII5OqzLQs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alBwTWHMrrs8XBIs1of5lZU8dw3DbN3DWhvFRkbwsyhGpc56gsASbEgbrUpMCy7xGZaXX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MR+y+/E0EC8PMCmR6YqKi292ZuXYVrO/cVoOYGbepUXkqmPDxDUotre/yQjJ3ArmAQmB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46jAytdy6OjisRylOWF4DfiAN1JnmCDXocEut++8wNig2wmlGxdQUrE5/jLA4/ISsXhX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Ys0tWKxmGS6fkj0pmbaJX7NquWVIYz3LAUVxaxVQw5rNy9JDgiYAmhYOQ4DCyAnYzEja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wDb4TP6HqLrWxocMFq0FoO4+ca4loArPioQMWsEWry89QGqN395dXk4YgBG2juC1YjLz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/EwX9hAU1GJzBNRpzp8bZddj1AtViY6xbHmFxuIqPDAI4HNEtV4LtcwKVZ3cDRohaMrQq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lQtlH6jmrHNjC7Y2NwTSHAaIrBQpvEuRQrrOZdOSeSWBwEQCFOQwapI5ZfEbYFRTjzLF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XG8N9EzgNRwQf2p9pTjQKfEHwOoZuiFA5YX3VxRKsuJgtqOjbRuYIslYMF1vKviVBpNh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vH0m6IBh3YJXRbTW5kuOSAr0xCi6x1K7KtPMM0MR1F0uIimoGrrUylNxWq7lFdIjvDuC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FuGGVb8RbjmetR56hNwUg5Rr9wtQEdJv8StBkdVNiUD8LhBQ2Wnl/wDkJSNYlPXZN/jU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RN1bHiIQzWyKp0uKp3SCrclBULbDU1ALluTV5gaVmFOTEq2afMpeCJOo6O17hBFAfLIz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srrp+8rTSlfiJdYTkhE26QtXXRgCGs6jescVmKZlr3C5SrpPMBYbeTVQ0GTp4jUuUd3E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ZowstQ0jJgLnCaF4b08wVmikeoLXTFh/DG7C2LIATkr1Gu28m+ItOW1RqWlZBoHkhcE5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UwWqq5OoATi9HEGsO1ZuAKAYOkjsuXs+8oFOSJ1AFXkPCC4P5BG+Yt+7H5qKOKqNjEas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KwUbWBF3nqdDYzG4rqJirL4hx0eJRLycepdpQrt3GlKvpYbFdGSA5R7iHBEggLVjJMKX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M0x3C+Rd6uGI0OyUtX3ngQ8RLtSOoVp0aHaw1SwmritWcYZZi7b2xg2bikjhe2Evws5V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Dqr3LDZbxLlj6Y+ZkqEUVAhu7EQ0ZDAGM3iVAXMOoShOryiqF7NwEOaLwqKIr7uruIIP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yUPxFeQBhO4AgP2EJ1by6gJwKh3F0hpIl011pOVW+GvMZyWjdaai6hxMkLdxHMW5NZK5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fPmAg1XUW8XLU4IlwFRG1opjr4glIF4bgxRaWaFm2XABSgRA8uZVrIi8dQLUCjiNIdq+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YbW3B0S4SMchZlVF0DucHI0MRyLfKEsXgNQCFqOavMPgBV118SiqA4ODzElDoZiwACre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Rq4HMarcGQdwMaKgATwMwLHL0y6YxppiKWAZ7jF2bi52DOH0wrMRouojkG6hkYTTojLq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dcy5RvZlgzZ1AAIBLWIrlUwBVy4qPQLqiUkFXLNeoZvhxEOUGhlAEDtljQL4lAIq6Ymy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5ed0W5faB3k56iMnCU43FrC054Io7CC5NwmnjFSx1Xd5hibObTRE1gc/MTArXsNRVwpt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e4hLBVYSqlhyeJrxfIqOeJH4gEoqK9swhXvO5VYPDxMyPXxDBvninCfmLuGFOQ/tlT1FyD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oC9kLL4cMSwtTmUDjMMafaUC9xdJVZ5gWcJmlu71LA1fXiZ1eruAX7Ihmsbm42mLmO/i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Zt1NSuIxOcObmF/cdLiuJY9kG3WpTY0QGKq5zcvlP2ijIuJaxZgUxsgx3GkFvuAZ0hU8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UVPqz9QMNo44VYftGzLQvOGCq3KDVkh6slzRwWYTWbg2XAfmLkF3Gg1cR2OdNwAoccx7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yu4EMUMyM/icRjmZQJ5g0O5Si65lY/md+ZYN5hUPmAfZhfzFFCiT5hWi1bPMJ1NrR2NP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9StjZdEspS1T6O42F5yL4uAoUaoe46gsRjoINOIVwvRqmNlUFp94M5rGAewZqGS1zVHm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B1lUSNsp8wg6yvY4qVOwqnBMlFOTaN1YHHn3HOBTO8e4NQaA5hVFDh1LEWu/8f7UTQFAo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GJRQUGm+epZRRByR/W8DnUATBLvglqCqNMasZ5JMQYBqM+P7gODgpwhBu5z6RCdCIgVe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4RVv2hZ14hXeK0AthKwyzzHgv3mW1qKL2Z4Z5pihFBhuEYxS7JZslBPGr5lTTrcIQfUt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rO4WBNwpmmUIqDYyppHhZqLG74gbqs3XERd2PKRy6QGNSBNzABQwxvpFlzQtYsYEaMsK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n1CpQq85hpQFMkWBaGK5lBRZwkEJXasMXHVVGcS5sNq7gAkXyRect4OILbcxZen8YVK4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cVLKceZlRgc4hG2G+cxFXiIMPudsK3hI1idqSF4qYANkoot23Z1Ba2JwxqFuOSiFEwykr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boUwy52gDRM6pycZ6YpwIGHNbGDlgUmHJnHxAxmK33LsyV3US5yGe5UQpch1LTsnLcoB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OmxwxJGNxRxERTOaJYMv6pgaHSmWmgxEAJ8XidIm8R4oFVDcVmtmVjgHy4+IHEPMe1wc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AAq5QtxYxxFENL3EGSXwwhYl/aIrbOMx2sAXkhFM0aERowMazDCmLq5b1QLDmowgwQBz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PqIElFreJg1hgu8zOAstUQA3keKi1eVR4JCJQ64qM1Sb+mpkwAmbm/Kto1N2XxAmwSxYc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1fMxDVpsQQjLjiMZizhARYqwTcwsQlG1I1bFIn/YI4FmW4JNGu+JY6aDrUZyLOPcclnk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1W9zSeoYWjNLuZ7BXVal6tbwykNO/cIPvILj9ShQC8Tl/MUAAaKfL6AQoqWlzATuKuSViu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8I2KBrFQtwpzFDA7gs1OxmUKO8SlK3AijHcCIXH8TJGDbUqF/pCheR+ZVF6Ym+rllr7QM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apQ/iaXLLN9QL+JQnuNU6YgBSQ5aiKmEUbi8k9QEuqOpazRUbB9pQVhyfUpAOmKJrMMg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6A0UDTe37pYKK4aiOWuSBT63Lsxg/MBNvEBSbIlV/EAsuozAAHmHknxKitncXdg3Lq7g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4I1umAwF1Bsd9TAyCMpfiALALBQYVv3zKpUYW+YVEzmLGNY5gmKjBqwq2palihFvcc6Ns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BK44MenheefEsiiqX7jVJxgjQH5S4Uc1UKXbxiEuDX4Jj4v9EvMwGYCQNwRk0YHTAMUi0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l76Y24DcPEpUPk4/xGVsqw8mIWi2P5mXANW8saAjq01EoGl1LurbWXbW5HcfBA+Je8rO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NAPg2ZZcDaHOyUaMTLSz9RVOnuGMMHZBAjBRUlAGr4jsNCixsW/vLDZTol7Ob3GAao8S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7ioP7TGi/XmUBjL7yjkA85giwekrFm7oHqFRg9dREALPqMhKg5zGwgbHzC6A61Husblg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fcUa60v6i2iZcPiDKytzKTm+amED2xaW/OVyswXsQigSi6EERozb+oTHQeJSgpQ0YooT7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pmbYqceUZAHmABQB9o4uHXaEPKvCMoBzhm4a+xYimInhCm7dJpN5O4UhM9KNi3UUQBXL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cQOS0RFoogwNt2AdQJcNwwXS87NwqcOeQzAgZUhYq5aEcxlYElguI0olwUB/MqS5wyn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6RBRHIcETiN91LLaTcQKWtM3xB0FurjcHXWLhsOXF3qFJSCLykfaAo7Nm4DE5e4FKqLo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VY/uM0Py1Ehqv4jjLtHmIOkWtggoKauHZtWohLFPfcQS5umpj2nQ6iUgCYuCLecQoDsv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huIZihybhqmLfczQw0EG7ggcyyXkhErwjGIvRxE/Pt5gDkpwGJTYWsnULLKJol3LF7lp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crQMQq94xcYQ79EBopxDSAswPUMlF3WuZeC24X1EC8tVBJu6VeoImV8y4afMG03s0RVq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yIHFCWZhiouq5cVGIasqpTXuS8S5EGQ6CXk0c5gqGjl1N4AvwiCytITux1GmLMSjKlksb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YYAjJ80R4IH4U/M3PWWJzw3xEo0V4l2Uoj1YG9TRVIobtUKg+ZwV6lVC50h5iY63LDmO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QydR8a/wz/lCFWoFFHcFVli/MBqoCArkXeJgAFEWrHMBRSo2mtTI4FQtHO5eCr6ls6zF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uiNwHRzMzJSRWnMVcFQgMrCpxkKg6f8AKlJO15R3UITdY8eIODxhLX5QA4lmQRCYLLghQ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qdV5YDRhGSmCORmAvFyi7iCyoqF8vEbVVRCptlNVGtjMi69wEFp7g4UNRIbZC/mGhOT8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6tHqICOOPEDApkpzzBDWlHq0u97gEBu6RiG6ciwBmwdRDUKGLiW2c1p3NNFVzcLsb2xt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PvDcEAvvEBcRBnDVRuaIHkT+5QUau66hoyg2c1/cQayrvqWU0GE/UClQO8bxuDRNbtq4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tcIdI1NAMnUAoyMoUNClzUxREZf1EzI2t9ES6thejNviKTVyVfAFEWwLYfCr9xqlsz+a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4AFNtMYaXDSRiVBqiWECHPcEwLeYanlLoVwx4hCyYmLY1BOUOLlgUt7hTVFTApywlVt/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viBVufcWNgDcMrRFZjIA0flLAA8gyigU0MpIlPfEGCltFbYBnT1iIogojCh8qu2UV918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mmRxHsodnInmCi1yFTcVomGHarXKMyF61dzARtxU8geUbNG+GPF04zG9dJAu1icsxBVk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rlsA8PK4SQDV53GgPoKpgXL5QnpiN5Zx0oWz+4zq8BI+Yo5A9odqx7EWotnDEYuFvvMWz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2TBFwVlzGE9vN+Y4PYsQKBhTuZA2C3gjSBrhW4hAA0N+0Y0NDgB+ERpYS7G4asmzniJW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CU0dsoVRaOJZo3Cq5lyoqBvzE0R9CJYdqcyoir76h1oirObi4DjiUGnxxFC28jqKBwDZ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XVUfuGuPtLjn8RBZE54mTFlkqXBf4MQow/NLravDURS/ZlgTS0QzRp08BLwAvKwjP2cSm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EZid7lzzvTzAMAsoSGCRe4K26VAiizdRQXgFNlQaUZXcXYlwj3F7DombR7l0aA1DbYrqU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Rmtb1LWWLUdTkyNfEcAqr6gRrlliwpdaXmOqAvUvCizGJRQFVQEyBm1h36it8XWd3Cxu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BhwkxVdvcaryi6gRgidBJfIBbbqDWs6IYWHkNSgBLOSJyVq5nMpFXrMP41/MsGUY6cr7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UQunc4QcYjN8uINrFHmU7iKF+vMzwkqeKzcRLM/qGU/mC6QBKZ/EUtepkjlxEDne4fRKV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MRp0gW811LUEz3MuOIKqQqtS2PFzWOGBZULBhr7Jgi57IhCOAbl3v7Q4QA8riXyo4YFZb6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BKaHZmAmYI+R/UrWx+EPGhh9Si7uoGrns5jVqlEszbiYLsgFl/7C1aYjudRtpuV4cdw3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rp4hbN3BCuPMdl8kOV0GZq7umKzGyAmGoDozAiGVz3MvSlA8mURbCxG0pwKSuByIV3gb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Ub2cDqMNb0g52Dn3Gw36iBQGLLiMDdmoK5GDMdjeDE0KMbTiJdShL4zX4lzleYlYxAUR+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afySlAaTctqqMMgPB4j0tVbTqW2duLjLoUjbnfmbaW7PPiVDmKFOMSxhTkYixGsY9yjkr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Q4iCIoZrnj5luwdDk4D/ADGFYcoLbwvwKboFGeHUxuFyglm+YCErJUjT4gq6Ku54g+ZR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YbBvVTDErOoqlK5oi35ueoEOb7SgLBv8ygIr1Atr8wo2XVxKOBrIczFVTippX4ysVAZQ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FhSLGefMbJbsqApGmEYNpdM1KINzA8wEClpkl4IZ54gWMF5EhSGTyblgRTKVsmPB5jBY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MTC2cDKi6HDe4FRdCVjiCHRz5lt7PFy3E13EuaAU1uCqE1qGtVfh3HFL3Ddx7LIeW5iE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aqFrTdc2blyTvVm4QlANYSwyqN+ZlDNHSfzHgxD8xXRRPvMeNp0/9lqQ7eIDvyCQBhuV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wB/cFoxysIFFBijiOAodpqyCrQpvcgdceDDsxS2dXDjLyx0BC8Rywr23GlX95SLsuCC2M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JlpvEBXTXEAUmlovECCwGcReKHlmW5rwSUybN+JiiaxcChe+YvtLaqDQO9UxTyeWWeDS+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p2ECHN43FKGafiMgbZGBQMJeuYjAH1GkopsSP1g2RRZU4rGIIaIOIYehaygpQ1/RN8EWn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maAO8x4I15zKhYCHJfZuVULRQ0LjUoW1bmNtgtxC89D3FBVsLlDWfEoEXHUzmgONxFAL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Y2C8M9w6V0GS+ZdjQqWCq7EwQiX0RucQMjiWoapbPULJ0LT+o5FguuYiTzF14jkoVrOl8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lljkxiK2WDUUaA2xAq0bzEKYcLMVLoEW78QuelX6hHdKfMZQ5q+wfYP3lei20+8p8R1pm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DHiITG9xyMYlsmZnHLGMncCFiHVruAD1HCAhgaxUa4DHcZu9xHKaOMXh/XzE0x+TmXzF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scZZeDaI1ePvFTAoe7QLp9olgviXZXEpesVmFUeJToVCm0c+kdo9jxK4vfiVX3AVeCGM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2x3Tr+5cjuBgLxW4kBmzZKCgpNQQ2x+IINAuoDYa2StXxlzWd8cQSyt5NyxrmsQZNZIU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iRCauNquwmDDmIdzE1GHcxUlm/xkx/Esd02PibLzdnaBSVeh4CbKvjxLFXVU9wrgpoVO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VYsUXiUtsS/ESBKrTshUKm1HEpX1WCaN1bnxFFyKU+ZRNXavOoq7IioJ6jBY4OoBRNGtl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3KCzItnhlgo22JMCY2K5hOB5M1K/UCD5zDyAcJ7hXArk7lQF3qLMScI3cK56YmVLUFaiG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SyW288zcT9ozGrdecsqMJguAjZodyhNn7RABXUNNVb5hcA8kSCHkgMdpWYnVGBEVwbjf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pCXMoTiWmrQ1XENljzcCmb7i8Gh4Y12pUS2RA6istdpIYFFb8xAKKVyxMt22RuUKoJ/w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DrPmY0rnZWblZkpxMaBQiwb+cKVgfxG6Y8hDGzdn+USuYN03macv4TdBOIoKMzNK1XMo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cHZ3CxRXBUJL7o9BRkWFwdTKjLIWF2I/ZHHmCO/dRwOhppItB915lYGes7jdRM9S6nCj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1ZTGNl5QNS3LfQYpgrxBtuXdpUGyK9eIopL77qP8ACGXT3BANt8Af1Bd+0wfUecDNN3ri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waFUMWaC1dfwlsrY0tS6U7NQC7cQJDbVyxW3PglkyfKWbNTDnBWY3JQsy9y+AA7pzLdL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lAaq98wASgeZTbYH1AlzlEQI0w1BC0YqoLMHGb3cZwDjccSwcGo7RGhmUozDAFSsvbBZ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iBfDWMse6uOLxMXqoLl6B5FMpjtBE1A4MRLm77coplAzhgVrBVriXXdugdxbXMJSo2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fEVorAzceiPh3FpajqIKBVVxBKLmodYD2Rm2XazMUa4hCMVeYhXK9zIdql+3olxmcGNN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1xEm0Bm7nntu/EphmtvML8YgNJTO4EUC99yxZXuFAsY2n6mnAiHMsArZq47DkN3ohGsq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1LTO5UoBwS1d/wDyUB4Kbepjbheig/URByMkC8hYw2vzOBSp34uJCldsTAKwhaDpiM/m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sHEeSbHUYtzVEBw5hpZuAucj8x4gBuuh9fqYtEByMKq8cwLZq7uNV77lQGCp0fmNgK4qK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vEpuyFnmOHDcbF5iBoIgcS7S5IsnHUsmnmiBDRiz8QQDlZynlGHyCAqXitTEeVzkWZUP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UaDeIqGW5l10MsFefuQzFu4kLbiWHbxMJrJBdxCcbpEBQ3zHRHKCaVMa1SjEo4JSRU0r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TrpbHUvWUI1DUMNJA5hr/wCIAiK3G4XwLvhjwtUNk3E5gcBguaCA7e5nqUFXcW0mkGCi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4IxVFfARMfCLZv5bl3hnao1UYBZcV1CCLtydMMFalXGMyF9hLZF0v8QjQdEaLYr5zDRF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TFQEwuucfialUxQ4eogdsX1N3neOCHihbz3LeFuuM1BZyoOPQwqLVd1HqAAbjeF0+JfRR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7hY289QiLYAMXFJq057lWgOnMFyW11KDgC25mbMFcxAVwdOZkIPzsjbehluoNLWfiB4q+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J2xLTliIBl5agEAQm0QKuFUDLVNS5QSmDqKVYjSkqOQIgBFrmY/RxKQJwaiBxLMdJSLU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X2lJZV4KmUUL5jk8AlYh1RWTFS+2XWAxFkNvE5qKuOlVRu4OF+eyvtGHDpfD0S7DlYDx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MZViWllSlbHcUyHAdkIRtMJxE06A7iwQPW4MxBza9I0rbjjMCFl7uJQEgjYy8sLYW3GeI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bFCLzEuat00xDBswGiUVd5WSEG+TQL94iGKrNC49jNWOI24GnKYFU+YFAi9agRo+Ytbp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msQgK6uncJaGPJChVOfiFqqcKYdTNcEQ3g8ypljWKmAWitWuIFoAzUzSR44jd5Dq4Vkv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EB8p1ldEvFLOhBUbWtq/7HXSrk/EyQhLjEqAwXuba4uUcXlZRmLWnlwQZ0XutxwQeWWK7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jLXLMtcaWyr1FLvaBZ5wQtSWF3LixpuVqpzh1EOEUdx0wQ1mBYv4iCZlPsxoFcfmLXaI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Yp9kQrSqxHXwaI0AzullCoTuALQ6lJLLXwwpInFhzMob4LCaXEDdqdPUdGnolctEAoC7v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CvmCdHfuXJTtTUtQ0VlhisMmIicqRhUBSKvqE3krEqGMqvQf9iFHKf3ROGkx3WYR3Zk+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pkqWGFl5gagJVOcQMPNAGUbwwQtb/UtAagoAphRDUvy9yiFuXOsU5Jj6OIgd7ncKD+SN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t6rJDQ2eREABrxLEW5wmSzpu5ZdVN61MUdRC+o0reJq1/ExmxDgKyF1nFQHEfIvMNAcw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Su6f4TGdIWDOTcOncLiZRDZ5jk1MEV8S2pcRRKgs0VBZLzG6a5maIuGBs7K+ZkzrUdqu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gFFfMsM7iVZhalymh33EKYuontMy2gHqWFmqVCKJSPdxIqsKRUHIFXDJQcBUwgreO8xC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bqXgLxfTLNgN0XxK4yk4bZnt+/ioVDDm4Wmy89y3RNsEpqhlL7wrbDmLzeZpThjR/nC2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Y9gMn2qAYR2zA3vxKaKaAkFRVLjvyTAbxb9y+dBN+I67mgP5lxA39kQY1huuSoIGTIWwA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igHnmFHBRzEEN0vjSSsJxjRrEzUC4tqOdk8WOGAmXfSXlDPPMpps95lF34lgCXqmYz5N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yO0LNxjvfedAcMQpdc55mZQcV/EsoBt4ZVhpTMDYVYlfqDAAyM4lBnB55jXVhjswL3XM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lah3ivxFYjeaX/c16NhWG+JvQ0QUnQzIFHmbh3k6muYgFWnFwUsztAq28FQewaRzCFKG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uk8sW9nO4pTYifzMsBa1b3LWgN01AJeMbJEIw+D/ADDjpaIOvFKTiFMT5DTxHN1jw8MD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MOCFu0cSnGlHHUp3KDVbg0WOLozELCU4uInBa3WiborrcDZTuhEfBMRWV6mJyZ0Bz8Rz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oWyHceUwu4g+YtrMNZLJbIB4bjJBKODOok1iiiBGbYeBZaMo+EQJ00BDHkbr5loUWEcM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sCgX5iILd+5XkPFwWavJjij4QQFWJlLwQYSC67hipFQo4DdyhwXyce4lvw5gNqjmBKQD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JXUVpCUR2UKzNOMHRKsRB0RMmCnqcoX9ysFRcrM0o5zt+IIWOvPuCS5oXSXlCUOw5IXf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FGHMZiDfCc+pW1M0ozMQXzBUuHCgiMyoe5guZ+Uo7zt3A0ovcxa+b8xrVUAFHJ5nANDR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zVZiXS3TDVjam8yxVvgG4BQUFtgmT8oMosh4iuhVtGIaJa1dxFqCnmVC8spGgbdy5gFsC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DHN6iimnjEWmQ2MTAju5Y1K6hrhOJo3/ABCZMcp7hWmbUB41KqAV1LaDFZJWtFEWPDAt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gjLDwavMuV0NwjHMLV6I6MwGlFXlqYkEffMzWLjo8tQBVmYDv/xz/EChxH1cSSjjR6mu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HmU2ZI5KqsQXFcSxZywZYhizEQTEaK9Srz1AcncdMAF3cKXcNlsscjeoliV7iF+7ldVO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qVNuhDAE1iZgu9TY9XhxNq2MMg4gaAZ5hbbBmJfKv1Lu8l8wolRtkZmlvupTB6lxohQ26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QFokZVriXqczblMuGVmOcQcfdQaU4LCJVqqMTMUDMMTchtLnaNWvKRqNYGH3mPo2Wdy1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1A3dVXiXG9mo7nA4KI7CdtRZrQP3qaDgA+CpXbI6CqPKRN4cNkECmP5iox8IxKaavX/I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cqlLDzAG6uH5mBMy4J37SK+P5ggaOTfnMYgMp+I71Iu/MW1ypCMgVjOOpQLbqkxGIQAq3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vQL3YIKxyg91UMCma1FKUt88TgYDb1KwrWN0FQWbdXeIqNm/tArHfmVqGDzAoWsEZMcz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GhiuomAAczQIeJRdROuYJGbTL5h7VvgSCEluwIDFhctRrdTDqoVRQx2FCPc0wuU1Q3pU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EoMxWW/DFjcVzUultYES6x6Zkge1BMjjkT45myCI1poLDMdZVUsQ47RWaODUNvYL4gQQ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0qpAKMw1LjGrcm5d1uRcsb8tazVMUTR0bfhEVxa2wHsi2h5PL0It0rtUYIULMhTMOR0x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9lueYBQocvEOaJ+DAyimBC6hVjXxAIlMVBgDZOC5YNZ2d5/EqjgVzTu+o0KDR03DFsmL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lmnS7cQIJVTT9peUALaLuIG0mLYqOAA6gEAV3DU/SISVu9VEra4qYGyhbxEKpzEsuwJK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6W+YkpSdpMF2vMETNV5lgs6MTBWtGczbHyKCPZw7dSnOx2HMajAR1BhfzJfIYfaK5wGe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UQe6lb1uZi0LXVRSbAL+JVlztlkQBqrp58xeOhcCtYYU07lsAOOC3iGWoEs+MP7lMXK7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2Ly8sf8A2agZAnUSNhovzKlFc1MECvmC28cQa8X1H39BUaxazm4UIEXaS/kKDmEjQVwR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GmFjvZBuTIwRS3nEChq6yy4ZERthKhM5IAwqwc5lPOjhlAT9IZ9YUThUCwew8TEacdOZ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z3ERRPDK3EpIpjhxeFZvnnA4lmEug+5EvKxl7JqqmBOmNq0wShStsWQq1K32cSzbaZav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gIXkiS11iNlWYxi2XZmGcnOSKAfEpzhE/EFUcB+GWWGoxTuP5hpX5jSnUQldTwhi2o73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B1LPAalkGKuoJ+YLpcmhuIAQWK3NY4lg2RjMt+2Yq2B+YCrt1cVdLyaqajTV83CAKe3E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gRyR1IKtIxKxkPvEPKYKgVmnnNZjgVtiOZT4iWxcZ8b/ABLZZEygi1Mh9sTdkb1U8FWT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AZIW5bsHD4ZxW1WQBDfL6iyDoAjkhiIjJuWMzQq5hCShddFxLHqKW/Y3x1BbWu7ruWIP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rQfI4gMolZQ2R0qD1Liggq4b5uoUMfDGLaAKuEioxd4fLBqFLbii67L5huqsN+mBjeKN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8rmWGRTxB1kCPcFgVbk6lPSi7zGAdG9Q45qAI2VEqBwIze38QDgoQ7uUi7H3lkBjt3HO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aHJEGM/MQHC2bMzSbo0xCnY9xV65YhrAMOgURJlF7Y4QMw0O7aSCkivK4jBTe6GFwptq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Th1EMInRF4VbNQdWAsDKI7hSIbRSf3BRbsLxlgqphNg1BZoM1vSJWllw9THDXDWL9xq1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K/CUtvLVxwHtzmFObzULXoA6i8hXl1EasWemc4d0WPUJPOI0nmMMEq5xmB0UQYzAN/eH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hFiyeNRjkSGkXhleTmc6SBR8ko6hrNsDHcVuUDBPkiLKjcYhTygGYTUuzCJAoTLZDUao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/wDqBBBVXtzhiiBnFj5XuCxK4eXmuNRUgsLahlwZUtSMWCBdPCVUyPviOVm15jI34osK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UVgXbXxAcqOEOJQQgd4hDVXumYgOV7WUVmAw7hlgW4qCW0EClMF3UERdthKDCtVVXM8N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DJleiXZflCj5GIwtAPzG66w/eLsZXI8wC3A6SaC+PEFoDhTzAliwUJUD1VtRbqLYtLvE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YKugIBRWLWoA8QxaStNVcTgiROYXRAbAM6a6YWT0HHlhU0cK7qEsobVojXAxqDb7sQIK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02ruKQERfzFZ1LHxGkzORtZK9yyreMSwLcxxvpxBtFQ3cF8XjXcdMFPFxysDMrgbHzAd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Jl6mbOPHEd4BO43T2UcxrghsTLYEvdTKGu+oKlnLbKwZV7qXC70xbZsVAZUZ13E9hziD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nuIQxaH1BdHNMTgko/hYES2gwy9KcOIFpXEvFsupaJW42vJW4qKssK2jmU0Da/aVI6BE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jvN2wLhxPBufajHIecyzzx0dOPq4DF2JzPV0QS27BIgHgMCnoPoBuwhguNqENkwbcwVh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ZnnUShTAZjNuKdRXY6mUdwAOoFXwxWvZqWPRWl1VDmLKyndQK1ofEtvGkKPaGGvnUHyG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yi0zFA7iFLqKPB/M1SA7ohhWDbMxM6iGhQbF7ggtbbUbRfs7gF+0XZKuYwpiu2s1eoGD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xhiwXwHgVGwesR8Qk3SNiVRZAt0+5Tus8QSgQLUhm2qo+yBRYXdsyg96NMxgNqTqJSAJ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zCcaF5vgij2m3j/qB3cVsGI3kJLjbTBVWZ1LgMMxprplv8gvYcSg5Iq+4AM6F8N8Sgpd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4wWVfvUZOFa9zNgskKlwpM5E5mHmDb48QbWwouvxEVtoFkoFw4WwHB0LAoThScvcYTIi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5lhWE4JTWJ3epmMR6jM0fMSgGapqA4uOYLYQHEoqAdxp2gbolwX5AOSOYI2FQcvZiwKK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LFtsOItZTmVVV1gh0RH5BchUoIKH3hU5HHqKWCjGI2TbKwTGQETuGSVYAcdQVT5DOPcY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5soxC5Ctt11GjA8HiZMtHBAEVXxcXuNacRjJBMoxjAAZrbAz0M1KDnuRFo023AQtp51X+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AJi0OoYahgNYhkClLLZXqXkq1K7gFh1MZiMNHj3EtaG9l8womC26RQqrV3eyCpFA5bgC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cCGBlHB0sY0oY/8AkgCjUUvBjTasEs+8QKKrFs33MhS3Tv8AiBnOFOjEICN2cMdfljmX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i24m0qjXQmD58x0bVzCewYViAKt90cBo1QxUtaN+6hINv3RVoilPDA2VrllpyttsuMc+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M25K1zDOQmB4gJhXiM0Kd4j0RG2UUYYAcXH0U9yjP8dzClruKopTXUQo/pLDi4qG3M1v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+30XRmHtJzLSzPUDpRdlTCiDstvPNS+icL48SnSysbqXQLQxy+blTkObvXiGuCqzjMtDe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U71LExLQwShVKSQIM4tDHklBVNVrqLRLweYRTVcsYuisSkycbIw3gK0pWmU0ptwbvBEt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+EBpwaIFit5hP2CJZNfmUBFvF8QDaB3iLImjiUmjbCVSXBFMzYvUt46mKgR6gRU15nPQ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B7SXEFdJ1DlbKz4RoB53Lm4Ffij9z/mSwjmCm3dlSoYu6jQZs1UKXbIahI7RNtB0SgRc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nxNAvIzA1XEwBdxW7OIMa7qGmIFl45I1na+Nssg01uWYG7OJyIceonk6fiPLepZE1LrG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hrZaw4znMrv8AEq4YRixpzMijAQFwlQAxFl/eE1TzKFCFJFL49qYK5Mfg1sAB4lOesfiDZ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1UIGGuNOoWyubjQzddzGrZxca6F1yEZC8PzDYCzjlikXZxNZs6uYhwwSp3LJz9phtV/c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OIi3YTpjZGjTcMzWx0bo9B2D/MEFVha7ZQl1wN6Y7WY5DcBJZ6qWi9lOSBRbnVdQKwcP/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GbXIxCaqsfMwXWi8nUBgl8oZRSw8uWBKrmNmbGGyYhLvubAKQAUV7g0FCcipo9a9hggV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T2MVEC0txqOFUS3OmZL0DXkzNMNXcqPbxFWzwIaijugGK5IKFVuqjTcTuXwTBqJ2axi9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GaFjbzuJTVLisVl0xa3scRHLJWmPeG26eIzAU6zDkCuLJrFX1HKFmVMBHMAPxMQ27MVD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CSBELtt1Bt286YrelNVUL5VXQ4hcJi515gRm1CaYmOB0i7NL3AqAJzFiPFpGRLKZ/7GDS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3EzFk7EhMVvRdy1MOi4h6ieKgtMI2VmIQb5ZQwMsLWSK5WgkKWeLsjPDoVFF0AMUOyFVY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Bdeo4WG7NMtANZEj7PodxHbRgGJWiO2cY02IoVbEmgPA+GNL0rYIJUlAAMJ3ECl3OXMq43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OVUxFu7ZhICv9jxObkBX3ygJPTqfxE4u5QFbJjMgf6XHAUTaa/EqaYICw83FBbFCmVVO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Q7irkVDIOIerKImU+If1OB51CZN0WsZuvB8xgw8HUsrZu2NUupYdPcXJ4cSyRhLwbYe8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PMJU0bMzHArgKh7QqIBAPEtDfLbqCpVCu0uSbSWVB7mCKxSF+KjXgDvmXyKW+0HUA0rL7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15YHlgIMvzKVoNudjEUai9xooEcwy2Gjh/uUeMtEOYoLeS1rDFELFN/+YA5BRqupVgA3r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+2DEeo5mVBTa8upf0cviKg3FW2PkKolFHKeJcgD5S0ADR5hJpgo83EgYvDURCrQ4IQk1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FvGI81zVgoB4PEPYrhUtGjLMto8lcQKoMY9wsPAcJMlTnLM1acQxAYxoH3LAgVavEGbW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pO4OagRaDAs0av3FVjKccRKoe0TpDHvJaQFkpKthuztp9JYVM64SmPOf1COLRgnA7mMxM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zHMaLrqa0MQWgzxMwqIXqaTu5RR7lSkqNnCzKVWhuWb1jMBUJLn6B+YcWF51E473NRV8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AowErSOwmIxLmfucg13Hp4jyEQ2OK1LolmhL6dwpHXEHPmK6TEE3OTGHSb81Do5BZZ3l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4hPSCDJhRQxMVu5eVpwnmGpbnMbYHMaF7wx2A3uEZCZSw1o5jfB7QNqj4uNg0O4Kw9ou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NtQsC8o7eEfPWYd//EILRay8TRwhgemKwtLRCD6TGCqUtTsf4lcWzb7T9QLZ1hBbS2L4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kmzMVSxb7GJdb85xBOuYloAsXiK9WTiNcReEVsZh1t3FKzMeqWDC4P8Aj5jFIya+IU/K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EdOtMFPIR4EZbv8AiNcLRyeWE8DzDabLeX8zOy1Thi410FQDKvgzKhrzG9ln8Bcfhvhx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FbJpRf8AZQNOeS5zVJqLSrDbFBKzsiVdUIP6iHSciCsB8URLxY0kEyuhjwy2RYqxhggU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JA0UClallRjFuJQ0Bx5gA4Yckw2gaV5mEXaKzqOGDyQ9WWDwyyFh1Npz1UqHyLERhOiX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DgxVypbuKJTkDdhuUshy5vXUIU17lq27qIqDaytMsI0nUE04DJG80NQza8l+7ikcqiaw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cI35lrYGhTMtj4lNVN4Q5Wa9xn6ZmxKM4vslEKN5P2RCqqpLvEBHWdFUF0XWSEEiaa3K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SPu6gWrylqDuXM1l34alHwxW1jLQaGvIq6hMdnUVth9sQKtwyBEpHD+kNsCyUo1F0alC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lNpUELPDiKtEtoLllpmUcAwBaHK+JlmlXUbK6toYWTYNXESCo28wca888SkNGIu4TCVe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0g1lqX2CuLOZYbUDAVBBWsVkinJIHqq4KiStBtWbx6Qik7HiDQDmCzaeIgLdL4IWQXruU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2eWKC1t4ZQSo56I049RYaJvwKarHdSki1szcFOWswWJtw8kQMscVzFIdenR1UyYZNu2I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3GEUS4Mt+Y45qNFbogA8ar6eI1rKsesNU5FZXHiZGODESiDIaVq/zFWgDzCVoxULQUXT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AK1Q18TfRQWDzLYWnjKaIOrlliB9IwDuXMrqbFpGxwJqgo2FcTJAMCorgHEQtjjsqUWr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47jYxL4tNdQyIfNRNohsupkqo3XEy6NAHZUpThKlWXF/3uWNO13GEDUYOyIWKkli/ISrb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g0sqsH5hpKCDXkZhbc2BdEsyv3ENKYFo3ZNpiAJk0IPLvfvUHBgZuZWA9DG2q7guZ/4UC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NXpga9Tx3cTJxLzxqFUWZUdSzXTUsaJwXVyxcGCLbPMu+LzAXcRX9QL32seBKwYcAcEp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+YgAlynQJoeI1oK8HEAA1bKCsgzqoFxR7jqavi4hwmdxWOSNXaGrmbq4RFWzBbC4UQLkU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SipaTJDWRzELKVfMa7qvcTmCXdU/hgHgCwn3ErgQV9QSoFr2g0Vmc8MsNjdJ/u4jkcc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ins6udeB4qAwlULaPJuLkspc0i86lgjSV+WJTzFl1URyXxKLC8JcmZcKzWiGX3xMGguK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sRE/UAk7xdkwKVGrhFii4rTCUu1p6uHwC1ZxDuReSpmrZzW4FtWnEANFqo5zHWGAnmL5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PMZgsV+ng+I3sCCthHqFBGrT2YhCrjFHItmSMFAFYqXWLyo7jQCktkeknGWXUqrYm5hk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ZSDJlufZD4g4AcghICAlnaCy6CiigTuUtolFRfEQC1/tCUWc1bWFrpWEMw7k9dxvwex1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mZhGlFOoloAab7ggtJzbM5S/A5lxQMAcy6QNZhqoM5DmoiU2AUuU0Y8ohUBB0XqJoq+8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GI1Ej2MxZZawSLusk/cy23CkpJAvtAQAXMu2twxqBdKuXEQNPeyMKwLRFBAocdSwB/kg4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6dSxJ98eiaGQGFJgTzHpuE53tOXqLxy8s83D4g4Lgcee4VETGljDGNKDW9BSdjMVhp3e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0cItdQmOMcykDnkuWVLb08wYhwIg+K2RxrC9fuCRDwisQBl6hSBU6jpotNEwaHcua3Vx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US8HODqZnQXQYgtAbKswdBfGD70dDKxsrtl8/MSbIKwGnRLmFW7uYI4MKShOznymEDvwR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QjUbMy5QwfiDRYDi0iXfc8VKMsnGOI3Y0XqGyoox2wIWILWXhSzTqLTgCMG0dvcQWxhD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DDyxpghnOKiLbqzRmoYQwLaeeIpIEm5YsgVcMDArWMS4tl3r8RY2Aug59x2o5a9RSS4O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DMCVzMVcY1tmDpMqqfDmCAaDoiAuzFsEA9vbLBYt7xUzDlbmWqn+UKW6LUCgA9sKpptqF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lWOtVXMpsl0blqsHXuKFlKcxpyceYesHwlCsLtvcytjL8za+W/zHLfiba5ivSZFlkOwp8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UG6BgWw7OmMarfUKDn4lGQ3j1FwvLB6GcylDmBVeoWxDFdcvBAO6/LMHbnUSi9eoiJMqt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Hj1FMt3MBXc1niIcEVeMSwTW4Ni6mIMbVHJL8pw4cx1TLUoHR1LKXzqJQUMNxLcHeSHqu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JmXeviUXei5mGVxUmcTKYiRWM1Cli4iApdG2Bi1XiLsPFSmt5j/9RAYZzOQ+CBA3mGS1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iooWNCxf4lDEqqy8QC8FYggb4phDusQqS7y99RShtbz5lpLC2KgzRWauybVkpHAzKFvx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sgfN3SrmI02fbqMzZfqW3rXfTAKHlC8v8TD4Tjdoh1C1Ie5YKg6g1M4MbEYYN+4KmKDxu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JY81n+IYusq7vP8AcC6X8oxdUur/ABGwdQlJ3TUsVZG77g6IbWz1GsEjYrFQXg5ZbTNh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4/mCEbGzHcRbHKoJyqxPGP7uJiqSzlbmVQhKF+YlzvmaP80QFQU/UI4FwrMwFDYSsOU7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o+lwHzoVwwSDa+wjKcuTFCATJf6hRTl216hbMMWxHK0nxLtmhSVAUKDBGwa8RJwMzOHz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ahQrfDLiIeCNuw1vi5VRy0Uai64nDzFuuhx+pkuVg49RO9aUG4+ioCoxaAKX9pUcMdPE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7EJRVZO4Tcddy60u8jKVojolFNXJTMQEDOLuWWe6u4YNMVfmVJJLM4uG3aJmDLgLvcuJ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nEHfUGBNwQBqFhmYyz5uXC1MC5qGxKOiQgINDQHmYhdJBXwL1HiIXn8sxbFmLZKLUKbye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qGYa6EDGN49QxDsdKZweWFBMCuGr9wGi1zUxAu+updFvtVVK7GAWFUn2yvKNoIz1EoTQF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a8pVRojAyODqYs6O4wDbvuaiemEXjWvMKChsnBAFrStNIZXl7mYtXz6gU04eJaVbb0wLp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Vy4q8OZlbWKDFnHUBLQbqFlZHLxFSgN9xKWH+5Y2m2+pUZq8xM211C04ZLKRaAv3BNFm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1Z1XjuVuAL+O3rAcuJrmJLUZzT+YXbWyyvUD+Mi4Nobbcu5iitZi8DQDLxNiBNWO4ADQ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QtwK3W4rQ4doOkq6IBFs4g15sK3xDAoZQtagILWFrgKgi7Wix0Eom273ljdmwpQKBZ3h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0Wy4vTiKJSEDxdzMhZxOoowMNlvqkWrhAIVuojQo0wUhrIEsgiVgSNqunHuEWNI8x3BU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OoahnBnqAbMBK+JfKyXkhilUVDWeP5m4zUNMPEYgdEoRqAltUe6Lq8EOFPnqCrzbDgvd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yuiNKODr3CpnmNBDTmLpLfMacOB+obZ1Tkc5iu5oPiZRqR8kraPBMXFeO4NrPiYIPFSl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Zk/3Est4QWLI5E8whdTo5iAwslOpgnmURzWafGZc51WvywgT8R3zxLjsLafEEU86EKAo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oVq3ZGKAFzzBbKlwkdl54giWYCAKl2RvcGgA8RtnPZEFZTiZp1MK3CwMZnlxmfBjFnMu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BZh3CnSlPJOAEOYHKyux4I1NrlDuGUw7dJxHA1yLqOw7ClrzfEqhaxfyH+5aMGSvnqZ6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8rer1KxmDjyzFBVmvWL/ACwBtCVmpW7t5iu2XiXiGeTqAcKV3OAxaCFd4mRaWpc2WXyV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ltY4s8TBub4GwhEvDraRXkFYD2QBTYiPrf3jitSuuzmWhubMEhq1nHUNDk2JEgCpdTbm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qiO20VdXehvMcGkT2h/EW7vl2jpQ0+Jac2sje4tKkfaBBoZpLHniFQbcY3G1h0YAo3kW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LlQdLmDZQOnzNiNPJf6iajg4gio4NwMHv7mIEPUEHQ3dZiATC77JcC8Fl0zAAo1iUvYz4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3j2LYpbLlBp4lucLxn7RQQhEph5IcQw4W7GE5RLZpfoikXlX8x2CfiYgMNu6YxpjWQYh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EcSyVhuoqxC9qzEEXJFRRfvBIuitEzO88gxWBE2FzXiMQqZoxqGIPNWe4uNExaz8RQtO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sA0rzCMAMYbI6EOPHEzdBs5ePtEywtJX9TG0cDHg+RpaD9MoaoIAtZSrnrw8+5l5LJo4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I7R49zDBmLQHviWJXMi2fHZFFLekSUGGMPcSlLbPxMDsoUA4O2Yc1FcIkqhByAtjaqK5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rBOTDiyFKIDetJ3O6EtqYatpw0alkoo0B1BVCmHNVFC1vWYSrY3zGuMumKMoK77iARU8x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GgcNyhAUaYysazbKMq1X2ikAW4tAro5lsBh9oUAUFdZZwBuACgDFp+oUgreW48Ym9AS2r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vuRrbBZzbFFNHDUAtN13fEqO47eI4N1YUxANh2vruXUKtLVceZUslOSUAugOJVkRxALd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xLLodkwTLkOpgexquWJoFG4ioCqm44AbYJZqVU4lDVMCRAYohHiUUcRa3GfgEzQq8dsE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WCGwXsL6lyIx2xQJFqyiFaLMpcJTVExKAt4vuJxZRl1BRSiorOV6i2tc3YwoDbtg+VVX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9MTS4ZRZrqpVcYJQYzLvHPnqYD3LW8Q7NvEag7ZZdtE17axB7OXMvCBiZIGSCit3xFYvM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UXbFUCGqqj6udGqImAwEFF1ccctwFlyzfc6v4lziAKhaRt+ECPgm6qDaELCtw6EseVTd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IM+oNqwR7GHcyCCxwTFGxLeMTNGnD4g0dbgFWMeWfzAFtjFkG80MRFHcM5WGajXRklql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jwH2SgKu/MBWLUoDONXEVdURrYhGygfDBKiJxEGjlqNiK4CLZFAHS8RakrXEKirGWWRs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65iLIAze7l0MLNOIDVWHnIy3BM0UamcKRRXEK5SqsYViMLRWhgDnHipkiFLn3CYhFD1Ba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bB+8yMZdTJ0qGeWOXmWaG64Y6ALdhuGy0XkIqpcR8vT8MxKgXau+k9jEgs7N/wB8QXLJ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+8INOBrP3gV0YazzKCSm2NniKVCtjH7hLfnya4mRdaMuSYQFlL4ZQxtVv8QM7ryU/uLQJ4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JTmmSEB2LuEKBnSaZWAVkeLgWz3BaKNPlqlQAbtVgrQWtCyjsK1KxTRrFMZoATbxMTRd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IHZIQe4lYzq64gP4MIAZqVAYWFu6uCVG11hvcAQLcNQYrRZJeEwXNQECi7viEZYxloQ08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Su4tCFkDZD0yUbdx9EEwCnIGElvDsusnzLwS1mncrJRB6VCFKUNh7hKx4efMZAoN0xaCP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r84lBWt8YxBZClwL+oND7OUG/cND5FFxmAKsDGZZ0gZCpiyKnaT1AE0qEFLc3qA4MS2y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Pct1WIYfHmA0TdQcV0wxnLdROyF7jTOeDF4VzGh2RzcZ7z7m1MA6eemADwh7B4lkuAW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L6ZnFiosVvH3jbjAIdeWUdqyuzR7mQcKto1KdRi8xI5DhSEJt8Q51Aq0gASh7K/MpIB4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A2cpBWS+xi4RaocvMqRl2bg1bSrwbJebhLozmKqqRiDYMhjpMiMmHmPd6rSwBLo3axtA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x30yoBN8ygvCzOBonFwJZNWri5e3hOZ8ZFMxorj9xVrUyDbEzgMtormQOKhAXcpcWigO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PnuKOwHZzMq0Zt34jaTCD/yActb0wSy7ddeobNq5LVSlS2Wb9R6hdT5uXoVfiFaK3mEp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PMsUjTj57l0Qllu89X1KRaXlYisBfF8xUIjD09kulJK7eZa0tbV/iOiBJ95aqlOceSXZA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sF6YiWA3WYwCbXFRIFG9cpqNLg7fMsuhTbEQJRd51L097uAdVxxC+TP7mBVWu8RqgMcs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ZDJFQUpB9oPqcTBAXL3ZqN7iYPhmcVu+Zih8ZmTvwTmwrEVq9MprthhTBKBWi7iiTcsN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MuUiAZHh2iWKmOhLhjZJWVwRhj8wdOHHsgOJUpGuYq2aiWU8kCi9kSJlKDo7mibhXW53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mZlWYQvxNDxHbeILyaD9GNx6KCmdROYbUmRtkB8Moq2yKZcEyBH3L9uXuUJ09wbbyhHE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ZsQrmUMmH8R74IBZR6iRXGPELWGLS6NViAcs+YRTI7mc04qVZqjlnKbvVeoBZ3YXiIFL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wpbHAdRKNAYvNTXl5V/cVbLNr1AWCy6uEGDJQVAoFaYahbFBV+ZUAysuZVM3gKgRbBwM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3zDe1O5ouvSUgKib8ton2MxqyoNYgnZQ3KKH7VNTN59tw4SFPmIAXkN6hCE+SDEWvNn+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DGUAVAWsJbg7ZetqGg9S4UMKSCpKph1CcLp9gxVM9jevENhQ9JhglwOGKdf8OJSwEwxH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GUL4tj8S9EHhKqo2IBAPLylTANYK2QVtXiZR0hU5uS7QOI8OW4MK2FJlfmOIWGOUftkS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ka1a8xxmRmvMYHsziINvKUN2seMEthBjKfuW7bUndOvctTzGaeZkrOALUvlSIUNgaigd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8RoTiqA0+Ys6bozqWyAu10wDc22lwFY1tSKGQaRhVTW7QjQX9JeLDgv4liimBX8wKQre6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IicA4qBDELCLAzlq4rJNo6ZhhQsVkJWTLci5hE9g1UbpFxN+FixDyAX+mUjt4CfEI6jR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UXTBTAc1iFuAW3Q0+ojVaxgOaiBsVTt/EBXlhtHRBkEhzdoygShT8EjCO9MA9V5LZYSy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wEqoC6SknIqQspkDXohkaDANVMiACwYo2A4wwB28xiMSjwVLZq8moWvEC6l5F07QEUDD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CK53zHAhH9Slb7XGAX3ADaujOLgQD0XLzMszcA74QYo2dLZn3Adxcd7c3uMt3iNEDewi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oNtMVKB/MvVW+WVzYPEOZKzEpIdMuE0Y+8PLq49Q28rYiAsrYI1tBXfmJdh/DUCkvYxz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sY8VEuwVwQaU30xltf8AZgwgN3FUXAUO5pybmfCub2mZTRS8HUZLsNV3FvEUwJfreJzC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GmrxMELOViWFDULdTjUymy++YBmoCZQvyZuVB64NQnlJ57liCldyh06dHMVB4Sl6nOmb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jLOdpqVJeVfJA5gZqC1b8y7m6InVxAXT95VrnEovFXLrMoQcTPyFHicJvEXSrTLGvDH7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t7MzE9Zh2MQK6mJ8xGuFveH+ZxP3luTYTDNs9TU5IuDU1gYfEzt0Hh5I3h5hhbzUNh39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JkhfRv3L2zReupdUOeYWW81BnBDEycblY3vgi5O1zF6Na+IUFvMxezTf+ILVZu9QwezE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FANLWWNirKoDij4iNF65gaq3nE41jMA1kuYQg74gLNVcAZ21AI0tzAYFeZZHB09RSeC7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EDBCoDXMUqrKqDuoCDbnznohsUDdU4Y6wxvETAcdw0Ld9y1Brw5lwqxK52zHwFjKtvHsg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dwTwAFOuYi9pQvy4/EwZEzGalVlW5gFBV8PcAu2+4UIMN8kqlFYzFQ7GAVD5uNiKlnOt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w1KLhbxVcxXDdjaV6MFgpFgNH5lkcFL+IzOVsEBwopeWYBNVoWY4goYc3dvmFu6F+FxK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uJ3FBRstcMr81hqELYwpm9YeWXNWuImgaZ8xqXnAwNS2XpFQK1ioWhdsmoyhd2MsgLvq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ZY7Y7vjow8F6Ds9zGCPOpYrRFzBDzF0MaRoKKmA01awFC+mBQBE2cMSYAmai0pHowwip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EubS2LfdhtIoKXVomIxLRE5MzHvZ3iM2KBVNQe0LSEdryYyStRqeWXLKaqDIoyMZhRbC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07DZDceTh6ggDJg69Q2xRwHHzHvNYKrC8mYWpzPDcsBwvI5v3EBwGAauWsiy038QcCFD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l0PjiMgUht1/xG2IC359ypuFjBfKe4sJducw74zD3BStoW2K1CoAbL17id+izT8QoZole2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VPiWIZ2nxbbKo52W6v4lqAcbXuAGlmEN/MFxCGrvcFRtFlFwuhajiK9hMY0YiN33zHAo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ga7pPEVzYKI8kttOYdFVG0rEC60vDkiC1WzNEQtABbFALqoilw2tBGG0Y3qUgADONsS0F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rKWh1cHZi6BzPNXAvcoOmXFS9AvNYhWa2rgGVUzUAQDNbgwQwwvo3KZ0lgzfiYkUGKHU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aIK1FQ3FA28+CMyfiarBDSjeQhYqRXwQBRC2s9swQpZpUMv342/ZDQugmb4xGrIU3bNI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ocRlTeyCqY5aqoKbFLLf3DV7PimIEVou4s/RRUaIFZtYBnkXEAMLXbKTATGTuLSDZ2kC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wDggKF9i8yi8ldEd6rmF9FXSzEJvIPEaioObKdy1YNXuXWBFpDZBm9LFXlgctWfuUdg5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jtW3zEzEGKqot3b4lBDbFbm8QBCGaiG8Vj1OMoCoajvfESwE96CDVMMQswbucr2al0jqZ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JdBEWMFfeYVrDdQBTjggBTH6gi856lmGyZCQYPG4IL2y1MWmZsTEcyiuXE0eY4DuUvupg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KGuOWUvhcZTMotC+IFy4DUvvBbCGsrU53BQ6rNym5rAPQx+p0lX7oFlIKLYssmyXReWW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5FGVbhSWZRmHLE6cwrRyQ3yXcpXjrMAihXEPl8BuMvdEySxboRIj+4KC1CqNSniw9R3a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0ko1zPviIq2ybJteWBpWg1cUFktBTFBmRyxqOBVLJhg7LGS5hoHQ+6Ba1S4FaKN2MGBU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uXDCcN01TF1NiZqBs4hgUS8LAvwvLEDga1uKetMdAXf6g2aUIQ5rcuOYzc7q/mGNIJ3DC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f3uolDYJfupdpwfDMqCxdmtzIhpWOMwExWa9XLFDnJUCdXKntxFZ7Gw6muKg8ACfpnEik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NVXUvKDKMwtWfJhWhDiYzsdEbWm+GZqMiXyEOB5i+8tMAUC0X0a1giFldkVyBdp+pYs0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hjro55lgAUb6Yww8CBmKmCBGyKWvEVQCHEFEq4GWY43gmegBmcPqbiRDYBduM9wlNDfE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sZJjsYNhtHb9ymzoNmSPDbzVXcF6fAceYrH8LMAxPFEKWvsioJfjGE5HPuBoLaKNQUBZ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f1FfTrX7RXQHLFeoFvOqFktvBWpRsHKn6lwu1uuoDYFXJLk2vGbjFiYlL8VHkZSiumPMf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Jy0QQtXU1W2CjNSJY3EYgtgrbFtWw8l2SrzmRLRYRpF/aEBBtOnuVVLtaM+Y7cgVe0LO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5WyYHQdTIcECWrBbDesSzKhavUxpEb9y2hzLQHPuXFdpt7m4WqzqO0vTCt8BVZ6lKSyzK1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abu5sOPIbj9sqtiWlNmI6aGbcVEwMsX1MkA1uWOsacTaA2+CVLWVoJkuEWKNG76j5LVjhg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BbuipaXkq4ANMcG2BaXaxHKi74JoVrWUpw1dtQGw1lm5R2Lmey28YJUNL8ksNruW7WNR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qx3T5VcoAsNrCzNom74gow0GdMBAANG8BFC44LqVRm32jtBpFOYgsBG6CVVbBKNdJU0B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gubyqpYXFrhqIkzVyhcTF9x0W4cNxa6DdnVRWTyQ1C3WzyNwIlEcXUqQLLxjczDR5hMF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tItsTIlscX+YIi6XLqK0ryxqMoBAUjEG8AnJ9p2QVj4Z6ImUU+aKqOMxVWtw6LUaYyRl6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aEFmK3AU78yxTxmIjhxK0wxLqpwE5j7lKvug2dNTI9KYin4iFUKM4joa57iVby85g5al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IFd7MyxFvHkiHtA0zxL2PEcH4ivDjMNJbEumiDp1mJcS7AWdwMpQhTK5lLNTc8pTH04h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mJvcgnV7fguYBcP8AXqUuvzLjBtqXA5plGkbCWXm2A/8AYb6vaBwiDbg8R8AjqKwxnqAB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xLXsaMkDRhsPctFO10zMXViI0KQZsWBL/JKCsLUalKNrmMpNZOQjXFBVgdS4drMxoEc4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HXeTcS9gcswamSKtAYc7mBzjNpuFND/8iI4DOePD/uYXJCtVVN/O9w6y9kAlhFguk6g0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1m9w4XTepkoWncoCNq6l+au/SLfiMJNgDKeWMtn6RQyq1OnqAnMhd6wZjOwA13RHASor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LTcBP2imlVlXKS5Il+o8l0L1KIUY7o0fK/EUgbbsXg9fqIEtZv8E49aLsmLsOsxC0Ge/m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LtJezjte4ChyYxzKbQOVutxAgw0nmPYheLZJSfkOXjh2PMWcFtW2RAAVuObgBUvYH7iw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kIzXSIrgniFjo7s3fqKaKZvrxLZbRRCNwp7OITE0DOWvMSS3oCMdg20S102OSVcBX0fT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26M2Rk+w3UpPsyjDqw4BaPMUgAV21y+Zk/wABTUsFoKM1nuGDLdrC9V75P6lL5DB38wYS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IHBOGki4Hmc+HHcGILsI4hrlTWHXmD6+boQ4PMXFGQZgNPqXSRRvV+I+Q6lYDX3hZC1V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e0umyGAqylZJlKjUZCeZRACl87giHIZUsIs0oruYKmRVdwyQu5DR4lzdRzXMEqECvUyK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ZcQKaNF7j9whqrqUt+IojRzDHFfUxKDWogWN/qFEgWuu4Pdf0Sl5fpG8NRPUwgWMQ2E4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9QXir2IQvQODcTLQui+bi3VjbEPdTaSquOPiU6F8eImUEaolRLLspuM0C+7ga0PBTc2LJ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0zAoK6CMw0pVuoSFAqrjqth92CI4yKYCPBW9GMQEXaXmiXSq3DyzuK/mAmQCzqWkynFc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3XMLC7n0gkWFv4iZVXF9TSB2Y9Q3nBguK8S4TBvFeBlYR0V0QgvIqY8wGVTPcGVreO8xWY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xiDTbxuCWKp7ZRZsxCORFkosO+4F0BcdTEbBM3zGg2DWoTYCjIOYGKt2xGRhWUav7gcA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UCkFnSwmDaMAcw4B2/EAKCu8RgADPnMvwtWPl1cVjvKqBpzEp3Mp0lXcwB+Y74MEVXMs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EstaziIpYnixEhZWorCpSvmVWFHFzligTLXjbAVTmEaNy7IyQ3Ibicpju+dzwiL9UZ5q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D+zC8gUuIe1iMQwz5RLotIAFlBByXq5RWpwVzLPDMoa3jMGdDUWCN6HUc6IdXy4P8Rf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y1tK3Fcq9EdqNdQ5L1KyywlsU0MMTGo4DaWBbliEWurVUYdHC9zFkhLZKQDZ8jzAUA8x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aa8y4oWdwBoebmTBQ5mDy4tlQBALnRljSFVs0LNYMxyLRKZzEDmlxvhpzxL9Fii/qJZQ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9iMAh3cQS5AldQWHPL3EYG/EMqC4J4lCCzI2Yri4bj6FHsUvs8QAslnim7uCigb3LEyC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qGvySoRw9RBqlVcTrXHNbRNzURV3/mBsJM4jDANkvFscVsUOTzE5Ls2/2YVOICPr/koq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4rG4L5lAw6YopV/uWFQhiWqq2xOEoti8fLkgkQrxOHYSIA57Q4rAeWMLlDSKBt7QYMU7O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igLu5QrK7mDA9QPNxmE012LK0L5sVGjcDxXxKiGl4bmRNNdMqKDJTkqYHQ10DMShFcKi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mCtFjj4gIiq0cjKvUSwcMGL1UaCYeQa0jFoJkJwLaV/Eb2Ewj+GMFU+8OVf0NxqUg+iR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NgW+Mj7jSVlmsh/UDFkYLRuqChuhHbvKFA4WKq9ej73KBXYaJYIEV3UDW0OXqksWyVbh1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wEYqrJfMEhX7woYLO8hcTRQ5A5WBRIBDLw8MwIYRMdrZWtu2YOfcvJK9khQKti+oSINk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xqUFXWZE6gbgzq6XsjoxpdAdcS1bTTXEApt62QGnLsqmYjcG+YksHi5ZiMK6s9orP2kL4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AQDY2eojwFTAN1jknAYYrTPKvcEGL3E4wO+5cCavUB1CuuJdAVk40QaXJr0RyBO/EL5Z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wsAwgnTHSdDWIi5ClblAF+mPEMbKga2nV4m/xkXzFSj0uop9UDi/MvNl8xZksrUpLrO+i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Qmsu/UdqoDsgXA0yMzicNsYYQlDWokqaK5jaqYoYgyDq3csQnYCBEBpSQoBkHRLsGLa9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rIdR24hnHL6lNlXlMEl2wvMfj/MTc00uC/iXSAFgzfuWX40csbWoHBgJGVodsAnwBkgG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6lAKublHL4EEhaBVcJYL1walBraIU6GVqMHVdSylUxdLFItjOf1GQxd16iWwqGMSoJbp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SXYVuWnAb9wQj2Viq8TDth0ItqvERstDFxnnIK2LKK1g8AmBXF5xAVtuOkcrUcc4qOF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crqLYRFmoZh2GzcM0uvHEqHdx3MVEt5rmJsrAalSVx1MveB5eYAIwDAwU3LvP8QRbPzAO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5OppTm4rqw+eoAYPOuooaudJmChFtFZ1BHhcLp6Tqixrzca5iDg7nEZjWlazDvzAsPuW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n8okYJXI+v7g0W36Y1tje5Rw7SFQqqDL36hmKtu/Ux82RpN3xLC8+o2F4hXsOe4QoOYU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wAgw4JZaSKSFDqbqrtyjxEbHDRUUAiFhb8pFFlOGNHjUZNrZXuxIFxWLltuVOV7g31so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JUl0Vh34iUVys8QWirAdwNtdwTleHmPVPDFRIXKyu4swLWDL1Ab5K/REI3NLFIV0CzUR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AUo2tLGFDSXjiIJYWzcJWF9H9xEsFEWs3EBAyHXX+Ye3Rb+ZkpCt+7f4iDsTZyFZ+Yds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McuqIKwxw+eZYquSeSocN1ZN8dzYjeIFAOHMZfZx3KHwA3Uc1Xz23+y5bY0nFZhhzTzH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BxEVSvxEqlj4TCwXXMVY2uwnfZZKWAG44hUbiS2GBrslDZJ2oprPQFfEOBvC35HiBGA2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4TkBa6DySsh7wWIw2eXBgSgjFwBTIozqUL0/MrCtnaRi9m26TMu8nuNbY5M+yHmRX+Bhg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j5RlgGTuC3hOFcS6cdl4ohZIYNb7JkFUp5IAGRQ8z5lDRyC9YC2xLYT1CCwMVouUK3Nq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pepWQhQzMZQ7LlaILKODqMVbZUFMBQBdstexu1X5e46pMhAa2pTafiJbKM0wMosit/pz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FZE4ho6WzgezpgcTkXh6Y0yDhP8AsRyDX/XDgZ8A8R12GglWdQpde65DwwQbloBWJc5p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gsRodB49RF6LyDwPEcICshmHqCySo0lsHXUuQcPMAUDPLMFWjl1FryFzHi0QCtTtqKqB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2kZXKdxAUp3aw6PBhhsWbRbUBAhmuRg3EUwt6lDTbnpUt+wLdxtAn2RmsLM2wsGu+BFK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l81ngMRENkLIwXZAOoGBbVSqX3M4nR1C2IXf+MTGjmvV+IQANvMtKDTgqHBTgSOoCDVu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2NE+mr/Moa0DVylwPC4QIecNxgTlojobpiDahBVvmIimzNXFaGtNPcGI0Ra1fmG2qi3gY0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cWg5wRCi0qLJZQFbWoMQkWup4juiWsrEIGnlVeG5aMKlGGuoWsKd3/MQSKy9YgQMDGE1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AcgNav8AcbSzJbM2FzfiWRtfXEVYXtfEDMLOWKBQCs25+YGH4CUlo88Q7+Uq89QWhyA+7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wKKuYJcMBOJjaURWIq7mLayzg3LX8CIOfGWo0YArXWYKt5lGS57hrGXcW1mFSVqveCIW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IsaVMy8mTM0bRrIxMa9S4mwKSkOxYwyZwcQFfKzw+JWCpFQ6RLviWxUPAJsZdKTg6g0E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LRHMdK3G0uACWh0OfMdtQxHCsh9yXa3cJZVXzCq8ipTk+0FpZb+ItmfCGBBDdTPFNYMK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KC/CFLGRxEwZrcJDd3mWkVozZFBwOBiKWByROYe5YIc5ywc6FQLCwOI7Pg6gMTPwg4jV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UdCl8zC+Sm40tUma8RVGzkZhpEu3JLbRGa/EpUJWc4s7ijYZtZ/EzRFExqAOJTVtB3K8Q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qmQnuLQ91K0LsKxEKQOcRRbdHVwV1kuTEv4Vxcwo9EiYdvRlCFLdEceJJ4Gfs4YBFyBP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/wASwGhdgXtMsSgGrrOEgsAuVF1UDWLgDxBSo5sHuCDGKWG4k3dmiZD4CypzujlA3e+t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/iJlB7RYRUUj7o2oFkgrBnj3GEVi4q3ZdxLNTsuBMCmguocOSaPcGrUMtxg4Nhgtg5s/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ADQ7cxTjdXmBW4pZcDhwWBn3MpWZTW/vBzKqBvDC7H2IzEReRO4DJqV1MIF2XjfmX4al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EpJSvMK5oaF5zqBZy/8AjCcFlOxJVQtlYb6uFQAMKDWyLU7jstRSseIAWPLDT6CM3juD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4qoWmzuWTmK1E/gDfeHFCBsuiKgGRy35igMhQHJ1B8oA1XqEVSjKpllAzeVkXuZmAp4GX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CgDYwauYXpHVo3vMY0UOJcctdtyplKVHIAKUvc5SUZhiZOT37JgUVa3USbkhko3DvjGI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aNnXmOVdM0Ms5MC9sDezC7ZgsXRniEWg9TANELU5i4Qrky0pG4w+To6haSioIBQG+oas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oqY458szC21lygrS8WRG7FgEQKqNCYOBylQsCwy3o6joQXqIrow3KQOuAIwYpdZQFVsq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JiAg5siQLBzhioDRzAngL1jJMLAVLNPcVF8s0q3xAosKQVrQ31KElWxdc16jEAF51GZGH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bzW0YMnS5r9szPYR5tgVrsKDxzLEYwmTOBm1eFur6qWF3NXqYhWvuuXucdRlKWQ+IpsW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QoWhRtvEVACgpInQQtAp8wxDiqsspQXW1xEAkV1HZWCruqzMmgtD3BboaubT3gS8t1Zv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UtwDCgROalc49R3QvWIqDRvjmYWvo6iOCvmApaW39pmYIVY1UyDAbinirCcxzu1mnmVR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3Evj5mReAhqlZYEq93EeAlgKY5gPnMlpbK5GpSYTCxhmwHmBuXJMtPouKJWjiHwcInPQ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3v7Q6BohjUCypSrFuYFV/wBlC4wvUBoqT5VvV8TPlEXIwCVAp/RC7sNzBd7gRp1DSyBs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pK2w+JSVqAGrh2PUrTOEbT+H/Y7VHxKAF48YiBA4I2E2IKUFeWXYM5udLl/UuVXjEuJl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qCBFDDCAKDMBRxXFTwhAsYLIZk1MDzwqKA3T+4IKRbmJHDw6lrpYvRzKE040ygFNI14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egYsWHPJuGkF2u6mcKeRkh331dIwxwmU3fiUJOHI0nxKFUpJNyLlpjKDZTq4l2gPBR0n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wyjkZeFW7gxRcwMgv4Qqg8iuIrjYckdCy3HiBaGRVpAot5xc0WXssUThMJalkZpJZpxi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gK1oLIwcsI6ISdDK5IRe1SXVf4hlBVexVzLI5nkl6Tws11BCw3HiNAKvl34j4Gpe6ef5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e4C283GGx8xCiN1VMypwUJiByOBQXM1PmXBDO3ncpRwOGNcWDUKDw34YkFrDDHVbg8ET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jiFpBbvGmW18SH0GeDCS1Bi+bmwBd4fCMlrjCbIKgHIO4tObReOPMdgBRvuPm5RxXBKI5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sioF3t4qCr8gO7ntEH/bmY1b194u0qS1YQ1Ds5/7HLrtIai3Yl8L4uJYQcHHiZuxyLmO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YFVXmFlLmCMu2oXQD4gXBdBzXcSyMVr9pU1QWZ16mQMwPn+5bWhZVvcfA00La7mWF2my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SVNgLrUj5xMY5jcsonZVjHo4CmikiB/sEGkI58QzYrneZZUXh9yhuC8RiUL4TwBg/wBz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FWqxJZsq2NX1MwQtMOZuh8S1L+Y6olqXmTkjQ5XasdayPBuEgpTleIBnFga5iF9NlJQ4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KrBLBqk1CpBRUCgFPmo9LfjxEpQbcWkW4cNeI8WWh5SgiWheYg0CWLrzAI4CZ3ENgTPi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ExUvQtV4TCWF2OIs+O7uDaEcGC2KtBi6lssrQt4/+ILCXkVV1E42aRYXm5QrA6BkIKaT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SB7d+oStIM63CqVRHFWRP2TgcSyrru1yuoorwWpkO8y0LGh0lldJjeb69VCzaOm4iUBj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T8b8wDQLUXPieRoo3EIqxgPMS+1il0QkciKadrMaWEXg937hYI4NsW8S1W4Gm8DASRbw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rRthiMGSqhQgBuu5USVt11KBoNMuqbS+YCsCrle4Qqq8VKFsmLViAt2rcagCigP5mJTZ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UfxrjNNTMDLpUYpRXOOJXA24n/3CCOUOsRUPBUWxWLhCg3LUQNWz7niOW+alEBxWWDaZ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0htdbg8cqxWobR4u/bE0BfgJnY4nQFWh03zFwY3ZFUXgauWDDiPSXiobc/wAENBqGsuaz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13eogU8qzMi/qXGhfqYO6uYUpsHMSxpnqNF9dRZSOHeIBcB3cFqXGwXLvlqXueI1FtC0y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B7l8DIzHHN8RGDHGZSqOOmAQtw+0aA+Dc+cqvtADC4UqljMUpyqFV3DomPcVRQ0YxuNa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uLamruApyhj33GibtyMDwd/eHVdA2y4kFBcDcAwHZDzYqCxKEDs67IQYFkY8chtuqgXY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u37x2ZWkq6mTVAi+Lx4iJEQvmAhp4EsUmTnqNq5Uj7wKs3LIQLUNLXL8wy0kqYWXjeam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1Dsg5shgsZy5I91qz8HP5ftEcTT11Us9UArZVbv74l5twN5f64Ysb15z/uZkhs8PXxES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HErEE2Lov9y7Ktsk/mX9q5uOoIcPJ8wox8JpXzKBZQjT5dFhiA6k/wAPiZdhNkSQaAlT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18R1QwFa3GllI56uVxtgxSAuqxiKmNrN9RioszqBXcRotAaGGGLTC7mAkrqkwYUHFSud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JHIXPziCLFLo9wMAU6uFN17KIOIA7SZbbHwxLlW+eEe2uUTKAUbp7lhcMFth/wCwYKkM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4M2juELMdXIPUVeVz53HagG0VW/E04+8HXEtBOKRLeIeD3nb1FXKEEZ+M9RADQbcp5lc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VNwM05oaXxMkFytsxmUYDWPUdSr3yhf0sLqHFFQ4/cRFVKIcxy9XoaZWis2e4pdK4R5Z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7U7CVT8j1uZ4EOMMxORMRuHrnjxHfURheSDrU4eomX31axFNtCwnPjzEQa3XMsw2Vjc8X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2ziFRLzt8TiVBxOHu8epkBwuOUIiXpABV1m1gorvl5gc1wUh2WIXUsiAVljC41uF6BzB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o56lWG5jSNDoMj+JYRFZxFS3GmsHuWra0HEZ7gW5cR8Q9hfzNvopvgS5imS2wynoeiDT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yo/zE7WWzBuIrtgotzcb1C6eoNripoKN9xMuOsaH/wAgjuuo1UtSyrLtgiOYha/xDxLY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tMC42rQHUKlIHKaQOIeaZhGUounnxGJdSomPsl2AujSuJa050qVVBNBh0wigqaadRqAF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1XmX1oG8JC2I5FFxRnHzLW3QeH2wIbC7MGvJGQaGjT34iMXt8szEvDjxFEqLlvmWLBHX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RypHcFGLq8JGoHJ1mDoK0WUVAJcsUn5ltRLaeBlBA3uLitex4h50tK1qA0BvxMEuLFxp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B8cwNujmYw8RXnd3By/aACW3AMOoywFdy6OYNyxEtDM4gepixFcxiKzOdBAq2lP7+pRq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DMJQac4YJxEnm5Ss1v7zB/ETCrib5AysaJnpAtndxgYpC/iWx2YV4vcrdjFkKZPZFM1W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WhusTesMzJo8y4RtbhbIZg8N7lZq8nMLE1epgRdNXG3rgq+SYYVFw8wy26LMRzAWsagD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MA25l7dDTmWUYIxWtGV1CDSF7IaWy9XMOHLWZVS189wXk09RqBiLBocXF3tGSiIt1ebI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vuC3OprOj7OpdUS+VcRbUOlEagTILwS1uGy7jYey/q4K3HRxuIjLMl5T1MrAPEOIvGK6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dpaOLhSq2jnFM/eIxXpgofMY2tf/AJLXk3uJwiPUzKsOeYiw0BgMK1RzVUS1o0ORijYX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2GtJxKGzzfLLoilg4M/sR0hRwTmNSgqL6SiAqGb3mDJqKg/k49wIyLdJYcQUQF1qq9kO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Ggtf64CgOhMQKrXRQRCBKcm7jHkWzmqggP8AdLwqzzYNg+YVqGVWRrYcgh5jbRqxN4a+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1AeMxS5QLXcbMr1L0zUgquyYQTo0GXAQNJd3CY+enMTRVO66ilF2sIeSxu4s/oJkVZsm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jY4lBIdqafcyCuJx/lQN7UtnEpQOg4fmV34KFzUcuSOcR0e12ZuEyXDRuLxBMA0yxYbcN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lMYFpy8EcLFP87lCLbLbUbBecKwemK0dgP3BoAIeKE4QNhDpzs8xRXLeq5aB68LYG6G4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feOVWHd8JmWrSaXBe0NgZXABGVRSxMsG7UskKNl7GCAIvCOmFux4uXAL2xLEc9RgHV9J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sIb0HSRQDSPLpliQrIMa4OpbXQRkJXlQ3lr4l47Z0bnNXMsLgGZXeTxM0lDdJQCDZy1U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ZPhNwUEwy1uWGMy2cSqEBUpQpXHmZ6c3ggMwDR1HLrUg2FZvcrbDxAIYHkmMBeHMBt29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VqFxnmOFiDI7j0cYHmGUMaCy+vcaZSNYqqhpCHR1GV8cAX1AV90C4qjkNg3CJdMHXllS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xIrEegMzAeg0RkWzGW4mztOB5jUCD06gmxVyrRGS4haPMIkK5sOPmAkQ1c4wERi3Sslr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DiMgyFnAlNITQDUG26NlbitEHEQVwbYpAomA/iMBq7Mw0DJt+JhnG24yHKBLBoXSzXEp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BEhMdvJAiZQLp8TtkoBy/wBRXQ8tlhd3QRNxIKYYAbPJiyAvDQPEGwhRhxLQNXAcx0k1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VHEzT3eYSgXd1iXkTV1s+GAg082G0IiIc1AsOGjPcp4heJnMwSpbYuVM959S6N77YAVO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Gt+UW2M7lg3zmupyKBvMVzANsXYV9y4ptrMzCNezx6hUtJmdQNcOC8cJVplh0OJQAMjb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NS7XSQswWV3Dfrwc/FxFvV3KoUYqUIbtA3XyrzEYxzk7S7hdD3EvTPZMGJZJb3Fh0ym1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jTmGqp8xsdWywLf4CZgbDWeYA4FaCU2V1gqKo5IKpyOIqKq+JlDFqe2IZ5OOZS8+0iM4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UxEHHcLQpdRiIEbLhFFB4uCMoDVs5ol6I2nDlG0FRLd3ws5DYvRFgNe+YBjiXYOmXNTN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Fj6iW4bWYThjQUcgywR1Vl4IN8pd7x8QKwsuUOpUQ6W42y9KEb7JU6ZBbqWFzKSqHD9Qe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DEz06G4op90woC1q4NUoXzEyg1rcQNbDvmMy4BWV2m26fzCWsrWGZIWcHPuY6pMriZiA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LxWo7LnLkj2dIXTV+YqAL3Dbl5llW298XBZ9pfSBnMFCnN8wBetLXuBgIVlWepWtw4DE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kWxj+4UAr3BXAQ0+YbkKOLhlO3dcMyShHJxLoyzY8RvYLOI2ZZfZADLYp1AUg5QhahaJ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zIjC8biOD0AIgMhcQpancdrEKMC2rowOoO6Lq6Mn/ACMFB0tML5i8iwV7gVQdOvEEAxYT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FygyPSopqgnRrUDsBAUfzES7TYiqIAitxE4hdgwl1mmA0jxy/KFoAGDdXK22uLzwRyvw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SoQs0LUdwCLRkDctpzN9J1LnDcYvR3XiYWxAsEULBLE0SpokoKVTnshM3zUJEEtVdUxG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4zDGQG1931ccDJBC/tGI/wAi6ZhUjV1c2EkB0RgvCFRwcLExajkmJgR5QNCDUrmFboOU6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ojrYZOpaNPvmKos5DcpUcy1gDNGlo2RKK9ju+nxKO2mjmEpYbG6nhZhIFLTG3zCGUVaXq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lgUyRx4GbPNMhxGUKBXOpRGQ5tdTIhS2I5JpDyKGHkgBWNQeIRreBbKxKGEMI7eRzBXpt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xxDLUOEb9EurVRqWvmNQlArUDhGjW4S0s82sYF3he/cIKC5ecHzMkFbgh8CBS8sZFlcE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XAFLgvUFhpRtAgZZeHmUJEDYXmCdqJe16niiV3mLpAMbhE1awMEWyWp/EUJcBdX4giAi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zVzAMtEO2EU0bF8sqI7ZWWDuLeXEbcxAWXYlGOlsbbrryzPtTu8UniChllmmpaLUMpbv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OzmARoJhfNYivVLEbinpFHK83GgtSZPcrrAdCO7hpnHBbPYRgbUQhW7ORcxKzlWxtJwW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T2x1EOBlhc60VfEDc0PzKWtKlwy3ZWS0gG1O91qVFEQGEoA3HK8zJhYWSz4hxzifgTdW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4eofJiOttQSBQVcsZwrMKLMqgeoACKI5r9f8AVABRVTfuV5RuLj9EBrEFmYb3gxLAxFRd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xI9Ru0iormIdmVLLBVW1eyCheTK6jZeylYbLErSoOwvOIlCO+Jod/qHD1GADWo3NFByNR2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oHAiWgM3AX+UASnn3AVmdI/xKABK2cR2Lte4JpdDUzQSVKW1zHGrZQt7i/5xLVK2bcxD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rY6Z6iTBvuO6gmMkqGEZgFx/xhBYkqqKdcytbAWWIbPHcSlBS3DxxcOKlHktdYZcsuzJ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TUEQCmquoGRDytCCinkS6OqwcLFVTFp8eZce2A4tt/mbA1WUVSz9TiAvVwnLqOBwzA0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EgA0D4hJR+4hVtbrqZbGmZprbfEM8FmGG/6o/c/IQtYOSnnMbNteQVu4gqECty8YWV3u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5Q2GMhzAuig1RhrMoBkRFMX1FdFDBECxSt8Z0zUF11xGgrgfExMNnDzKM4DT4JihXmoak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qHCKLUS+CSF2IBDBrzUCtry+CkV2JSHUq3K/EUbDTadLeWENljwgh7mImicAOZQBCmm+I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5VGElYadPQ5PmEAMd3jxKQFZHIcTP8iQjzL8NhovpxFWPWTpOYXsI5DqMEa3DqGRdoze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JIKOD5l8E8GIwlUc/SCsRGESqhYDTi3+YiFTNJzK6cjwjwM2QlTUlyKil2Uxbjfd3A9S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DJPWpKwEXVOnqGLuFsvDD2yLyx8RDW8luJDdTdBDTA2r+fEDcBaF07piklV5L68kVQu7u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DU+BAhfwOL+YQN3YCbRjW4Ws2HLiKhTyU4g/T4GLiiEN6TmNJSxhj1FaO4KpHRpqXYr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XibOjrGb9S5KE4g+508SzoifxEcgFuMEBTlozEuN4cAgwSftMu7V9Kl0LV5h1BLu+IVy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o8SmwxmVy8xL2XWky2hw3iHdjoyoNnlsYlYTuFwWjGJWyB5W+5SkOS7mWi0uMGlTmPTi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DQgqxdSyUhysEJkcqWdF8su2eT+WYC6Lw7BGhhmVwHUzOFVIrO0V6y7iEliO6YZvaKHV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Rk+AU0PmEquyToyt3C8jBYccBs8FcTNV2BGkc+olLFDbwQswVE5O33Cs6wnJdykIpEr1N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knsvmIOQLshkQcUKD7gQCuKTiW3NC0aDwRmlbScoK0tAH2lkNbxszKHR8S2BzDYyAMoD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68w9w9XDmd3duCKBQmnhGQVBoxLeoEQVa4qOpTTZ1A3hhQxBshpS1xjmanFy7KjAi0HqC1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9bYb3iBS34hodEohmNfBlTdZu6iqLVuo3QW3eSKAgBDVVcIr5HbxN0WZcviCoRFlmccB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zq5YjioAV4j28fomleJZYNweoi0cMBj81HiN2/JKAOXMLpsAcvUKIaZRgszru4gtOGtwG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4LeO4WTfuEDOXUILvPmXaHuGg5NRIw1LGqt5l0LpOpYa10PmBdiHdsFwNdy0urlKQ27O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GGGF3uKreCDSxbUKlhkm8y5yzuIdPnmC5oGolAbRuzBBM5AnUtXHRqNtOfjM3t2iagR48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GlfEJV5RA4vLi4lK4g8nZE354ZsoODXNRlS7OLzBioUX6RAWKcNXLKarD3KDVVt0f/ZU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VdGeJYBgCPfiDkYlUpHWYBvVg0cGKm1vLgFK09QPIiXo3LzV2gyYA6hFUW98VF4B4L5Y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IR7wBOSZpzCBijG8RLeBfBxGlxifGY9ofysJdK4Okh51ODxMkllAdv8AiOVYUEBcFilj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mr0VbXh1DBPI03+5TQtqzb+ILLdrOF7x7gWKi6OyYhd59yx3lcYuAL97hpFTOMQoyUrF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jfN8wkEFwNagW7pIqLEVaO/cPxHjgroZg8vS7niLrjkvmIy1SsjEoYDF8M0Q64N+4ygL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KU4v4mEDBRqz33cvpUu6Vycwig+1H02KkJcHQWZhXSmPJDWIEGKEH8RutLw8dxSOVl8Q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HruF+rO6Gv7hJFOFpuCAtUC9rmGRvkB6z1GChWFIZ/8AsGga8hbuzfzNwOI2B0Mo334y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NX5hoChWSuoboPJoeIhCcBL9kp1W6Cq9SpN0Y9oyFEwNBjdONbSGh8Z79MIIHoPUHQ2F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0e57yx9o+bC2IiQuUL+5afeFLE2y0oeEi7gVeBLxVas6NIxouhDGM2ZXNSzMjzwyxRI2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MzEDsK3AQxGbvNyrs0tZM2oC868yxqPfMUFA6lgcWc6mAB1RCAbDeYxAFkU5mRNcsc7hA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YCrZxtY0IYClSiQjTBI21bn3NwqsYhcVcvExgWhuXgEKz36jW+aeItA9AKZRi7Rl/Jjg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WCxYIOXHLFG6cBqYHyHSrmsq622xQWxWQb6gYFRSuR9EpwE0uYbqnRNDbcGkas1KsAZT+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1CiFtKzEcpoL+1w+O0Wu2OywLG0v+48dVgxj+JSOtcqb4YoBYVs4zBwqtvbx8S0DaP2g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2AIbzcpaJrPDG7HY/HcWyx1btxAtBtflitKK1pR3LS3rvHQdQm7C7QvOdEueahTGGRnd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ZEjDBs3fMoCGSbZCEFtdPcFsmjG/iO0i5hAWqVDTXUxDX+F4hgidJYPfccEWKxmoNGKa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40K5KVqAkFhCyyA4Q+SWU1VWr8wl0eF4IjhsPEHnW2AcUG45ABXMGje+yWE0Gc+cXEV/cw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sUg1bpiBGqVXMfMoFr4lSFNj/Mo2CPgpr8kLSwAajRVVFWS5QU7sHQvJuGKr8VMAEfUyB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mWGmRTBN53Gxd+ZRK8i5RlZvHmUBWNj5gq6t7hDAbM4malX33wxaCm/cG3DpL3huYlF+Z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1uUkyjMvSlwHiHQpJtvbAWi+zNilrLcbLsSIslTabIh2otrupnBGl4qPNWtPdwtS10Rdg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I7IqF0sFwcsREn5H1GVKDUMujvfUBVZjWI3AJkwF5VfE0BCOVgDEp+IC4FczGaUPMIA4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4qGmLszEZgZNaZgSgZg2NDspUQi4bFo/EZWrZzz8wYkpha14lmlt8NEQLnk7IqVWGDY+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8MZLAzrzlgQF2r+YawA1FIpi8xRQDvBMNHPDpipWDFVUUdmN1zKYwB4zAC0rrEyDW0qp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0alYo/USKlsUsCcqgvS7GCKFqT3DRdOSQaWmm2mINqq01B4I3tKa/EwuOBFja8wSIRYl+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xfMcCyu3nHEYILtDG9RxCShHd8zANm3DD3qLcFsx0XDO8vUEMc/uWj4HqZpZctMKkjyg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NiXSLbRmZgzBRxHqyOfmGwfLZC6PMWuTJhtNnXEw3RUZVYw9jUFDMmCcD3nE0OBlgY7h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Ymqr9xyoAXwlcnmKwIec2QotQCnDVx+hgoFyRMxDk5ib62lVREkXpmoGW2Z4MleIeALN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jLKBU7HuA2ARWKq4X6cDFTIgVpW6gSqrtvOI4rYq7hqhRSNJlwK5G4ArsLHb7IOK9QFX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kTViKrAPcIEMt1X27i0yDjMMvTRsemEtRdrKSNKWWGHxGiqV3winMrJfXiWYB7q+Yaxfa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WA2QlPkl9loFIKkWeDd9wOWquf8ANRiOoXodkuq5glVrwx7AHYD+ZYERdt7IH2+S40gE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3zLnnRSXTLFCHuDAm5vM6TXDRKQ685mQHei8S+E0cNSiOTZzEdKcLuVcdgdE4Q8EC0ur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DBlH6jIxVoGUghpcWcRgBoFVKi4AUo8zVCrMcEcAD9wgwFt2IyHCq5x/cGZksFb8w9io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C9sOTWatgJSLoFo4jOvcsiqIWeZgywIStC2iM1gDIZgDDQgzHpvO05iu+QUA0eJcNaKE0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yxKgK1TvEV2tIM5bL1Ha9Pm5kkBzW/MbbQrBwg6m6uIc1EXu0GBk2RBVLoWnQsvoMlJm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ANwBgpaP4/UvFWlmHuijaV6iOtlJaE0S9rZ2xiAAOS3cw/p2DQ+4p0U5hdPI9Q2BBRW+S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Svk20/EBAlrAwiKMEB2O5mEwI+IpdYWdvZ0CVriSm8dRz+mQOPcVm8XjMAAqihBiYINDZ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wvHqJEtoqhvfcStm26q1HAAHQKqbHKyPUKByQK1ccEYqkhBFiG3dXNidRFFaAu2WgN5q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2Co7WF8xF01b/RDSDMqN1AXxdrHdjQn2ajUa39A2ihVLYNP4hAA5g2GzfqCqIXCwx5gl7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EoFURoluBAINCu3kmg0pDRxmJuimBusOGXXJpf8AMzOz1HMaEiFLuBFRTVxStxu47bg5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2y4WwNrLzsNRV5YDIaZe/aGzqBQlnKvHmZINciGgA1WTzEwySiv3LG3MY7QcwoC99S8WU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xW0kRFmXvTEWtkolRL6Ji/iWgnI7gLDXBdQMW/SjcDCyl0LYBuFQFjdsQjcu7HqIo1S1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xysY2SmHIWi8Q8530v3ULQtm0WLxGVY+PEtwZY8nxAjJcPR6iETQFcI1PE+8ZlVy7VfLH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1k57aZlim9HqJZeMXTGMisX54nMgCPlqNEDpV3ADZZWWBtBBluK7Aol11HQFaDjuXUeCI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7KQp4Xzceoq2LZKPx+IltL3rMCooF33CCLDgsJxUoEW381LKbotVMnU4g4zhMvMwiioGt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CQzLU5WNXfCqOIAw0tYccRlKfyIYIVz1LCBtsqGfmOMZYgWttalna1svcsG4YBiDQjDb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4XxKjSfbqOiOVOeZqlu2Iynnd8RVi2aZLJTx5jWqMvGMA6lP48QGn7Rjtp1UU/qWgI6aq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1UZXXUpq04zk7/MWpu153ARA5BxZ3AKKOyXzBvzw2GBNy2ickN1UxTECpMAWV1CS2K67Q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aseXxBLdnHUYIqs5gpcGEbm5WpV49eZUDZmiZoLtRV3Bk6ea4hJYLkWA7uGxiUmWzNwj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COQ+0qYpUtKkFQllwq5ndqOS4hU60DaUF4VjDXHiXQpS0MEJJCOEq4DtLAteBiM1qN4c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UDDpUx/2NleKoYrzL6M2eD2eGDiwc2tqKrBpEcVkg5pysiAUFXTbctwI4zEQxPBw+pgl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XqVZStOUWhy4jgjkiC6qqF29SxBYXeNxqAGUPEvJSKrW4ZMCojVR4cyuFLelRTUgWr3/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lOAdTywGcByDzGUJpviAqNuWGJBKzyeYsOAWNqCAKBNISyiqjq6CUSo8uKgUA227JWpq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8SlUaHFVENAdrcNCFT2qIUNAh+46bY4RiCqFy+/ul0aORxMTHIJgJSDPAKYcJ2DULQJF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+Rj0za4VSM0czN5V26cfEO2SQwSC6crWfXiOjIpFjs49Q3AQAqqIhCCykdDeai1LJmt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+CEMzleP9uCLUNu6+fEUYLYFaMxESo7LKFpKtKS6Y250JnLGsmWLyaSuYqQyQRMbxxuI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nThBbbUaKJuKcr+oC0X4DLonwU4+UMa3LhzOxQzy9xGfgWoFsW4rZGUwO4Gvnd5YVUKa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4Uq4EAAN0QqgB8xXQ1VleZWKxjcG5X4gqGEMsN1BznNRoEbYd68QhujeplO6WVgGoUJDy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tiFuLZLKqOqA9wARSP4WszCgL+5eixNmalSjF7I2IoeotD8Qq89ysRIaMSvwExyoHKqG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+WJhwiA8TDYYKwTM+oxnSSrCzUpaw6vmWJpCmB4DcKyrxOfNUZypgp1u/pIJbqREQcobX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lIm/JA4EqsRiOwBCLFHmO1snzqCG9khQImTfcaRK4X5l1AKNS88QvW5S70+YZFcpMxAz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Vyrpo2Ye4kLnYLtKzuOgxlC9fMc9jAjDAth6ZZYtcvJNIAmKh1dmdeyZEa5C4iopXk4m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y3df8i0QqgzUUlsmrOPvEarzVl++yFklpkqPSgtJeX1cWahHLABr/ktbMlSoB4COYNBH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oM2wp0pNhG9CmwOowoYy2HmCJThBh0FBl3JKPMdZAWyywi3pKttoGscykqorBmRVKN8N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Kns+HX+ZQC9aA43KLBbVjtjMUCglJp6MShqmUUdWXqEhm1VZxeiWCKitZKZnZRWxmQ8g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CQFEA2RWEqkzvEzA578eICbU83GppAYiMLQ8yhtUpYE7SicrqCKtuGrgYIooypq8sFLm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okKW8rtERg0x5QCcBRktU8PiWZ6JWL/LiWQcLBtffUw2hk6paX81FIorROZZGAcNS3G0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P7IoKqkupaVKpwIRYWApvRhSwu6NZl+UFpUBn9Wq7lgFVK2L3AQxLaKoI0hG/wlFXBdii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LeMhHBNCiG4Rx4rLRERRmVkIuWpaKK6ggNL1RXpDPSbbt/5KQXF4lyj4qoZ+O7hTK6pa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MHPZZt/yJutYYX4zecXMwzbqruH2jjFWsFMUZlCnLhhYAuaK3AIwcJv1LrtXouiVYaMK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IKrsJnJAvZb1H58ceI7OtZgPB3mAJBVjFORiwEN5pslS/Q13CcqFHKVziFaNWQydy+Cu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VcQhms5P3CC2A8S5QKVfLKSCRvPHRC2lkvkTBWF2srzC87YWvmYXYin+EaT0jmAxCcFs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WY5VLgFTHEQa+Tz99EqY3gS6uELJujRHHCXpTFY+hywyHBLaw+IgGvG9KjN9A0qDxLlh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FqLty1vzKkZ5X3MRcMbRBrTVxNphV1zBdoittvUEKlrlcwAaUqEayIlpYzr6hw/EJ8SoO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MpO68tXG+MlZ01nGIjmKRs9dESgGjOqHiMLoBAOOg9xoTEC5IAVpwB22MWXhaOAqKBsc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heLC1CsEZaim0C2+O4IevBucQBoao6Tx3LirJqWN7WJD6bQMGsXbCYMDIvliIcyWuI/W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bYXQzNHRGx8wwJN1ysx7txzEAKVkQME3PtLW6NNHcvCQvLxG1TQXuPQzADb01EACY6uJ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jR6jFgvzKFmBCpxC5bYI1uEQNNBDIP5I3rK7lMr8wBoamQeEupjq5rMuEbfwiN+f7h3s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Gwxls+xCfgZtKHPb7wF7Zpi6QZ4qYpoH7lGDcF6Ypf3lNKNG4UFLrmBPwJ0Bq3liVCwF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UzMTGOmVBy+HEczo1cGgqrE5ioC6YAnQ5IpC9qiA8pR8yzq88wnWwTaFjdRVVVU18SwC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wbDD5gQSuOINcuFwtesNSmAV5zAwYIrfMAwWm2bNlpFHWOYSMC6jmVk09RVBKcRQW1YT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FTzCvZGrlKhswN1cSodns9S+LrceINIicMB7acznUN4dQRSqQk+0YjVl3/EAgXsc6ZUV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qZlLShauKxhGUrEEAOR4jGouDapbww0QSPMzJXZO2Gj/ALAVpVcRmI3EUAFGULJr1ECtA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gWXI5CmvEo9wOXL4j5Frv8ToaPE3KALmmWWxMXBiDzfkiYuy8GEbFgH8fyRrLYLHimWot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F5lCG1zwA6hPkYU+eO5kQK54Wu5YEqVauce5VAZWmMn2RELcKstvzTCNXDe/xGVUQrDq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HVpcmiM6DkRLYAR2aqBcsYcRMOgyYKWGy34lgQOHD1GIXlFKzDLKVrHZKJUgX6Zurwyy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E8QGxDL3LY0EzFGkHYv2uZwVRsGtIZYgA2eoyo6uwXNxG+7JYemLBm6qjMLZKuBSX8B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ZdS9Vps0MO0mgYfBVsQzB3ZDH7g/6lKYB5UAyq6JpgyH/KjVq3TxcEyzRi5XEXARiqlp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IJsF1rycSmQCOIa8xF6pfxCOdunBLnMCKfaAl1rIv7wID5TJCYpX7sq5cFcxFiO6uZ4DK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GNWBX4R6gVpNYbHiFECLvf3jITOKcRNGTtq4oQNZC/MYJ7W8kEeVNCa+Yh33oy+gi9G/c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WQq2TrKcW8QxQbX4/wB4gWnTPXuKs3qC6qH9tjlV5hF66pxMAK7sJlW/EQ0FWW3GBFO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VPSNLJZquJeVfJbqEi3JsvdwXxwFM/M2NZvtdstQhz5XlJcFrwIi1Mq3zwTEBVXRv1Ga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25PmZiHNMXMB6bVcG0LrjB5GYY6AFV1khgjCKUS9AKtiWFu+3mLB5DxLMOo4iFgNFVBs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tK1GoLqFRhyBWXvcuq0UrgqUwzhv4leJU6XiLi3LeMZnTEBKzu/cYPLdDBKgMgYVziIp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6mAHgGOo0JsKExqDp0NDqolSRwcFzKPEt3FDorV/b3BGN0y9rCAtDaYyyLK4RKG8volDh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2jahr8S+FsCeqc9cQPIFGVff2im6RhLzi31GaqaYDvpcoCOki466gayjLUA5E1DAY1Iv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yDqLcq1TS8/3KRDZvKQOQuWqsqOisLd8y4YAci7IhuYcv9RKirJnUopmGhmi+SUQEDKu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4jDNgpe9wvOsckGlCpR4vcLb5txXMK6AlUFpYQFEAEpdkVTarSdCEKOxWGq4AZxmELiq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yoOgq7a6LY8LQxXjBLummXCjiGiWh+ct5YxDk/8AkwZqiANtZ4icOqzOS5/VGqSjmCBw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mpbYDiuNdwB5REo2MKrIaBgjYBvBGOVr6lyyF3LBdXD1Mm6isGnMYCg11ZiURveJJt0X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UZGlNRZUycVATGhtgXEFXnzC7F8SkW05cygC1ur1LHWhiAOrUW/eNAiZorhiiHKoJQYYv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kStWcN6SF1jPEaOMaSImatrxBiqUt31C02MMRamDWIAgLrN1AsqVbPcSXmWjuWe0tQAF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stbqNtFnkY2bsAF/zKGUwM9faEVUALeIi8YcX8S4CHtNObCGplBA9XGUTCEC9ksXpWSW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rFETA5KalSjA2LlQGx4oQ6YEQ7w/vKq2w1KXPTMsKFplqBFqqr8QCLAjrRZ+QjgnVhyQ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lnCqLhnii7cHNRrMUtwvOJZFlrCbPcdOShelhkC0WW6+YXVY0Ft1z0wuibRfUCx7WZx94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hANfEKQU1QDm4T1NEbKBpfUY6fbsjbLhRMtNDWYBgUYLzBWwzSEN7NnZ4jKzn1F2o+Rx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Jydkvf5ZSxOmXSlN938ks3U8hX9j7mdUpB25JXfFW9ROdZtozrEEBBnoe75h+jNT2f8A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HqGBreK5hSKVh6/uMUpMnnMwAvDDCb1ZS6YrtJRNJwnMXlmsKFW1OvURCvS2NMwUnJB1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sVq4dhLAFwFhauLM3C4Uq1xKAapbByDvzDPYXyyxCd1cXOSdcRrqZBXBG/BtS9eYW7N6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tDgg8l0SZzxcMem6NUzWdRs3ACmzV6ZjYWzIk1XtchaQTMzXmuoGCMBtV8TdCPFxUqmR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4lIKAclnLBlG2NYGFZDGU2fEwdCjGYZBDmDhTL2lEcWdeJQWsIQHb+2DQODqFParvObl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OAl6vAdOAlIM44dQIsDGXvxGwL/BhRQKNOIShfl7mZ5KpzmW7U3Bsy82u4hWHgilFWVm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igSX9oBmjAdXHNMaV/2pniLIgPI842zJYTVVo7i5OxSUdh12ygHXbMKiA76iFvcekAX0W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cee/lrcuBMUposuJNc8MBAjRvg4h6MA9B/uIjDC8reJbMsre4rjPZWNyiUPrRKEu7M7Z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wl27l0tLZM34lLOuqQLbZUbW5l0MlgNv6IdIMry2XqWQTCr2w6mQKFq8HcqsGAYsatCG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2Bwzjy4YgCPMPOVyA4Ip5zqLRXorhvJWq8Q1oK0XR5lD4NHLDhYMlPJGiTdAGw7hS4AH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WIhpRYXv1Ku+dOQIJM1RSLVVAMC8eZeIF2cfeNZNvZ4likxxXvzEawrfrMKEeepippYA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wTo+ZuDp3LWxQfmVVUFhWNykWlQcYzv7wHGYW0wHywBDnT1GY0L3ITYyn4r+Ihg5mB5e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gXqVl1hfMqnhF5aita11BILwJUX/AMEVaFeI0W863FZy7lycELZBA7HKzsZrEFN5zoiZ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5BAPPczBv1KoTrMGhCvwlFFgcQpA3n1K0eM1FCiEFjCGfMd7xaNy7It5INxKMuiAm6vGc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9xyvzqkq40GJc56gFMlFmsTPwrcSJFXruKpWy4FDqGdGmXJs1MCGoyzCWLXG0lBWb3XMK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2XklM35b3K1Al1e2F8BGoVsSq09TLFA8DzKi3ko8RsAlVdPEYVVCtLEUKwdURu4tK5uB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AsvF/EV3tU64gargcxs5HsFhV/mUueIHAXQh4mdgJ5iKMk1DhnzM3jeA4h0BBtTmY64z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+GjvqJlLtw9QEqzbBxMgScJmKhp3qEGypFL2MBAFA7z3GBdqLrCrYCCscxRIWacOeZk9m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bAO9wYdFL4VFAIdVp7/mCaUEG/XUYhGKy5heq75uKwFil/xMUZTeeSXsKTkImhLyEKFC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XuII1V5riIYtaBIiAb+kURXLDzKo44bdTJDwXiAlBbykxW3oLphRFU2EvXSuJZBro3GC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ouzMB1+RFKLoRRR1DrFdksPNsB7porh1LM6EvvhC8KnIDxFYAs2LxFhrJS4+IWEdSJ+Z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LdWUbB6Yv1E6h0IdSiEWnBHTAzXESVdtuGXIQDXYdxIq6ojiUqiuLwxgveWV4hRSpe8A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Z10iFbxo5QUALHjUQLJyvDMm24x1CoGMBG0UPIEMCK+0A1Eo7j4YgpGDx3PFDw1BdoDV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JVXTqfwzMPmSaDdNPFMvSpyjxHWzrCOpWPerGSFhz7ruKxKdGYQwarmYmqmSOqGSaaVv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xCiatUfmLglNeXuMWqjFxpc7HbFM/E7gBMI+9y2pVmU49ThKG7lJovPC9dwWywHtMKHT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bwF9epaDYLbZm6JrXUMabYhwC7ysuzRL6X1G+KzjUs415Yk5lMfEs6lqVg4gQR5xfPxE2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OigiZAweaA7rcAMt7rXzOqpWeVgA0bO68RIPsVdxN1k0eEJQYUGW6okELu3iEVqNB47j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A+C1qNIuIWLagQUdjyviWg6LPOXmIaBgRuqtqMUc3ERFDGVD4r5jIpyQ2x3FbHsYO4GK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SyFVgbhd1bzIwIOCZdvj1KjJjZyvmLWGrpVSmczeHaaiAoBbdpgLkhzmWhAECAay0bjX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ct+YiLaBv5l6iV4nOWYyFSKWnJjEaZOAKuriGsRSgqZZQUXg3K/IRs0xE2lKl0wyxFF1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YiKmEszzBw7NzNT+ISosQ5hW3GtyyeIUpwN5I7fBxLbujC0qcfmCucA1DYclf2j23BKA1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IVBAGXJ6lhl4VvShzouAZJuVy9/yyyzgi3l01eiVbcJuK7Eq7hzNK8cS7cIB+Iba3EYt2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OGIAnrMaIFrqV5dyuILCVo4zAI0piHtI5eJj1EGbQ2psxFHveIZBiIleYGk/UOE+GXNF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+koWk0DZ5lIozlbd9Q2CBvAvMwRwvpmAbiZLU/MGOODl9mCoCWXVwQKrYzjTbC7mAvsY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bF5ZgO6iYqCGNO2UmMfiO42qj4dfuJdwO+YueQG4Tl4Hoeb6iWPa7rmATOqTuWBNgDqO4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ar4mDUM5xAS01591FFan77i3AsMt1FKiFW5n2eQz2ShShqAPcp/ENkLHqVvfXuFirPcV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eYQrDFVFJZMVYxq2KWTpCIihbdzGXuOHiOMgH5ZWABLxFXgS/Uuc508yiyYHhrP5uZ2B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TfuaVwaw7Yja4lldjuW3cEuyyUREKbpdkzBarotgs7PjjEYbGx8ylWgNZbgo5ta/Eai6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HEvBSrQOZhlS4rrxB3IBb8RRYJZcqyhkCpBVQjLBWdvMYTIgsVoAiDLlXdxmnKIg2zDA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cFR5rSsygihyUqvcbznVs/qWGpuylQlAVsYWnmBjKwisYLqgKMWPuVKBtbpgigKFCNQA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3Q5lsLChrAdQY5QJxGSwirIgcDrFwL5Ts/mKWRak/5HgEQ7iEUVNjLr3S1FJSBxHAszPq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mMPMp3mT7sUlCs3uLoKzxxGwNf5jyhjrOIgS/YxLO1prDETEFoglGy9DzUTGk6HDBRcg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Flsg8gxq6meKt7V/mVbdDlTZ5lyinl5ln3FphqGjsUOp5O2BEDkUzIMWHaAS1LypA0jd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ds1tdQGfRSnEygp5QFEjoPyjqAUpLedTSUHQ35mDzkXmoMXbb4hgKaDqMMRF5alAlgvQ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di3HUCAgGFzWfLT8EPoxk/ETyXevE6GBfMtgprzCI24KvMFOENBzFV709RAaH7hDCLg7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PnVkAYtOrVSguoFWZtnIA0JuXY7DADz1GBaEWOe40dgFLjPUGrorNKiYCRXXpKi4wq3q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eQxK4sVy4xuFxWbbyohRYFYWm8PE5B2q+LOoKo4AsRxnRxCjJWTSldw7IomzKw9lCMBu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WwW8MRsbmqCqyfuEQVYR8selQ8OXm/Uv5rsOjxKtamgva7jNwW1H8xiljBeGZ7alQZds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qA7voIVQC1WiKycAqMOKQsbXAYcqoYGAHQc/erOY3VRewRe3UWA5EAIN5IKGQuWuiD0H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TCkrDR28zOUGKKiBnLt56IqFCGPUaNgImzR0wrbbdlZQC9CqJc8X4hC00ZmFAb/EpFZS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gUalAvRiChctQ9Y1dRO4LDP3iuOi5oFUg+zCbTqMht49y8n9CAoGeVg3rBXECuLXMUMZe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kb454uOELm04GhcAHKxCiLvllt1ZqHF8TCkNaiB5uUX15mSQFIlk5pHJGCHJaiPoJWira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D3VG5ebSUBwrIzuY5qIBXf8AcRXSKWOowkHgRBBS2PxKelDFZYehDspZkwCn38yoWe72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t58RBDAVV6l00GYK1lNFSizGIa0ImobDjCczDEq7YAUaeMxpww2+XqCRJbgLzCl6qM6e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YHjzGxL2xmp4InO4choWjD8zB9LTX+SNyKihd/cRCO7q1/Mt2FW9eI1WGxDFZrIrF1De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DblddTM2z+IF5VDRLxpUJogJg5uLGzOSyDQABSR0WnhWIlHIM44l6zNC+oqjk46RYteA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UbGbQ2P5jFabV8OXMBAUhlxljiYuQaz9oLwOoVEdZMFTj7Rs1SSvDv3HqsowzhLrp8y6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1pu/N8XFfNBaV+YiDICzwyqGqc61K0aX9pcjM7JUKacmUhSiuliwC3nmZGrVLlAeGOnE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zGC0b5IeJ4LiUSjCxBpg5Dx3KmqTQEtMU6r8QWSbT0S+EW9WYlGmm3SoSACnRqBLMhVA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O8O7qn3ALcg3RvqKghTPaIS3WNqjYCmEvcu/AWY+GXcbXA0pETeZsgGDMuB7gDGHK8J/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bWLyGNRggwIY7Xa9RyjzAPCbmkmZdn7zOYbhUyqkbolImxrOoAe1ik1L1hz2PiFFZj9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GAuCsiOcQw680LqakA43MDDNAYzFIwTOMCQKORqGihVa3GwKpbdyi2tajDHVsuTiVLxa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xfZBXBbq11KBKW9xhgFdKUuMixu4iQUsvcNtDSxpZl0QwDawdjO64m7Fce0TYI/K7xFQ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IoKyrE0sjhJqWlXkdeY0Ayl8ukLAK6rmBYGxxmLIL0PiB6YFUQspdFHg8scpLKo5YyhQ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g9QAEFM05ZthcBGnpKo2+4C1taJogEdpoA1BM5YZeCNLejCy8LdVuQ68QjVvAHM4gEWn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UQJYVUFyAqhr37CAYYuod9wBNA2mTqW4oK0axKVLcFOK6hsciheZwqsrGg08iwSRVxRq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Gitwpc6gotZ+8M0qgtc2cSgAjfoNH/Jet8ZcMaqW4IVtF6HGrlSx4EHP1Mrd6wCupVF1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OLOW2AqLDcZrLXce+DNJuV+ANcZiw6GtG4WWmdKalhvRQdEaADGJzLeMaJ1Br7Jb4WvS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KzMFqhgW4KOIBFkAcfg5gvE8AQPcCluANEy6OInshm+IfaNw+nEXCF0q/qPAlq0Hzi5cA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mImCoVBlMDGrNWnjiVZUzZMSp3nxHcNVMQN6lbaW8+YafDsg6Nj5gnxbqHUqt5gvcIBg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xArSGxxWZmK/5RnI+JnDz3GUGGW+oHBN3LnkGHeSUcCK2FBcABzu/wCJkJjTA48QV+05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5Y/MFS9bZhf5hORhxNYWNVFaes+GAWbuGYORzEHG2j+Yd2rdRCCswBU1ZZimeJdsK0rU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ortczdHfqJTwd2QaDQVYxn+4yXFUp4SsFdOQU1LU9lqJ9SiKVlUv2iot4CZARvmAsptD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LwhwHBFqGkpamAW+eojZOwWnzCYKbtojeaaXmYkQEqoyWKuYq65mKzDOMeNxAzkvBmKty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niM1zZCpZil493CyXJgBlwbIycyjUC04ibAOOYpYiyuYawwGYA1x4mUWaddzJg5dVC5FD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EL+6qUcxV4jGlACtGMBKyuw3EWgK5mI85I9wsDILXuAxUQHpP1iBogKua1ziC0UQU3u8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bLYNjKmEyBANKtfmCCbHOas/+yoBVYl8fcmfGr1Q/OpjjNYA4rrr1Asl3S8ZphKSFwlh9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x1KUMymQraTnU8GcYVuEtGtN6mAHTzcAwgct5ZYnKepSmQl04ZlNVirwQRsMFVEjY+TD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DhFNE2GA0aiLoxTQPhceoWkEaKmZrxseJQLtaL6igbI8Ju6AV26RZQ1+BuNNVqrPEGIS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9XiEE+0NQBYvQnELM40unslGIN3hsuGQXCrrzxDtOdBzO64lkwgJhHkgxuNTJGPPACrR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SJWObsBfzHsEdMWH7jNEP38ShyuUwytcoxNQlbQ0+ZnMFxqqhU0GgU+mK0nQ9ksAuhwn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KiHniEIkmKqUoYHCwW4p0nEWiWOYe5AWt0ckThEw1cOgHiWjrzHrEc06ZY5FV5+4BDMu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uOC0aTxDAV5B38QLUZhWmbDNZ1VyqEY51NqCLTmdlYZYSOSKPH/ZhaNWcdyoEUe8MHgt5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u4QKg5bIV7sbxQx3ksCtBBEot8JiHCoFrPcEC08ShHEcxBKjmrYES7aZ3DcxTRAgsKwc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wsJcJmKFmjfmZYDgvUHhRlsshpy7ZRrDVGCUJZLJeQUHLxHy0IAHW4FEiizh5lhUUOCrb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9KoiIUZb15JY5GmHNCJlR1eIqJsb8oCIWJhZYACuICpqVl3HGTLmYalsUkNrG5eCCthW3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F52zWUGjzyfEYLLfNV6mYTwtVwZuAq0FPU8gRoMrCm+9oNE3D7b4e7gCNKAKyBWEMqKj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S6VMEb4ZUBH9pQtbSlC79wClxWGB0mHXmMZeNGhdwgcFfAebhs2dL2Xm5VVZuquoOv1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/wDYNHDXLFS4Db3CeoVT8XDNXuLfkUZnjdIDNjMCUC+o6m+mArGxMFBaYiJuL+Je+5fm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Y35L6jNzk56JUoabgCEwEEFHAnWGZSqrFRCMGvzFAAKwAHKpQgr+5FLt08wkVpuBdVbN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EFq/ghApylsXTlJEC6Li3V/MLUM9xQV5ZYImZgBjRK4xL0kMrHBNDuANVmW4Q/dFBVSv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/MGbij7VFMk0RVq9fxAb3YYXs4mNZLyXFbQsCXFttRccxOi2+0RqGRsfaFbSglJLdzqzm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bRtMb9QmIr2T1E5doQB5bK/UHAEWDUHd8vtL02t5uPU2S0dO01CuFTqoJVeAqxgZgBtz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pQ0N8wBNpU51ATV2tnWIFag8gxVAM7CqCX5aII26plT2jBqoIu1mnzBV1HPg5mxF0tYE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wSNdqnSK0DZuAO9piYt5TqZHFlt51G42OmWIFFbqICVDt6mEstXTLtuuQi4YOWounmNDR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oq4nol5oZ2QLPJHTs/JXzBMDrnzNSx+UcW8sicahFhu2zdeZfO6Qy/b9zMG+Bd/JCq2G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+X+4nPldNY11LLgWCualAMiaTlKSpZDxCit4gA0bq2CO10xxGtVHZZCqgEzXcWoD13Fja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GnRGlGTlGF8TKQ1cPMJILeTP3iCAR0Wy5QwYioGj4l7q2ccRjgoYG9xU2sA4nKxi+UNO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qNEHQpDV/zEK71bb4ZVZHgojsdm9kyMGUUi4TKCaRj1Vgti5XnfaEKba8MVqUd7stkT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4lwUVCwVNZg5NjxM3gaVafDDoFnYyhF0StIiL8wJYrEZXLJUdKmPFQOVnw7nJRDlHuNN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jYEIw7YyW1yr+YKDDdWxcXmhedICwQrERMJVLG9OZwagIqNPUCLLO+EtI4YRpm1S0K4l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CoMi7jViJoRgXAboHrUpoPBdySpWTkEc2XQzFFs5K0wqgWpahw2jWHMFQKHAhZGWjA/n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FVpR5fMvQpXpjQiyy6jEIOUlMHZbyzIBl0xMH4cFcSqK987mGKWbEsqUcX1UFZr/AOgl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6Ay9QBag88EDat0TOpbDWO4KjGh3TG7U8ZCTOOTgivSBrzBSoiYxzMCBrLX6jFBTl6g1m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V3A5kJsAlZKxAS/qWFpa1eGpnABVsbqWBY9icWJef7iVwuUrs6JVRw4P+4lJwFwNeYZW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4swAgKm2VUYDbmMJUJaGoXLwV4IoCxpjUNSWNqmpmXcC9RMoEFblBuSXlomK4DdYlVtji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y2+YlOoNPBHIpgK0hkDjBK2ARmo74BvfMCsPB2wTgBRfJ3BOLcmWG6SUvrpfERbhwpxG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01qyLjgUNVKpp7MFKID2ZYVPKgW4XuLQvebmkcrMoris/MNNtF6qYXC4tKVfnuI5WNdR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2VR0UY9RpoXeRwrrnMtxKGpVUv27lsutv9S5W1z6jqXQtS9VdQd2RSUETCkfMMClUxnc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eYUI55lQGOmIyCs7gA6Fg5jlv+BlWmm/vLUTA1/cSsN8GWRfFlHOUuYeUGa4i91EtdxK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kEnCsCjNTIrWIj5yoyBahAo6AGfEUrt6MpDWMO0hfCqkrMLKwXI0XH8wEvMocjEbmqGT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AlOTmVbUTjiIrfajFMSMDGuphWwtrRZFYVnIYlCBsEBXFx0yw+8tYSuB4Iaw2rKyWoIX6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rjHC8sUBJQ7P9eYxOjqtPqCbmtI17jVu6EaL1AAeiAGBYuYUCdlPmWDAbE6uCt0oq2nM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3Lpgwy3dfmAk4yGceIculqC2IS2FH+qMrV0AOpTLYxZqcitaZYttQLsi7DmIK0P4lAm2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tQLUln5ihKb1h0xQD7C5ip24V+pkJD75lKJ0slCUOr4YhNqctwblwCcOIjhpW42r3FV3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XFUWsfa44Cgra1VnsjR1sY0r2SuQHNMV4SEAFax/xjVxVXhMCg5eeH2SzRRTT4mUmwFO4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UhgcJd1DqbGKR+1NkoSObCWsJprc986IlN4DZiAKm/c5yw1WpRpuNTShNAMcB00EprOA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thFmy8I8WUDAi0USACsXbcAqIzI54hVGquNMVnvAYz2wRJFkQq/mWyNlop57lo/EIGBr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x1aBteIViG1GEZQIHQ8nUVYMAOKl1HCg7CBgCl3y8M34C0WeUB4VJpxAFc7fMU7V1ZHw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FwARnWH7l4YARFEQ8O0q/UBYyvA3LWS3R5go0DlTUYKz5ApJQIcapqaxKjsgAXVdzi5M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a+wbl1zBYQmSrLj5icENi1/EtkX4o2i2NLF1TAVYN0V8wcoJrtlXx0unj4ltYzF0IAjR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NY9wcqpzcRXTk6uKILa71ABXrEwV2xx1O49HiIMUu/UCtRavPzK22ua/MTZANVLAylg3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lHggNhywCiqW4jbLG68SpTaFuJRnTRUwXC8IpSvEyyJiCA3AHUGOAcroRzS4LMM76AExi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ZEtL1ANbtY1GWCtmVhs7a2dCO2CFF0eIxdCwRRrruV5oZWC9EJjGKF2B/mAtqGmXuX6v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mHXmWVvB5RKwbyLeoUwW8b/2YBmZ/csBsuo3tdPLe7lQHA2mYYTJn2gJIsbN3Gplr1RE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Di4rbkvcYAWBtEei08xQLP8AdHQF6eESLmF5I7LOO+YbTWtRDFOB3DgOzfIjC0pbbBTG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Dz5hQPu5lM22FxR3EYDAOqgGSrTEIVWv3gIuHF8fMCy4W7alBiFYMqLL/mKwy5gt3tqW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E6AuuVitMBd13BMsyzdsbAqo0q//AGUM2H7iEJmBBtm4bRzqBGvNBAWeYxC+oLRgs37g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8GJfsdOZqodDFYWjTb+ZYJlu91HLgBLd1FCNlj2jpGQZWkNhryypT3UOwYGIpZia7hVs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NCggJWd1RGhGb0RqKgODuUlObjjysVGWUu15Z3AZgaIyTqW2jtq4yX1DUcCiCoJhuKwa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0cxT9zuMILDN1UCwrbbVBbC125usRBKkdF5+Yw1qkYgqMpZXTVtYiYGBQmGVaQyLX5lg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4FDvH8xdsIUflmPl0uCmuPHiEZ6OxxFqm0c3hpghvgATPjC3cbIXeX/kBCFJqs4jLWuYp0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n8wVUVH1KI0pjoQLIClD8XCkkbUZsW2ObdoXLNypCLdJZqXyKC2VSrRvJTKwsOW5QqKx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VSHMQPNHENnsjHMA58cIwYqBTreo5KNrqrTMSiysfmVogGxV1BBkpp0XC7bZYHiarR4bg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8Hk2fyRy8gwtXN0oKJV3HuttmFRzgaxdxqJL974xMiGBVcpfBzAghyszggwLluAvKRcL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41YW6TWqqaSoyECg05t4mgNV8IpsLnshaee5ZlBxcaH3zUSEGrTn1D16Te42Y1sbmZdj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eQicJ1Cuovh98yvYQK6LDkEvMqiGlT9pgXlWnmB6cuNxZiqux+oEo9mPiCtByOyIwLK8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Hkl0Zno1e4GwNxrX8kMnQs3+ZcAXe7yQ1SzCmQ6jrQZxpjoJgWkW0Ay2o/UK06KrG/ESA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oExXEyQGFHMusWd0NrlDKNzXPqaoh01Le3C3TKNfAbI2grImLepUVGRdiMsdwLgQebQM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ONcJGqHnKXer7JomnimqKJYAq9kqBsQ0NCeId5q2w2xVkpd3qAYQMBsfiLW0U01CQTWE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ELKwG0HcoiXD5A6YKCuFVULKAdjhTcg5UYjJYO3KNGRHTNmgu2GKsMI9xr96V5ZUV3i+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toLuUNNUCCNEKDNv4jpSwyv+YOVa0+fMtfa24leAB8mI/DR1LwMr28ywI2vUREaWwwzE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5G4WLrNW5ZnlKGg7l4GobrzG5QabKxASva8y666OLYzMrarDEa3YOC40CZVY3Bsg9ZDV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xGlKOV5ngvayqUvbUA5eo9UtFOvcawDNXsfUwygoNXDHdBWCgiLa0DQ3BpeRDLMhVagOS9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AmVfEdSAA2G6txOdkLfMtTQXcpI4OJfr5l8eomJTpQbloCMmtygVBh3WYZqW4LWHzMeQ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HK4bTDfWckowuQMIkcm9RYfkBzcNqrb0Q6ZKW9Rm/IMRMzWDGBAZFM2OWEUGvvHHFLgg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gLS0/BHZGRFnuaU1mFiLY2Vs6VLoAE5Ny40PhKjYMFsJKrAozKDA7rU4FX6nTMeJRxOq1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bzL48G52tUVDWGBnSdjmXcSUuFTi4Z28EV5ORdXuBeFp3FqWFx1cZFD0H8wwQddSj9P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0S30RhrZLutEWxiEvq4KA8S+V1BheOJaxS6T+EpLM1+IIw14jZpX8xcLXGogVB1Lh4TU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9sAX8pAmDJLcmgK4qWpRVGh3FOZUVGl67gUzq+I0Xmkw1SimIMMi2qJ2t1d9wQGeUQs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tnFymuwmHr3GNBnerZmtwY6JqwbGeWMmpY8yrTkr2SsNrZz7lWCsi1TuGO3ASnQzHKzhi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1mU9Shxg5iJ0VcrADJl74jyUOTtlkCgwQQmirLiYxowLMz0JgW79eYMnQJflLOxweYgQ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QSZ5IvIOElyzuMIGl/yaiBaIVkDzBoxqrb8nuZfRRZcUDZavKED6Zq5dw5TKLuMUzyoz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UUveepitZvcUzefcoSxvAlh+GM3Ct6Syyy1zj3KBOzgViPkBwKH7SysfyhiKozQvEGuZ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my440aLUNRKU0UNw1QxfW2AtVc9zOxn3csGFrcahX6MMBC9nXxCIEA3Z1CpFu7gHGSVk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C7G2hxFtUNWPhGidO9MWntwwM0HsnUFyuIeJfiLFcZZTmltHFxWqFVY1Ct4qsOYpvjD4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Ktqvp7jA1wp068zNZfBINYXpVj4gUDkUZyJFKhOqNXBFFNoyFwwdubSYlyynHmDIiq+/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dFi874jSyHJryjFGpxmOZlGeJg0gOeQyklYsNeYi8BmLJ2rfKohQlUGX5RbFL4b+8H1r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uKqviVcxG6Ci4FGkOWsyxqc8bga4VZD3EGNZC2vhgQqTrmBByS8Sn0XdQ3FeRDIRXx7V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JSeLlgAlX2eoKA+/PqVAiaf3FY6ksbKiA2jb3D0ImCtHqZeF7KCIFzL1LVKmnav6jmYg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lL1HsHWXqBOV8oCFUeXEZW/X7g+2ClG4gYcWPU2WoC1gETdODt9wuCNUPUCBWAvuBEKz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VL5ycwqDbKGpXZgtpLkbJ8kYtTarRME1UjxFxd+PtlONOPCXiwinMEQNqGZULmLraZqX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avXuHmhY45l9W8A8y9RLAMBlTfZRvmVF37A51dQ7USoW5YIr6DiLHRbw1GUoC658TNkv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8y19YUBt8ysEzYvUwjVNDTGSbqFeUMyyVbFZTgxmAreAc1zAc0uzL8Q0S3UHP2gigxy7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tNoNIRbFxT3ZDhVebGKgxr7I6qWDsrFRREqNUq7sJZzBgnXOcBK1NN1Rp2QNCiee4MIds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jwOWHKQWmP8ApEuQBSt+Y5AwMhz5wykeA5qU0WgaocQQ2saJmDSPUp5fESKRLmHBR4dy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gJiXXxFBUzb4qWM79y04KdxurerI22kUyKJkOCspLvccQLbwkQYWotnFcQ9GvMzRx+Y0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Vnn7QShdEswLAWHEoDYzwygLSVRyePcrQyyzNU5YrORYeIArLSiIK4BpXMopTeGUhy4I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eVo9w3a8Gzz4haZLqW8fXMAG3zBWXEx82uobyq5azogrEJglouT94MALbupVmlLiuIbw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2EeMQWKp4cVcVLBY5IEVKddSo15QlcvFYjUCMZuJAHQ3qo9DFS9NDVcyuCtG/wCMwiwN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ZHLUhkQq2ENeIIgGxg31CgAZXxGIXcn3L0QFc1qWlVmxV4l1i1KGoFyAmnmKKDHDM1ts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fmChoW42gpog4zzOQ+0VXUCzAHhUeF8+SPQMRyZZgth3Vbz+4cKq8zEy47irJ+oLu0Fj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uZMQmRi0pYdZ+UMMBStP3i3eT1Q+CY0NxzPBcDI2ZwXKlG/kbqv+w65UZTTFcqhZGUsJ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LmxzLYMCrcpzNW7VDXF8S5QrdWrW4sKBqh183GOjAXxcXgVBd7NwzZw3hjwSrbww27Y4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R3ESlDNtAsVLa0UMeE+7gt+TGdy+iZU4jj1NcREMAVu2HtIGaiiilw0YmXLnHEasGtcR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XhaeE1QvFcwiwA36l8VwsgJXs8eYgQiNJ3N3hq+vc0BR3eIfFO3/JZr4F5ySkHJ6qaHLA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uDsKEdu4DYhJKR6Oy/LHrRVrBhrTLaIGYVGrYNjqMgKFx2heVchGbWRy4Y7KdYtuIwoe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UNFvqzqYGZQLHyPEuNFnISkGTfTL1yOHiGVsOV1KxI2pPAVe4PILqtQNFVyfpiAazAQj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KLdOIciEPhiNCZpzBpdOHcS6XgIVcQWW5EYpB47d3M83Ae0L1zZ3IwSkurOfcaagu6UaS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MSEUPJ4hHk7OFnLQUK18QJDd5a3H3ZagVGzpmu2VVyxs1fURotsmIfn0RsLr9XK5S5Of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oEMK2hGVPK6h70W9vmXuy80TYCMi7g5lZki1xKyvDKMk8EigQbUd+JhWLZ3eIhS8PFwl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sYI5uItV3GU0HNBlIN5Ry5unBLAEOHUBEQtZzloDSF0VUIyRr2YtAk0YfLGQF72YO5n6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AENUAHj9MVhDtcZmSCFwby9wa6IUHjyQzQLn0mASLUd9S9mSq8EJ5HFtcxOLiihXExgK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HdygU2xayximBS1MDCkohKLCcfEqfoeDuVywUwUSuhvUpZLSQTD/APIJPIOyRgS63ZqoK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Ze2lpYdISu400Z+8J7GNquvUEtmbtFpGuW6KbOWBKGLDfZMYUxsaKlAIUI/BCpFLNXcd3c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YTb5vfzCFS/GagCDZZEupB3xFdvtFGcXiJvJqCkzRMN5ixyYYFMSmIiiTDNeJejjqY1C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wh2qtBEDdphDRJwA81zMvqGhzh/cANQUO8wrsmVQ0ENDY7s5lH3WtLqIAUHRxCxItrQp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Qp9CAAK8XHRTUAdGLk2iNECitatzBFKzi4hkVcEKcQPh4lDdy6+/1GlTGmVXKkBzKYcd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D9QODXCzG2V4NwqsPScIgo0hTV4fDGDchlDjMTAb5qaKWutMbotWZbGnBoeIFrAoOkpp3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ba+424rVZT6sKQAvbDXmJClUFLFGIG0Jsw4i7pb3DRQtXdbiRwaCbkrSzdR6RK6hWENQ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aDyMyebGN7i0innuWCYhSCTHg5tZalkENEAKVGzhP7g1VR5gQjLGdR+ZhFzZPtBepF4m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7zLKZqC20b4OyIVJi6Ai0oAWn8SwF8aFM+pfGwgjUY0CorODqOqI/l/2AKqwyDDE1qYB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DBvQDENqkQ6RFlQes2eYdYeyWUIlFnOpZoYCSlUA233EAFURvLekiVG3AI7blEZGhsdyg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GKoQxfzqUriIs1fzKOGADGFL65h1LKKcZ8xw2HgNTkAhtiU4R54JyNitzA1K4TUby5U2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xmoClD3LYDZpYsQsHSAoDhfFRFS1tNIeJVpatXgEC6nRzAKqqlICpCrIILIO3aXNijl2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AWa6UaOpkIRTrDUKOTiupakPFVxEzbjVhrmWFLCnFpb5w1wnzEE1qKW31COy70HZULAs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BfECJQ3V9ygxo0eYigwwxWBhEatVEZlv8wdU8MbIl+BFpb0kIUmQfgfMTWwtgB6gDP3l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kzCmMmqgEN4d6JYGl7x/ULJoVVmDygXFvlo8QtYLtqmUQCrp7+ZfcJSlFglksjupQUowW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xLyhDi+JSWLRqK2rfiKa/CzEa5CVQzOQ2mOswRYUoPxFRFdi+IY7qt06ljR7OI6lkODi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vSaW3HCrEKuGlHNdQLE7A8x16vBcw6cg3xA+CASndUHQB1EAAOgiSDlpDytnLyxZkGjFk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sXQGCuQW2VsYMgI1pbRpBUaBjiEZJZc8xNFy0S+gGOCZBtaWXboN5fM5vTPVdQ2l4mGBl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nMgrn7xNgovU07CXfmXXZFXqVGA8IzPC8SybRYtABWqgBtQO0yZRrUxuV3+yQBKqKMEz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unTMBBT8o7fK7RNbF34YtFIGL9S1SApc1bHJ1kxURZBo6RGlbVS1Cc5YM5SdkYBeuICp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lAUpdRt2HjiZNcrzKK44naUG0zC0zF8oC7xXVR1dgk4pohZAGvb5iyKHQQrGI/3AU1Oo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OagMPIRz4FwnD8QC1BeYBjY9x0VHccdTPKF6gEvMQeNYgiYjQUYIwAKq9Riw7qCFR5rM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HiDsBJNcVAgFWH4mkcFfmOEoesSwokhurGb+1Ktj2UKaVImhY+IVRVFLh2znA+7CY+YEk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W7gDfq5WMVYcxUNRKN9Ro5Yq4QcdXEsi/MR1ZqGw5uvxDZPFX2JWWFhWmoA0dw2a75j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3YAlxOiytFXHKqm4lFtHGSKBdEyF5T9xK6Fhh3L0UUvEAIGyPbsuMcQTF2XcaKTRH0Wa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YRQuZTDLeZYHpxEs8uYOGK1WtR8dbsw5beZbRDGYrgVkRbMWyeYhDqlQ8ZPEqDFrbedx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ORY+8AmS9mYKp8RUGri66weILJsyiKFOHzGnogavNZjZBRzG6FBxKxucLAoxJmubjuwO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Fln5qGpgox4YPlVfEtAJSkY7pAjx6gZVnP8AMta5rvxL2opgpkqD0bormApKoK+0Mnbx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9wWxuhrmHgRkVLgtjw6gCYDP2mo8SgoWMsGPQl7K4yQKtueOJ/c4ylKKFkQoEQyvmGKZ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iViro9SmEHVGMIW8ly6ChSyCDnJnMrsrVBEoEBNwQCgyqylQZaDC8Ljk1qrfiIlZFqXE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niWINIWcXqHQgEUvUsfqXELhVizcSYCwRFKwNCOoLtSHcV2c9SkkNBwjjpWlFTitYdQF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OXMG6ReLKhrFBi3M0BUd/kouMKpq8SrOnJG7HIzFd2OsRgJtqsxVzThI6sAEyNQRwGKN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M18RoOUZ1CCranlCMKq8x0QGEiRGCcSxWROYvrvwYZS9nfmDimd1GUW9Y4jqqAKBxCAS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3DQN2+E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17de0d-49a9-4ffa-8d84-d08ea852095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L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zxNrMX/b9Jt/9Co/4T7xeqny/EursPX+0JP/AIquUE8s/WnqcfWuc6Dof+Fi+LEJ3+Jt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8VUsfxK8SkHPiPWR9L+T/AOKrnhIuD5keR6gVC8SSZMZKfUUAdO3xE8TyD5PFGsD/ALf5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R4v8AFd9YXUc3i3XIba5HlyTQ6nKphH94YNVxBIPf6UYx1oA5/wAK/Fnx59om0nUfE2sf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/aM/lX1v/C45616VpnxM8S6hDHMviPVdrf8AT/L/APFV4z4v8OSX88L2lx9ivrc79OvP+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+y1XfCfi/+1rN7uRPsl5DJ9n1SyHHkS/3wP7poA9Vu/Hviua8Kp4m1hUXri/l/wDiqSb4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JdY56N9vl/8AiqwbR45bOWU7fm6HNVLaEXM6rKB5Y75oA6a28f8AihITNJ4o1kq33P8A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b4ieLps7fEusY/6/5f8A4qsW6kEsoSPiKMbVAp0VsVXg4PvQBtn4ieLIExF4m1nJ6j7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4+8UbfNfxHrOP+v+X/4quZWMvK3mcAdSKabjfmGM5U9CRQB0o+IPix5v+Rn1nB7fb5f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8UIpI8SayCO32+X/AOKrnxF5NuQ4/ejkEVSCvduCpwg+8TQB01t498XTuS/ibWQg6f6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+Ifi2SYRx+JtZPY4v5f/AIqsC7ufJUIvenR/6HAZTzI3SgDp5PiR4st0FsnifWct1/0+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geK7cf8jNrOf+v+X/AOKrklSRlMmcueaeJ2ZcMfmoA6w/EjxaT/yM+s/+DCX/AOKpq/EX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Z/wDA+X/4quVEp20nnjFAHVN8QPFTEkeJ9Z/8GEv/AMVTR8QPFYP/ACM+s/8Agwl/+Krm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gMigDqW+IPirZ/yM+s/+B8v/AMVUf/CwvFQX/kZ9Z/8AA+X/AOKrlBOX4qRyfLPrQB03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+Kn1n/wPl/8AiqVfiB4qRf8AkZ9Z/wDA+X/4quOSVkY5qyZN60AdK3xO8U/dbxPrWP8A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+Fg+KWG6PxVrWfT7fL/8VXMrImcYzSSAK25ODQB0h+IniwdfEutA+v2+X/4qnD4k+L41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v+X/AOKrnN8hX5uRSFwqEdDQB0Nv8QPE6qXk8U60W7Z1Cbj/AMeoHxH8YO+F8Ua0V/vf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CFpWLAFh3I71Ih8sbc5/2aAOkf4h+KQdqeK9aQn+H+0Juf8Ax6pU+I3i21X974m1mUHo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ubCxxgmSPLHo1IiNPkQgKP8AaPWgDof+E/8AFk5Z18V6sAvY383/AMVSj4neJiCkniLW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/iqwHnLYjKovYkU3ymtULLKpz0FAHQ/8J94mdm8rxZrIIHKnUJh/7NSz+N/FzL83ijW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8VXKxRvOQ7AjnkgHmnJcyZKKC/OBkGgDP8UfFHxtpNvp3iWPxVrckugSm31SyTUJis1tJ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fwrp9M+J/ia1mFuni3WbmzvFE9lcm/mO5WG7ru9BXN6jGLKQXbW6yW5Hk3sTDho2yCT9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m0jUNQ8DTOry6ePt+hyknMtqf4f+A5xQB7LH8QvFMKGd/Fmrkn/Vr9vl5/8AHqafiZ4vn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f9v0v/wAVXJWN4mpWscn3WziQHqrVa88QgxdT60AdM/xL8XQoVPiXVivtfS//ABVJbfET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mrE/3DfS/wDxVc5bEIC/mYYfwmmPKLyTcy4A44oA6MfEvxdcyjd4o1cK/V/t0vH/AI9T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GIeKtXmXs4v5eP8Ax6uaM4to2gU7kPQ0y3kDZZm2qv8ACe9AHSQ/EXxaTvbxTrAHvqE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fxbOxCeKNYA9f7Ql/8Aiq5uQSXpPlYCil8wonlKBvoA6f8A4WV4qWMWyeKNXZ+7f2hN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iF4niXb/wlOsM/fOoS/8AxVcb5fkNuJxIamIOzrhz3zQB1L/EbxUn/Mzax/4Hy/8AxVEf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2sf+B8v/AMVXLszuPWliZk9KAOpPxC8U4/5GbV//AAPl/wDiqj/4WF4o/wChm1j/AMD5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kUwtjNAHTD4i+KQD/AMVNrH/gfL/8VVeX4keKc/8AIzax/wCDCX/4qsBH3ZHH502SHd2H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xT/0M2sf+DCX/wCKp/8AwsfxSB/yM+sf+DCX/wCKrmhFj/8AXTvL4oA6AfEvxVnH/CT6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qpP+FkeKdv/ACM+sf8Agwm/+KrlvKwacqnkUAbzfErxYCceJtY/8GE3/wAVQvxJ8WH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YTf/FVheTnsKUQgdcCgDeX4ieKz/wAzPrH/AIHzf/FUo+Ifisf8zPrH/gfN/wDFVhhY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fK/56r+dAHQj4i+KX4bxNrH1+3zf/FUn/Cw/Fy8x+KtYf2N/N/8AFVzZeEHiVT7ZoF/Z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560AdTJ8SvFJGB4m1nP/AF/y/wDxVRJ8RvF2ePFGs/8AgfN/8VXPpqloucsv1zTJNf0+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dhF488UrC/wDxVOtHnvfzf/FVHF8QPFiSv/xUurnjvfzf/FVxA8a6U4ZQXHOOTUg12xkL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d5F8RPFS/wDMy6t/4HS//FU8/EbxWf8AmZdW/wDA6X/4qvPH8UWEI/4+o/8AvoUxfHGn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2KAPTbP4geIJtTjim8T6ysN3bNCNt9LkSDPI5qr4F+JfjCx8CwNd+I9Wub7Sb9klZr6Qm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ebj4j6Sdix3UP2tJMxDI+XNS6Lrbw6l4gcSxPa6nGGKZ4RscsKEB+j3wJ+KMGoW5h1K93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S3869il8WaLGfmv4Qfevy20X4ranoltHHHqDrHEoTEK810n/AAuzXLyP5bnUZSBkALWq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420YZC30bH/ZFMPjrS06zE/7or85Yfi5r458vVJm/ug4q0nxb16UYk0rU0Hq0xFBDgfo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Nw+fTFVH+KOjJnDyH8K/Pqfx34iyZRYrFIe8l+avX/xe1m5t/KmsbKL/AK5z7f60E8p99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rcozHqokXis64+MemW4JIQrnAJlAr4BHxE1tr1p0e0tkVPl2tnb9a29F1rXPE9tcGPU7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v0oDlPtk/GvST/HAP+2wpo+NOnHO2a2/76Y/yr4jFj4lJ/c3xh/7d6u6dpPiu4XUIpbq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3EcG1Ym/vUByn17dfHe0tc7QhH+yGP86ksvjlHew+ZHGXT1CNXykdA8UXUkNokuq7LfBa4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3H+7Vy/0jx94g87/Q77T4ZEWF47cBf3Y/2qC/Z+Z9GyfH+KUsIxcKR/0wA/m1Zl38f7sE7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f1rwuH4Ea7djJtr18/wXF8Q36VpRfs161H+6m0iIfx/6RqOfmP8AwKgPZ+Z63P8AH2b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0X+tQW/xu1HUMxWl7byy+n2hG/rXmFr+zj5lwIBb6AJv7humY1tXHwHPgkDUJLrRNLli/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D2fmb3/C5tSnJ/4m9nF/10u9q/zrLvv2h5bItE2saWzjgkXMjfyriRp0VxObSW70vUIZH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VV5D/FXTHwJ4atf3T+INMildFfyrewDH+VA/ZeYxf2lriIn/AImsE1t/fRJt361Q079o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Jqsnm/wDPDym3N9M1elh8M6HbzRHUvtv8b/6GF249OKw59Q8P3H+qiz/10oD2dh11+0rr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26CsOb9oTxFfZ8lvEUn1fZmui/4TDT/s8UWoRed5f/LO3fbVbUNf8M2/lXctjP5v/LCP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z4z+L2uYwLTXzJnhXvtu364pus/GLxpeugu7PUIto4dNVkQH8mpx+IGk3mqvcNpiu5+9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oLbmk8PwTMPumRvlFA1SXcNQ+IWrW9xF/Z+s333F3yXGpTKqNt/3qwJ/ib49uP8AVauf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+X/vqtCfxBakcWluT/HvTO/61grqTWFwZrZI0kP8AcFB0KCsXv+Fg/Egnc3iMRv8A3Ulm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hfEm3tzLL4ru/sny7/Ljk+T82qK28d39hn96PwjWk1/4k6jrun/2dLI8kO/e8jYH4YoI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Sbi3MVr4h1mWX7/mbn+79N1cxP8AEnxzB/rvGPiDzP8AYkb/AOKrdFzdT+ZKb81Q8iGf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RfGkzH/iqfEBPquoy/8AxVZr+P8AxVHIWuPEviyQf7GpSf8AxVdpJbQDfsVR7hKpx6fA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2gZyej/FPxPcXBitNf8AEv8AF/x8arP/APFVBo/xe8Q6hbTarLqmvTS/2g1l/wAhm4VU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Wlv4009gMeZCydK4n4ewbvAGrn/qO3H/AKNWgD1uy8ZeLoM48TX1vlsNu1S6bH/j1XD4+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6n/4FXH/AMVWL5ENuD+78yoePTj0oA6Ww+I2v5Im8aa//wBsJ5W/9mrTHj+9Plf8Vh4nm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V2r/wB9VwwMWfuc1NOf9GlGe1AHa33j7g+V4g8XSyf9hGX/AOKqrY/Eq9tOLzU/EVyf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XG6dGyRLITvePoG/iqf7RFOPLlioA79fjFdwj9yNYP8A101m5/8AiqSf44a6YPLh+3R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+hVwPneVkAZFM3Bs85NAHc2Pxw8Z6WvlQ6rdySP/AM97uU/+zVZ/4X58QRmP+1p4v+2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PnOal6g4oA624+OXxAwf+Kiu/wDv6/8AjVAfF7xrcQN9p8VahH5j/wDPw3+Nc6w5Oaie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aAOmm8feMiPL/wCEr1Qj/r7k+X/x6ox4v8Y458W6uf8At/l/+KrJUEjPeoh5vn+1AG4v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6wf+3+X/AOKqG58Z+KsZ/wCEp1j/AMD5f/iqpbCepFQ3XCdRUkGpB488VFNv/CUax/4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/GvibZlvFOsf+B8v/wAVXOW4JHarwiVo+SBQBdn8b+JUOU8T6uB/1/y//FVZi8eeKBDk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AC//ABVc41pulxuzVhIkU7CdxoA3m+I/itYDs8SauB6/b5f/AIqqSfETxShLDxNq4J/6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mUmJyqkMD2pkMMYkyxy392gDqIviJ4mjQ7PEur5/6/5f/iqg/wCFk+JlYn/hJdX3en2+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fw8/3qq3VxGpKhQ7e1AG5/wsfxJIdx8TaumO32+X/wCKqKX4n+KZhsj8S6uiDv8Ab5f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c+FA/hp4Tz4zkCJBQBup8RPFT5MXiPVmPTjUJv8A4qp4/iD4mtv9Z4n1ppOyjUJeP/Hq5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R4B6sBTnMDw8I7SmgDpj8Q/FdqQ83iXWNnUD+0Jf/iqsw/EHxPrc22LxLqEC4++2oy/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me5BCjgK5poBc74Y1iQHv3oA7BfHfim1QofFOpyZ7/b5f/iqrTeN/E8AMjeK9VOew1C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iSAqiKWNUipkQs8iAelAFa++MHivQrXxPr0/ijWTHpVgyxxtqMoDOctx83XpVDQvGfjj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jxbrrXUkX266kGpy713EttPzerVw/wAQYZdU8MaTpG4GXxNrUcEgx0hDbjj/AICtdtfE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9tGlrCyjsvWgDoU8d+KpkLS+K9cD56jUZf8A4qph8SfF8blG8Ua4Ex1Ooy//ABVcyEZf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ZhPnzN2O1AHRf8J74sLZj8U64eOn9oy//FUkXxH8VOpim8T62Oeg1GX/AOKrnFkkt3JTe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Uibo1kM/vQB0B+IXjC2UP/wlGs+T2P8AaMv/AMVT/wDhYni256eKdZDHp/xMZef/AB6u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gO8Z7U0QtGS0O8x92z0oA6AfErxlGxjPifWVYdf+JjL/APFVK3xB8XOPNj8UayQOv/E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kiuV8l9xY9HBqALNp7FZAxHbB4oA66z+Ifii5BLeKta3dMf2hL/8VVk/EPxRBnPifWT/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uLlYlhJAGHc4qRLoXcexiyv3oA6K4+Jfil2/5GjWcDp/xMJf/iqktviN4pwR/wAJVrP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5EQsG2ncRVuCHyVJwxFAHVn4l+KlU/8AFT6yf+4hL/8AFVT/AOFl+Kt//Izax/4MJf8A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YNN2ZOdtAHXL8R/FO3/kZ9Y/8GEv/wAVVS4+JvikEgeKNZ/DUJf/AIqsMIfLPy1TaMsx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/Fp5/wCEp1kgf9RGX/4qpn+J/itE48Uay3t/aMv/AMVXMpEAMAkGmsjAnnI9aAN//hZ3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1lfb+0Zf/iqkX4meL9uR4o1of9xGX/4qubVFHLPuPtU4XI4bj0oA1Zvib4sU4/4SjWQ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4qoU+Jfi7Of8AhJ9aGP4v7Rl/+KrFuDEudxy3pVR5HI+ZtkfpQB1LfFXxWo58U6059tR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E3xdIDu8V6yw7KNRl/8Aiq5qJN5Kx/Kvdmp4VITujBeQdc9KAOkT4jeL3XP/AAlutKuO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B8R/GDA+V4p1r6/2jL/APFVzw23CkumHx0BpqNJDnzMImOmaAOiT4keLTkP4q1ot/2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/8LH8YREkeLNax/2EZv8A4que4nJ8tccdTTR8hK7d3HU0AdGPiT4tfn/hLdaQ+v8AaMv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yc4HivWiP739oy//ABVc2kaZ+YbmP8NTpAwGWARfSgDoB8RfGHfxZrX/AIMZf/iqral8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x8W6z5uCsanUpeS3T+KseuQ1/wAQw6dbahrco82LTk8u1j/v3R+7igDZPxJ8Z6z4p0zQ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okf2/VZl1SbdJP8AwQb934la7mx+Jvi+6ieSXxRq6PMdyKNQm4H/AH1XmngzQZtG0a3s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jUNWkPXzG+5H/AMB+Vfwrrh7UAdH/AMLF8Xxcf8JTrf8A4MJv/iqD8RPFxGR4q1v/AMGE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GCaQM8PJzg0AdD/wsfxgeP8AhKtax/2EZv8A4qkPxF8Xx/d8Va0V7j+0Jv8A4qsDDEZG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PegDf/4WT4vwf+Kr1sL6f2jN/wDFUg+I3i8DcfFWuBf+whN/8VXPmJiScHaKNzS568dq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mBMfinXP/BhN/wDFVGPih4sY7W8Ua3u/7CE3/wAVWA5MPBytNMHmEvGDn1NAHRj4keL05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0/tCb/4ql/4WZ4tP3fFGtL/3EJv/AIqucikwCjDNK6bfmXG2gDo4/iZ4vVvm8V63j/s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/EnxcyfJ4r1r/wAGM3/xVcmY1uASOMU2MiHg80AdP/wsjxjtx/wletf+DGb/AOKo/wCF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K9b/wDBjN/8VXPJhmxSlMHGKANw/EjxgP8Ama9a/wDBjN/8VTl+I/jD/oa9a/8ABjN/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CuDQB0X/AAsrxeP+Zq1o/wDcRm/+KqtP8UfGKnjxTrf/AIMZv/iqxZZVUHgVUdlfPAo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L/oadb/8GE3/AMVRXN8UUAdjHPsU0Qt5r+1EcIdTSIphJqALczqW2JIAe4qTaIbVt6/Q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cjuauy5mTar7gOgoALNmcMYpAMdnpZ7xfPVbiPPvHUbxiNCCvPrVIs0NwhVtw9KAJr2y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/P51wPibS7zRdS/tnTIvM1m0h2XFr21O1/u4/vAfdr0QH8Ki1GzS7h2bhvXlHA5U0AYH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LO4sn8zSb0fuc9bZv+eR9GWus88QWxiryrU93ge+vtT8tm8PXrous2Sf8ur5/4+Ix9fvV3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WjzLcJIoe2ulPyzJ259aANWxj8ti7/d7Zqcz75CB17VWuZPl2jp2p0CmCLe33u1AF24h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4GoYdLMeZnB2HpioWd75tpO31IrQF6y2nkjlUHWgClJHLNJ8jfN/dqOUG0ynXd1q7YqQ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Wa9umQ/IAeWoAZHp3DXErHYOQKbbsLiQmQnaOma1LmI3MgVeIh2FVriwCfc4FAEcsYQ5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tnmrYgcrsz81Nns/kyOo60ARqF24pGjXHQ0kMEpbHar0VizdRQBRUqoxihzlSAKuSWjK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KAMtf3bGrMWH9amWx81jSx2/ly7aAK0sA5xUa/uyQc1smx+XNUntN8hoAq7QeRwaYVkB6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H94KS2SzQHz7jbQBCqkjhjx2pjh5Bgg8e1X1vNNiztlDY9jVaTXdOZyPOA/A0AQRukfyB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YllP+8Kil1bTef8ASApqtJ4g0+IcXakD1NAGkkPmIWQhwP4Wp0abvvqEI6YrHbxvo8K5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P+FnaTG5xcQyr3GaAOifAYkyLx0wlMUNKVAboecrWG/xa0C2G7dB8v8AtVWm+NeiSI4Ro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OnllkiXYXJGeNtQiNYV3qJCScnLVxEnxhsmdhFFI5UcYjzVW4+J805O2zu2BGflgoA9EN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f7mT5K4DxJp2orbNe2altY8OOt5agdbi2/5aRn1yv/oNMHjjV5B8mkak3/bvis6fWfEU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vN2Mj7iq/KaAOz0zX7S9uLHVbQhtM1yMGMDpDN3FdHHHEGJM6MfpXj2nabrFjp32S30B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PdqNrH0xUlvFr/77/iXR/wDbTUKAPXHMVxkecifSmNNBDGY1uIi3rury+38PeJHznTrJM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2fgjxXN/q5NOt/ZYJH/rQB6BA1ivM97GPxonv9HYf8hFePSuTj+E/jC8+5PAPeOyb+pq5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o+a6lH+7YAUAaw8SaZASsF0gHqWqCbxbpdtlmuVJ/vAZqtb/s/eJJ/wDXXt7Gf7ojjWrS/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6nfBfTz41oASHxhpt5/qZRKfy/nSf8JfZjP7uT/vmrcP7Mu3JbUZEB+9v1HbipU/Zu0c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ztSZqAMtvG9mucRO31Kr/Wqdx8Q7aL/lhHj/AG5VrpLf9nzwjEf3mq6YPqzvV9Pgh4Fh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q7UAcE/xVgVT8lsv/bwKqL8XLXn9/bD/ALa5r1KL4YfD6366lbtj/nnp5/rV2Lwb8PYO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YxigDxxvi3Ec7Z4T/ALoLUwfFJpPuCd/9y0c/0r3FNG8Aw/dXUZPpFGtSB/BcIO3StUk+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xCvZB8lrfP8A7tqwpD4z1yTOzSNUb/thivb/AO0vCsf3PD90/wD10uqX+39Aj/1fhSE/7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13xRL93Qr8/7zxij7Z4vk6aNKv8AvzoP5V7Bc+IYWvWng0Gyghz/AKhRkVoL49lB/d6D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UAeHL/wl8uf9CiT/AHrkf0qYeHvGd5bmYrZJFv2cyyGvd7XxvqI8yRLSyT/dthUd1441K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4jlTHEB/SgDxSLwh4xm/dCSEf7kUjVY/4Vn43P8Ay1b/AMApK9oh8f8AiAztJ/abRseg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a/KMHVbkfQ0AeO2nwR8aXIy95eYP/POxq9H+zv4llPz3esn6Rotd/qGs6pqEEX/ExuW2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98FPm39xJ/20NAHHR/s4643+suNUP/XS9SOrMX7OM7D97dZ/66aoD/Ktu7DOSXnd/wDf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Ckn7OVgg/e3dgP8Af1Bmoi+B/heM/Pquij/gcj1ejheUnauVHU+lSiCKH6mgCg/wp8Hw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spGqWP4feE4el1Gf9zTz/WtMfueJI6TIINAGBq/hjw/+6mie4murf7n+iJHXMeINQ/s+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0ts/416Dcc7K5Txnoi6h4P12ziXF1Gq3Vse4ZTnigC5o2nf8T/ULSWWT93tmj8t9vy10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dzF/wKue07Ul1FtD1pD/AMfloIG+uMiulSUkLzkCrLLttoclu7SC7F0rDhXYjFXTbwxWp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ec1R2t4YGY5yGTgEUqMk25Xdgm3J2rVEGjvjAGzS7UN/eZM1ag1y4sl/5B1g49Xtgaxb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jGrOEuxuSTaf7rE0EEst79pl3yQWr/7LxlV/8drR07X5tP0+W0+xwS2kn/LPZt8pv7421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DVpL/wCz/upQBF/foA6tfH2uQQHFwfn9EWo5vG2uXNu0TX0yowwQCAKwJbgMB5XIp8cp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/G/iK3G0arM0X90mrcfxR163+UXbOvcEnmucUkZcfd9DUUrR53gD6UFo6WfxleX58yQF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jrVlGwTsE/6aMWrm1uJWkAj3SL6Z9atyJHJF/Ej4559KCjRk8aazCHmiv2s2YcyQKFzW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rPf3NyrHnzJOtRRpbt+7nLFOynmr39nwRW58pju7AYFAF261iS4YgSLg+lZaXU1ncGSJ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5sYqz5scyHYDmgCX7fHzLNz/ANdH3VrYtNZnjGlReT5drvn+0Pt3sPvMv+zXMtgZzzSm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6BE15NvlVIhwDVS5aW4vVLD5VFWzcxRREjG41QbUAzlO5oGLOJcnuKqm5FvkzR/3dhrV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6oQOrGqGtwTeakM0izw26bEQH7tABFIbrzGXgd80k0y4VFO5unFUreVjFIB8q+tMik8pw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7PlT8zmqsz+X8zcNUs0wwcfNLVUq0hP2n5TQSG95QSu0KPfrTTdtIBGqqP8AaqqVlJBV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077QuCqxj5uhoAFk+zuw8wsKQyhoyVkK1GZDblhgMaqrIzhiQAD6UAMaZpPEmjnduwky5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m8FaxHuwo1mfC47+YK7O3VW8S6ODwv71T+QNcN4KuFXwlrK90125z+EgoA9GtSpiPnHi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O1RAlgQ54qJ9yd8pWYFxjHJtCRgTeuaFnW3D/aEDD0BpE2ThAiKGHfNBtxHuaWNWfsM1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gnH3RUyyJcFlkVUIXG4VDHEzqz7goDfdqZXFwWRVVCDjcaoBpD2q4AMyf3h2oREfJUgN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SfMXuR0NLJHGV32/7tj1j9aAGQsu7DjFXVdYFyBuqkrHGJl2t2qWJ2hBONy0ARzXBkPA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MRKf3fBqe0gIU76AJ1lCoahW8wxpwXIYVAsALHnpQBLJK3rUEztt5NWVhD9zTJ4lUYJq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eVh5Z+bFNiSJY+tNcI6nBoAqxseQHP1qzChIO58e9NjjDoWA59KmtVC5Zju/2aAKVzOq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DEYxvZ8r61PeSQoS20Of7tVTIGXcx4/uZoAkluDIu1WKJ61DGQW2Rgk/3qeIVKEyvsX0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4jsH97NAA0aWx3N+8f0o8pZxvaQj/AGKaZRathz5hPenGON/3gky393NACiRliYMDtB60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p6/Snx3JLmGUsgI6kU1bkR7xASpHG7FAEfyTljcMWc9AT0p4lVo3jACrjAJquOCWcGV1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Zm2ddi0AS7eMRj/gdU9aCQ6e6qfnYbF+p4/rWxcQSXGefKrMmt/tWs6NaHnBNxL7qvb9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i7YxyndZeFdHNyV7C4l+Vfx2itrR7fIMsx6vvf8A3jXIeC5f7ak8UeIjz/buqvFC3rFD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+2t+DFQA6aM2uTAPNTvTFCXUeVJR/7op6KbSQugaQY5WoCi586DIcnlSOlAEqTMn7plKr6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3M3WjzluIyjAh88nHSl8yS0JRTuXH3qAHEJdRkzq6TdsHrUZWeBREyMsZ9+tJhGIYAtL6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xY47UAPNmhwbdW3d/mpokL7opUc475qALImXTcIvXNS/u5F+QMXx1oAaVktPutujzTion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IbgRZWRAe3NRS2jo/mxY2+lAFq2uiWKSDDdjVqQlRy361mLtlGABvFPSVkBR1BHrQBY8z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7cHJzmpxGoyDmgBGnKoRiqwMjtkGlmCA96sWvlgc/rQBEcjJB49Kia4DDZnafSrs3lsp+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KGOzB/2jQAoVI/mclaa12WBCfIv9403g5G/zm9Kili8v5pnAH9wUAC4kOIvnY9WNNeGO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dKCfPU7GESD0qJJ9gKDnPG40APcfaV3M+wDoq0sSsg2lgqnv3qIKsT5VtxNTqyToTL8u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AN5x96kHl4xKpkkx0pAeCAdgpAXAIVeMfeNAC+UIwWkG1ccAU1AJycAquKEAjJwxlOO9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/uigCaNfLOO/rRI2zkmpFTcMmq0778igCpqlzJhLa3G65vD5MQ9PU1y9tbxeIfHEWnddE8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bi+PRffbVrVfE7aHYXmtIm+8C/2do0Pee4k+XcPpWh4V0EeGtDstILeY8RM93Kesl03L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9sB5rnrJ81WW2w+Uo5Dc0kaF844GNtDQEDDHleBQA/CPls8imNKsvynpURjbPBpDAx6U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Wh4xKOG/KlC7FKtjZTQDEDkDb2NACCXjyySMUhXb8wJFKYvM+bH40i+hyVoAcpikB3hm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Y7fQU6SEyj90SMdaYqRnOAWkPFAE+I5RviXaO5NNR0XKkh81EsPk/Kz5B5209o1nGUAi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YclfuUiSBwfSpUkCqUb5h61WljMRLLytADoJvLkIPSrNxKNmV5qssYnUsODSKdhIfpQA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ruKEYU7T/tVGG8wkKpH+0elQS7FOCRO36CgBz75MlDx6npTA6Rg8+Y3qelIVcj5jgegq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aKiOc0UAdzHvwCo+X61awZCAI95+teYL8WFI+WwvHHtEakX4pXLuBDpt8fYR1AHpCwyH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GMLk+1eYP8TNYywTR75h/uUo+IniBkBi0i9Qn1WgD1RrC4kzmORh9KjubYGMIUMeB3Fe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Bot1+L0svijxhdDP9jOD/ty1AHfaTeM1zIHVWWPgZFaCWaTTAeake/r7V5LHqHjAlyun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eZ4wkBbbbr7F6AO48YW8VtbzfvY5fk2f76/3a860W+g8LTQaJc3bJ4c1B92j6hnmxuf+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VL6y8Tz2chlFqRnnLk1mDw7r7afy9okX/XAmrA9S0fxTp9wD/aMvlXcT7J/9v8A2qv3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9CvYGvGtPsNSuBELrUrW0muH2R+ZbH58f3a0dP8AB/iDVzNFZ3fmyxvsfEFAHqw8VaNH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Khg8Z6OJ/nuXZf9lK4uy+Cvi67QM81wQT2AFblt+zp4ldgpuriMkd3AoA3pPHvh9W+f7R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IWhlcQxTL9QBWZbfsx6wQTPqCj/euKv2v7Mu44m1C2P+9cmgBF+KWj2qn9w2fd6pzfF/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Vot+zfo8TfvNW0//AL/E1bj+Anhe2T97qlj/AN8k0ActJ8Y9PXOFj/76qu/xqsl6LH+p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h+9qNuT/ALEJNW4/h/4Dt+t27Y/uw0AedP8AG+352Rc+0RNVJPjdKf8AVwyfhAa9ZHhr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/AQKBb+CLc4Gl3Uo9dwFAHkDfF3VJs+VY3DD/rniom+JGvSg+Vpd0T+Ve1pdeD4R+50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8ReH4R+48ORMf9uSgDwn/hNPFE2dul3A+rU3/hIfF83TT2X/AHnr3oeMLNP9X4a09fqM0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9F0+P0/dUAeExt43k+7BEM/7bGpP7B8d33eJc/7LGva3+IGsLnbFaIP9mBaj/wCE616X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UUAeRQfDXx5KfmkIz/dhNWB8HvGtz96e5Gf7sdeoS+MNekGPt8v4YFQjW9bm5Oo3A+k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e/Fcv+subwfVgKsx/s2a5If3t7c/jcgV2Mkt84ObybP++apSQ3b9byb/AL7NAGTD+zCQP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9/wBKtxfsx6UP9df2f/A7081bMDEczE/VvvVC1mzdtw+vSgAT9nrwlB/rdS01cepdqsx/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UrE4/uW2aiitki64JqYKg/hFAE6fD74d2/wDy/hv9yxFTnSPAFucW8V2+P7kQQVRkjW7G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8k4i5oA6Bh4Oth+5027mP+04pF1Tw8n3NBkP+9PWMP8AR09zTogj5Lvt9OKANCbWNJX7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VCfUftyzRW+h2UEP/PRFYtUayyz8YyKlPl24Ozr70AcNrHgk6vZalpDSeVPdL9osZfS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CtXTVtF03Xzb/ZtRtZTp2r23eKZeA348Gu01CwlMBIPly7N6f73auAvbiHwv45g1SRdm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HAguhxHN7bumaAPV7fWdQtv9VNGP+ALSSeMNY3EC+dD/ALHFYmlrIk11YXDfvrTgN/fT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jI4Qu3Q7qAL03ibWQOdWnf8A3HqB9R1W6+/qdzn0Mhqna2XnJK3mKnljOG70TTmWf0oA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9xcDP8Qc1FvYDIaVwPVutWWvGiYoXFwncZpzR29wm+NzC390mgCOK1hukwHYuezN0qstj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7tSyxNbn94rnP8aGrUMvyAbvMT+73oAmit4HH8IYd6k+wxMpYlcjtjrTbcJuyDyf4TWi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VYGSkCo+RtT2xVkiNl24XPtUlxImD0CjvimWbRvkgc/3iKAEH7kHzf8AVR/cqa3uIriA4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1VEcFtOQBxQA1oWIOBVZ0KnmtlWVhxg1m3sqq1AEBhMnIFRyI8XQVdtJRjkVPLsdCMc1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tpJLRnYnNNhiMTHB4qR955BoArvBJH3ojEnfmhpJM8mpoCzZHWgBpWQxEj7oPAqJriWG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84gi2kfMD0qhIHwXmPzM3yihAN8skCR2Y5OAnpVm3ha9kwAfLXhpOwpLWP7VIUkdY4lGW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DRRbhAOmwcmqQD7mfFu0FujFRxuH8VQxCMx/vkZZRwKYsQhiV45pPOP8Bp8aMCWuY5Np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5IlmTfbn5NxP3qQkSSiG2VEA/hJ6U0eZIjxwxu0AO7aW6U12S3iBSMBmON5PNMCScrbQn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pXKI9/aFixjlHltirLRqu43BXAHyiqF5K3yBcgD51wKAOX8GmSz0HxLopz9q8N6tmDPX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4W5VEwnKMNwPtXLIE034xW8h4s/FWlNG/p58P/2Oa2tKjZtKWKT/AFsBNs/1U0FmqHBj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S7E0wVi0UZXGapIhMZXPJ9aWRpnCxyYVR3p3FYu+b9mEgikLKTjp1qUBvsolS4IYHG30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SuM1dsB5wkJk8vA3YI60iS/b3sMpQTqwPTfVpy8Cb0zLFnAYdRVIT/aGjjdgqgZDYqw7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5uRkgDigCaF227onAH901ai1FCwjkG1ulUtttqK7kkFvOv8PTNVpLoo3l3MY46SCgqxuS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2rNkuAXZl+7UFsZVVisizR+majV0dW2kB8/doGaEE4GcVK93weaz4zgdaZI+D1qALkVw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UHW3IBrIV2bIBpkUkmGDZIqwLF1eFniGatQOQrENWXKF3KT2qVLkKG9KoDSdv3Gc1mxX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43RgVSON7EUAWb+6BMfbB6VUilK3Dv1z0FOIaXJYZwOtRSyiNcKuWPRqALUt2Ei/eD94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Dg/Lk8imPC7xo8xAYciop4jPMrfdTHNAEqzyTgIgVIR3pLl40TbCfn7kU25KuTFABGvr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2CfXbQBK0UQRJBKTKOwpk07Syg3AYjHFNWIOryifJ64Apju0wVpC3y0AReW7gmMFY++T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83rSuxYbU3BfQ1GYxH9zl6AGyQlPmZvwpFAByWAX0NSlvLILZaT0pjo0j5Yru9MUARQlT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/wDQa8+8DRBvCfiRj/D4guV/ORa7st9l13Sm/wCmrD81rg/BB/4o/wAWAdR4km/9DWgD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9aWZWjXch3JRFjB4yf7tG14SWTLH+5UgOgiEgLIdrelOjnIJWYbj2pix/aCScxSelM3PH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O0UqjeCvl/3aNzXLBYQsZ75qLMmAxOUqUL9rGF2xj+9QBLDc/Z/MVtkhoRG2CRXXOfu1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lB/iIpdmyJJfODnsgFWBP5qXJKTAr/tYqKRHs4SVJli9QMmnNN9rO24fylA4wKakr2wY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B6Ksy5ACt9akikyfLkzG56MDwaR0iugXhURyD/llnrVcSsW8qdfKbsTQBckiaHqcerA9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D65qNHeAbSRJH3zVmB4DzDtB/u0AI37tSB971qlIJGbHX3q9PMjHDfK1UnuBu2g/jQBJ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lAT1p0LADA5Pc025uEjH7v5n9KAII53IZifLQfw9zUiyfaMFCUTufWqhzIzNKfn7KKk8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DsD1oARwHLRwKxbuxpDGsIXJ3SfWngynPkR7Yx1YnrTYjHKSiqrS+pNABKWhVXnaMClT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AfeHemmPyHLXCxSEfwE0SwmdfNj8uJO6LQBGJ9qtEu1ueXIpxaOFlJkEjeiinRu0yGKF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kbskRMkvc44oAnmcXI8x3xULKXB2v5aep705AISRIu9z/DSCB5jmTheyigC1bW6TArE2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JYWxu+bHU1V0/wDdjtirZuhKpyMH1oAivzGB1rgvGniH+wNB8X66h/eWdn9ktcd5X+UY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lwyiVy3yoC35V5142jl1e38FeHdo367qn2+dfWCL5sN6dVoA1/CuhDQdE8PaPx/oVmhl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0NdjEAMkVl2p8/UNQl/29n5VpqRigCNGVXbJqrLL852cVcKJgk9apCLfKQDxQA9jFdrgH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uYmMc4yezetWhZIRx839KZI6bfLu/khH/LTuKAK7IYyWjG5R6GnI0c6kuHB9BTXR7E/M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tKboQMjtmgBscZjJWYOIfTNOdcjNujKg7k1GGAJFwCSOAM1IYZUXLgeSegDUAIhR8qwJ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8t84/uim+SZhmIhSvqakjmVR8y7n6c0AIYRdx+dD8kncVChOfLlBDetPMbQOZM9edopX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6AJEnNp0+7Vg3KSxl1IJ9KzVZoiQ3zLSrFlt8Z/CgBzuZidoIPvUkT+QM53tSM6gfvGw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Nq+poAllfzOZOT6CoyrMuJPkj9qQSmAYjIkPvTDMXYmUjPZRQBIrADFsOnVjTAwLHf8A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5iscZ7DvS+Z564jAQD+M0AMeIwHLfkKcEFwucCNRTIrgqxwBIf7xp+4k4GHY9h0FACIC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4z/DhjSNGRzI4GP4RSD5lOCFoAIVRyfM5apjCWzuO1arxfu8g8t61P5chQlzxQBDIwjba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NUorR5XJHC1dSBVBUnNACTXEf41iX73M3l2cJxd3h8oH/nkv8Tf8BFX7nEJPpXKax4hu9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+Lztb11/7L0iP+5GfvP8AzagCjYiHxP4xN7aqH0Pw2rafpydVmun/ANZJ77fX1rura35r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0q10+35itE2B+8kh5dz9Tmuih4GCaALa4A4qvPKRnmp9qqOTVeQI2eaAIY2Zm61cSRUU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zUcoU5AagCOSQzsV/hpqMUbY33KkjUIMZqRlSRCOmKAGEmMZH3KYWAG5eajWYhjGfuU8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Ksh5BOwelNc4BZRtx3pHlWTpyfamKQrYJyfSgAEglXKje/YmozujO0sXB+8PSnyxYzIx2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yqUxtHdjQApAcfKcEdKQXBB2sMDoajUmFmz9zPyn1okUSJlTumJ5X2oAeRwdg+Xs1Ijh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tRpcbW2ScKOoFNkUgMyDygTwR3oAZ5hVikp2j0WnNEANyjC+tKsZljJXG4d2qus+5yhyx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h1IBIPqah2smTnf8ASpG2q3zt/wABFSBTIM42JQBCADRQzBWICMMdyOtFAHpNvZeG2hyk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+GYuTbXX1BqmAbeParDb9KXfngYP4VAEsN34fd32Wd0wH958Vai1PQlIVdInkPvLWTEB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8VJA0bMGCKCKANM6zpUSsV0U5/wBp6ZBr+moxZtChYf7TmqLXn2+6VApCnvipdSeJIDGA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T8Z+U8S2Hhuy8sjljzTE8VS+WTLpVhE3YCPNS2ccVtpnzkF36cVVt7RZnZmTei9eaAJU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LZd3K4jpieMtUuZCxEC7uCRHUM0Ec7nCjYOF+aoJ7c20flhRu65zTA4/xF4Rs9Xsbi1m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q/6y0m/hkWqHhfxBfi+ubK5/ceKdOjAnSPgahb9pV9TXXlSM5Fczr3hqfVpba5sZRa6z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3vWJ/wDZaqA67TNXnv4fOW8k2/X/AOtT/wC07vJH2uQj6/8A1q4zRvFa30jXf2Y2d181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HV8ejV11vPCbfzYpf3tAEz3054+0O2aWG1MgLPK9VbePHzFiTVgzyP8qZoAmm04om9AZF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O1iR/dNWjdrbwjypD5n8SnpUcj/aE3Ou3PcUAIscbkbhtPtUgt0jUHG4e1N2qANj7hjv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T60AWlkQ8VIIFkBqvEFJz1q7E6gUAU5LbyGyBSj98ADVmdwUOapxOCx7UASSwlMMBkCn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VuJ1ZCDzVZwqOSKAGmAkcimFQntVlJw6mqN0GLZFAEgXNKEI6GoYpD0q0hyPegCLe0hx7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o0TZ96m3qy/jQBUkXaTiiNSwNTXMfB2jiks1ycGgCBbVp32jj/aonQOPs8f3h/FVy6by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agbbbIX/5a91oASUrYW5jR9z939fam2UAtojcyL856Rnt70Wdubl/tMy7YV+6v96kmZr+5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lAEUEQumf96QvYNRKRJtjKkBOMrUspIRoMAsv8S0sSfZgrCUHPUNQAkxFkEEMrHcMGiFY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OMVFFEZWkkckKT8tEjSSKIxIdwOKAIJXuJCMZwAOtYXjXw9a6zYXkFyMW14vkP8A7D/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zzDmLv60lzb5gMUo/CgDjPB/iG5v9GVr/nXNBm+waqe8sXSOT/gXy13A/PFea65J/wAIb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9rtGna3GP47dj+7m/wCAtt5/2q7jQ5fJjlsmfzPJclJP78f8Lfkf0oA1ZJvNcY2xK3FP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Wdm54qHaSSwCyR9qEXGXXCy9gaAJIAgj37/LlH8JSm+aLl/3xIjPVgnSllle9kBuS8Z7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JHaSJuny0AJFM0TmOGUzKPugrS7YpskbreX+LI4p6LBBD8hc3Hpt6VEqNO5kulkMQ/iA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MqNKn/PRasxTyAExsZF9D1plrNMwxbncn9xqsxxWzMWmzby+x4qwIrgRyJlQyyd1NJYx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7U+5R48lozNEekgpkUxjH7sl1PagDQCN5eWGD1prxiWM7BlwKUX6Haqgodv8VUluJkuJG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gCwjsq/3Pf0pTbfawcjb/AE96bHKG4PzE9RVqMlOQc+3rQBVjieKXaR+NTTQspBFJdSOJ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AqAElJC4pPmVOe9OZDs3dcU6ErMuO/pQA82Al5z8vpUUuywX5TmTsKH1D7MDH1k7Cs9t4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UATg5/ey0ot/t482XMVr/wA9P8KZbW32wG4uD5don3h/eqS5uTK2xBshXhVFCAbPOtxi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dKmdza7fsrGUnquKTz5LBnjgYSiQYyB1pIIoFQu8sqXa/wAA7VSAktreFt733mRydVHT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7Gltwfvbu1LAj3E4nvEkaDGN5702UjzHjsyVhP8JNMBk8kcUm233KuMYz1puFWHe6kk9v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DIO4pETy1Z5WIJ+6nrQAkcO9TJcN8i9F9ar3BYOshG0dFBHarKI9wSzZA6bfSm3SEoJc7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RC9n4Z0vXAC0/hzU4p9g6rA3ysPp8w/Kuwi2xa1qMan93OBeJjuCMf4VQ1Kzi1Wy1LTn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f7235T/L8qo+HbyJ9D8L3cF0L3dD9iuWHVJFGx1P+62386CzqhheJB83qKXBHJPmr6UA4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12/LQAxcJIzLhvVSelWQwmzzsOMVWMUYGSm2QnrnrT4wVZvMwB6iggmS8dEMand2JxVjz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y/8APMrxVeCVrYFo3BU9sdadHGlxEZWlKEH/AFeOaAHKHvrh3m/cn+8Bipo55oImD4uI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jCzFlQ9wKiR2hDxWzlkPXNBZJ9mV1860uNh7xmmCYbWWRfLk/vY61DiMW5w7JLmpWlla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xQAw3PlfK6lh/wA9FNAXgskm7/eNRKhTJgbzV/ugUecGONnlP6MKALUV0ApBQ/UmnxTk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95z86KfcGpxt2/Lj8KAGzli2aQZZOKZNJjdTrcjaMmqAmGVXFVVLbmzVmbpnNUhKDuBNA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5JGDUVtOEBU/OcflQqu5Cx9CfmanJHbwqwjbLZ5JoAkiO5i07ZwOFpgDyyNMDiNRjZQI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Fg0glZGwmaAJJZlOxdoQ+tNVwGb5tw9hTHkjmjEZTa470isbVisb5yPSgBxQIMrMc/3c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NsVaZC8is5d8t2GKJC7APIMRn0oAjLNKuI8ADqxpPtCqPLXBboWpZYvk2oNqmo1g2dAKA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P8VJvBOVJx6mpVjGAdx/3ajliJbIbHtQBQuwH1bSiTj98Tn8K4LwUTFoHjEDkDxHNx/w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pQBx+9Iz+BrjvCNvs8O+MWP/AEMc3/oS0AdxDKEU8DNJ57bsgVGRsfFW4yipkigCtK5l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SmNCsqGVfWmvIskh3ZVat2zxLGVUEj1NZEFdoTt3xHevdDTotk52qRHJ6GppY4o03xEq3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YCJh/GO9ADvPkt0eJ9rZ74pJB5EcckUomP8AdA6VLKJIkZJcMtM8oRIskTeZ7AdKsBUC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D7uKI5JAjKm/yR/FimI6XUr/AGlmUgcYpyTTRW7jL+VnAbHFADWiDfPEsm8dMVaiuUdP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5FQMUlObFXL+rGmqE5EuRN33GgCaZXt1zG2+Dse9QLIH+aP5WpUV7Y7iQF7Ang08CK8OUU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V389Cs3DdmFV1ttmd7ZTsankJiGJBk1EgVsnduPZaAFWRwpA+WP+9SRDzWIXp/fNDD/ns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wXJXbFQBJtW2AKL50lIGSVyblWDDouaZsVsG13EigSxEMJ1bze3NAD3hnZN20LCO2etR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Ijq5NKD5RUykmPsCahmaS6D+SiRqP4qAJA32RyrBJpD3NJIFVA7ONx/5ZrQoC5WKNpW7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kK08h647UAOJkk5c/Z4sdB3pomLq0camOP8Avr1NJjdksCw/2u1IgMRPy/uz3BoAueal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9Ubi6O4Fcj3qwttlDIZP+A1X8hXZtzj2FABHet8vBGKmkneVem0VDhYSV3ZFJJII1I35G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s6RE+/MwiX6k4rDiK33xd1y6PNp4V0mOyj9POm5bHvhQK6G2mjn1u0ExAt7FXvJiemFG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T+CL7Vp8i88U6jLegnr5Skqo/wC+RQB1Wm2+LervOMU8e1LigDNuJHAIxUFq7hznNaF26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elAEscmB6VHKd/GeKjZ8dKdGQw5NADVb7ONpxInfIphXym863JIPUCp4mAzxuU0wyeSx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UukO5QH9DUUR2Mc4IHZjUjr9o/eKNjikEgwUlVQfWgBWQEeaCAT2FJG32glMBMd6ajNA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INxYqx7AUAMkmW3bb98+tRuhC+ZuGT2FTA5XYR/wKoxGY2LAl8dqAGRzB/lkGV9ad5DD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LIPkPPpSea+NjrtFACmREJEaea/qaZ5xY4kP/ARQbY4JjfZTS642bcN/eoAX7uSPlQ0q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zU6KMRcNmTFOeJSS4Yg/3BQAyNY0Y5PnMPXpQ0KMeTlj/AKelq0vBHlL6+tTqixLhV6fx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fvCEX0HenKgCnYAg9TRt+YnO/wBzUoiTHBLH0oArEgdFyfU1CZDu4UGrbw5yG6e1Itmj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kOD3p0k7eWQOTSi38sHbz9armQeZg9aAJbWaUZDjAqQMyMTyRU8JUL8wzTLq4jjUkjAo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xaZbNte4yZXz9yIfeP8AT8a5vw1e/wDCW+KbrxQi7bG0DaTocfYBeJJl/wB7pmmeJb7U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PEHiZ/IhI621mPvv7fLn8/aut0jSLbSoIba0TZZWUa21uv8Au/xfVutAFiGAx8CrITI5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ZM9OKAGSselNij3GmiUsakDlRQA512jiq4DE08yMakibGeKAIirKM1GSznAPFWZHwDnp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ATxwK6bSPxqKVvKzGfu08XAUEDrURHm5DGgCsFMBOzkGkY7lO47WFTkO4KxjCDqTTNsc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npQBBFK68lSU7FqWZd/3W3k9QKe7LMSZGyD0VajUm2BGNuaAHZDKFlOAo+UU1HaNiQNu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Bkr1JpGYOOTkdKAJJIkkTKcYGSTTY5CDg/PxwDUalocg/OPSguHGfuEdhQANvHzOMr6C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7T3zSmbGVLY9qhaPZllHWgB6yKrbSu5v71TFjGPvbx6VVUpg7jhqI3dM7uR60APnnz2/8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KAPRmlXYS3TtUEE6luDUERLLtc4xT0gCcjnPesQNIOmKrXwjto8ofmalt4/KjYyN7jNU0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tAE1qv2eIsT8xpLWI3E5l6InNVrqZ5JQq/TiryXC20PkoclvvZoAJruS+Yk/Mw4WnNO1n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NinQRFEM7DaB0qll5roj7yt1J7UATWzKkZkZWwemaWOZbx2ViMjmo72aJX2oG2DgAmo5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uKAIrm4RyyklSOAB3qBoDagZCkv03U6GNpnM+NqJ696H3XkmzO4t0OOlAHF+KtDvHvP7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uJbYD5NShHWPH95R931qx4U160vrSKe2bNlLwqt1hbvGfcV1E9t+/wDK83/V/wDLSuE1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rUNqW0+dgNVtYB/qj2uY1/n+dWB3qzSDjtT45xGCScP2NY+lXIgVImlW7ikiEttdxdJ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gCxErTAswLDuakRwwKKxPoGNVYWcAjIUdzmp4Jo4cmRFn9NpoAtyRi2jw0REv1pkcrlC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LM75b5z3yadKVL7E+Ue5oAfboGYmN8f7LGpJI2DfNujPXK9Kje3WBMzIrE90NS2plaMm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pARZXH3j5qn1pkkIYkxHB9DTj5TsdyNG3qOlMeEkDafMHtSAtwblTqFJqURiJMOCWPc1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Kf7dWZ78Tgr92Tse1ACiIqchsj0pQzBiGXHuKqvI/wDGcqO61at7kum1AC3vQAotlALg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8N6Ux4mlyhBUdyKb5Zt8hW46DNAEsrqzbc5zUSr5pMaYU+tSxruDAjccdai+ztECRkMO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r8tUd2kdpGZFPzds06KQ+SZJD5YXuazUb7dM0zsTEh4HrQA+OTygbiZiXP3VpbaJ9Tm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6hkZ7+fyo1Ge/sKsXMkdtB9jiclerH1NADbq9M5EMbYjBwq0piNmhgdQZuokB6VEpeyV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D0pIommjaVXyV5IbvQAkCEbpdx3A8j1pV23EmXysfrTi5vmHy+WAMMRRIqoPKjYuo70A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5lH3cUyUraxBicM3XNM2+UuX4Ip1vB56vczn9yvQHvVgLaoIlNxLyf4BUsqvIgkcYkbs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5snyxL91RVh7kb2QjdnoTQBzHiLTYbu1kM0XmwNGYLiP+/E2QfxGf5elcd4Yv73RbifQb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3PW6sW/1bfgvy/UV6bOI8GvPfH2nzacLXxDZoZNS0L55UHW6sWPzqfXbw3/AaAO/tpdy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MncmrBImj2yoAF6Sr1rmfCmpQzRJDbyedDMourdgeCp7V1KnjOAGPLAdqAGLbsyYjl8y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wB2kNAw/hbnNWP3e0kr8w6MnWoPtsmSJow4HQnrQApCuQZiSh+9ilZZLsGOB2aJfuqaa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c/wmhW8rgloGHegAYLDF5cULI/8AExPWni0NooluY/tSt0w33abFKscjGRfPB6HNJBF9q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52E9aAHweaS7wBY1HJGetKl1FI5Ljyn+tMmmWRlXy1ixxlaHhW0Qg7bgN3HUUICeWEQp5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6iiCR2+aFgyjqr9TUFqrLl1l+ZekbdKlE0Uo/eQsjN1kXoKsCXzI5G4Bgk9+hrRthlPnI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AKrtnhHf+KmW820/upCW7xv2oAvXM+G5+ZT3PektpY5WKYIxziqk9xExMc2Q3qOlEEE4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GyTGy4QnLcEHoay7thbsViwz+vpSXN08S+Uh3MeuOoqoMwAtJ8zN/FQA5ZFtlLs+6Y9c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Cbm4bMQ6J3amQwqrC4usFB9yPHWpHuvtU5XzUjYjjK/KoqAATyX1wqZEcQ6DHCCnvcCJ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hf8AWU17kpbmGMh4weSB8xpIpUtQssNwXm9CPu0ALEyxgOjsk45HtT1iD7nvkkbccg5+9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3KurY+9/eprPLdkIB+6QcEnoKsAdpJX8uMsY15Gf4RTvO+yAhV8yRvSmiUKpgt1LO/HHU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Rt90R+C0ACqkTHeN8npTCJi+5/uelW0jEDFj87etRSTqGJJ+b0oAaJNw+XIPpUN1I6w4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wWPDUMokX5hQBgznyBFL/wA85v8Ax2uW0ax/sXxN400IfKjTR6vaD0DfMwH/AAJR+Vdp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jr7/ANneLPBmtn/V3SSaPc++7lSfyb86CzvreYXNrFMvSVQRUgU9M1j+HrkpZy2zHLW8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LWz2oAhkhIYlz+FSRMSMAbh6GhzxlhupkVx8xCDPtQQWfs4dcxyYYfwGmKVQ4fKP79Ka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tT1uSy7Zl3xfqKENEjXEqACRsr6CkiZXc+Q21j2pnkrjNs/mL/wA8260xXUNgKYn9DVFE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f7Ypyq5XMhzD6UwTeUT56eZnpTkGUZlOV/uUAMjh3ygWzhCf4SaWOf/WQXSruB/1oPSl8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d3xSllg82MMsxPqtACPbMgxE6zIe+agbGQqExMOoz1qRUaKHesnI/gA6U5Hjmx9pUqT0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sx2nvTlRbZM48xuwoNrJFkq3mxdqaJFfgIfMHSgBGdpDuc4HZRQLbzgZZR5UQf5H/v1J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4lftEDwPrUc/mTjzvJBh+59/7lADo3aRytt0PXNNkijiVlb/Xe1SxskgRIBsPrUTuLdpE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KAGSLLbBJJmEqnogpsbi5LlR5YH8JpvleWUk3+YR2NJIr3LOxHkj1FAC+ZlQvehsR8L8z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iG7HWQ06KMxh1jOZO5NAEZxGct8znoPSmxzhtwk6elTCDy8eY4LHrUK7Q74xQABiX46V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su7rUU4y+RQAxWbcM1PNt2c1CGwelSyzL5eCKAMy6bZf6U3/AE3x+lcJ4PYLY+Pzjke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61HC3ukZPH2oZ/wC+DXCeEdp0z4ij+JfERI/JaAO6i561MahhFTNxWYEUsZ5wN2akto9o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NcFXIz+NK7s6/ex7iqINJYDMG2n/AIDVb7Oy5DjFJaXLQg/N/wACqUXQlBycn1oASIsmQ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HG77mt3CDvGaauIyWBye1QSzGTJyUYd170ATssTtg/LN6VGyzRj983y+gpsdwXXZMu0d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JlT1NAFh9ss5+zjyVAz96myMgiYNteX+8WqucTKQhAf2p8Ug2CJkQHONxWgB7oYPLMjr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NwxjAgPXiogpt7rEbiQ+mylmYSQSB2ZZM9FWgCRHZifOBI9aXfEp/wBGUlh14qENIwQT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V3m2DYHcmgCUGOSOQyOfM7LQ5lj8kzgmH+6DUGIplI2n7Qe5ah2a2dPPKuQOBmgCYOWBN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uFK7NnmyZ+/TFjNzls7Fz90d6nROCgIiXHfqaAGZKkmRxLxwo7UDeI/vBF/u06KMKP3a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jUkk72x1oAgSc4OAVFSrISvy5U+tRF16MQee1WY1UoSTkDtQBVeXAYNk+9SRnKjbkimS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Toi+hoAjmBI6j8KrpGSTyakllyT0pInHOc0APWLjv+NVp1xmrpcbTWddS4JoA4rxxq0mk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RnE90iabAR3eQ4/rXVWGiJolxo2kRjEek6ZHER6N3/TNczeaZ/beueAdLMuVmvJ9Wu4f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7btv5V2dhI9417qL533UhK+y54/SgC9Co9ae+0A81CiEVHNuweaAIXRZGJzt+tKoAGAd+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xqZUEYyDj1FABIgXv1oitxIDlsH0pFQy/f6U7yiDgdKAG/Z8HAbFOVBGeTwfSo5CYxtG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Kdq+lAExiRhlW5HpUMkG7/j4woPQjrQW2g+UNg9T3qDLSscEk+p6UAO4jGPmC/3jSbGl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SM6RNiRzIAOgFAyybhgL6AUAG8ZO7BzxgN0pChgz8/wArejUihXUJtCepIppxHyE3qPVa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bgdQaQPn767uPvE0bFPOfm9AKN+crJ8q9uKAFZTH9194x90ChAk+c/uyB3FNVXjBZcBPUG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w3csaAJGU25UH5lx1pRKVLOnzHHSpFkDAxyY2gdagkgMDebCdwPagC7b3CzoBna2OQab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rVRZEmVsfLJTWmZCFmOR60ALuJPFShWVc1IESIe/pUZmIJ3/ACrQAwMxapQ5FMa43ZCL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8x9KAG3MhI2ipLKx/iPNDRbvmNTQXJUbcUAStFgYrCvo1vr6Kxnn22iRm5vT6Qr1/76rY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Xaka9RXnfix7rULe18NqfIvfEZN5qDjrBYp0X/gX/s1AEnhJZfEuq3fjCSMpLqifZdNi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jI9N2P0rt7dY4ARj7n3KoaX5W1fsqCG3jiENvGONsajGKvASdwKAHButRyNnpSSNgZqJT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JHSycdeKABfzp6sAKiz8tM8w5wOTQBMZBnGCaaXP9/avotM5VczNsX0FR/bFOfsyAgdS1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RGfVhzTHlSEfKvnsfvFhxVQ3Kzkljh+wzxUJLRnazHB64agC0LgTkiTGR0AqF5jGcSDY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xGB0z1NMWRnBXaD6s1AE28bS0a4A7+tNW4D8ENI/vUSoQ2dxJHQdqmIYqW3AHuBQAqvs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tRIPOyGpSTb/AHeRQAMcHaajePbyKmBWdc96Yp8vIbkUAM8jzxnpjq1M8xo8qOR607dg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8ytknkjgAd6AGtGMbl59zTQfNUg5C+9JvK/e574pjN5vK5B/u0APWYxxbAFYD+8M0VF9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Z9Kn3Blyn41ChXy8nqaj88WqNg5BrEB95dtKBADk+1Is6WkBiBw2Oc1nRlvmuXBXHSmo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eaANOwISN7iXr/DUcYa4uA3UE81FczZkEQO1V7etTxTrawMAP3jd6ALk2oAHyk6Lxg0x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e3p2qrYr5hMkhBApssXm3YKfKh/vUASW+CS7gMnbJqCUebN5QUjPepNQYQYi2qcdCtNj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H17UAS3FwIUWKMZI4+tTxhrO1Ksf3snTA6VR09XmkM7kELyBU7zvLN5pDAD0oAlhjDRO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by1IVQHyavBvtDttk2pUoxKVjMeAP46sDye3T/hCdQ/s1n8vwxdy7oJz/AMw+cn7p/wBh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mYZcCZOvuPUVW8TaPFe2N/YyRiS2u4zHKjDhhXHeG76502+g0O8kP2xBnTb1+l3Gv/LA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DA9aYOT/AHD+lQWN8l9GQflkXhkPVSKn7e1AEsJdScZx6iprdhvPPnH+6eKrRlwTtbaP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j/gS0AWzEZCcssYPbNOmYYCDaAOjLUW0Nyi7gOuaImIJAG0jpmpAsMyw221Jw7HqCOlQ2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3cDrTCoklzKxA77aezl8Rwl2A6ZFACiYTLtlXcR1ZakjRH4jcM3o1MYLBHlG2v8AxA96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HyuvakA7c8TEMu0U+K4jV8uCG9VqGGSRc5IlQetKGgmAKkxSE4xQBridGULCwYY5z1qj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moI4ZEYhRx3cU/7aQG3nfjgA0APiuQqAE5b2q5FOsvLfKOmazVKudwXZimXMhlxAjc9c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9l8iM5iHLmmNP5biGPoRhAKaWFrD5S/M7cEjvT4rddPj86U5uG+6v92gCVyNPjKqczOMs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Z49wPai2jM6tPIAyqfmB70hdp5mVGKR9vQUAJEGvZMMx2Jz81OecyuqJHtAOCVouJQV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KVWwjJQncw+YN2oAJJhZqUQ5VupNJbOFBd32jPFNgj85C8g+QcqPWmJGbuQ4bEK/ePpQB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niJepHepmRr0gAeXbpwB61CZAcRodsK9x3q2twGQBR9AasBrx+WNq8g9h2oSEEbSfm7E0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IZsEg8k9CaAJDZn+8DWTqdq3liYKHMGQyEZEkR4ZTW+ASKgkTNAHkOhWsvhPxPP4eVib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/ABwk/NF/wE16Zpd6t/axXCH7www9+4rk/Hnh2e+0vfYjGq6VJ9vsGHV9v3ofowzVrwh4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yA4stRXdCv/PGZfvRn8aAO4VFC1Vn25NJHIz5GaJIC9AE0SIVAPynH3lpJE8qMZP2jnoah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xnvVoqGdu2B2oAgVVm4iYIT/AAGmMqx7t6FGHcd6c6IDu25J9KGDqVyNyd1PU0AJFN5M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5aYziliVU+c3GCvRMdaSRQTiNHhP91ulRl0jG54mO3rJ2FCAmYiWQNIPKU/x+tPkuXOYU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MlzH5fEkI5HrSRzLbriFiHPBzVgOLiEBopCJAeQTwKe04fP2qLy93SRepqNUjgLm5Ql25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WSZfMZhJGp5X0+lAFhQzQ4ixOg6+opkUzn93FIYP9l6FXzJQLVvIPYf40+SfaGiu4xIe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aMQMSO3Bcd6dDGIl82bluohPemxC3hUNE3mMOiN/DSYe7diwKMf4j3+lAEm438jbpRF6Z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lAAbOrbc1XYNsxsPydWA6U6K6KOFgd5A/GAvJqALHmi2w8E3mlhgjb1qIRiEs86lJDyq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7kmzwp6CmSxPMUaVsxnqxagB4ElwAxLMgPVj0qzAGuW+zwLkk8//AF6rq/2r5YVMUI/iB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eQnlW5Zf7z92qwLRiTTm8u2/eXB4eXsv0qKS2AVnA3EnlieadFcKkTJgFmHU0wExZBYY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zJn+7TREJizdKkjKsCWI+lNjBy2OlIBIo9udx4qxGuEJP3aqqGVyW5HpVhNzj29KARXu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VwfxD0+S+8D6rHED9qsDHqUGOu6Mk8f571309sf8AWc4rMuYUFynmDMEwNtKO21h/jTLK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V7CR5eqWiTjH94Z/xroodwXk5Nec/DuSSy8Jz2EhP2jwzq8llJnr5DdPwwy/9816LbAn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/GmooQsVOPepAuM4GagMZBPUe1IgkD/Lzhj/AHqljQlgdwIqt5BPQ4NOVhGOhz60xou+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hUrtvj2zqsg/vr1FU1csAe9HlvkjJWmmUS7GiUtCwuU/u9xUIwxOxirnqhohzGTtyjeo7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af8AnoKYCedJEojZRt/vAdKEfyJMwt5rN6DpTdrxnKMJIj15pqhVbfATGe/NAEqOrLLu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SFIxOpMfqBUUcsRkk+0K5Yjhs1IkbiMO0heEdF3UATKXErG0DAKOPMantqeyNmxGt0q8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IQkKbcfM1JuW1hMDiN5cZ3LQBPKy2wLXKrOSezVEkfmJNJHtRSPulqbEsSKsvmB2z9wr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hkdYBjstAEbyiZIlX5f8AaFNctBI67xJkVGC+xF24T1FJuWOVvI+d+5NADo4/3W6U7QDw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22L+6e9RCRVB835pM8AdBU7LuUGQ7m7AUAQSSFk2xr5aDuKjWVlQgD8e9PlmKthiNvoK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b0NAEe1nBLZwKYsx3FNhA/vGrUrgrk/kKpG48xyvagCylthSc0xlIPWrjFFg4POKypZm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J5p0ygIeKitHdlqzKhMZoAxb85uNPX1ukFcR4VGxPidF/d8QJ/wCgLXa3n/Hxp7f3byOuL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/wC1rqH/AMcWgDvLUA9aulEwaz4OKnbdjg81kBFOYUYhh+FSQiIp93j0qrJbyOxLEVZt4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A4xxgMQOPSmWrRsSAPzpZE3ZAOGqqiuuQxx7igC/I6RE4Gfaqi3KMx+TmnpE7g4PWq/k+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50AXcrIvK7/b0qq1yltu2/Of+edNW6cjCfu0P8RpEt0lJKfe7uelACFVaMzoEgf8Au7ql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x94UpEUKf8s5H7ZprAq4MyqV6gA0AOilk89/KLyYGM0wbRG7SBjKe26hMTCQxYiA5xmi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XcaAH/c2+cFkQdt9IIt0TyJsSPP3d3NEbCOVz8rMB0IqPCNBvWT96W+4FoAkwkoVBtiO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H+uI/i20M7PKq3A2LjjApFdkVxHnZnqaAFKifJUhH9KjkOHxcKc9mFOVd5XA5/vU7zTG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Bq+aicEPH6CkYiXOx9h/u09YQDugb/gNRv5ZfDjbJ60AMS3beAwK+9TqpjVjuP1pUna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qOYl+UbcD/DQBIf3zKOnvSLF5W7nfVaNnLdSMdqnVpEJ5xn1oAJUXPNOCxBOtRzKSeTT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MBnnisTWLjEBh73DrCn41sTwZGM8Vi3rwWupxSzErFp1vJfSFuh2qdtAGBoTh/HXjjXE5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U+jHmQj8OK7y0PlQRW2P9WqrXCfDa1d/BujtKD5+sXc2q3PvuY7f/HQK7teDnvQBLKx7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2GBQ1V8wFiKAGQqQpxxTGLIcFd2atrGrY9aiuWVAQx49qAIlbcdwP4UrOcYc7T6CoUO0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wRpQSgzj+JqAFFyVztUAf3m600Nvztz9W6VH+6LFdxeX07UrEx/67lf7q0AK/wAnJ/eH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8iTCegFMYPgtCwVP7rdaYoW4wMFH7s3SgCZJGiU7sEE4yRTGyrnysutKBt+WSRXA54NIMH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gBWUSbmZScdMGmoz/Msh2rjgbqbgk8ZVTQduMKN3bcRQBGY2XJU5HqDQhEo2/wAWerUg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FDFJuc7Wz0oAUsY3wcsv+z0pTGSCVIyewFIjPEpR8Bc9RTQPmzAec/xGgCVOQyScEd6a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56VKv7zhuueTSbjCp2/MmelACBEudxj+VzUDI6/LJ271OqKXDIcNmnb/ADVdJRyD1oAr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71JGRct8x/CkNqY+RytNO1s+Vw9AFzEcS4GB7UwXiQk4GPeq6A8iQ5PrSmID73IoAsBsn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UQOPpVbUNQigtpZj/wAs+f8Af9qAIJNdWxlvxIsTafa2pnvbiXoi9Rj3zx/wGuX8J2t7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pTU9eIlWM9YLRT+7jHpu4NM120OsX2leDmYhZj/a3iCVT9yJfmjhz/tHC/hXYW/OZf+en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oAWwXahJ4NSm4ckjHFIi4BI6ULOjZXHNAEZkaQEZwPTvUkChASflFMTCZ9fU0ofceOD/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wQCEVcf3zUSlpD1aU+3SlJWMZfE3+yvFRtchh8oMI/uigCcoqD98/lf7K8k00uoB8pNg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zj3eonZuobzP5UATeaJjk5bPrUEy4OI+fUKKi3eZncdvoFp8IkjBXcFHfHWgBjL5gy3y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oCowPdlqTYucg/iTSEgHIQye5agBPKM331+bsaDGo4ck464pS4APXPoKb524YUY9c96A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tilWONMsjkn+L3qJflOfu1ILk/wouPWgBGG8ErxUaybMh+aViScioZG3AjvQArnYdyni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QxXg0mQORxQA9nKEg59wKURhhu/i/hAo3CRcdMdD61HuMRODwep9KAFxklG4Pc0jDyuR1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hTx3c96as3lbg2SD0Y9qAHTnzx+74oqDntRQB3cV4GODzTJZftkgiXoOuKJYFVC38qjZ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rEB1zL8vlqeBxin22dPt23D5n6EdqoWMryS+bKPkXrVqSb7VN8gOO1AEtqGmVnbkr60s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aiaTy02jBx1202JfJjMmcE9M0AW7p/L/AHSYUDqaYJPJhOTvJ9ar28bzlpGz8vrUJma6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0AWYG3ymRvur0pJZGu5dqfj7Uk7BICF6jp70MpsLdWHM03GPSgC7bzpu8mPGB941daFBF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stuOcynk1J5jtlM4oAYcRt14q/BMkiYzVNrYyLnNRwo8bEVYFu5giYHPNcn4h8L2niDT3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8TJxLDIv3ZFPbFdVjIphgzmgDiNJ1S8mlmtrxA3iKyjDzRoMDUrftcR/7X95a6rT7mKe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JvD4u/Ikhm+yanaP51hfj/lg3dG9Vbo1QaHr0d/HcXjW7WtzDJt1SwB+a2l/56D/AGDQB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Eu1/arafOppiWgdjmgC7bTxyxEbee1JPKpTaE+uKqxRC2kK7/pVpGj3ctn1oAijVZSPLO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CoLjZ833kqYqshGzHX+LrSRo8QGAT83RulAEPnDO4jzR2zQj/a3KF9p7A9BUk0C3QLSf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uNqnzsdx1qAH3Eqshj2EFTgFe9BT7JEWBV9wwfUUxdyH5TtburCkQqznzgVBPLUATQOV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70sNwlwx8yLJ7uvaoZ1Zm2R4lXsaSV/syFY22buHBoAuRxJNkJIMdge9RSqbVjx8/tVf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+6RU1vcNJl+CF6hu9ABCAiG5m++f9WvpUKebdzMzMCRy270qR2+2z8ERhuB6LTJW8v8A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8VAD57jzWCxgqO+OlSs62sPkgCUvzx1qFWFqhZCGY8FD2otkFuTNKpBz8poAntV8pRMMr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KFyxkbJjz83vVG6vi0pO75R1xSpePIywwZANAFxna9cRQ/IvT6CrSrGwNpCRsH+sb1qm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80h++/pSxxmBMIeepPrQBdW3t4UIDZqKMIHPNVArFsjmpvKm27lSrAu7kHBpsixqu4GmW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xgUZDCgBY7oGLb3pEG5TVbbtlx2q2Bt4oAy7xGG1l/10Lb4z71w1naR+G/FUukoTFo3i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b9fvx+27/wCKr0ee3zzXJeKPDh8QaTc6Yj+TdMwu9Pn/AOeV1HymPbj9aANrRb03dvud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1h1rWBrgvCXioa0ttq1wvk3F0fst/D/z73K/KxI+v/oVd3b3ERoAindweBUf2htuKuyy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1LkYoAdG5Kkmmi4w/NWEVF79ahlCI/AzQBKzGRMgc1DFLIjEfzq3FcIExiql3MF5FACeY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Ujoadg42sgIP8QpUkXy1BQHPXNKqxIC6yHj+E9BVgRGMphvMMqjqnrSEmdyEH2dfT0qR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fxCjzRMPLVdw6bv8aAIzceXGYo13kdZB1NODvEgdXDt02ntTWkSyYqGDOf0qNgoJeT5c8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RIzeank7ucj+Kh5ZJ1AB3RRcZHamRyyzrvY5jXgk9aVGDOY7Y7N3UN0NAExd4yy2jPtf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EJMZEqn76t0pskioNmxd4/iBpWUxhWVll3dUFQBJERdESShiD2b+KpoyLgtCzAQr6n7t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ph03U470iIcHb3MYzmgCaCIs2yA7Ij1B71NPGlvx09xVSC6ZVxGuR6mpGQyKTvOfQ1YE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9asGBF5JyPSs5VeLkg/hViIu4yx49KAHtGinIqRJV24FQvIvSk+6M1ACvcbciprSbOcmq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3RV43UAXZ7nEO1R2rDvYjNp8ysOTWoJAsig9KrXkisXQdKos4iO3W1+I+p2qYW18T6WJ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fiePyrsvD139q02B2++F2t/vDg/yrhvHEh05vD2sDro2p7JG/wCnab5G/pXX6T/oupaj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9luaYG47sSdrAe1VZJm5DVYk2McgY96haRArAru96ggWIsy5Jp7MyqQF496iimQKeCaW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NEsMw6EbTUj3O0nP3fWq8TKxPGaUhFJxlvaqKBbllLYIx71agdZAfmA9c9Kzpnii5br2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tT2ppgX2nLNiL7vrUZl3Kyrt3eoqqXkeNGQmONeuRSRFjuECGQ9SaYFt5IwQ0mZXxjAp0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e3kKapLMmN6uRKDjaRUiy7pHaYEcUAWnn8xUU4Qj+LbSmbyXbaVmYjqEqutwZYyvLRjvmh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JHJJoAlAV1B3NE+fu7al2MGH2hJFTHDDvVFpwQPMVmfPDFsVKszKwMv75OwL9KAJ4/MO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yzwSfKqmOQ96hSQTPLhjH7UyaTckauM4P3hQA754NwI3Du1CyMFzE+9e+aYDtdhG+8kf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t5Eg7DvQA9is4bnYw9ajhtTz6H+KhlkXJZNw7MKjEzYwr5A/goAsbliypbOKhkUSt8nX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PLPqadGsvoNnqKAJosjgnFV7lTu9RVpCo6jNVLmUB/apAnt5MLgGpJbllUg1FC8bLwOal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Bi6q+BZe11Gf1ri9EkVtX+JuDndq8TD6eWv+Ndrq+0LaE9BdR5+ma4zRlzrHxOOOf7Y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lDjFTc1CvQVISQDjtUANlJBIYmlQMq53HFVZLss54yatQTGVOg4qyBjN1649abDyDzlfU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K7m9BWf5rlju4HZV70AaSTBQ3knce5PaqgPmOc5mk9O1IkbH5pD5MfoO9OSd9pWFAqf3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80ufSJe1OViyFf8AVIOgpqKoOYyWkPUmmszLnzhz2xQAoIUBdgJ/vkUNuSTO7z+O44FK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IFy58oFF7ljxQA2Ijy3O75s/cAqRt2Yy7BV9AKZEqEMEUu+eWB4qRo0DLk+Y/wDdB6UA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p3Y9aQBXc+UMP70zc6yE7tp/ujpU4eOc4mBiPZloAYLl432yR7z6mguS2Scj+6KWRZIc7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oYyGc+UcN6NQBO7Bz837rH8Ipg3xglh+6PfvUayhWkEil39af80e1s+Z/s0ATRkSMTb/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pA3yyLz/eqIyrKxLZibsq0puNq4nXCdsd6AEIeEt5P71e4pibZJAyP5cnoakjLH5rf5V9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Vdkn98UAAumTcsi/N/eoaRnOQ276U1oZIgdzCWP2pIwOqHb7GgBiSOTzVqJs9aj8xfTmm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++9q4b4h3sk/gvVooCRda5ewaLb467C3zH8hXXXFwY45ps/Kq5rmZ7X7d478FaRLzFo1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mP/qs+4yxoA6SOzjtdQaKEBYLFIrWMDttPNadZenTmazFy3LSu0rfiT/9argn4oAtBPkP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OtPEn7tj+lQbcMWJxQBPJMTu/wCWdVixboOO7NTmbPIHmkVGW35WU4HZVoAXcFJwplPt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9EWmgSR8hgiU9TkkRrtb++aAEjPGGAj9+9GWXJRcr/eakOACTmR/XtTGLtwzZX+6tACn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dKSQtIpD4x2UU6ONgCeFXsB1pHB6Dg+tACLHgdPzp6R1B83rUylgtACyD5cUyNMZ9KjL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m8v5SyHAqsSsrEDhqcZffFM8oScg4NAA+Ixtfn3pgj2AlDkelS7tilXG4etV2G0kxnPt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MNSec/OeVpiF3B4Cn3pMt0I47mgB5kI5BK+1NM+Qd6lD603ZjJXBHuaaCHOGHze9ADor14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NlkPzVFKgg4IzUZBAzEaAJJZcfI52+jCljkZOG5HY01RkESDcD+lCp5XCnen8qALXmKR1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T47vUbw50nRk8+Uf89Z/4EHv93/vqr19dfY7R5QpduiKOrMeAPxNcrqlimsa1a+GJm32G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/nteNzHD/wCzfhQBb8HWV09hNeajn+2Nek/tDUWPWNf+WcP0X5ePeupJ4NR28HlISfmkb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JoAN5zycewoCqQf4PelyB0G33NNKnu3m+woAB32fP7tQeAd5/BKO3y8expM9c/J7igCPp0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BDk9F8z3aouhPOT/AHalbnrz9KiP/fNAChFzy20+gqXYCOQFHrUKqR3z71IqkD1oAaaB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0zC5pQVp4CYoAa4XHWozhe9MdlL9aeyoU60AIXCioi4OajuHwOKihfOc0ASMaYX60Oet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d6aWyDzUZPvSHODQBYiwqggjr3poZZi4J6HvVYM0IAznjPNNiDFnPPTPNAFoTBcjFFV6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bWO0L61MpSVir8g9MVQIMYwTnHWnmUKhkHykdKxAnuljVDFGMHvRbbLS3bdy56CqsLk5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eMdvy47UASWoaWYs3yp3qWQeZLsX5k7Gqklx5Z8pOvc1YR/LhO7lu2KAJbifZF5aHkdQ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790mmwo5cux496Gy7lDznpQBYtIjPKJn/ANXHz9ak83zpzOw+XOFHpSk7iI0OFTripWjU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OxkyvVaWWbdtkX/gVQBtqn+9VmJUlQgcDvQBMsoQ5TkdqkkvFmXCj5h96qzbbdsdR2qw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3qsCIzHuPl7VLCGYc9e1MbaCc/d7VLBOo4P3u1AEM9tn61xPiWxu9Ov49Y0lA+rRJsKH7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8PumvRcZB9TWXf2AYkyHNAHO+G9ftrqzivrBj/ZVydmW+9bTfxRP6HNdPjIIrh9Vt38M3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xmGzV9MhH+vj6C4i/wBte9buha6lxbRRCbz7eX95a3A6SJ/CP5UAbH2d9pNQAsjGrZmY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AvW5bG5vwFW47kkhWH41QhmZufzFT+YGXC/nQBbuIC3H8OKpSWoh+dXKk9MU+K8Zsh8n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5UdKgBYvMkzvUOvTPenLbozcEgj+FqjS4dcADGKlknjRSz80ARSo9uc/dX+8tMGTiRh5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wUiPsG70kZa4yd3yD72O1ADw4mBy+xQehpkztIvloucHgjvSvIkjFVAKjp70yOcQkhRh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EUJjjxIzdzSQL5KMzn96OgquhCFmk7/dxTgZCwlY8Dt60ASpCQ5mdc55NRyTfaWKlisZ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gZVR1qN5hG/krGHHQNQAktsTH5ezjsw71Lan7FEyRkNK/BJH3akIWNABL84/hNNVlIJd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1n5UROTh/U96lvW+XKDOeuO1VI4i/KHfQA8ZIbKg96YEto+zgmtFJm2kA8VmiRC2cdKu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ANdpIn3BqkE/mLycmmOySITSWsseWXFADxC7gsKdb7txBp0TsqkCoS7xOTQBdcZU1kXc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4VFMMgnFAHmeuwL4c8W298Rs0nXiLW9A4Fvdgfu39t39K7vSLuWSIpIgE0Z2OPf1/Gqni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dOvB/ol7H5UhHVG/gcehBwaw/CviG5vNOM2ofLqukuNN1FfXH+rm+jLtoA7tMtnNMktw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nSAsDQA2FQyE7ulNxuzVcbomK5qUK6jjmgCZR8pqDyxMSpNG5gcGgsIvmzzQgESJbVGe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IwaQCOPso/iqGdHdvPc8D+Co0ge4y+4pF79qsC4sct0SsbCOMfpSPIsK+TETnu/rTBM0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T/FTxL5eREwZm457UABhS3Xc4ErMOvpUEULEtKCdq9VbvTlQDO9WV19TwaezGXl1+Q/x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QZiz37VOk6IBEeo/iHeoWmBHlowkA/h9KQMIVKovmOerelAFyN1iBCfOzdQwqOOLy97E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FJCllAYdwelPDMJNzHzB3+brUAPYPIgeZPNUfeYNipEkVWHkZRewY5qEbXBIYRj+4aUu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cUATiSMthxsb1XpTmR05UiRfQdagX5V2JgsfWljAiBCkpL6npVgWEk2c/dPo1Ne8V2wRt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bgSe4puxGHyHB9DQBO3PIpQS4xVLMqnB6VYhuRGOeTUAS7SqmoNuDndVrzllQ+tUJgQ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eopU61FDKRmpHkyDVIpGF4j0Ma9pOq6V2vrN0U+jr8yn88VR8IaudU0/w9qrn95dWn2W4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/LXQfaPs9zazf88/v1yHh+3Ok3Pi7RV4/s/UV1K1H/TCT5sD8m/OmM9CVmHfIp/BByQB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HvS/ZncknI9qggVAgyM0/wAoEZ3cUw2rr05o3CJf7zelA0O8tk+YPhaie5DHbF8x7mmSO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QUojZgdigJ3PeqRREVIc/wDLR/SnqjxIWlOf9iljIiVvLXe/rSIVD5Zt7/3TTAaxaWJ3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bZfdD+5OMEZp0iF5CZW8sN0CioyflBPEecZxVAOzHHuWRRv67gakjUZRnIkRuozURkMJ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iN1I+ZiW/ugUAPlBAPlnyovWkgIlOFGB/fNDBeshyP7lCkyggjyo/QUATFHiB34nHqKY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6MKiRWiJ8piD7mnmZ24lUEeq0ACuzORIMD2qRmby+gMft1poQg5T519KjmcEYU+W3oaAJ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mmFgiuGTzj/f9KZv4HnD5exFCthH2PhP7tACo5XA83dn+Gk3W8jnzVMLjowqMurgDZsX+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cSp6ntQA6aOSMDkToehFRxTHJCFkI7NT1Ih5jYt6inGXzsiZQgP8QoAlEm77/H0qCVGZ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xlT+6Pmj3pHCg/O5jb0qQJY4di5PBp+SVpiuwX+8vrTHlBB2Nz6UAZWtgi3j/AOviP/0I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fE/21G3b/wAhLXQ62T9nTn/ltH/6FXP6YP8AiffFQf8AT5bH/wAhCgDsV6CpNwqLcAOt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AjmWJXJ3c+goaQ7OW2L2x1NQhizHauf9qplkSNcFfMfsfSrIHQbpFYAbE7s3WiJ4oiVjX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ExbIk+YegpA7Kp4BT2oAlxhiXPm57CkVRtLK+MfwUyHKktE271U0nmRNkn5ZewoAkWbd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KPmDDd/tGoGJlOJefTFPSNghDH5OwFAArqD/AH2/uEUruzZ804UdIgKVUzjGEH94nmmM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Y0ATRSnbtX90n90Dk1N5hVThQoHtzVNMAjJJb+8DSn+Lc+fcGgByyqXPy1OjLnoD7Gqs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V50XgfN70AK7vG/HyD0FC7ZicptP96q4l+ckHH1p/njnLUAOz5YYFSyn+KhVx80R6etQ+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0pnnhwxAKGgCbzVZSCvz/AN403c0bHK+cP5VGWLDDjj2p8cjKnynA9KAHKFI3b/m/uCnt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GIOcLtP96kVjs+YCT3oAnR2hUlGyp7GlJSfBzsNVm2pyr5/2aFcMrZ4IoAmdGjHPK+oq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kY+Y5Hoad5kLf7LUAVLuA3V1aWQOPtlxGpPov3if0rndHuhqt/481/8AjvL9NEtD6Rw/e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rU1XWE0mXWtUf/V6PphmQHvIwO0fWsfwPpD6R4Z8K6VIMTx20mp3ee8kpPNAHY4AO2EBU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+1QBGqlQpL+tAVsEPzQA1sJkYZz6ikAyCWLOP7tOTKZ5XFGM5K7QaAIiNwO1vJx/DSRb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jSA5ynmE/wAVBYHvuA/hoAj2gH5MuPekyT1J3dgKm3hV+YAD+6KdHKrZCqB9aAIXXAw52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4G0etW2Ubcjk+9RI2GIYYBoASJ/Lzt+b3NMb58lvl96sttIyBtA71AzAZ2/OTQBFsalJ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aXDYoAFRiaewbFSxN8tMdz2oArrESfmqYwgLkGmFyuQR1pyLsG7OaAI8s+VYcUq2m3JQ8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AqfOFwOtAFQozfeOG9qYdw4Yjb61aaJjnnmmeQe5JWgCqUA5U7qTJfhsE9sVa+yjnYxUe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jY396gCs0bQ8cYx92nAqBk7VOOgqRXaPIcr06mk8lTluBx940ARHpTIf3Oc9DTg9uM+ZP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6z4gt7DTpvs88ct1I/kQ4P8RoAbq2uWmi2t7rc6edBpmxLeEf8vd233EHrtO38/aovB+h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zr+WRr7UpvW4k52/8B4X8K5mbVbS88TRQs5k0fwwvnKWXC3l82c/XbXU6f4gtCI/Nu/3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HRCRkGB3qEk8nvVRfEenwZxcBx7iof8AhItIBybxB+NAGiJsZEg8ymg+nFZj+LdDjHN8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hRk/6UT9BQBu02ueb4kaIvR3b6CmN8SdIA+WGdvpGaAOj7GmZ59q5sfEa1fPladeSfSK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o92fqgFAHTb1xgbifpUZDN0jJrmv+Ex1WT/V6Dc/jSf8ACReJJP8AV6E//AjQB04D/wBz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5wXHjGUcaUE+tKIPGsv3bJF+tAHQEdajOc1jJ4T8cXgy01vAD/sU3/hAPFx/1uo2499t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SGP1cD8axR8MvEUn+s1xVHtTh8JtQbPm+Iiv0NAGizQpkvOg/GmfaLX/AJ+U/OswfB+2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Z6kX4UaOoPmapcP/AMDNAFiTUrEZ3Xcf51WfWNMTreL+dIvw28OxE7ruV/q1TJ4I8Mxf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fxVo8ec3anHvULeONFTg3Kn6CthfDPheL7tqWPuKlTS9Ai+7psbf7yUAczJ490tWwqS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VcrbTN9FrrCmmhsrYQj/AICKl+12ijAsoRj/AGBQBwx8biX/AFek3Z/4BUZ8UX7j93pF1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VAMLbwr/wGoW1SU/dWMD2WgDgxruuSZ2aS34nFFdlq2tSacTGu2ac/wCpjAxvooA7K3w6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dhS3K+WdiGnIBBF/tGsQGSgL8i/pQqiFc96lt415ZzSPFvbPUUAReRvbz8EKO1Ixe4bh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2PL+77VKrtbw+XsBLfxLQBCt02dgGf8AeqZYkQF+h74pbYCJSWGSf71OSFnYu3CjsO9AE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v0NPSdgpByy090aSTC/Ko9DSMyq2zaZPpQAJGso4ba3+1UkTsPlYEgf3aDFHGOPkY+vNI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3aALwjDDf1+tHONwIHuapC8fGxhTo5i2VBwvoaALm/Iy3I9RUiRxSDevy49KrQsAcE5Ho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wPagC3HcIRjNRzSocg81XbEWepp8KrNVgU7iA8n/AL4rzm5tx4I1CaQ5j8O3kn7yPqNP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Y/lXq0lqHVefu1i6ppi3kUkUqCaGRSjxNyGU9QfyoAi0fVWmzBOQZkAyQchx2YVrgCvO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R7hz5eSuj3sx/wBWe9tM3/oNdxpuoC8gORslU7XQ9VPcUAWZJNr/ACjini4XZwOaajqw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AmE1KWGOKiyHGRTkXygXY8CpAkG1FLt1quX+0E7h8oqF5munOOFFIrGc+WvA9aQEp3XT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BGPKiHy/xY7015fIBiTGe53daWMLbrlh8x9DQBIoS1i3ZBZug7io48KS7nntkdaaqsWM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/wB4tsHTNAD4oxendnYoptwjufLR/oKSaXzTiAYU9QKemIV2Y3THoaABFazj2l9wPWmo6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7VI8Rsl3SDfI38HpTYnDA5X5T1NAEqhGYyP831o8syMXb5Y+1N8nK8HcvtS5Yx7D8i+9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Abf9kYxSNNskEe4t/suetRmVVjCBTG399T1pxfaQCwmP94jkVoBLJtOVI8oj+7VfyRkk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sa7g2X9D3pBCyjzXQKD3WmAK8iDnKjuDTkZY2579xTI5pJ2PIZF7NSkxuDnKN7UAa1u6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hurlDnufQ1QWBoTyxf3FK0hH+17GgCe2mDk7/AJfpVwMH4PK1moyDlvk+lXIyHXgjFAEN3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8UAeHb+HxMybrQouma0i8bojny5j/unHP+1XohGc1l3tvbyrPFcxCazuEMNxE3RkPH5i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5lq773tyFDg/fT+FvyrXSUsDjmvPPCk1xos17od05k1HQyFic9bqxb/Vye+3o30967ixu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9KAJJRtyTUlnNknH60/ICEyVRZ8sRHxQBPd3/ADtj/wBYe1Qo5Rd8o/edhUSOsR2qPMmP8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XmYSS9h6VKQAgDp5kzbAekeeWpyEzZHEca9EB61E2GYyz5VT91h2p2XnGIxhV6v61QDi4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jTSBF9/DN229TR5obKxZZvVhxTR8hO7mX+8O1AD1RmG5z8noaaJd2VHEQ6n0oYFxvdsJ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+7gHeoAjUBn2265P9/t+NSCRrfIiOZe8np9Kf9pQIUhXZCevq1R5AGU+5/KgBI3kXowP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FD6jpVaRiTyv41YguEVcFs+xqgJSjY3IFlX9ajLF8jJT2NK7ggmPMZ9RSRT7cicecPam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++DTXdkbg+afpT1VGDeWcf7JFQuWRTlf+BA0AOWQKPnYqfTFS4IG5gNv94Gq6PgnOJPY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qP7hFAFlXZuUYOvoaUGGQ7QDDJ6npUW4Y+YbPdaUO0o2oQy+p60ATGOWIcASf7QNMWVe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qojOI5WV/fpUhkx/rlEh9UoAerhj837v2FDPsHADD1FGwMPlIx6GhYvLBJBT3NBZXliDq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3+Iehag3+p1myl0qf0Mq8qT/AOPCuv6+9cX8Qo3g8KX17AP3+k3UOrQ467Vb5h/3wG/O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/xL44pf8AW27tBJ/vCtO4nxXPaZdo+p3UkRzBfQR6hFjvlfm/oa0HnMn3/loAe9w0mVX8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6kjtWmOd2yIdakZUKbLYYPdqAIdpXLMVJHal2yMhcMFX+7TI08o843H1pZMI2ZOR2xUA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fv602RlUHCAOP4hStIxUnK7PTvVZg2coePQ0ASEltpJyPSkHR+fl9KP7p/i9KP757+lWA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Y1KFUgiIfN/E1VVlz9449EqUTjB2cf3hVAAbnnn3qQNwarK/Jp4figB6uoPSplmTaeKq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0oAmLcna+36UgI7r5nuaiD7uo8v3NAbHR930oAdK2Rxz7Golbrnj6UTNkHPP0qKNsZ7f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EZ+lLAxCtg4470wsu3CnaaiO7n+Ie1AFgsNg2rtHcindWGxvO9jUG99g2/KPQ0rbSwx8j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fNw2w+1K8uB86+d9KiVcqcruHrSRptY7HwfQ1QFhNh/1UhjP91ulNkJ58yPB/vpUJU/x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RghHDD0NAGVqzbYI8n/ltH/6FWBppC+LPioPWWzb/wAhVt+Im22iH/prF/6FXPwts8Yf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FQB2K4x/e461DcYBPzbvakRWwOdvHSop1Yk4G33qAGJOH8zDeWAOlS5VkXAwf71Zxt2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ZwiAtgelWQWhJjPHmL60eZ3z8vpVUP158tfSgOT0GV9aAJw+M4O32oDc9Me9RZP93PvQ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TNxTDOfU03bxTNpzQA7zXPrR5r0CN+1HlPQA+Mnmkcmkjgk55oeCT1oAQMT1NG73piwN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SffmUfjQAoIz1qRZFHU1ETbAf8fCfnUZltuf9IT86ALLTLuxmnuwC5Bql5tqgJM6ce9Rf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Lx70AXRMxzkcVIrrj3rOPiTSF+9dJ/31UbeLtCUHN2v/AH1QBpPvP+s/8dpAdo+9uHpW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cl/amH4gaSvRXHvt60AdAjJ2ValXBBwv865ST4i2fPl2MjfRDVWTx9MwJi06f/v2aAO0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MeL9cuTiCym/G3qlP4g8TXHnQ/Z7j7jJ/q1XrQBY8Sl9c8NWlgnE3irWQpHpbwnn8OK7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vEH7ppRZpjssYwf5V5vbW+rW+oaLL9k/e6PatDDHJOm1Gk/jNaFtb+JvI8qKL+Nn+/60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XnyaH4zm/gA/7atWingbx1L1VR9d5oA6s20jZ8oChLOb+Lb+DVzsHw18cN0lWP6I1WV+E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y/RR/jQBt/ZiO4H1NJ9nAz8y/wDfVYo+DPipv9bqxT6sgp6fBjU3H7zxLj6XEf8AQUAa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99UoMC/ekUfjWWvwbjP8ArvFSn/t6H9KkX4O6Iv8ArvFO7/ttIaAL/wBpsu9wufrUTXtg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Cvwj8IKD5niGST6eYaVPhR4Ej+9qU8v0SSgAbXtMjB3TqPqahPiXROf8ATI/++hVtPh38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f9z/ABNTR+CfAcf3dOuZPqi0AYM3jbQbfINyGPsc1UPxD0EZPmfpXYx+F/BUX3NAuH+o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/q/DTn/eK0AcH/wsnRRwJM/gaif4oaOgOElb6RtXoqPpMWfL8NRD/eYf4U8XOnn/AJlu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Pxa0/J2WF3J9IGpjfFnAPl6Jdt9YsV6st1bRjKaNYJ+BNMm1dpThbCxT6QZoA8rg+KGo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/Aanh8Z69d58vQZx/vcV6cuqXYHyxWqf7sApRrupk4FzEv8AuxCgDzUat4smz5eg4+sl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0qOMe7V6X/aN+33rs/ggqCW5uwflu5T9TQB50tv40l/5d7VD9WqVfD/jmYfftlHsCa7kG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IBCSvIaAOD/4QHxlMCX1OJB7R1GPhhr8n+t1vB9o67uAmEky/vDS/aOeKAPPJvhxqFs+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rx/OuZ1jSItP0+a7828u5pL37FZW8br+9kPXHt/hXqfiS7uDaRRWaj7bdHyYl9z95j/u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r76jbjdpvh8Npmlektw3+vl99v8AjQAtt8LrS4nmh+1yReW/z/P8vmfxVrQfCHw9H/x9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Y1vWkSxR7FGMd6lZBQBiJ8L/BafeuruX8GqdPhr4Ej6xTSfWM1cJGDzUOfmoAWPwT4Gg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FqxHo3hOHhNH3Y9QoqJSMetPE8Y+tAFxItBiHyaAntl6lXUNNj4j0GAfViarjUAQfO/1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yaALi6win5NMtl/4DSz+JZQDtsrVZP4fkqh9o8kGqzyh3DccUAaK+Jb9usMKn2Woptdv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XWRD0qvJ8zkUAWF1a9Of9Kf8DTJL+8brcSH/AIFTFiRQTtxUExX1oAsre3h4kuZDH/c3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VoG4J/4DQRmgCw93GyEE5NVE2hiW+7SiNA3zdaJtqLzyKAEFwWO0JhfWlkJC46D1qtFd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meUGMjHFAFZztGQu/jqKib52GWx8ucCkMjFBgE84yKcyo7Defb5etAEfmFsrGdrDqB1N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/uj71K7hgQv7pR0b+I1XYEEnyt7D+I9aAJ0kDq54AHQnrQBvC9h3JqLHKkEcdSaXzs7wM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9TUdzOtpbtNJwi96sxp5uGcbUXqa5DxX4j8+9is7OPzLgn/Ro3+7n/nq3stAGfrGoS6x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pEX7bcx/etIeyD/bbiit3w/pcelWmGczMzGRnb708jfekb/CigD1CAbgXenCMzNu7Ckk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wLsHesQFlBkO1D0qQOFTb/FUUZ8hSxPJqNAS5fPFAEygAeaxww7GnCU3A+YYX1Wq5mBk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BsHA7laALDTLJHtGOP71NBZEwD0qONdgK5GPU9aamInOCSe2elAEoY45H4inxII8ueT6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HttoKowyGwf9qgB0ZErEsBgUg/fSFV+UDupqIo6j5CGX/Zp/m+XHnaA3tQA5mVOMBz6n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tIkoxkgZ9DSpIDnflx6HpQA5IyF3xHJ9alF04jO4Zx3FRA7zlT5ajsKes6jhPnPoaAJI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70qhlPyGoJI4pG+ZtregoZWiX5G4qwNOCRjCc00qpU5qnBK6wndSfawBg5oAz/Eug2+s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QASBfvcdHU9mXrXJaNqd1bauNKvXzqSDfDP/AA38K/xf9dF/irvt27nrXN+JtBh1SEMX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T79tL03L/s+ooA2rS7W5jEiHKnvVrGRkiuG8O+IZv7Qube8jW3vYH2XcCnj/AGZk/wBl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R/q6AHKuwFieBVZ5XunKjhBSPKZeFOFFO3CVdkXDd6kAC7z5cf4mpX2xJsj/ANZ60xT5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0iL5WS336AJItsSEtguOoK01IwSWc47jimAEnee3UHvSANISRnZ39BQBICZ3OR8g7gUM+8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tNeQS4RQAo6Ed6NwRNuB5n16UAG9YUPl/fPWiGRbVS8h3Tt9xfSlVPsp3ONz+nrSAcmR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CBXkcvLLuc9SaHDY9E7CkX942WXGO1SuFnG3OPSgC3ZRq6ZzTnYKSMbh6VTVXtTjPFWC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8Ugx5Zj/AFpRad1wfcGokUn7xIqZFH8Kk+6mrAjMZD7nICjoPWjzt5IOUX1qdiNhRhux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/UtVgOZjKdiJuUfxdKR41Q/I2PUGlEb7OG3HsV4pqjaCjjcT1oAkDiNcBsN60glbB8wC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W96aVkY5bgf7NADlVWJO7y/ZqkVXHOcr6io1XeOTuHoadlhwnyAdz0oAkiupRkEce1V7l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N5hHAXzB/eWkMMb5Kt5jf3WoA43xVbz2cdv4gtE8/VNDP72Ic/a9Pb/WJ74/pWzod1Cs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88X2mxl9Yj2/A5/Orl3G1vcxyou8R/K0Z/jQ/eU1ymjxDRtTuPDKMTAA2q6BKf4ov+Wlv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n2g/LTVDSkpFwB1eksHXUbSG4V1jR13NuP3adPcRn9zaf6v+OT+9QA0EQZRR5snZsU2M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RRkRfIFJk/vA051PDufN/wBnNADkOQWYhYx03fxU0vv6DaD120MC/LfLGv8AePAppfOR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aTb8keGH06UuPLTe+N/YjvUaExDbGMt3JpUAjYyFvMmPTngUAPTEZ3zHI/uVKz7xub/V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l/8AWVGCyMWzkelQBYBWQZHC+lJsA5Bx6Cos+Ycpw1KI2wcnH9aAJo/nByaA0aE/L+dR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ocDGS34VSAeZAxwMigt5fUj8KbFgj734UhGei0wLCqxyVwyf3s1G8pAwmfoRTVkKjC8D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AqiIncVKt6ilOSCFIb3qONcAktn2p+xs5AxQAqsV4JyPel2+YMEbR6rS7jjBTcvrTfK3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KBtXC4ZfU9aRW28R/K3vQIyvfcPUU4OMYAxQAoYJxInzf3hUiuR9+TzF/umos7B9/b7G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UFlweUR/zyrJ1K0juQ1tMuYbiM2sgPQgkqP61oDlen51X1D/AFB/6ZlX/LmgDk/Ad9In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dLuJNKuc9V2k7Sfb7tdt9oig8v8A56/7f3a4OKH7L448XaavC6rBBrNkPVwfm/kK6uxn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B0VhQB0Cjz3Dy8Hy8ZWopZyY4kQbAo+8Kr21/wCWFGR6bDTzKs+/aNhHagBN68jr9ahfa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bG2sR3FROrdRIpB7VAAuGb2pWPUAU1AqjaJAGNDFUXLSrkUAOFwDxigsCDwaqfardc/v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q4qwJiY8980D2qrNq2nR9Zo/++qiHiPTFH/H3EP+B1QF0EilEx6VlP4v0dAc3Uf4MarR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Qb6A0AdCGz3p2OK55vHulKPlLN9Fqs/xEshnbFMf+2bUAdMTyaFHBxXLf8ACwYm+5p9y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TqRvuaTeH/djP9aAOlORmoieTWF/wlWpuPk0K8P+8gFA1rXZfueHpv8AgRAoA3QSTUi+b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iT7mhFfq1OWLxnL93TQn1agDfGSPejyJT0rDXQ/Hcv8AqrONPxNTr4G8fzDzT5cf/AWp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Nv8ArOtZ1t8MfG959++ii/66Ej+Zon+EHiz/AJa69Yxf9tV/xosBpmcKh3yqq/7TiqJu7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9S1Z8/wk1NT/AKT4lgY+iODVOf4WMuBJq5YeqEGkAzxJrVutmsazrKxlT7nJ+9XPHWoo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j7RHaqhVeJCqYOPpWnffD610y1mvBcS3LxMF2M+M+9ZB0iys9a1yxe2Zl06zguw5nOX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B4o0nyP9dJ9xakHijSSOZpKfp3gDQvsiS3jSPJIo3Im7itePwT4OQ/8AHnd3H+4goAxf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7+6/36rN4v0NM/Pu/4FXZR+F/BMY+XR7pz/tBRViPSfC0X3PDjN/vMBQBwLeNtGAOELfT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nbb3J/7ZNXp6NoUQ+Tw1GAP71wKkGrafH/x7+HrFT/tTMaAPKh41M3EWmXbemIjTh4mv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GK9SGvun3NI02P8A4BmnDxLeD7lrYJ/uwigDy1db16T/AFfh+X8SKeJvFN59zRAn+8wr0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DbJ/uwio28Z63k/6cR/uxgUAedR6d43m+5pkC/ixqZPDXjyb/l2t4/wNd23ibWXJzqM3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kOH1Cf8A77oA5NPh94/mHMkKfSJqcnwq8cTffvyn0jP/AMVXUm4uJAd17Of+BmoCWJOb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EvwV8SvzLrgQ+7Rj+tLb/B7UtOniurvWodQ8t1d7f7Wu1v8AZ4raMUZ673+rVH5cWcbD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6K4uD5viDyopHb/l6+5Vpfgr4fXPneIlf6TyGtMQR9hzTsbaAMdfhB4Rj/4+dYMn/TOJ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h8Pof+W1xJ/27t/Vq0hzUEkeM5FAEcfgXwLD0t7iQf8AXED+ZqdPDXgWH7uj3T/VIxTI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ph70AXUtfB8P+r0SZv96RR/KpVuvD0f8Aq/DrH/euM1mZGD6UsHlgHsaANUaxpMednh6Ef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RjlzKmk2qfXms7pn/lqKkEPfOf8AY/u0AWvtkZz/AKBZg/8AXKsDxRaLqg0ywWCKIXN0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5NavSuY8Yax/Y9vq2of8AQL0yR0/66ScCgDB8F28WuX/iPWsf8hjUzbwf9cIflYV6WJ5o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G0P+xNH8P6aRiSz09ZJv+u0vzMa6czC4yCOP79ADjeXQzuvJ0X0Dmj7Xd4Obucx+8hqNV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ALxU0BADkEyr6BDxQA8fOpkiuZfcF6iEgdvL+cerFqmyrtvDBf8AZCU/zw6eXLHj0YLQ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nrUdxaQoNycr6VI/mqNuNyetRRSGJj3X0oAbDGnZCamMYA4XFOWcc4AqGe5b6UAPRN5q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tNyc1JNeFAcUAPeNpXyq4HqatLGoj+bYTVGC6dFIY5PvSDU7i2YlYo3H+1QAXEqtJzU/2k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RnOXq+MBSFFACvJOR5ZK80kcLJwzGooIAzeZk596tFnwcMKAI5SrDFS2sS+tVNhJPPNS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t3KBIyA42/rVKHZGSVUj/aelSJnBZW2/7T0I5DHH79h3PSgBAfMzjj/aNRO2zIyX96JD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yUHXcP7tADN7856UB/wNKHJ7UBk70AM+c5pPrUuc5B/dxf3/AOKsvUJ/9Vp9rL++vPkST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AGgDlfFeu3P2eRtO51TU5To+kL3+b/WT/Refyrd0bSbbRNOtdPs/wDj0sY/IiY9Xb+OQ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Nzx65rdz4jRCtnbodI0ND/zzXiSf/gWODXWjIoAnjk2bt1Mkmz92o84zuNROwAO08UAO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1FuWgbaAHMdo+RiRQpVuQTuoVivRhilLbgdjDNADfN3n5+o6VJFcNF16VXEivnP3qjefy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WbLYHPemPDtXJOM81UEvltk89qma8+0LgduKAHpJhTSK+DVRpNrYzSvJhetAFq4nzGAD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o0fzCVzyKfkAFuwoJsS5CjAOabvVckNk+lVmlUZ2nioTIoyVJzQI0POMoJPAqvJOhJAOT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5Q4WgTLjj73vQBbD+4/4DQZMjHJ/3aqhzz0/4DRvODyR/u0AO+07DgnaO4pTOBkpx6Gq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TSBSmSDuHYUAWTOCOetRmXNQr3qQICKAGkk1MnA6VGR1FUNQ1cafBN+8A/j8x/upGP4j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YWbo8paAH96idS38MY/2jxVXwtostv5t5qRD3kuDKg6Bf4Yl/wBlf4veqfhjSG1G6j1S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on6qrf8ALZvdv4fzrrUQ5oAS3t+DmirCjAooA7NWIiJPWkXOwlqr+fvbHal+1bzsrEB7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pheTUDSbTt707BgG5uc0APFA46cUDmjGaAHJL60MN5zUTjbRHIeaALaNinGQYqDdxUZc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7alWcOvznFUsFx8ppRlAd3NAE7PHngtSqOCd1VQd2cnFKo5++fzoAtrIOh5p4dF6AZqsE4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ctQA4MEk8xuTUquXbefu1WHzoQ3WpFJSPaelWBYErOCR933oHly8Dr7VVDPHwDx70olR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RYOVP5GorgZGGH5ikRsLlUx9DU1tPuJ3yYx/eFAHNa9oM8z2l5p+1dUtQfsks33ZE/igk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H4gttQsYngWWKBm8m4gf/WWUvdG/2f7rVu3H7/NcjrEM+n3zanYQma9C7LzTx01OD+7/A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wDsKsjbbptTmRuprD0DW0ltYZoLrzrO6+e0uG+8T3ib+6y/0rWzg5oAlyIVLN9+hMygs/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zG6DtSlvM4/hFACKWlJA4QdWbtSmQ52Jx7L/ABU4v8uxQPoaRWWIEL8znuO1ADTiJeBmU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SpdjuY/w1ImIiZG+ac0m0sxkY8ntQAwhm5NLhqftY0BWFADQp70+Lg1NHCWHvSmHbSsA9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EHU/rVcktwDTfs0hyQakC3IiAcGo0kKEgUyGFyTk1MbcrVgSxMo5aq11JCTjvSFT0zSfZ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IVGPlZj9DSSIc52Mfxp0Sxxjl1H40SXcCg5nQfjQAwKB/s+xpQntj3Jqu2oWa9bpB9TU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6A+p4oAtSSMOw/wCA0sb5BBYD/erPl8SaQv3rof8AAKjXxT4eUHddH8aANT7SADEhAx1O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sJGbph8YrEm8b6FCpW2uWkYdSWWs5/H+lpncjSufu4K0Adcffj61yHiXR7m8t1XT/ANxq9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dnH+th/4Evaq3/C07NLj5oWl+rCqd78SmuAZIreOGSN98Z3sT/6DQB02g67aanDbalas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/nhcf8tI/wCZrZryjTtYu7fUNc/s+0k/s7UHWdLfyJf9Huh1cezV1Vv4w1b7MYv7EuD/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/wAk81JnAyK4638Xatb5/wCJLcf98D/4qnQ+JPEE+Zf7BJH/AE0daAOsE8sxwBkDtT8O4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rml8S+K2GE0iFB26U7+0vGN5nFrAn1LUAdKBL/yzH/bQUgtyPr7CufFt45PAtYT/wAA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IE33kQZ/uQP/AFFAHQGHJxQLEmscfD/4g3v3Zpk+lqasR/B7x9OPnu7ofS3x/NqANWO3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E+M5f9Ze3Q/4BGP/AGY1IPgZrx/12uTp/vXMS0ATjA6nApP9FOd0vNVx8C5gf3/iJB/v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O04D994htT9b5m/9loAUfZB/y2pP7R09R/x9RmkHwV8Op/rdftT64mkb+lKvwi8FR58z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AIH1zS4yd13GPxqFvE2kL1uoz9K04/hp4Di63xf/AHLRj/M1Kngb4fRZwbiQ+1ko/nQB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/pkf/fQpr+PtGT/l5Vvoa6WPwt4Kh+7aX8g9oY1/pVhNN8Hxfd0fUG+roP6UAcSfiZo3O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UxviVpy9IZW/7ZtXdKvhiL7nh+4b/AH5/8BVlNT0NP9X4XU+73DH+lAHnn/Cyrfny7G6b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P3NDuz9YMV6cviC1Ufu/DVkv+8ZDVabxOAf3ej6Wn/bNz/OgDzv/AITHXLhS0Whz/Uw4/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gTImmSW3+2UX/GvQx42vI8JFp+lx/wC5a5ps/i+/lXazW4/2EtwooA8yM/imUHbbOPpI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07GGSORPMUr/rk9P8K9UOu3xBxN5H/XNAP6VC2o3LZM9/OfyFAHkWoafqtvfxahd6hZwy6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N8kPfNWNO0/xBBbxWlpqtvFFs85PLd/9XXZ6vpkN3fQpdfvILuN7J0P+0PlrmfAV9cWOj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0z6Pc57p0U/yoLJBoXiOb/Waikv+9C5qSz8K69NP5S6kVz2jhA/nXoq20Z4zj3p4sYoV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QByifCrxHIf3muLF9XQf1qcfCDVcfvvEuB/szRit3yEJIkUSf8Bpy2kCZ2RDP0FAGEvwgi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/9vX+FWV+DmigfvvFO/6SOa0Ps3JwKVYPTmgCkvwj8IJ/rNckf6BzUifDDwBF9/U5pPpF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HncUAUE8A/D2L+O5m+luf61OnhX4fw9NNvZP+2IFWZrRVz0qG3gGTigB6aF4HiB2aDfP/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F4Rg8uWLw5P/AN9pT8YWktjJk8jFAEyHRrO3/d+G4T/vT0qazZJ/q/DVkP8ArrKxplx90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Aaa+Idv8Aq9A0tPwY08eJrwfc03To/pDVEQbhjNRW8HkTmPzeKAL7eIdUAJBs4/8AdtVq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+1Rqf9mBRTpzCO9Z4mi8/pQBqR61qroQ98SnslVJb29LnzNRcx/3QKnjnTyyAQWqlI0Y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M95OVy93I8f8JMrcVVeVnztkfy/42aVuaTznyc4l/wBkHpSFlfmQ7sf8sg1ABHbiUMVY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G0MIYFEJ4xvx0qaXBI84MiY+Xb0qMzyiHZwYfbrQQNWJI9w2faDj72OlPaBG2tG++XH3S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34G3kk0iMEUIoDOfvMD0oAz9fT/iT3nHOyuLt4Um8f8AjJXGR/Yln/M13WtL/wASa8z/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A+IXjLn/AJgln/M0Fnc2ok+yw4cZ8oc0BshQPv8AHzVXthH9khy5A8oc07fmJR/B/eoA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mb0U5pyXrbY+jJ/cHWqiFgJAhBX+83WiAI0ieRkSjqzHiggtACdZDE+w5+4aTyznBXY2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SfOzw6nirC3JQbbg7lxwwoAaknyEP+YqWztySW3Bk9Kr5ABKfOvpSwEDLROVb+6aALtw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d0Vjvxj0qOS5eQFcbH9ajtbeQuS3zGgDSSFZFPpVY2ytIRmpEkZARUKoxkLZoAsrapGD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ryoWByaqeQPOPNAFqNVZc8AetQSyIGwPzp04CdDz6VB5O8ZY/gKALcUqIh6E+tU7m43sf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nI9KJ7VFGQcn+7QA22O7j07kVJLMCSFG4jviq27glvyU1FIxWM5by19M8mgCUOrEnO9v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sc/7IFPMrGMALsj7tnmq0mN/7olh6saAHE7l3E7SP4KdHMxkww4x0qv5u0fvB83Y003L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lQBeD4jyp+XPTvTSWySuR6nuapQzb+U5kz97tV5JNx+f739/tQA4Nx1rgPFqHX10rSR/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9bQcnPscfrXYatcm1026lB5VDj6ngfqa5lI/N8ezrjMXhnRltl9ric4arLOw07/SJ7yb/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6OlXsbcjpTtMshHB6bRgfWrP2faDn95QBUIcDPVaEO7OxyvqKG3cmMY9jUSku33gr+hoI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RSEsPvfMv940JKw+Vx83qelK0ZHJPm+woAQl0GYzvQdc01UW6UlSEcdRShQAfmJYn7g6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JA4A70ARt+7Yxt8jH+IU0YJ+cFv9qpBIzKEnUBB0bvTWjMC5XMsR9KAJdsIX5OT61C7R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7mJMa49jSxhHl/egoaAJ0XaeRxSXEoZNqjFTyOsY6cetU2lBY8cUATW6/uOnNIJ/I61Lb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f1/hqrPOCeOaCyckKuUI2noT1FQtdbQQmeOpPeo03EnaRg9S3apVjXqPvDoW6GgBUQuu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GhZcZAUzY6s3QUhxKT5gLv/CRwtMeQj5ZPmA6hOlBBJ5p6K5mz/AegpgYMTtO1h1QdKYV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vLjaBsx1A60ASZpmKXyD15oAOCMeX/tv1oLCOMMCc7RQ6KRwNv8AtGmxpk5Jyf71Eqtg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ZrzzxReTahbpa6e5XU/EJaxtXHWCyX/Xze27/PSuu1e4Ejwaf5oi+0jdNLnHlQKPmb/P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1i5v/ABG0Zi/tL/QtIixj7PYxn/WfVsUAdDp1pbwJDHaoI7GyjFpaIP4VX7z/AFatLGRU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GKAGNHn+IVEYSM/NUgjyetOEAxyTQBUKEdKaDj71TSLjO2qzZ/ioAczgdRxTMnqp4oPy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z1Q8elBA7cD93rUbe/Jp4wwwBhqayFfvc0AMYe2R3zTQMZ2jn2p3zduQaaUJBKnkelAC7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mFWOd447YpuD0Y/MfWpEVv4jkDpigBAu0cf8A16jYnBG/PtUjpxy3XtUJUrnC4A70ARkN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5yKeHYDr1ppkbnC4x3NAEYI52H22tSfLyWxnphaPIbPydfvbjSeQ3If67loAZ5mOlAk9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QA3BNGDin7cClwDkUAVw3zcGpA3HWmtCqdBUc7pBEZJG2Rr95vSgAvbsWkIbbvZiFC5x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ayyn97pkEn7w5wLiQfwf9c1/8eqbWJbjVtS/s2JijMP30g+9bRn+H/roa6WxsIdKtUtbV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UdqALwt8/uv+B+YP4mqfaFHNNVzAo4/3s/w1H9o88nFADJ58ZAoqbAA/1YooA6LpTo1y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D2oZ/5Gb/AMfq+vwZ1DHHimLP/XSsQI1tZDzmn/Z5PWg/B3Vh08Uxf9/KYfhDq/8A0NMX/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9aQW8nrTf+FQav8A9DRF/wB/KT/hUGr/APQ0Rf8AfygCTyXxR5LCo/8AhUes/wDQzxf9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rOP+Rni/7+UAShG9aSaJyvDVXX4T60jf8jVH/wB9U6b4Z6wi8+KY/wA6ALCwSCDNPAyK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DNPP1FA+FGr8+Z4p/WgC+0J/wAmgJgdOfrVIfDHUVyB4pz/AMCFL/wq/VG5/wCEnYj2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7H40u0/3x+dUv+FV3rjDeKJB9GFIPhLcL/zM8x/4EKAL4U/3x+dGD3cfnVD/AIVVcD/m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8KsuB/zMc5/4EKANNNhUguPzoSCPJPmqP+BVlj4ZvnDa/P8A99CrI+FsJX5vENwP+Big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Y/3qYWVes0f51WX4VaX/AB+ILpv+2tPHwt0ED59Yum/7a1YCmdOf9IT86rah/Z/kRn7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RqnHw08Lp969uZPrIaevw68J5+9cN/20NAHBjWItPuJpYYZPslxPs1Syj/gk/huof9r1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4liupvOEb7PNj/jX+9W3J4C8JRj93byyfXdXF6x4ftPD/lah/ZNvLp0b7NUj+ZpYY/4b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6AeO9EUE/aH2D7vHWnD4iaGAf3jj8Kf4e8L+H7jzoprSOaWP95HIP9Vcxn7sq1tp4L8Pw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AwF+ImibCxeVz6Co1+J2jREsltM5+tdxDo3hmzXf/wAI6jAf3qkhm0NHzF4Xsyv+1QBw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nMTTT8TIT9zTpj+FeiDUtMT7vhuwT6x09dct1/1ei6ev/bKgDzUfEqRs+XpNwT/1zNKP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mP1jNenjxXfc7LWzQe0IpR4t1X+H7Mn0hFAHmKeMfEsxIg8PzSfSNqnh1/xlLnb4clH/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ifWJFOblV/wCucQFQp4m1tWIF/IB/uCgDgwPHtxnZojrn1BpRovxGn+7ppTPqa7r+19Vb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pP7T1BvvX9x/38NAHEp4F+JE/VVjz6tUq/C34gzffuo0/wCB12Pm3cg5u7hvrIaiaBm5d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oA5JfhJ4tb/W65DH5nq4q0vwR1lh++8S24+jpW99jSbPt7mnQ2sUfYZoAxB8DpR/r/Fl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vwQ0sf67xehP+zNmt8W0JPEVJNYA8iKgDEHwZ8MIP3vidn+jSGkX4S+CY879Yml+gc/z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mhbF1PAoAxk+G3gaP+O4l+lsf8atweCvAcH/AC4Xc31jArVmm+y2+/vWf1/ey9+lAEie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sz/7zAVOln4Ui/1fhNT/AL0gqmLf/lrJ/qu1L/rhnoOxoAs+VorCUW/hm3RE++zP92q62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LRR7kmosdR2pf+mUf7ygDB1jw9FcecIpbi0ikRoH+zu3yZ+64/wB2sDwdqMtv++1CKO71D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SOR2+eM/6u4/lXoAEWPJx/viuI8W2n9g6lbeIChktoVFlqsY/wCWlmxwsn1U96sD0O21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R/8Avxuq5b+M75MmOy0yP/ctBXJ6HMUSWwkfzPszgxyZ/wBZD1Vh+FaucZxQBtDx5rpz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IMUo8eeIl/1eqke0cKf4VzpnwPKiHD/f/wB6mLmDOOZPagDffxz4hfO7V7gf7vy1A/ib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9JKyhPz+9FSgAjMbZHoaALR1fUJPv6jet9ZTSCWWT711dN9ZTVYsVB3KRVnT7iKHPm80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j/7zGohbW7n51yfetKSeLyyUGap2txE8jbhQA06ZH95VHFWLdY2G0qOKu286rGQVU1Ta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lnRfJIxUFsFUFcc1OZiRjAqgblkmIwMUAW2R+SI80+3d+R5Yqa3n4qpNcSeecdB6UgLQ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WqQXuRjvVeaUk57UAWlt/tC1X/e2xJP+qohvGjHXiqk9y18xLHyYR9wD+KmA+e48/wD1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UfFPgt5LnhR5cQ79zSCfz/3UWYYf9v+P60ASBWhjZYlMjn+IkVXb5AMMXmHUZqcsT+7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o/LUEohEzt6LyKAHMjIP3zA55AVqhILDcfmjPGC1SqqRcqxLjjDLUbL83zncRzgLQBX1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yPbKp91PNcxbW4i8YeI9PTiLVLWLVrT/AGmXg49/u12QBrh9Yc6DqvhzUuf9Av20y4OOs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z/vqgs9F06X7VZpKOQyjmrY/cjEf61R8PKIo57YyYEM7qP8Ad6rV6RCuQX87/c+9QBWJ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K7UUtjPsah5Vm28E+o5qU4CLtP7zvkUANwcHbyM96dxk7PkYjqaFxkBh82OopvIX5z5g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CNSJBk/30pLdyhODuHrT7d2CMI/kX+49MMWWJxtP6UAFy7MeDUFuJRnFSvDIOetEMpjz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gGoQ7Qu5GTU+5ZVUjjFRI4LOCKAHkmePIO32qKGOV3IA2+9WoY9qEAbveoSZYXJB3D0o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UIR3mJqZHkk7VCrukxxQBL9nM+RVWWyeFyPMWrMlwYjkYeT+6tV3dpWLt88h/hWgAVsA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4yY847s1O8tVGZAXbtF6UpkbH77heyjtQAxRkqEwG/vmkPyb98W9v760p+YLu+ZPRaFG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0AKzj92wYPkYEeOlMAEW9jy3/PPFKoCnEXBxy5bpSZVAwQl3I5cmggGkL5Zv3eV4UCnJ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c+ppY0RiAzZJHLelSKqIWD/OB0NAGXrL50m7HP3D1rgImI+Ivivnrotl/wChNXd+IObC7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fEXxH76HZn/x56CzsrSY/Y0BG/8AdrxTI5WdGC5zn7hqSxChEGN/7sfPU0SKWcORjJ5F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p/umpkmLlVlBiUdCFqOWaNjtKeZ/00A6UsZdQOk6eh6iggss7LCUKhoifvgc0QbYixRj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GEYjJ+4adkkuVGw49KALbzKOYztf0pi3gc7ZV2P2YVEoaRMOMD+/UkEJVSAPNT+8e1AF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7MKILloGJibePQ1VB8pj5bbx3FKrIScfK3oKAL6XHm5NJHMzuQKpxyeVkGprecK5agC6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x5qZ7vfnFVElbzTmgDQ8kleTVc7kYjOBTzekjAGfeo2fIJ++aAHsx2EqdvvVdS7k9Qf71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2aglvtvHb+7QBPuMfMfX+8wqBmBk+ceYx744pA/mAq3T0BpSNynadoHbNADQu1mw29v7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v4f0ApXkx/sfQ0zO/tgeuaAIR8wORkdqimG5+OmPuirqqNpAOAetRvCFclPlOOh71AFa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QVoI2wfP909FpltHH5fPynPfvT5eScjC0AUdQdZLywt2G6My+dIPVE5I/lXOfD8vq2l3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cl3k9TDHwo+maPHerDS9G1+/BxJbWotYP+usvyiuk8N6Qmh2GnaYgATTbKK2wP7+Mufz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1JM5UUyCYAdKjuboUARIC5OCQfWpGi3L+8Uf74qMFlGQR/u0GY4OQfoaCBrtJGNuPMj9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kegoG9s7fu91pyQ7fmjwj+jUAOWQPznycD8aavzLtYDJOd7UwgyZ3jY/vS+aUyzgOBwK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Tpk9qRcoGKuSBzspmSBtU7x12ijCsNwYqx42CgBhk8wHGUk7CkLEL/pC89iKXAJIYHPr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i0ARNJJt65ShQAmalQpu+Xp6GldkGeOaAIVORjt/t0/EeP60wvu6jHvTh7YeNPvUFgFO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YLex6UYXtk/Sly2CMbh6CgBSwcYJwR0UU3LL8uNoPUCm445PA/hHWnK+AefLB7N1oIEV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U1IGGOR5eep71CZCPurtA/iNRl8ZKHLHqWoAutI20qpyPWqU07sSg5NEd46KQcZpsasHM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bELzVe4uNufNOIqmzmsfxBewhRbyTeTDGnn3Un92Edf6UDON8Z3M2rRW+jQSGK91x908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3j7Fh/niui06BCkTRII4Uj8uBB/DEOFH44zXNeFYptZuLrXrtfLudUKtEmP8AUWan93GP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mgCUcdKUDOaRelOXrQAnkmnADoTTtxIIFRGJieTxQBMsMTA81Xnt15wakEYTvT1RGBya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uX1qPyeSyH8KuONuQMbagYAHKGggjwrDHRqjK7c7uamJUj/aqE5B+bpQA1Bj7oyD60/a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SFSAdh496Z06H5u+KABkX+JeT600Db1GQPSnjkfMee2aaV468UAIGXBwOtRuyjPOCO1RM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M0AOLAE4Xr3pwbI5I4pFVW6tt9BTgqDp+JoAaJQvygZPrUqwlRufkelRrEesYyKkWXAwe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wzgYpqRbupxVgylgc9Khd1XNAFeUBMjNRIgTnNPmjL5OaiRWf5aAHlgcYNc3rGsSi4ii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Y5Puuw6uf9hata3qcFhbylnLLFhJVX7xc/djX1ZqZ4e0hrGK41K9b/TJOGAfhR/DEvoq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Ith5ZMlxITK07fedm+8xrZitwh3HlvU1R/tAf6zP4U+O+MgzmgB9/MHVgvGTz70yKeNG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ynfxzULqvzjtQBYluhLxHkn2oqlDMEBCDHvRQB6Na3ENxB+6qaXCjpXDW+oXfhe/ihu/9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PRZP/iq7aK4S5j3rz6isQHJGHGTUiJv4PSowxJyOlTJIG4HagByRbM96UKsh54FJI2Pl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aALCRwp7mpGhidflFVYkCgnNSQyGJiWGRQAjWgQbsGk8rzASBVgXO4bTUXmsknHSgCFL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WVMEc1Ks6mPGBmo1YxSZI4oAhNksZJxQNrDGOaszXHmAharRTeU3IoAljh8s7ivFTI6O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4AqJ8LkDigCvJakscjCUsUanKfw1JJcboygqCHfHkseKAHG1aBiduVpkkvkgk8VfW4R4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bznYvwg6UAMwXJlfp2pyxm4BaThB0zSwt9ocgjES0ty/nny4uEHegBsa+YxAPyCnlfMO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EjH1qwsiJFgD5+9ADQPSnTwC4gx8nm+h+6/+y3+zTCwi61HkjMp4/u/7VWByVog8G3kO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lNNuHP8AyD7g/etm/wCmTfwmu5trn7QCJf3UsfyTx/3G/wDiay9T0+LWdOuLe6j861uI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2+jL1WsfwxqN1pt7FoepObm/igzpl23TU7df+Wbf9NVFAHV4VpN4zs9ulK7NI3yfdHp1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j9qRQyIQOnt1oAQTkHkbh708Swt32n3qESKgKnD59etNWFFJYkj60AXVn2D5DkdqUXIz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u2doHQ09ZQ+dy5A6kVIGvb3cO35iC3YDrTbnYRvHDehrLUjJKnp0FTRXLAnzBkelAFmD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gnp/9aqCtET1P4VeUqE+U9qoBsM4gzmnTqDnA/g3/equxjb52/hqyo4/8e2f3qAK1pgs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FoVjbzAOfSphcQ7euZP7n92gCuMxsR37VJO+RmLJH8VNedUB3fe7UsTjqvQ9aAK0UxVs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wRkkgE9DRdeXFGWOA3r61iM3mEySnAHQVAFmWYzZeY4Udqaib1M0/wAsI+6vrUcSZHmzn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M07ZbiMdB2oAsLN5qFjzEO1MCiRiAdsAGV3dzTUj875zzEODtpWYygxIR5acjd1NWBG3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2EhOW/hIpjXBLYiBDHhgegpVCoCEO6TuaAFFwIQc/NKevtS3kUV3aMJkEsRRo5UP8cTc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vJx5fMh+9/s1YmgMI9aoDgfC80+mibS5mMl1ohzE563Vg5+U++3p+FduCLn97F/qq43xb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7p677/S904T/AJ72rf66E+vy/Mv0re8O6hC1uFgk8y0mi+2Wj5+9E3VfqDTA0mQqeMY/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b1eljk3DDDeD3FBh25MZJ9pKAGOqKh87/XH/AFbKePxpIUKBndg7eu6kkVkYnPl5+4jDO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n73YY6UAOS7kbJZQw/utQNsx4cxt/cb7tNXMh3PyPQU7yy4JZwsY/hY81AChZY+W+Vf9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Yc+oqKOXBIiY7R/CelRTXaAkMmz6UAbtu0Rtid4P+71qvvV8jDfjWYpxCSjj6KafDfHZ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YwTnIyKSRYRkmPJqrbzDPMhq15qY5NADY7xDGQqnPof4aImMmT93Hr/FUJnhMm0DB9u9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HpUANKI7feAPt2qaa7hhh2tz/sj+Ks6WQRsRGVdv51UyRKeWklPYfw0AWGyQWY4X+4KF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KDrSqwQ7iN0vpS+aM73xvH8JqkAAsBlsrCei00AuCRzGPWlL4JMrc9lNDOSMycL220wE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NLGNv3Zw3QkU8SM47eUO4qFlOcR8R9yetAE6OW+VRlh1enonJwS0ndj0qKHdsxGNo7k96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QCHY6561yfjjSZdU07VbaEfvbi2E0J/6bREkfyWurwfrVC+Gx7eU9Ekw3+6eDQWQ+EtY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fu6jZJMfZ1XaR9a6kD0rzbwax0oanpZ+9omqFkH/TCX5h+Azj8K9MthnNADQiv/rQCR91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B+6Il/66feWrc8IHfFUhF/pHDY96AFjZoicYz05pQRjP/LSpTFtzx5nsP4qg6HMXU/fST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Xl+R/s0mDtLtJuT+53phMsXKED2PSmByTkp8/qOlBA9ZGbJRvLT+6e9NlZZAc/uf9qmu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rTC5YZfG3+4etADxmPBGZAO4qWCX5TwHGeh61GmV5B8kehp26JuXBX/povSoAuLOjZ2P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xVgGHQ9qYyMy8Ylj/vL1qISbehyPegDUS7AQliAPT1qpczmbcYz5Kjv61VkYyH1f9KfG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A6VYDoQWIx8gxy7d6esnyfIp4PL1HKzEoZf3i9kSiOQtG3zBVB/1Z60AKxffJsHncdfS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vj7vpT5GDFi2bdcdB3qHzC6KAoiQfx9zQApk8tSM5fd9wdqa3zM2/GfQURg4ZYhgZ5dq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f3zQAm1t+BTwjDPFR5kWTFSb2bNQBDECZCKuLbll61QRJPMJq4sropGaYIyNcONOvvaM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c/7F60P/AI89d3rjZsL73jrz/OfH2tn/AKl62/8AQnqizuNOXzoogeP3a1Ylt9iHHNRW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nin8qspLlCGoEUoowrHJ/CriopPB21CI0LnJwPSnkc4B4oJI5SiNgjJ9RUTsVJP3h7U8R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y8kJw36UANikBxk7h/dqUzKB8r7f9iqz7Vk5O0+1Ru4HUc/3hQBYklVif+WP070JOMYxt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Hd849akjdABzn2NAFpSwB4Ew9TTlOTlWx/s1AHLZ7H2pWkAOG6+1AE4uO2Np9aQzbSc/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Yh09B1qRVQg+WdvsaAHhyec8egprTHB/hpoODx8h9TSeUTktz70AKOc5O2mlFPJH404O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d/hSATinAZFCxZzShCDUgNEG405rcEYqQDApVOc0AR29sFzmlmtgx607OO9Gd3egBrxR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ADmsrWpvs+nTSK2HI2KB3zQBx+rxDW9d8N6a4yl/fnU7gH/njCvyg+xwtd5p7GYSznrN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ZGJfHviCdeYtKsYNIg9pHOZP/Za7e0jEMSIBwBirLLycLUEoLN0qR5wqVClxuagCcDC1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5MiquSX6UEE8QIWq8znd1qwZMJVQsWagCUZC5ADr6GmjDZ6sv909BTxhRuX5j/d7UxmLn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igBAmCTGw/GmbiGwQc/3lpXiC/fPHYLRuKjDALH/ALPNADiduQed1LyPnXhRwQetIp+R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ADyAfcOM896AEG1hhRgjnmgE5O7kt37UjPx8y5JOM0pGzcCd6igBpBHuKQDg7OPUVIC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AHxoD32mpVG0Hd+dVt4/i/OgTtjHVaAHM6kmmh05zilVVOe1MkjTnmgAaVCMA1ERkUgQ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rQBH3PerMEXmRStvVdgzhj1qCE5z8lB70ANubpbaF5G+6vXFedeLZZNbu7XQIyQ9/i91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9VH7F/l/8errNe1a3tI5nuztsLNftN2R/GF+7GPdiVrnPCmn3BtrnUr8f8TTVJFuZ/wDp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HWgs6K2t/wBxHgeXj5Mf7I6VpQKADUEC8c1ICR0oAHVjnFCKwqWNWNIwIoARSQT3pACF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8CgHCkA0EA5JXAqJtyHJO72pTk98U1uvy9aAGh2bOelIUQA80hYmoyvvQAFsdKbkmnYxT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kikY9agfJoAe7jnmq7SHmlINNPQ0ARk5pKU0lABT1DMcIjSH0UZplRx3E9rOJIX2n1FA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1FcMWPFUV3Rk81MlyO9AEgbA5pDKtNJ3jioTCc0ASE5ziqOpX66fbuBKkUpUne/RB/eNW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yx4Vf7xrlLeD/hKNQMWfN0+N/wB9J/DcSD+H/cX9aAH6Dp82rXLX8oa3s4kBtEk6ru/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+OrUlhp90ZzmXzYi//fK10X7oAxRf6r+Kn29vEucSUAV10k+WWLgAdqW2KbimMY70lzc/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OMD1oAldxggVAx3ZFN3+9GeM0AKIOOKKhM5BxRQB6Vf2kGqwPBcoNxGNxH865SCe+8IXg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n9zIedi/3W/2f/Qa66f8Af5qCQJcQm3u08yI9CeorECew1W21SPfGUOf+eb7hV0AKOK4G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59vmXSnOTGP8Aln9Pauw0vVYdXgEkLhuM47gUAXcAKWamRZkJPpU/kZ6cioplKfd4oAjk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bbtC0KHYetLgr14oABMMe9O3HB55qIxDrUsSZySaB2Fhn2ZLGrbXCPH15qkAGJ9KBjdgd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zxU5VWT3qpgknFSxXAQ7TzQFiSKUW7HNK8wlzikmkjYdOagjbk4oCxYRREfm5HrTi6Pk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kD3rPuZWLGJDlfWgQ55TcylUOI1ppH2uTyk4UdTTACg8uPnPU08nyU2R/fPU0ASSMB+4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gHlqQSetR48peeXNNWDyAZHGc0AWSREuRyTTRH5eZc/gahU7f3h+7T1/efOc7KAGqTOS7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3N/q1qIfvxhOAOtSL+9OxOI161YE4g84fuv3QFYevaFHq1m8E7tbMsgmt7qP/W2k6/dkX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8cAUybDjpQBzPh3xJcSG7S+UW+t2u1dQgiGFkU523EY/utj5q60SgjA/efSuQ8SaE88k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WWTbTHjeG+9BJ/0zarXhPxHBe2e8Rm3Uz/Z5IJT+8tLjvC/+z/db0oA6E2gPI4PoajaJ1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ZXBxx7NUVzEedox7igCk53HDnb7inIQ3CYIHU0KAQV6t2IpwtGxxgHvmpAjcsTgDj3qW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imfvEG3GR/tUqS+UCQOO+aAH71ILbSjdsUodsZD5PcCodwzu3Fx2A6UbnB3BQo74qkBY8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5/6a/wDff3qoK7Hr0peaANctuOd3FQtMkchOc1nbpUQnOab529DnrQBtoI3TLHI7iqk9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oKqRTlUOT8x61VJYSEynP90UAWGunkYySHcv92kGJD50/Cj7ietEbKvzN0H8J70z5pGL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AErS+cN5+6P4ewpgYyDj5EHT3pnmEsQOIx+tGCW+fiP0HagCUEuc5Kp/Fs6Urylx5SAY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IQ7U7gUBSRtj4A+8TVgKMMxSDknq1WIrYRLlPv8AemxRiMbYfudzVmNlTOOvrQBFE8ik8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WYipIWLZqQKZtyID5XEv8FcTpMb+H9TudDQERYbUdJY9wf8AXW/9VFegzwVyvirRJNWs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f7TZSf3Zl7fRlytWgOi06eK4t/NiH7qT7v8As1YKyEHpXH+DvEKarHHJEPLgu8OE/wCeU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1rsRP6VQFXy3QkVIsDYz60Sl2yRUts7SDB7etAFVoGiJIO4e1REec2JjlB/d61cnhPYl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hlyPUVACRrkbUIEQ9TzTGjSXKDp6mp5I964U4+vWogrYKkEe5oAhS1CkrCTuB++tWEVo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3h1oEqEbYwYWHBYdDSjdt2bhgcmRasCEWpbJR9vs3WlWV4MgqT7mpCT3Hme460CQAEE7x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+/BU+vpVgO84+WQbR1Y1Wdo8YyUPZTSl2SPMjKq9kH8VQA6OLzXKoAoHWUmnqFjfZDnf3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U+YpSPsq0olZUwh2x+9AFlxsByuZfUVCSyMd4EjHuO1Ks5bCrlc9WNMDbcqg/ef3vWqAd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G6bTR5pwTnj+5UeFZiAoeXvT1YRE95PT0pgSIG6uuxT/AAipNxHLKCo6CmR3CpnI3NQZk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TfaeOB+FIkjMeOaRFXGQN1OVyM/KB9KARYj3EHiqN7avJn0q1vcDio2lfnIoLOInH2Hx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Ma1c/wDTxF90/XbXoWhXX2mxhdvvbdrfUcV5z8QWexsft8IzNpF3Dfpjr5bHbIP1rt9J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mJ38+M+qsN1AG7MC+fmqk0OJc5NWosvnmorhCCcUgJtp8sVXnjYSZHenIJCgoljk3daYD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dqLYAxCFom/umrVujYO87T7VHcMxJG4Y9+tBBGMx/wAOx/7w71E6DJZ/mb1FWoEbYcHj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p2H1PSgCIScrkeb/ALJpM5Undg5/1RqJn7gcj+IUiSYyP9Y3rUATiN1ctkw8fdHepAwV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TFnZclB5jHs3ao2dQQxP7z+6elAExHmo2ziPP3u9OiYREhHBGP4qqbh8xcnd2RelDqzs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tWBY+0R/Lj93Jn73alZly+Rvk67hVMRfu8KwAz0frSo21mGCnHWgCYSneu/94x7elLIg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jjlA2g4Uf3qnLRhHK8/7VACQztwGX5fSpnkLA8YSqUd3tccbx6GrqzLJGS3A/u0AVGnZ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1AXKSnFPFwzbhioAbHcP5hFWlhkkGc1nRo5kJFXEupIximCM3WP+PW7H/TJv6152OfiFq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NGV6HrBzb3PvE39a88U/wDFf6r7+HIv/RlUWd/p0n7iMf7CfyqxLFjn3qtpsYMCH/YT+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570CKqxYl5OauJADn5smqiJ8xJalaby2wGoJCSH998zce1SGJQOSMVT84vJwalSEsx5o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705rRf4TxULDy365PtTldmbr+AoAabZAxxwaYbb5hjrU3RvmOKiklwTgYHrQA/ZsHztg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FffrVESvkbWwP9qpY5eDnIb+92oAtpGuSUJRvenY/v4z/eFVjMSTu+ceop8T8DB3j+6a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B3p6njAbP+zUQkBBAOw/3aUA7vmG33FACkc+ntShwM5G33oL4TBG4etNUB84O72NIB6y4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7U9QMVIBvJGKRCe9KpGafwKAGscCljOc01iCKWLvQBU0zWYNatnntw3lLI0YZhgNjuPz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B5ijLXE3+zGlaogWJdqDanZR0FcP8QNQlt/D+t+T/rbhIdJh/wCukjfNQA74bRvdeH7a+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1Nqsueu1mIj/Taa7wdKzNMsEsGS1jGI7WGO2X/gI5rV21ZZG7H0pYmPpSuwHaliYelAEj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mYA4pUYBeaCBJJOCKYg608AE0PgDigBdoQ9CW9R0ppkbkBh7haUAhfnzj+6KCyAfKwU/3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gkDcO6jrSAAfMp2f7B5NOJPJI2N/s9aaF3HcBsf+8etAC9eeufXrQxzw3LdiaM7VbPzH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jvQAAlV2nke9NUbcsvfqDR1HynAz0NIWGWI+VvfpQAAZ9jS7Sv3/AM6jEwxhvzFOEmO+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FM4I+U0pb+6ajYjk9DQA0A+tAXPeomkNNDtQBaVQo5NRvIuagMpp8ZVutAFqBhtNV7yd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M49fapF+XpWB418TxWD3V2kf+h2CLK8Y/jlb7kYoA53WFbXNcg0Bm329qRqeqsOjzH/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6u1j3uWP8J/Wsbw1o0uiabsuT5mozubu9kPUzPzt+ijityIlVI980Fk5GKQcUwOTS8EU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jMjPkZwaiCjJ2nmpBGGH7w7R6igQYGPmOT7Uxj82M4pWKouFO4etRsATkmgkU45yaaOQ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c0oXAPP4UAIFNIQKdtJoCgdeaAIu/SnLHuqTenamkE5IoAa0IANVZUxmrBY1EzZzQBTY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ZzVdoyDQA2k7GjpRketAEZPNJTuxqM9TQArdDUHrU7dDUB70AOSTYevHepZ9Qitx5p/1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GsTXHkw2kX+l3G5II/4eOsx/2V/WgBL27uNZ1I2lsxQkf6TIP+XeNv8Aln/10b/x1a2b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ARKi7PlNM0bR4tFskjTLuSZGdvvSs3V296tjigBsUZjVjuzUC3HndOlOnYTZUDEf8S+tV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AEv9xPu0AWscdM00Z58zn+7/ALNHP40m2U/SgBSQBxURdh0qVYWzzUqxqOozQBWGB+8k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XxRQOx6XA5PWpmQEVFE6mnsD1zWIhw5gMUhz/cP92uNvtJuPC14byzBltM7jEvb3T/2Y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c/63/VfxUALoXiCHVIA6MM45X0rXLLKpzzXnuraFNpM/2/SDujJy0C9Cf8a6Dw14ji1e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D1zQBs7kjJ5pwVJQeaebNWGc0zYsOeaAInTy+h4qIhnbg8VbGxxxTCEQmgsgdsJt7+tCf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N1JPWoiixvmgA3EKfWhcBMt1pFOWJPSmsd56fLQALIGJ5qN3dicdKcUUt8tOD5yMUAMe7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rUasYxsxlj3qxgDgD5zS7VtVLPy56UECJi3jIBy5pqMIAWPzMe1LDmMmV+c9BR5e9zK3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5kbr2FNE7Sk+YcIKcoDNuPCCmyhbo7U4Ud6AE84SEr/AKckhkPlj/AFYqtJbMzbFJCjvU6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NAFhdidBx7VIswAIUfLTWmBGAuB7VCpYNwPl96AJwVBzjip0dGHA/Oo1YKvTI9qFk287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4Ncvr2nTaddvr1hCbq82Bb20XgX9svVMf89V/h/znr/PB/hqCaHzgCCyMOjKelUgIPDu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XzoJU3wyH+JfT2ZehWtlySCM5rzu+jPhPUJbxdyaRcyCW+hQZ+xS/wDP3GP7rdGWu3069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ADmLpKOzr/stTAeImiYnFToWcVK0bODUBLRmgBXO3rUJUSZqX/WUzaUNIBgg2cDimMCh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Dt2Yz/tCoBG0RIzuHrSARMjqfl7LUTud2P4fSp/JMvHT3qB4XBKnketAAHLHYhKnsw6C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XH8VRZO0pz74oDBV2phmHRh1FUA8w945uv8AAV+7SsGgwzuJX/hGKYjlc8Bif71Ieck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5aAJN4I3yAbuwo5Zd8n3ewFRLwd8nDjog70o/eZaQBB6ZqAJfM3LltqxjsOpo37x0Cx+p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Y+7705G3HbgLH3xQBOUEuREcIOrelEBUuVHyoOrf3qkRFkGEOEHb+9SylCm0/KR0FWBO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UFq6NkVLJtH1oAmC7gcVGjNG1LBJgGmyucnAoAn8xnFUruI1YglOeRT5k8wcdaAPN7y3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qx1h/MB6CG9X+SyLXeWF2t5brLjDdGHoayfE2ix6zpdxbSlkcqQkq/8ALN/4H/4C2DWT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t4PLuzIbW9j/AOedyvG7/dZcVYHdRnzB8nJqKQyxdaVSY87KilaV+poAkjkc53flSE8/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/nSudvP60ABjLA/yqLDjIHPtUgmJBH61GzuDx+dADRbMc849qUKRwPlqVrpFXLfd/Wq0l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70APMg+6PveoqJiCSAct6ioQGlB8s7U9TSL3Vcj/aNACr971/3qlVh/Fye1RAdVH5tQG6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2YYPmZPoFpnOMsfl/unrTA+CerN/s0A4+YnLehoAemWDKcqvrT/lAwCQo6tTVnI4LfL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Zn8qAJ4lBXAIC9270SGJRtU/ie9QiPGSCG9MUjxnGOp9KAHxqAD1zUcm0MTyTUkC7ed3J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JoAfbnA5JA9Kc0rdxSwKApyc+1T8YOF+Ud6AQy2ZhnNSTFiDVdWcE1IpduKCzE8QWCXt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43tHz/tDg1l/D3U3vdC0Npj+/gjbTJs9cxOVWum1K383T5wo+eMB0+o/+tXEeH2+weI/E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Yt/QbuJAP+BfzpAeowqVj35p7t+63VHDJmPZUki/utprMCOJi3ekkJH8VV2LRnANCl2z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4iaZLlj/AHj6UzzSn3sL9KRpyQf+Wa+vc0ECiYxcE5P90UyVjIeX/wCACkUnB2/u1/vN1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H+2aAAngjO32pNxGTjYD/EKevBHT6mnKVGMct79KAGIzdhx/eoGMevuaV2Xn+Js9B0pj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AIshAYIQPc01SoYHlX/56HpUjwqw4/I1EIsdG3f7LVYD5AcHcPP8A9te1LDORwSJQf4fS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P9kdKbKOAeFHqvWgCSREfo20/3TUeWi9fqOlRKjMrbeV/2utAZkON5Uf3T3oAkW8Csd6h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AVOT6VW3IFJKeUT3HeoGjZuUOfpQBdDbpf6U9tyNkDn0FUYneJ8kgj/a61Y/tFORyv1p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2FWkkZ25GKz/ADGaUkLgf3hVqKdlP96mCKuqH91OP+mTfyNedRn/AIr2/wDfw9GP/Ile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/6ZN/I153Hx48vf8AsXoz/wCRKCzvdNfciLnHyJ/KrkkG3ncOtY1qdgU5x8ifyq35vm5G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DdT/ALOD3qpFhSfm59Kewd/4io9BQSNdBGxyd30o+0vnAPHoKVYsA7jtpVVAcj5fegCN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qzHL8x2/L9agKA9vxqaEKhJHze5oAfgk5PHuaYwwxz+dKZcdOfrTQ43kjk+h6UADQhuS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gncPQVMGB4z+Apwwo7CgBoRQOCF9qVQo6jafUUAK5IP509Y9o+VvwNAAxOOcbfUdaEYg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1wpB9T0o2M3LHP0oAUTYPoad5mRzx9KZ90ev1pA3tj60ASeaKPNGKioAzQA/zcCk+0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aXKgYoAVMMeTVhNo71V2ntQu4HrQBblkVI3c9FGTXnt/J9v8TeGNP6qhn1ycfT5YwfzN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gv35MRr9Sa5XRSNR8WeJbxf9VHJFotsf9mMbpMfVqAOx0gF0Lt1cljWjkYqvaxCBMDtx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AFFFAEgUH5cAN/eNGzZkN8x/vdqjEpwQcbffrSCXaMISw9GoAXpQeaTcKQnigALVGFya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ANYcZoSUJnPNMWQsSMU2ReDQAPJuJp8RwpFQR8k1LnAoAhaORnOOlK0ZH3jUqpIx+UjF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EdFFFADcmkoooEMxRgUuKKAGFfWljXFOxRQIiv7oWtqzDluij1NcIkH9r+KVt5MTab4f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6g33E9wvX8K2fGeuHSraW7T55YD9nsYB/y1u3+Vf++aj8O6KND0y2sC/mvETNczf897hv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VjUiq2KVQxqQIxoKQ0HFAOad9nJ70q25FAxoQD/61Ky7hj+dPKbRSAf5NAhBbZHSnvb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4xTbsFV++KCSqLfFG3HFRnbg/vhUCXVvESJLuLHu1AFonP8AEKjMZP8AEKjbUdMQZbUI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ePOdSh/OgC2qAHk5qX93isY+MNCgz/xMoqrP8QNAQn/T0P0FAG6UzmqtyfJrHb4j6EoO2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a3xN0icnbFO3/bJqAOijmU8ZP40rpv6VzZ8f2Y/1WnXr/SOpI/HMrj93oN+4/wBygDZki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uQewI98VkjxZrcv+q8Nyn/ZZqP7X8Szg7fDu3/ZL0Aa1FYol8YSA7dIit/8Aeeof7O8X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KgDeNRkdaxf7D8Utndc26fQ1g6wuraXFMbzVIYkVTI7BvuqKANjW9Wjt4XMm6VY5BGsE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NfX39qf4Y0l7ZZrq7kW41GZwJ2Xou37sa/wCytcvo3h+71H7LL5snmxpvTzPvJn+rV0Vv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1ki+lAHQNG3d1/Oo2VO7qPxrCbwWTnzNXuD+NRnwPZ/8tNQuG/4FQBu/wCjJkmeMf7zC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3kC/8CFY48G6P0d7mX/gRpyeDNCH/LvIf95qANB9b0qPrdp9Q1Vn8V6OnW8X8KjbwnpCD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eHtMQ8WkX40FodJ410xAcSFvpVOX4gWCk4Dn6CrX9i2Y6W0f5Un9kWo6W8f5UFWMxviH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RWoumwjpCn4LRQFj1fynTpTfPlXioxdMevNOE+e1YmQ/zWz0q9bqJF5qvGFI5qUEgcUA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0rmtZ8NNbTnU9PO2QclV710jXgC7COTTSzKpA5B6igDP8NeKlvF8ic7JRwQa6Q+WQeRX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jfaedk6pkqOM4o8NeKy7Czvv3c68At3oA6xxsOFNPWDeOTzQIkA3ZzSKwDE5oNLCLEyE5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XmmttkXrUO0E4DUBYVW3MV7U8w71wp49aT7OpB55qIyfZwRuyaAsSPCIxgHmoidqn1qE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qkEuzcUBYnhdYoy7HL9hSK24GSVvoKiYgHc33fSo2Bf5yMIKDMsRoXzI5OzsKkR9xJzh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bOkYqdZjKML92gCeWUynYv3aTPlDan4mog235BwafjaMZyaAJ/PITYo5PU1KjRRR9AXq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emtC3XfzQBZF1k4IwParEe3HXj3rLZivX9Ks2cqHhifxoAvpIE9x7U534yBx71A7qn09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+X3oAZHdc/MPyqzHIHB29alaKBRyBVd5AuRGKAK88HU9tnP911/ut/s1xunySeEbuGxZ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nY8WrN/y7yH+638NdxyeTWVqGjxahbzWl1F50MibHg/vr2/4F6VYG1p2oG4g/wCeRD7Hj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bBzyD9K4PSdWn0PWm0y5nlupokzBcS/evrde/wD11X+L+9Xbw3CXSB05U96AEiDrnP4U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UcfhUalz/WgBy3DRgoRuX1qJwX6Hj1p7ocH+VMWbygd4wPSpAVJGjGH4X1qGa7MxKIMD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8/L6U2JGkX5vlShAKM52r/wI0DAO1ev8Rpei7F6dzScBdq/8CNUAdfejA5/v/wANAIUf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HNAD8bF5XfJ2xTVGAd/3u60K3OR973pfunJzuqAHKm1dxBHoKbjOTt2+uKM7CXAyaOvz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h2+4dopCW5zyfWjluWO36UoLfWrAdavECcqc+1WZJEI4/WqwYr/D+VHmA9eD70APWTYa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PWrcEihOaAHNIF7U+F/MzUMjqRxRbNgmgAuLfOTXnXiO3PhzxFFqq/LZ3hW2vyOiP/yx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5TlTWPrWmRalZTwyqHjljMbr6g1YE+l6iLu3DHhx8rD3q9nivOPBmqS6TcXGnXrEzWJW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/q5P/ivpXoeaAGlypNBkOOfypk24fT1pY5VRTu/OkABzn09qa9zsB/lUM9wGJCj8ag8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37mOeWPbtS+SAdzHc3ZBTVUqML+dPTK5wefU0ABJ6vwOyCl+Z1ww2p6DrSqV5zy3rSl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BA4X/a60YyMDhR3pQN2T39Gp2Mj09qAI+gO3JHqKQED5h+tSMMfdyB3AqLjdkfkaAHbx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EYk45HvTmK45GfemKzDgHj0oATLxnABA/vCpFmcrwA2f4qb97qCB6etKqKPZR2FAD0cEk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JDfhQh42gClD4bI4PrQBehkVFywH0qVLqMDhRn36VREmR03H1pUiVsliQT2oBD8nPBp6s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mm/aHTjFBZan+7XA6yBpeuaDft8scdy+lz/7kwymfbdn/vqu0M7PXM+NdNbUtC1GzjOJ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pLEcqfrxQB1GhzsLBIurwt5R/CtR5WcbjxzXK+CdaTULW3uv4by3W6x6MRhh+YrqZZFKE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BJyv3f7xoaYbcLnP941C8m85bJI7DpTnBkT5iMf3RQAx3352rn3NLBgE4HmN/tdBUgjC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D8HgegoIEkkBPP7xvTsKWMqfvZb/AGabwPb3oD+jY/2qAFLAg/yppBOeeMdKVYTn3P8A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ANROnO0elSpEu3pt96j5Ge+O9Jk5IzmgBrrtYhjk/wB8VIsIdOTux3FNZCmP4lppPyvg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YhXwf7ppkkYX5mBjPrUZkIdRkH+dL55RGwN3P8VAAJCAdw3j+8KQyZOciRfftTDIpY4JL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Nvvd/wC6KAJgwZfkP/fXQVHvMbNjhv7w6UbWKnJwB/BTQSoPG1fQ0ANO6RssPM/2qd5S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rAt3/KmtkLzz9KAEV2ifjKn36VOL1R98YPqKp+Y2cZyPQ05kDqe3tQCEv7pJba4Ib/liw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HNzz18Mp+fmGusuQFtLjjkRt/I1xryf8VzP7eGUP/kQ0FnZQnMMfqY1/lTCJc0+2P+jWs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KgvK30oELFEcDccVaRwqED9agRwqrnn61IgBjJoJHhN2TnH1pyxjaSOvqajD8Yx2qSNTs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zU8ce4Z7UxVyTkVOvyJx+VAEOzHvSMo5p6vuLbuPpUmwEUAVURgeOKeu7oasDbg460bB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qvJGSacJD6Aj1pwKEdaDGMnFACK+c859qeG29Dz6UgjJxmo23AHj8aAFLs3UfjRQuRnn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0dKAOKOPUfnQA+iovtEMGcyx/i9VG17Tlzm9g/Bs0AaYGelJWQ3ivTbb712h+gNUZfiH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900AW9c1NLW4heQ/urRXvX/7Zglf6VlfDezddF0tpRmacSalLnu0zFh+lcZ4v8Xpquk6o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bID+7DuO81t6f8SLLT9QuEW3llA2Qx+X6KMCgD1LB9KK4UfFu3/6B9wf+A0D4otJ/qtIu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0GQdTzS7gQcVw6fEK7l+7oF0x/wBw1KvjLW3/ANV4auSP9w0wOwPJqPpXMf8ACQeKJR8n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jF/4yk+7oBT/AH2FAHUl6buOK5rz/GP/AECoc+705bLxzddF0+2H+0elAHRRM6k9KkaV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GRHzatpy/QUxPCviqT7+v2SfQUAdJuf0FBJI5rnv+EO1dv8AWeMEX/djqvN4LkU/vfGMz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0oDepxXK/wDCC2h/1via/f8A3RTh4F0D/lprGqy/8CxQB1YuYl6zIKr3Go2o63cYrnR4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Upf8Aekp48IeE0B/0a7k/3pDQBsvrGnIObyAcf3xVSTxFpqE5v4QP98VSTwl4XQn/AIlc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H4f8MRj/AJAAfj+JzQZsafFujRj5tQi/Bqhbx7oCdb1T9M1dW10CIfu/Dtr/AMCOacj6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/wDAc0CMp/iHoXO2WZ/9yM1A3xG0oZ2QXcn+7Ea6D7XCPuWFqn+7HTTqLr92KFP92OgD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5Wm3b/WPFULv4iXz58nS3g/6aOcV1v264PfH0SuN8UXiqpS0Xz7udzY2UZH3pn+/J/wAB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ahqGnyxReb9jSRIY/wDpsern/arq9N1DxAsCxQaBK4Qcux+9Vvw54cttCtYIbUDbbAhZ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KtwXNz2kcUFGKJ/FUnTQ40/35wKmXT/HL9NKtY/96bNafnz/AMUj/nQLh+fnf86AKI0Px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9S/Smnwt43kznU9Ohj/3M7v/AB6rxmLA8sfxot5Aud4J/GgDO/4QzxSc/aPFFhb/AO7H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m+M4v+2aCt7MTA4TmmNCnOAKAMP/AIQGVs+b4ymP+4Ki/wCFeWZP73xHqFz64dhW5wD2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j4e6Dj95fX8n1kaox8P/AAsudwvpPrJW6e9ROvWgDGXwD4QTONNkkP8AtPSL4L8LxH5dG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4GcU8RR4znmgCjHoeiRfc0SAfU1OtlpsY+TSbVfwqbGAaiPU0AIq2yfd0+2X6LUq3RQfJ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Uk03GKAJZtQn7SKv+6lVzqFx/wA92/Bai3Z70zOM876AHm9mJ/4+Ho+2Tf8APeT86gJ6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5ZWc5aYn6mo8gd1/OkIB7VFPi3tzNLjyk+7igBl1ctbIRFteRumTXHW1v/wAJBqHeXT45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/wCyLVy7nm8QXz2FspRjGrXMi/8ALtG3/LNf9tv4q37Kxi022WGDG2IBfLX7q47UAS20K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61KzZ70ym5NADtwH3+aiYenI9KkDcc8io2IXlDk0AIy8EjiqzzgHjg+tSvJuHPB9KqyAt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0CQYJqJlHbmq3JPFSRybeDzQWiShVZ3CqM0D5vxqcXMWn/vZe3/LP+9QUFxcRaRbmWX/Wj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sBpn1i9DSnLnt2AooI5j1OQbKI5s1Kied1pHttlYkj47jHerMd0ADWbgik3kd6ANLzQzZ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kdasq3HWgC15zJ9w4FYuu+GIdbQ3VrJ5F6nPHetDNMHtQBl6D4nksbj7BqAKY4VmrrHk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rA1bQYdetzn93cL91hWPouu3GhXP9n6iD5YOFkNBZ2YJFO6VHFMs8YeJQ6noQarzXBU5B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eW78kEfxVUa6Gct980xm7v8AeNIluCS7nntQSW0wU3v17CgdCz/dqGLczZf7o6U9iZDg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JPFPBDLj+GmsA3+6KZnd8qnigghmhBY7elNj3oSFyaseUW4WnqRENoGTQBEm5+p5qQKV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DPU0AOUk08A+tG0CkoAcVBpVwKaDmnUAPzxTkfaKjWnDigCws/Y1Ij56VUEgHWnq47Gg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Y4O7mqayyDoad5745FAGPr2hx6rEUZzBIGWWK4QfvLeZfuSr9ejCqvhzxJIkksGoAR30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b7twn/TNv/Ha3ycmsHXtHmvTDcWDLHqVrk2sz/d5+9BJ/wBM2qwOyPSoSZAeK5vw54lS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N5bxSfetJR96Fvr/AAtXSknFACifYhL9u1UZZPtDnd930olZt+G+96U9YFjUs3X0oAhw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5PI/1XYUvBJL/AJUmfTp6UgGhcZ54oGR9KOfbFIFdvQL61IBknheaQcnHOfWpUjYg7QAn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AAWgBoTPTr60bV6D73rSbG5C/d9aQp8pA/OgB8ZDUPCD3qGCJgTk1YIxQBCFINSDODS7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FlJBJ4FKACpJ5f8AhqUorHMnCUn2Y5LJz/doAYvqx/CpVyBk8LUagqem41IowMg7m/u0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KUe1ACidjwQacNrdWxSAseCABSeQjHlsVYHD+MbGTS72LXIozJ9lXbcRL/y2tm++f95e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1aCPf5hjA2vn76H7rflUl/b5z3FcN4fmfwvqcumpk28CPcWmf+WtsT88f+9Gf0pAektIs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s9ssxLHJbolTrJ5iHHKN0eoFHlse7r0aswFx2/wDHaXP/AOzSdef/AB6lwfT/AIFVAG6k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JqwFVS2SvT+8aegDcLnPqaFUNy3X+6KlGSvzEY/uigBuwd+tLtHrTdp7GjaaAGOjHODS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iKepoZFX+KgBm2gLipAAO9G2gCM9DTM1IwxmoivWgBVIFSqw9ahEJNSJAaAJ1kwOBu96U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dvtSiPHbb70APJIqIzDpUpGajNvnrQWMxuP+t/Sql/8AuBFN/wA83/8AHTxV5Y0UHHyf7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BLHnG8Yz6UAcd4Li/sq4vNOYn/iVajJCue8M3zJ+AzXoYOK82XNv4ttpfuprWmG2b2ngO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a5GpWcMuQNygnnoe9AF7B+8qfJ6Ype2VUgemKlXyh92ePPpuo/cc7biLf6b6AIKb2NSE2y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6DPYIOb2H880AV+c+1PA46Uh1bTEJJvISf8Ae+Wqk+v6UpOb+Nf9xqALm4/3jRk4++ay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ytUTeMtFTObrP0oA1/m/vGj5v71Yf/Cd6H/z8GgePND/AOe7H8KANeWRsdTUSSE5BrGm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b6Cq6/EbTR92CRvotAjoGhO7NKwIXoK5yT4h2pbC2U/5UyTx4hX5bGc/hQM6IDFSVyg8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/wCA0n/CbalMCBos5x/smgDqHk3fLldtIp/hLLt+tcj/AMJFrzguujSBPdaqz+I/Ei/M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3HGTjnFR9jXHW+q+L2z5dgIvM+fkYrRQ/EGXhNMZvoi0AbZHXioznmuam0b4j3ExxYNHn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8GfEGdj5k62/sZRQI6W9R/slzz/yzb+Rrz+O7Z/FMhP3z4YHP/bQ1PL4O8YlSJNZjUHjl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3/aEX/Ewk8643Waf7o520DPabC6jbSrQ5j/1a/wAftUyX9tjmWMf8DFeIW2jXF+f3U1x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4eyy8yzyyfViaAPYP7TsE+9dwr9XFJ/bumJ96+hx7NXmNv8AD8Hq0h/3ia04Ph3CV+YM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4SzRE638RpP8AhNtDQY+2oa5GL4f2o6wZ+pq1F4Csh1txQBvSePdETP8ApI/AVWb4jaGv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28EWCjmBfyrQi8G6co/1CH/gNAFFvibo2DtWVvotV3+J2n5+S3nb6LW5H4Z09elsv5Va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X8qgRzCfE0nPl6VOfqKR/H+oz/6nR3P1rsYtKgHSNR+FSGwSPogH0FUiTiovF3iZ/wDU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7xrN9zRIgPc13ENv6DFPKMnc/nTA4lH8czf8u1tb5/vVMui+OLnreWiV2YBx91h/vGmY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Ih4plH73W7aL/dNN/wCFdarN/rvFYj/3a67Zx2/Koyo9B+VAHOf8Kzhx+98T3D/TNMPwy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3+hNdKRx90D8KjK9fmx7YoA5wfDzw6ud91fy/ieaUeA/DCA+VbXLn1Zq3iM5pn2fPegDm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YJD/AL70sfgfS1/5Yj8RXR+QfWq2vnyNHlx/rZP3P50AeXW1tnxBolpDzFJBNez/APXM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fb2trEDaQmQfeLpmuO0bTVu/FOt3ijMEU0WmQemyJdz4+rV3cXyrSAtDUpo87IrZP92A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5XhQf7MIqmT+H1FRkjnAUe5rMsvnxHqZ/wCXoj/dXFJ/wkep/wDP5J+BrNL89qMiqAty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k5+khqsbuds5nmP1Y1H5fOc01mEY5oAmLyEZ8xz9Wqucg96Z9oLcKKQCRqaAe0rY600M7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aiimZc80iCSeRwCKqxxSOfapJC8jVYhOxeaAHLblB605YCetPjuBJwKkP3eKAK8iKoqJ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Tmq1xkfdoAjnm2HgnNEMshFVnmMjfdxirUYAQc4qwLCtxzRkVEGIo30AT7qA2M81Fuo3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UGyN186U7EB7ep/CuU8OCPXNUutRjBNnao1lprnuP45v+BU7xTfSvbx2tqxW/1Qm0tyP+W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/AHz/AD9q3tJsYdMsYbeFQscaBFA9BQBcRmhjRI+FVQMVLHMx6nmkwGFNxQA+SYLw/P8A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MP71RuOOeR6URKF5Q5/2aAHA7c8cU4/vASOB6U5wG9m9KjVlU88GgBA5TOPl+tAut+VA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n/DFM8jaPm+77UAAj5zmnAkcUm4AU6DExI6UAG7+Co5h6SZ+lS3EPk8g81XhHBzQA3Bp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c4zQA/z8U1pA4+XioSajM2M0ASM5GeaheTOeaiaXJNNL0AO3Gkziko7UANyTRspV61Yj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K5XXNUnuLqK0s18y8kOYE7AD7zt7LWj4h1tLNHUZZiRGETlpW/wCeaj1b9KXwvoMunI91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Af8ALNB/CP8AZWgC7o2jR6RaiJDmUtmWWTq792b/AGmrRMMQzzzSeWQck5qtNnzqAHvG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5qcTADGKrzLvyRQBEWFJuqNvl6mm7uKAQrsOajY5BpGY03JxQajMYzTQO/UCnYNSGf7BA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lWyh86Tkn7iVlkT6vcZY5/kBSQxXGpXLMcnceB6VuQaa1vF5EX+tbqaBILfTorG1woy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j7xdB4YtWt7X97qkgxFEekY9WopHZDCTnG562LfGcVFMmwVzXh/xP9gn8m75irpmutPI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ZHCQja1Bt1YE05LiyJ4uo2/GrCSWrDieP86AKIi2Hg05SQetWXjgJO2ZT9GqMxJ/eoAid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0sbODtcY91qWOF+WQgf71DwsvzMMfSgCRTnoah1XRIdctij4Wcfdf1pUJzVhTxQWcpZa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fd58vOIyej/8A2X+z3roUzLF5qfOnqOal1PTbbXrVoLlR5mPlkrk47m+8J3Xkz5ktiVAm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8V/31QNHU4LqS33u1IoZQS557U6O5W6PmCrCQeYd7fdFAivHK7feHFSGTIx2qeQIV6cC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QBJgyDaDgU3yynyrUiIWGFp4iKDHeggSNio2jrTjtUHIy1PjIUYx81IygHJ60AMUDuKU7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BQFKZoAYBjtS4FO3Z7UmDQAYpQtOANKFoAaB6UuDTgM05UzQBDtPelVVHerIgJ6002woA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T3pptX/hNNFtL9aAJRgjk4ppt4zn97zQLSbGWPlD3FM2468+9WBzniHSpYrqTVLKLzrp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5COx/wCmi9VNbnhnVI9RtrZYrj7QZVzBOerD+6w9V/i+lSzQrMME4+lcbfwN4Vu5tThZ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Y+fLP8N0nrt/iH40Aej3Nt5I5GZaqZLe5pdD8QR69Yj5oTcrEh3L9x1b7rr7NVw28RB8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OeadtwKklVEJDSRk+oaogYRzJdQD230AIE7kYWpFiyPmGE7DFRG609OWvrfP93fUbarpi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H6gC15eenC+lJs96pHxDo69b+DH+/Tf+Em0Ef8AMQg/77oA0QuKMCspvF+gJ/zEUP0q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9n6CgDb4xSAGufPxD8Pr/wAtpm+iU0/EnQVHBnP0SgDo1460uR71zL/ESzIPl6fev9I6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Rb9/pGaAOtIyPap4TtWuRXx1fMP3fhy/P+9Hipk8SeIJx+58MXh+qVVwOnxjNR461zq6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amA/2hipQfH//ACy8Mt9cCi4G4IT2BNPWOUD/AFZI+lYw034kS/8AMKii+tL/AMI38Rph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/LkPWM0CIgcx1gP4I8dSA+bqMMX0NVX+HfieTIl8RRx/8CoA6ciuF8YabIsyfZmxewObq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f0Zc/jVkfCbUGz53iPP0k/wDsqgm+E5jZZP7beWRTx854/WncDS8H+JLbUbNGDf6PPF5s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lPH5V0Qtef8AW5ryfUPC0Ph+fT4vtd5FDcXrQvJHhVhmPTP+9W9pXgq51O1M39rXkLo5R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KQHfjT8j5XVR/vU02Z6CdV+rVysXw+tyf3+u3ZPoGNXI/h3orDE2oagw9Q5oA2vs8SZ33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9ig+e9gGP9sVk/8ACvvCidf7Rk+rmgeB/CK9bO9k+rmgDQbVdJjznULf/vsVE3iHRUHOo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Twn4RQfLoMjf7zmpk8PeF0+74bDf7z0AV/wDhJ9Cjyf7RiP0NQy+NNFTpeKcelaf9k+H4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1PBBo6fd8P2Y+tAHOnx3ona5dvolM/4TrSewnf6Ia6xTZr9zSLFfotPW6jX7unWi/RBQ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P+PK8kPtHS/8LDtGyI9KvSP+uVdmmqzKPktbZf8AtmKeNZvh0ECfSMUAcSfF8kv+r0S+b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Opv/AKvw9dt9Vrul1m8PW4QfRBThqd4wOLph9BQBxI1HxG4/d+G5h9aPP8YP/q9C2/Wu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yH8aTddMOZpj/wACoA49YvG75/4l8cf1NSrp/jZ+scEf1NdU0s4BzLJ+LVD5khHMj4+t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/eurRPxo/wCEa8VODu1O1X6Gug2g9Wc0nlpjq1AHMnwfrbZ8zV4FPsTVceCNTP39aT8Aa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/wCmf/fygDy3WvDLaNbtPLfyzy2ELXcSxjp2YD/gNP0jwidVZEh1OVEMSXCSN0ZXNd5q9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GFy1szAfwyKV/nXKfDq7eKzh0+4IEunM+nMW6uY2O3/x3bVll5Ph7E3EutS/hmp4/hnpL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/jXS+UoH3h+VNyg4wD+FAGQnwz8OgfPrFzJ/31UyfDvwqv3rq4k/76rQyPwpvnRDjvQBC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eT86ePBvhAf8u8//AHxT1lDZx0pw5oAWPwr4RTpp87Y9QKlXRfCsPA0mVvriiNVwcsKr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ksfDcXKaAh+pApU/sVx8mgQDHq4qn9n4qn9nxcZ7UAdNbXelxghdFtF+pBqudR0/n/iS2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imbfmzikBpjV4k+5pVin/bMmpx4kkH3LOwT6QVkZO2mwzYzxQI2JPEV2UO1IF+kIqomv3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EtVS+VPApkX3jxxQMmuNUvXQq05KH+HaBVGV5ChPnEr/AHauSuACuBj1qmYyDnI2+tAA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mf9+nmWadf3k8/t+8puQBUZmI4pgJlwT++lI93pkvPcn8aUmoycmgAaEPET6V5jfweVrHh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/oFeoopMXXqcV5rrcoi1jQs/8sr25/8AQKAHeHbQS2MCj7ypgmu1trICBAeoXrXK+BUM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DXcpHhQvYCkFrEEVttHapljxTlTHfNSKtMARKdspV4qRRmgBqLjNSgfKaRQKd2pCCFME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fJNSkAipAVJwM8Ukku6moMk8UrHaOlUSLEzD+IUr72/jH5UkbZ7Urybe1MCN5WC4zmoB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CykLw1UIo5ixLnIoA1BcZHWl8z3qrGMCpR0pAKz5pmaSigB9FFA5oAdn3rD8Ragts0bSf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Hr5YOBWxk1xXjiSbUbe6sIGw97PDpyH/AGWbdJ/hQBe8C2L2nh3TVlH7+RDeSk9S8hz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pWESgEoMJnauOyjgfyrSOAKAKz9KrMhJq0eTTTHUllYxgDIqJmZelWmjIqM4FAFX7TMD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xcAhMJ9a0cZ5pwGBQBGIdo5AX6UF9o5OPpUoPHAwPegRA9wvuaAKEsplbApPsxC5q5JbL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UjFBBXgUcg1I8WRSLFhqmICigCtGmCfWpV3dD0p5wvQUgUsMg0AI0Y28VXJAzUrPt4NRn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tGH+UfWpo/nTJH0omj8ts4B9aaZJCMKuPSrAd0oyaACRSqDmgB2M1BeyDb5W4IGBLuf4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2o4rk9YuP7Y8rSYpfJ/tD55/7yWMfX/vqgCDQUOuajc69IpWG7HkWSH+C2U/+zdfpXSJ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oFRVEaKAsaDgJGv3VqdeB0xQAi741pRuej5nzSDcgNACSKcfIeKIRnPG0+tSRKOrnB9K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QBF5h5B/OkJJ9x60nTpyKN20cUAPjcxjj5hTXnznBz7VC0mT6UDn2oAXfQH29OKjzSE4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TPOwDURNM8ztQBIZ/emmXNRkZpChoAUvUJGadtpelAEe32oCA9aeaaRxQAuxRSEgA1GV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oAbnmqeuawmmWj/vBGwUszn+BfX/Cpru7WyhMhwznhF9TXLadby+KNQM03/IPjff/ALM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+tAFrw5pkl3INUv0Oxv9RCf+WY9f95v4q62Cc4MlOt4QLeOP0oZQqkCgBvmbu1NMeecV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Xjr1xQAkkeM44qsxYE/NxU7S7wc8VVkiQ5JagAEPnA81EY9vHWkPy8RnikGc80ANaLHe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DHFPkaC1GWbZ/vc0FkICQxmSThR+tZkrtqlz5aghT29KSWWXU7jYgO3PAFZHjDxTH4Vt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4XMk/9xaDelTdWXKjsrCzW2AK4+U+U0g/velUPGXi+LwjYHaol1GYYgQ9F9zVf4fHHw/0/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OfauB+KH7/xjL6+THUt2PTp4SFOrZ6nLXl5NqNzJc3MhluJDlnNFdRpvhaG306XUNQl8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7K/7VFYns80UfQXiPwdDfIZrMeVMP4PWuKt/D9r9vMWoxSRetetHrWZrmhR6pCSAFnH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f+Ff6S8Pm2kkv/fRFMHgC2/56zf99n/Gn215daHc+XKDgHlD0NdZZXtpqsZa3bDDrGeo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1zsuZ1+jmk/4QfGf9MnH/AzXZkcGoSOTQByJ8I3Sn5NWuB+NTQ+HdXhHya1OtdVHs555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ljpfiBDxrsh/3o80DT/EWf8AkNf+QRXSZPepV6UAc4LDxEg+XVIW/wB6Oq+oaJ4h1O3aG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ZOBXWY4NRHqaAPP7XR/E3hH97Fd+dFH/AMC3r6Vp6drXibVcGzmsrgMm9dozkV1VYOo6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wFWB3PDEdufdfRqCydU8cdPsVoT9TVy2tvHpHGmWJ/wCBGrGjawNXt+Zf3v8ABJ93f/g3r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fZfiD/0CLX8HNBtfiDg/8Si1/wC+zVwQ+7fnSiHnq350AZhs/iDz/wASm0/CWkFl8QSP+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0Lfj77/g1OS3wfvuf95qAMIad4+HXSbT8JqQ2vj1f+YRa/8Af2upjt1YdV/76p5tQB98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Z+O366bZp9ZKnSz8dgcW9gv1et02zEnDE/jT4rcr1X9aAMJdO8dv1/s8fjUqaJ44fq2n/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gVGVcHGRj8KAMkeG/GT/AHr2wh+lO/4RfxcOmtWP/fv/AOyrWWHvUmOMUAYg8NeK2/1n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X/hF/E3/AEMsP/fCVs+RxmmAZPFAGO3g7xDzv8WQkf8ATOPFMPg3VgDnxX/44P8AGt4Q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zmgDEPhS85EniuY/7IWj/hEVPL+KLon+6BWuLYnsP97NH2bHYf72atAc/ceCFnyf7evJ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b3OQ+oXj/wDA67HyyOrYHrSdf9X/AKv+/wD3qAPNb/wtF4fEXm/aItP+49x9p+W0/u/h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m6jbL9ovr2C5ifE0EchJHv8ASuukjSSORJEWRHG1lcZBFcqPO8PahFp/m/uvuafcyP8A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AKC1AGxH8PvD8J+e/wBQP4Gr1t8P/CTcvJqMvr1FW7G7S8thIvGe3pUo+9QBX/4QPwWO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/ZVOPBngZfuaXqL/wDXSUVMpGKkyKAK6eFPB6A7dAnf/fnqSDw34SBP/FMN+M9TZFNB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4ZiB2eFLX/gUpp4Ohwn5PCun/jIagR1wc1FLIgPT9KzYGnHqVogxH4d0yMf7jGpF1YKM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qdu8LL96mn/XH0pAaI8R3Kfdt7NP921WlHijUh92SBP923UVnmf5TgVXhmyxyKANceLd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5GopT4g1Z+f7YnP0AFUAEYdMmmmUQ8AcUAXW17VW4bVLpvxqJ9TvmBzf3TfV2qup71KJ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KTvklZvdqjeaUkruc/7RbpTZ52k+6oVP72etImHXBwB9etUAxVcf6viLu1KCvIA3er09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+7TAOOBsX09aAFCse+6P1pVYNlU+7/eNIBvBOfLQdj3ppfzOANi/zoAyPFuh2+rWc1vL8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97+GQf7rbaxPCeszlSb04vrdv7P1Mf8ATZeI5voy7a7h40ktpA2CmMEe/wDnFcD4ks20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XKiw1ID+63+om/4AcZqwOwXg1OlZmmyNc2xikP8ApkPyOP7+Oj/8C4q1mXvQBeBAFNL1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5qAJzJSCUd6g3Z70UAXkkhKnPNVXaPfwKRBgGhfvdM0Fl2Ex7D8tOUx5PFNjlUJytCTJn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oiG/OVqeKVWXpTJLkRHhaAEkjVBnbTYbhVyNtNN0ZQflpqPtzkUAPeTdzj6GhL/yAeM+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eppkY8wnAx7mgBZJzOT3P9wURqU6856R0qqqA7OP9s0qtnPGPV6AHlB+P9yo8YPof7tPBJ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vUYBz6j1NWQDjPt/s0kKMcjoPSpVHHr7mpIioz/OgClqEGbeaL1SuCVRYeM73bxHfwR38J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8+K9GuOc15/4tj+wz6Jfgf8ed59mkP/TGb5fyDbass7VG3xI395c03FVtLdhA8Mn+sibY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6H/0Kqzx56f99Vax1/8AQaTZ/wDqoAr2wlg9R/ekf7rVaB+n4U0DPFOEOBnNADTmmouD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oIFD4FRE5alKmkAxQA8DilVabuwKQSUASY4qLbgmn+ZxUZbNAyQsAKj3gU0kYNR5HNA0S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mgkVGe9AwzSEcGlpD0NUgGE02lNIKAF5FeU+KYP7Q1eO0i/1v2lnT8eK9Qnn2ivPfEek3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I1eZZScE9qVzvw0ffMnSdQ1DQ7O01BljW283yXZf9k169A6SIJI8sJVVgf96vLJNG1aewh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S+czHr8xr0i2ult4YrfeNsaqoI/2ai5WLp2s0XYuamxUMRH4VN3NUecJSqcUlFV0ESg8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akkkXg0/JqINTvMHrQgHCUrTTMab5i0mQapAO880hlJ703ijcKAGnmiiikAUUUUgF20q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B7rxTYx1oL5FIrYoAjnlEMUkh6IC1cRErXniSwDDIsrWW/f/AK6Odsf5ZzXVa5IRZMi/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Xhhlur3W79OY7q4W0h/65Qjn/wAepIDq9LTZaoD1AGanlPHFQ2+QDSkk5qrgKnvS0i96Q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VXrVmQcVBtoAVQMUlOHFN9aAEpuetOpvrQApbNJx6U3JoyaAHZHpQTmm5NGTQAE5pKKK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ipaQkUICAijAFONNqwGAZp4QYopXYRxs56KM0AZus3sVvbsk8nk2qr511N/zzhU/Maw9G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3kmL+0Nrxxyfehtx/q0/9mqPU1bxLqkOmS5Fthb7UcfwxKf3UH/AiPmH+NdFbW/NAFm2g7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oHAxRQAxelKOe9FA4oACmOd1Rl+fvVIX7bc1Eyg5O2gBeCKYaaQRTc0AIe9NyadkUhYU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puaAENNxzQTSbuKAFbgcc01ZDkg0Rtz8xqRmTaelQAmRio2bFVpWYE4NMSVu9AFjdRuq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OzTHdYY2lkOEX9ab5hFcrrusTaneRWFjkSt84/6Zp08xv6UAJdyTeJ9TbT7ckQA4umH8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irqrO2itLdYI41RY8KAi+lVNF06HRrUWsQwR/rGf75Pfn1rR88AGgB0k2BwaYk+Qc1Gzb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AmklBzVZn5phkJpuaAH7jSUyigA6UooAzUqBIkaSQ7VHrQADFuvm9v4q5uNbnVbpvmJGa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2yEER9FUd63tK09NOiGQC560FjLLTxYW/QeYa8f+JmW8VzE9fJT+te3XBy1eJ/Esf8VZN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PXy5J1D0DwKD/wAILoA/6bzfzqDXvDtlFqtxr+q3Ajt0RVSNB83Hp/tVseBkCeAtCX1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vizNs0C3jH8c+f0qWejW/wB75Ueb+JvE0uvThFHk2cfEUI6Y9T70VoeFNEtr6w1q8uOt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TY9XkR9ZyL89PkX5KkKc0EZFSfn5mahpkOpQlJgA38L9xXF3FtdaBfZBIIOQw6MK9DZK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OVdynofSgDJ0rWV1ZMMQk46j1q6Yiuc1y+p6PcaDNHLESU7OO31rW0rxNFdwMt2BFIvC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qW/So1bI3fpRK2SXH5VEp+bd+lAEyt1qVW44qsG5qRWwKAJg7d+lLhMHNReYelIQDQAu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n/dpidf8AZqxGhx04oLMK+0FkkN7ZMEm2KWhP3ZvTd6f7LVp6F4hj1GIxTqYZVO0h/vKf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E1zQZLk+fAfLuV/i7Ov91/VaAOl2YppBxXPaH4iO77LeAxyrx83Uf4r/ALVdNigCqCQT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YBURi60AWVmGOCKTfkHrVZEKZzinGb8KCCdZdvQmpVmLDrVJZMdTUqygj71AEpm296TH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9aVZfK+lAFm2kKgg1IrhiearNMoQ4qCJmZj6UAXd/JGTTVPkc1H93nPNMaTzcigCdrppMg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rAt0TuKqowPB4QdDSO7Dp0HQUAWTIOf7tMLe/wAtVVkbv92pAxx/s1QEu4HIONtR5yCf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OwqVfmOf4BTAREaQ8DAqrrWjQ6tZS2twu6Bh86Dggr93nswPK1pDpxRQBxuk6lc6TfTW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iXHa5jX/AJaf7y/xD/gVdh8pRHVgyuu4EVka7oy30AAcwyI3mQzr1hk/hZf/AGYVl+Ht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ypYGEcydkLfdYf7DfpQB1eTShzSYooAkDmjeah3UbjQBNj3pCuRTPMNHmGoAsWrIhw/S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61R3rsw3WkWRSCq9aAL0G0k80+WItyBVGElCeavR3SlcGgBY2A470OjdccVWE22arst6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Yxlj8g/Wq82JefyWoXZpCT1/urTYwy5JOXP6UATBQBlz8naOjYQNx4XsneovO2npuPY0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gaAJQwxluvZac2AN0nJ7KKYDt+YDM1CHBJ+9Kf0oAawLHL8nsgpwyw+br/dpwXqRy/r6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AL1ADh5WMZqhq9nDe2ksNxGJoXQxSoejIf8ACrQXmnzQAr+FWBwfhS6lsWa3uGL3OlEW0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/1M39GrscEiuQ8UIdC1GHWEQyR2gMV1GP+Wlo33l+q9VrqdMmV4zEHEoQBo5Af9ZGfut+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bMVZxmmlagCGk3VIUpBHzQA0MwqaJjTPKqWNQBQWTdRim+ScE5phPpSoCe9ADkkkTIpr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c801pBk0AOSYxrTGuGYnFGzeDSpGFoAWPn73P+zUpH4nsBUcileR/wB9U2NzyM4H9+gCU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n4GDzyP4artnnbwfWnRA88fjQARMST6/pUoHzc8n2p0SjmnEY6VZA4Lkc9fQU0Dnr+FO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bs5/rQA548iuX8V6W2q6NqlgiqZbm2dYywzhx8yH8xXVKMis3UV8uRZP7jAn6d6sswPC2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7ot7bLKw9JF+Rh+ddNjiuM8Nxf2Zc6xpXQabqHmxj/p3n5XH/AAKuz7GgCI96TPWhjk0x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VYhs08A96AJBxT1NRKafnioIJcDFMIFRGQ5oVyaAHMODUeOaezYFRE0APoxTQ1BagEBx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bQULhajIHNScU0gUDGYHrTe1LXMeIvFS6bmNeGFDdjqw2Gnip+zp7mvdarBCpO8Vh3Hi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41uSct85xVaOZ3JO7NYttn32B4cvrVOtfxJLJn5/1qpLq7tn5jWVYCKckSy+X710en6P4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1u3dUg3VGp9HDJ6FHoZ6axIv8Rpx1x+fnpfEVlotqkY0zWDfM/31eLyzHXMzsQpGaRtL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WHiIwt/rD19a6bT/ABdEVAkIPvXjqzvEThjU0esvHnJzVKTR83mHDiScqR73bzJdR+ZG2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XlnhHxq0EyxyMSpOMGvTo7qK8t1ljYAkVvF3R+eYrDVMLPlmiXjFJnFMD8Um6mcQ4tTd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c1IoFQ03zCKoCyVFM21GshNPBoAM4oyaKKQBk0ZNFFIBVXNO24FNU9afnigAVc0rLikj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nvE2oJYRtcE4+yQyXLf8BUlf1pPCemnTdK0u0b78NqDIfWST5mP61j+Ix/ak0VoD/wAf9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inzSfgRxXX2K+ZJJJjAZsj6dBRYC+qhRTD1NKzVEWosA8GmkjNR76aWOaAJmORUNGTg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vrTqb60AJTfWnU31oAZRRRQAUUUUAFIaWigCMmkyak2ikKihAMooIxRVgJWR4g1GKwtp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zf7a9k/4FxWlc3C2sLSN0WuRuP8Aic6zFp//ACxs5Fur3/bm/wCWUX+6v3jQBN4W06W3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H8+f/e7L/wABro4AQDmmxQBB7+tSUAL60A4pMijIoAcSMUzdSFuKjJoAkLVGz9eaQtxT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06mE9aADIpuVppzzUZBxQA8kdqbzUe3FOEmBigBpOKjLU8nPeojQA0saTmk9aUNUAIT6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hKGgCQHFKJgBjFR4rB1/WI4I5oY3I28TOOoHZV/2mqwHa/rEXMUP73L7EjH/AC2b0/4D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AJpXE9/cNvab0/8AsV6KKoeHrJhIdQu49k2NsUH8MEfZf8a3KAJy45NML+9QlzUfmc0A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HXmmFsLVd5SCeaAJ8UlVft8Kg+ZIB/wKoDrFopP+kJ/31QBogE9KAR0Aww71m/21Znrc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OQZ0C+uaANYTpChdiAo61h32pveMe0X8K+tULzVTfS7Ij+6Hp3rf0DRcKLm6GMf6tDQB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OkGGPQelaeaZkjinYoBg2TXjXxL/AORrl/64p/WvZcV4v8R33eK7n2RR+lI9jLP4jPQ/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wzpOc3cnnO/l/wLk8msj4nybvD1q55xNx+RrnfhQP+K0s/wDrnJ/6DW78Tf8AkVrL3uGo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edwXTLFIisQJCCwHfFFa/hPSbS+stVu7qYRCzjV1DdGJz/hRSseifX5FNI4qTFNIrE/O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imkUDIriJLiJkkUNGe1cVrnht7Zmltxuh9PSu2Ockfw0wqCCCAU7iqEcFo2rmGd4Lgkpj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qviDwwZ909iCCOsQ/i+lYWn6vNYMYpQWjBwUbqtAzpafUdlew3sMckbBlapTB5ueaAEx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6elAQjg9PWnBh360AWogpGak88j5RVJmK9DT4tx5zQQWtj9akjy/Wo45Wxg0PMUoAyNe8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5U5V16g1FoOvSWc32DVPkZeEdfusvqP/AImt7yfPGScVk6to8OoxFHGHHKsOoPrQWbyy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2KmjFcTomt3mg3P2TVeQfuzJ9xx/Q13EUiTx71OaAEIGOlRMB6VMaiI60ARbfajb7VJto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OadvGOeaUMGOBzQYjjI5NBA3I69vSnoSBkHj0qE5Q+9Ksg6559KAJySBSA1JHc5RlZFf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nv8A0oAkyKTg0zJoDEUASYP4UoIA56elMEv50o+bk8e1ADhEG56CgKU/3aaHCe/tSh9/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l600dKWqAklhE61yvibw21wRNZYt7yIfI0n3HH8UZ9mrpt+O9Ljz80Ac94Z8QC8T7M+U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iI/gb+hroOtct4h0Wazuf7WsVJuIgEnt1/5eol/hH/TRf4fWtfw7rEOq2iSRuHVhlT6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Av0U9tvYk/WmUAFFFFQAUdKKKAAP/wDrp6ycf1pmz/8AVSYwOfyoAmzn/Gk/zmmA8c9P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AThwB/7NTd+c4/Oq+73x/s0obPX5fagCTrkD86Zj8/WgNxzwKdkYPZaAHQuMElvl/vVP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1V0jj2nn5f7tJEqBjz8vpQBbz1opFII4NLQA1nK9qBIzA8UyRmHSiFmPWgCjqFvuhb+X9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w2jX0ujOSzWYMtgT1ktGPzx+5jb9K72a23DpmuX8UaVOixanYJu1Gwfz4VHWRekkf/Al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OY+lMmhwOtZvh3Uor+GF7ds2cyieA/3kb+H6r81aUkgJ4oAioFFFADwcUgOTTVPrRuHa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mMioy5IpY1zQBIKaRT8ACmkcUAKhwDTwc1F0pd1AEoI24pp6U3PFAORQQToRjmnFgRiq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SHFPHeqwfFPV6sCbPFNJ60geigCS3bg5qC9j3o/uKemQetSTrlKdx3POtTj+x+K9PlP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IfSROUJ/8ers7G4+0Wccn8RXB+tcv46hMeiXFzH9+zmh1GM+m1tr/wDjpNa2izB2mVTlN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iqKNEtyaTdTyg5phAqAEyKTdRSYoAbml3UlFBAoI70uRTaTIoAcTTabu96M+9BYUUm6k3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RqWmtQBna1qSaXpV3cOcbRhT714lqWtyX8rM7E55r0r4qSFPCr7DjMyKf1ryCMbnX2F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3hqai6kty5FLuFXbaItnBOaoJLHFViHVETpQfqVLk5DsPDFhZm4i/tDf5H8fl/er3Xw94e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RNO0nUvtf/PS4mCrXzCPEBAx2q5ZeM7myI8iRkI96mxjOPMtD1v4i/CAeFLKK6M1u63DM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Ga8vudOij3Bc8etVrrxtqF0TvuHP41njWfU0rDjeK1GXNqyM3FZc+UzxWncaxG46VRaZJ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e6UPtGK9h+FusNqOnTWszbpIDkMTyRXjEqbZGHvXofwbnxrl3GejQ/ypo/MuIoqUed9z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8KKKKEIKTApaKpAGMUUUUwH0UlG4etIBtKvFJketGaAJAcClyKi3+9G73oAl7VVvLnyLa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P1rD8QXGLeGLtPMqP/u96AMnR5DP4hc9XsLMH/cluDz/AOO12FmzJHgmuO8IIbmC51Ej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Eh2qP0rsEOKALG6kpF6UtMBlFFIelIAyKQsFppNIeRzTAQ3Q6UnnZphCDrSeYgzyBQBJ5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o/Mi/56oPqaDLEP8Alsn50AKWNG81XOpWikhrhB+NMOs6cn3rlfzoAtZJp4yaz28Q6Yo/4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TYz/AK7NAGuQwFRbzWY/jvSEGDMv51Tl+IOjLnMyf99CgDoA4o3A1yD/ABR0Jc/vFJ/36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cMP++qAO1orz2X4x6OoI82EfV6r/APC2re5uY7W0kgluy+xI93zbqAOq8S6yunW005Hm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lPCL+fP4U3w1o/8AZdiFkbzLiQ+ZPKerzHljXFMmqX13E4IdoJ5ExnO6Y/xf8BrqLceI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3QB03amEnJrIGl+JJuTNYxD0fJqVfDuuP97WrGD/djJoAvZNKDVH/AIRPV/8AoZrX/v1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meJx/wAAgoAvZHp+NGP9rPtWd/wiDHO/X7g/RetA8GWbcPrF59RQBddlGen51AZR6iov+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8THUX/wCB0w+C9JHW41Bx7yUAWPOQdZF/76FNa6txnMyf99io08HeHh1trp/96Y08eEfD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05oAgk1GyTObtPpvFVn1rT1PN5CPbzBWn/wAI9oUfC6NB9WYmgaVo6cDRLI/7TITQBkHx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/Bs1G3ivSVBxcqfpW8lrpyfc0uyX6RUCG3TOyzgU+0YoA5T/hONKycGZ/92M05fHWnj7t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G4dOFiiX/djWkGoXA6PGv1jWgDmJfF6ODs0u6P0iao08TTv9zRrxv+2ZrppL6c5/fMPp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y8Sf990Ac7Nr2puPk0O5+rRmqM2pa6/3dOK/VcV1xvZsH96//AH1WbfXkdnC0sr4UUAcj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zkWEybtnP3VHeszT7fUNQ8qWKL7X5ab0/wCuh/jP+16Vpi3/AOEo1Cbzf9T8vnSD2/gX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EIoUWNB6UAYyyeIlTmO0Rf4d7803d4iYHMlkn0NbckWQATnHrUflUAYf2DXmznU7RPod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drMQ/wB1DXRtCoqEwr1oA50+HNSbO7XCf91DVY+E3bO/VJm+grqlwKdiPFAHIDwdCc7r2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PP2q4rqAoJ4HFTrCCOtAHJnwTahSwmnJXuWqqujwwsQjM47gtXR312Z18uD7g6kDrU+h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nPYigCXw74eWFRPOv+6prpN2cDsKiz26VKi9zQAw/fqYgbaiKnfUr8JQZnOeOfFR8Nab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HF/sgdSa8Vn3yyGSSRpHPUsa9A+LcuP7Jb3lH6CuBcj1qGfa5ZTpxpXtudr8P/D2pRta6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wf7X941rfFO2+yeGLCH+5Nj/AMdrrvBEYj8FeHU9BI1cz8Y/+QLaf9d//Zaa2CpUX1lQ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hDERSkbx6gUVveF/DyahZatdyNgWcaMg/vEmisbs9e59g7aaRUuKYRQfnRERTSKlIpu2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61aK1GUqkBX2lc46elYut+H49RQyRALMPTvW+V61EV2kkUAeaPBdaPckx5icfeQ9Grf03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tlH3kPUVuanpUOqwsGGJB0b0rhb7T7jS7otgxSA/K4/ioA6xc8VJj2rM0jxBHqCi2lwl5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xlGGz+NAhAm7vSbXU8GkAOeDT9zAUEiiR060+OfJOah3MetOwBQBejkGOKikYZqJH4qO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Lg1KHZcRLKvowzWJZahc+FpxFMzS2BOFkPJT/Zb2/wBr/vqumgnA61Fd2sF2pDYbPagD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kTAgigjk1xsUNz4ZnEluwmsBz5anJjHqPaussNUh1OASREbiOQOaAJ84pPMpwG6kMOAT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SGU4IBwabk5IoKgjk0EEZJY9efWhQPx9aVgPwoGemOPWgBw4paQUUAOU0tMpQeDQBJlT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/nQFPc5NADvKLcnn6UKChpFmMfWnCcPnIoAkRyaeHx3qEMD0FOzxVJgOMiHrUsMgH3aii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WF+50pgOkG72rjdX05/DGoNqltuFhMwN1Gn/LKTtcD2/vCuxB9aHVJY2RwGRhggjg0AUrC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+MkL0I9R7VZrjy0vhTU0g3EaZK221J+7bSHqj/8ATNv4f7prqbW6S6jJXhhwynqDQBLk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k0BsUlFAEobj+tAGenPvUa/X8KkXHrigBVX05NPCjnnmmbsD0pPM7dB60AGOT6+tJjHu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M+lADc4680m40uMdKAoFADefWnAgDrScGk8oHvQA+G4AJ/hqyJSRwd1UdpU9M1Zt1DA5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854pW+RuOaanOcGlb5etAGjbMpXk80y4gVzkVQWRl6GpFnYjrVgcXaI3h/wAQXGmD93a3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/wAtYf8AgX3lHuRXWxSJNGGU1ieMdMbV7Jo4Pku0KzW7DqJl5Uf8C+7TPC2spqdnDMvy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D70f9fxoA6FV9aRyq0izZyKgmyxOKAHiUNnFCjJpkUW0Zp+cVBZKMAUK2M1ESStJG2M0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VbNSKaACmknNPPSmkZoAWl6LQg5pWFBA3GaFGKci0pGKAAHFKGxTabg81YEyvTt+Krg0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p6ykjmoA4BqRZRjmgDL1BEuJDDKMxTbrdgf7sg2/zrmvBFxJDaW1vMSZrYSWEpPd0Y7T+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ib1/g/pXHq/2bxDfMowl7bxanEB/eXhxVlnbk8VCxppm4qJpqgCWlANQpJnNSq+aQCkU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hpkDc0m6g0w9KADdRuphNKpoLHjmimjinUAOU0tNxSrQAtIRkUjNtHLKP944qL7TFzmV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FKPPg+bA6zxj9a8W3eQCc17r46eHVdCa1EsZfzI2xn+7XkHiLw1Pp81wodZo/OYDb96o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hydTBN0HJ5x9aT7YIzjNVZLGUziNYyWJ4AroLDwJcTQiS6mFsp9ea5qlX2Z9h/asKe5lm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+1Zzg129r4Z0RP8AXeY+PQ1qW+keF4h/x5lj6s1crxsVuclTPlF6I80+0t6mkNy2Opr0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/oB/77qs/hHQrzPlvLbk+hyKSx9NmS4gvvE84a4c0JdMveuo1LwI1oC8UvmJ71gT6d5BI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GorxZf8Aa0K3UiFxu7Zr074K2e6fVLkj7kSoD9TXmtvbjPqK9X8HeHtXsNO83TzHFFcd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jE+0XLc9AorBGl+J5OuoRqPZKVfC/iCU/NqxH0SqsfIXOgxRistfA2rOvza7cfgKb/wr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t+NFh3NbHXkfnUe9RkFx/wB9Cs6L4awbTvvrpv8AgZp8PwzsCx3z3Tf9tDTAstcQLndMg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ivW8j/77FWYfhxo0XWJ5f99yatR+B9Fj/wCXFD9aYGLJ4k0yHO67QkehzVf/AIS7Suf9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I6Qh4sYvyq1H4b01RxZRf980AcUfF2mjpKzfRTQ3iq2HSG4P0jrul0exQfLaxD/gIqRL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woA88/4SkMfksrlv+AUja9qEgPkaTcMPVhXo+0eg/KjA5OBQB5ZNc+IrgHytOEf+8axb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mztFCLeGTYmcqmfvNXtBlUZ4Fcnf+Vf6wdOz+9vNMvNkf9/CUAedf2wfA62EV5qtnafu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1qJ/jfpEW7Op25x/cVjXDftCRb9E+Hd9j/XaIqf98sRXilBNz6Zk/aA0tM4vS2PSM1mS/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nk9MLivnuigLnu0v7RhOdscp+tU5f2iLg52wufxrxbI9KMgdqCGz1mX9oDUWziE/99VUk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PH/Aq8x3e/6Ub/f9KBXPRH+OGuP3A/Gobj4w682cSAcetcCACPxqxcqFb8KLBc6WT4ra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vxH166u7eNrvCtKgIx71x9W9IXdqVqP+mq/zqrDOk8SeL9YGr3aLfyLHHKygLx0pNI8U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piywbkyehrF8Rn/ie6h/13b+Zp2h8rfr62r0rARnX9Tf717Of+2hqNtWvm+9dz/9/DVL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VpAXrbULj7RGTdTfeH/LQ+tW/FHmQ6vMDIT+NY1bni8BtUSQdHgjb/x2hqw0YOSe9GaK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hd4edLrUPEoj8yWMra6cpH37iT+L/gPJryzRdKudc1O2sLRN9zcOERfUmvq3w5pEOnyQ2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qbO3I/wCWk7f6yX329B+NA0zU0DR1sY4I+qwfuwf7zf8ALST/AIEa3BGqnioYokgjREGF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Jcim9jUWTTqBjT1NA680Uh6GgB5Vcdaj6HiotrZ609elAEoOBRwaZk0ZoAbL8vvUaTKM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kZFFADtwfNNYhBUHmbc0jSbwaAEaUdqjNxwaidsE1Az9aAJvNyT/AEpjHd/9eolb6/hT1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7VHUhH0pmPpQAtchq91Jq+oJbW3TZ9/sinv/AL3pWhreqs7/AGS2O6RuCo/z0qfRdLGn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pH9T60AS2NhHZW6xxrtVe1SYNTjgUzigCFulNLcUsxqAsayAVm61CzcGgtwaiLVYCEnJ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Jz2oALbMuVHA6Zqpe3Jlc21ucnoSKk1K4Kf6PbcHuwq3ouk/ZAJZBlzzzQCPPtZ1mb+1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79UeT+L71esTQxHU9RaPoojH0wteHM3/FdE5/5fxz/wBtDW34x8cy3E93p+nTf6JI/wA9x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+r+pxlTSSPSNN1SHV7HUbu0m86Ozkjh/2dx61sAcVwfwpTZ4A1X/ppqMS/wDoNd4Bimnc8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huOacVO2lXrUgHFM8tKxzOv+FINaltZJVDfZwwAPvj/CvK/G2nx6d4iuLeMBVCp0+le8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8jjdf7qfyoPoMrnzVOU9W8EH/AIpHw/8A7klcz8ZP+QLaf9d//Za6LwQf+KU8PD1SSrPi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bUpVhtLRvOZ26VKOmu+TG8zPN/h+0tppupW8sX7mdA01xJ/q4owe9FYXijxR/aSfYLBT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Gl92/woqLHo81Y+yyKaRUmKaRUHxJERTcVIRTcUAR0FeDTqD0NAFd161XYcmrbjrUBSgC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Q6hC0cignHWrZWoyvXHWqEeca/4fudOl38mLOUmX/lnU+keLnt9trqZ3g8Rzj+L613c0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424KmuG13wsbVnkiUzWzcsn936UGZ0dOzivN9N8YTeFz5c2690zOAf+WkP/2NdcvjCwnt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i1BRtBl/Gl4I4rnIvF+nOf+PkL9Vq7D4n0xv+X1B+FAGsOKcOaqLrGnuPlu0P1NKNRt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1AFkgelRlQD0x9KBcIR98UnmKehFADax57ObSpjdWOSm/LwxfzX/a9u9a+6koLLWh69Fq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/irTnn4xiuK1TT3ilN1aEJJ1Zc4En+De9aXhzxbbamnkyHa4+VGYYIb+63o3v/FQBs4J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FAEeKKUikoATB9aUAinYFGBQAm2gCnUYoFYYSfalDfSnbPak2f7NAWE3Z64pQQewpNvtQ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jJoH5UUCHI3WphJxVccU4HNVcCTNGTSDmlUc0wKl/ZR3sDxSoskbjayMMhh6GucsprzS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42W85/5bxr1Rv+mi/wAP95a7EKCOay9Z0m2v7Z4nDOGKMQvDBlPyMG7Mv8NAFi2nW5jE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xmneIJdIuDDd8/JveT/nsv8Az2H+1/eWuthuoriNJIZFkRhkFTQBKW4phfk0hbg1GW5N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61HupC+KkCTzj70ecarmYCk84eooAs+eaUTmqvnA9xSiUYoAt/aPaj7QPSqfnD1/WkMw7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mrSiZelZxuox1kH50Ldxf89V/OgDTyKeD6Gs37fCFOZ4v++qZFrNmCc3MX4NQBrpKRUg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YD/l5j/OmHxDY/wDPzH+dAG4Lgd0z70faF9MVz7eJtNXO69jX8aj/AOEs0cf8viN+dAG3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y/2F4kbny7DVJfnPQQ3gXhvZZBj8/atD/hNNJBO2Yt/uoTXMeIPEGn6v50PlXHlXHzvJ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8B4qkB6Da3HnweZVkEEV55p3xA+z+V/aEMnm+T+/kj+4rDjd/wKtpfHVh/wA87j/vimB1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YI8VQEf6m5+nlml/4Sq1/wCfW8J/64tQO5uiQkUtYn/CUg/d0i+f/diNPHiO9Yfu/D183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DUq9a59da1cnjw3fH8qsx3niJ/8AV+GbnH+0wFAXNwRZGaTGOKy1TxfIPk8PBf8AfkFKt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j2if70tAXNRBzU4gytYw0zxyc/udMh+s1B0jxwwO680yIezZoC5rFCO1NKNycVgyaL4w53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tV20TxT/F4htx/upQFzo6eBmub/sLWpOJfEgHrthp58IyMD5nii4J/wBmPFAXOi8jI4qM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wYgPPiG//wC+KB4QsT/rNZ1CT9KAudIbmNF5dB+NQPqFuoOZox/wKsX/AIRLRwOZb5/rL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EM7ortvrLQFzUfWLIZzcxf8AfVcZrl/BY3WlXfm+aLa7eCRV728yn/0Fq6JfDGgDpYu3+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he0P7ryvK+dkT8fu00ND9J8d6bDp8cM7F5Y/kyVz0qwPHul5+6B/wCsnwh4esb2OxlmiV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ksbbWrrYPCemrydPg/75rNxGZX/CfaX/AAsT9AaT/hPbL+GORvoprpYtMsofuWNuuP8A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+7t7VfrEKXL5gcd/wnUbfctJ2+iGm/8ACY3Tfc0i6YeuzFd0upXy/dljjH+xGBUg1XUP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RygcP/bOuSfc0K5/FKYbvxNJ9zQ5vxWu4bUb4g5u5PwNRfbLwnm7mP/Aq0UPMDklsPGcv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Th4f8by9III/wDecV1wupiPmkdvqxppKt94E/8AAjT5fMDk08I+MGJ36lYp/wADpW8D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Yp9JK6p40HpQiLzwtHIByg8A6m3+u8VbPXy42NL/wry47+Lpv+/DV1PFOJGDU2A5Vfhppz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Lg9/LTb/OgfDfw+M7rzVJPqQK6WCeLJzSyyKclaLAc1F8P/DcWc2tzcf9dZK4jxj4elt7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/wDfr1Fp8ZqjqFtFqVs8Uq5B/Me9FjSEuU8hsBbx5WVRFdj+Mt96m3dxczny24Qeh61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C8OQw6HHSuSk8Oavak7J/Mx0ytcNSh7SR6NKqiGbWBYe+Kzrnx5bcjElZ1/BcJKwkRyw6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F34kh1C/jsJZtOslU3EiHG2ksJBHp0lTluyvH48s1whRzuOAcVsaVrMF5cAghcdm71i+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+zRGNC/y8VDb6dN9tiEQLMD0xUSwdN9CK/sor3Wdw+rJcObaTheoNY+sW8N5ZyPGcvH0A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00YVdpXg13mgfDaJWDT8qeSDWtHD+zfuo8x4jk21OK8AfDS61a9FzdZS0jOef4jXu1ra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kGFWiC1gtIhHDGEA9BT69BI4KlSVV3Y5Ys04RYpYzTzxWqRiPiQYpWQGmI+KfvosBFs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KQEdHWnEUg4NIBQuKlX7tRlqch4NADdmTSmCnA7aa0+DigBpTFRleCKnJyKjNAGfcQ9e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ANobw7pqnCLYXETD3kXFeoXHU18t+F/FDXX7T2n3plJi/tMWyjPRfu4/OgBPjpDn4d+B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/wDfMhrxAda+h/jtp+z4bhcc2HiO7g+gYk18+W3/AB8Rf76/zoM0JNH5csif3TiofWrt5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/WqXrQJDqKKUUAJRV7RUjk1W2SQAxs4BBqpLxK/+8f5mgQ0VZvhiYD/YFVau6gMXRH+w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Hw7/AMh7Tv8Ar4j/APQhWdWj4b/5D1h/12X+dWMTxA2/XNQPrO/8zRocwhvPm+66sh/E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G9ZnP6mptOtybee4A+WEqT+dQBnSoUkdT1BxTatammy9l9zn8+aq1YDq2/FEXlf2a/8A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ViVv68hbSdPk/wCeaeT/AFpsaOeoAoq9omlz61qVvY2y7p53CIPepsTY9T+B/h9rG2vv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7HpykdJW4Z/8AgIr3PQtPNlbRIhyYRt3H+L+8x+rVgeGtDhs47SwtAPsumL9mjYf8tJj/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ESED0x+ual6AtBgopfWkoLG4oxT9tGMVJYzBoIOKdRQBCabU+0VGQKAI91JvpTgVGSOa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TXlwDUPm5NUgJGNRlx0p3UVA/egBrc5qIpUlGKAGqmKdgUUUAI3FY+t6oLOLZGcytwAK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Mx+bsKxdLsHvbhru4HB5UGgB+j6WUBuJuZW55rbiYEEHrSBQvTpUcrbQSKAB8ZqEnrTG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HOaiankcE1HQBE6moihBq1imhR3oAhC++Peq9/qIC+TDwP4nH8VR6hdecTBCevU1lX1/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wGbeu/k9qClGUtjW8Pg3FwfMi/dj7n+1710ssi28TSSOqRr1ZjgCsfR9QhuZ/Nz5YCb3/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xw+vSNYWJKWCn5nHWQ+v+7UN2OzC4adSZymryrNqt5JG25XkLA1VHtVjT7OXUr2C2hXd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7WdG/secxHkhmR/94Vmj7NKyPSvhd/yT69/7CUf/ALLXeuMF64L4W/8AIgXo7/2lH/7L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jsfN5t/FivIYOlS1GF4qSqPCG14f8Sf8Akcrv/dT+Ve4Yrw/4lf8AI43nsqfyqZvlR7WT6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Y0LwyvrDIa86+Jnie81nWrjTt3lWVlK0cag/6zH8VeieDmA0rwyAf+XZq8w8TaPNP4g1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+R/Mx/DnrSR7MuR4qXMYeh2cF7qtvBcsUgdsMV60VWgkMEqOOGRgfyooO8+6dtNIqSmkVk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VIRTSKAIttNp+KaR1oAjIqMrU22kxQMrstRletWGHWoyKaYFcjrUJWrRXrUTLwaZBwvi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zQByMvEOh+lcvY6XFGNkguGjHGI2Py16ywIzWBqeg+cWntgFl7r2agDBHw/huP3sV3J/3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b/n6k/wC+6qWusXGk3pALKAeYm712Gn61b6nHujbDj7yHqKAOaHw+J63cn/fdKnw/SHrd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ptAHNx+CIcf8fEwPruqVfA8fa+nX6Gt/IoDE9DQBjL4Lg/6C1/74NSL4Mg/6C9/7c1tK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x94+1AGF/wAIZHj/AJDl9/3yKy7j4bxfvZYtQuJZdmz95/d9K7GigaOF077X9o/s/UNQ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N3yjo3/xVdYPC82f+RguPL/3KXU9Kj1GHB+WReVcdQay9P1a50a9+zXi7ojwJex+nvQU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4guBj+9COacPDco/5j8//fmtKKRLiMOhyp6GloAzx4fmA/5Dtx/35oGgTf8AQduP+/Na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Zv8AYN2M412f/vyKP7HvB/zHZ/8AvyK1QwxRkUAZH9jXn/Qbl/78ig6Jef8AQbl/78it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jol5/wBBuX/vyKb/AGHef9Bub/vyK3QRSjFAGD/Yd5/0G5v+/IoGhXh/5jU3/fkVvcUc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/wCY3N/35FH/AAjt3/0G5/8Av0K292KTdTQGH/wjt5z/AMT65H0iFA8PXfT/AISG7H/b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qgML/hFJH+/r982fRAKZ/wAISP8AoN6h+lb9GaAOOv8A4cD91LFqt5LLbv5ydPkz97/v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b3HlS/aLT597+W/34z91x/7N6V6zmsbXNJ/tCMSRN5cqHdHJ/cb/AOJ9VoApW3g+0A/5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txeFrDHzatqef9nFUNG1V4JDbTw+UyHb5RP+pP8A8S38LVuUAUz4WsP+gtqv5rQPCujn7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FX6BQBQ/4RDQP+fjU/8Av8aT/hENB7XGpZ/67GtIRj1oEYHegDKbwfo3eTUWH/Xwakh8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DH/r5NaEkfHCimRxN6AUAVx4Q8Of8+l4frcmj/hDvDfewuT9bk1pLHxywpRGOeTQBSXw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2/3pmNSp4f8ADC/d0JD/AL0jVbAApcCgCAaL4e7aBb/99tUiabocf3dBtR9cmn0UAAs9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AmnLFp0Y+TS7Jf8Atlmm02gB+bftp9l/34FKsiDO2ztV+kIqNetSDGKAFDD/AJ4W/wD35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/vxof+Agf0pc00detAHCeKNGi0+4+1Y82w2eRdR/9MT0b/gLV2ujaj9nt/Khis/3fyf6l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vraO4HI8z1H95emK5zRJG0W/ewlJaOBd0Td5rXP84z/SgDuh4hv1GEaBP9yBaUeItS/5+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WUpqTtQBeOuaic/6aR9FAqM61qB630h+hqiScmkoAvjVLtut5Mf+2lKb+Yjm5lP1kNZ+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HqDk4MrH6tT2uC3VyfxrOiUp1FSmTAoAuCVO5o85Ko+aPejzRQBdNwtMacGqhlFJ5tA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R7qN1AAaSiigBjjg1XZDmrFGzigBkUfFVL21MlX0OFpB83WgDlbOX+z9bvYhwolTUkA/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WPzruK4fUUWzvLC5biKKQ2Nwf+mU33c/Rtp/Cut0qVpbJQ/+sjJjf6jj/P1oAt0Diiig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7qN1ADs0UUVYBmjNJS1ADKKKMVYC5NIScGiipYERHJplS0ykBE0dRFMZqZpMZqB5OtAEZ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eaGc5qOcgrzQO7Rl6lZQunni0iuZl6I461zWq69rnhbSb6w0yVdN0bVSsV4qj7uO9dmm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5ry2upPKWNlZHP3Xb+7SC5maNc6VcaPqEMWn/a7WP53vNm3fj+7XT6f4OtP+EY0+6imj/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bf8A594f+Wa/7zck1J4fgtfs01rF/rB8n/Aa0/C2jnR7CYTTfappZC7yUJCvY07G2iji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wGKhXGOKkXrW8UkJMkxilpB0paAHIcUrSCmAcZprCmSPV6cJB61Eq8U08GgC0HBo3Zqu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JRQORRSAjanIcCkIqQAbaAGg5prRHOaXODS+ZQAZwKjLU8nNRN0oAxPFmqLo+galescC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+JPCGptB490fUmJDC/Sfd778/wA6+oP2kNb/ALI+Gt3EDh751gH0718hWN21tdW0oODE4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fS3x0sy3hHxvF/zy12G5+nmL1r5lt/8Aj4j/AN9f519YfGKIXuieP1QcS2VhqK/9818p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8qCF1GztmaU+9V6lc8yH1NRUEBQKKBQMns/+PlPrTZP9Y/1p1n/x8p9abJ/rH+tAyM9a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tmv8AKs89a0NY/wCP3/tmv8qAKFanhZN3iCx9pAaoQxebv/2RmtLwl/yMNl/v/wCNWBn3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b+ZrS02QJoGpr3YoP1rLuDuuZv94/zNTwOV06ZezuooANVGZUb+9GpqjWpfrv0+1n9V8v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b1+PP0+7H/PN43/MYrBrool8x9Xg7CBX/wC+cVY0c3XsvwS8MHT7OfxHLHm5mJstOVv75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868r8OaJP4h1m00+3UtLPIEGO2T1r6p8PWluqxR2K7dOsU+xWnH3iv+sk/wCBGpYM3tB0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jGAT3Pc/jWvng1ViG0YHAHQU/JqGKw89TSUZopFD6QmjNNJqSxM0m73pCaYTigB26o2J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QAxiajJNOL1GXoQDHHBqIDBNSFs0w9aoB2/io2bNLijZQAyilxSUAFRXNwlrA8jc46D1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I22NeS3pXLXt7ceI7w2sX7m3H3n/ANn/AOKagB0UcmuXhkfIgU8D1roIkVE2DhRRbWa2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oR3oAa7bcjtUPUn0p+dwx3pu3AxQBEyCm7aeaYakBhHWoyvWpCOaZ0oAbisu7vWncww9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SsYIen8TVo6PpgRBI4/OgCHTtOjt54/O6v8Ad/2a8z8e341DxTdspzHDthXH+zXs+AM8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n3E3nReX87Uj1su5Od85p2xlbwvLyf4v++RWDZWc16ZBEhIRdzHsBXYzW32LwdcHuton/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bPD/AImk/wCmUK/nJWB9DStfQyfCD+V4j05umLmP+daXjl998x9Z5j/49WRpl5Fa65BO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TNW1OTU7yWRyTudn/M5oR0O7PVPhXHjwYQekmqfyUV3lcN8Lh/xRlv8A9hQ/+g13NbR2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3kh22looqkeGNIrwv4kc+MtQ9gn8q91P9a8K+I4/4rLUf+AfyqKvwnuZN/FZ6X4JiP9leH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avp0Oo6be2ZUYljKnj1rI8IcaX4fH/Tm38q6LBzmktgx83DEuR84adpUlzq8lpnayM27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JfhwbzXLq4MiW8F058zaMME74opnprMafY+j8UwipttNK1kfJEBHWmYqYrTCtAERGKQi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MU0inkYpuKAIiOtMIqUimEdaCyEjrUZHFTEUzbQBVdOtQrHj2q269aixVAZep6DbapGR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cRqmh3uhymSNmaMdJF716XHzn5c+3rTZ4ElQhowQf4TQKx5/oniwMRDfnyW6B+xrohcZ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w81su6LqVHUVmeGb24sbx7O4OYwuI933l9j7UCsdrGd+c8VKo29KiUbx8vapYxt60CJF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1ND80AWQakSoENTK3FAEwAxVa90+K9iZHUEGp6cnNBZy0ct14VmPm5ltCec84H+f4q6m2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DI1Oe3SVCkih1PZq5afTLnwvcNcWm6WxJ+eL+79KAOqxTM1Fp+oRahArxsGBGamMJBJo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xRQA7dQJMd6b2pmDQQWFkz3qQNVVQRUytigCTcaTNJupM0AGTRk0lFAD93vSbvem0UAO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ByaevSo1PNSIRVlmL4g0b7WvmWx8u4QbFcj5WB7H1H8qr6HqhukMEwMFxH+7Kydcr2r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9FmmP2qxXF2o5H/PVB/D/AL392gDTorL0XV1v4trHEg4IPWtXBoAdRSZFLQA7Oe9KOKZQ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5pg5pc0gHZpytUdKpoGTKadnioQ1Lv8AegYpopu6jdTAdRk03dRuoAMmkoozVAOxWH4k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d15ZsZ4R/fGMPGfZhmttWodN6EUAY+gavFqdqjRH5Cu5MnnH90+46VrZHrXITxNoOvRb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otx/c/3X/pW5/aH3P9r73tQKxqDmiq8FxnNSBqAsS4pKQPgUbqgYvSikBzQehoAMCjAp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UbfagUu6gBKTNGfY0lAC5FGRSYoxQAuRRkUmM0YpoBKBxRRVIDC1+2F7ZXNsOtzEVHsy8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2ojULOOQnmeITkejL8rD/voU2/hJUOvVD5g/4DzWN4Xn/s++u7cfdinDJ/1zm/8AsqAO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D1oMxvmU5XzUZpA1AiyDml4xVcPilEhNAErUoGVqHJNPVjg0AKi808jiot+KQzZpoBTS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wsKYCNIBUZmHNI+OagYUwFkkHPNVy1OcYzUfY1JSI2PWlf8A1VNfvTnP7qkMhXoa5jxZ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malZp+YrpqxrvTbzVLy/Nqglkg1C2lOf9kcUAdB4U0+GxgyBy7tXQjjjtXReDvA32fRp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ks8Fv/te9c51qkSydDxUqd6rRnrViM1YiQHApKKaKAHgk07bmkRc1Mo60ARYxTMVYYVE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O8ulRMGgCZKGHNKoxQetACU3JFOpCM0ANpuDTqKAA9DUZ71IehqM9TQB8y/tY6/51/pG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7ngV8+nvXf8Axw1z+3PiRq0gbdHC3kr7AVwHrQZn1v4gH9saDqD9f7S8HRMPdo6+UbD/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Rr6w8On+0fC3hGb/n58K3Vv8A8CTNfKOmjdcA9wCaBIrn7h+v+NRVIxG1vrUYoJDFAFWB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75pRay5/1Mn/fJoKH6XF5moW6/wB5wKhmH7xvqa1NF0y8bU7Ui0nIEi8iM460n/CM6tcOx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6iI0AZFX9Y4vSP9hf5VaTwbrsn3dIvG+kJNbGo/DzxJe6hK8WjXbIQMERn+7QBytm+2XH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eIbP/fP8jW1YfCTxbJKrJoly20gnK1uaF8G/Fya2siaNcrFExO/aDgY9Kq4HmOcu7epq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/Ku4HwD8bDP/ABKH/OtMfs/+LxYCMaaPtCy/vAW6Ci4HBzDf4Wi9Y7tl/Nc1iV7rD+z14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DZRpNHKJXLHjkYFQwfskeN5fvR28f/A6LgeJ4rprN/L8SzxY4lhMf/jma9Qi/ZO8W2TC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ei+taUv7OGp6lqZ1pL+3s9PZ8KpPPTFPmGjnvg74bOmaFLrrx4v76Q2en5HRP+Wsv/AR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rS3jjiTZFGoSNfYd/qaw9N0+3mu4IrNNmmW8f2awQDgQr/rJP+BNzXTjii4yXFLUe80oe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oAxTd9BkxTGPJwKhafFNaUmoSMmlYCXzxSGUc1CRxVc3EP8Az1X/AL6osBaLD1puaptf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mm/2pZf89U/M0WAtk8GoD1NQNrNmvR8/QZqF9ctgOFmb6R0WAu0Vmf24D92yu2/7Z0o1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HPdzTA0ieOn6VGT7mqwi111+WxVf95qjNl4ibO2G0X/eegC3RWZ/ZniE5zdWkR9jWLrEO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1NGH8YjFAEet64+qXQtLX5olb8H9WPsK6XTtNj06EAAbutcbZ+Crm7QSyXrQD+6gwfpW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dD230AdO0wGcuv5imGdD/wAtF/76Fc7/AMIJbYIk1C5b/tpTR4D00fennf6uaAN1tTs16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q761p4PzXkI/wCBVl/8IVpC9Y3b6saafB+jjP8Ao276mgC+3iPR1HN9Efoaqv4s0YZxd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4X0pOlnF+K0S2Gl2g4t4h/wAAoAgl8ZaPGxzcnHUnbwKojxfb64zRafIWhXhnI+9WXqzHU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R2oPzOFGT7V0nh/QI7eBQFWJR0VRQBZ0XTQcSyLx2Fb1RQweUuPSpxwKBDaztT0ODV7d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H3a1OtE00Flay3FxKsMMYyzNQTSc3P3DhvGFt9g8L6r/AM9P3f8A3zXHeHtTgsfDeuQy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uGya6Txfr8WseGJpov8AVXH3P90NivOqxaPtsJCSh7wU7HtWx4PtIr3xLY28y7o5HwQf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ithaeUMfPMH/BuKix33seifDPC+CrL31Jv5V21cN8Ov8AkS9N99Sb/wBBNd5Wy2Pl80/3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gZpniiV4V8Rf+Rw1P6r/AOg17rXhHxCzJ4w1RVGW3DA9flrOrse1lXuTlJnqfhEf6D4f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YFZPhfRJUsdFTyZDdLbCFIv4u2a9++H3wui0AR6jq2J9Q/gi/hShbHJjqyqVnY5zwN8J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tjEI/wBXZ/xN9aK9fopnnHmpWmFalphHWsiiEjrUZWpiKYRQBCRTCKmIphFAERFN21I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IqUimEdaCyAjrTCKmIphFAEBXg1EV61aI61EVqgINpoIODUu2k28dKAKxBya5PxBoX+k/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uD+KuwI61Sv1wUPYGgDm7HUHsm2OCYu6ntW9DLFcR74mDKf0pmpaPHdJuHyP6jvXO+fc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0AdNjrmkwlJYX8OpRbkO1x1U1I0IBNADB7U4NTcYooAmRqkVsVCtPBxQBKHz3qVWzVcU9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AEebSbn7Tp3C5y0fY1taZrMOpw7T8k44ZTVhcNkHpWZqWlCQma3PlTr0Yd/rQBpsnX1q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8m4+WUcZPetEpmgCIDNSKgpAuKcCaCAK4ptKW60lAC7qA1MDU6gB1FIvSlzQAUUUooAS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DQBGBTg2KftFN21ZY5ZMmpFTIzUSJjmpVfAxQBzPiDRpLaRtQtAROvMscX8Y/vL/ALS/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ajbBgQXA+Yf1rXrkdVspNCvRqVsP9Hc/6TD2Uf3k/wDZqAN8w5k3E/L6U5wc5HT0qGyu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9KsAbBk/e9KAEFKBmnClAzUgIOKXFKBilpCG4NGDTqKYtQHAoopMikCFopMiloLQUdqKM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qk8sUeUPWqAZGeeasxstQeQaXyiBQBn+JtPi1DTpYu38T/3fRv8AgNYWjX/nz+Vdf67f5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v91lxXVlTzXFeJ7f+z7j7X/yyj+S5/24+z/8B/rQB1wgxUgQgVX0O+/tO0kEzA3MGBKR3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O0YoAqYNOANWPKpuwVADBTqMYpN1AC7KMCk38UwyYoAkpRioDKab5hoAs8UlQCQ+lOEt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aAFXAPWhsHvUL5FEYJ60wJKKOlGaoBjrkcVyxsvsms25zsjkV7Fj6M3zIf8AvrdXWVh+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8vi5Ef2mA/wDTSM7l/rQTc3LYfaLCKXzetPER65qtoV2l9E5T7kpW4Qf7LA/4GtRowM0C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jSYoJIwMdaUEU7bTSmKAHhwKaZhyKhJIqBmOaALLyjBqHzc5puCRSCMkGhAODe9PBz3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3qkBawPWmlR61VLsM80zzWHU0wLRCUhCYquJ17mj7Qg6kD6mgEOaNDn/Coii8/wCFBvLc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zeW3P76P/vugpCEc1z9xfXNtezJbOVeXVrWOQg9VK9K15dd06EHfeQL/AMCrk5NXtrmd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tz5gbuFwaQz3vTvFEVhYTf8ALX5P3Mf91q5yDkVT0/m3jNX0xuNMQ9VqVOKQLxR0qiST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1KlUUASIMClpqnFSKOKAG0AZpxHFMzQA7bShOOlCnNO6DigBKQjNLRQA3bSU+mkUANIpt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qXiWdlPKzqmFOCxxz2q/XI/EGHzNL+xZ/wBeR8/p1oA8zg+BnhfVL6a4u75nllJkdi45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CQjmVG/7aCtSz8A6fBCPMzI3uTVoeDdMx/qR+ZoM7DpNH03S5/BNjYSK1jC91axkNnho+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4YW9vN5MFv9q2fJHI33m/u07U7SLTdM0BoV2JbauOPQMmK1LfRtPz/wAekH/fFBNjNtvD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LP8Ay3+X7v0qe1tPhrpvnC4srBog+yDyoctt961V0yxTpbQD6IKetpar0ghH/ABQKxDb6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WnKfpbVZHivwNEP3Wkbvpa0j7EHyrGP+ACmpcEf3R9FFA7DL/xZoEkB+x6O6S7Pkxb4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+zfZv+JZL+7+/H5H3/wBK0jdOR98/hxTftDf3m/OgOUswfEyDkf8ACNXX/fsf4VCfiLcn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iozcnB+ZqiNwefmb86A5SwPiFrp/1XhsL/vSCoLzxn4hvYGibQEUHusoFN+0n1b86Q3BP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beKtexF/xJbX9x9zzJajg8VeIoL6adbOz82f7+Xzup2aZQKxdPjzxQTxbadH+dDeNfFz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mqVOPQ0BYJ/F/i2ZJEe7smV12MPLIyK4vxBrHiDUIDp0s3m+YjInl/dijHVv8K6a9uFt4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+grK8PxNcu95PxJcbSIv+eUa/wCrj/rQNaFfTra/g/5ZfwKiJ/cUdq1P9Px/qoxWninE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h6R/nSBL/v5f51plOelJ5ftTLRnC0u26zqv0pBY3ByDc5+laQi9qcFUZ4oAxpNHlkUj7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PC6HPm3E0n1atrAo6UAZI8NWgzmPI/66GlXw5p4zm2Bx93Lk1p0ygClHptrH0t4h9UzV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P/fqnUdjQA1Y44/uhR9BS7wBTD1NMY8UAK1x1+aoWuP9umP34qEg/wB2gCUzk55NQZyak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RNI5wijJNAEd1cC3haQ9un1rmbGB9au/tkmfs0bZhDfxnu59h/DUUssnia6ZFJWzjPzH+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Igi8teEA6UAFGaPWigBlIWGKV+AarO/NADywOcmoXlxnHNRNk55qMybc5oAWa4KqecBea5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Xht8iFTiRx3+lSahfS6rKbe3JWHPzOK2tF0hLdFATAHQf1NAiPRtDCAM4/CujihEQwKW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oMxFXrUqLmkValUcUEEU8kdpbyTyttijXczegrx7xl4zl8S3HkxZisIz8kf973NeqeKD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q8ArOR9RldGDhz2On1ABPBtkvrGT+clVdJ0CO60XU78ud1vLGiL65q3qo/4pGw/65f8A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/AAh+sZ4/0mL9KR9IZ/gYf8Vbp3tJ/JaTxdcw3FxFFDL5vkmQuf8Aease3uJbafzYZPLa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eyfDof8AFG6P76gT/wChV3INcP8ADvjwfoWf+f5//Zq7Qfv/APV9KEmtz5XNf94+SHuc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WDzTbiXy14IrU8Qd0rG8K/Dn+1vFF1eW6C+1S6fAZxmK3X+97tXW+DfB9/45udsKtBYRn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/wBmvePDfhbT/DNosFlCq4HL45alJXNI1JQ+Eo+CvAdn4QticC71KQDzZ5Bnb7L6V1P1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53vcTBoqULx0oosB5iRTCKl200r1rE2ICKYRUxWoyKAIiKaRUpFNIoAhIpNtSEU3bQBE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0wjrQBAR1phHBqUimEUAQmmkVIRTSKAIiKSnkU3bQBEy81T1Ff9Hc+laBWqt+v+jtVFjJ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+K5B83n09qvsP3a/Sm446ZoA5K8sptKm8yMkpnIK1saXq0d8gVjtlHr3q9LCsiFWXg9j2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kM0JLL1yO1AHSFSPSm1yK/EiLTz5V1aXF1/00t03VaHxNsCP+Qbf/wDgPQB0mKeOtcuPi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8T/eipR8RdO7wXX/fo0AdWvSnK3GM1zEXxD00/wDLG7/78GrSeOdOccQ3f/fg0AbwAzUi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rA/8ALG7/APAdqlXxlYD/AJY3f/gO1AFvUdMEwLp8rpyJB/DUOla20b/Z7sBWPEbdm+lR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7P8A2waq1/4g0+/gP+gXh9/IagDp8U3b7VxOn+OptPzFd6fdzRfwXGz7/wD9lXR2/i/T2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JoA0McGoz1NQf8JPp7Z+S4/78NTf7fsW6JcH/tgaALGOaKqf21bnpDcf9+DSHWYP+eF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0H3pciqH9sw/88bn/vwaQazF/wA8Lo/9sDQSaG6lDVnjWY/+fO7P/bA05dZjH/Llef8Af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OEmaojWIsf8AHld/9+DTl1iLH/Hnef8Afg0AXaKo/wBsx/8APnef9+DSjWY/+fO8/wC/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Kuc9ao/23F/z53n/fg0DW4h/y53n/AH4NAGovSo5YFmRlK7gRyDVIa4n/AD5XpH/XA0v/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NQP+7D/jVlGCLeXwxceZGS2nsdnvFu/h/wB3+Vb8MyXKBlNVJ9a8+ORH0nUWDAj5oAa5m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4P/EvvDabPk8z+Ff7v/Af4aBncL0pawrbxhFcZxp959zf9z+GrZ1mUZP9k3n/AH7oA0sU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fpt8v/bOo08VJL/q9PvJP+AGgDbo6g1jf27If+YXef8AfFRnxOID8+n3a/8AADQI2C2C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SceYum3rD/rnikHiC7P3dBvj9VxQBt7z6Un2isf+2r8/8wS8/SkGoag540W5H+8yigDZ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m1Z/u6Sw/wB6QU7brT9NPjX6yUDNj7UnrzSfaKx/s2sH/l3gT6vR9k1j+5b/AJ0DubiT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dc/57W6D2FKINYwc3MH/AHzQFzaMwwaxdat/tEJo/s/VWzm8iX6JQNI1BvvX4/BKAucj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L/n3+T/ftf8A4pa9NgljuI1khfzI25VvWuPvvA8z/wCli+kM0b70A49mX/gVQaNp81vP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gm2f7sZ/1bD/ANBoGjuj0NQk9az7fw6D/rNQuz/uPirI8KWZ+9c3r/WWgCaojIgzlh+d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0u/+/wAaE8KaYp+aGSX/AK6SE0AMa5iHWRfzqNryEdZox9TVweFtGx/yD0P1Y0v/AAjWk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jQBmtf2y/wDLzF/32KYdVs1+9cx/99VtLo+nJ00y2H4GpF0+zXpp9qP+AUGZzx1/Tx/y9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1h/z2yPaumFnD/z5Ww+kYqRbKD/n3hH0jWgZyy+JNOT7krv+FOPiOy/6b59ozXVCKJek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vQAfhQM44+IrbtHOf+2ZpBr64+WyuyPURGuy804qMzNzzQByQ1uVx8mnXjf9szSLrN6T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lxXUmVueTTfNb1NAHMzaxqkY+XRJf+BHFZl/rOuOY9mjhfnX7zV25JINRkc0AebeHtY1D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pJs/wCuZf5a7EavrZP/ACDs/V6z9Ug+yazYy9FcyW0v+7J8y/k1dNZzefaxyeq0AURda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uPq9JnXX6Wlqv1etXJ9P0oBYfw/pQBlfZtfbPFkv/AAOlGna+2f39iv8AwOtfcSOcflTd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fWm+9f2KfQE0f2DqZHzatbj/AHYzWttNIRxQBj/2BfjP/E4H/AI6T/hHLpgd2sTH6Jit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U+GJv+gtcf8AfIpR4WP8Wp3LfkK2aZQBjt4VhOd97dt/20pjeErIg5nuz/21rYYHnFRF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9PGeZ2+spqM+F9MHWORvrKa2mz3qI/SgDHPhfS8/8ex/76NIPC2lH/l2/MmtjbnvRtx3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0sf8ALpAf95a5vX/D1pp9vN5MXleXC0yf7wYDNdzkVznjV8WEo/vW8g/XP9KpAXNHv5vI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2Vpi6m9apaNbC3tph23/0qwPrQIkkvrvtJSG/vMf6ymvHT1i+WpJGrf3ozh6b/aN8Cf3h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vpQBCusX6/8ALQ04a1qH/PSnGBf7tJ5A9KAAa3f/APPQ0v8Abl+P+WlNMQ9KTyh6UAPH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8qX/hJdQ/vj/vkUzyB/do8gf3aAHf8JJqH94f98ilXxJqH98f98imeQP7tKIQP4aAJR4i1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Uo8QX56sP++RTBGo7CjYPSrAkGuXh6n9KX+2rr1qHyhSeUPWqAln1idIHfeQR0rAtdQl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Nijn2J/tLH1/8eq7q9x/Z9gZv+eYaX8qh8Iaf9lslLD5lTBJ/vE5Y/nQBr0CgkZNJ2NZ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u2OINQtJv/Hq3YANprA8Xv5vgjXx/FFFHIP+AuK2rN98Kn1UGrRBKeppKKKYIaVz3puA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SWRbxShwad5FJ5QHegVhMikwKdhaacetAWDYKaUAoLe9M3+9AWFNNooqiQolkEaEk4GK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gxIcbOT/ALXotAGHql8dZ1AWMP3WKvcOP+efZa6q2txB71ieG9HNtE08+DcSHdIf77dv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Td9MLcVHupICUsMU3dUZakVqZZNmmnrQp4pKACiijNADaZTs0wnigBC3BqMtQzdaiLUA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0hbrzUefegBSaBSUooAkEYYfNwK5LxJqB1CY2MB/dD75HetDXtdEKm3iPztwCKpaVYeSv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b0q3itYAojxgVOT1p2AF4qLBzigBpbk00vipRDml8igCo0jEVEyk1cZAvaoWkUAigCps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nNTvZb65EFsxEY+84qzrGpm8kFnZsSf+WjCrmkaN5eCR8o6n1NAg0nR1hQZHNbsUIjF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DNBmIq9akVaVVqRRxQAipT1XinAUUEFLWdPbVNMuLUP5YkQqWrx/xv4ZXw+9oqyB/MU5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4uD/AEvTf9xv51Etj3srqSU+S+hi6r/yKNh/1yH/AKHWImq3EWlTWKNtjlkEpx6itfV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cv8A2pXPW1vLc/41J9a5WRBU81rLb7fMjaPcu4bh1r03wP8ADkyRpf36gQpyiH+I+9ZP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LKwjV1ibD3AH3sfwj/ZrNHDDFqpLlgWPAeqSS6HcbziDTB5kYH95s16vbcQJ2OFryPwR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Nd3yJj1UFf8A7KvVRcYGBWh4ma/HH5k1zceWxrrPh98LrvxRm71Em00n+D+/N9P9muk8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R1xMnho7Q9vdv8K9YWHH0qzwG7EVjY2+m2iWtpCtvbIMKij+dWFXJ5p4GBSgVQkIq9amR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GKBxRRRQB5ntphWpiKYRXKakBXrUZFTkdajIoAhIphHWpSvFMK0ARYptSEdaYVoAYVph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CR1phHWpSKYRQBCRTSKlIphFAERFN21IRTcUANIqvdpuharJ6GopBlCKosqgcRj/AGaSn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5qIrVkimbaAOZ1PQYlk82EDcOQv936VZ0/VBt8q55A/jrRuY/Mkwfu98dqq3empMmYxh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4jnApPsENU9O1OTT28qUF4umD1WtXMVyPMiPFAEKWsCcKo/CpFgA+6BS+TgZpRkDFADl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SR8f6wj8agC56ipET6UATB2/56N+dG5jx5jfnTcU8AelAEFzp8V7GUmG9T2rn7a3l8IXH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/wDsL/8AE11VL5SSoysM5oA0tO1gahbiWKQGrYu5j/y0/SvPpLa68LXBuLMNJZE5eEc7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usW+r26yRODkcigDVFzN/wA9W/OnC4l/56t+dM2CgAUCZILiX/nq350vny/89W/OoaOM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f+erUn2ub/nq351HszSAYoAl+1T/89j+dAuZ/+epNR0DigCTzX7sTRvb1NNz70oagBNzf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2RRkUAGW/vH86Mt/eP50/cPWjcPWgBnzf3j+dU7u1W4jKsM5q/uHrUTKDVIpHCGCXwpe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nTpEf7rezf8AjtdGbqTB+c/nVq+sY72B4ZhujcYI9a4+C6l0S6FjcsTCT+4Y/wB30b3pj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y/wCZqDz5T0k4/wB6pMCYHjpUJTAJAoAeJGPVqASDyc1AZtppBNnpQBcE+2l+0E//AK6p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S76N1RdaCcUASeb7Ueb7VCKMUATGY0wyE96btpMUAGTRRRQAm6gNim0UASefge1ZOrwe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q93mJ/fhPUf8AAfvVo9jSm3+0QEUCvYt6c3nW+SfMx8mf73+1VwHaMVxujaidGvzp8p/d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3f+A811ik5oKTuiUFietPCkimBgBSibtQQSUZpoYGlyKCgxS0UUAJiloooATFLRRQAh6U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0AN2UhQYpzcCoXkPNACMcU3PtUZYmgZPagDJ8T2jTWLMmd7LlT6OvK0/wpei80rcOgww9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/o/m9fLdX/KuX8M/8S3Ub3TyflSRo0z3X7y/oaAOqRqkDcVWVuetSBuKAJM/Sjd9Ki3Ub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7qTfQBJspCuKi83FHm5oAU0lFJmgAzioy3WlJ61Ec80AJIwquzU6RjzVcucmgB7SYHWk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3alto85oEMyeawfGaf6DN/s2cj/rXRGNRnk1zXjm48m3Zf79jKP51SGbWmPvtpv8AfX/0G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9ln/AN9P/QRVmEZLUwI3uDnFSJcZWlkiXPSnLEu3pUEEkMwwakEgNNihGDxT/Kx2oAUY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KXI9KAI8Ck2ipwV9KAFNAEQA9aXA9amEKml+zrQBBgetJgetWPs60G3GOlAFXbQFzUxj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Ab5fGc0mO1LyOuajwQJpT/qo031QHNeLNRSRorT+/Kqt/ur8zf0re05/JsVHduTXGAHU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RJ9ZPmH/AI7trrvtAqbgXMJjIPNMY46VAsm/7tSrDIee1AGd4ij8zw9rcX/PWxf9Of6V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Xz963jf8xSXkHnWtzER/rLeWP81NUvBr/afCukuOotI1P4cU0QbYbNB6UgXFPAJ6UxkW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UhcCpKFLnmoizGp0INSiIEdqAKOxqaUarxjqMwk5oApFTTTx3q0YDzUTW5xQBBvI70CU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lt6UAJPeLbwtI7YArkSW1fXmXduS3PPoZv8A7GtvXzN+6itepf5P97/7GjRtO+zwf9c02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BpiD7OI481MTgH2pgt5SM9aaLaU8UwE83zMgUhGKlFt5QzRtz2oAhIpFHNSleKbt5oAV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negVw3ZpCcCi5TyVzVZJt2c0EDi5zSbuOtKpDnGKnSxLjigaKZNMI61of2afWj+ypj92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ZB9RSYPqtbP9gX3/AD5T/wDfBpP7AvsHNlPj/cNAzGrN1jU1soGAPzGty80zU7OIyQaZ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zXIX3gzxzqdy0troJUsesxAFAEOm6e0j/aLj5nPIB7VtqAPpWRH8NPiRL/y720P1cVOn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dtHn0NAGqHiUfMy/nUUl1aoDmVR+NNtv2cPGV3zca5Cmf7talr+ytqkg/wBJ192/3aDNm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0gfnUD6/ZIDm5T/vquwh/ZFU8y63cyD0Aq7B+yTpC/668vH9cCgR5le+LNPhjYm4TI965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C3s5d+88uD0r2XxP+zVoWj2AkiNxMyuGIb0rzm8+H2maT40gtLSNktiokkz2oKIfD+ns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8DpWnHpKIp2gCljswpORQSZ6KeamVDV5bQZqRbQYoAoKMdqkXpVv7LQLbFAFcLmlCZ9a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QBW8nivLPi8u2900f9M2/nXr+0V5F8Xz/wATqxT+7CT+tTLY9bLP4rOd1v5fDFgn/TIf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/wCEXu/O8v8AeXsfX2ri7qUywrGTwABUKwccHA+tQfVz1jY73xz8Q31Itp2mN5VgvyyO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hOlPt7eS4lWKGNpJG4CqMk1678L/AIRXOoXiYgW61GTkBuY4R6tSsefOtRwkNCPwD4Yu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kt3JN5qRfxbq+mvAPwst/D6pe6kFudQ6qp5SL/E1r+CvANj4RtwygXF8w+ecjp7L6Cup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V5XkOWnimqvSnhas5dx6rmpFjpIxUyiqGIiYzUirxSovWnVmA3bRTqKQHmZFMNPPSmnp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IqUimEUAREcUwrUxFMK0AQletMK1MVphXg0AQ00jrUpWmEUAQkcUwipiKYRQBCRTSKlI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IqUimYoAjxxUUnerG2oZB1oAqkUY4pxHNKFoAipQOacVpMYpoBjKDnio9uO1TkU3bTBF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tf1rNgnk02YhgdvcVvYqtd2a3KEEc9jQWTwTR3ttujIPtSAdq59TPpcxZCcenY1tWd/Ff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poAsBcUbttRpJuOKsRxhx1oAaJM1IOaaYgKMGgCTI/vUqn/aqLJ/uUAn+5igCyDxXPXu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G8ubq0P8L/T0at1SakHSmAvhzxPFrUPlzoLe8Xhoiec1t7a4jXfD321vtVo/kXyKQkg7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F5uZPsGpjyL1OAzdHpAdSRwajIHNSHoaibvQAbvegHNRk80qk80wJhRSL3paQhtKvekp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pcUi9KWgAoooAzSAYQcGkAJqUrxSbfagCMpWdqej2+pQtHNGGz3rVxUbDrVIDzy11SXR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r0c/xp/e/3vWuhx+4zS+JvDi6zbFo/kuY/mRx61yOieIpdLmaw1IFUXhc/wAH/wBamB0E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L8mQavKdmRUctvnLUAV1cVMj8VEsdTJFxQA9elLigDFL0oAb5ZoCEVJnigc0AMPQ0wnF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iaTaKga5IPFW9oPamm3U84oAqi4egXRwc1LJBxxVOSJhnninYC1BLvBJq5bTAkjoKw1nM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oG9aLAZfi/T/AD/Ku4v9bG/yf7393/gVbHhvVF1LT0OfnQAHPXFJIiXMZSQZU9RXPaeZ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3j/2u/8A3197/vqkNHa5NJnvmmRyrNErodyMuQak8n9x1oEIJSDUiy8VEseKlSLNAD0lB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JbCpVgwKBCgZoxxThHigjHWgCI0A04AHoc0bR6igBhBwaibeM81YETN0NPFqTQBQZn9a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SjTCe1AGUWO7rU2Tt61dOkNu6VM2kNs6UAZo+YGLtJ8lcdeBotZjuekhTY3/AF0iOP1X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4B4rKuNPVr+ckDMbR3fT+EfLL/47QBYA48zsUWnZ4NO063h/s8xRTeb5EzQ/8BHStS10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npQFzEyWJwaNr+tdJB4cwTyamfQwgyc8UEtnMrnGKcIM85rpbfw693FujjJX1xR/wiU65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5jm/s9H2fFdH/YFwARFYXMx9UjY0DwXr9yf3WjX/APwK2agfOc95Ro+zn1rrrD4beKWn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+4NS/wDCnPGJuONB1H/v3QHOcZ9mJ6VCYjyMV6XF8FfG+P8AkXrzH+1Hir0PwF8azQbv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4oDnPHzb5P/1qYbPJ6/pXs4+AXjAfe0KQf8CqxD+z14nkHOm+Wf8AaagOY8Pawfbkc/hT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17if2fvEq/L5EKfV6jf9nrxNzj7MP+B0DPDp4Otc54ttRdShCMgWMxr2zxd8DPFdnaW4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htY0XJDMx2n/AD7GtdP2KPGa3Ek+qa9boDC8KmOE7eaa0KPENHXNvdj/AG0/9AFalvp0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H9jjU7FYjd+JwySyfL/ox5x8v9K7yy/Y5nlgV/8AhIiB6C2P+NFwPlj+zJPQU4aeR1r6w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ya9O3+5b4/rVmD9lDT+j6heyfSPFIVj5IWyZaVoMda+w4f2TtJAy0uoP/wABxTz+yfoRO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Y+NzEADVZztzX21b/seeHpusN7J9TinT/sa+HCP+PC7+u+gLHw55/PWpUfPevuXT/wBk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p/8AfcVsW/7K/hePpoEP/A5BQFj4JVuOtXLaD7RnmvviH9m7wtb8No1gg/23FXovgX4N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38wf/FUBY+CY9IYj5UZj7DNQm2UV+gJ+GPgu1h2iLR0fP99T/Wqc3g7wRby8nQvk/wBs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OTG3dRdzxRR5+zu30Br70/sXwCsm57nQ0/75qa5j+HCxFW1bQk49FqxH55W8w1CUiKz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eq608cLxJpOopbeZsed0IXb3r9FI9R+HlhHt/t/SGx/zzhFc9qF78OOf+Kjtv+/G6mgPz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2O5+5vT9y33j0/8AHa6G3immHFjdH/tk1fX17f8AgeKVzDrfnDPAis65/V/iRFo+nXf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RPIhkvI/lTPG6kTc8f8AB3we8Z+K9IOp6V4avrqy3lDKIiBkfWtUfAnx4M7vDV8PpHmv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Pwv4I8P3+i3Gq3V7pMEoWGcW53eZ/y1x7bq7W/wD2rPBspOyTUZf+ucRFUlcLnxfffAHx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k/7ZfWqfh79nvxj4Q0eG0m0O7lEabEyv8P519mj9qDwaTzFqp9tlUrv9pbwfKCU0PV5v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Cb4c+JYyf+JTJEc7f3mBXVWX7N3xBms45F0YbHG8OzgDFd144+J0PiE7dM0O6s4853SSj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MGi+GIdO1TS7q8mT5dwkH3e1HJ5hc8Em/Zn8ftKP+JdEB/11FTzfsw+OjCM2MI/7aivf5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/L4fnH/baqk/x+tZFwNBm/GenypEXPBbf9mTxu5/49rf8Zqsf8Mw+N1PMdsB/12r2uP48w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AMCuKST4+O4O3QI8e89SNHix/Zs8XRj5haj6y05P2ePFAGGezH1kr1p/jdcTA/8AEht/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eZONEtB9ZDSA8xf9njxEM/6TZf8AfRqF/wBn7xEAR9qsR+Jr0lvjFqJz/wASiy/M1E3x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5mgDzBv2f/EWf+Qlpy/UtTR+zv4jn/5jOmj/ALZtXpLfFDUWzt06yT8CaRfifqo/5dLP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//Zl8R285ml8QWX+p8lP3TfJn73/fVWovgobUBHvEJH91OK9GuPiZrNyOI7RPpHWdJ4y1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1wmKBo4//AIVFsH/H6v8A37qlP8LNhP8App/COu7XxpqjcYg/74qGbxPqT5/1Q+iUGbTO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1KUfSKi4+Dm9Du1S5/COuvfxNqqH5JUH0SkbxRqzLhp+PZaCbSPPm+C+c/8AE1vf+/dRH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/wCEdegLruoH/l4b8qeNa1Aj/j4Y0DtI84PwVg53alqf4VGfghYH72pap+dejtqF4+cz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/wCWrfnQaGN4o/Zk0Tw/8HYvG2n+ILy71WW6jghspH3Lt/irz218HXjH7if99V6tcXd1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26yeaIc/u93riqot8DNAHLWnhUoF3wxnb1561eTRAD/qYh9a3NuKMUD6CWdnaQAF0hyOw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cZAx/dSspv8AdAqIg+tBBsyeJ4IgQsUj/hiqcvi3rtsGb3JqiYcjP9aj8kg9P1oBMt3H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m0ji+df8AWfN8veorjxl/wkNxd3drYf2fD5zIlv8A3MUwAhfSszw9B/o83P8AG1BRdW4Y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BmmKgz0p4UbaCSQarMgwIxT016/j+4Qg+lVMGnUCLR1/VGz/AKUR9FqodX1FvMzdyn8a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K1h5btEEjs2XXqa8q8VWmzxyWx1t8V6zqK/uo/XeK848Xjf4vn4+5EtBaKY470UUUECq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OXpQIWiiigAooooLADNeD/ELWf7V8U3bA5jhIiT8Ote0eItUXRtDvLsnBRDt+p6V4Dpt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jGg+Y92bvUSPfyqHxTM/PGataZpd3rNwILNC7Hqewrsbf4XxTjm7MQr2/wCF3wVikt45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WGHm/wABUnVWzCna0TA+D/wcmvJA9u20jHm37j7vtHX0r4c8NWHhiyW2sYgv9+Q/ec+5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yW9rEsMKDAVRirSCg+Zq1ZVZXkyZRipEFNReKlRaDEci08LxQi1Iq0ACDinqODSovBqZ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TgM1YWDio57mGwGZfwT+9SATZRXL6rrst9KyIPKjHQCilYDmaaRipMU0isTUiI600ipS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CKlIphFAERFMI4NSHoabQBEVphFSkUwigCEimEVMRTCKAIiKYRUpFMIoAhIpuKlI60zF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qzUUi8GgCmRzTlXilYc0qigBpWmYqYimlaaAh20baeVpQM0wRF5dNKYFWdtNKcUFmbcW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TZbZi8RIx6V0hiprRhlIIoAwNO1UT7kmOyRTgMehrdt4TjOa2vAvgzRPE99PpurzfYjO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71z2n+B9V/s/W5YfEH/Hnu8n5PvrvxQBdAycVMlvnpS2Pw21C5gkeXxPcoU+7i1HzUn/C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pj/vwrTsBOLVsdsfSkFpn/8AVTU8Kamp51uU/wDbKrUPh3UB/wAxWRv+2VAiH7ASOCKY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w5eH719I3/bOrCeGZT966mP0SrSA5420q9VP4Vnat4ci1OPJHlzL92QcEGuz/wCEZcdL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08sQUyyL/tKnWiwHB6N4hvNInFhqaGROiTj+tdjGnmRiQFWQ9CpzRqPw9stSRVZJyR/z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UWg8m2ub+GFn3eWTkbqLAWIrUOelSvp3y8LWxB4CkVMtPdn8asWvgwOxDPdH/gVFgOXM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eTqVGK6a48EDf8qTjHvUi+DXZMASj60WA5VLdhk46+9NChXbJDY7A122n+Bg1wFlSUg9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Ek90WhkKqeNposBwJlxJtxgUsk6LxuA9816TB8ObZ02/ZnL+5pr/AA2s3+Q2vz+5osB5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dxGetSfuYQVMgzjvXdXfwqjV4zHEYht/v1atvhra24LzW3ncd2osBwaW4OOf0qUWu4Y/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olBSwiX6vTf+EOt/P8z7MM+z0WA86XTeuVH51FLZgZACivSj4RiOf3ePxoXwPDL/AHQf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KB/5aH8q5Dxr4OF9E9yjIs6c5x1r6Qh8J2dtIN1nbtKH37w3amXHhe0nz+5t/wDviiwI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T+y9RlRcHbBM38J/ut7f3a6HdbkYN7Fj/er3DUfhTpd2XaS1spA3UFami+G2lKButLJf9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44LVvuzxsf8AeqZbEsPkKn8a9zj8CaTH0t7RT/uCrSeDdPQcfZl+iUWA8FGlSnsPwoGl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w3hCx5+a3/75qzaeFdLi6yR/ilFgPnee0aEkEH8VqtiU58sZNfUKRaLD5UMrW58zd923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UnKPJcIpHZbaixnznyva2d1MpLROw9QhpJLGfdhIpD7bDX2Hbr4btU2wXETr/ANe4qWFv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7QCiwe08j5Bg0i9kT5LGaU/7ETVJD4c1Fm5sbsf7PktX1/DqXhuHOy5aP3SGrNv4l8PxH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0KPkSHwdq0v3dKu2/wC2RqyPh9rZH/IDvOf+ndq+xIPGvh6PpcXTfSOrv/C0fD8FuYv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D4q/4VvrhzH/AGFef+A5pp+GniID/kA3p/7ZGvshviboYztF4/8AwACn2/xT0aDP7q8/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fC/xWOnhbU/whNZN/wDCDx3qE8Rg8H6p5vzI5dPv+hr7gb4w6Wv3bW7f64FT23xr0lf+Y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WC58f+HvgH8RPsBil8J367v3qnGceqfhXTWv7Pnjc4B8NXC/9dCBX1KPj1p6jA0y7x9V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yaTO31cUWHc+dB+zR48m6aCR/wBtBR/wzF47Qc6Gw/7arX0gP2g4If8AmBXP4y0n/DRM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mosQ2fOcP7NfjZjg6SV+sorRh/Ze8aOv/IPC/WQV7qf2gCOV0BPxnpP+GjLlBhdCiH1n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Kfjc58uO04/26cn7I3jmX76WgB/269pH7RV+mdmh2nPq5pD+0Zqzf8wWzGP9s0WC54r/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K4i8sWhjk+/8AP/DV23/Yr8UN9+/tD/wKvW3/AGitcP3NMsk/EmoX/aJ8UnO2CwQeyZos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8QkYbVbZPwzW7p37E+pYzc63Ev8Aux1v/wDDQ3i45x9gj/7d81Vm+P3jV84vbZP9y3FF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DiTxDn6RVsQfsU6SB+91udv92PFc0fjx435xqUX/AH5FVJPjd46lJ/4ne3/diAosFz0G3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AKzUb2T8K0bf9jbwVH9+S9k+pryWT4veNZh83iCcf7oAqpL8R/Fk2Q/iG/OfSTFFgue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vBf/APfypbT9jz4ZwXAmfRrid9jITLOcEHr/ACrwP/hNfE3/AEMOo/8Af41DJ4j1qYEy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RYLn0Xb/ALLfwp07kaDCuP787VoRfBv4XaaMDR9PBH96X/69fKcuo6hLkPql2/8AvTua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JJn+8WNFgufXg8I/DSCA/wCiaIgH951NZmsaJ8OZ7c/PoUX4pXyeLIEn/A082K7DwnTu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rPw+s/Khtbnw1BpQT/VqFMm761cbxp8N7Uf8fujDH92NT/Svj+wth5EfFW2hAzwKLDPq5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XONRseP8Annbj/CsvVf2jvCGn6jpUemSRXunSSst9OYcNCmPlx+NfMOztij7Pn/8AVRYD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CRZ2S3sn+7BVCb9p3wYmSljqcv/bPFfNn2f3qJ4QM0WA+iJf2qPDS58rQ9Tf/AHiorNl/a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1dt/vzgV4GYRyc1XYYzRYD2u8/agtTnyvBy/8Duqypf2n7nkReFbNP8AemJryFu9QEc0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1cg+VoGkx/UMaz5P2iPEzZ8uw0qIe0Ga88xQE3HpRYDsT8cvFDahbXbQaU72z+ZGGtAc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afIddMK/3RaDFecC0B7U5LPnpRYZ6NdftEeN5fKkaWwjkj+5sthxVeX9oTx7Nn/iZwx/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yOlL9mNFgOv/AOF+ePv+g0v/AH4FQSfG7x3Pndrrr/uRgVy62xzUgth3osBvj4u+OP8A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ufiV4xf7/iS+P1esoWy56VILVSOlFgNJfiN4t7+Ir7/AL+VA/jDxDPnzNc1Fv8At4aq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sWP4qLASNruqSj59Uvn+tw1R/2rf/APP/AHn/AIEP/jSizx3pBb4PWiwETTTyfennb/el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Jc/VjV1bepBb8UWFcyDCpJ+X9TSfZ1P8ArVFqM9KX7KMUWC5jPZqR9xfyqs9ip/5Zr+V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hFFgOdbT8fwVG1rjPy/pXSm2U8UxrAEGrSIZy7W554qE259K6dtOHPFRNpo9KQdDzvwh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5eJf/AEKumhtCD07Va8KaUo02Xj/l4l/9CreTTAD07UibnOR2Z7CrMVqw7V0UenLjpUya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8jpUq2G7+GugTTgB0qVbEDtQBzX2D2o+w+1dQNOB7fpQNNB//VSA5b7CfQ/lR9hb0NdY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7LX0/SgDlDZEA8VE1mxJ4rsW0sbTxUJ0xcmgEcebMrmonhxXQXtsI2asWfqaZSKmz2o2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GRbfrRt+tS4FGOKBEQAHSg9DSkUh6UxEZpD0pxFJtpBciIowafgUu32oAjwaTBqUqMCm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IRxTytJigohK+1Jt9ql202gREV46VFtqyRxUZWgRFiozUzCoWpgPcgxDnnFZugoRazEf8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HPaoNGUQ2cuR1c0iyYLS0UUwGYopdtGKQCHoajPU089DUZPJpiKGpD5I/wDfrzjxKM+L7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6l9yP/frzjxJ/wAjfe/9c1oKRR20oUU/FGKQmCqDTgoFFLQQJgUYFLRQAmBTafUFzewWS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aCytrNiup6dPZucJKu0nGa8x8D+E51guopI3zLN8vHJxXo9vf6h4guPsmnWmZpPkT/Gv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wsPOu/8AS9U/56fwp9KVjqpYmVODhHqZPgD4TpaiO+1tAz8SQ2p6L9a9SUZNIOtSoKLH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o1pI14qZFpDHIvWpUWmoKlQVAD0WpAtIgxUirkdM0AOjA5GKsRw9x2pibIoy8jbVH51h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OxPbqass0NQ1mO3Uqh3NXM3l5JdMSxqHexJJOaY7elADMc0UUUAUcU0ipNtNxXKakRFN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uBERUZFTFajI60XAgPem1IR1pm2gBmKaRUmKaRVAREVGRUxFMIoAiIphHWpSKYRQBCRT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R4prjipKY/egCowoUdaew5pAvrQAlGKdtpQKaAiIoUdakIpoGKYCheKTGKeBikxQAwim7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Bp+H0Mdz5g4KjipvAY/4pyeOWLzR5Enyf9tKbovyyN/u1q+Bbb/iUvH3kguI/wDx6miz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91H/3xR/Z1r/zyqxbf8e6fQU49TWyQisNOth0iH5U9bGAdIx+VWKKZgQi1iH/ACzH5Uv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looAg+zRf3B+VKtun90flU2BSgelADBEg6KPypyxj0pwWlFACrGMdKVUAPTFKOKcOaAE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4pRkU4c0AOUYFLQBmjBoC4ZxRRg0YNADqcvSkwacOBQAUUUUANyfWkPIpcUlADaQ9DTi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o8c1MV4pm2gBKYRU23im7aAItv1pQuKk20u32oAzb4f8TDT/APtp/wCg1bVfaoL4f8TD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XsCgAXpRTttG2gBtGKdto20AR7PajZ7VJtowKAI9vtRt9qkwKMCgCHBpEUgDNWNvtRt9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p9vtRt9qAIwvFLt+tS4FBHFAEVGM0pFJQAbR6UYHpRS4oAYVpm32qUik20AMwaaRUu2m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CtJt9qBEeKMVLto20EkdFSbaAv40DIilNROTVjZx0pAtAyMJxULx9at7aYye1A0U9J5s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q2lf8eMXsW/nVtFyKCiApUm2phFmlaPigCk/GahYZq069agIoM7kJU4NV3j61dI4qFwO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LGOasletRYoENEYPalEXNPUVIBQAkaCrKIMdKjjWrKLxQWRFBSBKmK0m2gBmBSqKdgUo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96ULTloAVelLinL0pRjvQAg6UxVPNTD2pBjtQAKMU5R1oAyKei0EEZWpI48iniPNWoLf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ufsoiPm7N+f4dtS/Z8//AFq1xYbhUVxHHYxNLPIkUS9Xc4AoLRmW+nRwAiOPFTi0HXFa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mqRkmYaWe6fHbdVxtO+bp3q7a2u65Ax/FWwbD5xx3pk3PPfCtljSZB/08zf+hV0ENl7U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GP8Al6l/9Crdhtj6UBczVsRjpUkdkB/DWotufSpY7UntQFzMS09qetp7VsR2fHSpVs/a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lNWybd0roUsyR0pyWJLdKBXMZbA7TxSCwbPSumj08lTxSppjN2oC7OYeyJU8VQmsWGeK7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qs2iMc/LQNM8yv7M/NxXM3cO2Q8V6tquhlI3O2vNtatzDOwx3oNEzKxijFLn2NGfY0FC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aPwoAiK03bUpHBph6GgCLFJgYp5FJsJFADKUDNKIzThERQAwjFMIqYxmm+UaAICKaRVj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Vbio81aMNRGGgCKkxxT/AC8dqNpoAgccVAwq0y8GoGTrQA08Rn/dqLTwPsbf71Sn7jf7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f71BZJt9qNvtTwOKD0NADMCm9jSmmE0ARv3qEnrUrHrUJoArXy70iH+3XnHiEY8X3o9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0Q7bq848Tr/xWOo47KtA0UqKKKCB1FFHSgQ0qevalC56UqyBjtqvd3P2QZqWBHqF8lhGC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ztF8LX3jrUBbWykgHMty33IxWl4U8Hah451mV23W2lQna8pH3v9kV7jpmi2mhWa2tjCsM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LK/hDwlZ+E7ZY7ZRJckfPOw5/CuiqCDhKnoAkTmp4lqGIZq1CtZkE8a1Mi0kY4qZFqgF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yrxQA5F456VDc6ilipLEH/Zqlfa9Hbhoo/nfpn0rClme4Ys7FiaAJ77V5btiAdq+lVAC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F6Uo5oAdTMZp/aqWo6xaaTATLL+96iP+9SLLEkiQxmSR1RB1LUV5xres3GsuwdysH8KL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EU7bSEVymozFNIp5FJjigCIrUbL1qbHWmEUAV2XrTNtTEdaZigCPFNI61JSFetWBCRTC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ERFMIqU9KYRxQBERTMVKRTSKAItvtUT9DU56GoZB1oArnqaUL+NLt5pwGBQBGRSqMClI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n0mBTAbShaXGKUc0AJtFKqc9KcBilXrQBdsDtk4rovBYxap7PMtc5ZH5j+FdL4MGYMek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f+PdPotOpLUfuE+gpa3RncdRRRQZhRRSgZoAXApQKUDNOoAQLS0AZp2MUALijkUoJpaA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OoAcvSiiigAooooAfRRRQAUUUUAFIR1paKAGUYFKRSUANK8U3bUlNoATbTCvWpu1RmgB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akH3aAM3UuLzSz/084/MVoVQ1Mf6Tpn/AF9L/KtKgBMCjApcGjBoATAowKXBowaAEwKM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in0UAFFO20baAG0U7bRtoAbQelO20baAISKMGpMCjAoAjwaMGpMCjAoAj20m32qXAowK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S4pCKBEJWm7amK03bQA3bRtqQDFFBJHto21JRQNDMCgKKfiigaIzimlQak29aNv0oGjM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/wChVcReGqDTFzYqP+mjf+hGriLgNQUKOlIelKOlB6UAVpF61WZetW3FQlaDMrMDUDA1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RVKUwxVZMdKI80AVVjx2p4XFT+UaTy6ACNeasIvFRxrirCjigsjK0m2pSKaRQBFtoApx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AzSgU5eKABY6d5ZpVbFODcUANEZFKExTg9OD5oAbtqWNaZU0QoIJYo+a0bWDNVoFya1b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3+WobjTIL2GSG4iWWJxgq1aVvbnFSfZutBDkZf2BfSpPsQ9K0fK5pfJNBBm2NkPtS8fx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3qtZQYuF4/irbWL/AEpfrVk3OD0CzAsphj/l6m/9CrZitBg8VF4fg/0Ob/r5l/8AQq2E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FtFFSR2y+lW1tTUkduQTQCIUtVxT1tRVuOAgU7yCaBkUcC4NSxwrnpU0Vm1WIrQg0ANj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89KtRWpxVmK1NAEMES7TxVa6WNM8VrC22Kaw9TfbuGaBo5vXruNIX6dK8i12RZbl8ete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ec3cYedvrQaJmV5Qo8oVo/ZvpR9m+lBZneUKPKFaP2b6UfZvpQBmmEU0wD0rTNtSfZqA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uIB6UogGKAMsQ0eUK0vs4OcVGbcYoAzmQCotoq+9v1qBoMUAViBTTipWjxTCuKAImAqM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gCEp1puzrUh603NAELpVdkq03Oah70AQm2yp+lJYW/7g/WrZHyH6Uunj/RqCyqyYphFX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0AVDTDxmrDJULrgGgCs561A7daklPWqrnrQIWBt08Y/2q898RD/ir9Tz/dWu8sXJu0HG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8a6oB/dWgZTopcUlAgooqhqOqOXFrYQm6uXG0IvUGgY691OPT1I+9Mfur61r6L8PbvUNP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igaSG3H3mbturqvA/wAKl06f+0tdInv/AL0cDcqldN46uvsnhLUT6p5Q/wCBUAM8AxiH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0Sxbs1leG7Y2ui2Uf92MVsxnDVAAkBFTJCakXvUq45rMBkSYq3EuKiRasxgYpASpUqVE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xu3uf4RVgX2mSBC7sFA9axL7XnnzHB8qevc1nXd3LfOS5wvZRUSnYMCggdRmkzmlpACuO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LMdif3j0qlqGp2ujwtJM4LjpH3NcXqvii61rcmTBbdkHegDY1zxcIS0Nn879C/YVx9zc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nk1Xe+VAVUc+tUnDynLHisyx89xLNkA8UUkaYBorID2LbSEU8jNNI4pGpER1puKkIphF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IRmmEUAREdabipCKbigCKkx1p5FNoAiYcVEamaoiKaAjpCOKcRSVQEZqM9alI60wigCM1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GmGgCArTSKkI4NMIoAbRRRQAUUUUAFKBmgDNOAxVAFFAGacBigCxYj5vxrpPBA/eSr2E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Wuj8Ej/Srkek1NFHptsP3IHtS0sAxEPpRtrdGY2ilAzSqMUEC0CilUdaAHUq96SlUc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BV606mCn0AKvelpF70tABT6ZTl6UALRRQBmgBy9KWiigBlFKRSUAFFFFADcU3bUu2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zUu2k20AR7aULxTsUUAZ+qgBrBvS5U1oVn6vwtn7XCVo4oASiiigAopQKUDFACYoApwF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0/aKNvtQAmKAtP20bRQA3aKMCn4pcUAR4FJtqXFJgUAR7TSYqTbRtoAjopdpo25oAaeh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dGKk8ujy6CSLbRsqXy6PLoEQ4owak20oWgshIpuKnKUgSgCMLxSbanCcUhSgCJVpdlS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OM2p/wCusn/oVaGyqWj/AOoPs7LWltFBRD5dIY6n20hTigCmyVGU61cMdRmPrQSUyvWo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G0dAFMpQq1My0gWgBoTikMdTqtIVoAiVMVIq0oWnhfxoAjxSYzUhFJj2oAZ5Y7mlEY9a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jH1p2wVHhvWk+b1oAnWMU/y1qupapAWxQBajii2npSRpEGPSq6fdNNQfMaANELF7VMix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liVvWrQG1ZxRk1s2sMftXPWQYVsWzH1oIN6JE29RSFU5qpG529aNx55oMmWl2A804sgq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x1oINaxeLzhyK1DJGLgc1zFm+Jhz3rTMn+kDmgDK8PuPsD/9fEv863I3XaK5bw9ITp7/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kcvyCgDR81aBKorN880olPrQBrJMKmSZax1mNSJcHPWgDdSXinxzYJrNiuRjrUyTA5qk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R3mO9Y/2jHekW696YWNm4vvkbmuP1m9OX5rVuLv5G5rk9WnyW5paAc/q91uDc5rlH5kN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QbiaA1GAU4DNKFpcVJQzsabTyKZigAooAzS7aAI8UVJto20AQ4pu2pttJtoAgKZqJ4+t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NMy5Y+tVWQ5NaskXWqjxdaB3KJWmkVYdMZqIigdyuVNRlTVvaKYV60FFQqeaZsqyy1GR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+lGnr/oQ+tSKP3cn+7S6ev+gj60FjGXrULDGatMvWomXrQBWNV5l61cKCq04ABqSTOeLO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cZqpLMQDSEQWduF1CHB/irgtci2+MtWJ5xgV6BYvm9jY8hRuP515rcavDrHibVpojxvx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1CeCadc3Mdqm6Vwq+tVNH0bUfG+oeRafudPH+suKZRXjlvvEN8dP0qLzsffmHQD61694N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OQLrUmHzzMMhfpV7w54YsvDlmLe0jC4HzP3Y1rdKAH5555rlfiBIbqHStNXlry6DMP8A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CfGOi8Z/cyUAb9g3lQlOwOBV6JizVzmo+KdF0GJpNU1W1sVH99xn8q0tB8T6XrVuJtPu1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UgN5FzUqLTIZQw4zUwGRWIDgAKlQqFJJwB61Ve6jtFJkOfasi91B7pjtO1PSkhGleays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VTk0z+dKvWqGTg8UdaYvSob7UIdOi8yZtq0XEXFQAEk4x3Nc9rXimK23wWZEk/Tf2FY2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QEx23qOprm7q7EYIj5b1rO4Fu8unYmS6kLn1NZkt48h/d/In86hXzZWLOSfY1Zjg3Ang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lOxpGLkQopf3qLVNasfDVqbnUZVjiHOzPzt9BXHeL/i3ZaIZLTRwL6/HDSH/AFcZ/rXk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Nc6jcvcyse54X2ArndWx0wo3Oj8cfFPVfE5e000HTtO6fJ/rJB/tGiuXht2fhBhfWiuN4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psff+KaRUmKaRXqnmERFMK1KRTSKAIiKYRUxFMIoAiIphHWpSKaRwaAICKaRUhWmEdaA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lIphFNAREYpCKfimkVQEZFMIqUimEcGgCEimEdalI61GRQBCRTMVKR1phFADMUbaXFF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AUAZopyjiqAOlKKKVRigC5bJ8wro/BCf6def9dx/6DXOWz/MK6PwQ/8Ap15/13H/AKDW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D6U8DIpkIxGBUlWZjKKXBoC+tBAAZpw4oooAAM06gDFFABRSgZpQMUALRRRQACn0ijFL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UYpaACnjgUgFLQAU5RxQBil60AFFOAxRigBtJtpSMUUAIFoAxS0UAOwKbS5pKAExTacel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tAGdrgxDAR2nj/nWpKvL4rO1wf6Gh9JYz+tazjlqAIAvHSl208LS4FAEYWlAp+BRQAgW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Sil2mjbQAbaULSgZpQtADcClxTsUtADMUYp+KKAI9tAXNPxQBigBAlGyng4FGaAGbBRs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207NNzQSJtFG2looER7aAtPwKAMUAMI4poFSEUwdaAHAYppFPAzSUANC0u2nqKXFAGRp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hV/rVHThiKf/r6cVehGRzQWKFpdtPxRigoZtphTrU1MPQ0ElcpUbJVkr1pmzrQBTaKm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OgCuIqQxVcEdNMdAFQRU8R8VOE9qcE4oAqmOkCYq0UpoQUAQgYppFWtnFMKgUAVStIIy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BCsVO8upgtLigCDZSKmDUpoXAoARQauW8WagUVbt2xVAXreHFXoYyKq2r1ownii5BPGC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imif8KLkWFOQaDnFMM4z1o88baLkWHwuFkzVkzkyg5rOWX5zzU6nJpklHw0c6Y//AF3l/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dYnhs/8AEtk/67Sf+hVpRn5TQBa38mnK1VFc09XoAtbsUeZ71W8yk8w0Ai/FOR3qwlxW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d6CkbInyOtMMxA61nx3XvUhmyKBj57ohTzXPajOW3c1pXMnBrBvX+9QBj3jZzWap+Y1e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QA2nA8UwdTTgDQA09Kbin4puKAEopwGKQjFACUUhNJk0AFJml2mkIoAKQ0lITQA1lzmo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FBNzPkh61WaMjNajp1qs6daAuUStRMOtWnXGagcdaDZMrNUVTOOtRHqaBir/AKuT/dpdO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/wBXJ/u0unn/AEEfWgsVzjNV3frUkjdaqyPjNACF+vNV5WzmmvMRmqstx15qCAkIwaoT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NZk9wQTg80AWLdPtU5tEYxk8Mw7ivM9fjs/DPiTUUX5Iwucd2NdDrnjyPQDi2T7VqEq7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d8N59QlbWfErGSZ/nW2P9aYGR4W8DX/jCdbvUN1tpwOQhGC9exafp9vpdstvawrDEowF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RadyyXpRQOlFRcDI8ZeLLLwR4avtb1Dcba1TO1By7dlH1r4u+JH7THijxxqCtZOdCsoe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c17R+1x8QYtH8MWvhiO28y51Ai4M7n5UVeAK+Wrc6fP4XMXlf6Z/z0q0Be8PXz6jNi9u5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bn8a+t/2ck8r4ewAdpHH/j1fC8FwYAeTX3x8A9NfTPhboqypskkh8wj6mmB6/pM4MPzH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ynJrJSYpDhTUQcyA7jmsBEk909wxyaYMgU0Cn4oJQ6gVFcXUdqm+Rgq+tclqviSa8DJC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PoUjb1nxNFpm6K3xPN6joK46+1OW6cy3Mhdv5VRa5WAEBtx9M1TkZpiS3ArNsaVyWe/aT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SD61HBCPncsAqjOTXCeKPjDDp3+iaGPtd3/HcH/Vp/8AFVzTmaxhc7TXfEOm+GLQz6jc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c+mK8b8X/E7U/FJe2gBsNNzxFGfmcf7Rrmrq7vtYumudQmaadjncTx+VPhtWc4xtH868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IrRQgjaB+IrRtNM3e/1q5aaeoGQPwNa9rbBegxXkVcSd0adihDp6xrjGKK3Vtsj/AOtRX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7DpuKdSGvuz5wjxTcU80mKAIyKaRT6QigCIimkcGpCKbigCAimEdanI4qJhQBCRUZFTEU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R1FSkcGozVAR00rxTz1pD0NAEJFRkdamNRkdaAISKYRUpHWo8UANopdtG2gBKTFO20mD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AxQAUUoGaXGAaALFqPnWum8Cf8f2p/8AXSGuZtR84rp/An/H/qn/AF0grWmUemhcFh6UY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SEVqZiUUoWlAxQQNAzTgMUUUAFKBmgDNOHFAAOKKKKAFxShcUtFK4BSgUBaWlcApwHrQB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WlAxTAWnAYoAxS9aYCUU8DAooAZSbacRikoAQLS4xRRQA3Bowak20baAI8Ggjg1JtpCt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Kbjmnr0oAy9e4sD/AL6f+hVrt1rK18f8S9vZk/8AQq1WHNACbRRgUtFABiilApQuKAG0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Zg0YNP20u32oAiApwp2ylCUANoxTwlLsoAYBSYNS7KNlAEWDRUuyk2UAR4oxU2wUbKAI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soAi2+1Gz2qXb7UmBQSR7PajZ7VJgUYFAiLFAX8ak20BaAIivWmbasFKQJQBGF4pNvtU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KdinhaXbQBjWA/d3XtcvV5QAOKz9LUv9vOfl+0tj9a0I0IFBY7FGKkCjFGygogwaNtWN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NJ5dT7aTbQBXK0gSrGyk2UARhKaVqwE4prJQBXC04LxT9tLt46UAQkU3AqYr1pu2gCI9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RQAw03JqQjioyKAAMe1LuNKGAFIXXHvQAmaQHFJkUA5oAkjY5xVyLpVWJRVuM4FAFy2c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duc5rQiIxQSTPIaYjHmkdxiovOxQTYWRzTBIfWmmXJpVkGKaJHxv89WEkO7rVFX/AHlTL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4bb/AIlTf9dpP51pxtweaxvDTf8AEpP/AF2f+daaNwaBE+RS7veod3vRu96kZNv96N/vU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CAm3e9MY9ah3n1o3mqQE6PjvUgn461TLnmozIRmgC1NICp5rIvDnNTyT4B5rPuJc55oA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wasSnJNRqtAEPl80oSpwlLgUAVilN21YYdajIoAj20hWpKMUAQlaTZUppD0oAippNObvU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phNPI4phFADaKCMUq4FBNhpHFQsnWrBximkCgLFCROtVXU81qvGMVUkjHNA0zMdetVz1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Tmg0RH/yyf8A3aZYN/oI+pqR+IpPZTUVj/yD1Prk0GoyR8A1TklHNSzNwazZ5CCaACef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yc0+WYDIJrM1DUYbCB5p5BGijOTWZAs9xsVsnAHUmuG1zxTPqF3/Z2hqZ7tjguvIFV7rU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IVobQHEk/Yj616P4S8H2PhS1CQoJLph88zdSaQGf4H+HFv4fH23UGF3qT8ktyE+ldr1q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TKBTqjXoaeOlIsWiiihAfPn7Wvw5u/E+k2GsWCmSSyHlyIP7vNfHjLPaTMkgaJxwVNfq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FdD1DDNec+K/hD4V10vM+j24mP8AGq4NWgPh3wP4WufGniqw0u1Qu08qhsDouea/RnTb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VCxwosagegGK43wf4C0LwnIH03T4ba47yIvP513angGk3YCSk6UAg9KbNIkETSSOqKO7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5rO1XxLbWKFF/eS+g7Vi6z4ozuitzhe7etctcXybmZTkmpbSJSNO/wBXe6cyTzED+FB2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unqaq4adiWNSjy7WMyTSLDEv3nc4ArGUzRJsLeHccnOT+tUvE3inSvCFoZb+YebjKWqH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u+MSQCSz0KMPN0N433fwry2Y3F/dPc3kz3M7nJeQ5NcVStZbndSpXN7xR8R9V8USMiE2Vj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3rCsYArZAwD2q3aacXOSPwratdPUgfJyK8aribHfGginBZF+owKvQ2I4GK0o7QIvIqzBb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bOuEFHYq21oOhrUt7EdhVmz0wO2D1rqtM8MM6ZPArx6uIitzeMOY5+001nOAuaK9GsdI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orgeLl0NlSVj16g9KU0h6Gv2E+OGHoabTuxptADSKQ9DTj0pvY0AMPQ02n0ygBpFRsKm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kdaYRxUpqM9aaAjNRNUrd6iIzmqAjNJTiKbQAw9DUZFSkcVGRQBERTDUjDGaZQAy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DNJTlHFAC9KKKcBxQBNb8Cuj8EHGp6kPeJq56AcV1Xw/l8nVdagP/LxDCf8Avls1USj0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Zl5pAOK2MAoooqgClAzSU4DAoAUDFFFFABSgZpKVe9ADwMilAxQvSipAKcBikUdadQAA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LQAUAZoAzTqEAU5RTacvSqAWiiigAxTSMU6igBoGaXApaKACiiigAopN1G6gBuKUUlKK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mPpzWp1UH2FZ2tLnSrj/AHSa0ITuijP+yKAF2+1G2n496UAeuaAGBaUCn4oxQA0ClAx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haXAptOBNACgU4DFNpQT9aAFxRiiigAxRiiigAooooATFJTqMUANpMU7aKNtBIzbRg0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20oX8KfikoJuNK00LUh6U2gLigcU0rTx0pCKAuNC/jS7Keq07b7UAjnNGQxy6lH/duSP0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+m6of+nn/wBlrWhXINBoiNVNSBQKVTuPSniPIoJIyKbtqbZRt9qCyDZSbKsiOgx4oArF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7MGgBgX2pjLU+BTWWgCvj2pcGn7aMCgCEjrTcVMRTStAEDDg1ERU7Dg1EetADCOKiYda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ARY61CQd1WQM1Gy0AR5pQ1JtpQtAEsb4q1E9UhViI4oA0IGxVkXG2qUR4NSgZJoEWPOL5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igSbc0EjxHmkYbaYJ+aa8+aAHb8HNHn4aqxkwTzUZk681aILvhr/AJBJ/wCuz/zrRrG8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/vnbWgJ2x1oFYs+ZR5lVPM96PM96kRb8ygSZqp5nvQJcd6QIuEgCozIKrtPxUJmOTTuU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nmqpmOOtRNKTRcCSaUAGs2ecc1NKxINZ1w2M0AKZhmgSiqhJo3kUAXBLS+ZVISe9O8yq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hL9aZuNAFjzKQy1W3mmlzQBZ86k82qZkPNJ5hoAtlxioy4qsZTiozKaALfmD1oLj1ql5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WC9M8yot9ML0DsTGWm+bUWaYTQOxM8/FVZJutOYZzVdl60GdhkknWqryc1O69arOtBoiO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DTNOO7SoeeqmpJo8WV0f+mZrP0yfbpkI9ENBoJPkZ5rLuZxyO9TXl5wQp/GuC8WeNYtJz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nb+CpbAva54ntdGgaSeQbuy9zXJado+rfEW8866LWulKeB03CrXhfwRceIZ11PW2JUnKQ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W0KxRqEjUYAXtUCI9I0m00OzW1s4lijUckDk1dBz/jTB09qeKQiZBwalUdaiToamXvS1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DgUykORSetI5VKimuwgIHWq3mGU9aYySVs9KiVA1BNSQjINVcCq9oqvkDmraRDy+TTZW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XM6p4rKlorY+xkrK4GrqGuW2l7kB82cdAK4/VtfnvdxuHwB0jFZVzqRhBWPMsn99qo4k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YWLMtwZeBwKYIc802R4LK2kuLqdLeGMZZ3OAK8z8U/Fs3AktdBQovRrxxyf90Vzyqcpv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20vwpCftUgkuCPlt4zl2/wAK8d8UeN9T8XuyzuYLXtbRnC/j61kMJJ5XmmdppXOWdzkm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efpXl18QztjSSM+zsmPCrj+VbVnpnGWH41oWVj5fVa1obMEdK8WriX0PQp07GdbWJXtx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yr071btbULwwrYtdPMo+VePWvHqV+51KDMiG3MnGK3dG8PtOw3LhT3rc0vw2u4GRa6RI7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15s60p6QNeVR1ZR0vw5b2QDBQ7+4/lV67ntrFMBiZf8AnioyataVpOreKG2adALa1PDX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D4L0vwym7ab29P3pphnmvZwfD88R7+K2PPr4+EPcgcfofgfUvEuH1BzpWndcH/WMKK9K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wsI8sYaHjyxldu6kVqKKK9ExDsabTu1NoAZTTTqaaAGHqaaacepppoAaehqM96kPQ0w0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x1phFNAQnpTcU8jrTcVQDCKZUhphFADCOKjxUp6VGaAIZB1qAdTU8neoQOTQAtNUcmn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0AJRRSgZoAFHWnUg4paALFvXSeDjjxHP/wBey/8AoVc3biuk8GQ79evHz/q7IH/x6qiU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j+VNA+UVJcDDL/uL/Kox90VsYBRRRQAUUUUAFKvekpV70AOooooAdRRRQA5e9LSL0NLQ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lLQAq96WkUcUtABRRRQAUUUUAFFFFABRRRQA+iiiqAZRRRQA2iiigCDVedKuf+uTVbs/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8qq6oP8AiVXP/XJqtWf/AB6wf9c1/lQBNRS4NGDQSJRS4NKB60AGD60AEU8DjmjAoGgH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paKVe9AC7aAuO1OXpS0AJgUYFLRQAu36UbfpTqKAGEU2nmmY5NACUUuDRg0AOxRiiigg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kqQR0eXQBHRUoipfKoAj20bKlC0oSgBirUgTAoaM7xU7L8lAHNaembnVB/09f8AsprW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mJm81Qf8AT1/7Ka1YIiqke9BY3ZRtqbYaNhoAh20oWpdho2HFADUXINRSdSBU8C5R6rnm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mFeTU8K4B4pjDk0ARbaQqcVJgUbRQBXK1G6mrDrjNNCZoAgUYpStSMmOlGOKAKrj5Sai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1QR4INAEZFRletWGWo8UCIcY4qMipmHWmEUDIsCjApTRQAIvJqzGvFRRJnOBmrUa4FAD4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g607OO9ACtJimq+aikaiM8GgCQ9TSUUUCIpj89QofnP0qWb79RJ98/SrJJPDhxoUX++f5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/ICi/wB81f3UCHZNGTSUUCFyaMmkooAOxqI96lxwajI60tBERJpKUgnNJTGivM+AaoSH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0KbV59Jj1O3OoxDc9uXwwFXOtIqw0imHvUhFRHvQFhhPNOyaiI6184fFD9qmTw/4qXT9A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Cl3Kx+8QeVFM6cPhZ4ltQ6H0nRXg/g/8Aa08Na3th1NH0q5PXzP8AV/nXsej+ILDXLdZ7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I4INAVsJVoP3kaVNPANOqCWXHAoOMD1NJQKKAG0hFLg0UARlaVV607aKMUAIRxURzUxHF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T1Wjb7UARlaiKVa2cUwx+1BJSkXANUHPJFadwuFNZMzYagAulK6fchj/AA8e1YIuo7XT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VzxBr1vpelXMlw21dn3q8Xvta1bxrcLp9iTHbfw443UFIu+LPHMt/ObDRgZJGO0uorS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1E+beN821uQK1/C3g608NQhtoluyOXYdK3tgJyetQykSbs0Bc0wDBqaMVIxVGM1ItAoF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aiQc0/eFBoAeo25zUE90EyBzUFxcs+QKhjUnOaAJSd1IOKMYHtQKAHkE8r09Kp3+sxaZ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TWTqnilUDR2xDer+lcldapudmVvMkPUmsm+gGprWuyXpLzOY17KtYEl9JOCqD5fWkEL3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399aaLbmW8kW3QD+I9axc7GkVcmtbPfkkZz1ya5vxX4+0nwmrIjG/vh0t4zwP941wnin4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Rkaztehmb77j+lcfFbGQlm3SSHks1cFTE20R1Qo9ZFzWPEWo+LJmkvpGRO0Sn5ahs7Qsd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enGX7w49K3rTTRGvA49K8mtiVHdno06VzNtdLGcsAa2rOyCjhat29kO9aUFoNvArxKuL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tb2w9M1oW9rngDJq/YaLJOR8u1a6TT9EjtwCRk+pFeNVxcVojVKxk6doLsQZBha6S20y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ouT5/k2kRu5v7kddjofw4ubxFu9bmWOI4K2cZ6/71dmEyrEY+V6ukSauJp0o3Zzem/at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dyjguBiNfq1dxoPwxtLILfazOL686iEN+7X8K6a0t4LCAQ2sSxRqMAKMUoUk195g8to4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ydXToSRkKgSJRHGOAqjAp6xg9eaI14qZVr1tEeeR+XRT7y6tdKtzPezLDGOxPJoo5odw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7Wwa0K8Z8O+N9I8RRjyLkQS4yYZvlYV2mn+J7vTx5R/exf7dLlNTscU0rVGx1+1vQAx8p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jIII9RUWYEJFMNPPNMPWkAw9TSHpSnqaQ9KAG1GakphHBoAjIphFS0wjg00BCRTcVIRT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8VKRxUZFADGHWmEcU9h1plAEEg61DU8g61EByaAEI4pKfTdtACU4dKAMUtADdtL0paKA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CzbdK6Pwg23xJJH086zZf8Ax7Nc7bV0fhLnxXB/17yVUSj1W9GPI94VNQdqsX/3bT3gW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SiiigAooooAKVe9JSr3oAdRRRQA6iilUUAOHAoopR1oAUdKWihRQA4dKKKKACiiigAoo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ZhRRRQFmPorzfWv2ivAHh7UbzT73WvLvbOTy5ovKJ2n61k/8NZfDUcf203/AIDtVHZDB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16ivPPAPx88GfEjVTpui6k0t4YzKqPGV3KO/6ivQN2KDnq05Upcs1qIelJRmhetBkGoLu0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qNKfzNOtm9Yx/hS3g/4l83+41VtP1jT7a20u1uru3hmuE2QRu+3fj0oLSujVoo6ZooMg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gCRelFC9KKCwooqtfatYaVs+3X0Fnv8Au+c+3NBSVyzSjnpWK3jXw9Gfn1uxA951qxZ+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aW+tWEs8n3I451LH9aC3SqJXsaNFL3NJQZD6KKXBoAdRSZArwr4oftYaX8MfGV34dudAvL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cgVTuXIxxUt2OrD4WripctJXZ7tTVGTXyyf28NOGceFbo/WYV33wn/aZs/iYniJk0a4s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MwLyqP4RSUrnZWyrF0I89SNke1gDFJj2r4z0b9uPxBb6/NNqGlW8uiSTb/s8f+viX+7X0r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+J8CnS9QjhvCPmtJyFcH096FIxr5fiKEeaUTuNlGypttG2rPMIdlGyptlGygCKlXrTtl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2BT1SnKlAESqaeFqUJXjv7Svxg1X4O+HdJv9JghuJby6Nu6zdAu3/wCvQdeGw08VP2dPc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18MT/ALavj5gStvpcY9oiabp/7Zvj64uIhvsPvqn+p9TQerPJMTTi5vofZWm8apqij/n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De1Yugz/AGnVdTlPfyD+cdb+0elB4I3FOwK5/wAfeNrD4d+FL7X9SWR7S0UM4iXLGvj/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c+J49Q0+2gtdJT5E0+Qbmdf9o/3qD08Jl9bFw56a0Pt7HtSha8w+Ef7Qvhz4oQxwCZdP1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k+1eq44oOOtRnQly1FYrW64kk9KZcXFrbzxwzSxxSyfcB+89WMAEkV8Q/ti+Mrn/AIW5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pdisf7t8YeQ7j/7LUuXKdmBwbxs/Zx3PtsIBwKj8oZr8+PCP7S/jzwnsjGqNqEC/8srw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j+3DYXAaPxJpM1mflHnW58wH3xSUkzpxOTYrD3dro+mvLHpSeWMUyxvotRs7e4h3bJollG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DVnhkDoOaaqYqbZ1ppXGaBkDrmmYqfbTHTrQBXeIFTVeOMKxq3HESpqBoirGgDI8Q+JN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qXcdpaRfelkOAK8asP2wPBl3rN1ZStLbWsbFY7xkJSQj0rp/jp8Om+I3hGWw80xyQnzoQ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8AajaT6feT2twjJLC5RgRjkVLdj6nKsuoY6lKLfvH6a6H4i0/wARWSXNlcxzxOMhkbNX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vi3r3w7vFk066ZrfOWtnOUYf0r7g+FXxTsPiZ4b+32oZJIsRzQE/Mjf4U07nmY/K6mAd3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aP2iL74a+PbPS7G1jvYYoN9zEx5LE8V71dXcdlaSXErKiIMkscV+cnxB8VSeNPHOsazK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84UHCimehkmBjjJvm1R9jfDP9pjw940meC7mTSLogDyZ2wPzr2e3uYrmIPFIsinupr8s7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2ZfCHiHw94QabW7u4mlvMSQWcj7vs8dSpEZpgKeEm/Zs9nuLqO0geWZxHGoyWY4Arl5fiZ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sP8Av+tZHxzn8j4YeIDnrZtX553H+ojHpQ3Y0yvKHj4e0crI/SAfFLwljnxFYZ/67rXS2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nKHoa/LGvX7P9qrx3p9vDFBdWgCps/1XpSUrnbW4cqQdqbPvcV4f8R/2q9A8EeLINFt4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EPIh+nrXznqP7UPxB1K1lgfU4olkGN0UeGH0ryZmeSRnkdpHbqWNJ6muG4dbv7fXsfph4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30xL3Sr2O7hYZOxvmX2I7Vu+tfmX4U8Z6x4J1Bb3R72S1kU5KA/I31FfXfwX/AGm9P8dS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WGG1V6rMf9mnGVjxMwyepg/fjrE968O86FF/vmr9ZnhW4i/sKL/fetOtj54dSbqDSUAL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2kf0FSdjVLUxmxnH+zQaU0mz4V8bftH+PbbxbrVpZ62be0t7p4okC8gD8a5Wf9oD4g3Gd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AK5nxuM+MdbP/AE+Sf+hGsZVB6Cua7bP12jgMO6UW49D6f+CH7U0Hhrw/ew+LtQub27aX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XP2z/CiWU/8AZsF3Nd7f3eUwufrXx3puiahrNx5FjZT3k39yGMsf0rtdI/Z7+I2t+WbP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6fs7DP6VSbPGqZVgqVT2s9EcZqev3+q69eazJdPFqFzM0pmjODnNesfDz9qPxD4V8u21X/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33gK4PxL8MfE/g26NrrWg3dhODjZLEwOayrXwdrN4xaHTLlo+58pqp7HVVo4CtCzPun4f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kSKwu9l4RzbSDDCu8HNfM37NPwr/se0/4Se8OLl/ljJH8FfSC3Gacbn5vXjTjUap7FLxFY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iVofNUrvXnFfKfjH4DRahqB0/SovsniC3hylhJ/zEP8Abh/2v7y19cSfPXHfEXwv/b2m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bFvPsr5PvxOOmDVnVgK8qFW6PgDU9Ll0u8mtLldlxE2119DWx4R+Iev+B7lZNMvnSMHm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v6xF/wAJDqs3iHRf7Q1Dfscxv5cfmfxN/vVi+KrzQdaNpDoOiy6XKHxKZZt4bPSs9j9E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j7P+BvxUk+JXhZr6aJbe5iIilReQW9RXomAa8q+CWiWPgvwdbWrTLHIUEkm7rk16L/wk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zrS5+YVqfNVlGktDRFFfOX7TPxkl0W0h0TRL3y76T55J4G5RaxPhP+1U8Sw6b4s+YjCpf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k3Y6llmJdF1rH1RimVW0rVrbV7OO5tpVlicZVlOQatkUJ3PN5bDexpmOafRVE2GkcUzFS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VeKcq0qCnqKAEC8Unl1Mq8U5Y8mgDNuIck1gXSkM31rtvsmVPH6Vy3i/TpbfR7uWEfvN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MLW68b6gNNtflsLdj503qfSug0bRbXQLcQ2yAgD/WEc1Z0KJf7KhdBtDruxVlkFIaIiCT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kWNC09RihetSKBTAF6UqnBpGOM1Az9aALPngCoHmzUWc0BcnNADsU5O9KBxXP6v4mSBG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L2FS3YDXv9ZgsEPmMC/ZBXH6v4he53F22RdkFY13q73DNjMj/AN81USF2YszGRj2rJyBK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/lWktbXr6+tUdY8S6b4Zt/Nv5kU9ol5c/QV5H4o+JupeIy9tabrCwPG1D87j3Ncc6llc3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fxVsdCD2+nBdR1AcbVP7tD/tGvJtV1HUfE14brVbprh/4YgcInsBUFppx7Ct2x01UHIy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9CjSUdihZ6c8gGBtWtm00xYx0zWjZ2a46VpxWQxwK8KtipJ2R3xgjPt9P9q0ra1xxjNX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thoRkAyteVOs2dEYtmTZ6a0x4Wun0zQkRQXGTWhbWFrp9vmaQR49at6LpureJ+NOh8m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X6UqWDr41e4tCZ1I0dyCWe305AG5c8LGgyx/CtnSfB+reI4w84bTdOPUn78g9Pauq8P+C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N/fnlrmXkA/7Iros5r6/A5HSw65qmsjx62Lc9FsZ+ieH7DQLcRWkKgjq5HJrTAJpq9am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Gx5osa5zVhEHPeiOE7C7kRxjqzcCud174jaboSvFaYurkcZ7CuaviKdBXmyo0pTeh0zWg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Q5Jc1yWvfFjT9K3waWn2i4HBduleda74s1PxHIwmnYQnpGp4qDTdAMwyAf618xi83TVoI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7F1TWdR8SXTS3czSk9Fz8oororHRYrZckDI65or5qeOlJ3O1UYx0sfN8+hXlm2+RSzD+O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dT0YiN5vtUI/5Zy9fzrXFuwBB5qldaJDPktGAfVa/Tfbo+e9meh6D4803VwFEn2Wf+5Ic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xDcW4zHJvX+4xyDXg1vpv2c16h8Prf8AtDMPmc1pzXFyno9p4ts5wEmX7M/6VpofPXdG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WPBGp2QaSOL7VCO69axLfV7jTnKxO1vIOqt0osmTY78gg80hFYOneMUlwl6m0/8APRa3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Isi+xqbMQ2mHvTzxmoz0pAJTSKdTTTQEZ6U2nnqaZVAMPeozUh71GelADGqOpTTMUAQy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tRYoAQjikp1NIxQAUUUqigBMGjBp1FACYPrRg+tLRQCLNqOK6Lwg23xXYf7VvKK5226V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YT/zyl/lVIo9Z1D7tl7wLVereojNppLesBz/AN9VUrYwCiiigAooooAKVe9JSr3oAdRR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BQo4paAClXvSU5elAC0q96SnDpQAUUUUAFJI6xRtI7qiLyWY4ApaxPGuinxF4Q1nSyxR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glTtI/SguEXOSijQfWNPj+9fW6/WUCoT4k0cA51O0/7/AC1+YE5u7e4limnuPNjdoX/eN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u80//fxqjmZ9tT4X543dQ/UH/hKtHBP/ABNLT/v8tRjxv4fxzrNj/wCBC/41+YJYH70k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6v/30aOZmn+qq/wCfp+nE3xH8L24Pma7YLj/psKhHxU8ID/mYdP8A+/or8zNkfcMfqTSBI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ZmtPhhQd/aXOs+LN7bal8SfFV1aSLNbTX0jxyIchlz1Brk1pQAM46UVk22z7WnT5IKKP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eEfinpuo6nOtvZqkiNK5wFyv/wBavsT/AIaH+Hw6+I7b86/O2jj2q1I+exWR0cZUdWct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8OoAf+Kit3/3VY1AP2nfh3/0HY/+/bV+fHHtRx7U+Y4/9WcN/Mz791b9rD4eQadd+Tqv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SJtz+1fFnjj4g63448Qf2teXckMsf/HrHG/8Ax7r221yoxRn3ouerg8nw+E21PqP4J/te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2Jmt8hI9UQZYenmf419c6bqVtq1lFd2c6XNtKoZJYzkEV+UfWvsL9ie38Qf2bq0013Id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pN7VaZ8hnOWUMO/aUmfUlFFAGas+PH0UAZpdtACV8l/t3mTzvB2Ccbbjv9K+tK+Uf274c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5kz+A/wrObsj6Xh/XF2Pkvef9r86634Rz+T8TfDD88X8Xf8A2q49etdL8PZfI8a6FJ/d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rCLbP0LMqEXhJtrY/UD1pw5qrqDyJY3TRf61Y2Kf72Divid/22fHUTuh0vTw6MUbrwQS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yzB5bWxrtSPuZetSAZr4RX9tjx42cQadH/2zJqvN+2d8QpM7ZNPj/wB2GrUlY9j/AFZx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HtX59/tdwmD456qP71rbt/5Dq3/w2L8RCD/pdn/34ry3xx441X4h+JJda1mRJb6SNY2a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YuaZ7+T5PXwVSU622hhjpX0d+xYd/jLxBF136d0/4FXzfXReDPHWs+Br6e70a8ezuJY/K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pTiz28zwlTFUOSnvc9L/AGmvhK/gPxYdWsoSui6gxbCjiOX+7/h+NeRabqNzpd0l3YXE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wRXReNPip4r8baYtjrOqNe26yLIquvKsO4Nchg1Q8Phajoeyrn3f4w/aJl+H/wAHvD+o3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FlG8Nn/ebHLt/s10/wAEv2i9B+LVqkMjLpWvIuJbGdsZ919RX576tr2p+IbmKfVLyS9l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1B0Ue1M068uNNvIru0nktriM5WSM4Iqr2PnavD1KND3V75+tgUCm4r5r/Zd/aD1Xx3df8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+KIyRXq/8tEXru96+lQM1Sdz4Cvh5YebhLcZ5dKqdamC8dKUL+FM5iNU4p4WnBfxpwWgB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0Qb/h/oMh/wCWepj9Y6+n9hr5s/bng/4tlpP/AGFo/wD0W9B7+SO2LR8VpFvsZF7ipNEt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P9DTrKIv5qnuuauWVsVkiPo4P61Gp+lYz+DI/SPwk2bm/wD9y3P/AJDrq0XMX41yHg87r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Y/wDkOu1hT93j6VaPxkyNf0G18SaLfaVfRiW0u4mikVhngjrX5vfEL4f3Pw78YahoNxua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+Mk7T+HSv0/W3BFfNn7XfwyOpeHbfxPaQ5u9MYrMqjl4T3/Dig+lyPFewn7KT0Z8cWYn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nQ5SaE4YGvrj9n/9p9dZMHhvxdIINQACW9+5ws/oGPY18++DPh/feMvEVppFtNBaedJt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IPvSOx6KMivV9G/ZVl1CDVtWm1bHh+3n+zaLeOmyTWLjt5K9fL6t5n90UHu5q8LVpctT4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yfiTrr+MviN4i1tyWW6unKZ7IDhR+WK+9vi94l/4Qr4T+I9V37JksvskP+3NIPLXH45/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1zb/ALqGeb/rmm6saivocuSUlSi6iRgfYjjmvYP2Zfgs/wAQvEJ1q/iK6BpknKSD/j4l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11vw++DGn6D4fufFfjA/2bMxMGi6VfL5bXEp+9cOG/wCWMa/99Gvqr4e+EdK8JeGLDT9I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LF0kc8s1OKuPN80aXsYPU17GLYuCKsGOpTGEPFOZRtqtj4YqGPrxUbJ1q2V4qIrVgVdn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QrxQBVIxmqzjJINWyOTXyJ+1p4s8S+FPG2l3GlaxdWWn3dqw8uJ8DeO9S3Y7MLhnip+zi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jmvh39qrwEvhrxrb6nbxbLfUk3lQOBIPvV57N8VfFk+fM8R6k3/basPWPE2q68qJqGpXV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33bT7ZqG7n3mV5PWwVVVW9Cr5EXtX2N+yz4NPg/whNcXrgXWpSLMYy/3UHSvjMGr6a9qE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3bhhQnY9PMsBLHRs2fW/7VHxTi8N+Fj4fsZ9+q6iuxih5giBO7888V8a4NWbm9ubyQtNP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1pgHHNVzG+AwSwNFQjueufD7RtE+G+jf8Jj4l8u7u/8AmH6X/E0nqa9c+DX7UEer3w0f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EwXYP7tvRTXyYWeQjc7Pjpk5xUcv+toR5+JyuGIhLnl7/wDXmfoB8fJUl+FWusjAg2b9K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r2bwZ458Sav8ADXxRo920l7pNrYFop5T80Q/u14xMcsamZeR4d4eg4Mj7VpweFtWuIw8e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mqumw/aL61j/vTxqfpur9LPD3h+1Gn2uIY/8AVr29qcYp7kZpmc8HNQhG9z83ZvC+rwQS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yzbDxWPX6MfGDT4rf4feIeP+XKSvznpuKWx3ZXjJ42l7SasOr6n/AGVvg99nz4s1Hkn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VfLBHBr9AfgZL5/wx8Pv62dTHc8PiSvKnGNOKPQfCtsf7ChP/TR/51tgYFZnhaYf2DFx/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o/OB9FFFMBOxqrfDNpOP9mrXY1Vvf+PWf/cNBdP40fmP4wG/xXrZ/wCnuT/0I1iWyfvTn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xTrXobyX/wBCNZsSASGuVbs/a6D/AHUfQ9x+Bvwu1XxRa3er6L4lu9A8t/J/0T5W2/Wv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8L/D934hsPij4g86yKzJF9oO1/m+7irX7IHPw8vv+v1q6n9ohzH8LNbPoi/zqj82q4ip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AIKV/CjWPC1hd+IfB91qPiCOBfMt5LNJN0m35sE1xGof8FKfA2oTxaV/wq6G00SRJEvZ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jAXq1fncLqTHWoZrg/jVI+kjk1GK5rnt2lftB6V/pbGw1ZbaW6kNjp1nOI4LS3/hTJ6t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87NMv2/3r7H8hXl/jLw/LoGowIqZS4t0nUDsCK5/yrk/8smx9KZVHBYVx5j1e9/aQ1aX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u3b+lZU3x78Qy5+VR/21Y15vKGWZI2BEjD5U9asppF/IMJZzN9ENB1rD4VK1ol/xN4rv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KJuPlxKRlv7zE9WrIgne3cOjYcdDVv8A4RzVz/zD7j/v2aenhPXJPuaVdN9IWpPU6VOj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Vp/v6lcn/toarNql8/3r24P1kP8AjT5dG1C2uBBNZTxTHgI0ZBNa0Hw88R3P+r0i6P1j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H3pHPOWkOXdnPqxzTdi46V2MXwi8YTfd0O5+pFW4vgf42mHGiTKP9qiwSx2HSsmd1+yv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Pa29xNLpEKgTBz8qfSvriKVmPJzXnvwV+GSfDvwpHaMoN5Lh7h8c7vSvREh281aPy/H1o1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ijbSgYFLVnCGKaF5p1AGaCQUVIi0ItTIlAAiGpo0oValQUwuWoxx0rO8SQiXSrpcdUIr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eZaSr1ypFA0zxnwzzocA9Aw/U1bIqroA8u1uIf8AnlO6Y/GrlTzFoZRRSVJYtIWwKY8o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MnMnWoSc0impVXIoAYMnhRk+9RXV9BpsZkncbh/AOtc9r3jW2sS0Fmwmm6Fh0WuTuNca4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vwKTYHRav4onvQwVvs9v+prmbi7a4bGcJ2A71Axe5fdM27/ZHSsjxP4x0nwqn76Xzrv+C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VSlG50HlLbxNK7pFGoyzucAVwHij4uwQiS00JTLcDhrs/dB9q4rxD4u1Pxa5W4leC1zx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jpYj4VRj1FedWxCjuzuo0XLYqzPeavcGa7laZyf4jWhaaZjA21qWeljOSK17exULwK8K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LXTgAMitO2sc4AFX7XTiRyMCtS1seQFX8a8iriXI3hTsUrXTwvUfgK2LPSvMAOMD0FbN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VmS4t4ZDb2MLXd87bVSPmuSMKlaVoItyjT+ISx0uKzj3yFVA6sen41YguZtWn+y6Nbm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2Pxrb0j4b3WqFZ9cnMEXUWsff/ervtNtbTSLcW1nbJBEP7g619Rgcmcf3lbY8qvjOkDl9B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WtTG+uevlfwLXZsqBdkI8lB0VOBSdaVRnjoK+qhRjTVoI8lycndsWNGH3hk+tTKme9SQ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/GsjXPGGjeGkYTzi4uB0hjNVOvCgry1FGEpuyNyC1aQErgAdWbgCsTXfH2k+GlZNwvbn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xJ8RtU18tFbObO27KvBIrC07Q7vU5CWdmPUs3evBxWaqKbpnpUcG1qzd1/4g6r4gdk8w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N0K71GToyqf4zXRad4bttPi8ybDY5JboKju/F8NtmDS4jdTDjAHyivk5VK+NqWp7nrL2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DkOnIXkZSB1eTgCqOpeNbS1ka20yP7dcDgmP7i/8CrmtWu7rUmY39y9xk8WNocL+Ld6kh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i29vji2gG38zXtYbIOb3q8jya2ZdKaM29v8AVdenMMkqzAH57eA4j/4E3eit6BUhG2NF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NZZhUrch5TxlVu9zmsCkKjFOorE9nQrGAEk1JZ31zpdxHPaTNDMhyGWnVo+GvC9z4u1b+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3ly/TC9a3hNvQxcTvvCPxyMZWDW0eDt58Ayp/CvWYIPDXjLQonvLZ54puYbuC3Yk/io+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a6TyZbmGNW43K9fXn7Onh7/hH/gv4Zs4dV/tD7HDIn2iMbuk7d//AB38K7YxbRzysj56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uZdKh1TUYv8Ann9jfd/6DWb4O8438wl8yL72Yz8rce1fZXh7U9WtA9ndahLeTLdebHcY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PT8a+WteDQ/F/wAU7x8xv7gH8WJqmiUWWNMNOPU0w9TWJIU006mmmgGHqaZTz1NMpgMP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RQA09KbTj0ptMCJxUQ5qV+9RLQAp6Gm0/saZQAhFKo4oxRQAUU+igBlFPooAntuore0V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74/8drn7bO4fWtvTm261pB/6aMP/AB2rRR7FcTBtO03v+7b/ANCqruyacf8AkE6Z67JP/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RgOooopgFFFFABSr3pKVe9ADqVe9JSr3oAevSlpF6UtABThwKbT6AAU6minUAFKvekpV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+mletAHz74w/ZF0PxR4o1DVv7QuLT7ZJ5zxx/d3Vmr+xV4d76veH6V9C67BNc6NfRW8r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9VYg4I/Gvzv1T4zfESyvJ7abxTfq1tI0T4I5IOKXNFH12W/XcZFqFR6H0en7FnhVfvaj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NvByD5ru/P8AwKvl/wD4Xd47fr4q1A/8Dph+MPjd+vinUvwko54ntf2ZmMv+Xp9Wwfsi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f70lT/8ADJngL/nlc/8Af2vkc/Fjxtz/AMVRqf8A38qvL8TfF8+fM8Sam3/bwwpc8Q/s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+K3hW18GfEHW9Issmzt59sJPdcDpXKVJc3VxezNLczyTyt1eVixP4mo6xufaUoSjBRkdP8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j3RtM1IFrO4mCuAcZFfYcH7NPw4gPNirY9bgV8LxM8UgkR2jcdCpxVv+2NR/6CF1/wB/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MbldXEy5qdXlf9eZ9zr+z38M166ZAP8At4/+vTz8C/hgowNOsz/vTg18JNqN6/3r24b6y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I/5eZv8Av4arn8jy45BiFq69z3L9oObwJ4PuE0Hwpo9rNqgy1zdq+6OFf7v+9W/+z7df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q2l29p4g/wCedy3yzf7pr5ooxUqR6dXKIyounCTbP0dT9nnwG2f+KdtgP9iu08O+GNK8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lnax/djToK+Zf2VPjl4m8QaxD4T1YSatD5LSJfn/AFkSj+96rX1bg1rFn5li4VaE3SqD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TzWhwDwMijAoHApRzQAztXy7+3Xb7vCfhaT+5fSD80NfU20181ft0W27wBoUmP8AV6kf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6PIHbFo+K62PCknleJNLf+7dQn/x8Vj1oaE+zVrJvSeM/+PCs6Z+oZkv9kqeh+pttma3D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AfiL8BPF0HjjXo9K8P3U2nm9cwyRp8u0mv0J0qIC3RcdEX+VcZ8cfiNcfCn4e3viK1sl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7bVO5sZP0rqaTR+WZZiq+HqOFB6s+CV/Z+8ff9C9df8AfFTL+z74+x/yLt1/3xXqv/Dd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y/CZqu6P+3fq/wDaEP2zw7bpaGRUn2THd5fes7paH2Tr5zCPNyKx5PD+zd8RJxx4dnX/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+C9Y8EaqdO1qzazu9gk2N3BzX3V/w2T8Of8AoIXH/fk18r/tLfErRfif4+h1bQ2le0Sz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cg/4/jWb5Tpy7F4+vV5cRGyPJa3fBfgvVfHesjS9Gt/tF4UMmzOOB1rCr0n4AfEix+F3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tv8AZpIiIR83NKx7GYOvChJ0Nzobf9k/4hzgA2EKf7z0zVv2U/HGg2jXeoiws7ZWVDLN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vcH7cng1Fx/Z2of985rwH9oH49Xfxg1eKG0iktPD1u+9LfPzSyf3m/pW17I+Vwss2rz5J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+x148nCSKNPaMjjbcA5rRt/2L/HMn32sI/wDtpmua+D37SfiX4ayRWlxM2s6Pv+a1nb9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2/8ADH4t+HPibp6zaVeobgAeZaSHEqH6d6aaZ52OxOZYFv2hwn7N/wABrj4W2mpXGsCK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4IV/+Kr3ILz0qcDijAp2PjKtadebnN7jAOKMCn4opnONxSqDmlpRQBIBgdK+dP234t/w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YT/461ZGj/txWsms39lqOgsbOK5dILq1kDEoDjLLUv7Vnii08Z/AXTNZsd621zqUDKkg2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UZZha2Fx0FUR8e2qYmr6U8LfsrT3PhPTvEN7rNuLW/txPBaadA9zOeeQcdDXzjZrmYV+q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Pf2dm0m11EWuraN51hstEXcit/qm5/zxUH1OdV5UaVo9zjPA4zcXf/Xvbf8AoFdoPlX0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cvg/rF34m8238V6THDvvbeN9v7mP0Hrtr0Hwh4t0/wCIGi2upaTc+fazjHln70T942Xs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aaPlW/wD20/GFtqF3DDomn/uppIfvns2K3vD/AMXvi18V7C70nTtBtbiK/iMLmG2aTaPYn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t+zV4V8YeFNQ8Ua5oa6reXGsXqJFLjywiTEf0r7Y8OeCYPDlqlvYWVjp1uoAEdtHt/Wm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SifIw/Z+8HeF/hfqviDxt4f8T6rLHbb73T9gVrth/BhOzNXAeHvjDomoXEXiHxNdXMuq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2TtbaPajhbeFcen3mr9EZ9OjnGJpf3f9w/dqvbaBo9p/qbWzT/dhX/Cg86VWU9z84/ix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/hPwTpN5dRRzNe6hcXFs0ESY4jXLV0egfsyyfCSA6p4o8TOlla/6TJo3h6EvJLj+DP8At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/TLf5zFaxHruCqv8ASobvQLLVIiGiinQ+oBFTY66eMqQh7O2h+L/7QPxa8QfGDxRqGoaj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5P2OT/l3t42/d2/8A7M3941gfDH47eLPhNcJHa3D6npGRv0+5fOB/sMen0Nfrf4+/Zx8I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S4I2k/jt4whPvu7V8u+N/wDgn9pmoW8kmiXK6c3UNdcj6VNmj2aOKwdWHJUiO+E/7QPh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S22oqAJLKc7ZFP0NemV+f3xJ/Z21b4YeONE0TT9Qk1DW9Q+eyks0aNkw2N2f7tfbnw40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pr1yt9dwxBXnU/O7e9UmfPY/D0qEr03odEV4qMjrVkrx0qMrVHkkBWoyODVkrwajK9aC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Ufww1Hx7oem/2TZG5vLa43qqjqp+8K+gilVLgeSCeoqWrnVhqsqFRVIbo/PH/AIZe8d/9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fsp+OZRzp6R/70lex6r+2lYWd9cxR+Fbh/JlMRzKOSDg96x1/bam8iaKTwuR/HxOPu1M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SJ5fqH7LvjfTrS4uH09DFChdmV+wryfycV+kVv4j/wCEp+FJ1XyvI+26a0/l/wB3KdK/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9rKMZWxXMqvTYgCivadN/ZQ8X39vFL5lpGXQPtMnIB6V5DZx/6XB/vr/Ov0R1bxCfC3gG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p/nIp9QlQzizXG4inXVKiz5f/wCGQPFSj/j9tFz71LD+xr4ik5l1K0X6VHeftgeLbiFM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1Lov7XHi6/wBUsbWaz0/yZbhYyFUhsFsCkcE/7UjB1JS09D0bxh8L7T4X/s865p8R82Z4d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K+LSc1+g37Rhz8H/EHP/LGvz8qmj3MgnKpQk5dxbeVoZA6HDKQyn3HNdrF8cfHcH+r8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KRGlkSNFZ5HYKqqK7eD4J+M7j7miXBH+7UWPXxVTBxf78zdY+Kvi7Xrd4NQ8QXt1C67G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cV3Ou/B3xZoGmzX17pFxDbRDLuycAVxFMrCVMPOH7gcwyh+lfoB8DE2/Cvw3/wBeQ/nX5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9Cfgom34VeGv+vIfzoifH8UO0oM7rwz/AMgGH/fetSKszwwP+JDD/vv/ADrTi4rdHwBY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JpiF7Gqt7/x6T/7hqzk1U1A4sbk/9Mz/ACoLp/Gj8vvEdx/xUer+v2uX/wBCNUEnIbrV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q3/X3L/6FWdXJ1P2qirU4ryPsf8AZIv4LT4d3XnTJFvvGxuOM10v7RWtWb/CnXBHMkjbF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VaZ411vSLf7PZXzQW69EUUX/jXXtUtpLa61B5reX5XRhwRVnyyyVrEe2Uv6+8yATQeaBx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Z9/+BvCOk6t4O0Se/wBNt7ib7JGN7pk4xW1ceDvDtpbuzaXaxxp87N5Y4AzR8O+PA2ie1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/aa+IY8IeApLOCQpqGpnyYsHkL/EaD8poUquJrOnFs8K1/wCMOk2/iDVhaeFNMuopJ2RL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/4VrX8O/tK2OnkfatFSWL/rmu/86+faKD9Cnl1CpTvVPu/4efFnwd8R/wDRbSKIX4/5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SfFdl4D8PyXc1oSh+XzYUyUrzz9mD4S/8ItpT69qMWNTvP8AVoRzGnr+Ne26xo1rrlhN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VZWHBpnwFSUKddqOyPgX4jfE/UPHt1bO8aaZbWnMCW/+tdv78h/vV2/wn/aRu/D9xHp3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cxj94v1rnvjX8KLn4f67IYo2bTZmLQyY4H+ya8uPeg+5o4ajjcNY/Rrw9r9j4j06O90+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4rcji+UGvz0+H/xP1z4c6gs2n3DNbE/vLZzlGH0r7I+FHxp0n4i2C+Wwtb5R+8tXb5gf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4zH5bXwsm38J6OExShcVIAKNtao+eG7aAtPxSqBQO43ZQFqULxRigQiCp0FRAYFSKcUA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JWpytQBYV6ZN80bD2pgbFOLAg0AeN6aPLu9VT0uWP61ZYdcVEB5Wta2v/TfNKbjg8VFi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Js9KSRy+aiA29aYxwbJ5pWT0qPoc1UvNRECnBoGWZJRCMk1x3j/xLdWcCW0Mhhhk++y8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09weciuK8cSm41sqTnyhxSLMa2uJea0ri5tNKs5Lu7mW3iVclmrz7X/iPpvh+R7a2/0++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9zXF6lq2oeJZ/N1Ccug+5bpxGn4d64alTlep0Uocx2HiH4qz3m+20aMxL0M7d/pXIJZz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5b7zsau2GlZQHGR2ArfsNOVB0zXh4jFST0PSp0Yrcy7DSy2CRW/aadgABauWen5P3cCt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erV3JnfFJaIzIrERjnrWnY22f4M/hWnZ6N9o5xxWzDZw2KZcD6muP36hsULLSmmGWG1a0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jPYdzVvT7fUfEH7nSbTyYR9+5l+7+Fdv4b8F6b4fPnt/p14esk4yAfYV9DhMnlP3qux5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Mab4W1fxD+9l/wCJTp/+3/ra73w94d0zw9Bts4A0x+9O/wB41bU5PrVhBxwK+pw2FpUI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p8RJ160wDJxT8ZqK/wBQs9HtvNvJREP4B/E1dTlGOjZzKN9C7bxO/AG72qvq2vaX4fjL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TzXnevfFqSdXg0tPJQ8eaetccba71eUzTStMzH7zGvBxGaQp/AehSwl9TqPE/wAUb/Vg8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vTav3j+Ncvp+lXWqzFtrSEnlmP8AWugsvDSQIJplG0ckHpTp/E0NsTBpdt9puBxtT7or5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amehGFGgry3JrPw1bWEfm3bAgdQxwKVvEcbMYNItvMccZIwn51hajJJd/vNXuy038NnC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1a/UoGWxtf4VTjP416eGyaT9/EM4KuYtO1MtX108zl9QuXuH7WsH3R9aRNOu75cnGn2v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+HPsPzJeP5ndiM1a+wu2T9qk3+tfS0aFKiuWmjx6lWdV3mxILGKzU7I8e9PXMpPO38ai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qKOwG45Z/wA66zIlzHk80U022wkDJ+tFMVjlvM9/1o8wev61zv8Awnnh7/oLW9H/AAnvh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Nys965v5r0T9n6H7V8RinpYz/wAhXjX/AAn/AIe/6C0H516v+y94n0nWPii0NlfxXE32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rsw8WmZ1HZH0Xpujma0urZ03OsqeUT3WvWPh9b22neFrWziAVIi/CDHO8k1xdvBKiCWN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4rufDkJ8iIniJpG4HHOa9Gxw3JYELTv8A9dV/9Cr5Z8RxeX8YvFCnr9vlP/jgr6t05N075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8u+N0EXxw8UIP+fpz/44Kzki0yEjim1MU61EwxmuUoQcGlJpKKQEbVHUxHWmFaAIiKTF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P3plPfpTKsCJ+9RD71Sv0qMDmgANNpxptABRRRQAUq9aSlXrQA6iilXrQBNAOldFoMYk1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4P8A3yawbYcV0einy9Z0VsdLoD8wass9e1GxWz0zS42HzI0qg/3sGs3FbGtgnRNHbuJp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aCiiimSFFFFABSr3pKVe9AC0UUUAPpy9DTacvQ0ALSr3pKVe9AC0UUUAPHSigdKKAH0m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618l/Fj9lDWfEHjXUtZ0q8tIrC/lMxjlbbsbPNfW1fN37a15c2XhTw+1rcy2zG9kBMTl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7J51XiOSlKzZ5an7HXiH/AKDWmD/tqKmX9jnxB317SwP+uorwwatqfX+1L3/v8aeNW1ID/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Go2PvZ4XHuOlb8P+Ce/D9ivXO+t2mf8AdNWIP2KNWYfvddgH+6hrnrb9r/xtb28UP2fT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tu4ol/bC8czH5Y7CP6RU+ZHlexzf+f8Ar7jql/YjvT18Qwj6RmpV/YhuMYbxKo+kdcd/w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9gP8AthUTftdfEHnE9iP+2ArSModUH1XN5fbR3A/Ygb/oZf8AyFViD9iG3H+u8RSN/ux1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5c41G3j/ANyEVB/w1R8Rh/zFYv8AvwtS5LojRYDN/wCdHrP/AAxFpv8A0ME//fFZHiv9k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41XVfFE1vawjJJTrXnv/AA1T8Rv+grF/34WuT8a/FXxT8Qoki13UmuoE6RAYWsXU7I6M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RWJfAuj+CvEGrzWet6xe6T5kjfZbjYPLde270r3vw1+x74d8R6ct3b+JLi5gZiFeJQQR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4c/F7xR8ML1X0bUJJLRiDJZTHMbf4VUZXOnMcFi1Dmw9Q+4/g98B9K+E0F01pO95Pc43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pmyvO/gh8ZYvivoFxeCymsriFhHNGy7k3d9rV6YFz0q0flVdT537TcgWOpVjqZY6kVAK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65p5SOCJ3b5URSzE9gKs7RVW/QzwmH/lnJ8j4/ummhxV3Y55/iR4RiXc3iPTgP+vha+ef2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J4A0+00vVbTUJxqCsVgkDFRtPOPSvkzxP4f/AOEe8Ua3pP8Az5Xs0H/AQ3FZKKAeKyk+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hjh6irxlqOwaltZjDcRuOCjBvyNIAMU0Cs0rH11SnGrBwlsz6i8QftoalpPjbThoUMd34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B812235mB7ba9D+P3xB0P4l/s1atqulTrPAZrbKhvmjbf90/lXw1irttrd7p2k3mnW1w0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D8r4zj+Z/Otbux8wsioUa0KtHRoo4pV60i9qs6dj7fD5n+r3rn86xufUV5ctNsI7eSQf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6QaBo/w1+zxfutD+4v8AHH6V8v8A7ZFr4ag8WeHv+EZFmsD2R837GVIZtx64p2R81l2a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PnypIoJJyRGpY+gpK9P/AGb7/SdO+KumSa00Mdhh973H3BhT1prQ93HV6mHoSnTjzWPN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X/vg1EOK/Si08ffDGKHc2raAn++qV8M/tAX2j6l8YvEt5oc1vcaZLLGY5bYDY/7vnGK0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m4VIWsee16L8DvC/iDxT45sLXw9NcWuoRurveRPt+zxjqxrzwRZ719kfsK2EDaN4pvtv+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7FaDHiCu6WFPqvT7doLeHzZTKQi7j/eqzSDkUtaI/IkMooopiCuG+OHixvBHwq8Rauj7J4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j/KuPpnP4V3NfLf7dXjMLpHh3wrE+Huna9mAP8CcDP40HsZRQ9til5Hx1bW/kQYr7h/b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1Naj90LrSmT/gUSlv5mvinHGK+vPj/qMfib9lhdXiheCOd7OZI5G3MoVlUc0H3eK0xlFn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9/4J2eFD4Y+Ht3rjLgasTM5/upHwP1r8wLQ5mH4V+q/7AeqajqXwf0aMx2kdhF51vv8A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hn38Ns9Z8G/tJ/D/AOJ+oajpOk6taah9n+SeMnavp3rmvFvwS0a38St4m8AS2On+IZAH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yjsVX7sn+1X5j/GnRpfhP8T9c0q0u7gafcTtcpJbv5e/L8rx2Vqk+Hnx98X+BPtU3hjX3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nmTzpG/FjQnY8WOUOpBShLT0/4J+r3wa8HTfBr4UaHodxAJdSiaWWdo32xq80hkblvT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3a6bpkl3PqdpbLF97yDur8k/EP7SHxJ8XFf7W8Y388KfdSJ/KX8lqLT/AIo+IJ9IOnza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9apMFk0/tP8AA9y8a6p8Sfj54y8Uat4Z8dX2m+E7XUBaWtr9oKOQo5Py0ul/C34yWH/H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/cLH/ANCNaH7LAz4G1v8A7Ch/9Ar24KcVR89Vm6M3Bbo8F1b4G/EXxOCda+LGsXufvKZX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wD8c2fleR8WPECeV9z/SZOP/AB6vfqZQZe3n1Pe/glDft8IvDSatq8+tX62+JtQvBh5n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9pB5vmxZy+1N6btq1+emsftV+IPhf441bRP3+oaVZvsgspJvLjTPNedfET9tT4meNzLE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3INLG0qPduv5UHt08qrSep9c/GDT9Pv8A9pfSpf3c0un+EJNknH7pjc08HHTivk79kPXL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1C9uL+WXSkUvcSNIT+8HrX1jg+lSeLi6LpVXFjqMU4D1pAMk1RwjCOtREVMwxUTDAoAi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9z/1zNaBB5qlq0scGn3Usv3EhZj+AoOvDx5ppH5Y64ca1qH/AF8Tf+hmstyST9MVo6o/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/AC0lkb/vpyazyCM1y3dz9qi+anY/QPwWf+LAabL/ANQU/wDoAr4DHSvonT/2odM074VQ+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6NP8AsiMG+UHGK+dwOK3vc8LJsNUw6l7Qmsv+PuD/AK6L/Ovv74qx+R8JtXPTbpO380xX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BM671ikWQr6hTnFe9eNv2tW8T+EL7QYNFFubi2Fv50khI/u0jDH4StWxUJ00eCWCB5LQ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FPirS/T7ZF/6HVTSI2MyeymrHhcFvFOlf9fkX/odI9jFx5cLLyPt79pKbyfg3r3PLKFr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3v/snwnmiBx9puI0/XNfD9Ejz+HINYfmfc3Ph/pv9reN9CtsZD3aZ+mea/SrSTZBSPNjz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ttMk0MjRSIcqynmr/wDwk2s/9Be+/wDAhv8AGgnMspeMrOfOffH7QFzaRfCzxIBcxFzb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hnir0+qX1yhWe+uZlPVZJmIP4ZqngD0rJu53ZdgHgY2buRc81+h/weHl/DDw2n/TkK/P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+SeeHx/05L/KtIny/FLvKB3nh5f+JFbe61fAwKq+H1/4kVr/ALtXtvH4VufCDB0opdtG2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add/9cm/kauVT1X/AJBt2f8Apk/8jQa0be0XqflzrTeZrWpN/euZD/48ao9qvazj+1L7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1RrkW5+0U/gXodJ4U+GfiTxlam50rTZLmAHG9elW/EHwf8AF3hjTJNQ1DSZILSP70h7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Phjuxz9oetr9p0k/CPV/rH/6FVnxcM3rSxfs7HwgOaKBQOv41Nz7HEfwZH6N+B7iOz8C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UdopdvRcc18PfG74hv8RfHN3do5On2xMFqnbYD1/HrXsHxs+KbaF4B0jwtptyRfXdov2h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AIFXzKRwaJPoj5jJMC6alWn1Iq9y/Zv+C0njDVYte1SAnSrZswxuOJnHQ/QVxfwj+GM3x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6TbENcztwMf3R7199eF9EstD0a2tbCNY7aJAqKowMCrpxucecZi4fuaZYtrRbOJY0QKq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9WiMjFcr8RPHNj8OfDM2tX6PJBGyoEj6kmtLHxcKcqsuWO5m/ErwJa+OfDtzYzoC5UlH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4q8O3PhjW7qwuUKSROVOR15619Tw/tk+GmVhPpd2mfSvKvjz8QfB3xGt4tR0XzBqv3JEk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+2yWGKw8+SpH3WeMADFWNO1K60i6S6sp3t50OQ6NioK3PBHhO48Z+KbDSoQcSyAuQM4X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xzhHDycz7n+D3iC78UfD/SdQvD/pUifOf71d0AcVmeGNFt9B0e1sbZAkMCBEArYA4rrW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0RbKUJin7aNtOxiJ0ooopAFAOKKKQDw1Krc02lXrQA9mwKrPclSasN8wxVZ7fcTQCPKd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f5PNYFaQcCvQvHngiPV/Dc11b4hvoVykg7+xrzC2uLmzkayv4/Kuo+OeN1KxaLVMkOFq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Xre1JRpf3n930osUX7i4IzXManqLSSFAc1j6v4+jtb+1twrztIcFUFY19rlxqV5dWumr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RYDq9HuM3/lV85fHnx1qw8Y6tpMUv2WGJ1R/L6vxX0/8HfA0Ooazd+dNcTeWi76+SP2ik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/u3GP0osWch4XtvPuT616TpelbsM4wPSuM+H9vuupmxn7teq2UA2qK+YzOuoy5UexhYW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K6Vft7ERsdozV/T7HzVAXp61v6fomOWr5a86h6KRjWVhNJ0XC+tdBY6EiL5khGB1J6VI1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a7ujwEjGR+NdBpXge91PbPrc3kQdVtYup+td1DLatd6rQ56uIjSRj2tzJez/AGTSbU3U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11WkfD5VYTa3P9sfr9mX7grpdPtLfToBBZQLbxDso5P1NWghbqPxr6vC5fTwy13PGqYh1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cQEMQ42oMVNFbrt6Z96dHbB+pqaaW0soS91MtvGP4mNem5xiuxgou+g2CIE425+lPu7u1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wKB/Eea4jxD8VreyD2+lRea3TzzXn11fal4iuC88z3AJ+7ngV4uJzBU9InbSwkp6nb+I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hIHTzm6muMeS/wDEExe5d5mJzhjWrpXhCQ4d8IO6mrF5rOk6CfJjV7287RQ88+5r5ueL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SjQp0leYml+E9oDzAIo5Ian3/iLStIPkW0Rvrgf8sbfn9ayrmXUNaTdqd8mlWP8Az7RN8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7KyBj0W1OehuW5rvw2Uup7+IZxVseo+7TLE0V/qK+dq8/wBitR0tkPJFLBcSzjydLtvs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Jb2Zkfzb+Uzv/dPStETxDhflA/hFfTUaFOirQR486sqj1ZFa6XDAA5zLN3c1ZLFhgfLj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Y9qRbosDlNtdNjEkEpxyKerD0qsZXPRabum7LQBeyKYVHNUw03/PMn8akAmK58o4+tWB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5ccRR/maKAPjYWsJ6gflThYWx7L+VYH9r3Zzwfypv9o3zdz+VTyrsel7Q6H+zrb0X8q+i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+PSYUE/2VddvZa+VFvb9jjzT+VfTv/BPQ3bftAqZ33J/ZF3jjv8AJVx3Jc7o/RgQhR+N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5/irGlgITiuh8HQk25/3q3MS5Bb4ZvrXyr8SbX7P8d/EI6eZOjfnCv8AhX1ntOZvavlD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rP8A2w/9E1lPYpEJFQsOtTE1ERXCaEW2jbT8CgrQBHTKe3GajJxQA0jrUZFSU2gCBuhq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E461HUr1FigBD0NNp+MUgXFACYxSU/HFNxQAlKvWkpV60AOooo7UAXLU/MtdLpBH9r6K3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5a0J610ejti70hj/z/Rf1qiz3PXYR/wAIno0v/T3Mn/joNc9XUa4mPAel/wCxqUn/AI9HX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RRRVEhRRRQAUq96SlXvQAtFFFAD6cvQ02nL0NAC0q96SlXvQAtFFFADx0ooHSigB9FFF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bMHmeBNGlx9y/PP1TFfRx6Gvnr9tDn4ZWB/uakn/oJpM9zI/99ifFlGaKKzsfsM37nuHq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df0y1v7WyjNvcxiSNi/UGtIfsoePsf8ecH/f0V3vgr9sDS/CnhXS9Km0G7u5bO2ELSIwwS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/bj0o/wDMsXn/AH9WpsfFOtnMeh5rB+yR47k+/DaR/Wapx+yB44J62f8A39r0GX9uO0A/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mFRf8NyRf8AQqtn/rsK0TEsRnEtLHDD9jnxwR96z/7+1Zh/Yy8YOP3lzZx/8DzXX/8A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/AH+pn/Dcsvbwqp/7bCjmJcs4Zy3/AAxb4rz/AMf9n/30a4f4rfBDXPhRZ2l3qU9vLBdu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9Zm/bmvjnyvCcQ/3p815n8av2g7/AOMWj6dYXOkR6clncGcNG+7cSMYqZO6PSy95m63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irEY+ce1QIMkVZh++c1kj6bF6UJH6afCfwrY+EvBOmafYxhYxCsjuBy7kAkmu1jFYPgN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96zhP/kMV0Sitkfg05OcnJj0FSAcGmItSgYFaEDNvtSbPapsCjAoJWh8l/F/9kLUfG/xB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1tdQfzHDL/HXknxU/ZV1r4V+DJvEV5qVrdW8MiRvHEDuBY4FfodtrxX9r2Df8B/EnojQS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5Xm+IniI0XLQ/OpTmpV6GokqZFyDUo/UMQ/Z0JTPqHwv+xS+uaZZ3cmvKi3ESyjEfYjIq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0z4afDjxfrlzqX9rXUFhm2QptEbBgGb9a+m/hZ+/8C+HZc/e0+I/pWZ+0JB5nwV8af9gxz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+V4bM8TUxihzbn5jr2qVelRL0FSjpXOfrFSp7OHOL+P60V97eCv2cfhpqWhWNzNBEzS2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zXhP7W3w18LfD248OJ4YjRBOJRMFfdwPu1R87hM4p4mv7L2dn3Pn+igcV3vwW0zStZ+I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p88/lyCU4HSlY93FV1hqMp8nMcCFz0GaTo2K/RrT/hJ8I/IP+jaP/wCBS/8AxVfG/wC0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1fWnhuOBNMWCJ1FqQybiOatRseFl2a/W5uPslE82TpX2T+wnLnQvFUPYXET/APjpFfHC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UuLPxbF33QH/AMdqzj4mS+qr5n1oOKKMUoFaI/KEJj2oxweKkAyKNtMor45r83fjj43P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r7tPjl+x2Z9I48rx9W5r7R/ab8XX3g/4UalJpkUr3l+wsFki6xK+dzfkDX58L+44oPu+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7Dy8Cvr/AOPel/2b+yPb2vTy7WwH5stfKnh6ybVde060VdxnuI48AdcsK+1v2sLVbT9n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ltI1+gkUf0pPY7cVXi8wpRR8JWNxtnXNfoN/wTr8c6Vb3E3h77Jdy6h+8uUk3/ukX6V+e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u37O/wAVZPhX4ustXO6WzI8qdFON4P8AOsUd2a0XVoNI7L9sTwmdSum1eAYexuNkjf3ke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O+Bn7OV/8RZlvdQM1hogf95Iox9oX0WvrW207T/FOoSmaGO7tL2zhunjk/uls13VjbQ2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r91FGAKo+Kp5pXp01QjsfmRq+nx6PreuabCu2Oyv5oEX0AbgU/R7oBsbqb8Qrj7P8UP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/Q6xg5t5evFF7H6LCPNTTPtv9k9vM8Ca6f8AqKL/AOi690GMV8j/ALPX7Svgf4ZeEbvS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3N15zy2BXy3ULgfe716ZP+2l8LccaL4o/OJatSPzrF5biKmIk4Rue1U2vB5/22fhxHny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3SL/Ksib9ujw0mfsXgW+f/AK+b8f0ouc6ynG/yHjf7SMwg+MHiRCefNjP/AJDFeTTX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iP8AE7xxqfiJ9Mi0oXZTbawtuCBV29fwzXGg96iUtT9Hw8JRprn3Pof9imcp8RNZX+/ph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1K+JP2Kpx/wALN1GL+/pr/wDoa19t1R+dZwrYuaXcVRkGmp1NSJ0NMjGWNWeCMcc0xhgVJ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AZt46V5B+0zrmuaR8MNRTQbKS5uLwfZpZo/+XeM/eYj6V7GB8tUr2xiu4njkRXRhhlYZ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NRSZ+URXyh61Wblia+3vjD+ytp/idJr7QNunahyxjA+Rz9K+cPB3wN8Q6x4w/wCEfu7S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j7i+tYuJ+nUM4oTo8yPMlFTCPivT/jj4f8PeF/F8Xh/w/F/yD4fLvbiR92+Y/wDxNedh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pz0/aWsUxb808W/FfT37MPwWsPFOm3/iDXLTz7J/3VpG4+Viv3jXtHif9n7wlq/h68sbX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JNGv3G/vVXKfNVuIKVGr7NL53/4B8BAfYrIkf62XgewpfCn/ACNOk/8AX5F/6HX0/wD8M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P/fqreh/sZjT9Ys7v/hIGbyJll2+X1wc4qlGwsRneHrUZU47s5r9tbxD+48P6MjdS1w6j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X7R/ir/hKPinqWx90Fni3T0GOtefaJotz4g1e0060TfPcyCNR7moe57mEccDgotnWeAvg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qWl2Ia0D7Fkdsbj3xXWwfsl+PJB81rbRj3evsXwV4btPh94KtNPiUJBY2+6QjuQMsf51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8P/MXP/fs0z49Zxj8RN/V4u58reM/2cPFXg3w/daxfxwC0txl2javI+a+svj3+0x4W8Ve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8uLsBHk2YVQK+UcUrH12WTxFSi5Yjchzz+Ir9F/hlF5XgDQR6WKfyr86f4h9R/Ov0e+H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AKcI/wD0Gqij5jij4oHa+H/+QFa/7tX/AOGqHh//AJAVr/u1fHStD4YMCjAooq0A2qGs/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k/8qv1meITjRdR/693/AJUGtFXqI/LjUjnU77/ru/8A6EaqD7xq3qIxqV9/13f/ANCNU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7RT+Beh9wfsi8/CqP/r4k/pWj+1ENvwg1f6x/+hGvlr4f/tBeJfhx4e/sjS47fyd7OJHX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AeK/iFobaTqrwG0Zw7CNcEkdKq58dSyfELGe1drHnXamY2kGpFpUXz54ovV1H61mj7Or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b+fULiS4uJWnnkOWkc5Jpn2eXyPO8mTyf+emPlr67/4ZN8P6wNKu7WU2kXlxmaP+/Wx8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imttOto4n09FmTA9OtWo3Pk455B1FRgvmfG8PiXU7bS/7Nhv54rHdv8AIRyF3etfeH7P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3sZWOLu2XyZVJ5yO/+fWvz/Ar2z9lb4i/8Il40Ok3MhWx1P5QCeBIOn/fVOD5WTneDVWj7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5618xftneKtunaPocUnMjtNKo9B0r6XBNfBP7RfipPFPxP1EwPvtrU+Qn1HWnN2Pnsgwz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a9KWnDgV03wx8ODxV460rTWGUeUO49VHWoWp+j4mt9XoSncs6p8Kte0uOyc2kky3cayR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p79nX4Nv4L0n+1NSiH9qXig4Ycxp2FeyW2nxW9vFEIhiPpVtRjooWtVE/LcTmlXFw5Jv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NtNHSnZPpWiPEG0UUU+ghtFFFIQUUUUgFU0tNAzT1GRQA6ilxxSdjQBpaj5T+GroE/3a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RwRPt8qYRrmVfvVNfTF9Jlhzw2K171sxRgH+BaC0eTS/CcxqSt/IfqKyj8Pobfd50PnH3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pNbJJnIoGeRQ+AreK/WYQAYHHFee6X4fWHWNTCxgZuj2r6X/ALKVycCvIk05LfV9TOM/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L4dU3OtTY/uLmvzx/aZjEfxv8XIP4bwiv04+A9mRaa23/TSMV+Y37S0bP8d/GwznF+9Z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NeZpvqlewaXZb3GRwK8o+FMkSTTb/AO8or3jwx4T1XxNIPJh+x2v/AD8SV8pjsPOviHGB7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Rr2r2mn2imU/NjtWxpvhbVvEP72X/iU6f/t/62uo8OeB9O8PICc3t13llGQD7Cui2lq9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1Q46mLk37pmaHoFhocW2ziBfvKwyxrVWI7syZb3FLFGQfSrQXyoy8pEcQ6ua9pNRVkcTb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Ax7U8COGMyXEqwIP42OBXKeIPiXpmghksv8ATrn/AGfug+9eZaz4n1bxbOfPlZUJ4ij4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rHTTwznqekeI/ihY6Xvg0yP7VP081ugrzq/1rVfEs5NxK0vog4Aq1pfhOZE33H7tRyWk6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2m6WfKs4DqN10xH90H6189Ur1sQ7U9TtUKVJalfSPDDv80x2qOu7itGbX9K0E+VBGLycd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alrHzajcfZbftbxHH5mkglsdOTy7eNSf9jlj+Nb0csnU1rsyljuTSmWLm71XWsi6l+w2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5qCH7NY5hsbfzJT1Yc5+ppBaXNzzcTAR/wDPNP8AGrtskVsmxBtFe9RwtKirQR5dWvOr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mfzL1dz9QitkVqRRxxLtjjEajsBgVHHNs6bSKHuc/xA+1dVrHMWSFH8IIpytFtx5YJ9ar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2NKs0anr+NFwLCRgHIAIqRgGGOlV1ukI4YGnLKnY80gHBHX+IYqaPkcfrUXnwqCZGRB6k1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SEYzH0jGaoDTWMDORkelV5tVhtThN9xJ/wA8lqkk1xqHEsywJ/dXrV+2tra2U7T839/u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BMubSHf/AKuP71FaeIs/6yigD4bhiUKeh/GpIVTcRtB/Go4mndTstJT/AMBp0NtqjMdl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c5dWwi6ivpb9giIR/HFMHP8AxLLj+lfP1vpvil+nh9sf7hr6E/YXtNZt/wBoawTUNNaxh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wGO3pSW5PMj9DPt3HlYrpvBZ3wyn0mZa5rZi3l4rpPAQLWl37XJ/9BrQzNcR/wCv/wCB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PjrfHp5kcDf+Q8V9eBR58w/2Gr5M+O8fl/HQ/wC1aW5/8dNZT2NYmUTTDTiMUz1rhNRy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aAImHWozUzDrURFADD0plPI60ygCNhwaZUjDg1HVgROKjxzUzioqAEI4ptOxTQM0AFFK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BZt/u1v2LeX/Z7f3LuE/+PVz8H3a30GILf/rvD/6HVFn0Jrrxy+AbbYwLRan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rauQR4SufT+01/8AQGrDB9a0RAlFFFUZBRRRQAUq96SlXvQAtFFFAD6cvQ02nL0NAhaV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cWlUUAZpwGKgQUUAZpwGKAFoooqkUtRleCftlwb/AISl/wDnnqEDZ/MV79iuY+IPgLTP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FZrZ3WTCnuvSg9DLq8cNiY1JbH5mjkUdjX28v7IPgcf8s7n/AL7p4/ZI8EAY8m5P/A6i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RR/r7j4a7mrOnabc6rc/Z7SB7iYgkIgyTXvX7Rf7O1v4DsbbV/DNtIulQARXMTNnZ6PX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iW3me3mXkSRnBFZnvUMS8VR9pSOgh+GnieTpoV4D7wkVYHwr8W/9C/e/9+jX01+yj8W9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6463M1pAksF1/y1Zfu4avoxYYM9a0SPjMTnuNw1RwcUfnDB8HvGUw+Tw/d/ihFZ2sfD3x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od3a2qfelkTAH1r9M/JgxXyb+2T8SYr6XT/BdlJzD/pV5Ip/75jqWrHblecYrHV+SSR8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GPQ01h7VhpzNsE3bNUa9m/Z1+Et34/wBYilu5vJ8M283mTxyv+7uJB/CFoR9RjsZ9Shzs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zX6QQfAj4fW/TSLD/AL6Fcj4o8C/C/wAD6f4h1bVtJsPslnt2Y+Zn4+6P9qq5UfMTz+ri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ofCyb7R4G0CTOd1jDz/wDFdio6V+fnh79rXxN4d8aNf2sMa+GztgXQsfLDAowu0/3q+z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xT0xbrSLtRPj97aSHEkZ9CKSfQ+KxeW4jCLnqR0Z3qrxTulIo4pa1PKHUUUUAB6GvH/2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Fi+kCN+TivYOxrzD9pWHzfgX41/2bHd+TipZ6eVf79T+f6H5mjp+NWIVypqsvSrUH3TUL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2Hkj9N/gtP9o+GXhNx30yIflTvjUhk+EnjNSM50qcY/4Cao/AGbPwr8I8f8w1K3/itb/a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/S7gf+QzWstj8Swj5cYn/ePyqXoKkxmmRjj8KnA46VzW1P3JzjCneRYTWtRj+7f3S/SZ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NctmaaSZvWRix/Wvt/wCHf7JHgnxB4b0i+uorl57q1SaQhuASM15R+1l8CfDvwn0rQL3Q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lWQ5GAua1cLK587hM6w2Ir+yhGz7nzrSrxSV3Hwh8L2HjH4heH9JvgzWd3dCKVV6mose9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NnGDgdT+dID8x57D+tfotYfsj/DtM50hn/3pjXyV+1N8NtG+GvxKi03Q4GtbR7FJ9jOW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nNHFy9nyWaPIrfmWvr/9hX/XeMvpb/8As1fH9ux83qK+tv2FJP8AiaeK09YIW/8AHm/w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C6eZ9j7aNtSYoxW6PysZRRRQV0Kuo6ZaarbmC8t47mE9UkGRXIT/AAW8GXM5mfQbTceu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QSpShrE5DSfhV4T0S/ivbLRLaG7iOY5QvzKfauK/axUD4BeLP9yH/wBGrXsdeSftTxeb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G/KRaHsetlc5TxlPm7n54W8RQqfet+wuTHY24z9yXdWDA+SK07XP2OT/AGea5lufq2I/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OHttHP97w/bfzr0GF96gehrzT4SSF9O8PE9/D9v8Azr0PS3Ly3A/utW9j8cbtNH5j/FU4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9x/6HWbcfvIkccnFfTfjj9jvxH4l8d+IdYtr6xhtdQvHuY1kzkbj9K43xx+zPd/DLT7D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GlT3aWsk9vE0jRlvbvUNH6fQzTCuCinqeJ29vdE8RZFaMWialMPltmYe1e/8AgC7+AvhN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lwSFjkGmOiJ+G7muzPxF/Zt/5ZLdy/8AcNepsc9bMatJu1I+Ul8P6oePsuD7uopw8L6v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19lfEi5+Gfwn0bRNW1HwV/aNpqDqifY0HmLlM964af8Aaf8Ag5bDFt8LNSGP+eskIp2O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FI+Xb60ubRyk6KrD+6Qaoete1678XPAGs6ndPofhDUdIurtkSMPNE0MDE48zG2vcB+yL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G487Yv8Aq0CrQkdVTNY4f3Kq1PH/ANjKH/i7Mp/6h0n9K+4QMGvLPhp+zjofww8RrrOn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ZHIwVI/xAr1bFaH5/mOKhicRKcOo5OFNNjGGNPHIpqjk1R5xFKPmprDNTMMmmsooAYOl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LWuxHInFePftA/GDTvhB4fmlh8ubxLeJ5dlBH95f9tv9laT41ftKaN8Nbaax04prXiDO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pz/SvhTxd4o1Txtrtzq2rXLXN5O2SWPCj+6B2ArOTPrMoymVV+1rL3SjPqM95cTXFxIZ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yWYnJrq/hp4Dv/iL4ptdJs4yYid9xKOkadz+PSoPh58OdW8e65Dp2nWxkkcjfIR8sa+p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Eel/DLQ0tLRBJduAZ7kj5nb/CiJ7WbZlToU/q1F+9+R1Hhbw7ZeFNDstJ0+LyrS1iEUa+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GBzS5FaH5zLUgI615x8dviNF8Nfh9qGoxSAalMpt7OPPLORgn8B/OuR8Wfte+G/CviTU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bKTy3khxgmvmn48/GiL4v6xa3dpDcWENomxLef7v+99aD6rK8orSrKVWOh5LPM9zcSzy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pr6q/ZE+ELQrJ4u1SDJf5LJHHQd3/wAK+f8A4R6Ja+KPiZoel3qFrW5nEbAd6/SnStMt9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xFbwoI40UcACsoxuelxDjOWLwsGUdX097zTbqADiWJkP4givgfxT8BfGugCaWXSZPJR/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7LlTVVoMkmqsfMZfmU8Hc/K25iljdkmVlYdQwxVOvoX9qnwPp9t8QIotEHnajeJvms7dN2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/wBn3xl4obEWmPaxn/lrcgIMetKx+lU80w8aKnVdkec2FhNqN7DaW8bSzzOFRVGSTX6Q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5p0HT7PZpFj6LXmnwl/Zh074fyJqmqSLqWqDBVyPkiP+yO9eybcA00fn+cZhDH1V7P4U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+7V9BkfhVXQV/wCJFae61eQYBHtVngDKKWkxVoBlY3ip/L8O6s/921lP/jtblcn8Srn7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lnIf0oNsN/vEUfmRc8zyn1Yn9aipznJNN7VyLc/aI+5TT7B196Qqw6oyj1Ir78+Efwn8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j2txdSWyM8kkYJJP/wCuuO/aq8H6JoPwturiw02GGRZ0TzFXGKq2h8zQz1VqvslH8f8A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WI/4mdp/12j/APQqgTvVjTxnVLMD/ntH/wChVmj6LFr9xI/TbQU2aLZL6RLSavp0WqWM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kH0NTaKD/ZVn/wBclqzIOTXTE/F+d063Ouh+a3xD8LS+DvGOqaVICBDM2wnupORXOo7w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sGRlOMGvqn9r/wCHnmW9t4ntIvnT91c7R27GvlWocbO5+sZfVhjcNruj698LftB2178H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vp8XkOiH5nk7NXyNPcSXtzLcSsXkkYszHuTTQ7BGQMQjdVzwaEGAcVD1LwWAhg78gtfS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5f8Aie5j+Rf3MBI7Dqfzr5z02wk1S/t7OFS0kzhAB7mv0P8Ahf4Qi8F+CNO0yNQrLEC/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9xFi+Sl7GL16/M6ailwaStz89Q+iiigkKKKKYDMUYFPxRikAzAowKfijFADVFSKvWkC4p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A0rN1qFm60ANnP8Aosn1WtTcWKg+grKn4tHPqy1qKPmX6UFDZVqJVzmrMgyKjAxQLUdbL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BNdT/6+mr2m3HzV40RnVNTP/T01J7CR678CFxZasfWZB+hr8svj62745eOmzn/iYTV+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1M+t0o/8AHa/Kz45nd8ZPG7df+JjN/OsqZ0I9T+B/gLToNDs9Tlj82adBIFI+7719FaZn7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6MeENMz08la9k04f6OKckVLUuR4qyq8Vga34x0nw/H+8m86bvGvUGvOtd+I+q+Id0Vsf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rjlioU0aU6Eqjsj0PxD8QNJ8NqybxeXXaND0rzXW/Ges+KXZZJTbWp+7ClVtM8JTXX76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VWbSdEBWA/bZx/GegrxJ4ipXnyxPRjClRVpasztK8Jy3AMtwRDH1Mkh61tR6pZaMpis4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j5axbzUHv23XE5CdkU4Wqx1KCIbY2B9hXTTwLlrVZx1sX0pmpeXV7qrFrq5by/wDngvC1X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Af7kfWqYmll5aXavoKA0cXMeA3qetexSowpr3Uea5Sm7yZZQTXuTNLtj/uGrMIgtR+7j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SPmoNwVyS34VsI01lBJOak8wdzWOt2alS6z1oA0vNxxmkEoHeqguE70ouIzUgWRKD0NP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gJLYFMTUPMO2KMk/3jSA1A6gEk7RTDeYJEfz1XigD8zPn2FW4liX7owKAIzE053TkKn9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u4BGvrULtH3Ut70iz7c/LlaANEOmOMU7zB61QEtL5pqwLmaKp+cfWincDw/Tde8HWUZA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CKQn7SuK8js9AtZ+Sr4q43hmyHG1605zr5D1w/EzwxEP3N3Ifo1e3fsa/EHw/r/xwtLS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vI/75+avjmLw/Yp/yxLfWvor9gTSLWy/aI014kYSfYbn5jj+5/wDqpc5Mo2P0pntQM8Vq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uzqfzFUrjqat/DSfz73XoiP+Wsf8q1TuYnT+QN7nHUEV8l/tB8fHSAf9OVr/AOzV9ivag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R+T8bNKl7PYW/wCkjConsaxOaI4NRnrUp71Ea4TUSiiigBp71Hin9jTaAIyKYVqU00ig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rjrUdUBE9RY5qZ+lRD71ACEYpAMZpxpKYBTdtOooAZRRQBmgAopdtG2gCWLpXQKf9Ejb+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CEZFbq/8gmX2Kn9aos+g9Rw/gvUz3Gowt+dcnXYarHs8Hamw6SXNq+PTNcfg1ojFhRRR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q96SlXvQAtFFFAD6cvQ02nL0NBLFpV6GkpV6GgkkHSgDNA6U5RxUDF6UUUoHFACVxvx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nQ7p7PU4oGmhnj+8pUE8V2VRT2q3UbxvyjDBFV0OnDyUKicj86h8ffiER/yNl9+lQn43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HP8AtivTtf8A2PfEP9sah/Z01n/Z8jt5HmfeRT/8TVYfsaeL+19ZVi07n6LHMssta34f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eOmH/I1ah/38qI/Fzxuc58Val/39NdV8Qv2cPEPw48L3Ouajd2strAyqyx5z834V5Lz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g8TD2lKJ0t/8R/Fep2k1teeIL65t5V2vHLJkMPeuWqbNe/eGf2Q9W8RaJY6sNTjt1uoU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2qYzDZcuV6Hg+ma1f6LM0theS2czLtMkLlWx9RWkPHviY8f8JDqf/gU/+NeuXn7NWj6X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OLKz1i5j82KJ14IrsIP2H7rnOvL/AN8CtVTb2POqZtgYu84/gfOR8X6/JnOu6if+3p/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up5Jp5XmmkO55JGyzH1Jr6lH7EMvfX1/74FKP2Jex8QL/wB8Cn7NkU89y+m7x0+R8q1Y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7e8uLeMfwRSFR+Qr6rt/2Irb/lr4iJ/3VFXU/Yi00/8AMwSf980+Rlz4iwDWp8lf2zqv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7/wCNV5p7i4JM1zNN/wBdHJ/ma+xV/Yc00j/kYZ/+/a/4V5B8V/hV4S+E3iOHSdT125vb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0S56mspQaNaOb4Ou7Ulc8R6VreGfE+qeFNUj1HSLySzu4yCHjOM+xHevpPwN+y54L+IOm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e2567VHmJ/vDtXYwfsMeHgP+Q1eH/gAFOEbnHis7wcoypVoaHqX7PnxB1f4h+A7bU9Ytv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DCygfxCvVBWR4W8M2nhTQ7HTLKMR29rCsKADsBitetUrH5XOalJtDqKKKYgrz39oCHzvg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LlH8q9CrjPjRb/avhH4zi/vaZN/LNJnoZc7Yynbuflmv3RVqD7pqon3Pyq1bnrWaP3Cp71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2YT/B/wAKN1xZhPyNej+ItCGu+H9T02T5Y7y3eFm9AykV5R+y5P53wZ8M/wCysqfrXxl4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xPq+nzeLNT/0O8kg/wBZ6NWjZ+UYDLKmOqylTlblPY0/YJvl6+J4/wDvzU0f7Bt30/4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E3xn8dtn/iq9T/7/ABqE/F7x43/M2an/AN/zUppH1f8AZmYyjyutofpz4I8Pf8It4a0zT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kBkxjdt4z+leeftF/BWX4zeHtMsYL6KxmtLrzQ0q5D5BGK+A2+JfjSbO/wAUarz6XJFI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fU/xuXqufSx59Hh3E0KvtYVtT33/AIYP1gf8zLZf9+xXV/Dj9j+88FeMtE1ufxFbXCWN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AHkA18pyeMPEc5/eeI9Sf63T/wDxVN/4SXXMf8h7Uf8AwJf/AOKqbrsehWy3H1ouEq+n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pvi7r3wq0TQLvw5cwpPeXTwTF13jbsz0r5A8XfGTxF8RNSW/wBcgsLy6RTGkjQ9B+dc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Ptd9c3ez7v2iVnx+dQJxU3PQwOVUMLC01d9ztPBerpceKtHS602wa2N7Gkq+V1Vm2tX1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/Z40eb/hDtPsz4m1DaiR277lSMfxNXxKlx5A4q5Dch1yaDDEZPGtUbt7p+gfwP8A2jtG+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TTdfjAWa0kOBL/tIa9fr8nbW/uNPukurOd7a5jbfFJGcFDX3B+y58etQ+JFvLomtw/8A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2J92VenPv0rSLPiM2yp4L34r3T6Coooqz5cdijFLRQAyvLP2nIPP+A3jgf9OP/s616tXm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44X105h/48tB6uVL/bKfqfm1bdR9K07Nv9HmX2rMtei/StC14WX6Vz21P1iuvcZ+gnwa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N/w/D+jV6fpsWw3Df3nryj4Itnwv4MProEY/J69htFxC57lq6EfjVbSo/UevUV4H+2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wxb/APs1e/V8v/t4a79m8IeHNIDYNzem4YDuEBA/U0nserk0VPGRTPj49DSwdT9RTWPy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8Q+K9I09uRd3aJ+GawR+nY+XLh5M+oP2wV2fCbwiv/PO4hH5xV8hvzX2d+23H5fw30hf7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r4xbrTbsjzsn/3VE+mnyr61b0njP/j1fqtpf721iPrGp/8AHa/Km0GZ4j6SIf1r9VdE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EZ/8AHaKZ8rxJ/GiWMCm1wfxY+Lej/CvTLS/1lpkt7iYwr5Ee85xnpVX4TfHHw78XP7Sh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3mj25DdO9bny31Wqoe0a0PRqVV6mkHAp46UGA0rQV46U8Cl7UAVivJrj/il4cv8AxN4L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068kjPl3ETYKmu1I68VBNHkUGlJ8srn5cav4O1bSNfm067iuP7R37HjKbmdvWu+8BfBGP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18OWqr5jx3D7bhh/un7tfc8vgnR5taOrPYQPqW3Z9paLLY9K+RP2wfC/2D4g2eoiL91e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mj7TDY+pmEnRlZH0J4P1T4b+BNIis9N1nS4oVUBn89Tn8a23+M/gaH/mZ9Ob/dlBr86P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N+ww5/wBWPypXOlcPQfxTP0Um+OfgED/kaNPH/A6z5/2gvh9Bnd4ltWA/uZNfAKafFbn9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I7cShABsYdKdy48PUFvJl74m6paat468R39lIs1vd3bPFInRl7GuJI61dbv6VVcdaaPs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fCvxBa+FPiL4f1e+fy7O0u1eVvRecmvs7/hr/wCG/wD0FJf+/LV8FEc03FO9jxsZlFHG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S/tj/AA8j+7dXMv8AuwmsXWP20/BUGnXf2CC8ubwRt5aFdvzdq+KBQ3ehSvsccOH8LB3d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i78T3Hib7W0esTS+d5xPP+79Fr6q+C/7VOn+IBFpPiby9P1D+C4f/AFb18bZp1Zps2x2X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JkS4hEiEMh6EdKz2Ay3tXnn7Pvh/X9A+G8UOuTSS3Ur70jk6xJ2WvRCreRKT1CGtEflk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x4fsP9yrhHpUGjLjw/p/+5VuJc1ZIzZgUbRUpGKj9asBleb/ALQV7/Znwk8TTA4Jttg/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F1r+zvhLc2ythryaOP6gUHfl9N1MVCKPgg96taRZnUdVsrVRkzTImPXJqqa9D/Z98M/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mTdFbv57nsMdK5VufqOPq+xwrmfoH4fsRp+h2cCjAhhRR+Arxb9sWfy/hDKg6G5ir3va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f/2xRn4Uv/18x1r0PzjK9caj4kTqat6MM63Yj/pvH/6FVNOpq7oo/wCJ3Yf9d4//AEKs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LP080df+JTaf9cl/lUxXrTNMXZp1svpGv8qnx1reJ+JyfUwPFnhy38T6FeabcoHinjK4I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K48F+J73S7hSvlOdhP8AEueK/Sm7uYbK3luLiRYoYl3O7HAAFfn78ffiHafEf4g3V/p8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Qf6zHU0S2PtOGqk25R6Hm9FFKBzXOfoVj3D9ljwjYa14xk1S8dXWzGI4iOCf71fbMQyt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iXaXWn3UtpcIch42xX0N8Ov2urvTvKs/Ett5sXC/aoh/MVSZ+eZxleIq1HWh7x9YEYJp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hnxfCrWWows7fwFhmumPP0rZM+OdKUdx1FFFUYWCiiigQ7IoyKTbRigBcijIptFAC7qaW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sajp5HU0zHWgBL7iwJ/6aJ/OtcDn8BWPf8A/IPP/XRP51sA8kewoKFPQ1Ee9SE8GmEd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eOIM6hqR/wCnl69khH8q8cjH+naj/wBfL0Enr/wVPl6JeP63X/stfk/8Wp/tHxQ8YyZz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r9Xfg+wj8MXT/wDTyf8A0E1+SXxAn8/x34ok67r+b/0YaxpvVm6Poz4b+ILHTvCOmI0m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qeP7+9Uw2bG3iHGa8r+HED3+lWkcSFpdoGfSvUtL0exi1COw80T6k4/1Oa8KvWqTqOEG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kUNM8N3GpSmWZmbPJZ62VOlaKSse28uV6qBwtVPiDNqPhXWNK06aZPKuE3v5f8C+lYT6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9adLAynd1WYTxS+xobl9qcuplvtL4tx8whU4ArOfVLO1zHFGrFuwFUN0tyevlxfrTktl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etSowpK0Uee6jk7sjkt2vZC0h2x9kqzFDHEuFUUDNIuc1sZljIoyKiB4pQfWmIkopFOR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5XNPT5j0x9Kpy6nBb8BDK/8AdFQfb724z5dsYF7MaANmWeKBMyFVHoTyaqLftdMUtYCP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LPvuAbhvVq0hN5Y2iPaBQA6O0ERzN859quxzxhcBAo9qpLcMR0pRJn61IF9ZE52804Tr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zEUgLvnAjHNAf0JqgzFB2/OoWvivbP40Aav2kp944NJ9rJBzwPWshr24nGIYwnuxp8ME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WqTAuvqm3IQGQ+1FRLtQYUAUUwPnxBEnykmEf3itRwH7Re+VHOrj1xXRXWtQxW/mtpbIT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0Jbr7THGsR/2RxVHcRXdtcxu+zEzDso4r3v9hO4kX9ovTEYBZDY3Py/9s68lttRhu4yW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7h+xNcW5/aK0dUXdIbS5G/H+xWiRDP0OuJ/9b/wGtD4Ufv8AWfFP/TMW/wD7NWDe+aDN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RWM1r4l8SxS8edBbvj/ddqtGDPQNlfHv7T3/JWfD/AP2Dl/8ARrV9meX7V8dftUReV8SfD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/lIf8aiZcTjT0qP1qQ9Kj9a4TYKjbvUlRt3oAaehptOPQ02gCN+tNpz9abQA1ulRmpWqM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GrDdKrt1NNAJRRRVAFFFFABQOTRQvWgB2BRtFFFAE1uPmFbQ/5Blz/u1jW/362R/yDbj/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boibwLfN6rayfrXGcV2cEHn/DHUjn/l2tP/Q1riea0RjJC0UUVRkFFFFABRRRQAUUUUAP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gB1Opo5p1SwH0+mU+kAq9DS0L0ooBBRRR2qjU8Q8eftS+HPAvi3UPD1/pWoSXdkV3SRh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A/4bX8KAcaNqZ/Bf8a82/bG8KS2XxDs9ZhgZob60CyMo/jQkfyrwMRyD/llIPqtZn6Fg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92e/fHb9o/TPin4Pj0XTNOvLMm4SSR7gjaVXtgV8/wCBUuCOowfem4NM+swlCGEhyQ2G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af4f/s/SvD1xFdxWqxw3Fw48vcFx0r5sgtJrolYYnlYdkGaSTTrqEnzLaVB/tIam1jKv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5Lqus33iLVLrUtSupbq+uXMkkztyxNe4fBz9qjWfBIt9K8RtJrOhrhVkJ/0iFfZv4gPQ1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ZBqYzaeheMy7D1qTjJH298ePiNp/iv8AZ/1TVfC2ss6q8P7y2k2Sp+9+638Qr43HjnXs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Jf/AOKr2DS/g/f+EfgD4u8Rak8kNzqdtEYrMdI4RJne3+038q8DXrTlO+h42TYbD+xk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vEcFxFLFrmogxuH/AOPl+1epj9sH4jjnzNM/78D/ABrxFTgV6bp/7PPjm+tYriPR28qV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JrY7cZRwEJJYhR8jox+2R8Rx/wAtNMH/AGwH+NeL69q174k1m61XU7qS81C5bdNPIclj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8dkf8gj/x8V5df2M2n3txaXEbRTwOY5EYYKsOCKTb3Z1ZfDBS9/CpGl4W8Vax4N1BL7R7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RMQD9R3r68+C37YFv4hns9H8WwLa6jK4hivYR+7mk/wBr0r4uiOQVNfUX7HvwmtdduZvF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s9vAR0k/56f8B/rVRZ4vENHDRo+0lBczPs8HJqRelRgVIvSt0flVgopQM0baZSErmfiRD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LGd2nXA/8hmunwax/FsPneFNdj/v2M4/8hmpZ24KXLiIPzPyWj+6v0q1b96qxDCj24q1b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y/gn6Hfspj/izPh/HZpf5182/tH/CTXz8Zdfn0fRrq9sb8JdK8EeVDlfmFfQ37Hs3mfBj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f/H692VccVra6Px+hmNTL8TUlTV9T8t/+FReM+f+Kb1H/vyai0z4X+LdWOLHQrq7/wCuS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xng8Qn4a+ID4Z/5DZg2Q4+9t/i2/7WOlfmpo/iHXPB+r+bp+o3mlajbv87xyMrbh61nY+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KLqQtY6pfgf48xz4Xvv+/Zq5H+z98QJP+Zau1+or1b4aftwavp0i2njGyTUrU8G8tl2y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+JPh34h6QdQ0TUIryID5kDYkj9itNRueTjc1zDCNxlH8D8/B+zv8QD08O3H5GrUH7Mnx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958V+kdu3B5p2etHKeQ+JcYux+W/jn4S+L/h1p0Goa9pDWVrNL5KvvyCRXIJLu7V92ft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v+eeqw/+gvXwjGMVB95leLnjKCqz3LtnCbuQRr99uAPWvY7H9k74gXQytlCns0n/ANav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f+m8f/oQr9WNOTbGp/2F/lVJXPCzjNa+DqclM+DR+yH4+A5tLb/v7/8AWr6a/Zp+Ex+H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VbqQmfPUAdBXsfSn1aVj4fFZhXxceSq9AoooqzyR1FNooAdXnXx7i834NeNk9dMlH8q9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+EfjRf72mTD9KD0MvbWKp27n5l2tvwK0Io9obA61UtwSsfui11/gfwuPEPijRdJll8oa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PMbFYJ3Z+vYl2hofaPwO/wCRU8C/7ejMPyevZIgVUj3rh9A8EL8PNa0rwpHO14mjW01m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5/lXegVstj8YxCvUdhuK/PT9rLx4vj34t3dtbyebpujKLGIg5DOP9Yw/4Fj8q+qv2mvjh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ZSrJ4k1QNFZwg8wjGGmb6A/L7mvz0gP3iSzu7ElietRKVtj7nh/AunH6zVLTDFuPavoH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j+DWpY82mlwtKCRx5jfKv/sxryz4c+Am8Y6mTdmSHQ7PEt9Og/h/hRf70jN8q/Wv0G+G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Is47K5ugrvCgx5SAYSP/AICKziXn2YJQ9jA8k/bZi3fCezkxyupxf+gtXxHjivun9tWD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Tg/rXxKbMYNEjvyWVsKrlO0O2eP/fX+dfqppJ/4lVl/17Rf+gCvyw8gxknHfrX054T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1pYX/hj+0L+CBYWuI7jarquFU/pTi7Hm53gquKqRlS2K37dmt/add8MaCjZEMEl5Ivuxw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i3xPZ6F8QdR0q8mSAapa4iZv43TtXn3xT1vX/AIkX2r+NbqyaOGLZA8UB3RWif8s1z/tV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Ec8UjJKjbldDgikmz0I5eq+BVJ+R+u9KorxT9kzxR4g8UfDeW71zUJNRl+1MkMk/3ljA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+aVoexm4bgBRRRVmQw9DUB71P2NZt34j0uwt5pbi+toVi+/vlUFaDWEWyY968Z+Pvwgm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rHcWkzOWYdjXrMfi/QZ4Q6atZEHofOWoT4n0Q5/4mlj/AN/1pWuddF1KEueD1PlWL9kP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H++1XYv2RJgPnkgY/77V9KN4x8Npydd00f9vK1GfH/hVOuv6b/wCBC0uVHe8djZbSZ87R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PqzGnS/shr/z8Wg/76r32b4l+EIyd3iPTh9Jwazrr4r+ClznxNYf9/aOU2hjMf5s/PDx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GwZlc2crwsyjgkVz0seCa7DxzqMOoeLtdurWQSQTX0rI69GXPBrkpB8xrNPU/UMO7002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438c6VobzGBbyQoWFfUdv+xN4fPL6teEjrjivnX4Ka7p3hf4o6BquqzLb2dvON0jds19p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HGvK3+6hrSLsfEZxUxn1jloN2OET9i7woPvXV23/AG0A/pViP9jXwWo+Z71v+2w/wrqp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65n6RNVZ/wBrD4bL11eU/SBq0512PDcsy8zKt/2QPAsQw0FzJ/vTf/Wq7oH7K/gfQtXh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8xPOkJVcVHP+198OYc7by6l/3YDXl/xq/a0sNf8AC8ul+DjdRXdz+7mvX+Qxx+qj+9UX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yu59K6P4p0TxD540nULe7+zv5b+Uf4hVmdR9nm/3Gr80vCXjLWfBGrx6jo9/NbSrw4Dc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ftL6V42s/sGqMmnat5e1vOOEkPt70lJMnG5PUwa5lqj6C0b/AJF/Tv8Acq6owKo6MR/YO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r0qjwBpWm7KkpMe9NMCOvkr9ubW9sHh/Rg33gbhh+Yr6346V+e37VXihvEXxf1OISLJB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Y6/rTex9DkdJ1MVzdjxduM19VfsU+Ccw6n4kmj5mbyYSR0UV8uWVhNq2o21hbqWnuZFi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PTrz4RfAPydCnNnfQRxv5qrjB/izXNFH0ud1ueMcJF6yPfGXMBFfOv7ZUyp8NI4i4Dvd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bJv2hPH82d/iS5/4DXH614o1XxJcedqd/c38n96eQtj6Vdzky7JKtGqq0pKxmRjGa0/D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18x/+hVnjpWp4ThafxPpMa8sbmPH13VlY+sxz/wBnk+x+nGnj/RLf/cH8qkuJltomkkba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8XaX4T0FtR1W6js7aOPcWc/oK+Ovjf8AtM6h8RvN0jQ/M07w8Pvyb9st1/gtbXsfleCy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q/tF/tCSeK3uPC3h24KaYDtvLxDt88/3V9q+ecY4orr/h78NdX+IWpCCxtmMI+9N2FK5+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irHNWOnXGoFxbxNMUGSEGar4r78+F/wQ0nwFpKq8CXF64/eSuN34V598YP2Y7XWmn1Xw2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a4+SQ/7Poaix42Hz+nUrclTY+RV61KBkYra1jw5d6FcyWeoWsltOhwQ64rMMIToaR9LT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M1nKJbeZ4JByGjYg13fhn45+NPCpUQam91Cpz5c/INcQBivS/gn8LZPHPieHzhnT4HWS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PmfsFS5qkbn1X8FvFOueNvCI1HXbZbG4dgyRIOq+td+I6p2lnFaWsNtCoSKJQABxwKvj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5ftRsp9ITimQNwKQjilHNB6GgCM0lKaSgBlFFFACEcUw9TUh6GoietAEd9/x5oPWVR+t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4/6PF/12T+tak3E1BRIDk04DIqNSM1Ip4oAkT5QT6CvHo+ZrxvW4evYH4hkI7CvHrY7lu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JPU/hgTF4OnP/Tw//oNfkn43wPFWtt63k3/odfrj8NY93gK8f0nl/wDQa/Ijxc5l8T6uP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zhHc3R3knxWtvC+jRWOj/PMFxvHatb9lq8vPFHx0sLi8maWbypDkmvEJIRHIRnHNe//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+OtnHnGLeQg0/ZwgP2k56HsX7RNkU8c6PGSf+PU9f941zSaOi/dZI/wAM13v7Udp9l+KO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f1riNhptnM4jRpHH/H0lPGkcf8fUdN+zsfSj7M3tUEki6Rx/x8x0v9j/APT1HTPsz0C3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5+o6P7JUD/j6jpn2Y+1Ats+lAFe5sVGdtwPwFFtZQHPm3ZB+lWRZH0NOFiGzn+VBSIo7O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qFqyqWQBzcP8AgtNWwAzgU8WeB3oGQl7ZORKzfhUMFzFMZANxwe9XEsAxxUlnpaxeYcUA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ms6U3RJ8sEV0i2n+z+lPWy77aAMGxt3k5nZhVqS3QggO2K1jp5fnaaP7OU8BTSAxrfTb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zVsQ2iDAjY1pDS1UcLSpp5J+7UdQM5TbL/wAsnp6vaD/li9aJ03A6Gozp+M8GmgKu+1/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7AfQ0UAfNN7q1zqCBJ5Nyj+EcCq6/KMDp6VZl0x4du4j5hxiopbZ4JCrFT/unNa3PQSJ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/wBhdt37R+hj+9Z3Q/8AHK+eo4i034ivon9hyLy/2lfDA/vQXQ/8cqkzOaP080rSIro5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7P8AEjVoe39mQ/8AodXtOt1iEQA/1lV7A7PihdH/AJ6aan6PWqMDrdgr5D/bAh8vxp4O4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AG0r7AnHke9fJf7afyeK/Bbf9MJhn/gS1E9i4nlp6VH61IRxUZ71wmoVG3epKYw60AMP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BG/Wm09xTKAENR1IelR+tAEb9DVdutWX71XYU0A0c0Uq96COKoBKKKKAChetFC9aAHU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BNbD5zW1EN2n3A/6Zmsi34aty1XdZzj/AKZmqLPpbTIP+LU6n/2DYD+q159ivRtBbd8Lb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5f4V5zWiMmMoooqjEKKKKACiiigAopcGlAoAWnL0poGafQAL1p4pq96ctSwHCn01etOF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ooqyylqOjWWrKi3lrFcqhyqyoGH615v8AGDWPDPww8H3mrXen2xl+5a24jXdNMegr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+G/h2fVNYuhEqjEcQPzyt2VR3NfAnxP+KGr/ABY8RPql+7JaKSLWzB+WGP8A+K/vGpPq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SfwnJzzy3txLcT/62Vy7fUkmkAGKf716T4P+DWsX/g7VvGlzbmHT9Og+02kL/wDL247f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UKMXFfEfQv7L3wmh0Lwa+r6tbxjVtUbeisOYIR91f+Bda2P2ndHso/gxrcohQSxrH0H+1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iD5GM6f8A9+a5Hxl8YvGHxGs/smu6mJbLcG+zQpsXI6Zpy0R85hMpxaxPt6srnCRrk/Sr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9DIo/Wo1hCg4FW9MXF7bf9dk/nXKtz6/Gzaoto+8/jhb/wDFhvEsX/PPSV/Qivz1Wv0a+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3ib/ALBLf+gV+cq9q0klc+e4efNh5PzJ16V+nvw7mFx4Q0VgMg2UXX/dr8wB0rorb4ie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GowxIMLHHcsqgewBqotx1RebZRLHSUoSsfqOtvGfSvy/+KgEXxO8VoOg1GbH/fRp4+I/i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qf8AgU/+NczNNLdXMs08jTSyNueRzlmPuaUnc3ybLKmBvzSuIPWvuL9iDj4b6p/2EW/9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/Yam3eDvEEX9zUVb846UUcXFH+7x9f8AI+nwKVe9JSr3rZH5YSAZFGBQvSlqyhMVneII/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vWc4/8h1pYNVdSTfY3S/3onX/AMdNSzowv+8Q9T8hcfM4/wBph/49Vu2WoryPy767T+7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7bpWSP3eX8E+8P2NJ/M+Eip/zz1CUfng19BgHNfO37Fg/4tXP/wBhF/6V9Ghfat0fhuOS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rH9nIX8Vx4z8N24W8QFr6ziH+uH/AD0Uf3v71fWeDRLEssZSRFdD2YUmXluPlga3Oj8h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E9hev8Rrua1Oy0hsG+1D++W+7/X8qi/ac/ZwvfB3iV9c8M2Mlxod+xaS3gXP2eTvx2U1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bwF8PorvUIdmq6oRLPkcqi/dT+TVmk0z7XOczo4jBL2f2j0Pxp8UfDfwwtLG58Tah/Z8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2SBk8D8K4+X9r/4Vx5C67LKR/dtzzTv2kPgxf/GPwvpWnaZcw2t1ZXf2kPMMrtxgj9RX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fG/w/s5b6709dQso+XmtPn2j1xTbsjwsuwOBxUbVZ6o9E/ak/aO8NfE7wnbeH/DgmuALl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2g4Ue/P6V8yhaVQD24qQYrM/S8HhqeFp+zhsaGhf8hW0I/56x/8AoQr9WNNH+iRH/pkn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nwxd+I/EmmWNoNxmvIU6f7Q/lX6eWcfkwqg7Iq/lWsD864lmvrCS8yVV61KopFGalUV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YNPx7UmKCRuDRg06igBlcn8W1z8L/F4xnOlz/wDos119c38RoPtHgLxNF/e06cf+OGjo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j8xrO2zbw9/kWt/T5pbOeKaCVoZonWRHQ4KsM4NbHh/4HfEbUbWw8vw/cRebArp5ibfl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4k2/+t0ZvzrC2p+s1KsHG1z6k+CWtX/iHRPDmqahdSXt9cwXLzXLnl28zrVz42/tC+H/g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iCZSLfS4jk57NJ/dFeFeIPFHjb4P/B7w/Dp0Pk6rbpdQXtxIm5rVSwOQK+Xb+/utWvpb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O55pWyzGk3ZHyGX5TCvWdea90veKPFOq+Otfuta1q5a61G4bJJPCD+FVH8KrVrwt4fi1i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LaI6+ZcbN3/AQO7N2qx4Q8B6r4uv4rXTLCW8lfkRp3+p7V9m/A79mOx8HLBq2ulL3VFxKl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n1b/AGqIrTU9rMcyo4Sl7KHxFz4JfCsrYafqGoaeNJ0uyYPpejOPnEh/5eLj+9M38P8A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UlY/N6tSVaTnN6njP7VOjtq3wb1N1GTZ3EF03sqyfN+maqeHv2ff2d/FAtP7P8Y+VNLG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iP8Aar1/WtIg1vTb3TbpA9teRNC6kcYIxXyJ4n/Zsl0e58m01D7L/wA8Xu0/dv8ASQf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osBiE6XsnPlPbtV/4J2+Gbi1aTRPFFzOD90Sosg/NTWh4I/YN8N6GNMuPE/iE3FxE++4t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OevpXz/AKP4V+IXh+2ltNP+IMGn2uz5449Vbbtpl78L/GGr5/tTx/Zzf79+7/ypcp6L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l/ihb/A3w/b6tp8viDS9P8P3GnyWWp6HZv5kksm793MAv8atX5xzeEbdtbuINMkuL6z8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T+Hcv96vdx+znEf9f4w0yM/9MraV/wBdtelfCj9n/SrO/gnM9zq13E6u+oyQGK2RF/5Z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1FjV46jhaMvZ1OY9V+CfhAeDPhtoGlFQsqQB5Pdm+b+VegbMCm29vtqWqR8HUfPJyfUg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WiqIw1oZENfnj8d/D8ug/FHxBaSzXHkmfzoP3jfdNfon5VeDfG34Dv468Urq6wG58y2WI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S0fQ5TiqeGm3UPiwQgj+I/VjSfZUPWMn6sa+mYP2UbrHMEf43J/wq9D+ynL3ht/xuD/hW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Lf8AI+WBZRZ/1C/iTST2VsFJ8tM19Xj9lRv+eFof+28lWYP2VwPv22nj/ed2oszP+1sG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8jalR/ZI/wC6lfcEH7MtrCedL0R/99HP9asj9nOwH/MG0D/v1J/8VRZiWd4WPQ+E3jCA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TX37cfs6aXPbGIaXoEX/AE0+yNu/9Crkv+GMdInz5urcf9M1oUGzojxDhUrWsfFBA9aQ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/wAMT+GO+pXJ+gpp/Yl8K451C7NWqbMp8Q4b7KPiRgBn5RUZavuOH9inwZH9+e8f6vV2H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aO5f6vT9mY/6xYbrE+DPM96aTn+KvvqP9jr4fqcm1nb6yVaT9kf4fRg/8S6VvrJT9n5i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8+eOeal0vTb7WNSgsrCMyzzNtUCv0Bb9l/wCH9uDjRt3+81WND+CfhDwrcT32maUkF0kZ2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jlxPEdKdNwhE6r4W6bdaV8OtAtL2TzrmG3Cu/qa6sA4o0+ARaFpyDtCoqUCmfAOVyKip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OY8c+JovCPhjUtWmcKttAzjJ6nHFfl9qepy63qt/qc7FpbuZpST15PFfqD448GWHjjQ5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k+8qnGa+afE/7Fcc2oW8mjX5jtN58yKQZ4oeqPqMox+HwcZOpuzlP2SfhQdY1WbxTqEGb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Pdq+rPGPhK38W+HLrR7hGMNwm0hRV/wb4OtPCGh2mmWkaxw26BcAdTW6VxnioirHjYrG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8g/EH9j2xstEu73Q7udp4IjKYpF7L1r5VK7GIIwQcEGv1Z1G1+3QND0zXgenfsceFobq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EsgPBye3FNo+ky/PPq9PlranxVZafc6hKIraCS4cnAWNSa+jPgj+zrqbxHXNWX7HMF32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R9zX0t4V+DXhTwpGv9n6VBG4H+skTJNdd9m7VHKc+OzueKXLDRH5z/HG48VxeMHtfEd1L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/drH7CuHstOn1C4WC2heeVuiRrkmv0H+KnwR0z4kwp9riCzRNkSqPmx6Vd8B/BPw54Gt1N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ZpQGc0rHVTz+NDD8lNe8fNnwo/ZVvtZMN/4kLWVmcMtsv+sce/pX1d4V8E6X4U09LTTr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HLe5Nbgg2nr+lSgYFNKx8xicbXxUuapIrlMZqvJF7dKukcGoiOao5Ucd4z+GeieN43i1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ow4/GvnPx5+yxqOjGW50Vjf2w58o/fUf1r69plKx3YfMK2HfuPQ/Pb/hDotPz/aF15Mv3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2FfXvwT8Bp4N8JWyugW8nQSSZ6jNdlqng7RtZmSW8023ndOQzJyPxrSSMJwBxTRri8yq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1MBgU4IMZpp61R4oi96jc4NSL3qKQZoAAc0uaYq8U8UAJ2NRmpOxqM0AJRRRQAj9TUBP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U0ANvOYYf+uq/wBa05/9YP8APrWZef6mD/rqv9a05+XH+fWgoQHmno1R+tKp5oAvRjMD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0H7qf/rs/869ki/493+n+NeN2h/dTe8rH9aCUeufDVdnw0vn/ANqd/wDx2vx98Stu8Q6m4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6/YbwMvlfCi+PT91cN+lfjrrDebq18eubiT/wBCpR6nQinqoC3ZA9BX0N+wCP8Ai/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z1q4xet9BX0N+wB/yX+y9rZ/5USA+hP2rIg/xeseP+XWOuF+ze1ehftSLu+Ltj/17R1y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zZmC1pwswa0hbCpEthSRBlrZDFOWxH1rYS0FSpZj0oAxhYDHT9KUWA9P0rdW0GOlKtm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1078fwreSxp4sqAMJbH2pfsPHSt77BThYfLQCMCOw46UtnYZMnfmt+PT+DxRZWHzSfWgo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lsPat8af7U4WHtQBgfYaPsOK6D7B7Cj7B7CgLnP/AGT2o+y47V0H9mfSj+zPpUkcxgfZ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H9mD2o/s4e1IOc5xrfB6UV0X9nL7UUD5j4g/tx5OsT/lSrfeZ1jf8qw/+Ett/+fX/AMep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sf++qfKz1+ZG+t95E/Ar6I/YUuJb39pfwztTG2G4z+Kf/Wr5YHi6HOfspP/AAKvpj9g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hWyMAWPbcgOGxuAhJqoRd9TGbVj9h9Ot828f/LP7tc7oluYPitd+bz/xKnf8nSuztIFR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pMfFwrjrokx/KRK6UcqZ19wM+9fJv7aNv/xP/A3+7N/6EvFfWcpH1+hr5b/bVh2X/gaf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omaRPH5rN7WaVWkVAv96q9cH8QBpPjD4k3en63NeQ6VZosEEdu5WOabrLnH91dtbHga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Ccuof2jp8aNJZXFx80q4/wBbAT/s9RXG0dns9Do6YSMVzunfErSdQ8UTeHpbSS1vPtv2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6gW8dx5wi/5d38l/96lYl02tyoSKTA9asvYsuaqtGVOKRNhCODUZ61IehphFADT0NRmp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G/eqzDrVl+lQN1NNANUYFFFFUAYptOpDQAlKvQ0lKvQ0ALTl702nL3oAsQ8fnW/pvzQz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dBpPKSD1WqLPpXwIxufhner13eHcD8BXnaHKA+or0H4WyeZ8NGHXOgyj8krz2L/VJ9BW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KozQUUUUDClA9acBiigAooooAcoxS0UUAKvQ09e9NHSnL0NSwHL3py9aRehpy96QC0UU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8cPjEPg/4fiuxp8moXVw/kweX/qkb/poa9KrnvHvg6w8c+HrvS9RhE0E6YORyG/hP/Aa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qdX4T88PGHjLWvHuqyanr169xIxykWfkQegFUNF0S816+SzsLWS7uH+7FEuSa+lvC37Gn2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t5tp/BHbp+8dfc19CeDPhpoPge0WHSdOhtMDBlK7pG+pqbH2mIz2jRpKGHR4L8I/2UPIe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4ZNKjPA/66N/SvpG/8P2mo6PLp8sMf2SSHyXtx93b6Vo47daMGnY+Or4ueIlzzPBdf/Y98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m6dJ2CtlRXyV448EX/w88VXWh6iP3sQDxyYwJYzyrCv0vCmvHfiz+zrYfFPxVDrM1/JY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IXpUTTa0Pfy3PJ0ZWrvQ+Ga9e+AfwkvPHXiqyu5ITDo9nIs1zcMOJCp/1a/j/KvctN/ZD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7z3F6ltN5jxynCSL/dr3jTdJtdKtI7a1gjtreMYWKNQAKiELO7Nsxz+GIpOlSOc+I1t9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P/LSwlH/AI6a/M1YPf8ASv1dubWK6tpYJY1kikXaVYVxqfBjwcn3fD9n/wB8Yq2tThyvO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5+bIhwP/AK1fU/ww/ZO0Lxp4J0jWbjVJlnu7ZZWULhVJr6GX4O+EMf8AIv2f/fNdbpmmW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wpb28QwkUS7VUewpmmOz6pirey908BH7EPhReX1G9b6NXyj8UvBsXgLx/reg2/mNbWc3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25DfjX6hWwyDXIeI/A+h6n4k0y8u9NguJpA6szrkng1LIwWfV8K7z94/MZbeTHTivsD9h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S4if/wAdxX0MPh14aI/5Adh/34WtHSfDOmaEznT7GCz3/e8hAob64q4qwsyzn+0KfK1q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kfQvWiiq6DJAOKrzpujceoIqwvem1m2OMnCSkuh+Y+qfAvxzJqV95Hhu5b/SJe3+2aba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4Zu8eoAr9O6M0j6dcSYlR5Wvx/4B4D+yP4V1Xwn4F1Ky1ixlsLp9QMnlyrg7ccGvoDFM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8xWqutUdR9RcCjApaKoysJgegoxS0L1osMAuAahntYrmNo5o1kRgQQwq1/DUQGTSsVD3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/AAb1Pw/8WdasNB0a7n0iZ1ntvJjJVCwyVqPwb+zH488VSDOjyWEJ/wCWt0do/Kv0gEKd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myPp/9YsUocqPIvhB8BrL4diO6uI47i9CgRsg+SH+9j/a969Zxipqbg1SPmqtWdabnN6s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8GnCmZi0UUAZoAMe1GPapAMijbQBHWN4t0+XVfDGtWMX+subKaFf95kIH863AMmlmgyt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6N8W/ENto2i2n/CvvN+zwRwvJJMPnwuOK6X/AIXLrf8A0Td//AxKtwptXFS7aVj0HmFa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/hMPEEV3q2k29pFqEE7vp+/cu3gV5Nbfsd6Rb6xdyRGKLT5J/OSTO6RF/uD0WvetSG3xL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/9BNX1BzUNJmX1utD4ZWMHwj4A0PwRZLbaNYRWqAYLqvzN+NdD2p69KXFFjlc5SbcndkQ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FHFIzGbfamGJSDlQfqKn2+1G2rQc/KZ40ixH/LpB/wB+x/hUyWVrGOLaEfSMVYplVYtT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H/3wKfEqICEjVR32qBSdakjXGaTKu2MlHpSR9DUjjdTQMCkSNPU000/FIV4NAETU09DS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cjmkK1Jt5pGWgCOilpKChtNNOxTTQIiNNPSnGkpoRGRSEHFSYFBXg8VRBXINJtqTFIRwam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SKTsapElK76GsWb/AI9rn/rma2roZBrFn4tbk/8ATNqBWOgsOdC00/8ATEU5ByaTT/8Ak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Sxjn8aghDsCjAopcUF9CN0BHSoDHzVoimlBg0ElYpxTNo5qdgMGoWwM9qAISgBzUZFT5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FaA3GbabtqYrTDxQGxAetMzSi7gYMQ4Kr1PpUP8AaFtnAlFAIdj2ox7VJgUbaCiAjg1A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aFpJCAo71kLr8Mk5i2spHduKAkaFFRpeRP8AxVNtUj5XD/SgSIqMClAzRigYnY02ndjT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6ZQAgWkPWnU0nrQA0000uetNoASiiigBH6mq7dTU7nrUDdTQA27/ANXB/wBdVrUl5Y1l3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arWpIeTQUMooooA0Iv+PSU/7NeL2p/d/V2/nXtEfFlOf+mdeL2nMIP+01HQhM9l8Njb8Gr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/HTX433h3apP7zt/6FX7IaR+6+COpN6afcn/AMdNfjbId+oufWY/+hUobHQmJrYxqEo9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b/jsvtZyV86a9/yE5vrX0l/wTqQN8dzntZyUTA+g/wBpePzvi5Z+1tGK5oWvy9K6z9og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ViNEAnUfnWZzbsoLanvUkcGDSf21pKZD6hbr9ZBTG8RaDHy2qW/4PQX7OfYuJb5qzHCB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3nOqQY/3q1dLurLWLeSWwuUuEDY3KeKBOElq0ILcHtThbjmrnkFRzQI6CCO3ts1ZWwGf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tZdV+ww2bvJ5nl7i+Bmu8v8AWINA08313/qRwcUGsqNWE/ZyWo9bMgUfZD7Vif8AC3d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J/wt3QPSU/RaDRYSv/Kbosz3qDT7Ume64/jqPwv470vxVqQsrWKTefmyR2roNItR/peR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tIpfZfak+y+1aUqR26NLNIsUS9WboKqDxDoCrzq9qP8AgYoEoSnpEhFqPSnC0BPQ07/h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sx/wOvIviD8cNS0XxBNaeHbq1mtB/y127qDtw+XYivsevC0GOlH2RfSuZ8BfFPR9W8OwXO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+eGTbtrdk+JHgiLOdftm/3TQQ8DWXQs/ZF9Kje2GTxVzQPEWheKpJIdFv0v3QbpAn8IrV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yg7SOb+xZorof7Nzniigix+UNFFFaneFfVH/AAT8bP7YPg1v7/2lf/Jdq+V6+ov2An8r9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N+tu1NEz2P27hG0Vyl0nkfF3T1H/AC30m6X/AL5eM/0rtLe361x+qNJ/wuPwyAgw+n3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E66G1LDnpXzR+27DjTPA8/8Acv5l/PbX1MF5r5o/bdg/4pvwjn/oKSf+gVnI3hufJfizQ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0gjvYtYLW0v/ADydo12t+hWmeFrj7RbeH9b/ANTd/wBurDPGfvIxTDK1a3xQP9kahqEs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9imuP4bS6A/cufb73/jtct4O0f8A4qDwpp9nqP2uaOCO61r5/MXzoxw+fVvu1i0elHa5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/HDZF5lpjVEbzJH2/vCPTuPu1d1XVvEkPh7xFKs/k6c11C0twP9esvRvwZa6zUPh9pPiD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SRah52/y9m7yph/EP+A1jH4c+LZdJ13RpbyxvNOvD5rXMJxLFMv3Rt/2qzserGdGcU2j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o1pp2nXdxFNHPI73Fx822MqNv/Aa9h0HU5ta0HSr6fZ51xbLI/l9MmvFNQ0+70/w+bS7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97yXCfdt9uOv+y1eveBAh8GaMyTfaF+zsqyf3gJWGaHE5MaqainA26TFLRSPHIz0qOpD0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1XbrVhuhqu1NANopV60HqaoBKCKKKAG0q9DSUq9DQAtOXvTacvegCeH74FdHow/lXOQf6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pVFn0X8Fsz+AII+u7SLiP9G/wrz+H/VJ/uivRPgCN3grT2x9+zul/wDQ687h/wBUn+6K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yClUUlOXoaAFooooAKKKMUAPooooAcOlOXpTacvSpYD16U5ehpq9KcvQ0gFp44FNF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9GaKKAHJUigYNRpUqjg84/GgsbimqOaUiPvKM/wC+KdBLE7csu8fdXf8AeoIYo4p9LmKD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6rTPt1mP+Xi2/wDAhaCWTAetPAGKjiurG4+WK+tWcfwidanGAKChF61IBxTaqat4h0jw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tpdsziNZbl9qlj0FA0bVt901k6vxq+jf78n8q17YpLErxurqyhgVOcg1ka/8up6K3/TZh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0oamIqKIYqU00ToKOlLSDpS00MKVe9JSr3piHr0paRelLUgFFFNklSCGWWQ7YokMjt6A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DivID+1r8H06+OtPP0NM/wCGwfg4uf8AiuLH8jQFj2MDNJXkVj+198HrucRJ44sNx6bs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R/FVmt3o2pWup27DIktZQ/HvjpVBYt7KAuDUxj4pCvXrQIaOKZiuO+I/xn8FfCeyEvif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Ytmc/RBzXjUP/BQv4WNeeUIdZa2zj7WLNtlA0fS69akA4rh/hx8bPA/xYg8zwv4gtb+U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tPNdwOKiwxaTFHWlpokULS0UU+gBRRRUAPoooqgCn0yuL+LfjnVPhz4Qk1jSfD83iO5j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ZT95h7LVAdvTq+HZv+CiOqxzyIPBEKCI8pLc4I/3q7n4Uftf+NPifrdtBp/w7afTTcxw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G5Zv+AigD6Q1D5vEulD0ilb+VaOBXzp+0z8YfiZ8N/GEUvhnwnZ6t4ft7JpE1CTczI3/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15X4D/bP+MnxHu5bXwz4O0y+MeGkCRuVUN03HtQWfcC9akA4r5s+Nvxs+Mvw+1XVLrRPB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0hm+0sH8yMmPdLn/AHSG/Kvnv/h4P8RZNnk2OjSea5C+VAT977v8VAH6K0/FeJ/AbxT8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4807T9P0m4td8Edum2VJP9quc+PGsfH3w/qGrah4Jls/+EfjRXgt44RJLtA+bq1KwH0li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s/Gf4sW0WoRajJqEP9oLDPJJCkFnaRhhu5+9I7f3a9w+P9j8ZLiSyuPhtq1rYRQxSJeW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c01oZSR7LimYr8xb/wDar+LttfzWt34ruIbuJ2hmj8lPlkH3q9P+Dt/8ffjBo82qw+LLy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SIixzf7tA0fdgHNTAfLXwJ8T/Ff7RHwmiFzfavNqGnR8vcRQBhGPU4rq/wBin4y+JfiB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2qtcFdPEkUJ+6r+b8zAUGiZ9nKNxNIwxSwng0Ock1IDNtNxwafRQBVdetJjipXHWmHpVA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0x+BQBia/438O+FnhTV9cstOeVd6LPKFLD2rnZvjl8Pk/5m/S/wDv/WF8V/2ePDfxb1K3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mGKVG+4tfmh4i06HQL/V9Pi/1kc80H/ftsUFI/UCf9ob4cW2d/i7Tz/uvmtzw98TvCPi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r6Q9EjuFz/OvmH4Afs86T4z+GOm61fW6Ws13ZrJDJGNwwSRk5+lfLfxw8HS/Df4r6tpM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uklt+669GWgD9ZD1NeL6v+2L8JdHv5rSTxQjyQuY32Rk7WBwRXM/sWfFHxD8R/h/qGn+J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YUvLhNv2iMr6+q8V57+2x8BPBPhj4T6j4m0nSY9P1aOeEeZH/HubmgD1af8Abg+D0PTx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6z4TftC+E/jTd6tD4aluZU04Rs8k8RQOD/dr8nPhhpFtq3xH8M2V0ge1uL+GGVSOCGYCv2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8HQeRpWnQWEYUBhDHjdVdBWNvNFA5oqOorCVg+MPFNp4J8L6trmof8elhC07/h0/pW/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n9j+EtN8E2M2NQ1Z/tF3tPMduh+4f95tv4LVoix2P7Nn7UL/ABwvtc07UrWGxv7cLcWy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vziwuj/sNX5SfA/4iT/C/wCJmja2jlbRbhYrpQeDEx2t/Ov1UkuYdQ0aSeJhJBPbl1Yd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n26Dpn/XEVNHIFOTVS2JXRdMH/TFf5UPIVWpMkjzX4/ftG+H/gVov2nUibvVLlc2emR8N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3r5m0f46ftB/FyN9X8N6ZBYaZId0IIwpHsSea+ef2o/HNz4/+NniK6mYvb20/2OAZ6Rx5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yz8ZvB3in4d6DptpLaWOp2UCQXNi7BWLr1I9c0FnnGnftk+NPhrqMWnfFDwrKLfp9qs1IJ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/aQ1L46ar4unmsYrLTLF41sgD8+0/wB736V13x0+FVj8UPAmo6XLGpnMTywTAcqwzxm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Mtjo/jeOVSHhvEhJx1K4H9KAOv8A2qf2qdc+DF/pen6JYW80t3GzySXH8P0rxHwz+1r8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RokF/z8zIDgVs/tv+H5vFvxa8E6Fb/wCvvIzCv1Y4/pX1V4B+F2mfD3wbbaZZWyQtBF5Z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JoA+HNQ/be+JOjX81m0NlbywvsZET+Kumtv2ivj14w8LnWtOtrWXTv+etvD83FfNfxQTZ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9Kf/AB4197/sT2cd38AbVZYxIPPmA3ehakB826N+2J8VW1uysbjVYkEtzHHIjW+SBu2m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/wCDp4tEuvsurXFtthuH/gYr96vif9qP4Qr4c+I+iazo9pIINQu4xKlvH/q2DdeO1fdmn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mSf+g0AfAHxw1j4w/B42kWreMZ7qK8+4Y1FcX8PPiV8UviJ4ssfD9j4svIJ7ptqyOBha9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+FPq9eL/ALHnPx60H/dk/wDQaAPvP4HeCPEPgjR7uHxL4iufEV1OVYSXAx5WOwrtPEfi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WpalcJbWluhkd3OOBV4kCvhb9uL4tXF7rVt4KsJz9jtl8682H/WM33V/xoAs+M/2v/EPj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rR4beQlLeRPmll9wv8P8AvV0+n/s6/EzX7f8AtDVvG1xaXf8Azzjfcq15v+wh4Ph1zx9q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2ILESOFLV974oKPivxZr/AMWPgB/pd3qY8R6T3kYY2Vc/Y7+Lnibxx8SdcXWNSmuIpIPM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X0/418HWninQL/T7uJZIZ0I5HQ182/sifDTUfA3xS8Wrd2ckVrFH5EcxHytznigR9exn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9KaBC9qbSj7tJQSMplPplADaaadTKAENNJxS0w9TQAUUUnY0ANY1CetSnpUR7UALNybX/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4rMkOZLUf9NRWnP98UFDaBRQvWgC+ONOuD/0yNeMWfNrn617O4xpdz/1yavGbEZs/ek9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6+Aurt6aZcH/x01+NcXz3YPrJ/Wv2UvP3f7PetH/qE3H8q/GqzGbiP3kH86cFoboNe/5Cc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JyD/AIvPf/8AXg39a+Y9eGNWnHvX09/wTjGfjNqA/wCnBqVQo9b/AGwLuWz8ZapNC5SW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vnXwh4Z8XeKQl7BcXE1mjZY+aRn2r6C/bEGfGOsD/pxj/rXn3wh8caTpHg7+z7vUPKu9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3hH7PDc1NXdzyLTPD82u+JzpqSeW8sxBJPSpde8Kt4b8RyaY0vnMuPmBptu1/L4nkXTB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/WrfVLTXWGqZF+cZJrM+o6bnQeMfh3L4HtbCd5hcfaxuwD92vXvgCm3wlOxXbuuCR7jFe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ba2p1uZpI5B+5DHpXtHwByPBs6sSSLg9fTFM8LNf92XU9F71ia5490Lw9dS2d3KVulTO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UfCyLxXqz6g900T7duAKs+ZwkaU5/vTyrStQt7XxJHqG7EAn8wj2r1Lxn420zxT4OvEs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68esdLW58RDSml8uHzzGXPavTNa8D2Hh3wZqH9l3X9oySOu5R7UH1VenD20TktG1TTYJ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5VibGDWhea9oTWckdno0sM5HyySSZxWNo19q2jyPLFprSb1xiSDdir2par4iv7N4H0op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4IoOhxTf/AATsfgZLnxhM/wDdhr2nRx/x9f79eJ/AaxvovE101xbSxL5P3nTaK9w0gY+1f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ubEyaK3irR317Qb3T4XELzR7d1eND9l3VCP+Q1b4r3urdvBkE0mZ4PF1KL5YnyXffDTw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4tUdTjasRqsPAHggD9743/wC/cNc9qzWcfi27a/3/AGMXTGXy+uN3avQI/EXwjtwceHdTk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7Tg7czZgHwN8Puf+KynP/bvXbeEv2avD3jTSBqOl+JJJrdjgM0BGTXAeNdZ8Ial9nXw1p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7TnOa+lv2bIM/DG246yuatM8zMa0sPTUo7kfwr+CsPwruL6aLUDeNeIBgoQVxXd+QvpWv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8VaPh6lSVR3Z86fG/S/G2o+MB/wjH23+z4rdC/kNgbqK9I+OfjaLwR8Pb3bkajeIYrdU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faYN4mdCLjTVj8uqKKK1Pl0FfTv7CEm/9r74dv8A3nY/+S7V8xV9O/sIQ+Z+1r8KT6z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nsftvcX93b/6oVzE2oS3Hxl8H5i8r/Q79P8AyGprv/sv7jpXBa7E0fxj+HwI6rqBH/gOa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jtXzX+3RbZ+H3h25H8Gq7fzRq+mMV84/tx/8ks0P/sND/wBFyVnI2hoz5m/teLWNP8nU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j+8rUvhjSdA8PRvHpVjDYBjuYRqRms6zH/Evt/8Armv9alXgVzWOnm0FvPAdtd+IYtWt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n8J281naxp3iDR9X1C70n/VXD+d/e3/hWkHZejEfQ1Zt9UmgGM7l9DVJ2MVdHLW/jnUIJ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9z/uffXv96tTT9Q0/ULW1l06LyrQp8kezbt5rb/tW3uAVniGD14rGttKtNIhW2sFcQR7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SaZSY89TSHoaWisxkZqIjipu1RmoAZj5TVSXrVzsaqTfepoBq9KM8mhelJ/FVALSGlpO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qinY4oAip6UmKUUAWIPviuj0Y8iubg+8K6LRzyKos+mf2eDv8I6UmOguY/8Ax5v8a80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9N/ZokDeGtPXqVu51/U/415s42yyj0dh+RNaIxYlFFFUZBRRRQAU+mqKdQAUAZoAzTh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XvTl701e9OXvSAcvWnU0U6gB46UUimloAKcvQ02nL0NSAtKvekpV70ALXiHx1/Z+ufit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V0K5htfISKykZYpD/CxAPWvb6b0qyz8eNY8S+KNK1S/0648RasJ7O4e3kH2yT7ysQf4v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Gat8SdGg8ZXnjHVrc216EiSO4c58v5jnJr5u+KNqLX4o+LIemNUnP5uTX3V+wHceZ8Fd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ZF/76SglnafHD9nW0+MN/FqMut6jpN3b2rQp9jmKq/1FfmXqV7q+lane2M2q3zyW0zws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/av2Zr8dPiXB9l+IvieL+5qM4/8AHzQSz6t/ZG/ZxtvHHhnSfHGo69qQmjvXeGC3nYb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xV91185fsFz/8WEtB/wBRC4H619G0DCvgX/goX8QP7Y8caL4Oi/49NLg+1XX+3NJ0H/AV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aJpF/qdywS3soHuJGPZVU5r8oPGFn4g+LS+NPifgyWcWogzZ7RscLj6KF/OgaPuX9g/4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Edv5/M1jw8RC5Y/NJbHhW+q9PrX0D4i5vtG/6+T/AOgmvyq/Zc+K8nwk+LOm6rLIf7Jv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3G4/7vWv1Q16aOf+xJ4m3RNeRsjeqlTg1LLRsqMVKvSoxUi9KozFooooLEHelXrQBmnK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QopwGKAEwainj86N4m5jkUq6+oqzgU3Gass/Pz9vz4IeFfh94V0HWvDuiW+lvcX7W1y8C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59/Za+HWkfE744eHvD+uRmbTJ/NeWNTjeFQnGa+0v+ClNv5vwR0qQf8stbib842FfG37I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88OatrF5HYafF5qyTy/dXcpFAH1L+1f+x34S0D4TXvirwnYJpl5pCC4eOMFhIi8Nmvkf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FPHun6vp1w76a8qR31kzHypYi3zfL/e/2q+zv2pP2xvAs/wj1rwp4W1Vdd1rVYjaHyBm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6V8X/AAN+BHiH40+J7TT9KsJDpXnRte3h/wBWkY+9VAfsjpV6l7arLGd0ciJKp9nXcP514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Kn7P/AMO/tliUm8S6qXt9OtnOSBj5pmX+6vy/jXsWk2C2FjBCvCpDHGPoqhR/KvzD/wCC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0A+jlj9n0Owht1TPR3XzG/RloA439n7wLqv7S/xvhh8Q6hcahF+8vdUvLh9zPGP4fbc1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H6RoH9nQ+HtPjtNmzy3gVq+J/wDgmNp8T+J/Hl4V/eR2VsgP+yzZ/pX6HbfagD8tP2qv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C11XwfNcaTaagn22ykt32+TMG+ZR/s9K+wv2SP2ll+OnhMWGpulr4v0xAt1GnCzp90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v+CmWn+R4F8Hawq/6RHqcltnHRTGSP1FfNP7HHjkeD/j54blZ/LtNT3abOM4BV/uf+PU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ekpwGKkgcveloAwKdtoAbTlHWgLS0AFKBmgDNOoAaRiojUxqIrVAfBf7c3wei8J65YeO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m+yXsSL8sc38Mn/AhVH9hP4rJ4Q+Id74Qvm8uy8RbfszHot1H0X/AIEpP/fNfbvxJ8A2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4Z1FQ0N7CVRyOY5P4WHuDivyL8QadrPw08ZXOj3MslrrWiXflxz9GEkbbll+nQUAfo1+2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vtrbTomm1bXDNpsMSLlvLdP3rj/dGPzra/ZK+GKfDj4RaPZXFq8Gp3AF3eNIOWkcf+yrt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jjVv2qPjBpV34m/1ujwRwwR2//HtFH1mf/ek4r75gGCaCzmvifYHUvAHii2UZaXSrlR9f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lGbxF4blD4231o2PX96tfsD42TzPCXiBf72mXQ/8hNX4++BdYurDXvDMUOzy5L21R/8A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2/PN9f61HOP9Gm/65t/KrO355h7/ANainX/Rp/8Arm38qAPAv2IfD+o+GvgkdP1LT59P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hdrNGXG1sehxX0GAa8m/Zx8I+KfBXhPVdN8XXUl5qb6pJeRSSz+cfs8uGiG7v8uK9exQ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3UqfFTxvF5WCut3f6ua/Rb9jT/k2zwL/17Tf+jmr84fjbuHxn8fDJ/wCQ3c/+hmvoH4V6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j22la3NZeFZhOFislHnopkYMufvdaCEfUPgb45af8b/iB8R/BEWn293omhpHDHeRvu+15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NeU/s6/Ca6+E/7UHizT/slx/ZX9lyPZXEifu9pcfLn/ZrP/YT8H/8I/4w8Yw+V5Mv2KP+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a+0fs8Xn+b+783ZsT+9toLRHG/BpVbdUiwcGlSHBNSMjp+OKUpg0HgUARletROMVYqFx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VjbUMidaAKvQmvxx+Jlx/wAV54oi/wCeepXX/ox6/ZIpjJ9K/JnU/hdrfxA+J/ibTtE/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/wDEvt0aWfiT/Z/Ci6LP0C/Zc1CKw/Zx8DzXc0cMUenjfJI4VV+dq+HP2p/FNp8S/jff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mwLBYwXFmjP9oaP722vo7wn+zBJ4m8H2EgsZdBgAEM2kXd7NK1tJHlGVl+Vfvbm/4FXp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Uw+bdiOGP/ljaRiP9RRcA/Z3+Fknw08MWti99f32rS2aXOpwXE26O0lk+aOBNv8AEseN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Qeb+zvrhxnZLbn/x8ivf9J0S10e0FvawiKMenJJ9Se9eGftyjH7OniT/AH7f/wBGigyl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xS8Jf9hS3/8ARgr9opjmV6/F34VfL8UvCX/YUt//AEYK/aFRumerNFsRUV5h+0L8cIPg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eupXU9wltDAZMZ3Hk16Jpd59vsLa5/wCe0Ecv5jNSA3WdWt9C0m71C7kEVtbRNLI7HgKA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Pi/af+L/AI38Ya3F52iR7rKy8z7qfT/Pevbv24/iN/wh3wml0u3l23+sOLaJQeSO4r50+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A/8PRaT4T0q30/T5P3ySSQqzPn/AGqaIsfN/j7wnd+B/F+r6DdhkmtJ2iyRjIB4b8Rg1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RPjf4LPaXMvmanokRtJgTyU/hb8q+RPj54E+JMF43i3xzYJ9ouWEL3ECgLkZ61a/ZP8A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a3T7dO1mI2cu5sKrH7pP40xWP1KtF3aFpzettGf0pxg82Bh6nFJpnzaPZp/dhVf0onuP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t+VBmfmX+1n+z7r/AIH8c6jr9nay3eh30jTCdFz5Tn7wb/Pevne2vbnTrpZoZJba4Q8S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37+zZ8ar/AOK/xA8eeE/Fd3/aMVxNJNaxXCDbtDY211/j/wDYf8FeMhLNawtpN43O+3+7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5/a68f8AgIxxyaq2t6epANpe8sR7N1r71/Zw+JXhD4leGbm98OWUelXLyBr6xQYZJPU1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8S/BK8SS9AvNHmfbFfRDgf7wrvf2AdX1Cy+M0lrDIRZT2Un2lT0yPu0AfoLd/D/Q9R123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51G1x5N1MMyJ/u1o6t/x7ykelXRVLVebaX6UAfjt8RTv8ceIO/wDpsv8A6Ea/Qn9h9APg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/9Cr88vHTbvHHiDv/AKbN/wChGv0T/YhX/iwmm4/5+Jv/AEKoA9ludFtbqdJJoUlKNuXc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SAEAAGAB2pwUY6UYwKAPiH/gogf3nhSP3f8ArXkP7GMXmfHzR++IZT+lepf8FDLjfrXhe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zP8AYq5+Pelf9e838qAP0fvsiA1+UHxf1W41j4o+Jbq4Yl/tjoAewXgV+st4mYGr8w/2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uasVTba3ri4jx6N1/WgD33/gnpa+Xpniub+9PGM/hmvr3HBr4e/YF8WRWPiHXtIlbAnR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7ojMV2m6NhmgsqEA5B6VkjWdP/tf+z45ozed40+9V7UpWt4XYHp3r5U+Btxd+MP2ifFn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NPIT+7uNAH1qBiimE4FAOaDIcTxTD1pScU2gAo7UDmkJoAYajqQ1Ge9ADKMig9KbQAUz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PQ1CamPQ1CaAEzm5tB/t1py/eNZg/wCPq0/3605fvGgBlOT7wptKn3hQBpXHy6Tc/wDX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Wa/jXst6dujXR/6ZN/KvG7P/AI80+lTLYEtT13xKfL/Zt18/9Qaf+VfjnYjNzb/9dB/O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7NOvn/qDS/yr8ebAf6Xa/wDXRf51cTVMTxAP+Jvcf71fVf8AwTWXd8WtcPpp4/8AQq+V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ALVfV/8AwTTX/i52vt6WAH/j1TUKO9/a+m3+Mtd/2baNK8j+F3wmi8QaPF4gmu/K8t2b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XPPjLxF/1zjryn4cfGO08M+G7XSYbNri7kf7zn5OazPewbqrDWpvqcXBdX2g+IZL+ysZZ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usa1e61rE15dxst2zZ2Ec16jefH5rG7uLeHw7bFFf720V5brfiJ9X16XU3gWEs+Qi9BU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/Q3fEfiXxF4ttrNb6ykkS3XCFUNe1fA21uLbwnKlxC0UjSbgrDFeb2vx21W3tVSPSLQx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68SXPiPw6l9dQJC0h4WMYFI+dzSpP2UYctkdWBXmfj/4w3Phu9l06zsx5yj/AFjdK9KH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TrOrNql3G07pHjyz92rPHy/2XtP3p83W893q+rkRf8fdxN8v+8a7pvDPjrwxcG0s2nnid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MeH41j8eQoi7VW8IVfQZNeufHrxSdOsNP0+1meGaR97yR/e20H2dec3WVGmtTir24+IGl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oIIx8zHBxVfRdX8aeKZ2h066ubiRVyQmK29I1q51D4V6xNe38ly4fAWRua4jw3q2uaY5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Nu4HrQaU9IS9pFHdW/hn4lZi81rzyd6o/wC8/hr6A0BXj04I4bzV+8WPNeTfCi38bjxJ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XlpD8tewad/y2+tB8bmFRTqaJfIuxk4rxLxN+0V4g8P+Ir3TLW3tZIoZNi7l5r29RngV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+LNyjDKtegEfjWcjryalTqOpKa2On/wCE58Q3BMsPgm0l9/sbNViPxn42f/U+CLUfSxx/O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W/C+oaVDpV/JaRSWq/6us7R/D/xc1jSItRi1Wf7LInmJ++X7tZn1VJRqQU3BK5RHi/4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/guFQ3nx1+IXhZPsM1pa6OfvLB9m2Y98VJ8LfHPibUPiRpOnXet3c0Xn4eOR/lqX9qo/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aBxhB1vZTpo+lPhzqt74g8E6VqV/Isl1cQq8jKuATiuj2DuK5z4QKP+FZ6Fx/y7r/ACrq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FXSTPnn44/BTxP448QR6haX8F3aj5IbeR9vkrRXvd1EI4XmkZY40GWZjgCitD1aGd4jDw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z0UUVqcqHV9OfsJzeT+1r8Hv9u62/+OyV8x19H/sRymP9qD4Pzd11QJ/46/8AjTRM9j98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jGIfjH8MG8zb+9vhj/etTXoFuf8ARzKa898buG+Kvwvbggajdc/9uclWjNHoeDXzz+3D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f9XHrUO/8UfFfRuBXgv7a1v5vwJuG/u6nbP/ADFZz2No7nx1YHdpsH+4P606jS1zpdv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476mwUUUVQgwKD0NFIehqAGGkpTSVYDKjPSpKjPSoAb2NVJutW+xqpN1poBq9KT+I0q9K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3vTs0wnrQA8NigNmos0qUATDkUYpU5oPWgCWD7wrodH+8K56H7wrodH+8Kos+k/2YD/xJ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67a4K6XZfXq/3bmYflI1d1+zGuLN1z/q9Vf/AMe21x2txeTr+rx/3byYf+Pk1ojFlPHF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oFFFADgMClpBS0AKopaF6UUAFFFFADl705etNXvS0APpw5FNpV6UAOBxTutMpaQDqcvQ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tKvekpwGM0ANmmht49888cCf3pW2D9afj8vUV+ef7d3j/XL34rDQTqE9hpWn2aSwRxOQ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2re/YG+KfifUvFF94Vu765v8ASDbNcMk7lvIIxhgT0qyzxT42aMk/xQ8ZywWEqPHqcu50O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/gntc+Z8NvEsOfuapG2PrHXz78T7j/i7fj6L/qLv/wCg19FfsJWjW+geOHX/AI9ptVia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Sz6lwa/IT40W5tfi74yjPbU5j+bV+wAWvyh+OOhxX/xd8dm1nJvINQlZrdhy4z2oJZ9m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GaLr5WquB/wIZr6e218m/wDBPG58z4Y6vDnOzUg2P+AV9Z4oGfOX7dfxDfwZ8G30i1k2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oBwfJX5pP0K14j8FfjT8IvB3wO/4Q7W7u4mu7xJvtscdtu+aT/wCJpfjzqX/C/f2r9A8L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X7Arg8FxzMK+ptH/AGYfh1aqpXw3Zbl6kx5NA1oflPdGCDULqOzlaW1WVhDI3Vk/hJ+ox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Fv8A4WN8I9FtLiQNquiX0VnOhPLJ/wAsm/GvG/24f2ftK8IaNpXizw9p8dnaW7/Zb2O3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+BV5B+y18Sh8O/ilYpezlNJ1SWK3uwTgLhvlb+X50Fo/VqnL0qK3ZZkDo6uh6FTVhelB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AzTgMUU5e9QQCinBaFHFLQAUUUVZZ8uf8FGYfM/Z5Z/7mr2xz+DCvg39mfwppfjj43+F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069naOWJujfIx/pX6Bf8ABQjyh+zZqgk+/wD2habfrvr4F/ZRvVsP2ivAkryLEn28Auxw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334y/YO+HfiLwzPFpmkjS73ZtguIHIw1fnZpPi/xp8AvH13BpOrTabqmlXUkLpG58uQq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d1DxHpXhrRJtR1PUbWxsLdd8k80m1VFfix8bfFVn42+Lfi3XtPP8AoN/qMs9vz/yzLHb+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f40x/HH4X6Z4lEAtbl2a3uoQeEnU/Nt/wBk54r4J/4KJeE5NE+PcmsY22+tWME6v6ui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+BV9bfsH+Br7wV8BdK/tCA29xqVy9+Iz2jb7n/joFb37Wn7P8Hxx+HksFvGo13Tt0+nS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3SmB8wf8ExLnb4r8eWWf9dp1vL+Upr9FdvHTivyO/Zv8bXn7OXx8sD4ltp9NtJVbTtQj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jvtbBr9YtG1i11PS1ura9gurR1DwzxyqVdTQB8i/8FN7rZ8LfCNuT+9fWXdR/shDXx/+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B58F2iLuWG8N1IPRI/m/wAK9U/b++M1n8SPiRpnhXw7N/amnaFHIHkhO9Zbt/vKvrt+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+zle+A9Ln8beIITFrWoRbLKBxzbwnqW/2m64+lAH2EBSqKKVRxUkDlFOpF6UoGaAClAzQ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lA9acBmgBu2kKU/bRtoAhxivzT/4KD2Mdl+0IsqLtF1o1rIfc5Zf6V+i/ijxho3gy1ju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7EOwtuP4V+fn7WVjqfx2+Lbat4Y0m7Ol21lDpsF1NCY/NdXc5Ge3zCqA7/8A4J5WUH/C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Da40Tn/AKZ/Z9y/yr7ZUYr4t/ZLt9S+Ctrf6H4k0LU4HutUW+S9t4N8Hl+SY9rH13bK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iwhvLV98Mq7lNBZV8SRedoWqx/37G4X842r8YfBKGPxD4dQ9tQt//Rwr9rrmEvG6/wB5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X+yhfx/EOeLS/wCxtA06VRPFf6mG+WTdkkYoA+94ubice/8AWmXIxbT/AO41eLaZ+0ha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JE2rJCqPqujnz7a7xxv+X5lat63/AGg/C3jPSbkaJFe393OGigsEt2Dzfn0X/aoAn+Dnj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GoGSQiK9W2TzP7qoMV6aOlcb8MfBs/hPwtFa3ciTX0rm5unT7vmMc7R7KNq/hWX8WfjT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NKu9VmvFZkS17beueKAPy4+Oa4+N3xBH/Ubuv/QzX6K/sVW//GOfg/8A3Lj/ANHGvhfx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w8R+IJtPa3vNSvJLvyEH7uMsc4r6B+APx+8T/Cv4dWvhnVfBrauljKwtrq1k2ALI5O0r/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QvAUPh7xPqGoxSRLbSwhVjEe3byWOWr56074ow/ED9r/AE/+ztRkm0nSvM0+CON/3UzB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q5n4n/G/wCInxJsLjRrbTn8K6NccXCWCPLcyr6b/wCE1U/Zl8HS6P8AGDRPJtLyK0jtZ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ds4oKR9zRzZBp6NnNQRxnFTRrjNSMVhmmMvFSGmkcGgCHNRsM5qbGKjYYqgEVeKY6Dmp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Aoz/AOolx/dauY/Z70L4KWni6z0zw/bh/iDFZTa1qN1HcmKV3kf5om9Vzt2r7VwPx807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8PtQtNLsJYWS4uJEzKGJ4xXkcfwO+NN5pElpe3nhy/1FYfs8WvyRPFqEEf8AdWRCu6sp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G/B24uLrwFaXN1M1xcT3N5LJKzbi7NPISSe9dmBxXyV8HfgL8bfhvPp9pD43t/wDhH47lZ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3ZZRu+7u5r6zxUxVgbsOzXgn7bL2g/Z98TLeTeWhWMoP7zhvlH617vk18m/Ff9lfx38W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vDaW02YdOOWiTBrZEvU+Avh9NFbfELw1NKcRJqNuzH/gYr9jNR8beH9EtWvr/WbK1tdm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etfIKf8ABPLB/e6/bQ+vk25rfl/YLe6hjiufGl5cxouxRKu7A/OruB87/tYfHG3+MHi+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WjLCEcYEs24/N/u1+iumahaeH/CulS6hqFvp9pb2sHnXFw+1doQf3q+b7b/gnl4dX/Xa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HavbPin8FdJ+K3g3T9A1q6uEt7V4yPs7bfMKqRz+X60gPhz4hfGvSvjV+0holzq0htfCO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q4DfeP44r9DPC+o6VrFuf7J1GzvPLRf8Aj3kDda8Ctv2Cvh7F9+K7l/3pa9R+En7P/hf4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8P21FSdJJC27HSmjO5xX7UVz4T1D4X+JtI1bUrSLUPJ3x25kHmpJ/C2K/L6GZoJEkQ4d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T+IH7Lvgfx74nu/EGsWctxqF1jzH34zjP+NcnP8AsgfDaOxuZBpZyiMwO70pkI7n9nT4+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0W1h1CIeI4rVUvNPJ/eKVHLe/avRPEshi0W9YHH7p+a4z4d/s7+Cvhlc2msaNpvlaq1u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uLZLuGSCZQ8TjaynvQM/IXwdrHiXwh4/l8TeHrW4lms7yR/MjH3493K1+gPw/wD20vh9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QPh/UNn7+3vE27W9q9K074SeHtI1aK7tNJtIYo0dEj8v5fm61l678AfBGvSmS88OWTOe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H7Vn7QvhL4t6Vb+EdBa+1K1DC4lv7OHcPMH3Yxn/AMexXY/sQ/AO78C6PeeJtWh8jUNR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+hr6B8NfCbwp4WVRpuiWduV6N5a5/lXWRxxwrtXCgdAgwKCXoOxXlPxI/aK8CeAP7Q0/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NP+POP5pOnFerdq8z8QfAfwZ4m1y51PU9Et7m8nxvlZQS2OmaATPyh1y9i1LWdQvIQwjn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fZ37Jf7Sng3wP8O7Tw3rlzPYXccp2nytytk9a+j7b9nr4f22Nnh6zGPWIVqQfBnwVB9z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pWA603Md2kc8X3JUDj8ea5vx/45sfh74Zutav45ZoIBny4VyzV03kxjoaq3enW9/H5d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GaLAfm5+038SIvjZ4ji1DStP1CCO0iWGG2uICCwbliK434H67rPwp+Idh4hfw/fXUcIZC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oS+DdEjbemk2yt/eEag09fDmmoflsIh/wEUWA5f4UfFWP4p+Hrm/TR7vSfKk8vyb5SGf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8E7H4seH5o2QRahApa3mA5z/dNeyxWUVum2KJYx6KKja360WA/Mz/AIVd8Qvgh4pi1bT7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JGm5XX0avb/DH7YdyXt4NW8N6jZyKAsxhiJ3nuQK+uprFJAQyKw91BrJj8KaYhOLKBvrG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eJPi148+NFnPpXg/w7c+H7Gc+XNquofKUT1Va9Z+Cfwpsvhf4Ri0+3AkkP7ye4P3ppT1Jr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y41jA7KoFWfupj0osFxxG4cUKmAarxT7iasb+KkkQjrTKduptBI3pmmk1IRxUTDrQA0t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9DTadTaACmetPpnrQAh6GoTUx6GoTQAg/wCPq0/3605fvGs1Bm7tB/tGtKX7xoAZSr94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Auao23Q7w/8ATFq8gtuLGL6V65rB/wCJBe/9cWryOH/jwi9lqZbFLc9S+JreT+zH4gP/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BaeP9Mtf98V+vPxfby/2X/EJ/wCoKf5V+RGn839oP9oVcRlbXW/4mU/1r7C/4Jlpnxt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/+hV8e61/yE5/rX2T/wAExkz4z8Wn/p0j/wDQqmoadDsf2ktDk8TfEvW9Lik8p7oLEH9P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8KfC6zttV1nztQkLYSJBwDXsnxd/5Lfe+zj/ANBNYvinwnY+LLWG3v1Z4Y23AKcVmaYb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nmx+MXgCP/VeH2P+8leTeJdfsNT8TNe2luIbDzd3l47V9Bf8KQ8K/wDPtL/32P8ACpovg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27/eag9ulmOEpt2TfzOJsvjZ4UiiwPDe9fUotd14B+Kdj41vWsLDTvsccKZC4Ax+VTD4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51ueH/AWieGZ2udNtPs0rLtYq3BHvSsedicThakHGnFpm5iuI+Jnjq58E2aeVYrcR3Hy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FUda8Mad4liWHUbdbiJeQrCmedhatKlPmqLQ+W/C19LP4rt7gws7LN5zeXzWn4iutU+I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kbyoYuyBa+lNE8JaX4fQJp9lFCB0wozV+10GxhvGvUtIkuiT+8VQDTse3LOYqpzQifL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Bc7w3MLG2dPvoMqD9ak+FtnBf+KLu6vrgSWFvDjyy3G6vWvHnxF8N6xaXvhuS5uY71Ym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knhvXdK8EeGI9Um0tri2EpL7mx5oyaLHLUzSdf3eU7m3+OXibUNYi0nSoYPK85YU+T+G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lWTmTPzGvKfAXxo8KeKRaz22jRWTTDaGdVLJXsdvg5pHn4mrCq/cjYktxmXHavkTxB/y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/nX2DCg3VVXwb4fa7+1HSLf7T/z18v5qlq5rgsYsJGcWr8x41+0J4X1bX9Z0dtO06a4R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+z743udGjml8TSWmU3pZ72+7/dr6QtYMitO1g4rOx0RzetGKh2PkTwN8J/G/hjxRa6r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0nmT/AHeK4f4neONQ8f8Aiie+1G2S0mjHkmKLoMGvv4DAx1FYUPgDw3BceemhWQm/v+UC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u3Oorv1/4BS+FkLwfDvQ43Qo4t0yp7cV1OBT8CjsapHy8pczueI/tH6H411PS1GjTmTRdp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+9Fe1HqaK0PXoZp7CmqfJe3n/wAA/FaiiitTmQ6vof8AYzm+z/tG/B9/TXf64r54r379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mn7r4mjj/Alf8aaJnsfv71HkjpXnHxDX7N4/+FsvdNdkjz/vWsy16TbQY5rzn4ojHjL4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6wyUmzOJ6eQdprw39tD/AJIHqP8A1+2f/oyvd2AG6vFf2vl3fs/eIjj7sls35TLUyd0b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lkP0qw3OaqaIf+JXF9KtrXJ1ZuiM9DTalYYqMiqQmJTx0po606pEMI4ptOpp6mgBpGKj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HrQBH2NU5fvVc7GqcxwaAGUmeaM8U3PJoAdmmk0hOKSgBw5FKvemLT1700wJUNOzzUa9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6ug0Y/MK56M8it/Rj81UWfTH7LRxDeD+7qxP5qK5XxUnl+LtdU9r+b+ddN+y8cJqw/u6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j1fL8d+JlHRb+T+daIxkYNFA5oqjIKKKKAHKeKWmU4HNADlNLTaAcUAOooooAcvelpq9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HFIvQ0tADqKRTS0gH0+mU5e9SA+nL0pi9KcDgYoA+cv2mf2ZP+FwXEWq6dMLTXLdPLSS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eb+Fj8Xfg/4fm0nw/wDDnQ4pZE8t9Ut/md/RjX2lSCNWPKg/UVZZ+dfhX9lX4seONXu5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N511eXf+s56190/Cn4baf8LPB9j4e05cxQfNLKw+aaQ/eY12CqFHAA+gpVHNAHBfGjVP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DyzsLu+lkZbj7cfurt+Ur+P9K+GdY/ZH+M+ueIdR8RXUVuup3cjSzSRzdSevav0oHSlX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8J/2g/gvbXSaBBpctrcN5kkFw24ux/Cvor443Hxdv/A+lQ+CBZ6fq1wmzVJJH+aHI/5Y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F60Csfnj8Nv2bPjZ8OPF9r4h06Gylu43ab/TJ929j97/AL6r7U+Dup/EO/0q6Xx9pmn2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045V0/i3fQ13w6U+gLHyP8dfAvx2+Kia14Zll0c+GLi4MkPljEjRhjtDH1rwzUP2GfiNY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f+W/rX6Y2461W8Wwb9Al/wB5P/QhQUeKfs4+F/i54PJ07xnf2moaHDaiO2xxMki/7X+7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0/wBaCbCUq96SlXvQUSL0pV60i9KVetBA6iiigB9FFFBZ8nfFz9krxh8VZYk1fxy9xpkF7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ueY25VP+72rzy2/4Jp3H2jzZfFZhk++klvH8ytX3vTKAPi7U/wDgnrqGvWy2+q/EXV9Qt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PwJIrrvhn/wT68BeDNQjvtSM+uzxYKJdHCA/SvqOn00BDbWyWkYjjVUiH3VUYxU1FFMD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/wAVkb+2tJimnUYWZlAkT3BryW8/YV0ZYWttM8WeIdOsD0tIrttlfTyIFZj3NS0AeIfD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2lju7XSlvL5ORcXZ3sD6/8A669wh4BpKUA9qAClUdaAtLUkBSqKAM06gApyDOaaBmpE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lGc0lKvegBcCjApaKAMTxL4R0/xXbww6hG0iRPvTa2OaxF+DXhc/fspMf9dn/wAa7Zet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8n1/4T+Gba/0kQ2tx+8uWR/37/d2/wC9Xoeh6RFounQ2lrAIbaJAsaj+HFUvE/8Ax86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2shKYzxQA3aKqX2k2mpR7Lq3juE/uyruFXKKAORT4U+E4s+XoFjH/uwitnTPD+n6JCI7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EgWtWnbRQBXi+UYxgUlxpdpfSR/a7WKbH3fMTdUu2lwfWgCoNE06IkDToFx6QgUn9k2Q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BVzBA60wcGgCC3sbcZ/dIB/uip1t4EbKqFYdwuKeAMU2gBwUClpM0tADH6UJ900P0oT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rd6iNSUMBxRRRQAh6VCamPSoTQSNXvTCODT170w9DQBGeKjPQ1Ix61GaoCM96YehpxPW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o8cGpD3pnY0EDO1NJODzTuxpnY0AU7g/K30rHuh/xK73/rnWxcLw9ZF2P+JZef8AXOqu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23/XNagKHJq04xYWv/XNaiOBmi4yHbTSpqammpBkBSm7fapjSYFBmyLHGKjI4NTYphpiI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5pAKFzRgClBwMVWmZgDigCUuoqMuKpl2zU8eStADy4qJj1oIOetJtoAiYZzUezBqxso2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Q8mrxXg1UeM7uaAK6pgVJGcZp4TimhaAClXvRtoHFAC4qNhT91RsaAImHWmU5jTaACm+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6KU0lACGoj0p7HrURNAElqAdQtR9atyt+9IqjaH/AImVt9Gq1Kf3x+tADzUsPNRGpYeK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Xv8A1xavJYP+PEey16xrZx4dvj6QtXlEA/0L/gNJ7Fo9F+PR8r9lnxB2/wCJQtfkfpnOq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61/tGv5H7LWv/APYLjH6V+SmkjOq2v+9TgHUq6wc6ncf71fav/BMNM+JfF7f9MYh+tfFGq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r7e/4Jfp/wATbxg/+xEP1pVDTod18Wx/xe7UP+uo/wDQTUm0VF8S3+0fGrUz6TEfkDU1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ZJp6xUqmpFOaBoaqYqVFNCipY1oK6D4046VOiYzxSR4GamQZoM7CotTItIi1KgrRDsfOX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4s8of6V5aQ/nXmPxgzZeEdI0ROHdVLD3Wuy8WakuvfFLWbdOV+1KHHqAa9G07RpbiCPy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aLiPdtX2rVIa0PB/s8Xw31fT9Ji/eyyJDM/+8a+5fDTedpVnNsz5kKN+Yr4b8QrL4x+P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o4QB6KK+/wDT7Nba2jiQAJGoQD6VlJDYsEGOSK0bW2J5otrYk8itS3grMghjj2VyXiD43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a7qywFeCiDcRXcmEV83fFT9mO8+IPi2RpJStjMcuyClYR774H+IGgfEvQ11jw9dNc2Jc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yuT+Fvws034WeE4ND0tswq5dj6mu02gUrEJFfy6PLqfaaNtBaKjRjNFTsmTRVID8SqKK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+ynOY/jN8Mf9jxdZgf8AAmWvDa9s/ZY4+L/w6b+74w079ZAP6UEy2P6GB8lvKR1HSvMv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e58TWv8A6BJXqBgyjenevMPi6PK1j4cy/wBzxPZr/wB9bl/rUtmcT1R+rfU15F+1Vbfa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tiif8plNe0G3Uk15J+1GP+LBeMz/ANOy/pItS9jaJ8B6F/yC0+taC9RWfoX/ACC0+taA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QrrxUDDBNWWGc1AwxmgZHSg8GkpQcUEDc00mkJphPWgBd1RlqCajJoAUng1TmPzVZ7Gqs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5NLQBzQAhFJjFOzSE0AIvFOU9ajzTgeKAJVYU9SOag3U5HOcVSAtJ1Fb+jn5hXPxmt7S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9mKfE2vJ/dubZ/8AP5Vl/ExfJ+I3idPW8ZvzANWP2ZXxqfiYejWp/wDQqj+LY2fFHxKP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rRGMjmAeKN1NHSiqMh26jdTaKAH0DikXpS0AOHNLTV706gB1FFFACr1p1NXrTqAFXrTqa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KKKQDwcU4UynL0qQJAcU6mL0pymgBaVe9JSr3qyyRelLSL0ozQAq9akXpUa9akXpQBIv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pQBKvSihelFAE1t1P4UzxSM+H7wegU/+PVPbJgn8Kh8TEf8ACP35/wBgfzoAs233B9Kk9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KWgB9FFFAD6F60UL1oIHUUUUAPooooLCiiigB9FFFABRRRUAFFFFWA5e1SqOKiXtUq9K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0tSQFAGaBTqAADFOXoabTl6GgsWlXvSUq96AHUUUUAP7D6VagGYX+lVew+lW7f8A1L/Sq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6S3928X+RrVhGY6oeJ1xb2Del4n8jWjb/wCpH0oAXpRRRQA2iiigBlFGM0UAFFFFABRR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TTsVPJBGgzv5pnGKAI6TtSEHmgAmGgBh71EakJwKjNSUMoooIxQAh6VCalJGKiJFBI1e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UARGoyetPY9ajNUAw0ynE9ajzQA09DTexp2Rg0wnrQQN7Gm0uRim9jQBWuOjfSse/wADT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qXJwWrHv2/4l15/1zoJR1cxxp9r/ANc1qFjxUsx/0C1/65rULcrQUGaaTS00igGNJpuR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DPFRsadUTd6BEbN1qMtStnmo6AJEfGaVipHNR7TSFDQA0opNOVeDijyzSkYoATFNIFIW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KCKZQA7g5qNkBGac3HSmBsg0AQstNAAqU9DUTGgBD0qMnrUhPFQMetAAWphPBooyMUAR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SE8UhPWm7qAAmk7UUh6UARsetQk1I/eoT1NAE1p/yFYB/sNVqUf6Q31qraDGqwn/AKZt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0AOHNSrwKiXtUqjIoAd4gOPDWoe0NeWQj/RB/u16l4jP/ABS+o/8AXH+teXxf8eyj/ZFH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5P7LWvdv9AhFfk5ogzqdv7E1+r37XJ8v9l3XR0/0OAfpX5RaGMapCPdv5UoD6mff8303+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/T/SfGTY7xV8L6h/x+Sn/ar7w/4Jfp+68ZN7xfzoqGnQ6f4iH/i9uq4/57t/I1eC/jWd4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MutzX1wlpbrM+6aToOtaMWv8AhWX7nifT2/7aVmcElqOEVOCY71YGreFMf8jLa/g1X7e6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+XrxVJXEjKWp16VuWdz8NnkxceLljk7qq1tLN8H4R+98Yyf981fKO5xoOKtRV3VwvwX+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jzd/775Gb5adJ40+BOkZi2a7qWP8AlpA2FP50cojjVAxTLy5jsNPu7yU4it4zI30FXfEv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+HPB1/57psjmvLvG3/aKiuA+KGv2lv8AAfxDrk135V3I62sMcfyruNNaDPnj4extrPi7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S5PuTivpe206Lwv4L1HU73Ba2tmdVPY4rw/4BX+haE1vrHiSJ5dKJy8cfDOFPNbX7TH7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934e8J+Hv7PhkTY8kk25qtMEcH+yjobeLPjdeavMC6W6SXBJ9SeP6V912Cgw5PWvkr9hP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at/wmM13Dq14+yPyv7tfa1v8Vfg5bWJis9K1mef++6EioepVjOQYxViI+9Y/iP4+fC3wt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6vFbJ1cRk4rB8O/tefBPxDHO9lbaq4h+8ChHrSsZ8sux6AtWIepNeW6l+3n8EtH/AOPv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VRf+CivwJAyPDOsj8KOUOWfY9jp69a8OP/BSX4NDITwbq59Nxre1n9uDwDpGj2uoy+Bd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7losTyz7Hq4HFNrwe2/b+8D6hkQ+Cr/8A77FasH7Y2kahbzfZfB88QT/pqtTYfLPsewYo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tcny/DLD/AH5RRRYdmfl/ijFdV/wguo/88hR/wguo/wDPIVR2pnL163+zhefY/if4Jkzj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tq4z/hBdR/55Cu1+EWjXWg/EDwhJPH8v/CR6a/1xOM0FWuj+jC3587P99q8p+PrfZNN8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mkrn/AHp1Fel+ageV5HKIHbbjvXln7TmoC38GeGz/ANTTo3/fP2tKzYkrHtW7rzXmH7Sl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/SxJ/Jga9Kyea86/aFP/ABY7xz/2D3/pWcjSJ+d/h9s6ataYrJ8MndpoPvWsOBWRqPX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YqGR+aCyGjsapX+vafpibru7jgX1Y1mDx/4ZP/MbtM/9dKV0BuHqajyOayG8W6HL9zWLU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9puP+Qlaf9/RRdAaT96jbiqsWpWc3+ru4JP92QGpw6MOHU/Q0uZA4saZMVTnkq4UzVOe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ZR5lL5R96QxkUyR+/wB6TdUROKTdQOxLupd1Q7qN1AifeKVZADVXeaA5poEakbggVt6T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Ird0l/mArRFI+if2aJduv+I48/ehgf8AJiKn+NS+X8VNe/22hf8AOMf4Vn/s2n/iqPEH/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tH47qY/ipqTf89Le2b/AMh1ojKRyGRRkVAJPenK9UZEynFOqJWp4NAEgIpRUYOaWgCQ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Rk0AS0UylB9aCx6mnDimCnA5oAfThzTFNOBxQA6nDkU2igB9C9aQHNKooAeDgUxpMZpT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imYsauRncM1FFEo61OCFBxQA7HFJx61E7k0wbs0AWE61YToarRVZSgB696kSoulSIaAJ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GY1GTlcU+CbyKAFW4C30kP8Ay0H3qTxID/wjl+f+mRrPtTNc6peXcsXlea24LWtq6eZ4e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6CaAH2TbraA+sSH/x2pqq6S27T7M+sKfyq7mgAoo60q0AOopy9KKCBtFOooAKcvQ02nL0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aACilwaMGgBKKXBowaAHUUUVZY+OpF6Go0qRehqgFoopKhgLRRRTAVTTgcUylU0ASA5p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tAD91IWGKSkPSqAkVuBVy3kxE49qoKeKnifCtQBl+KT/AKBaf9fsX9av25/df596zfFDf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7H/AFq/A37s0ASUUgIxS0AMoFFFAFb7f5N75XarZPWqjwhpt+Bmpt3HWgBSeTTd1MJx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6moFanhqAJGOQaA9NzTSaAJRjFCkbCKiL8U1X+U0ARyn5jRnIpWOQaYh5IoKE70spwtQ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ADC3HWoy1IWqImgB+/rUZbrTN1eZeNvjrZeGtRNhpmlvruoJw0UUgXafeg2pUZ1naCPS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4jo37V/h+a/FrremXugHftM8yF41/3scrXslnfwalax3VrKk8EihldDkEexqkyqtCpR+J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VETQc4ZppOM0tRscmgQZpKKbu4NBmypcn5n+lY99zYXf/XP/ABrTuH+Z6zL05sLz/coM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PRFqLHy1NKcWsP8AuLVcNnI9qAHZ4pKbmkJoAU0lJuoBNAAY+KjMVS5OKjZjzQBGYRR5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nl4oVAKcTTN+KAHbB6VC69al38VEzZoAh2807bkGloBwDQBGy4FQkVYaoSOtAELPjNQt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8YoAhMvWo/NNSmIZNRmLrQA3zOKjL9aeU4qIjrQAbqTdQBk07GKAGUUpphagkCOtMoL0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7tMLc0pPy0ANb7pqDuan/hqEDmgCxbjGoRH/AGDVkj5iarQf8f8AF/uVaAyTQWB6CpYq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oATxJx4W1H/rl/WvMbfmJPoK9L8Unb4W1D/rl/WvNbYfJGP8AdoKR1/7YjeX+zTq3uluK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Hu1fqp+2pJ5P7Nepj1aAfpX5WaTzrCfRv5GlAozL7m7l+tfff/BMGHGk+MJfWSNa+A73/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N/wTEXHhfxY3rcIP0pzL6HD/ALVTwzat4mkcgAXp/rXhvhK9t7iZ40YEjHSvW/2r1a4v/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FeK/DHQXiu5Hc5HFZHPZHoqrFjGK7nwL5P2e8imi/eyf6n8K5m3tobcxCbFdHawf88v0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4Y3MHhxPEctzpUMcv+pt5LlWuX+i/erD0a4lt7ibT/JsLSWT7lxcJu/KlFxpWj/vdRnt7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WaJbaZ4isN0bw30BH3o2B/StU9DPlKEfgmecGe71lwoGStuuAK8U8R65Lp/xCfSLaacWM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Y16/f2Fvp93c2lrr8ltGq/vVc7jXhfhm4j1n4qajqN0Te2UEot0YjG+oHY958KWjvo2nm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I6fMa4L9oLxH5ujWXhm2kZrO3cXEyngeYx+WvTbu91uO1e6fRxpWnww7vMuH6Ba+aLvxH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fO+7vDJn+ExJ0qCbHUa7pFxB4K00yKV01plikK9GPcVxPxhvdNghsNJ0iBYolG51UYLNX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2m/ALwLLcRI73l8bl9/93tXyVr8SePfjtDp9vGhs/tixBYhjgda02GkdQvwJvNR+HOm3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EnmvO5645r0L4B+KdX8fafNpEupLpuoWH7qQv1OK+jLHT1htobNFKwRJs256ivlaGy/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QgR2eojd5R6EmpLR71q3wdstc0K6t9Uv77U55E5V5NkWfpXyL8Nr9vg/8bVsL6JGtftH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+U19/TTjoO9fLf7UXwN1HWNai8Q6OkauUBlYttxjofrTUjRHjH7QJM+tvcqFEMsrEYritG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mGMGvQvjfoEum+EPD80v+tkRa53weMaFCD1Gau4puyOePh+XT7gzS/wCpr3j4mAR/Cbwy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PJLRNRu7CxlJ8m5uY0cDuM16b+0Votv4dstK0+33LbJGsaoTkimYpnm/g+wkglDlSQB1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GYY5Ncb4TNsdHkcRjIWtvw7eeXuGOCaz1N1sT6mB5rfWirc8QlYkjvRTM7HnVyv+kWn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5X/SLT/gVPKcUBcgqzYSm21zwzP08rXLF8/SZaYIwDSyny206T/nnqNo/wCUwoNos/oB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V3hkBZa8h/a0ZI/hVp7gFNniHR2wfQXiV6jbajI8OVGNwBLfhXkn7YOoiL4F3NxIuTHqm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RIm57361wHx5Xf8ABfx2vX/iUzn/AMdrv8jmuN+L1v8AavhT40h679Juh/5DNQ9TWJ+a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WtnNc/4FbOhAejYroKwZqgLYWs7UnzAR61fb7prO1IYirI0PM7fxDD4gv5ofJH+j/wDP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zHdZWp/7dxXPeDB5fizWU/2D/wChV1M67ZQa8+tU992PYofw0QHTLL/nxth/2xFQTeH9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J/vJWhIT2NNGcVj7RnRa5gX+j6fbz/urVIv+udSWloEz5c00Q/2XIqTUv9eadbg7aFNm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kmu6Wk8FvrF6A3zy2kkmR/3zTpfhey5zD4ig+pkH81r6v/Y5u/7N8C6jJ5Tv9p1aNPlf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T9WuNQ1GaHxBdwxRu06W9xZJIqKcbU5/u8/nXoRpStc8+U4p2PzdPw/gjzv1TXIf9+4p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ov7b1X94+z/Xj71fox4eRtQBGpW9trcMkO9PO06ON4sP8zNj8Pyr5O+OOmWUHxo15bezg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AAxGDUTi4K5cGpu1jwrV/EEvhi4itIf30Xk/8tP96orb4hRniW2x7oaxfHlxnVLUf9Oq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I1GS4I9IXx5YnqjirMXjLTpOrlfqK8yVuKStPatC9ij1P/hLNN/57/pVi112xu544kuU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PNX/AA6f+Kg0/wD66CtIVG9zOVNR2PX42w4rZ0yXEorCPyS49DWlp8mJhXUmYn0T+zhN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acn/owV0P7RjbfiY57Np1qf8Ax1q479nSfHj28Gfvab/KQV1v7SLbfiDaN/e0q3P6NWqM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Rtms2KbircMmaoyLyGpV6Gq8bVOpoAeopaQHFG6gBaKbk0oOaAHg0tMpy9KCxymnA4pq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6mU+gBV706kUUtAAKkU8Uxe9KelAEoINLsqurnNWUORQAg9qeFyKTZTugoAaVxTlHFN3c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nWpl6VCnWpl6UALT0NMpy8UATDpRSKetKp5oAsQY5zVjU+NDv/8Ari3/AKCaqqcVdvRv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NAFPR3B0yx/64r/KrmTWVobltLsf+uK/yrUXpQA8cilXvTQeKUHNAEynijJpnWiggfk0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kpy9DTA3FOUjBqAHUq96SlXvQA6iiigAooooAKKKKssdWVr3jHQ/CuP7X1W10/8A67yB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1PhH4MlvIpFk1e6b7PYwsc5l/vf7q818EavrOpeJLy61LUpbnUrtjma4cM4T29qG7I+gw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uU/TDRvGGh+JIy2lapbX6kA5hcEVpg1+aXw/8QTadrEV3p80lrNvXZJbvt2195fC7xxL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mqW4QTjorKfuyD2NQp3Msflc8CuZu6O/B4oyKiVuOtKG/GrPBJMil6UwU5e9BY8HNFNp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niikPSqAcpqRDwahU8U9TjNAGX4pOLCz/wCv2Or1ufkNZ/ig/wDEvtP+v2P+tX7fhD/n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f3plUtQ1CLR7ea7m/wBVGm9I4/vO38Kj/eqDSnTdR2ieSL+00+g+Mtc0PxJ4d+yafZ37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gf3xXsFhqtvrFjFe2UyT28yhldDkEV5iPgtDrHna3q0v/Ew1Cdp5/n2sjFvu/wDAeK3N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86hpM3m6JcfJe2e/d8v8Afi/2l/8AHqaZ7+Ky+EKfNT6Hb5pcmkoqj54bSUpGKSpJFXrUi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UAODfjTSeaaG601jQA4nimg5pe1NXoaADPFRO2CafUUh5oKQ2ql9fwafEZLmZIIh1kkb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p8SPDSeKfD0loY/OZT5gjJ4fGeKRrTgpuzOit7iK7jEkEiTxno0TBh+lKThTXiOjeDvD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T1bVbTVtm+aO3d/syY6+YD8td/p3iG7tsxXU0eqxRp895bpt2fUVPMejWyypSXNHU6cn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w9qMdwPsSwzTNv8AtMfEqt6g+tdbb3CTxiRHV0PQg1W1a7WytJbhxlIxuNVc5KHNGfus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9j2+ny+V5stxZfv5P+euGxv/AJVk/sufFW90fxdH4WuWLaVfFhbBzn7PLj+H2au5/aj8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ntHJb6dpUds0iDBMnLN/IV5d+y94Dl8QeP7fXnTOnaUQFkxxLL/9jTPsswjB4T3/AJH2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R8AMooppoEwJzSdjRRnmgkzbhTues28/48L3/cFbdwgy/wBKxr4f6Dd/9c6DI6mU5toP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TyH/AEW3/wBwVCo3CgAHSkIp+2m0ANoAzRRQA8d80w4ozTGNABiimUo4oAGTAqEip2bi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OyaYTQAmaTdSUz1oAUtTM0etNyaAEY1CehqRs1E1ADD1NMx1qTNM3DBoAjI4NV271ZYj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+lO3U2igBCetRk0896jIoJEpMUU3rQIQjmlb7tFDdKAGZwDUQb5qeTwah7mgC3bfNfr7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Wm/Nfn2SrsvEn4UFiHpT4+lMPSnx9KAIfGJ2+FL7/rmP515xajmEe6/0r0XxuceE73/cH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g+qCgpG1+3TL5P7Nt9z1ngX9K/LjRedUU/7DGv0//b4bZ+zjdD1u4B+lfmFoS/8AEyH/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bwZuZPrX6F/8Exo8eC/Ez/3rpR+lfntdDM8n1r9Ef+CZS48Aa+fW9/pTmX0PKf2pbiNb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YHP415z8Oby1vLIt5qKqt1Jr0n9pq0ju9U1qF4i6PqLZx+NcN4d8KaXa2bQpbuoJGeam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+oXcssvmwxpsTFdd4U1Oa6tYPI06TbGPnkk+VdtW9G0bTrC38qKKOKuy8aW8Ft8J7yS2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+pNFiiHxR8Nv+Ew1DT7vyrDyZLZf9Ym6vMbbwN/wr/wCLOn+HtO1a4+yaojPNHG+1Ub/Z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zafFDdyRReSqP5n932rhvHWnRW3x58E+T/Flaog9QvfA+g+FvCWoyQadEXjgkJnl5LHH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PC39sXBll/1uoTSTJ+HSvoj4wX8um/DLX7uY+TELd0jj/wBpvlrzj9mqxSK8sIyv762sB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AHMftIfEXUdI8Fw+FHLjV7mQQM6906V57oGjtd6/aWESnbYWyWwX13dag+MutXHiT45yz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j75A6mu3+CqRWup2usXOnzX51C+byyP7i1NiD7I+LngVNW+H/w60MM0dsiZklj/AIVC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/Qrf4wX+oWDy3i6e77Z5Wwu7mvsT41eLtO0r4KQ65aSCRxbstuUPHIxXwfot3qGm6Uj2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kjxtgNk1c+g4P3WfYNxq+n2IJnvbWD13OM18r/tLa5pTfGLwhqOnXUdyI2CyNbvu71z1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jWI95psmvOvHVpPZazonmSgyiYEbOR1qWKLPsXxH8a9HfRZVs1m+0NHhZFGBurxS28d6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Nrt1I7OkkrY2rVNbc/wBkrn+6K5q40+LyJT+8/wC+6g2Rd/aRuP8AilvDlcN4WXbosP4m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CXhhP7qKP0rkfDR/4ksFaIipsalj8msafMCCltKkoR/u5Wur+Jnja7+JN1BPc28cAgIU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B2zVW/wBRMExURj/v9VmMTqNGuF0iylgO1kfuW6Vpab4li05c7A30NednWD3WH8Z6rT6/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71Bsj1+5+IVo6eWlnhz330V5npUy3BDBEUf7L5ooGdhPb/v7X/f/AKU+eLaxxUl3wYG/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ggyKhv8Ai1hP/T1Af/Iq1tm0GOg/Kq+tWoTRGmAA8qSI/wDkRaDWLP3j0OVDaQ/J5mY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+2wpH7PWvFZPs4S4s247YnSvXtAkY6faHOcqg4/3a8i/bkCj9nHxaSOUWFvynSpkJbn0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lXNfEzP8AwrjxZ/2Crn/0W1atneebZ2b/AN+KJv8AvqNareM8XPg/XosZ36bcL/5Daoka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AIkf/Aj/ADrpK5f4dc6TMP7kldRXObIKztWGIhWjg1S1RMw1mmaHiXhMY8aaz/uH/wBC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V8MLjxxrw9FFdeRxXnV0uc9nD/AiuRxUZ6mpnHWoT3rmOtbGPfNvujU9qP3ZpV0qSS4Y5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kgnimZn2P+ysnlfC5pfm2x6zvk8rk4Ean7vevetXBnzL5txF5iNsjj/jyOAa/O/RNf1bQ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O9fs0zR101j8UfG9gM2/irUj/vXAb+delTxcLWZwTw8t0feGjW0dvp8UMUpiljSNH/Gv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L4of0u2P/jiinWXx5+Itv93xFcOR/fCmuL1TxDda14kk1DUZvtF9eMxmkK43SYA7VnWr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UG3I8Y8cNnWIR/dt0H6msWt3x2m3WYj/ANMV/QmsKsIkMKKKK1Abk1oeHT/xUGn/APXQ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8jBYf9dBW0CJrQ9Yeb94TVyyuNsgNZLtk1atGya7EcLPfP2fbjZ8Q15+/psq/k2a7r9py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emiRj8nIryz4DzFfiDaHPS1n/wDQa9J/ahcp4i8HP3k0QZJ9pOa3iYM8ziucnrWhbT5r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nLVmRvQyZq1G2azbd+KuxNQBaU5FLUamnbqAHUqimbqep4oAWnL0NNpQcUFj1605etMH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nU1adQA+iiigAXrTutN6U4UAKE5qWMYpisKepoAlHNFIvSloAMCiijFAD46lXpUUdSL0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o80ZoAk3UqsM1BupQxFAFtX46VeuD/xLpf8Armf5GsuNs1rA/wCj49qAMjw2c6NZ+0YH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Df8AEotPo3/oRrdoAbmlBzTaVe9AEg5FFC9KKAClBxSUUAODVIrcGoalXoaAJFqRelRK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iiigAooooAZRRQCKAR8d/HrR9V+Mf7Rdv4V0yTbZaNbRiecfct93zSSf733V/GvfNB+G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vaWqxWFtG32mQxqz3BCdWB/76p/w+8H/ANnav4s1ueLGoaxq8j/9sY+Ep3x38Q/8Iv8A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f6E0Cf70nH+NJ6nt0cVVxNelR6dT8/vB0H2/Wh9k7ySPD+pr7m+E1xDf6P4f1a0P/H4j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f/Qa+FvDpmtp9PFpnzf3aJ5f3ueP8a+/PBeliPXJRDBHBa6JCtkvl9JLtlDTH/gPyj8T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T3LM9LjOVqSM5Y1HF92nxdTWx+cktKvekpV70FjqKKKAHP1pj/dP0p79aY/3aoCndalFY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FGafHfeZx5Mqf7y4qjqdq0qB03FonDcV6X4et4tQtjdj97ayJs+eqSuelSo06lPlR5n4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1+w/+hVrDjpUnxD8OudJkfSEWUQyJK0f+yrc1xXhbxxq3jDxh4m0TT9Ps7S00ZLXZcXDs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7vVaLGTwkr2O0rnf+Rg1iLyv+PWz3PDH/fb+/wD4VevLO9uL/wCx316k6bGeSONSkPH+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9p9oiupf9Fi2bPM/2ayZ6eGw/wBX1Zh3/h+XULeL7VL5MWzen+21ZPin4g2ngfT4dJtP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9nG/7q3j/vzHsv8As1L44+MP2i4/sTwnDb6hd/8AP5s3RW9c8PB39j6NNN/yENQkeO6u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Z2mhI3q4tVL00b+neIPtFvFLqFpead5iLsuLiAxwPmn3erSR3q2NlbnUb0qGMULYCf7x7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8QeH/AO1bSaS7hvEX/WP91f7u2rFhpOl6eJJEthbjC9KtKxzxwlKXxHmGoR+OLSGS4ih0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R8r+NTeGPF9vr5nt3iew1K3/ANdYzn5191P8S+4rs7j4k+E9P1CLRLvUI5buR13+Wm5U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P4EuVvItZ0eLZqlr86OvSZerI/8As/5+pYVXB05Qfst0XP4c0kM2Mgiqmn6vDqNtHNEP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MOq1aC8ZpWPElGwbvekyKbRSIHZFGRTaQ9KAAtxUTN1pWPWoGbrQUG7nrVK9uCIcRf6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cnk81zmoax/zEIf7myGP+b/8CqJOyPSwVFVZXZf8b+INP/seLw/aReVDHtrT8HeDov7H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/wDrjXLaN4Wl1i4/5aff3v8A3dvetLxB45u/33h7wnFH9k2eQ+ob/wCI/wDPMf7NcurZ9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Z538JtemvT4tt0dpdLs9amhspW7R/wB0H0WvStGji1nxLpWmSnzklAurhB0WFe5+tcvY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KxxyOLe0tImluHPcDqR6s3SsH4I/FWDxF8RLi5uHGh3k9vj7NejEog/5Zqq/7XWtZPkR4+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qx5d+0T4W/wCEf1jVtOtP3t/qF0sMH+9J92vXvhP4Ls/A/hbT9LtkAKRAM2OXf+I/ia73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r8T6L4h1nUprf+xp1klRHWNZXj+7lq8D+IvxFuPEU5MFuuk6Um5II4pP4f7xaqhI9HE4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h4s/aA8HeDJpILy9a5uE+9Har5hH5Vy2n/td+Cb+5ETJfWwP8ckBxXznq/hbVvHGsXcvh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eBne82bYNsY+bmvMTccE4rXmZpDJqEoXbP030fWrPXrCO9sJ0uLeQZV0Oau18m/sc+Mr+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+dZmFXgQn5UYV9YVaPjsTQ9hVcOw6lFABPSp4YeCTQcltDPvON1YV4f9Au/9yt6+6tWD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RQc51U3FvGPRRTYl61LcDEaj/ZFJHgA+tACMOKgc9amdutV2PWgBM0q9KbR0oAfn2qJ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zRuppBpuDQA/NMPen0z1oAbTPWn+tMPegBlNNKTTCaAEPU0hI5pCaYWoACQAaiJprv1q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PWnZpnrQAwioyvWp6jJoAi20hGKeTTCaAGmmGnHvTMUEjWNR7qey1HtNAh1MJ604DApp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aeaYepoAs6b/AMhCT/rmKuyf601S00f8TCT/AK5rVxz+9NBYlTw/dqCp4fu0AVPHJ/4p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8tvv23++g/WvQfHZx4Vuffb/ADrgLIbp7Uf9NE/nQ9CkW/8AgoE239nt19byH/0GvzJ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7ZNX6X/8ABQqTy/gGi/3r2P8AlX5oaF82oN/1xalEoyLg/vn+tfox/wAEzkx8N9db/p9/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/rX6Rf8ABNJMfCvW39b3+lEi+h5/8Urf+0PEWpAx+aft0nH/AAKsZdHMx/1ZHvXcXX77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/wDx6tGZeTTRgeX6xo+o6eLQWEXmmSZUx9a+hfGnw8j8L/CuN9WlWTTJVUTtEM+XIPWv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4+8hWQfhWp8bPjBr6+HNJ0Xw1EzvfvG+ozTH5F9hQTLQoL8WPCtrhobi8kSNNpzCf51ym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NdK8UiDVJrnTRiOMxEIaz9W0/X2nXS9XeWy+0jeDMUgH4VTvfDOqwyoIvGFtFp0K/PCs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xi+NOofEXwVc6Bpfh68aaZhh1UgAZrM+Ffi/VfBGgaxLp9hGl3DCBcNcPg8VzOtahe6Y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uFDmCZxyKzrbxLpuveHdS829b+1ZcrLHE/Dmmiuh3ml/DfX7/wCE0niRbWbWtf1t3wHk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0b4TeIdH+CUmnWWr3cUd7JYiCe3RfNeHd1zivLNK8Uax8UvCum+HtMW60aHSR+/vjLtG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/CX4AT30klzFqDrGF8yW5uEzJL7AmrRB3fxSuPD1/wCF9F0TRD52nyfv3jP9410Xwt8D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TaJFYXESboVaffkfhXOfHr4X6V4O+H/hqWE+bd3Dt5lx/hXhPgb4s2ng/wAX2kVpN9rl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bZD/ABLQ1cy1R6n8fvgBfeFtcim8M2kt7p12u+NIvmKfWqnh7/gnl4t+KBsdRn1a20uK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9ewr7V8Eix+KHhuZ/DutRW9vdRYt5Cv+r/2D7V6B4V03UdHQiR1z5axkgdcUlG5DqOJ8h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8UNaC1/4SS04GM7DmvJPjH+xR43+FjQQxodcs711QXEcfyoT/exX6cfa7zn97Xjn7UPx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W0mL97qN4ipDj7yfN96q9mEa12fmb+2r8IvE3ww03wvDr9ukYkUeW8TZU8V4/4ZB/sa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tnxhd6h/wj2lXet3mrTRQLI8dw+6OFsfdWvHPDMz/ANiwcdjUNWOi90WnB86OsLUvM/tB9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1dIRuYHvXK6qIkvrje8Y+Ybt28YpgivI0oz/AKzOeP8AR1FQRM/2iLl8buP3YHNOcx9j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oImj+0RYKY3ccN1rPqaI67TeKKbp3JPtRTLO9uekX/XZa1Jh6Vn39vi3i/wCukf8A6FXR+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j7ZiDgVBrHnf2BeAR5Gxd/8A31XS280K5BGcUusaxEPD+oQxRZMkPySf3KCkftJ4TuB/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5JN/44K8c/bNu5bn9ljxY8kDC5khiZwvOP3q16n8Mbnz/AALoR/6h8H/oFeX/ALYuoLf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h47YD/x8VLBHuXhzyp/DukH/AKcYP/Ra1NrcfmaLqUf96zmX/wAcNZ3gN9/gXw4/97S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Jl+02kyf3oJB/wCOms5bG0T8pvh0f+JZej/pr/jXUL1rm/AcO06pF6Tn+Zrp8YNcDbud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UGA1aqvfD9w1CNbHiWhL5fxH15P7yA11Vc5pa4+Jutk/88xXRjkZrzq7989elpBETjrU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WBuOtyd9aNuxHes+3FX4etSBej561Zj6GqsVWo+hrMsmicp0qT7NDcXEU3/LX/CoMGnxP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b60QnseRePm3a9jsLaP8AnXPV0Pjwf8TqM+tulc3XVHY897j6KKK2RIyr2htt1i0Po4qj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H/bFb0xT2PShOfWrdrdbe9ZAfAqWKbB612o86R6x8KfEH9meOtKk37RJDMh5/wBivWf2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CXIkyf7Lmjz9JRXzVot+bTXtHlBORK68e616d8TtY/tDSvBhLE7LS5H/kQf4VqjnM+3ufm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e9chbT/N1re0+U8VaIOrtpeOtX4ZOKw7SQ4rUt3pgaKNxT81BEcip1HFAAKetIq08CgAB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QCKCx6mnL3pgBpwoAkXpT1ORTFpy0APU0tNpy0ACcmpdvFIq1IFyKAIec1NGOKUR5p6r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zS7TQAgx3NNMxQHAzTvJJ6U6NAnXmgAgz3qYDNIoA6VY8pYkDSSxxA9DI2BSCxDg0nY1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/HxrenRf71yornbv4z+B7PPm+I7LjsjbqzdRIDrO5orzK/8A2j/AVpuC6rJckf8APGEm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HxZ8iz1W5P/XuVFL2iNFC57rb9a0o2+TGa+dW/av03P7nw3qb/wC8mKqXf7W91AD9k8GX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8I7j9jPoj3jww3/EotP91v8A0I1tefXyXYftR+MbG0jt7D4dtPDGSQ8tztOCc1M37TvxM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4f8Arre5qfrVLuHsanY+rvtFL55r5T/4aH+KzZx4Z8Pwf71yWpI/j38Wi2fsnh6EHtkt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wtR9D6xSUkU7zDXyxH8dfikw+eXw+n+7Cxqdfjd8RCMy3ei/QW5qfrlIr6pUPpzzj70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1j9pTxh4OtLe91Kw0vWLCZvLMcAaN0Nbvh39sHwjqG1NTsr7SJD1Zx5ifpzWkMTTm7Jmc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/CY1NHKSOtcRoHxX8I+JVH9na/ZSu3/LNpQjfka6qKfP0roTT2MOWxpxNmrKHisyGerkU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COtLikAlcr48+KXhj4a28UviLVI7Fpf9XCfmkb6KK5r41fH7Q/hDpTxiRNS8RSri206J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7or4A8aeMNW8bavea1rN495fynLysfljH91R/CtYyqWPq8ryOWL9+s7I/Qfw1+0P8PvF0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Y3DdIpv3bfrXeFzmvyRt55cn+lfcH7MHxhuPF+ktpN/P/wATfS4BKDnm8t1/5aD/AKaL8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ibsy804feCj7Wk7o+jwfSvnf9tjxAtv8PtH0BXxJq9+N4z1jj5/9CAr6EgOetfFv7XPi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aIrbotDsRE49JH+Zv/HStaN2OHIKPtMU5/yowfgRo6XfjabWJ4fNg0C3+1hCMh52IWBc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r7Z8IaI2iaJa2sjb7gAyzyd3lbl2/E5r5r+BEWm+EfCketa5dQWOlzXMms3c8p5dYcw2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j/ZWsf4oftd6h4nW407wcjaXpz5V9Tk/17j/AGF/hFSj18bhMRmOI5aex9G+LvjjoPhX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NW1yVd5s7Jd3lD/bb+GtXwX8UtH8Zyi2g82wvyu5bO9HlySD/YH8VfAHhbxBN4e1iLVY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8kj7mfP8Aer7X0jSLDx54V0ycCETMgKXFt/A3+yaalcxxGTQpJnrX1p9c54TkvYLKG31G6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CH78f+1/tLXRjnpVHx84unJxY+lXvRtpVXmmZhTT3p+DTCOtUWtSpczRW8bPNIscfdmPF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4e8IeH4optQt4ognEe/71eda/olt4h0ufT7td0Mowaw7P4ZaNbMHaN55P7ztk1SOyjVV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+zrj/iSaJJqNps8hPM+87HhW/wB1a53ULebwPrGk+MYoZJfLg+xavb2//LW1P8X/AGzb5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LDw6yW9sEUTw78L/ALdbf2fzgY+1Ns0WKlGfMjP0bWLTxBbzajaTfa4ZE2J5b7vlLV2u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Pu9E8791s3/u32txXhXjD4XQ+HtP1HW/D13caTNbp9qe3t32wSsP7y12Pw+1i7t7c3c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me6mq1HniWPD/h7TtHzDaWvk1pXFvLceXaw/66R9if7PvTrbP2a0lz/rLaN3k/u/LSW3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2rat5cXyfJHJ/rUX+7/vNVI8alh581zr59Oi0/QIrS0/1Vvt2Vyfj3xdLb6VFplujQ395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qai0Dx1qGu28xm0u7052cHypk+4v+dtN8V2a3WtW18z7leBFEePuba0sdVSThFs4+38L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6/gZ/+BV7Y91v0+ES94UP/jteY365s2Ufx4X8zXZeL5ZdN027mDbo7e1J2r14Ws2aYJ3U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Z8QzWk3m6VcXSvap/cYcSf99fLXXAA2/HWsfTtP/s+20+1/55QRu/8AtMeWrZh+4QaR4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XopNuSaQjFSYDqQ9DTaOxoAjPU1TuCRmrh6muR+JmoXWl+CtVubKYwXSqFSReqljtyPz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giDxhrFpb6hF4elu/KluE33skf8Ayxh/u/7zcVq+HvC+k6xbmX+0JIotiokf9zFeafC7w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h1CK4mm2ee8kn8a17LceF/wDXS6fL5UX30j/2qlrQ+wp0I0Y2Rj+MdXkZG8LaQ37rgXt4n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f7PTdVGxshpFqsMI6LtrYuNOh/s6LW4f3PmTtBNb/wByQ/d/76qqeaiKSZ8zi51PaNTG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4emtJYvNljm8if7Q/wA3mR+392rOoaP4euLibULuG3u5fsscD3mzbPN82dueyqu2vB/G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93Np8Vx5V4i3SeWm72avQ7/AFDUNH8L6fpMVp53ib/XzySf6q0U9Fb/AG/9ms6keY+s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b4tPrGpadY20WnGWycGWEW8eWih/2v8Aery3wt4e8P8AijxhNp/izUPsmn28Kva28ny2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+z/dr1/4THxB4X8YRQ6hq3nRax5iTeYn8QT5dvpXkvxY+Hv8AZ/xQ0TSdQu5JdKvZm33E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/utTXulOtGtSbRxvx8+O1gmk3ngvwMfsujJ+5vdRj/dte7f4E/up/wChV4J4Z8C6140v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1kcbIx9Wr6W07wd8ItHv/wDS7u383f8AJ9o3NHur3XwfY+GXsIf7F+zXEAHy/ZirKv8A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0q0Iezpw+84L9n/4Iw/DXS2uJmWbVJsebOg5I9F/2a9cK81ZPGaiI5Nao+OqVJVJOUt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8zpVVl3VJCu2mR0K971asG8/48Lv/drevuM1g3n/AB4XX+7QYHWXf3R/uioVbrU1390f7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GmEdaf60lAEe2gKSakxQBjNADdntTGWp88VC1ADNlN208nFNoAbTPWn000AM9ajPepPW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aYehqUimEUAREcUwipdtNK0AVnXrUe2rJXio9tADNtNIqbFRsKAIiKiYVMx61C/egCPB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MUmakI61GRQSNJFNNKRTSKBDaYe9Pph70ARmmHqaewxTD1oAuaYP9Nl/65ipycs9QaV/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an/iegscnSpk4zUKdDUy96YGf49OPC0vuyiuG0wZvrMesqfzrt/H/Hhd/wDrotcVo4zq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86mW5SKn/AAUXk8v4G2q563y/yr82PDvzX8n/AFwb+tfpB/wUefHwV09fW/H8q/N7w1x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6DZkSDLP9a/Sr/gmyuz4Oao3retX5rsP3j+mR/Ov0u/4Jyrs+C2pN2N45/SpKOKknDeO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+daEt2iMcqTVXRhHP4u1ZmAP7x/511E9tb4OUXNUZHAeLdVitdPaQqcPiMD3Ndf9o8Na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0kltI3j+SD727tWL44tof7G/1SffX/0Kq/xa/wCRKsf+vuCghu57B8cfEPg7T/D2k6j4m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H2QXEf3vJ7V4qPHXwf0+4muvJmPmJsrL8Qf2Jr4i/wCEhu45vs/+pj3/AHK838caz4O0f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Lu72fJJH91KBxUV8R6sPFHwXuLj7X/YhuvMTZ+8f5aavin4O29vLDF4ah/ef7dch4W+E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/AISHUIo9Vu7yHf5cn3Ys9MVJq/h6Lwf4Gm1GbT7ebW7yHZDHGm5Yl9qCbHURePvBtguz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YTnpXfeDf2tI/C1q1oum/bQBt3Omc18c+DvBHjPxv4e1zVtG0+a6tNLRX1O8B2rbr+Nf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qHh7Uf7R08TXexngkvE3b19s1aZVSDpx5mbeuftXWOvwxRar4UtrmKL/AFaTI21foK4j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+4u5dJ8IaeftL7382Dd8xr2z9qvSrLTfBfhSK2tIoCWkXKIBXytbXH/FQWtpF1/jqzBO5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msLWODSbCz0ld+wRrBjH4V2Hgz9oXxl4o8T6fDqGteTDbld9vbr/AK7/AHq8wuNPtbe4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MlTfCC0lk8bWzf8sncPTRzTR9h+Df2mtF8e+OtU8CabBONesIQ13KeF+orU8ceHdE8W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u50ZIFkb76tu6ivOI9Is/BnxLk1rTdMjhu7iJfOljGGlUe9eiaD4+1XXfDE2parow0OJ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ugb71aHItJH5Pftn6L/YHxJurD/ni2P51wvhr/kX7P/cr6l/4Kw2vhlPiJo13od3517cR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zXy14Z48P2f8AuVjM9SOxfs+WXPrXMahPL9vm/eyY3/J+9C101tPib2rkrn/Xzf7/APz71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74P8A12FJbj/SYx5nfe/+kffojjmuZTGkTNs5/wCPcVet9Phtx+9mHm/8++z5qk0RsaQf9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kX9oXSY/hYKkdFIs3V1u/nnXLoVBGAw4roovE2tlGX7LaSRgjkNg1pP4BdVcKuBjOSaq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glhnPFO5vYjk8Y6jExC6fGY+hJbiorrxpdTaPe28umRgsnDoarTSS2URLf6s9mWql5O7W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njii4WP3I+Dx/wCLeeHP+wZbf+i1rzz9sW4+0fs+eOf3XlH7K38HpXb/AAWuC3w08Lyf9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1zX7Wtp9r+APjc462cpx+FQzHqem/CucXPwu8GS5z5mh2Lf+QVrozwCB0wRXE/AiXz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OQ/h+zP8A5DFdwBmoktDaB+V/g1fL1PxGn9y6kH/j7V0GDWL4cTy/Evi9P7uoTD/yI1bx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S0GryaZfRb4SKWMnfVmVcx00I8Qtk2fEbWz/0wjrcjHyFe9Zix7PiPrI/6YR1pn5Zwteb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RFJ8suymSpsbFWJI90u/0psi72zWJoMt+JNpq9bjL9eKwdQmkguRsP8ADUMOo3IIIPek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MYwtZ2mzGe1Vj1rRjPQVJRJiop9OM05lEvH3kx/D6ipsGpLebBj/AN6mhPY8f8ejGs2n/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qPiFxrNv/wBe6/8AoTVy9dUTga1CiiitSBlWNO/4/wC3/wB8VXqfT/8Aj/t/98V0U9ya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nz0sUv7yqrsd9IjkMa9COx49zaSdUv9NJPS5Bru/El2kujeGTnO1blf8Ax4V5PdTss9gw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7d9B0Qk/dlnH6itUI37O6G7rXUaXMCBzXnFldtuHNdfo9ySBzTMzubVhWtbdK5qxnJAr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zAc4q2o+WqVs2QKvx9DSuIULxQBTwOKULxRcBAKULk0Cq19r+k6RP5Ooahb2spTekcj7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mwUhOKoJ4t0CZfk1a0P/AG3FMbxBpPONUtP+/wAKnnNVG5f8wg/eP5Cp4juH3j+lYLaz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JBU9tq1s33buE/R1oUkHIbnHrmgEVnLqUTdJoz/wKnLeo3SRT9Gp8yDlZpCQDvUiyDFZq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iy8df1qrhY0FkFO3iqAlOKd5x9aAL4kFSK4rNWU1IspoA0A4pcg1REh5pRKR60AXhXx9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PibTtRu7i7+x6hIieZO23b2r6188+pr5W+IMez4v+ME6LLLHKB9UrzcZK8LHdg43mYC6N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Wo9Ps4h8lrEP+A05IttSgcV4R7sVYfbRxDOIYx/wFasB2UEAoB7Lj+VV4xjNS0GgGV+f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/FqHg7xDqF3N9k+zzRwWsmzdvmIzs/8Asv8AZrHwauaxqE32eKH/AJdJEWby/wC5Jtwz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3HUfqFpP/wASu/8AsCWNvqFn5tusTbvM8ttrNVWr+s3MItvD+nxcCz0yPeY/4pJH8w5q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ilpUGc0XNkrBto21Kq8U5V5FIdtDA+KK7vAaH+5dJ/KvHexr2v4kpv8Ah5qH+xNEf/Hs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auyIjk11Hh74u+LPBkLx6Xrd1HG+B5cj+Yq/QNkCuZzVadN1dalJbMw9mn0Pc/Dn7Yni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2eqoOpZPLY/iDj9K9J8Ofts+H7kqur6Xfae38Tx/vU/Tmvj4jAxUB6muqnWnszF4aMvI/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xr4es9Z0mf7RZXSb0fGO5FfI3xR8cfFH4X+IJvD03ia8OnybntbyRF8x1/u5/vLXb/sr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WrfctlkX82r1v4m/D6y+JmlXOl3UCgRR5juh/wAspP4dprsvdF5XiaWGxX774T8+Z59S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uruU5lmmYvKx+p6U7QPC93q+s20PlE/vFby/7/zfdr0fW/gx440PXXsP7La9UH5Z7YZE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Ba48Fmfxb4qaOGSyhNxHaIflTA6tWfIfoFfNqUKVqMtT5E8deDx4P8ca1o8UwkSyuPLyO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RXcfs+XM+hfFDRNTiQyQWbPJckDpEUKt/31/Wuf1if/AISTV9S1aZczX109wxPfcxNe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S1W5lmQGCRlkmJH/ACzjOFX/AIEcflWcV71jbNq0YYNqR9QnxLB4R8Btr+sAW1vY2K3M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9BX5ua74rvPFPifU/ENzuW5vLmSdgTyA3QfgMCvef2z/ABpqN744tvB8d35WhWdnHey2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v93rivnOAda2k7swyHLlhsP7Se8izf6hdajb2sN3NJNDEW8m3kf5Ez6Cuk8DeB7vxef3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1x/Cn/wAUzVo/DHwEfG2tRiWOVtItyDcyIOZB2jX/AGm4r61+EvwltPh/oE2t+LJre18t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1ovb6lVx81XFXHmGZww79lQfvHhXxA+E2n+D/AAv4Zm/eWuq6hexwWtvJ954f+Wjye/T6V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z8Iz2KXGFt7l8bT/AA15bq/jH/hbvxNufEoQjR7LZZ6Tb4+byVHMmP7zfer0LT7i7sNP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T5ESP5aNjz+apGl++Z6n4MlSLXp7VJZbgw2PmS7jkK7NwBXo0A65rifhb4Gm8H6B5N3L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qT/a/hX/dWu6VcDirR+fYqpGpWcojsClUDNFKvWqOMeFGKwvGnnp4V1g2rmO6FpI0b+hA6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cJmjKE/IeoqjSg4qfvGD8NL678ZeGdLmmEK3RtEaUqep9a6+XwRMbGPffvBHv/5dx/U1w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4A87RNWlj0/7PuSC4kRts0fbn/Zrem+KdnaeTDDd2s1vIduYZC1Ulc99UKMvgQ/xx4P1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/tCLZG6SR/6x8NVWwufPBOcV02o+OItI8P6jNafvpo7WSZPs77m27eK858G+Kv8AhL9P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ZGl78m1fO/+yXb+dNo5sThfZrnNHx4MeBtcX/npaOn5gimfZv7A0j99E8Xl+Xv/AIvl6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2mXTdIHIvZg0o/wCmMfzN/RfxrjvH/ji7t7+byYZIvPg+TzH/ACqD2Mvpv2KTNW/8cYt7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0jRI/wC96PWP4e0+bWdYm/tD99Fp83+r+8ryfwt/wGvKBc6h5/nS3cn2rav7z+7X0B4E0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JzOU8yQnqe9NCx7+rpRj1LtxrMun6gdQ+1yRfvoYZv4ldSPvH/vkVu6/p41i3i1C1lE0W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ecfEK7s9N03xRNfXs1pbSJZjNv8A6wtukwg/3qb8PvGOoafmWGa41CGTa728kO5tu32/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pV6eh1wEI+y+b/qvOjT+tS+PtVivNCe0E37/AFGWOMfv1+VGcD/0Gub8YeINQ8QW8UOi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97ySIIv4f4a4vTvC+q2/jjT7vVtP+yQxpvf8Aeea24cDNZWOylhvq1HU9UB/0n6Js/KrqE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VxMiix8o9SaRAelVpVINW1HFQTnFQZlY5p+0FKiZiTU8S7loArkda4/4l28kngnWVxnbF5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0rsp5EhKgn5m4UetV7yCO8t3hmjEkbjBVhnNB1UJ+zmp9jxHw9/a2of8AEw/tC482RPk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ten+Bv7bt/teky6hJN8kd6lxcf69M8Mn+6v9asaR4X0/QrfyrO3WID+6Khs2aXx1PHa6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qmfvMRSPfoYv6xNo1fGtgNH+GuvgGU3zXNqFZ+ArNIoBX8DWcOa0vHQu7XRtMs7rUPtc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35IY938wK5rxRrMXhjwvd6iefLTf+dZ7XOXF2nXUOph3/h/ULjwvp/izRNRvJtWt/Onv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h8Hyf7u1f4f4qLjxx4f06fSf9LOoXesPvgkt08yV8/xN/d/2t1dX8JdPtLjwxp/lTXEU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/AOHdXmHwt0eH+0fGOoWn/Hp/a80FlJJ97yY+Mf8AfW6s6UueVmduaYKGHh7h381xDbeM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R3Dcf8ApP2kLfT9R0/wzp9pFb/2tqmqQ2sF5s3NDCeZRUd1psmp61pJhVh5U/mNg9jxX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+reB/CeiQxxahJdvqEFzcf6y38pfu1k3++sb4ZezwnNI8P8A2iPBsun2+n6hLDb6TaXjz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doWxvX/ZavB9E8W654E1eG+0O7lsp158tXOx/wDeFfTfjjwt4x8f6hd3et6fH9xYbK3t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j/Zj8W6vfsWa1to88Hf0rrsd8MVhJUrVWfTHwk+KFr8UPCkGqxBYrpD5N3ADny5QBkD2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D4E/BtfhRpN/ai4M8106yyE/dyoxxXqGDWkT4DE8ntpez2EpV60lKvWmYFTUziPNYl6P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3qY/dCsW9H/ABLbn/doMzq7vov+6Krp0qzdjhf90VWSgA2daTFS00igCOjIp22m7KAA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aRQBEelNqQimkUARtxULT4zU7Jmojb7uaAI1lDZpGqWO32UkiYoAhpD0p+ymkcUAMxTS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CMr1qMpTmY0wk0ECbaYwpSTTSTQBEwxmomHWpiOtRMKAIjTacwphNAC000Uh6UANJ600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ppmOakK0zHNADJBgVCvU1LL0qFOpoAvaT/x83P8AurUw++1Q6QM3N0PZamH32oLHr3qV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ZzTQGb8Q+PCrf9dUrjNBGdZ08f8ATdP512nxGGPC2P8Apqlch4bTdrenf9dkqJblROe/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6UvrqH/stfnP4fGLy59ozX6K/8FJG2/CjRV9b8/8AoNfnZ4fH+kXh9IqroPqY+Pv/AFr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z4DXrdzdS/yr80EwWb61+mn/AAT7QJ8ALo/9PMp/SpKPMotXg0TxRqck28gyvwo9615f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D3C1zetx58T3uP8Anq1dZZWcFzGiuq5wO1UZM4/xJ43sPEht9NsWdJZpFUF1PY1qfGOf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1xVb8V6Xo+jtpdysEMUxbLcVyfxp8c2n/CDxG0HnTW94r+X/AHcUE2OV0Dwpp0huNR8S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077SfpV7UP8AhDLnwNqLeFYWknurtLBpn5LFj2rxyDXY/iFrt7d+LtXlg063jDLBG52k9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rw34Yi0yygLvaW2oLdyDoWPagdj6r+IsP9m/D7TrFOCPKiwPYc1xfx0vJ/Dnh/Sby1k8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im6x8YdJ8c6P9rtIv9Ds5t7yf38V5n8avjdYfFDwpJZaZbSQQaf/AMtSeWx0oCxX+Gnh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mp2l1d/2dMcTWVs7LHOw7Mo+9X0n+wmZbjWNXi1CaQTafa7LWzkf7in1FeU/smfEHSbj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3fzTTXFw+2Kvr34FeGNG8PeKdTnspLK7vLiEie5jbNUia0nOPKzF/a/n+z+B/Cc3/LON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g82qy6ncjMszYTNfQX7TOvw+LdL8OW8gNv4c095N1xJ/y9zL/AAr7LXgE/wARdP04bLaw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c60PQtdhm1CewhjGC/ybR2Fe2eDvClv4dj00QoDOBuOfWvHfhVdHxlqX2krxAw4x0FfQd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37qAE1UTCb1PdPM0i00u2vL+OKFWQIZHHWvO/2qNYfSPgbf3GmSCHbJCYnRsd6v8AxK8K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0uyEsKRKs29WAzXDftGQ3yfs6XVpNEQ8bwozswPQ1xwx3tKsqKWxKoP4j8x/2ldXutV8W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LHPasTw2P8AinrP/cq3+0G/m+Kph12hR+lU9DLRaDZKil2ZAFUd66JHXH4WTkcH1rFNi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L0jdmavQ/DXwa+IfjuY2/h/wpqt7cuhKCCDII9ctXH6v4c1vwzqc2navZXNlfwNiSCVM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reRDjT/3Yz9yQHdVRSbifM20yn610itKBgtID/uUu+TH3n/74pN2LuafgaDOowAjkMT+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/8JFbByT83cYorPmC59m+JPhpbWqNGJrZGCfw96861vwf9kViJIWUDoDX2Zrvwp067naB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avCviN8P20EzBYiQDgg9qVzusfO+raIrx4lVF444zXOX+lL9jmWRQuE4KrXouriKIBLg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1wuq3dt9nu45dYt9o4XDYppiaP15/Z+uxJ8I/CH/AGCbX/0WKb+0+ol+A3jAD/nwm/ka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/wCEDnrpNr/6LFXP2jZ93wK8Xg/9A+b+VDOXqa37Nd59o/Z++HL56aHbr+QxXqNtKN0f+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kFz+zh8P2znGlKv5NivX4UxIn/XQfzpPY2gfl/YJ9n8feNoPTUZ//RrVskday5l8v4t+O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P+2rVrOOa817noLYbFH81SyfdqINtBNRvc8UxnlE67fibrI/6doquyKRcA1mT38P/AAs7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H/rH29KvXV0jR7lniP0bNedWV5M9uhbk1LeOKiK8niljk3xx/OrZHY0449RXLY0djF1i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KTTNQWNpXMIORjrVfxCC97EBn7tV7dGEPfk4qrmR3VhqUurJNdzxxpJIeI4RhE/3RV2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TQc5LPnPtWxjmobKJxgiorb/AF8a/wC1/jVi3hzVe4sLv7fFLF/A/wAn+2v/ANjTTA8i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/TED/wAeauarqPiKP+J+noIh/wChNXKZreLOaSCjIphYDvSb19a2RiOqaxO28iP+1UAO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+0K2p/ERU/hnY+cDRnvVK9n8gJhf9a+BzUiSYWvTTR4o69fCWzf3biP+ddZqBz4c0z/Z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UGxaofSaI/rXW3jbvDNqR/Df4/wDIdaiJbJxvFdfo8gwK4iyJ3iuv0fOBVXRmkdlZSgCt2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ZHgVuWucUFo6azf5RWnC2RWLYtlBWtbtxUiLan5cVIoyDUSc5qVRgUAJXzz+0Uvl+PNG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OvX0Tg18/ftJxbPE3hyUjA8iVM/jXDi1eB6GCX7w4BRyalQVFH0/CpUrwj6AkQVKo4PX8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gdg2e7f99GnhpF6SyD6OaRetSAcVXNJdQUE90C3dyP8Al6mH/AzUq3dz/wA/U/8A32aj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3D2MexMurah/0Ebr/v8AN/jUyarqH/QRuv8Av83+NVliX1qVIgO9HtJ9xexh2LseuapG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bZqkHiLWO2q3n/fw1TUAVKBxSVaotmT7GHYsr4h1r/oMXn/fypF8Q61/0GLz/AL+VUVR6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3qPqHsYfyl1PFeuxdNZuv+BHNcLNcXF94y1G5upmnnlVQ0jdTj/61bN1PgmsG2418/7i0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owjF3SNrFAooFQbkijrTwOKizinoxNAyUACnf2dNfiIf8sfOVHk3/AHVNR1b8/GnzQ/8A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yGirqFx9v8QXc3QSPhE/uqOlWBFg81ALfmOXoatDrSCKFEXFKI8U4dKVe9ZliBMUu2pF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G8ep5ngHWh6Ij/8AfLV4VX0D4rj83wVriYz/AKKx/I5r583V3Udjz5bjSTRkYpexqF2w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1V7VZJqsTgVurF2Ppn9mjXLbSvCpku7mK2ghlcM8rbQBnNeua3+1H4L0beto1zq0g7Wq4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6No3iDxDcGK0iuLvTo/8Al3D/AC+Z9K6rUPDPiDSR/pmk3lv/AL8Jrti9DrweV4Ss71J2P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lz/xTN23+9MK5b4wftY6T4w+G93oeiWl5p+oXjrDO86fKsP8XP8AtcV8pXFz+/MXSmZFQ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wlK1RanX6DFJqN7FaRFQ8hCjccCvvX4AeBrjwZ4bv7e9RY76KY2rgHP3F6/ic/lXwt8M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K0ihNwit9okjXqyopbiv0n8HaK2g+GdNspCWnSEPMxPJc8nP6VdOOtz5jibEJSjRR8a/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Kelaio+W90xVY+pQkfyrwW2gycd6+9P2kvgrN8WPD+lDT5Y4dW0+53xvJ911PVf5flXyv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/wAb2ukxTfa7r+zI5r2T/psd3T9KprU9rKcxhUw0aN7yR0nwd8beJfBHgqW40Dw2mv3U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77PHsTPy926VyHjX4yeJvihciDWb2W4jDExWFunlQIf93+L/AIFX0J+yHCZtAjhOQd11J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tv8AwqnwzHqJv10i0W8P/LYRKDVR0PnMRmFPDYiTUNT5X+Dfwm1TU2MkUBMLRqw38DP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Cvh/aeGokmmjSa9AG1yM7PpXV2NpDaRbY0C4HYVPgVryngYrMKmKunohqyYqVHyKjEeTT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CKMiowcU4dKBj1apAQRUIFPXvVEFDVtBsdat2iu4ElU/3hXlnxX8GaZoPha2Nhax27Nd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2Haa5f4j6ab7wtdxqNwhaO4+hU5b/wAdzTR6mX1XCvG70PnW2uLvT7jzYjJFNs8h443b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19IeB/CEPh3R47WL/W/6yeT+9IeteG3Hm24itPK/e2/zvcSfefvu/z619A+DvEEXiDS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2/wB6oTPXzaNSLUltqcV8aUudP0Sz1i0Yxy6fcbZCv/PKT5WH8q8mk1B74b2cvnuTX09r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9vcRiW3nQpIh7g1886/8AD6bwvcRQyxXkUVu+xLi3TzFeP/aX+8tWa5Xi6cYck2L4N0F9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QAqZGJr6Jt7fGa82+F1jHJfSPBGXt44xI1w38UjA/IP91dv516qPakeVmNf2tZpbI8c+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vCJlvVtwYz/Bt8z5qo3Hhf8As/wPpXiHw/d3Gn6r5CpdeW/yuoqL49XAh160jyPmhT+b1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8PIkk+ZVu5I/wxVI9mU3hsNCa6nlVjomva0ZryfU7hok63Dyth/pXd/C/RZN8t4WcfaG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nc0n/A2Cn/gNT+MPhtq0HnQ6Hd2/2SR9/wBnuEO1GP8AEP8A4mu08HeH/wCx7b97L50s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6Kv8As1CRhjMxpVaXLE1Y7fy803GDVomojHk9cVofKipGcZprplTxVmOP5akSIEHisgMcx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NaDRLk8VVKYJoAgZaiZKtFODURXrQUVtteTeMPtWj/FCLyemqWX/AKL6167iuO+JnhFv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oWh82Bl+8w/iT/gQ4qJI9TLakaVbXqWUl+2aNosQvP7RP2m6uBIfvIu1V21R8a6XFqnh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GFINVPg7YS3GjzRA/wDHnbM7/wC9I/3f/HRXZX2lR3VrJEw4YYNSlfQ2xMlDF8zOetj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WtP9dp2ltp8Ef8AfuJHwtY2jeGrzw34MgtNIljTUYED7pRlZG/j3f73zfnV6e3m1ifw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wtPe/wC3dDhf++V+b8a6W2043EH+iSx3Z8jztkb/ACuv93P96lGKhqdGMrzxs/c6FL4X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TfZP7P1veyTW8n3UYfeVa4j4jmaf46eANPmPm/Z7S9nS4/ifIo1uyN9dSa74edW1G0bE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CfRv9qq2kSz+MPjBJ4meCa2gtNLisooJ12tDO3+sX68isuRupzGtXExlgnSWkj0MDJp4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CBprqdIIx/E5wK4TU/jd4V0LxPq+ia1eS6Pc6bDFMzXEXEwkfaoQZ55rtPBpUKtZ2ij0H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U/tHan4XvzDLo9nqEO/5PLlZW29qveFv2r/DOqTww6tY3Wiu3VmPmRj/gVBrUy3EwV3E9u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VvqtnFeWc0dzayjdHLE25W/Gp9poPNasUr1cwmse9XGmXJ7YFbV2vyEH0rKvYPtGkXUe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Tpr0YVfdRVQDNXdSHEOP7tVgOKAG0VJtpCtAEeBRgUp60UANxTSKkppoAiIpuBUmOtNI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AGY61G6ZqemletAEBWo2TrUxFNK0AVmSoinFXNlNMQoAolaYVq4YaYYaCCoVpu2rRhp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EydauGOozH1oAosnWmFKumKmmKgClspdlWTHTClAEGyk2CpitMNAERXrUZXk1Ke9MxQB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VuVeKijXk0AT6Mv+l3vsq1Kq8mjRl/0u++i1KqcmgoaBirNuuaZsqzbLzimgMf4kDHhp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03eINMH/AE2Wuu+Jq48Oxf8AXZf61y3g1c+I9LHrMtRLcuBxf/BSxtvwx8Pr637f+g1+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H0gJr9Cf+CmBx8OfDa+t6/wD6DX57+HRkal/1wNUPqYS5G+v1A/YHXH7OrH1knr8wmGHc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e39nAn/an/lTkrWsUeL37eZ4iuz6yN/Ou00W3yU+grgdXla3vNSmX7yB3H1HNeTf8NP61p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yPWPjSdPuNQ0qLP+l2fz18y/EPxrNqOoS2tkxW0Q7nA7t6muv8QfGLT7+3tZrrw/cS6hI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5Zc/3R2rzrVNS0S+heS0042jE5CmTdQaJGZYNDa3f+nwOUcbvm44rZsbKzvLy3itbK4l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tnwxqVnrdnMmo20czQARhmGM12Og+Iz4Q1mG7j0nFoluVURrnJoM2dX4W8JDTvAk1mLY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ryvUPC93BbnT9P0+4i0+Sbf5kielfX/gfT4fiPp3h+aaG4+yb97ybNu9q9B8Y+BtJ0b+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0+3ul329w+2N8/w0GfMfI3wp8K6LYYDWl5JPJxPKI2Gxa+mfgtqEVxcTeHvCcVxa3eqb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jHVq7Xxz4Pl/datFaWeiafKio9nYJtWL0ya1Pgbo9ppHxo1GWW7j8mz0xUT5/wCI9f6V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UWn6Vp/gbwfZzWlwbOPzESO3Qsy/7VeC2o8GLB5Umi6jL9bZhX1f8eLSDXbHw1btNNBBu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w78K9IntGLvcyfV6ciVoYXwUtdLk064k06zNlDuwqOMGrHxH+Nlj8HxHeXenT35kbasc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TNal0mzhkVYG+YsK5P4zfDO18bzQSTXMkEdod7bK0WxzPU5y5/4KheD5FCy+CtVd9uwg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8Yz8TvgXf6xp/hkaVYXEa3Cpcz7ncKa+Xm/Zd0/UfiX4etB5q6bezNFNcRqMZr7Ti8MeH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Ys7eZNK0zbFJd3giVyfaoZcT8s/jHqH9o6vqMrQtbsZAArV2fwAtY7/xx4QiIBRXU4Yd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rGp3CFXhFxhGX8a6D4M6vcaP4g0S+s7c3txGoKRKO9TO50pKzP0a1DWNRHlf2dqFxp3l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6n+HiqPjG48P+H9YiivNOt7u7khX95cQ+Yxry+38ceILi3sJpsafNJ8/2eT+D610PxDvH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O6Y2yHctZ6i0RfbV/Btx/rdCsmP+zbAV5Z458FafrWr3V3pl1Hp6yH93bLbqIhW8KbU6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NO8G+DtRS8dLzUZmykvlgbfpRWh8Qv8AkDH60UWKufozrHw81G10631O1lF1tXzchcke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LHV9AmvJXW3mK/vSwxtI6Zr3jw9qmoR2E8cLlwq/KpPFeN/FHRNR8R6JqMD2ZhgaUNMV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ifAnxVsLPWdCv7NDmaNGlXB6stfOvh6OW2e5+16bM6PGw37DjNfVXxF0gadqFwDBHCRu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rVrhbeW0UrHGpJDBRQjohiPZw5D9Wv2bD/xYrwH6/wBkWo/JK1P2hYTcfBnxYgGc6dN/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ajKfgX4I9tMgH/jtdT8YbiW4+E/idSuc2Fx/6LqmeX1K37G9z/wAY1eAef+XAj8pDXsy3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J/Yug8/9mPwCfNziGVP/ACIa9yUY464dRSextA/NrXo/s3x38eR9Ab+44/4GavPySKj+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OU6btTlb88GhTk15r3PQWxHdHyLYmuHvtfiudRSxE26TdytdxqQ/0U15G48vx83uWrOo7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/wDB2j6nO01zaLK57k1nt4B8O8gWMif7krCujzwaiPU15ftLnrKOhhW/w50Q/dF7H9Ll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S+1KP6XBrVtj7960Y8msea4rHOzfCLSLjrqWrfhcGmn4PaYB8msaxH9ZAa7FCdtLVCsz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tFBrt8EzuUOgbafarP8AwjF4PueIJz/vwg1rKeakHSkUkY6aBqK9Ncf/AMBxVlNL1BPv6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zTqLlW0OHvvhBDrFxJLNq0+T/sVXHwI0zH/IXuT/AMAr0EMR3qe3lxxVKZm0eZ+IPgzo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7RcTS28O+Hn/AJaV48NHm/exf2h/q/8AphX0946fzfh74gj/ALsOa+eL44ef/po6/wAq6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P0rQHu7xodQ1QQxONitDHnmqeoaPq1tfn+z9Wt5oYn2fvE2tuFamncX8X+/v/KqZ/wCP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ZK+jNvR57u/uIrTUZY4pZHVIfLcN8xrt0+Hl0bF5WkOYk3N8wFedaJ/yHtM/6+Y//AEIV9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+lX7axpDDwep8+jWJri2/dWlvLFv/AOWk3pW2fGdpFpkVq6uJHLzqqnPKn/4muS+0ETTR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Xkn7xW/uhh+a1v7V9DKVCETe/wCEp1W4JltdV8qL/nn5K16f8NdYutS0dpLq48+QSbd2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+n6j4PmmlsI7u7jutn7x9uyPFd/4S8uzm1KCGIRRpKgRVOcfLzXTTbZ580kej2dxtYc1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rO53D3Fbthc8DmulXMDs7KbjrWvbyZ71ythccDmt6zlzVELc24GzVpPu1nwPVyNsigtF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Scah4bx/zzk/rXv6ZK14B+1GM6l4aHrHL/WuHF/Cehg/jPOV71KlRL3qVK8E95EqCpF6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3SFHWpBxUajmpRQMVB1qZRxUaDmplHFSAqipkFRqKmjFADkXmplXikjFTKKQrDVWpkXI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BoCxhakoEjcVgEeX4hTH8SLXV30KtIa5S5+XXbc+qimQmbNKvWkpVHNBY/HWnRikPQ06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AxUR6VLbTIjxPIMop3MPUVk3cBaevJrNlvGt55UY5w+K0rb5whqlsJE69KWjFJU2GOWn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elNE6jdaTzfDWvJ66fKP/Ha+b6+m1jFzZX8B5861mTH1jxXzIOa7qJxziIx4NV2qY9DU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4qu1WGGVNQsooNEz3/8AZZTzba4Qj7l3n9a+x7fRrW4t/wB6ua+Lv2Yb7yrjUIQekgev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+FmgxXGquz3UsDPbW69ZWAr1KTSp6niKjUr1+SnueBfto+F/B3h7T9JmtIY4fE14+9I7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QflXyuCa6D4heN9S+I/iy713V5TJeT/dTPEMeeEFHg/4f6145vXs9FtTeXQTeI16kVg9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hYwrPUs+BvFFx4Y12w1W2Yia1lVseozyD7EV+n3gLWV1/wAK2F4H8wmPG7PUYyp/75xX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xTxNDLG5jkjcYKsOCDX6B/sj+LV1n4cWdo0m6WCEREE8/u2Kj/x3b+VbUn0PjuJ6MWo14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BPjv4hTxT8Z/E11A263tpEsYiP8ApmuD/wCPA19l/Frx5D8OvAGray7D7QsflWqn+KZu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5EUSyuXnkk3yO3VmZuSfzrVnJkGHlCLrPZH1P+zDruheGdDsZtV1e0sftUc8MYlfB81Z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YarY6nGHsr62vYz0MMob9K+SfD37Ntp448DzaraS/wBn61Hthgkkf90+B+8yP9pq5Hwb4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NW0/VrS4hu7i1ZIbPf8AunkPRw38SrTjocVXAUsfKUqcnzH3mkYAPFJ0r5h+E3xq8VM6W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BH9+dfm/OvVNI+OVnNf/AGPV9Pewm2by8Lb0/KtkzyquV4iinpc9KpuTTbO8t9RtkuLW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IqSpPI5bCipEGajFSpQIeq8UoWhelLQA7bSPD5kciE/K4wacZUhjaSRgsa/eY9BXifxd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OW2ku21vUl6W1h8236mgalylr4gfD+60fT7vULSbzdPtoGTy5PmZI93ODV74MeJdAe6u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8VE8uWHy9mP4v5V8leMf+CifivW7e4ttF8JwWdsU5e5PmFl+leI2n7SXjIauZbK7fRZk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SsexLGe1o8lQ/Xz7PNbiUdZf4Kq/2d/o8UV3+9l2V+Tlx+0/8TLeeKX/AITHU8unz/Z5F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C/24/il4auFEmrxa/HD9+11KJSSv93K0zxlKx+mtrYJasTHHsyO1T9OtfBdn/wAFNJIj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3lUk3bf9mvo74O/tb+BPjKkdtZXa6Z4gdAW029bbuP8Ast3oHzXOY+PL+Z4yWHP+oghk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mCeApQTyb1x+a1wvx7sTF4+sm/5+9Kjf8VYiu4+AloZPAl+c/wCqvyP/ABypTPq8d/uN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2qwV4qMjFUfJICuBVdmIOKl8zPFLHB5h681Yye1jIWp0XrUqR7Y+mKIQCTUAZs3DNUNT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I4NVm6mrJ+6apzTR28Us0z+XDEpeRz0VR1NBpFc0lFHJ6B8RdP1TVLrT9QH9k3EMpiCy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cfnUGoaxqGoE/ZfL+yxzbE8v/WPivFUnm8WeJ7rU4v3QupjIh/ujd8n8lr2nwbZmKS8g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s7dvXaMy/nIzf981F7n1GIw9LBQ547lPwd8Qf+EInu9J8Q/Z/te/zvtFvDt+1xyc8j+9X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4M2lTeda+v1/yfyrh/GHg+HWPFGn+b+6+0QyQpJ/D5g5Vf+BfNR8JtHu9H8QatpUv+qkgZ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YyxNOnUwvt18R2k4ryD4a6hLrFxqOiCbyovsVwkP/ffFet6xbS3GkTRRf60oyfnXlnw+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RJv+JhZ2rWs9nJ/r7Sbu2O61hWUuT3TfIXBVPfF8UeMZdH8cWniG00m8+ySWsdrq9vKm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0tM8QfHHSbDzf7K0+4u7r/npcJtX8q9A1fRotQ0eabVfM/eOz+XJ93yQv3/++q+avCuj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tLiHw1+8SS9t/wDWp/tRjvtqabZ7GJoYSnVuyrcafq3xw8YajNdzXn2SSH5Li3fy7bTr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ALS17DcfBbTtYtzLrf8AxMdVkgjhOoXCbpf3f3a5zwd8SdP+E/2Twx4mtI7TTo0/4lmuW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HYf3v71e36fcRapFFLBNHNFIMq8bZH510pny2KxFaM9NEfK/x50eW4uJtQNp5OrbP+Jj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biL/Zb+JezV8+3FwBmv0R8YeArbxLamGdNjkMgmVuQD/npXyf43/ZV8TWE3m6TLHqMP8A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0GCzWlJctR2JP2WPidd6R4vt/DM8xn0nUgRFGx/495/4dvs1fZAGa+P/AILfAbxXo/j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sFpp7+ep37mdu1fYEHvVo+VzOdKWIbplTUFwpxWRLn+zbn/cH8629QXKGsiVMabc/wC6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vBlUz2Wqdal9ABx6KtUTHigQ1etP25HSuR+KPxP0D4QeF5Nd8RXXkW4OyKNRl5mxnao7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+8f+Lr2eLQJU8N6WcqkcK/viv+01AH6U3F3BaqWmniiUdS7gVwPiX4++BPCkjx3mvQSy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sPyr8qbr4reJdbZm1XXtQu93UNMQP51m6p42vLm1FtA3kJ/Gy/ece5oA+/wDxv+3hpNhN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Nw0124QH6L1rzfUP27/E0Wd40iIH/lhGCxFfFHnTXDkFndvQZNSiznP/ACyf8VNBUY3P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Jz9ivNOP/TBoj/Ord1+2L8Tr+3C2eo6PDIv3jHBur478iZOPLdfwqZLi8suVkkT8TQXy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jLw3cyHxBpdnq0O0AGAFD+FfQHwq/bA8BfE5ktmvBomotx5F4doJ9jX5d/21eOMSN5w9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xSRSn7/938KBcp+2MLpMgkikWVD0ZDkGpccV+S3gT41eKvBEsE+h+Ib61aEhXtXuC8b/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+BP7Q2lfFywSL7RAdWREEsCDZLG/8W5e/wBVoIserleTxSbKlwKMCgRDspPLqbbSFeKA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BphWrIKhTmkK1Oy4JppXigCoydaiIq069agZetKwEOKYe9SletRsOtFgIT3pmM04jrQo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TrVimMOtFgKuzrTSlTkU0rwaLAVZBUar1qw69ajVetICzoi5uL/6irKpyaj0Mf6RqHHe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Kntl/eikVeKntU/eigDC+KS48Pw/9dlrlfBY/wCKo0kf9N1rrPioP+JBbj1nWuU8Ejd4q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rKW5rA4H/AIKaHHgPwwv/AE9y/wAq/Pvw0OdU/wCuP9a/QT/gpxx4K8LL63Utfn94dXC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1SH9oxbdPOlnPoDX6mfsNLs/Zgt2/wBm4r8sYJPIM/PXNfqx+xJDt/ZasT/ejuDTNHsf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d5IpP5GvCf8AhQeqPdPPLc2pV+me1d98YNTuNPuLf7PM8LNJIDsOMjFeZjX9R/5/Zv8A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wuJw0alXc+Yr4qrCVoGpcfAnULkKHvLfAUJ97sKgP7Pt9IpCX9qPxql/b+o/8/s//fdN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x/4HXqf2TgFpY43jMX3Oj0X4HyWNnPHPqsO+Rg2Yj0xXeeCfBQ8PXN82pamJ4XtjFBGg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VbzB/wBJm/77NQ/2pe/8/c3/AH2an+y8B/IUsTiH8Uj7N8LfFLSfC+n6Vp8Nr/xL7dNjx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w+OWleINOtdPh0+SGGOZZHkkcbnxXw0dQum63Mp+rmm/bbjn/SJf++zSWV4BfYBV6/c+7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fydR02fUIv4I5Jht21k+HvjFp3h7xfq+rxafH5OoRqiW+8fJiviQ3lxn/j4l/wC+zTTc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Ro/s3AfyB7au/tH3FrXx3u9afTFvPJSGxJ8oGTpmtLSf2gl0+GSLy7U7v42mxmvgrz5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pDKx6ux/wCBVDwWAWnsSPaV/wCY/QGD4825JkxYGX/r4HNa9n8b9JnH+nRaZL/sPcZ21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N+dRljz8zfnS+q4RbUgvPqz9J5vF/hfxRHYxrrml6KttOtwqW8y7yVOe9ej/AAti+HGj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34t0vxDqGsRqHj1iZWjt/+ua1+SVv/wAfEX++v86+hdY8C2mnjSpYrS8u5bhI9/lv5apX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GkephaTk/iPsG4/Y8/Zs8UahPd6r4sjP2ibe8cepJHGjf7Ir5v8A2w/ht8IfgHr3hJ/h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S0V7DbXvmyRD+9uH3e9Zk/wAFdJ9bzyti968J/aW8O2XhrXdLtbISbfs/zGQ5JIrwYP2j0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oD4C+E3wE1Xw5Y6qfH4W5liWRlv9TyVauwsPBnwMgJ+1fEPT5h/2EhX5O2+Ps0f0pcLz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5dDzPan6xaxoX7PEPlRRfEawtZf4/9M3VdstP/ZpSzkFx8R9OlkVeWN4RX5H7V9BSbVI6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3UZ+gP7QK/CUaGn/AAhPjKz1K5jc5t45i5kHtRXzN+yRJ8Obb4q+b8S7O6vvD8VqTElt2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+dFfN16dOlUlDsd0G3G5+u3hTxAY5wc5HcVj+N9Th0q21m+vZ5TFHFkK33ab/wAI+f8A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m/xg8PS3Hh6WLVtbk+yffSzj/wCXiT+7Xlntnxj8RfFcviHUbue0TFmzFst3FeWXF7GV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9I+PPhxpht2WK2OmyKPljxgn614Tq+gyaczpJGD7imjGR+k37KVz9p+Avg9s522SJ+XFe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/E3/AF4z/wDouvLP2T3EXwN8KoOALXP5Mc16d8RX+0/D7xDH1DWUw/8AIZpsxtqcx+wp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PP8Aqnuo/ptlNe+9M/7ymvnL/gn5OJf2Z9I/2L29X/yIa+hZpiLcyUnsbQPz/wDiXBj9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6k/8AQFqhBBiaTNafxjP/ABkz40H/AE3/APZFqoO+K817noLYq6kv+itXkN2P+LgRj1Vv5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0YivG7o5+J8Y/6Y5rOp8JtS+I6Y9KiPepT0qI968Q9pElt96te1GVrHt/vVs2v3aCS4vS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LBTqTbSioGgp9NC0/bSK6CpUsYqNBUsYoRFij4uG7wT4gH/Tsa+cLk5fHoE/9BNfSHic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6dT/Wvm6X/WSnsAn/AKCa7KfU5avQl0u8hsroysnnDyZFVfdvlqtqFv8AZ7+Yeu3/ANBq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y+INRu9Qmijill+fy7dNsa4GOK6kcyRFpj7NX09vS4Q/+PCvp6xTclzH6j+tfMGm/wDI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NCFfUOnfx/T+tYy3OuGx806hELbUNQjxgrO6/1rEuFzCfWul8Up5fibWk9Lkn9K55gC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JXOy+DqZ0HVF/6a/+y10mj3HkazqadATG/wCmK8z0XX7vw5FcRWE5gEjbj8u7tXR+ENZub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M7MOcYr1KUkebVjY9WsLsZ610FhdD1rgdPuz610On3Z9a7EcTPQNPnBxXSafIDXC6Vck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4CqIR0kLcVft+azLc8Vp23Sg0Rdh4zmvn/8AaeO7XPC4/wCmMv8AM175u25r5/8A2ljv1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f5muDF/Cehg/jPO171KlRL1NTIDg14J9EkSpUg6VGvepM0jQcnWpBUcfU1JQA9DzUyn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ipAlU1MhqsrVKrcdaALKSVKsnFUg5FSK5xSAuLJUyScVQV6mSTA60AQ6geTXLasdmsWJ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5rmNVk36hpx/22FMyk0joF609VqNTzUq9qAHYpQMUUVkUPpnQe1KGFMnYCHjrSKNDWP8A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bf8A10yPcf8ALTd/db+lJpQzb+4p+h6fDeeF9Q/4mEcUz3kf7v8AuKF+/wD7vP8A47VS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soDsiSr/ABrVIzTNPYSTUUikGiO8AFRy3gJplD1JqRckVXS5HNTJcjNAXNCwgLXDgf8AP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l6NfKLKezsP1r6k0Kbzbwj/ZYV8wXq7Lu6HpI3/oVddHqc02QlqiJ604mmHpXacuo09D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MPSg0T0IbTxlrPg3VIn0m9a0M6lWMY5OOetaOvatqGu3Mt3qc89/cSRYDztkCqd14Tv/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pLh4D8yJ154r0vwD8B/GPi+eFIdGktIfutNeHatdtKMpLQ+ny7F4LD0+eqtTzjwt4Sv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ZaNPeTMBDEB+p9q/Rf4G/BWw+EvhlItq3OsXKhry6Qck/wDPNf8AZWmfBn4F6N8LLPzo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93IOfovoK9P6GuxU7bnymbZtPHVPI+XP2kf2Xf8AhKLibxD4Zi8nVv8Altb/APLO6/8A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BN4I8Waxo2vrJpKwW8ssovE2ooXGTn8K+mfiD8avCfw3uBaa5qSw3rRectqnzOw+lfHH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9UdreAaXpIQqsCDErjn75/8AZazlaOp6+BlXzGh7DEaROg/aY+It/wCO/EFnIqPB4TgG7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t3kP+1/smvNvh9od/wCK9bihij8xIpFLH+8zMdq/ov503Rri7uJv7J0+W4mivP8AlzjT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5+CK+B9HgvdUjzcgZgt2HKburt/tf+g/jRF3PTxmLpYDDewhuexeFdDTw3oGn6UMDyYg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PiT8I9H+IGlva39upcDMUycPGfVT/Suxp+fetkfnsMROE+e58UHw1rXwD8XRya0sl3oE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IMnHmelPvviPb6n4g1C8hdXgkEccZU/wlua+xdb0Cy8RafNZ31ulxBIu1ldcgivkv4vf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1XwfC15p2d76aT80YHXy/wDCpknbQ+0wGbUsT7lbc6nwx4v1jw1qjy2VwjR/xRMcoVPt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vinTVuYDtlAxJEeqmvjvwd8QftHnQy2n8Ebv/CyMK9Y+F3jiL/hMLSLypIorj9xNH/ez9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YZng4yg6kFqj6HValVaqrN1qRZuK2PiCzXF/FP4w+Ffg9oEmq+JdVhtFA/dW27Mszf3V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xP034beFL7Wb+VIbe1gMhZj1x2Hvwv/fVfkR8WvinqfxV8V3Gvaw8009zKfIsnPEMf8IY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bM8U/FzUbmHT7ifw14eJKxafatiWZf8AaYfe+leIC4/0iKWX/gFcrPqEmTg8+38hWlpx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E3YmgZYxJ5mM4Uf1rn3hjedheTCTnPlOP61pXNrc+WHa7kik6eXGOKhuTHHZ754/tT9N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9rbiaURT2nmf3H8xKqaxcQ21vFLDKZJP7/3aoHVII2P2dJ7R+6t0qrqGr2s4MschMv8A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ZZLiKOe3cMU/gjbLLUB1iX7RHdw5tbuP52kgfb8394ejVVuL+Kf/VxfZpe7x/xVGpSX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UUDR9D/Dn9r/AF6CWxsvF93LrNjABGl8x/0iFff+90r7S+GH7QB8MaFPBpVpDrel3D+d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5QbAhOG3fhXa/Dn4ta18Or5Xs52lsyRvtnPyke3pSse7hsZBw9jX2P1n/wCGlLg2qL/w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4VRf9oDV7r91YaRAssn/LSZty8V418GfiHpfxe8M79J2Q38XE9pJ96L/a+ld1ceHWshKl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Q3Y+rpYHCTjdROivf2l9U0w2ljqWk2trc3reXFLD0Vv7v1rK17WfFfxH0c/2J4hn0TVr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5j+deZ/Ejw/pfinwxc2Xh+/n1TxZHPHc2KWaNKqY9W+7Xpfw6+GfiXUlEmsRjTJXiEbe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w1DbOWs8BhtLHr/AMFvGOt+J9Hu7TxNFH/belTrBPcW/wDqruMrlX/756127ZgUjNZf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PMMR82WTa8kkn3matS771UT4iq4Ob5Ck/OaixVgrxURFUZEZHBry3433Wovo2l6Lp7lG1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BMagswr1TaMV5p8cvDd9r/gaebSZ/s+qaY32u2k7Db9//wAdzSex6WAajiItlS48DzeF7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+ydPspJ55P77Cum+Hdg1j4O0+OXmZk82Rj3djkmvCfhv8RfFup+GG8Ea7ptxKdUaK2i1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ssrH/dr6YiiW3iWJAAijGBWcT0s7m1NUzL8R6ENZ0qSBZDFOuJIZB1RxyDXn1/8AEma4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p/xM0L50s9+1bj5vve6NXrPavOfi78KYvH1it1YyPY67AhWK7h+8V/uN6qas4cFilBey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EPij/RNQ0648M+IR/rtPvE/dt/tRyfdK1g+KfAxuL+DWNGuv7J8QWfyRXMXHmAf8s5B/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jDqJ1iLRPE3/ABKfEFumx47iHzFu8fdeNq9KuLjT9YuNKliu/ssUk0kLyW6eWztjhayl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+0w0jy/xTqPjXxx4osdJvYP7I0D+z2sr+GA4iu2LZZlPbt+deqaB4es9F0+C1trdIIok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7xBo+oaPp8WoQzXEsNvMvnxyWys3l+1eO/Fj4k+JvD+sHTtO1WOKHyVd5I0Xcue1RGSC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t/GL4aW2u6FfxBN8LZARmybaX/novt/er5V8BfFfxV8L7tRo960tmrZksbrLwkex/hNd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Ukrz6tczEjo0hwfwryMTk2HmycTF2DpWqZ9FhcFH2PsqyufbXwz/AGovC/jkx2OquND1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bn/ZbpXsPnRYIjr8qL7mYmvs79lz4sjWNI0rwzdzSXeofZZHS4k+8jR/wN/wHpTWp8vm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6BK5JoVcGpNtOVapI+SKd6v7s1k3K4025+g/9CrcvV/dmse6H/EtuvoP/QqolnS3+Q5+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1nuZTthhUu7egrSv1+c+4X+deKftZ+Kf+EX+EOoQQav/AGHf3rJFDcf39vzMn+zuoEf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bz4rfFCW0Tdb6Low+z21sW/j53Ofc189ZOc961fEmoSalrF3PK++V5CWb1Ndz8KvhLP4y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r71nUqRpxuzajSlVlZHKeFvA+p+JbhY4IGCN/ER1r3Hwl+ytJfIj3YZ2OCUFe2eBvh1b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UDBxX038J/D2kJGJrtQ83ZSK8OWYvmtE+kpZZaN2fMfhz9kzSbbTiZ4RGkXXK/MatS/A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lkA7sK+q/FOl232mVokAU+lcdN4ZSYkqMVwTxU273PUpYGMtGfON/wDBDSG4W0UfQVlX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bYbvpX05J4PjUFic1BH4TRWLH8qhYyfc2/s2j1Z8S+Jf2d1R3e3jKn2Feb6z4FufDzMJ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W1HwzA6MDGD+FeUeN/hlDqSviIEemK7KWYSW7POrZUt4M+Ar+2l0+474rT8M+JNT8K65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XqkGO6jbGPY+te9eMvgoZRJKsXHpivB/EWmHRLt7S5gaKLPyk/w17dGvGqtD5uth50Xa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+01/wsi3i0nxDaxxa3Gi/wCkW/3bjH8X+zX0DX5Y/AbWLvR9Qi1a0l/5B7r50f8AfjNfp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0eC6Rw0DxK6OP4uK6zhkjQIwKY5wuasFcoKbLGPLoJKQck08DNNCYJqQLxVkkTL1ppHF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7L1qEr1qyRwaiIoAg2VG6das4qNh1oApMnWmBasslN2UAQFaYR1qyUphSgCttpCnFWNl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mmBTVl0qMDnFKwE+hqftGofWrapyah0Rf39/9f8AGraryaYDkTirFrH+8FMTGKs2oHmC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ABJLP3nWuW+H6bvGGkD/AKbCuu+K4/4ktiP+m4rmPh4mfGWkf9dhWctzSB5l/wAFOzjw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XwL4eX91q3tGK+9P+CoDgaT4MTPWaY/pXwf4fH7nWf8AcWqSK+0ck+cv+NfrT+xivl/s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1+TLjmT8a/W39kBRH+yjp56f6BMaRp0Pin45cX1oP9qQ/pXldeqftAkW99p/0evJftUP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XiKVPCRi2fK16UnVdiXJoyag/tGAf8taT+0oP+etei8ZQ7mHsZ9ibJptQ/wBpQf8APWm/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42h3D2U+xa7GoyetQHUYB/HTTqUODhs1n9codzZUJljsajJ5qAXm/wC6eKBMSehP0o+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RYpuTTAfSNz9BS7pP+feU/8AADWM8bRXUfsmSZ4qM9TRmU9LeX/viojI6n5onX6rU/XKD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E1dH/wALN8ShI1/tefEYwvHSuV8//ZYfVTTgcihxo4nzsaR5oaSR1Q+Kfisj/kN3X/fVc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M8FxqV293KuVV5OoFW6xNc/1yDtXnY2hTo0+eCOqhVfNY2LYn7NH9KXJptt/wAesf0p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P4rEdzqEFsArnDH2pbO6S8k8q3Uyue1Y+rFG1GAOMpkZwcV11hNomjyRzw2MssuOcS15j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OiVKMYq/U7T4beF7/AE/WI5pQPKkSiq+j/GCz0v5P7D34/vz4or5yvg8VWqOdjohJQVj9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8o+MJl8QeJdI0KGOOO+i8y4eL/lmi/3mNdBf6jqFvbzXd19nh8v5/uNXj+n6xqPijxPq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WGH/AK514R7hR8cafFcW0Vpa/wCqj/10n8Tt/wDE14b438OxAnjmvp3UvDhmh/fKI9w9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F3KiEEAdqCGj6N/ZWXyfgzoUYOdkciZ+jkV6541+bwLrp/6cpf8A0A15B+yzID8J9ITPa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d8WfN4O11O32OX/0A1ZlY86/4J48/s47M/wCr1i8jx+tfSAuJbjzfN/gr5j/4J0y5+AWo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I6p/rX07nr+tS9io7nwT8bovs/7T/iYf89TG/5wis+Hqc1r/H7/AJOi1of9MYP/AEQK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netitqQJiNeN3Ax8UfpbGvablN8Rrxq+TZ8Uj/wBexrOp/CkzfD+9USOnPSoj3qdhkVAw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GGrYtfu1k24y1a1qPloAvA4WoLaaaa3Pmj97v/75WrC9KeB7UkIQKMetKBS7aULTGgVa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QLmoNENC4qRBTQtSKODTQPYpa7F5nh3W07G1b+VfNc/EMx77I6+nNWH/ABT+sn/p1b+R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b/cjrqgcMzOyaKQc0Hoa6EYWJbJ9t/aN6TIf/HhX1LpwPzfSvlS2P+lW/wD11T/0IV9X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udMFdM+cPHVvLb+PNXTszRn/AL6rmz3rsviinlfEfUSe8Of/AB6uNPQ1cTmejIj3rb8J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hTisI96YJXX7rFfoa7KTsc9aPNGyPU7PWbcffbBrfsNatwBtkBHvXicV1OBxIT9auwah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0VUgeX7M+h9M8RWYA/eKTXbaDr1vIMCQfnXyzZ6rfR/8ts/Sui0zxnqtiP3cg4/vCj2k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RSH/AFua1ba+CfdYfia+WLf4ueI7Y/I8LD/dq+vx38TQD/UWzfVaPaRNVBn1AdROOq/n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1vw4cg4jmHFYmmfHXxNf5xZWXFct46+Ieo6/c2t1q2mCI2e5FFn8+4t1z+VcGJqRlGyO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qwoGK5EfFCwXOdK1L/wENJ/wtjTB103Ux/26mvGPfR2Sxk1II8elcWPi3pP8VlqafW1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8SXyf71q1ITt3O0B29hS7vb9K4wfFvw9/z0uf/AdqX/hbfh3/AJ6XP/fhqBnZU8HFcYnxa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E/wB6I1cs/iDo2pf8eU8lwf8AZhNBPOdQpOakDYHWskaspXIB+hGKBrDYwIR9c0Dc7GuJ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xf7Xk/u4pDq0npRyXJ5zZ81j/wDrp4lOOv61gf2nIf8A9VL9ulI7/lRyEOTLd3MXY4rB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0kIrRVLuc/JFLJ/uoTThot8+3FjN8vTMeMU1ZE6sufacd6kW6Priqg0bU/wDnzm/75qyn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lmPQCPrRoUm0SfaQB9+mnUVXqc1LH4M1+Xj7C6/UVOnw51+Uf8e5X61m7DuygdWhHVz+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8/8AfJroIvhVrjjk24+slPb4R6yer24/7aUlYLs5K38R/ZftjLH5gngaE+Ym7arD/wB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x+SgAlAHTMeK6uD4PXbcS3kKfTmrsPwckjHzaqjJ6JGcirvHYh8zWhyI1xCP+Wn4pTW1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+D8P8WrSfhHVuL4Q2H8WozN9FxU3iJRmjgIL8uuQasR3LMDzz9a9Ht/hNoMf+skuZf+2mK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+w8D/AGWHT/tEUO/Y/lzbd/y/ezVRSZTv1Nq38Uw6ATNdTRxemXFeZ6/8P9QthLqsvlxa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Dqyqpre+Dvw28H+OPDx1HVdKklut7In2iZpPl/GvV7H4XeGrK0FpFHcLbBdnk78Jj0x0r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CUtj5itrPTZ/9XrEb/wC4taqeDbiZN8Pnyr/eMJxX0Svwi8P/APLKa6h/3PL/APiakuPh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rUa/3Y7hVFP6zT7lfV59j5mvfC/2CIvNLMG/urbs1KvhC/fT/tltGZo/7rIQ35V9FP8A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fiAj1W8FZsv7OegTHA8QeIkX+8L41pHE0+5jKlU2scL8FdN1DRtelur+0eG0eP8A5aV9W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j2KRE3GR/cgxXg8/7Lnhm7H77xF4ik+t9/8AWpLb9kjww+4weJtetmGOWvc5rrhj4Q2Z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/wC0j4esHaNLS9uZB/CigH+dY+pftQQWf3fD9z+Mgb/0GvMdO/ZPttP87+xPGGqRfaLJ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33eabL+zuIRH53jfWX3/AN0IKHmCfUX1PvEn8YeMNE+LFxFN4r0Tyoo02JJZ/Lc7frWX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Gd+maneD+D7S/3fyrQi+AOzO3x1q4/wCukCNUy/AuQHjx3qH42iUvrtM9CnKrTjyxRmHX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bb2Giyp97y0aWVv+BSV2Xh/9pHxsbjypotPu/wDronl1jL8D5sceN7s/WzjqQ/BKYAn/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DWk8dDozN0ZVPiiei237RmqxxBrvw2rnH/LO4qzb/ALTMEcYaTw/extn+CTNedQ/CO7yC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YVJP8NLqyhDN4mZhn/n3q44xPqZPCLrE9Mi/ag0rgy6VqC/rVuT9pzwZKP3yajAf+mlvm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jwFrz2U9zaapa5ZEaNNsi49axv8AhZrH/lwj/KuhV5M45YWmuh678SdX+F3ii4OoaT4g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IGjV/wDfry+3+IP2fV/K823863eN0uLe5Hlvjowp8vie4v8AwjJqCWlqjxT+TIWTOVb36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9y1xZ2b57R26qK09py6nqQxc1DkP0U0fxlpOrwedDq2nzb0V/3c6961xqEXTOfpXw7b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6VBF9HZa81/aB+JF38N9Oi0/w/q15p93eQMjxxzN93puq6ddTfKjxKtCNNXRT/bK/ak/4W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aYTH4X0WUqhhPF7cgn943+wvOK+Xvt5gzL5v73/0L3rJpetdZxp3HG4auh0DxAbEHzY/N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1crHOdqHuK63TfhrqOtzFNJt5HQ/eZz0qW7FpXMvU/FrTErAu0n+9VW21PVJjtEzBT2ir1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qVyyyXySFW7Yr1HQf2bzaoFtbYFh1JGTXJUxUIaNnbSwlSpqkfJt7YarNLuaObH0NULiw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DX3dpv7Nl1coSYTn3Wm6r+y9d+USIovxWsPrhr/Z1Q+CmikQ4KsPwp7QOYS3IH0r7EX9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R7Cr1x+y8lvp5LW6k/Smsahf2fUPidSRRuNe4eMP2fbrTYg9qjJ/s44ryfWPDF9o0jJc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V2U6sZrQ4alGUNzpPhB8Tb74ceK7a+t7h4beT9zchTy0Z61+lPwe+D3gj4r+H7TxNDqN5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tE5+Rv7rBa/Jmvor9jf4+a98JfHkNtDM91ot24NxYM3BH8TKPXFboqOKrU6fs4vQ/V3w54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GwsobWMDoiAVtxQLATsAxx0p1tfQ6hZw3MDiSCeNZI3HRlIyDSGXHGKGc7m5aydydrkll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jJquHyacDkVJJHc3iW1wY8bhjrTioIDqc5rNuEZZpGPNW7Vs26kVRRNjINVZYt6MhHyn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seSeD/hHL4U8eXNzHOsuh+cbu2t8fNDIy4avU8d6sVGRxSsE6rqu8iCkPAJp7LjNNpEH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ObNLfVbRZHXmG4TiSM+oYciuVn8HeJvD9xNLp+o2+rQ7I0SO8Ta0Kj+6R/E395q9TxR2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GVsP8EjyLXvG3iqK4/c+G9TeGJP3MEN2jxJ9d3+srynVtO8XeLL/AFUaros1vIkXmafe7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Mo/Svq17dHzuRT9RUf2OL/nkv5VPsorY9FZziFufFR+G3jC5z/xT8h/4HVRf2dPGWtn97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19xLAidEUfhTSgz90flT5R/21iF8J8keHv2NpZSrarqpPqlun9a94+HPwb8P/DlN2l2qW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7n3NegEcVCepqlFI8uvja2I/iSImGCakiXNBWpIhgVpY4CpeD5DWJfcabdfQf+hVt3n3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/wAg27+g/wDQqZgdjfwblHugr4m/4KLeNdEtfD2n6BcpPdatInmpFx5cW7+I96+4NQ/1k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U/bR8WN4x+NeuhWkeG0k8iMegXioLPEvBXhqXxX4htbFASZHy59s19y+DvDtp4c0mGytl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wD9n3w5DDci+aP59nUivo7R5PMkXHXsK+fxte7sj6rLqMUrtHW6LCxCfLXpPhmZoGGDi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cV12lPtYYr5u/vn11Ne4dwzC7GOtLFYYzxVawfbjNbcLBl9K33HZIzX0xSDwKqvpyDPA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j/drMmDA/f8A0qBGLqGloY2PSuI1fT/nbjNd5qLsFIDZ/CuXuSGdt1ZFHm2s6cjEjy9y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8JoPE2mzSW8YinUZ3AV9LahZoSzqAa4fX7XdBcqRgEV7GDqOLR4WPoKpFnwx8L9dl8J/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RTrbXKFsZTdjP4V+vXhbT4dPsIorT/j08lf5V+SXxZ8Lf2fqE13F131+o/wA8VDxl8G/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lGs3Of3i8NX1UZXPiKi5NzvB0pG6YpxHJpprQwK5Tmg8CpCKYw4NUSQE0maGptADSOKj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gCErTGTg1PtpjLwaAK+2m7etSlaaVoAixTMdalK03bQBEV4NQkcVa2cGomTAoAryr8tR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pkaZegCfRR++vv8Aeq2B8xqtoq/vL7/f/wAatKvzfjQA0Ag1dtUNRCPmr9rGKAOX+LAx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Ern/hwufGmlD/bBro/i0P8AiWacP+mv9Kwfhku/xtpvsaUizxb/AIKgv/ovgoe8x/nX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ZP+ytfcX/AAVAf/kTE9ElP6mvh/w0P+Jdq59dopxA5NuVkx6Gv12/ZgTZ+yVo5/6hclfk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r9e/2cR9n/ZF0lsdNKc0nuar4T4b/AGhrS1udT0oXHQK3868yttE0LcM9cc16N8eJxfap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rzS202OJs7smqexgloE2k+GxOWaNv++jUa6b4WALGNv++jVy60kiBmMYqk2mJ9hLGMA5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8Kx9IC34mpt/hYD/j1qW1sIYbaL90DxXe6xYWuj+EYbqPSbfzgili6561fNJbMpRR519q8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8quW2peGmHy6a5x/t1jeIGzdQztZpEk67gqDAqW2t1t9Vihlt9vyb8UuaT3Ycp0Q1rRkGE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/wDCaafbZiXTT+JqcQQz/uoYRUMr6dYMVudBgu2HUu5BpXZn7MjPjO2H3bNVz6tVOfxV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7Zq3rGuaZOD5PhqztBJ9zZIzbK5ybaNnQU1JovlRfm16eRD8xH04qgl5LMx3MTn1NK5UJ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GS0LfHbGBUCjAFS6icSqBTJBjFfY5P8Aw5M8quLWJrf+uStusTW/9eldeYO9G3mThleZr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/SlpLU/6NH9KWuuOxL+Mw9TA+3R/Ufzr0/wVZ6VaeHNf1rVNK/tWOwMYWHft615hqX/H9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dD/5JL4y/wB6P+VfOVpyp0p26s9CUeZwRRh+KvhQ58v4fWzf707GivONInjjiYP1orw/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ey80uK6Um8X92+GZTXE+KoFbU1vbC03CPCR5HFdlfeJJ9PVnls4yJV+RGOcCuF1/4gi1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t8kMA5zXkHpGlqi2+t6HeXaNlrZSXb+FK+MPiP4sg1G/njtMMqsVaTPX6V6n8Tvjnf3W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2XaTjEw/iYV84XRLxsEiZtp/WqA+2f2Ug4+EGkzE9ZJx+T4/pXtXiC8R/CetoT832R/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rmSX4TWEEi7DHLPwf+uleya6oXRNSU/xWj/+g1Zznmv/AATj/wCSK+JB/c8Qz/8AoCV9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k3/gm8//ABarxhF/c19z+aZr6tB/1vP8NN7FR3Phr9o79x+1Tqo9YYf/AETWTbzefDWx+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T0r/89rW1b/yGRXP6feiW7ubXHyxfcb1rzXud62LhUCJs14prDhPimf8Ar2NezTS/KRXi2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z62xrOp/DaN8L/GidUelRMMg1Ow4qIrwa8Q9sS3GGrYtvu1kwDmta2+7QBcj6VMvSooh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pDwvFLtoXpS0y0AGakC5pqin1IxAvrUiLmm4qSM8mkBW1VCdD1cf9OzD9DXzDdgqLpewj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oWsH0tXP6Gvly+kxE57vGlddHU4Z7mXG2M0O2ajY4FCHINdBkSRHbJGf+mqf+hCvrLSz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7WjP/TRP/QhX1lojZVvoKxk9UdFLZnhXxlj8v4gzsOjwKP1rhDwDXo/x1i+zeMLVz1mh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Oxyy3GHqajwKU9TVLU9TTTIkdo3k3sEAQZ5roiZTNKEVo2gzxjNQeH5E1pVaOyuSF64W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Tbo++2tnNJHKqbkULe0PaIJ75rRhtto+bDfjVlbWWPrbSxj/AGlqG51O1sx+93Z9hWfO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4QD8abdwKE+fA/GsS78Tg5FsCPc1yev6hdXCkvcMo9jTU0aqnoegeF7mK4v5jayiQR/I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GK8n+BQ517H/PSOvZl61wVfjZ6eHjeBUFhOc4cClGnXH98GtFTxUi9awN7GYNNn9AaBpk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4pwoM3Exf7Mfuin8KT+zDj/UA/wDAa30HtUyoTUc4chy50oRfvfs0f7tSfmjU112jf2fq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3/lmm2qV8hFlcZx9w1J4XH+gR/QUnKxKRtQ6Ho7j/kHp+dX7Xw/pK9NPj/Gq8BHne1aS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okeh6YrHGnwf98VYi02xRTiytx/wCmRudx5qRHO00uZ9w5R32e1B+W1iH0WpQYRwsKD6K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1Gy1HMy1AvKyKOw+lKLlFqEFSMUoiVqV2KyNW01N41+UL+IrQGr/ckPasuziQwSHGSKZk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93ema7mdOEboPSq4uDSkDJpIF/wBZRdlRiPeXMYp7TbkHNRKmUNIi/IaLsqxMjVKDmqyZ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qHmmjpSr1oCxZU8V4X+17Yebo8FxjoVOfqK9wBOK8q/ayh8zwPbv/sR/pXRR6nLURyH7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Rn/9Cr2r+7XhX7Lkm7wbCv8AtP8A+hV7qP4axqazkaU/gJ6clNBzTl4FY2Rpdk6dDTqZ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CrVnYSXsF5KhAW2i8589xuA/qKq1a0yRlXUI1JAe3YEeoBU00Q0WfD10IL8x/wDPS1u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/R4/atPQoIjqekTZz5lvcGZP7vUf4VkEEWx9kP8AKuiMbiiZsHjDRJM/8TaD86tJ4j0q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/AHTX0v8Asm6N4ZuPgt4Olu9J0+a7kSZPMks1kldg/rt/u16Lp2hSC3N1t0Tyo92/7Pp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dv5V69PL+eN+b8P8Agnk1cfCFVxsfF9vcfaM+SJJfpG1Sf2vaeeYTdRxXWzZ9nkf95u+l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C3t/3vl6h5kMbp+4WDZjg/wDj1fH37SOnwwfGi7m8qPzZNTtX8zYN3MNc2IwvsDow2J9u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rXn0+K3tprSaL7XaXj70uI/lkiYDjn+7/FWMDita2uP9Hl83/Z2flXBHc7Xsz5i+NP8A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/Qq4SDoa7X4xyb/EZ/35D/49XFW/evZoPQ8ipudlpnPwv1j/AK/o/wCVcqAa3bDWbWDw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nuY5EHsOtYvGK6Js5Y3ud9o3iCO5r43+K3jeTx7401HVWYm3LmO2U/wxDO38xzX0uTHF4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oltpCz+g2nNfIN9B5HTn/wCvW2Gil7xlXd1Yok81PBC0rBVGSegq3Y6I96iMDjccV9I/C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7ZcAGeT5E/2P9quqrWVJczMaFB1pcsTk/g38E7jxTqsTyKUgUjc7Dr9K+3PBHwh0vQ7V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kc1H8NPAcGg2gNvaiHICBMfwj+KvXNKtvKiAwK+Xr4uVWTfQ+yw+EjSikirpXge0t4lz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4ZgRfkjGPpV23dVRQePrW9YpG0QO4Vy8zZ3KCRjW+mJbIQIwlVr62EqlMKy+lbF5eKSyA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uE8wrvVI/wC9SHYqr4ctd2RGufpUd/oyBMCEfgKuJOqZPmZqle6uqggMTWbYWPOvEngq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8c8YfDOxvpnJiU59q+g9XmFxATmuB1izDbjW9PEVIbM46+Fpy6HwZ8YPhEfC88l/ZRk2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4ryqyu5dPuop4JWikjYPHIvVTX3l470C2vtNvLZ0BDKa+E9a059M1K8s3BDQSsvPsa+sw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VR9lNrofsp+yV8SY/ih8FNBvN+bmxh+xTLnJUx/dz/wHbXr5UEmvz/8A+CXvi3UZZfFm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m25+6zHH67f0r7/wTXWcY5VHNOxwaRaWgCuYsryKkWP93UyoNhqRVASgkqFcU3FWHFQM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oEhoWgoD2p1FAyvGrHduXGDil21PTKCiMgYNR461KRxUeDQMaRwajI61KRxUe2gRGRxUe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tNEkWKfGuQaGFSwjg1QjNvPut9f8axL/AP5Bt39B/wChVv38YCnGeawb9f8AiXXf0H/o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7D/u1+M3xX87Ufi14oeU5zqsyJ/u7jX7K3BzLDntivyD+N2my6F8f/GljMNrpfu4GP4S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c6r4Vk6fbiPOOtezeHJ91zFzXjPgjO2M9yOa9W8PSFbuIe1fLYmN5M+xwOiPZdJkDjaVy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l+YKcVwGn+JNO0WULdPGD7mugf41aFpEILXkSr9a4PqzqHr/AFyC0PTtNtSiDzBnFav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vPtO+NHhW9CxR3/nyN08sV2eg+LbO5+WNHZT0LitY4bl0NY4mMloaVvFLMhGKJ9GZ0yeK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kAVmarrawIcVoqBDq9TFuNHijJLlq4vxPc29pNgBT9TWd4/1TxDdyONLnmQHptHFeR3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uS0V6u09PMOK1+rwOV4up9iJ3Wo63ZQMwmkCAHGAa5XXJVkBkhYSoeRjoa5/Ufhr410W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UYjkB61haX4jutJuW03WIPKjJ+R/7hrSlRindHLOrUn8SPMfjP4aVvtO1cq43KcV9TfsF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YwOcvZX08Le3Oa8f+JmnJdeHJrgIN0YxkV33/AAT41Hf4F8W6YT++tdV3sP7wdK9yhJN6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qoDIzTGFSxDK0MvWu9HnIrhaa68VIRSEcGpGU2XrTQlWSmaTZgUAQbKbt4NTFabt4NAE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SKbtzQBCUphSrO2mletAFUpTdlWStN20AQbOKidflNWyMA1BIvymgCnMOBSwplqWYYxUl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81//AL9WkXmodGTAvz6ykVcROKAGg81oWZqosWTV+zi5FAHK/Fpf9A04f9NT/KsT4VLu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4tjFppv/AF0P8qxvhIufHFn/ALrfyokWeAf8FP2/4mHg5PS3kP6mvinw0P8AiUasf9oV9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rfhBf+nRz+pr4u8N8aHqx/2/6UREcjkFJ8elfr98AVKfsh6SMddIavyEjVfInz/dFfsH8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kDp/xJzSe5svgPz6+PjGDV7HBx+7P86880yUySLubP1r0H9oiMya1ZBf+eR/nXnGnWDK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tjri/wBoirJ1Af6JIo9asxSmJAvWobtR9kcnuazCxains0ihmvo5jCoHFufmJzW14l15d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2GoQAkbJLzoay7XTze29qoAwCCefevQPiO3l+Do4jgBdowtBSPn7+0NVuJ7X7X0j+5W9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v+miL/wGrXiC3/5B/wDuVn31qy6xC2f4FNBR0EF75UrMCVKkFfeq2v6ot3EJB97OHNMUr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1nxyxTXUuTlC3zLQBRW5MqBW/CnXO3aq559fSo70CC6YpxH/DVvTtIfUlaQH9z/G3pQZj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CeBtq1Jp1xpIVrqARbxldxqrO7Io+zzEL2Zailkm1DH2qVrgp03mmIhuJvNuBRcXSREb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7Vn6ijTng19hg+enhrwPMfvzszege3uEysg34+7XPa+D5ynPaq+moYL/aWO7FTayGkuAC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S982hTUJ6Gxbf8e6+wp3rSW/+pX6UuM5r36fwHDU3MW5/eami+4r1CwPk/BzxQ/9+dFr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r6G+AHhXTfFeg65YapEbm2aZW8sNjtXzWK/hv1O+m9YtnzIvAor7ch+DHgCHp4b3f70h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E+/bnR5QDXEeKNPlGf3XmV9Fz+GB/wAIhLqHl/voJl/SuF1/w3FqcM9zAuH7JXl2O8+T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5IrffBqGf+PeQff+leR30HlSFCCrjqGGMV798UPO0+3mili83y/uSf8ALRPoa8j1jyvE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x9W6b3/2l71QH0Z+ygMfC+Fx/z8zf+hCvYtffdo16f+ndv5V5H+ycm74UwL/09Tf+hCva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h/592/lVnOeK/wDBN6fPgPx8O39vf+0hX1vAc+b/ALtfG3/BOC78vSfiZZf88tZRsfUM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tf8Acqionw1+1eCn7RcLjvaWp/8AHTWLYZF4GA5JH8q6P9q5RH8f7Nz/ABafan+dYWns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e56C2JbmDOcV454nh2fEixP96GQV7ZMQVY14z4vO34h6Sf70cgqai901w2lWLNukI4NL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/dCwL1rSgGFqjbqea0EGBUW925BfgGQKmAxUVv90VNUI0VgpV70lKveqC5IvSihelFFgu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nAfLT4F+aswuRXq40TV89PsklfKmqH5VA/55p/Nq+sdUXHh/Vj/06SV8mX/OP+uSfzau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z/cNEf3KJPuGiL7ldZkLONsCH/pon/oQr6r0FsxfgK+TtQlK2y4/56J/6EK+o/DtwTGPo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OyZ5Z+0Qf+Kq0j/riP515j2Nen/tGR417RpPWBh+teSXF/bWg/fXUUZ/2nraOxyy3Jz1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hp4itIpJpvOX5E600+KYXk8u1trm+l7JbpuzXU6Pour3EsM81ulpDnOHbEtdCSMps1Ph1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f2NxaNOoeFpk27q9atbj8a57xBcfaNP8P+VL5stu82//AGFIqSx1VTIPmzXPUVzooW5Tp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FD/y13rvT+7XjvjH/AJCTf77/APoVe0208d7eWVxIgkkg4V/SvFvGP/ISf/rtJ/6FWCbN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a5/x5SVsL0rH1wf6FJWtL4zJm38A/m/t8ekkVezL1rxn9nw5n8SD0lhr2letRW+Jndhn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DpUiiuLnZuyVKkHIqJBUi96AJUNSq1QinKeaQx7c5pvhc/6AnsKkAz+dQ+F8/YwKGLlN1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bclUUX5as2xIqBlpakjPJqFe9SRnmpKsTnhTTYxyad2p0S9aAHRg5qxHUQGKlj70E2LEc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M9dpxmmqT60QjINA4NAWHMMCli70haljagpIk24FIq4Bp6nIpaAI1XFSL0pVXJNSCMYo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ZipI2xxQAoQ4rgP2kLL7d8ON+M7VI/KvRByK4z43Reb8M7gdcCT/wBBreDsznqnjf7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/+9L/AOh17yFrwr9lcf8AFIRe3mf+h17zgYp19Jsul8I0dae5wKRRg05hkVzliwtwalQ9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tAE1aHh1d+quvZrS4z/37rMFNF1Lp9wZYzgyRNGT/smgRP4f80C6ki58m0Zn+rZWo5yP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lUbU+QP3cvlHZ5Zb+8tWRkjHXIraLISPor9k6/z8FfCwz5XkX8weSRG27WUt/ndXuFx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PypE+SP/AIDXxZ8N/HWt/CrwzdaHot1DcadLMZwup2/nbDtxgVq3nx/+IF5jbq1rBt+7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8V9JDHUYQR87WwNSrUlKJ9bacIoNPi/e/ZZdi/73+Wr5A/aji8n4wWoPee0k/wDHGqCT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eNLiH/cs4v8A4muT1aDVPFHiO21jXdfu9Xu4WU7pI40yFyo+76VyYrF068bI78DhKlBu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/aHkfuov7+x/7qZ6f1qvAf3yZ6Zroba3isM2kMUc2n3n7545P4ZB/EP93/2evIitT0nsz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smi7xs//AKEa4qAkCuv+LMnm+NL49cO38zXJKMYr1qS5UeNOabJlqTPy1GvapP4D9K3e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/wAILrAJx+5INfLJke5l2t2xtr6S8dOy/D/UyvdcH868N07SFmjWXHHauqh8Bx137yRe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4z89fdfwbtc+HrcRjA24r5M+GXgeXXNft47dd8YlwTX3Z4G8Mp4e0WCLHzjrXmZhVu+R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Z1mlQeUidsIRW/bzyBMKfmrH+0xW1mZW42Cm6D4z0+WRmc8LxXiwpOR9B7ZI6q0gueCx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iPG4j8Ky9I8WeHJWUy6jEuf9qu0srvSL6IG0uYph7NXSqDQvbp7HLXAMOQwODVb7KkvK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obhSMAGqlpo6WzEtzUezNlM5C5sn3ECNj9KyrrRHbJO5RXpd6tnaQh3YZrg/GPjaz0uDK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5EOskcreaJJATgnZ65rEvdL8uFyz+Yx6CuR1H453lxIxWyKwnoKpR/ES5vLhGnh8pGq/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xdZNunGMDaa+JPi/pL6d4nlZhgPzX3tq00epRTFR/Dmvlj9pDwkcQ30a9F5r08A+W8Tw8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/wAE2fFdr4Y+K2vf2jfQ2FhcaYUaSdtql942D/0Kv0/sb+31KAS2lxDdxEZDwSBx+lfl7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PxN17xnpXiG3+1SpYxTQfPt7/N+PIrrPiB4O8b/s0fEmKHwTqN5/Z8iedBcSTfuEX+JJ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w+dZ+jeeawvGfj/w/wDDrSF1TxJqUWl2DSrCJ5em49BXDfs7fHey+OHhOS6MUdr4jsQI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8Mg/2Wrv/FPhbTPF+ltp+rWMF/alg3l3CblBHQ4pgjz+D9rj4SyySR/8Jhaps/jeKQK30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/ABk8F/Ea9nsvDfiKz1W7hj81oYGJbZ6jivzX/aI+Hw8MfG/xvonhPTx/Z+jWUepvb/wp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kT4kQ+FfjR4b1IyCC2uJTpt36NHN8v5biv8A3zSHY/Utjyc1xXjT4y+CPh9qENh4i8RW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FKeSMkf0rs5+K/MH9pvxFP42+LnizV7e3+0aTps0ektc5yE2rx/3026nYZ9t337Xnwl0+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u0a9WjjdsfpXb+APib4Z+KPhuTXvDGpLqWlrI0XnKhX5lPIwRX5y/sxeDdI8c/GbQ9J1q0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M1vJ912WNmUH8q/Sfwt4S0rwlpz2Om2MFlaFtwhtkEa5/CgDx+9/bZ+Ftjc/Z5NRvzKCV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0ftvfCrvqOoAf9eL1yH7bPw/0S3+H+lataafFDq0eqQwJcRx7WSOT73T71eWfDbwdpNx8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aGnyapD5/wBoT/W//Y0DSufQo/bf+EXfVb8H/rwenr+218IWH/IYvl/3rF67vxR8IPBG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TPsn8ckkKxKn418N/tX/ALO8Pwong1nQWeXwrqI8ohhn7JIwyvzf3W/hNID9ENH1Wz1/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6xvYVuIJMY3IwyDU+K4P9n+4lu/gd4FklOZf7KiT/exlR/Su9HJplDStRlasEcUwr1oE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QikxxiqJIGFSRDimsM0+KgCleDJasHUF/wCJfdfQf+hVvXf3mrC1Ef8AEuufp/7NQc51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a/tkaf9j/AGmPE2OPNEM3/fS1+o1+2zgV+eP/AAUE8PTaX8WNO1nycWmp6aipKO7pncP1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PP/ADbyO4Fehtr0fh4fan++v+rX++fSuB+DUX2m1yRn613Gr6BJf3MLMoIgORmvnKnxM+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hbwv4g8cTy3U0v2WKSvX/AAn+y/4caAS393c3knoW4rh9I8daT4H0zztQuEgH8e/7zVDr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/p+rQ+Gru7068do7aeRxH0/2fvVmnJfAd3sqX2j2uy+BHhzSZhJZx7HXoZGzXZafoB09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I8HfHvxB4/1jxDDp+lWctpo6QyPeQXfyzLJ/Cu7HK/8AsteveD/HEWseF/7Vil/dSfcB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m1udtGlB/Ad5pmZMLnpUeqxLLMEJrltM8YgStz2qDVPFJDNLurn9qdqw6N2/nstHjyWG6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H9BH/Ex1ezs/aWRRWH4ra51/SLW8sUkmy6pPHAdsm3vj/a6V8s337LXjDX73xLBDc240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+bOih8jB7fhXbSUJr33Y8+fPB2hE+jNT+KfhPXLh4odVtH3n5AZcfzrltZ0fT9fUmIiY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/wC3tI0ez163gkj0m1jtoEto/L24/iJ+8WqfQfB03hDCRo726jA3tn+dYuUYv3CJU3Uj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pR4YvLT/AKYtsrT/AGBrCa30zxvcf8sri+hiQ/3WCV0urwRXNt0NVv2edLufD/w71uzi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y3F4qZkk9FFevhq0Yx1PBxGDnWnyxPpnFGODXnngLXNVi1KW11Ak2kg/cs7bmr0IzcdK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BXoyw0+SZETtNGc5pCdxpM7as5hcAUhwaAd1IeBQBGe9NPShzjNRh6oAK0gX1qUDIprD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Wn00ipAjxTcU8jrTcUARuOKi28VYIoCcUAZs680QjBqxPHnNRomM0AS6Ryt9/wBdj/Sr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xX//AF1P9KuxcginYCaIdau2S/MaqIMNWhZjBosBxvxb/wCPbSx/tNWX8I1/4re0/wBx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g92rO+ES/wDFa2x9I2qZFnzh/wAFQDnxP4TX0sj/AOhGvjPQfl8P6uf+mn9K+x/+Cnj7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z/48a+OtDGPDmqn/AKan+VOIjjWz5En0Ffsh8Kl2/sm6QP8AqCrX45IAbeT6V+yPw0Gz9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tJ7my+A/PT47j/ioLHP/ADxP864CHGzI9K9I/aCg8vX7Ejp5Bry+GUqjfSqexijRsp8l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Mg9TVe1uQpf6VR1XUtlun1rMpHQXlwyadAqPscEYal1HW9UnsfJvL3zoOMLWPqd6wtII9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nu1sgBEV4HNBDLus60ks1iufux1n3+rltXRc87VArK1yNoLi0bP3kzUCgz6r5n93FBSO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yKraPZXE945TaufU1JBMpyXG6ktLNr3UNsW9B7Ggo3tO8H6h4guJv3X2W0t033VzInyx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s2nkRafp37rT4/k+f70v+0a6K/8AGMuj+Hv7Eim8rT9++aOT/l4b/argNSuYdRmLJFH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Ra/gECgHn2qpLqMcMLDu1VhAg2gml16GKBYQO4pomw+3femajlGaSzP7qnP0r7/BaYdH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JmtRa3nzxz2qaP8A5Ca0zWR/pK15M/4U3/eOy/vr0Nu3b90v0qQdKq27fuU+lSq3FfRU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P/yGVH0r6h/ZYH+jav8A7/8ASvl6b/kMr+FfUf7LIxZ6uf8Aa/pXzWK/hv1O6O6Xkeqa9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Vvt/2i//ANZmTfsor525dj9RfCM7y6e1mZSVHIG3IrXGgX4ibZHZ7TznyATXBaPevb7O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vNbvNR1WZYLueOKM7flkNclj2Txv9p7RbXw/4OublpEeZ5Pl2HoK+T/hZqEDXE1tLIXW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+13qFnPpbwQ3bllUblB6Gvm7wJcp4Zsm1JgGk8shN/epA+w/2UsQ/CgH01C4T9RXsL3B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GvCf2RNQ+0/CeTP/AEFLj+Yr3AHKn6GrOc+fv+CcX/H98V/+wnD/AO1K+1ISB5v+6a+J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+KPi5D/0/w/8Aoclfawz5zD/Zb+VUUj4p/a1Ofjzov/TSwg/9CaucUGGbjkV0P7XkfkfG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IZ+klc9BMDnPWvMe7PQWxflkCwMfavAvipq02m69Y30IDSQ7io9Qa9yuWJtzXiXxWVIo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amWxVPRogGo/Ey4t4potP0f7JIiunlru/dn/AIFS/bfiX/z4aX/3z/8AZV0vga58/wAI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XmmJOK8qdRJnswi7HB2958TDJxY6cPoP/sq2be4+JDdYNO+mz/7KumtulattWXNdGii0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n7BYSEdipAP/AI9Up1H4gc40CzI/66V3Y6UdjUXQHDJrnjuEHf4b04+5nNOXxL44twn/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4vT/APE11OsS7dMb13qBWZ4e1D7PrFrL/wAso385/wDdFHNYnlbMmHxT42kLZ8KWH/gc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40/i8FRn6XwFddodwLjzx6u0351ez3pc1xckluzh18aeMVBA8Ekj/r9z/Srdt498TRg+d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QNdcJ+1SA8daErlHLjx3rd3Y3lvN4Pv7dJoWj3RzKSue9eF6h8P/AB5P/qtJ6fInmZ+7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uUhw5j5Hm+EvxDuAc6bEn51ZX4L+NLSCWW6vVsYUTe+2zJwtfWOT25rI1jX4p9PlhBzvT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PmOD4c2zj/TPFl5J7RxLHXV299Fp+f8Aiq9Uz/vj/wCJqn8QbdYNak2/89Grlq2vzGLv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8QnzdW1DVNQ8tNifPtrEi03wrZ82+hRzt/euj5n/oVQZFNqzGxrx6+tsmy2s7e2UdBGoH8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5OZCB6CqR6GoT1NAcoXN7Lz87fnVWx8aLoly1o8buT82QadcECuK1ibHiAf7gqkuYV+Q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0LaOX/bWuD8Y/wDIRk/67Sf+hVoeCGu4bG1i8rmQjZ/t1n+NU2anen0uXX9awkrM6omM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AKFJV6KXCYrM1ub/AEKSrpfGRPTY2f2ez/pHiT/rrDXtq14j+zzzceJP+usNe3LWOJdps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vSpBUa9KkXrXEbkqU8DrUaVKveqAVelKDSDgmigCVTT/AA8MQTcfdlIqHIqx4f6XQ/280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mq3G3HFVFjy1XY04qBEy9KcnWlUYFIo+Y1JRPnipIT1qL+GnwnrQBK7jinRSdagY53Us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jNHmVEvSlFAEgbNOVsUxe9PUUAWIzxTqbD0NPIoAdG2M1KH45qKNeTUmOKAHKd2akSOo1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AHVznxah834b6gMdD/7Tro++KzvHVt9r8DarGRnCA/pitY7mczwP9lhMeEfo0n/ode5k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jwkf96T/ANDr2qTgUqrvIcFaIqnrUifNUEfQ1ND3rMYjDBpyjIofrTl6UAMWTD81HdoZ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5pyjrQBRitZHODxitLGAnsm2m5p1aIBtKvekAzSr3rMglXvS9AccUiHOadVlkWcGuj0ef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XPYqUed5B8n/VW86o8n9xj/AA/98/e+laRMpI+YviUc+L9SHpJ/SuZFdZ8VI/L+IGtr2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x2PBlux4anF/kIqLOKXdx71qBznxNbb8PZ8c5njH61wXh2081VgHdcfnXo/jW0F98P8A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AIDXA+B5POurVz/Ema2TtTOe16h9YfAHwRb6Vo66m8QDzLiPI7d2r2m3fagAOQK57wXpX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Y8uBF4967SPS3RMYr52rJym7n1tGkoU0kYF+bnU1eCL7tRaX8MtU1r90i/ZIpP8Alof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8Ooaf4YsTNqMyWsSffkNcB4h/a7XSvC+s634f8L3GqaRpX7t9Rnfyo3k3YEajq1ddGN2Z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+zzeaPOZf7RSX5N/7uPb81aei6bN4YyB+6/v+X91q838LftXeN/GnjLRvDa+GLG31HWt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T5qlc7PrtDflXb6N8QIvGFvLaXcP9n6hb/wCus5PvJ/8AY1pJcoUlB6xPSdM8XFUCFyxP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ufMP0zXF6ZoTwMkrspSup1GztI9NEqn5sc4rjvqd6Whha/4rWaB4d++Q8BQa5waf/bA/e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QMsp5rL1D4gS6f4gi8PaTp/2zW9m/wCzx/wL13NXRTUpbHPNwj8R0Nh4PsYxl9PjMg/i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Ph9DcW5k9K8W1j9rHxBcW9hqsWnXEWiXGpyaX/aEjosfnDGePm45Wu8Hxx1Dw/r/APwj3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m+OT/nrGejqf+Wi1vKEo/EcfNCXwnNHTrjw1fzWsoLQyL8relcH8WNKXVvDl8MZbyC4/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YlSWL97xXm3jfRS9syFOCCtKhK1Q5K0LwaMP/gmHo/m+NfGOoY/497SKDP8AvNmvVv8Ag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/C7RNRh/1lvqIR8f3Sj9f++VrC/4Jl6HJZab8RLoj90NUSzVvdF5/pXf/APBQO4ig+DEUR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X08D5Znyh+w/4/fwR8atFjlkb7FrGNLuUzwwfhc/8CAr9ScV+R37OHhu48QfGbwjaWw5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5py38q/XKhgj4v03Q4fFf7ePxG0a7H+jXnht7KQf3i8IWvi+28M3nhHXtW0oFvtmmXb2w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0B/GvtvwFcf8bD/G3/YK/wDaMdeHfth+Fv8AhCPjzqM8UYjs9YhjvUwONzfKw/Rf++qm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hH+z9a/EGe4VEOkLcsSeRcKu0p9d2K+M/EPhJ9G/Y5/4SG6Qm+8Q+IoNRlLDkB9wH/s3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EufxT8AofhUkRl1G78RQiJwePs7YY/hu/nX0h+2j4dg8Jfsx2GkQqBDY3ljEu0cZGf61d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42ftDeFwf703/AKKav0u2mvzH/ZFuNv7RHgo9N11Mv+6pRhX6eY4NFgPmr9vC5az+EOnzJ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rXyx8DfirHoHxM8MS63dCHS4L1Z3mkPC7TX0v/wUEnMfwTt29NZtv0r41/Zt0mw8a/HH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ljcXWx4pOQcilYpHvX7U/wC1La/EPTLjwn4Xurg6N8326fG1riQdEH+zX0lcfC6H4zf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t9otBcaZZvJ5b7WRlQV5x+1R+zDaah4OXWPBWjRRazp5B+zWUWz7RD3XC17tY+JrbwL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bWLTtJhlmEjYxiP7v14osBs+DfC0HgrwfpGhwO7w6bax2sbOOcLWpXn3wG+NMfx1+HcH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lnkh8iV9x+XHOffIr0GixHMFIelLR2NKw7kLDrTakam44NAELCnx/dNIwp0ZxmgRn3B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OmXX0H/oVbV7/F+NY14M6Xc/QfzoMCb4jeM7HwJpX9pXyvIh4VIxknGK+e/2tdEsfir8H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uwCahY3MB3AjH7yM/wB3IOa958c+HovEHiC1im/5Zwxun4t839K+aJ9P1DwvPqPky/8A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b/wpIf8A2WvNr1mpcqPraOXU3h41bnhnwgtltdLRiPmJya9nXRvNtlnAyHGa8k8Er9iv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tX6V9BeFIFu4kDcx44FeDXqNSZ3UKa2Oc0z4Rx6zdC5uoVuFPIWQdK7qL4DaJq8Cxatp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wK7fRrDyEUKuVrsbONIoQXcn2I4rBVGz2YUKb3PPtJ+EPhrSCBZ6Ja2y5BIRACce9V/G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E/vT98CvSZ7mHHWvKPF8ouJpJZDj5qb13N4RUNinozkSLGx3SdMirus2QUZcENjrVbwD5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cDJruvE2hi4tjJtxGe4rGxrcxfA9xFBmGU/u67uDSIjk15HYT/YNTNtK5gkU/K7dGr0+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kyGi5Po6EHFc1rGjZ3YFdTFcMY8sazLy4BY5pkWueT6vpZs5WBX92x/I0/4P2EWuf23p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R77hzXReJ4wyPgdRXM/CCf7J8RdSs+gmtvM/75Y11QfY4LctVI9N0Xyf7AhmmGZreRo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ZGOprndQ/wBH1DUYYv8AUyot0n+90roFhKmvoMG7wPls7X79fMl6c0Y3UqrkYpcba9A+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XrSgYoAglXANVuhq5IOKqsMGrAkQ8UHvTENO59KADbTSOKfimnqakCMim0+mEUgExRTl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M5pgWnnqaVVzmmgE8PgeRqH/AF2P9KtRDBNU/D+fJv8A3mb+lXI+pqgLBHNX7PmqiJuF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n4s/e0wf71Ufg+P+Kzh9onq98WR+9036NVT4OjPjKP2gespFny//AMFNm3fEPw6nppwP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YY8Man7zkfpX1x/wUxP8Axc7Qh6aav/oRr5J0cf8AFKagf+nhv5VcdhHFJxbSfhX7M+G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//sDw1+NCAfZW+v8AWv2d0hPL/Zb0ztnRoal7my+A/Pr48xSG7gJ5IWvGpZ5I1AA3V6p8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Z/uBa8uuL+G3mVIhvY1T2MFsTW0E1wCYomfHXaM4qDUNNmng/wBTJ99f4DXonwlnxqEv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1Csa2Zkkih4GcmMGsx3sfKl1o1xPBCtpaTyFSD8sRNO1vw9rstoVTS7uQMAPlhJr6VTx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fjEK6G1+Mmr29vGpFpz/ANMRQSj4/vPhh4q1GS1dPDuoyJHEAx8luDUa/DPxNZ3gmbQL9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fZknxb8UXjBILmGNG65TFY2ueMPEN2p2atHHt6hVplo+SL7QNUsnKS6dPAx5AeMimyai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dsV7z4kmuGs7m71S6a5kIO0gV80eIbv7TqkzszfKTgGkURajrc2pkCcbiDnIpAFEQxlT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KuJOixAMc0DLLuGKAnODTtWlEvlqGBYDrTIlsnmQSzGBGPJPana1Bp9lPGtlcG8UjJb0p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2xfhSO9WI02w1SlODX6FFezopI8Za1CGHnU1putcXC0trzqS45pmuHFyteHN/uJv+8df2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lPpUq9DUVt/qU+gqVehr6Wn8B51TcyW/5Cwr6m/ZdGNL1g/7f9K+WW/5C4Hevqf9l3/kE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8vi3+7fqd0fiXodlZ/8AIa/7b0V1Nt4esJ5vNtfMorwbGh9wW3iiKD/ptL/zzjrnNe+J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u6VTcsx2W+ec+taX/CtvtOfKmkqK5+DFpDp93PcpEYv+Wl5Kfuf7vq1ch7B8TfGXxpqPj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9ktWOcZ/hrynWNXj/AHVpFnyo6+hPjT8JrvSL83Xm/a4fvpJv+baf9mvEbjR4PagR9T/s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Q/8ALLVph/46tfQQuOf+AV4F+yVGIPhrqoXoNWkH/jij+le5Wxyf+AUGB4N/wT6bZ8S/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35O9fbSzD7Uo9Tj/x2vhv9gOcj40fFqP+EkN+Uzivtu3+e+i56v8A0qikfHX7ZA/4ur4Q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cPcxET3Po0eK7z9sdf8Ai5Hhd/SzA/8AIlclcwfvV/2lrzHuz0FsV7Ek6Yqn+EYryz4q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2WvWLCHbaTKeqtivM/isuNH47S1D2IvZlX4eSZ8NWi+mRXRsRv8A+A1ynw5fOgRj+65Fd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Xc+hovmhcs21attWRbGtW2JrM3saI6UUingUtZ9SbGP4kcrbxgH5S2CKi062+zaBq2oD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5/9BWm+JpMvDGPc1m285FtLCf8AVb95j/vYq+g0b3htdsU7ehC1reHtHi8Q/FjwTpV3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jfbv+Ydaz/Dyf6Gx/vyV1fwjg+0/tF/DyDHWR2/75Na0FeepNX+Gz7F1v4YeB7+AfYPC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0x5W1c88j+KuRvvgl4Uk8vz/AIf2CSyJ/q4NXcdv4fm/vY/OvXNHt4Z9Pm/1f/H0z/7X3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jWIvO+z/ALuBv3cb/L/6DX1CpQfQ+ZdSoup4Z8Uf2d/h/p/w91nU9JGqaXd2tp5qmG+d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5Z8DvNcaVcrLPLceVdywpJKfmYLX3l8eY5bD4MeIo5Yki8u2VP8AvphXwh4KO3T75B/D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sYxlaJ72D1pXZt28/XNVPE9haQabqs0UXlySJvqwFxVTxZJt0S9JP/LLFcMTqkrI8C+J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rkSMV1/xBGdaf8A66NXKzDiuyOxxSVyDJp1MorUysI/eoWqR+9ROcZoHYz7uTANcRrk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629kxn61w+uSZ8Qxc/wCumkrmFXY+hPhbc502KL/AGRVH4hyBdZ1DH/Pzu/Oq/wzus2P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PudU1O7a3iyWaMn/AL5rnmtTojK6OI+0Vj67eAWkgz0rr4fh7fz8y3Cw5/2c/wBasv8A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3eTv/ANcjtrSKS1M5Gd+zi4kbxE4OcyQ17cs4rzXwb4OtvA098bC5aRbkqzrMMkEe/wCNd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rlqx5pXOunU5Y2OrW4XFSedXJefL/wA9TR9omHSWsPZeZp7byOuW4TFSRzqxODiuM+13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Xf8Az2X8RR7LzD23kdp9oo8+uL+2Xn/PxB+NOXUb9ejWzf8AAjR7MarHY7ye9X/Dp/4+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ar2Ft/32a6nwDc3V4lybvyxNuGdhJFS42LVTmO0gHFXLc8moIVwpqSLg1zF3LNOXvTac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SpxmkU5BpYv4qCh3WpI1FRipUoAkUcUoFNBxSgk0APAwKlixtPNQVJEDtPNAE0R5PNSE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5oAmV6lVwaqAkVJG1AFpe9SIuaijapVbBoAkPNx7bRUPiFfM8HawvoBU0Zy7Gm6ivmeG9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zOZ4J+zTF5PheVfSaVf/AB+vY3XKmvJv2eYzH4euR6Xc4/8AH69dI+Q0T+IuOxCi8VKny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aQxpOSaAcUUlAD6KKoLdE3skf8IoAvA5NPHSqclwY5QmM1ZU5XNVewEq96bn56SNuTSj7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+bFTGoE4enseadwHcefj/AGRXRDyjP5toPKik5mj/ALzVzErEXH/AK3NLn/dH/gNaJDZ8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utt1/fkVy+M10vxFH/Fc63/18GueVeOle3HY8CW7IqaRxUwFdR8NfB48ceONK0WXzPst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vLjXc2P8Ax2tegQXNLlOS060XXPD97YsARdQPGB/wGvNPh7o03/CT+H7SX/lptR/90N81f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EiqeHtZ8LWmnSjP2W8sx9/0Vj97NeOfHD4XaT4Q+P/g+bw/afZNJuNMaaCPfu+YN83/j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qlhXSqpSPWfCsH2azQ46BR+ld1CiSQAsK4vQ/wDjw/EV6RoXw/8AEmtW4+zaRd/9tiI/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zqyfKe3KtCjBc55P4z8Hwa7LObnfMM/Ki1hp8Ora/+H+reEZbQ/2VfkSMsY5ideVkHutf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1NErzSW1m56ozlj+nFb9v+z1CuDeamSR1FtDn9TXqUcFXR5dXMsLtM+IvhV8BdP8Agr4m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at5Aggl1CJf3BPDMuP8AZz+dei6P4Yudc14X+qSL9pQMDK4VPlP8LY/hr62s/gP4cYD7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6yCMGuh074a+GdLA+zaNYQMOiy/vj/wCPV3LA1Jbs8+Wb4eHwRZ8o2Wiaz4qnWHSNOnnT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2Nes6N+zxfalpYj1HU4bJu8Ua+bj6mvU/EGvaH4NsZ7nUNQtrOBPm42xxn8O9eVH9sXws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Xd/sHM0EQSI/8CPWvQo5VBe81c8TEZ9N+6tDz/U/hFq3ww8Qvc2d0da0zO+YiP8AeQH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2j3fgfWNR1DRPLu5tQma6upLhPMlfPVc/e2/7Ne6+C/2hPDfxU1V9Pilm0bVIH+SC84Z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Xnw40LxKiG50u0nlI/1ir5T/APfS9ayeX+zv7M7MPnUakVGrr5n5f3H7KuiXGsRah52qf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So0/dPls7VP8Ndh8RPB9z431KG7nsFt5rd0WJkG0hV+7tr70vP2e9FlVhD9ttPZWDrXG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XNnqEM/okqlGrkqYSs1qepSzDCt2TsfMXh3Rp7Hak+f3Q+TYv6VmeNtKVEkIAOfmFe36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Hmyxaf53/Xu9eRfESyv9MUR3thc2bheRPFtrzI0qlOXvRZ1+0p1V7skWP2IP7J8L+GvG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hJ4lmm+zySLu2mNNv/s1cF+278WNPuvENjoGn3Mc401GedYju/fN91D/ALq1zvgK1nuf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tzdTwyC5H34k2DOPfgV9AfDz9lDwfoWof8JHc2Z1LVLphdCa+bzBGzckqv4V9BSqcyPB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nnn7EvwS1DSb668f+Irf7Pf30Ri021ddphhb+NvrX1rqeo22kWb3V5cR21tHy8srYAp0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0Axuxg4/oK4L4y/B7TPjToFppWrXd7bW1vN52LObyy/BGDxXUjgTufNvwt8UaXe/tl+IP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3UjJYpdNdASOwjVVwp7HbWl/wUX8J2174F0HxbDH5x024FrK0Q/5Zyd93syr/wB9Vup+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daDDoftg4/8AHa9Rh/Z80E/Bq9+Hd3PfX+l3Em8zXVzvmVvvLgn6Uxo+K/2INAtfiL8Y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bQofts8ko4Z/uoK+qf217GDxj8Ll8PWWr6bbajcahBLH9rnCoPLyx3V1PwK+APh74Hf2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9t86WeTezY7Vw3iD9h3wR4h1/UNWuptYMtzM07x/beFz/AAigZ87fA34a658NPi74J8S6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eE3T2l0sjqjAqOPxr9ELTVbDVrUT2d5b3EDdJIpN1fOMP7D3gm3tpreKfXI7eYbZIlv8K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fg78EvDvwb0fWNN0ZLkafqDLK8dzcGQ7tu3igDwn9vHxDpvjvwX4f8IeHtU06/8AEF1q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ALn7zZ46V418FfhL4l+E/wAXtA8Q+KrvQbXT9Ek+23cNldRySJHjAb5e3NfTn/DCnwtn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n7//AB+P3p//AAw18Lf+gHKf+316ATsd5cftM/C7+yDdy+MdI+y+025vyr4d/ax/a3t/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cM1v4ct5BJNey/KbsKMKqr/dr6fm/YP+FMv/ADA5UP8AsXjis9/2A/hmcgWOoL/u3v8A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2I9N/sz9m3wsNu3zhNN9cyN/hXudYXgHwPYfDzwbpvh7S0dLGxTy4llfewHue9btBNgop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UiipWXikRakkideKiqy68VCVoEULsfK30NY96MaVdf8AAf61s3QyG+lY19xpd0P93+tB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6hp93/0wk/4FjmvFPE2iTT/CRkcOXv4pL5XT+E7sj+lewfFiD/il45uvlzL/AN8keXXE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2n6fFMZopLKOFJI03fMF+Zfr1rxcSrzPu8DPnwcUfEmmebZa3frLwTMkj/7Oa+gfAF5v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+Ir+OLxvqpQbYXfbt/3c17F8PLndZpz6GvIqrQuh8Z77pF15kQHcVrtK8kBArjPDl7iR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mTAHXNcsV0PYiRW+ntJy5wK808cWEmt+MLPQ4CPKji85/96vW7m5S0ti7YAAzXiesz30X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1nh8mR4/vJ71sipFy38ceCfCGsHRP+Eg0/8AtDfs+z+cv3q7nWfiBaaf4Xm+1y29raRo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Gf8AZ+8Em/iu5Yby7+dp/wDSP7x6/wC1XbW/gDT7jRzDd3dxNEPkS3k+6y/7VbKKsYxl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fxxrMXh+I3kV3Im+1uLiFoo3+havZvC1+bnTz5kvmmN9ma8r0jwjoGkHzFsVF2E2JcTPk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JjpEEtuLh5gW8z5zUySRrGVz0WSDdCSKw72IhTWxYXPn2xz1xVG8UYbNYGuhxniEfuyP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+GfivpF7H87BxE/uGXA/WvWNdO5X+leJ3Fxs+J2nP/zzuIv05rroq6PHxEv3isfQNxPL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i7/AMW6V3GyuB8H239oaxF2it3aaZ/77fw13Ykwa+hwceWOp8lm9VVK90SbdoqGR+tT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zxRI+ak21Cr7aUzUALIBiqzLwac0uaB8wNAEK8GpgwpoTmnbaAFqM1J0FRmgBlFLilA9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WpwCAajI7UgK7LinwrnNK4p8HQ0ARaGALO5PrK1Tp1NR6OmLCc/9NWqeFM1VgLduRtq7Z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VatWBzJRYDkPi0u19N+jVU+DCZ8ZE+lu1Wfi4SZ9OHs1RfBRc+L5Pa2NYy3LPkz/gpjJ/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T+Zr5Q0s7fBl8f8Aps1fVH/BTB/+LwaYvpp0f9a+WdPA/wCEGuz6zNVrYDh0J+yn6j+d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mnTIhxjS4E/Svxftl/wBV6b1/nX7S6sPI/Z107/sH2/8AIUmaL4Wj80f2ggP+E/cA8eUK8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V2fx6d5PiDIOT+6FczFZmS2z9Kb2MbpI0vhdfvb+Jlj6KxxX0Lfs7WfyvtXHrXgHgWxa2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vbdUkZvDUkyHkCoI5kZnk4Oagnn2jHpWbp2nXeo6fLLmTT4v+elw/wA1X10dfLhiOpIXH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Q5kC6zJGmC5qQasGj+Z60ZfDMbLxcK30rL1XRTawnA3e4qvZyD2iOQ8Y61LNYzopJRc14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gEljXs2vWjfZJUXL7u1ebXLtasypp7yOp61Ps59i+ZGNFo1xI2NmBS32kS2yA7a0l1XU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UJ7hNslkaPZ1Owe0SOWkgYwuzdQKbYoJZo81vXunk20mI8Z7VU03S2XDEYxXZhaE51Uk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W4WqMkeSavMOMVEY8191b3OQ8qDsw8NaZjUgTyF+esnX+Lmuw8Prh5j6QNXGa2266NeT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qc3OdzchXbGo9BUg+6aan3RT+i17FP4DlqbmMcDXVznAI6V6h4F+K+tfDq1nt9LaIpLI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a3cl2ZokYDIwy1o6Vq99pzyCSxF6W6eYK8Pn1lCcTuVPnStI9jX9pHxbLnm2T/dWiuf+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aS3T+JrLw6VfG27DUV5ksfgYPldO5m6Fboz9zfs+k6f5UX9of2hN/wA+9v8AKv50zxxq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9n/6Xs2eXI/mKmf4sf3q57TvHOn28/myxebaSff8yGsvxp4rt9S8XaRcQOSHic5T7+33r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u+LcB1R2fyhgIB9yvlbxboCw3DPsA/CvrfxfIkkMoJY8d6+cPHTJ5zqB3oKPTP2UrOR/A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mGPdVNeypBLExyzD5cV47+yfrQtdF1aD0vFb/wAdH+FfW1t4Wi8Qaf8Avf8AW+T8lx/c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Dkn2P9oL4qQdCYZDj6XH/ANevtuxuMXkbDqHBFfEn7J8H2H9qn4oWvSVYrlHH93bOtfZs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aoaPlr9s5hH4t8Jz+sJXP0krl7jHmRfSuj/bOffq/g8+0w/8eWuYuD+9i+leY92egth2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/FRM6PJ7SZr1M/dNeafE6Pdo1z7NUkM5v4bt/wASZl9JTXWuODXG/DZv+JfKvpKa7Jzw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9Q+FIltq1basi2NatsTWJ1mip4xUq9KiXtUinAqAMPW7GS4vdyjOFGKzxp10D/qjXWeZ2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W0lGgt1Vhgg5pY7vXNB8V6Pr2gX0NlqdgX8uS4j8xDnsVqxRTUuUGrno9j+078UrHrJ4W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/9mrZ0/8Aar8eWfmmXR/Ddx5nXBlSvHcGnr1rqjiasdmczoU5bo9P8eftDeKvH3gi80Aa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GWcTvIuAc4AZT3FeU+FdOn0mwuIruWKWeW5knYxLhfmNXV6Uo4NZTrSqu8janBU1aJcgg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Ca5zxHb391BqFtNH9nlSBnc/8s1X+Hn+9W7FIUlRvQ1Z1+fz9Gv/APrg38qmJUnofM3j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Zm+5nPfFdH41U77TJyQnJ9TXNycx/rXZHY4mR0Ug6UtakleX7xqCU4FWJBljVabpQBga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mK67CR/cH8zXbazwTXCazBPcapC8ELTMqcqv1NddHc4qux7B4GvZrLQjdRf6yO4gT/gJb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y1TS4jdWcLMboRFmXJNfLngeW8Xw7cpcWjQobiDa7OOfnB6fXivpHwFLnSAc/dv1b/x2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w8eaJsjR9Kb/AJdUpR4d0ts/6KlLGcelWY5OO1ed7WZ3KnApnwtpT8fZwPoab/whelEf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NSZ4pe1mHsomOngrSip/dP/33TU8FaVk/upP+/lbKkYNInU0e1mHsomQfAekNniVf+B1L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ZVH1rXqZDgVSqyF7KJhH4c6S2f8ASJqP+Fa6YRxdTYrdUnJ5qVZCB1p+1kHsonOf8Kz03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23h+Lwxq8UUMxliuE3v/ALwrpxIcVha9IV1fSf8Ab3rRzt7hyJbGunQ1IgwTUadDUqg8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helFIq6JIjkGnx/eNMi4Bp8fBOaCrocPvVIvQ1Gp5p696Bj91APNJSKetAEm6pI2O01G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ACxudxp+/mo42GaUtzQBOnNSAYqGEkmpyMLQAokxUiPmqZJzViHpQFy4hNTSDzNH1hPW2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D/lqBV3Rr61mkuoWmj8yaJ4VBP8AEaEZzPFvgIgHh664/wCX24/9Dr1H1rgPg7bf2P4e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p3MP/j5rtxqNpk/6XB/32K1cWtQRZK0zYaEv7Q/8vcH/AH2KlW8s8f8AH3B/38FTyjui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KOtK91Ec4ljI9mBqMTRE8yL+dBJIPasnOLgnvu5rWEkWP9Yn51hXE6rdSiM8560FcySL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K0AMLisYYMUcXrW0OlFrkKQidaA3z0i96YTh6rkC6J1b5qex5qCM5ep8U+QLoaTukz1OM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8r++u+T+FGPRagt+Z8Vsi4it54oYf+PS8f99Hs3fMP4v8/wB2qUWRKVz5h+J8PlePNYHTM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U/E9/N8dauf+muK4bVPEOm6QmZ7uPf8A884/nb8hXsR2PEluy9gV7X+yjZxT/Fe4eYfv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j8q/0r51l1TWNQsIryysYtOtZfuXWotgyD/ZQc13v7Mv9q+GPi/p/iHVdWk+40H2eRPL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PH5VcnaLZtg2lWSZ913+nw3HjC7ili/5cv515V4o1DwpqHii18M+Mbu40/VdPeZ9P1yzT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kmHo3De1e5eH7eLUPG+t+d/rY7WHZ/u14J8btOt4fHFlJB/rJEuY/wAiNv8A47/OuDnsj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ho/gHVb2I3OhappuvW0XIl064UPj+HKt81fWdt4pluNQ8P8A2vSp4dPuLWOZ7i4TaqSF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fA/h7/SLibzYv32z/AFkT7W4rO+LOs6tcahNDLrmoXdrH5fkxz3UjRouB2r28plGopJf1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5vM/QzW/jx4F8LSyQ3fiTTLaZOsKSiSQf8BXJrhtT/a58HJdvaaedT1a5H8Fvb7VP4tX5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zHN5sf39j/0ru9G8UfZ8wy/6qT7kkfysnzd6+sjhY9T4J4lx+E+r9U/axukDCw8Nxhez3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mv8A7UnjzxLqD2WjXNpptqf+WtjD8w/4Ea878T6h/pBtIZo/ufvrj/lkmV/Vq5SfxRaa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+/cf36644eKOKeKqS6m7421y+1+9WzvL6bV9RuVyXkcSFT6ba6PwvpcehaZJsHmz4/en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K+0RXfm/vZPv/AN5K7l9dt1sDarbQzN/ecstdMIpaHM5y6nltxcQ2+sf2h/qot7bJP9nt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+N/Ad6sMV8NRsHQGBLtd+B/vDpXnms2sN0l277bedN37rOQ2PSs7w/rEVwDp91/yz/wCe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VWVN3iz6h0D9tsWf2dtV0N1hk+7JZTbh+Tf7Vek+HP2vPBGskRXd9JYS90u7fIH4ivh7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1OzYn91M1U8Qaf8AZ7eKW1/emueWEidkMwqs/SnTfHnhzxLah9L1Oyvom6eVOP61xnjj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JtWu4Y5otLspn+x3kfmK7bPlXB/2ttfmrp6XX2iWX7TJp8sb/J9n3L81epRftQfErw7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7AAESW9t1mkUA4Pzf3q8rGUFSpto+gy3GSq1oxT1Lvw+8HTfD/V9Pm1Wb/id6pDNNdWc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q3+03zfLX1BpZxptmP8Ap2i/9Br43+G2oTXGn6fqF3NJd6hqGrTPPcSPukdtlfXnhguf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2kW7d1+7xmvmsNpc+zzC65F6/oauBS0AZoxXonkhRRRVgFFFGM0EjKKXbRtoKEopdtAG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QUUUY4oKQ7AowKM0UgGvTV7056avepJBulQHof8APrU79KhI4NAGfNzv+lY+oj/QZx/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d9Kx78f6LOPp/Ogg6PxRp8Wo6PNp5/5eIdnmf3G7N/31Xz3qGjzXGsRWmnyyafqFvN9q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+OP2avozUPux1yuueErTxNJBNIxtNRtvltryLiRR/db+8vtXFVpOSuj2MBmLw9qcvhP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/wAULyWWH7L9oRXT5PL3/wC1iut+FWr+ZbRqTzjbXUftdfC7W9P0/SvE001vqFpbv9lnu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d3CvH/h1rBsrhFLYCnn615FWl7p7FCunK8WfVXhqbzFBzXfadMAoNeS+HtT2CPByDiu/s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eU1Zn0UJXVyx4l1oLZyq7d+K4JNSlmlYKm3/AG6sarNNe3EiyMQm/j3rF1rxroHhWErc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TThcXPrY6SxsnnZWkyE9a6W1W2gUbow6juWFeFz/ABUGogxwyPGh6bc1VPjO6ceUs1w35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7o9c1Gwt5b5jGybfWJqpQm6tLlmUtJEOxNeWzeIdSgQPHb3LZ7oK1PDXxRvIboWt9plz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zOepeme36Dr+6IKxKydwa1r2fzINwYe9cNpWowa0Eezjkif0YV1U0klvZBSAWxzmuSas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7gENznmvI9G0uXWPjDp9rbjdIJPMZj90ADvXpFzchbaRyeFUnmud+AlodU+KOsamwytl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2vSwMOZnz+ZVvZrmR77o2nf2fBN50vnXUm3fJs29OgArSES4qmMg5pwnIr6SMOVHxspOo+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Er9akSXeOtNeLNWIrcmomyKt7APemNFmgCsDViMfLSeRzUqptFADNnNIyYp5bBprPQA3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ptADQvrTgM0AZp1ADaiIqY9KiNAEb06DvSN0p0A60AO0VQ2mTf8AXVqtQx4FVtD/AOQX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tUAbcrVqwT56hUcVbsxhh9aAOF+LBH2ywH+y1HwTX/ir7j2tqb8Wht1Gx/3DU3wQTPi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sZFHxp/wUyf8A4vNYj00+P+tfL2mg/wDCA3J/6avX03/wUwb/AIvdaj00+OvmayO34ezn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5bTgHSEdzKg/Wv2j8Rr5f7PlmD2sbcf8Ajtfi3ovzT2q+txGP/Hq/abxwPJ+AFuOn+iW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ekGfl/8AHeYQfEK4/wCuQrz9NWuFQqr4Fdz+0Cf+Lh3HtEK81zX6DhqNJUY2Wp4rk31N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XTr/ALtTf8JNquP+P2b/AL6rHBIp+410exh2Fdmm3iPVW630x/4FUZ1vUm63s3/fVZ+D6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FdmnH4g1OJvlv5x/wKpz4u1cjA1K4/76rGwQvaiMtzwKPYwFdl7+0rwc/aXP401rueY/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jzuWnMwHQUexh2JdRoeJHH8VL5r/AN6oh06UtHJBdCOdskMhbq2aZng0lGaPQV2RtT4l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gGkUmTW0xty2043KVOPSuV11Nt0TXSZ5rm9bJe6NebjvhRvhviZtx9B9KnUfLUEfQVOv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U3JB0ooHSitTDU9l+En/ACKUv/XSij4R/wDIpy/9dKK/Icb/ALzU9WfZYWnejFn7DW9v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O0/uf3UrC8UaNpOn6hFLaXcmq3cab5pJPup6bakt7gW4xmmeN9W0zQPD0uvXFyIoWh2FGG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9a3MUeYfEvWfK0+Uyz4ijy/8AwKvkjxR4lN1cuFJZicAD1rsPib8SbjxfdSRCYQWAOFRf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/llF0oLPW/gBqPiG38Oa/d6N4bn8RPBdoxgg6rx1r3LwF+3PB4fv/wCx/HHgHV9AgdhC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mRXB/sNa/Nol54phyYt0kMuPzr7Zg8S2up6YVvLSC4J6b4Vb+lCIPhH9ly5jvv2tPHmq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bXV1BBN99I2kUqD+Ar7LtRm4P1r5F+C0slr+2L4ltpPvtY3Sj6cMP0xX11a8XH41QI+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+EZfR5l/Va5KL96qN/siuy/bP/48/CzdxcXA/lXIWoxbwn1jX+VeY92egthsrbQa86+I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o1wvB+lef+Po86JdfSpIZxXw54trof8ATWuyJ+97Vx3w5GYLsektdkVxurxa+kz36Hwpj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ay7Uc1qW5rE6jQElOElVw1OBrICwGyaeG4qsrVKre9AEm6lB9ajz70ZoAmGMU5SOagDU5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MUZFQh+KUNQBbgXc+T2qLUL8fZ54v+mLVNp0gW5Uv9zPOabf+F4reaWaI+ba+Szp5n3t3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tj5w8aD/AI9P92uYZsDHtXV+OF2i0/3a5GSuyOxxMZRRRQSMIzVaerNVp6oDnNbHWuTD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W6z0Jri71vLvYj716NJe4cFT4z2HTR/xSdr/ANf0P/ode2eBZfL0Wb2uwf8Ax2vDtHl8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yH/0OvbPBo/4lFwPSdT/47XlYn4j1sN8LOnjIqzGRiqMZq1G3FecdhOpqQMSKhQ1IDigo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cVKnFAEi96evemL0p6mgCVe9PUDFRqacDQA+sLxANsmnz/8APCfJP+ya2S2AeaqXPME3f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xTQrFKXxp4esh+/1qzj+slVX+Lvg+EEHX7Zsf3BmptG0Dwx4gsIrqXR4pf+BtWxH4L8Nn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iqM2+hysnxr8GrnGqtJ/uQk1XPxx8LHPlzXU3+7bmull+GHhyeSRjbMm852q7YH61fh+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PFKf9uWQ/zagyszi1+NejHJhsNVm/3bQ1FcfG20UfJomosP8AaULXqmneFPD9kP3GiWSY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+ydJ/wCgTY/+Ay/4VonDqg1PEj8fIIB8nh2/lPpuX/GptN+MPiXX76S10jwDdXkixSTY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+1e1LBZxD5NOs1Htbr/hWjp9zaAzf8Sy2/1X/LOML/F9KL0+wveWzPnaw+M/i3W4pJNN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nuwmP0qpbfGnxjdD5PDFmPZpZP8A4mvp3WDBAcfYrT94i/6rG3+VVILjINaKUGrKJg4z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V8RZ8+ToOnwen+sb+lV5/H/xWbPl6dpcf1tpjX0mNQMWd3NLHqcnOOlK8f5SnSmlfmPm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52RafF/uWEp/nSJ/wvG+ztvbVM/3LGQfzr6kg1SXkVL9rkOfnP51brKP2UNUJfzHyjJ4c+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Cf3vs5rB13wp8frfTbi6l1iT7PARvYDb1OB2r7TgPnGPmqPiC3/t/TotQtP3tp50dre2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u6taeIV/hREqLX2mfCHhGD4meIviBN4Z1fxpcaRdWsLTSO8m7Zj+HtXrB/Zr8eXaCZfi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yua4zQNPz+0lc+b/AM8rn7/s2K+rNKl26fbJnov+FdFatyxu0KlDmdrnzy/7Jfj6QH/it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Z/2QPHjE/wDFXTN/2+tX1BFOB0b9asx3TYwJP1ri+tVFt+Rv9Wp9b/efK9v+yL8Rrcny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b+dai/s6fGK0/wBX4j065H/TSOM/0r6YWZs58zNTxzk8ZzR9aq+QfVKR82D4CfF5hl7v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f0oHwL+L+Plk8Oj6Ar/WvpsMCM03fg0vrdUv6ulsz5n/4Ud8YOx8Of9/ZP8aT/hRvxhwcH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/jX02LjFH2iq+sy7Ij2XmfMP/CjfjV/z+eH4h7SSf41n/wDDO3xoA51/S/8AwIavq77R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7IzeHb+0fJ4/Z++NCn/kM6dL/ANvDf41et/g78aY/uXFjN/u6ka+nzOc07kc0vbuW6GqT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42L/AA2n/gzP+FH/AAqz42pn5bX/AMGZ/wAK+l/OPTFJuPWj2vkV7Jy6nzA3w/8Ajkmc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FQnwX8d0ziyU/TUQa+ozLTN656Ue18hew8z5Zn8O/H0f8uI/8CVpkej/ALQ8fEaW8Q9H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SfaKcaqT1Rn7I+XIP2efin4zIuPEd9a2cTO08q20oSWVj6ntWf4g8Df8IPcHSdP+x2uo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kT256tX1j9or5s+Jsp/4Tu+bvw9dtObm7I5KtOwttb/aPhfdyyy+bLpd6vlybF3bZOtc3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wOep8on/AHlzXSaKPM+HXi6P+6Ld/wAm21J4v8I2PgvxP4cFo88nnhZJGnOSWztrrqQf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3Pqn4UfEFNe0PSvEG7M8Vq+makR1R0+5J9Gx/49XCfGC5lvte8NXsxtt88UrZtzzj/b/2q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78H+L5tPi/fWmoO0L2//AE0HRq9p+MHh/SvD/wAONK8r97qEd6s7/wB51K8/h938q86U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XRx+jW/k6gZRzVP4jafJe6xIYx5YKJWjoLZiUnnNUvE2o/aNWaKaK46/6NJ/D0Fe3w/C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thV3OU0/Rv8AR5gaxr/xD4f8IedFLqFvdzSJse3372210mjfDaXxxPa+dq1x/ZMb/wCl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+1XN+Lfh9pXh7xRdHSrdbKHLDy4iS/wD31X6E4o/L0yo3jxdeLx2MebbI2mQ1SuLHVzGZ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7TdAtrYzeXFJKFGVy1QztMykmQiEdYQakks+BtZ8Q+F9fimhi+12sm3fbyJuZ4xy3X/Z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of8AH3aSWmn/ALx0t7dGaV8fdU+h6VwXgeFoL+zu7dSLq3bemT+dep+MNYl1DR7WLRNP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42bdmf4R/tVC0GjwDV/EGq+ILjzZovsnl/f8v+6KoQ69qEd886wC4b+Ekbd1bdxbnT7Y+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uKKjtrb7Rp+Yf9b99P8AdrogzKcbjF+IsCNt1KOazYfxSDMdb1pq1vrSb7C8t7m3Mf3Eb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RAXH/LIVzcnhSKDVDJaK9nIE3h7cmE/mtavUlQseg3+n+efNiGJdp3/3d1cv4o8230/97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u5rT8Pf8ACQDTzdS6hHqPl/8APxHtk/Mfeq3r9vF4g06Wwl/0WV3jdP8AYY8V4+YxvQZ7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Q/BTQZdaXSbSFdvmSDZ/vSf/ABK5r7LgjVCQgwi/Ko9AOBXivwM8IWmgeLNStoV/dWdi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r/yavbl618nQjyx1P0HHVYzkorp+oobFLvBp3lZFNERFdR5QUU8LgU0igBBUgGRUYFTK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C81KFoKYoIIyuKaB61Kw4qOoLGnrQBmlNKvSgBuKf2qNuDTgfloC43PNPqMdaeDigLgR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NAEZemGTIIpxxzTDjmgClP1asjUOLaatecctWTqAzaz+1AjqL8/LH/uCqHc1bvjxF/uL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8QPB9v468Ca7oE6gx39q8cZI+7IMsp9ua/NfSribSNVktrgFJ4ZDDKp7MpIP8q/VADFfnj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v42a15KbLTUGGoQ4HGH5b9c/nXDiYe7dHr4KdpWO+8M66slrAVblcZ+leueGr2O/2xZH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JGikWNnyG6c169oPi5tLnjIYmvnKsLO6Pr8NU+yzv/Efh+Rp1h87vXI6n8JtOu/NkiiUk/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2DakdWMNznORWjbtlTXOqjhsdtrnm2meG9Q02PyEhCgf7OK7OHw3HJZwzyzgTbPuY+Wtl4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e8WQuHOyuqFdvc3jUlFWRh3vh+7vJPKXBj9q39C8MR6dB82NwrX03TZAgYqT71bniMBI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2J5nPcbpaxW8/mEdKp+L9ZjeLy4+pourhYIW4Oa43Urr9+XdvlrODvucdSXKYvi/W2sN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wBXdfsx6E1t4Q1PV5BiTUbrahPXy4xj9Wya8B8ceIZbm4mEP/AACvrz4Xx6fbfD7Q7XTr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Z4mzlyMsfxYmvo8virXPlMzm5aHReXxUTR4BqZnxmoTJnNe0eANg4JqxUUeKVmwaAHGmm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/BoAcpxTieKhDUpPFADHbrzTNwprnrzTV570ASB88ClIwKWOMCnkgiggrmTBp6HcKDEM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dKiIqQ803bUlkJ6mpoRwajYVJFQAmiH/AIlbf9dGq9Dypqloqf8AErP/AF0arsIwtUSS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61TTrV6y6j60Ajz/4u/8AISsf9w1Y+B//ACNV3/17CoPi6P8AiZ2I/wBg1Y+B6/8AFVXn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FX/BS0Z+OEH/AF4Rfyr5mtx/xbyX/rrJX01/wUsGfjlEPSwh/wDQa+Zoht+Hkn/XWSqi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Q9bqH/0Kv2n+Ji7Pgbar/wBMbb/0Gvxc8NDdqumr63cP/oVftR8VV2/BWBfSK2/9BpdS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jn4i3o9I0/rXm9d78cpvM+Iuo5PQKP51wi9K/RMO7UkePyu7E3UbqNwo3CunmRnqG6lD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8epN2OzSjikz9KM/7S/nS5oIWrHjPalpisOeVpRIo6sv50ueHcOVslGO9Hc0iyx/31/O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L6rJzj0YuRi8UoxSCWP+8v50olj/vr+dNTj1Yckh+OK67wN8NLrxvaTzwXAiEZwQa4/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r0/4Q/EbRPB2l3UWpXHlvI4IxXlZhiLUX7GXvGsacmWB+zzqP/P6PyryT4g+G38J+LZN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nFfUdt+0X4Ejz5l9Mf+AV81fFrxLp3in4gXWp6ZKZLKUrtZuCMdc187DEV6jUKkjsjT5Z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9aFdNv31/OjzI8/6xfzr7WNSne1zilBtk69KWmLJHj/WL+dL5kf/AD0X8609pDuc6g+ax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V5x/wBNT/KipPhIm3wox/vSGivyDGVFLETa7n12GbVKKP1NuDNXnvxKsZtatLeKW0jZ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P8X1r6V07wvp9x50UUvnS26b/M/v+uK5rxrpOgaohttKgku7yY83AX5VrtMkfDmu6Glq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cheRRRsQBivof4l+C/sE8ylCCD/dxXhGuaOyTNj1rO5Z3v7MV35HiPX4/wC/bRn8nNfT2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c4Br5P8A2c7sReNNST+/Zn/x1q+l9Pu22L/vrWiJPE/Av+g/ty30XTztPmb65jH+FfWI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afD9i/bl0mTP+v0iZfr+7avqGXk9aoSPn79tSDOi+HpB/BfSj81/+tXEW3Ntb/wDXNf5V3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Q5T/ANBB/wD0GvPtKcvYWresS/yrzHuz0FsTz9DXB+OE3aRej0Wu+mX5TXEeMY86Zej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+GwyL4ekgrtpF4NcV8Nf+X/8A31rtpOhrxa+s2e7htYCQjFXoDxVGI1chYBetc51l1DUi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PFOwDLj/AI95PK/1lcvFqd1Kp3uV+ldTXIm38me7i/uNuqLAaOj37vcqrSEjPc10p4Lc9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4cdd1dnFL5m0/wB4UgJFbpT1PFRjrUinirAdupyk0ynr2oAcDitGe4xbf8Ab+VZwGTRf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NWkRSeh4L8QIvL+yf7i/wAq46T7v4V33xOiCC1x/cX+VefPyK7I7HExm6jdTaKokKrT1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Vc9NxxWNceIbTJihl+1y/wDPO3TzGqkrkt2KGsj5K4DxNL9meJh/erv5NM13VCSlitjC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rmfGXhm20/TZZBqb3s8RX5Fh2xV6lFaWOCrq7nb/AA/uPtPhCXP/AD+2/wD6FXv/AIKy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r5r+Fju/h4x54bULcf8Aj1fTXg2PZBcAjqFrxsX8Z62E+A6BRg1MlNRcVKowK8s7h6VK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qKFqRDxUS9akU8UAShqUNUWTQGoAsB6UPVcOPWl3+9AEsjcVGoyTSbs1LCB3oA5z4aNt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mXH0JFdsrYHBri/h9D5c2rp023LfzNdfnFNmK3LUTc1fgIxWXC3NXoW460jSyNBJAopw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BFUOyLe4YzUdtfYMw/2P61EZMKearQDz/tcf/TFqZm0aVwcXpiqvqd/LY29ksAG+bUbW1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x/Wr+s6hJqeoWl9M26ea2j8xvUqNufyUVh+IH22ltJ/zz1C0k/KZa3oq8iGj7W1D4DeA9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Md3NG8aeXHdMre/8X8PLVkf8KY8L/u/N8DCH59if8TL768/N976fnXp9tbi4bXf3Ucv7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PpUGp28txPpHm+XF8zfxj29a+qeHprofH+3qdzzLxX8GfBY8Eavd2ekGz1GPT5nQrKSIZ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8keGr7UIdZ1Cw1G5W9VbS3uEYJtxu+9X6BeLYXt/BGsxZ/dfY53T/AHtjV+fGlnHi26B7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4eNpxg1y+Z9JltR1KbUuh12n3P2ZraTvG+a29XsIbi/m1Xy/9YkP/AKGK5gZxjtW9qGoe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H5P9n5hXmx0Z6E1ofFemA/8NI3I/wCmV5/6Mr6W07/j1h/3K+ebS2A/aYuQB/yyu/8A0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9Gi/3Kuu21FGFFWkXYOhp68MaZB0NPHWuc6yzE1WozVCNutW4mrQC2GOKMmmqeKXNSSF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FFFFAEgH3KmkxgVBmlJJpoTVx1ITwaXtmkPQ0ySM0lKaO2aChshG2mOf3dDnimMflxTR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imgTxxe/9cxX0SOlfPHxf+Txvce8Yr0ML8R52KdkiPwr+98IeNI+ubGN/wAmzXRfF9i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jXn8UNcp4T1S0ttF8U29xMIZbqw8uEH+NhziofEfjOfxKfDqS2y240xEhTnlsbTk16tR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MJZLu4dHaORLhyGU47mtM+MtUlu4LjUNRur6K3lWWSFjwVXt+W6su44uLsf9N3/9CNQV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oj6JgsG8M38dmjmbSriJbrS7zORcWrfcPsy/dI9R71X8UXGoXFxF/wAS/wD0SN9iSb/X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/wBPj0geGvEsb3nheVsrNFzc6VKf+W0P+z/eStD4pWmu/D3WLIiWLxF4a1CNjZanZP8A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L3Delezk9qVR2PCz+cq1GEV5/oZfhbxzL4X8P6j/AKJJ+8+SuY/4SHTraczS/bJpfm2e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9Y08xafN/pf3Hs5PlZM9anGjy8+d+9+Rtnmf3e/9a+t5j4K1inb+NtO88+dJdReZ/wBOz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p9RMUuoeT/10jatO/wBHtLe3tLub/j12fzoufD0VwCJh+6/g+f5qtO4WN3w9rGn+f5X2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/ee1d+PEGiah50X9rf9s7dGbZXl1n4Z00pFAjPC5KlnQZwPWup02ay8P6bK0Wsvp8o3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+h/KqWpL0OQ8YXGn29xL5UvnfO1cgPHGkW9sYj9oml6JHbwM23/vmres3EV5d3Eyc7iSkf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+z28Xk/uotjF/wC97Vew0rmdD8SLG3hUm01bk7ebRqZdePbW4nXZpmplTxu+yNWm1kL+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siksLOMxEzuywLzuFLnKnD3dCa18YfaNIzFYXkUX8Hybd9ep/s4+Frfxj4rvr7U7ZLnT7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2fhP++eT+FeT29x/aGsRaJosv9q3cjr5MdunyxfU/lX1x8Efh1f+AdA1BNVit4r27dcx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/wDAmrhxVROmehltKaqKbOr8O+FdF8I/a/7NhMctxtR5Hfc3H8P+7W0ntzVZYMGrkK8Y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3JY34p+cigR4FG2gQwmnBeDS7RQTgGgBka5Bq5DHmOq8S/LV6Ff3dWWRiCo5lxU2ZTcTA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36r3M+Z0jxQBGw4pgGKkfvTKgBhHWlUcGlIpUGKAI3WhRwae4pFHWgBqrzQwqQACkcUA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vek3CgCJgTnFR7WJqZpAKb5ooArzx4U1iak2LC8/3TW3PJuDYrE1KPdp95/uGgR0l70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rBGZJGVI16s5wBXzh+0J+294Y+EsTaVoLReIvEiBQ8UT5htz3Dt6+1fBPxW/az+I3xaWS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aScWGngxR498HJ/GktCbH6C/Gn9t34ffCpJrOwuk8U66pK/Y7BspGf8Abk6fh1r4x1T46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zqviCO1tUs0EVrbQJhYYSd23d3r5uthkGvVPgR+81rU4P70an/vnmubEfAengo/vDvIY5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QflPpXoWjeJ1urAMxG5evvVV9FWW3aN1yrD8q5mXTp9HnZMnZ1X3rw2rn0S9zU+iPBni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dwRnpXo9iVMirn5epNfKHhnxNPps4LMdmRx6V7h4e8XjVLdNr8sBXFOhrc7aeIPXLPyJ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0YiOK8qsvETWshy3St2z8bDyiCaapaG/1hHYNtgdgCNorLu7+KQkZya5jUfFuYyEk5NY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b8til7En60jW8S61BYKQz8mvKvFHigOjLG5yfSq+ueIJ9TuHZnJUdKxhaNcvvbBWrVOxz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yDT/tA8ztXzf4X+Mni/4N+M9Qk8PavPbJFdSFrOQk27/N3j6V9Z2mn4t5cDGK+NvjVpv9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sjiQfiK9vBS92x87j4NcrfmfffwS/bp8H+P7E2viyaHwrrMScvM/+jzn/ZY9Poa900f4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TfEOm3qnp5Nyp/rX4v49qek0kf3XZfoxFeomzxrH7d5x0Oace9fkN4H/AGifiL8PXB0n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XL+fF9NrZr3Twj/wUZ8W6fAYte8P6drTDpNbSNA5+oO4VaZnY/QHnNMya+QNL/4KQ6FJ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1MEyv/PFdfpX7f3wzvwBcjUbAnr5lvux+RNVcdj6SXrUwGVrzTwl+0b8MfFu0WHjPTBI3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/k1enW1xa3Vv5trNHNEf+Wkb71/8dpiITAD3oWAKetP5PNHNBmKV+WothzUm6kD5zQMb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IAIppHWgCKgDNKaUdKkq5CwxTo+KGGaF6GgLljR0/wCJW3/XRqnQYWodJ+XSz/vmpl6G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JyPrVJF5rQsV6fWgEcB8W+dVsf8Arl/WrnwNH/FU3/tbVT+LR/4m1j/1y/rV74Gj/ip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sGao+J/8AgpGN/wAdj/s2MP8A6DXzHN8vw9PvI9fTv/BRbD/He4HpYxf+g18w3fHgBB6y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3wmN3iDRl9b2H/wBCr9q/i4u34Owj/YgH/jtfix4NTPijRB/0+w/+hV+1nxkAHwlt1/2Y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wn5A/Hyd4/iVqaq2B8tec/a5/wC+fzrvfjrL53xK1U+jAV55nrW/t59znUEyX7VN/wA9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/z0b86i2+9G2j20+5qoEv2qb/AJ6N+dBuZsffb86i20Y96PaS7l8qFNxIf4m/Ok86T+8f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O9LnkFkhwd+7N+dG9/7zfnSDHvS5X1NTzSHoN3t/ealVm/vNThs9KXKe9HNInQbvb+81G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KUGM9TRzSJIst6mjLepqcLD3c0bYf75o5pCSK+KUCp/3I75oDRelMqxBtPrQAR3qyBCe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BZEC59alUn1pQIqkXyuean2k0TZH0X8F3J8Bwkkn52yfxorA+F3jPRdE8KC0mvSJCclM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pJnbCVo2P3A0a4zcReZv/wCAU7TvC90de86H+/vrP025MTKQeRWn/wAJTqGgZli8jyve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G+zjt7ic7dpyeD+NfLHiIK8zEjPP8NfRfxhnufEV/NczT+WgJ+QV8v+NNeh0qZl37FB+8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mbP4ioM486CZcf+PV9I273Jt5JLeCSdY8M/ljOB/kV8d/BXxhLqHxo0oS/wCpkSSFP++K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R3SqcblAP4ZrRCseb6zF5P7Znw+uen2nR7lf++Q1fShYZwa+ffGluF/af+EVz0BivIc/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5FaEo8P/AGy0z4H0o/3NTI/OPNeaaRIBpVl/1yX+Vem/tfnzPANofTVV/wDRdeR6JNu0q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mS0kzvjsdDjdETXFeMRtsLv/AHK7a3G6A1xXjr5LC6/3KgFuec/DVo0j1FpJkiAdfvnG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BxdRH/gVcpo/gfRPEGj2F1L9oi+T/lmav/8ACsNDHS4vfzrx6y99ntUfdia/263U/wCu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EH9+n51hw/C7SZDgXd2PqauxfCXSu13dfnWFjoubkU9uDxcLn/fWrK3MGP8Aj4Q/8CrFT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5Ofwp4+DWjf8AP1cfnRYOY21uIe0qH8a5zXXWG+mmVlMUibOP71WP+FNaN/z9XH5n/Gs5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9pZX9wlvNJh0mTfG/l+5/iosirlb7TFjrXWaTKtzYQsDniuK/4Vvp+oXEUMuoXEMUn35E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+DPla3dRD/dP/wAVU2Fc6gDFPGegrkx8E7Pt4hvs/wDAv8akHwUXHHiK7x9W/wAaLD5j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Ju7/AJVy3/Clv+plvf8Avt//AIqj/hS//UzX3/fb/wDxVWopkubOzVT361LPo8VzcRTd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cZb/AAdvAf3Xii7/AOBSPVfXfhtqWlW25PEV9ctkArHcFauKJc9DlPixB5NnYyY7Mv8A3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asbEbri5jj9mNbOuLda5IsF5rGoS28Z+4Zef++qpWWh6Tph3Q2cTSd5ZBvc/ia64rQ5e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fnbpul3Fx/t7difrVpPDWt3PN1qNtpq/3IR5j1vvdCRcZKj03Y/lVcy4PC/jnFWK5Rh8H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51WUd7qTan4KK0IriGwjMdpBFaoBjEKAfr1qKSQkc/wA6pz3AGaTdh2KOr3zsjAsfzrzH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SK7vVLsHdXmvi2cEsPeu3DzvuclZHZfBq5M1rcxk8R3cD/8Aj1fVnhbAhk+o/rXyf8C8E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KvqXw5dAQtnjpXFjV72h6OFdoHXLIgGKnjEbCsNtQhFSQ6rDg8149tTuRthIwetOCJ7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604awnr+tMo3Nq+1HlrWKNYT1/WnLq6f3qANnYKaYh2rLXVk/vU9dVT+9VoC+YzSeU1U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+0v9o0AXRG3rUiblFUor4nvmrUd0GHNAGZ4QOzWNfT0uc11Ncr4bG3xNrq+sitXVVLMO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BVUcUu40jQuLcEd6kWfIPNUFapFY4p3KuXfMBHWm/LnPeqm4+tG4+tUI0/tIYRf9M02V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G8+zw/aJo2gnSP+8UkVqerc9amD96qM+Vgkey/wDDberG4Mv/AArLUJpf+en2r+lP/wCG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z8byvGRcds1IGz3rv/tGfY4/qtD+U9c1T9r7xDrmm3tjD8NJ7Y3ULRM8l8mFypXI4rxX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dXd3p5sLYaalmplkV9xVtx6GtNFyatLxxXLUryrP3jopU4Ur8iNLT8XFxFF6vsq9f6fD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mWmtx7prW4j/AHiXEI/gx2/vM1YCnjH+1XZfaft+nmWb96fJkT/x2s1uaN3PkCMf8ZP3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7XAr36wH+jRf7leETcftQxjv5c/8A6LWveLfhBjoK0qq9jKmtbliIYBpwHJpEOAacprA3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XU/lUyHiqAtI1OzVdc08ZxUkj/xp61EBmnDigCTNJTd1JmgCRTmpByKhBpwagCdOUI7mm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N4zTWJ81sdKogPvAr3NDjamD1FCECQUSnLNnpQBAe9Rt6VIT1qM0GQtfPHxk/wCR4m/6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40oI/GbH+8rV6GF+JnJXV0cMBxTVP7+H/fX/ANCpAeKYD+/t/wDrtH/6FXqs8vqaFyf+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51EOlLqB26lqP/Xy/wDWh7W5tYoZJ4HijnTfEzDh19RURREzovBN39nvZIWPyStt/wB1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i8QeD5vDN3Nb2ksjq9lcSf6uKT+m7+9714v4e8LawrC8fTrmC0+8bh0wue3NeoWw+z/Zb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JYWopI3+qRxlHkZ53rXg+40PUW0++tmg1CB8SKeM+6t6e9LDquoWQeCK5Eu1vlsL/wCZG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5v7O8UaXHpGv5aJTtsdUH+utP9l/7yV5v48+G+o+C54kv0B09jm2vrf57ef02nt9K+vwe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2OwE8LNpoyf7ZiuJ/wDia2kmnxbF/wBWnmQJ+K1duBLqAjkhljliT+O3fdVfR7j7Bb+U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Vri126fc9TLbttDf7y/4V6y1PIsdho0Gk2/lHWxqn+3JZvtj9uar6xqHh+2Wb+xLQ+a+7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XI2fiTVTK8NxqLyQt8oVuRVgeaT++me6/uIEXd+NF7A4kNtP9nt5ov8AWy7N/wCVVtX1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tQt7WL5f3e/7tZXiewm1EeVDdSWsX/PON9q/+O1T07wtp+gZllij83e3+s/et+bVLKSNG6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WGnXmoLvb5inlR/r+FZV3LrPiIg6hMFgkfYLO3PyN/s46mtbT7a61jULa00+HzZZPkjj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Q+ALibStJu/7Q8QbNk15H/qrH/Yh/wBv/a7Vw18QqUbs9DDYSeJbUOh7L+zL4H0/R/EG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npGl1JGm6KK4PKwg92Xbub/gNfR1uCFrwr9kvVdE0P4fGxmu44tRub6a5dJH6g/IvP/Af1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Sqc+p9LGlGmrIkFTxDmoUGTVmBctWQ2hc0A1KYaTygKAGdjUbHGalIwDUTd6QFjTnEiEF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AWsWymWOTHmV0EDIVzvFBZSIZlJ6e1VJ0x82PmrVvdtuC/asOW9Ejk9qAsGc0UA5ooHZ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mIa5pFI5qrJOQTTROSDzQBbZsA1VkdxnBphuD61GbkYIoAQl5VPNNgDKxyaja68tTio4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YnYiq245qea4ix61narrmm6FpN9qep3aWdjZwtPNNJ0CigLE17fQadYz3d1MkFvCheSW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8HftQ/twPfwX3hj4f3ZgsXzHc62q/NJ6rF7f7Veb/tPftbaz8X7qfSdKkk0rwejYgtUb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/tf3a+Xrq7kupCWPHYUAhZrl7h3d3Z3Ykkk0yGMufalijL9uKuxqE4FBpYfFHtr0H4G3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AFsRFcGvSvor9nP4PL4g+Evjr4jfvEvtG1CxsLWIcb/MJZ//AB0VyYle4duEdqh7BHop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vDa3mMp8y98V2HgSRdYskbjmukn8OoxYKP0r5n2h9h7O8Dwy48Nyw5wtWdJmvNIbKocV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tPttBgIw0YJ+lV7Qx9gcnB4ulf7yqv41dj19HHM6qfrXcWnh3T3Pz2cJH+7W5Z+D9FkA3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9oWqB5LLrTtnZKz/AJ1XSLUNTb5UbHuK9xm8KaXCmY7SOPHoKwr2ygicrCAD6AUc4/YH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zK0ItECIFC11q6az9qu2+kKq/MKjmuaKmkjkr7Tfs1qOMcV498Sf2X9Y+MGl634i8Hod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WkD70tk33Z4vXa2Vb61774iUJb4xV74R69P4C+Iej65grZSqLW/jHRoJDhsj/ZyK7sJU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udO66H5h674c1fwvqEtjrGnXWm3cZ2tFcRlTn8azhX7qfGv9m/wt8cvDl9oWrWUV3cCL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dA33WU/7NfjF8YfhPrHwb8daj4Y1mM/aLZsxzbcLPHk7XX69/Q19FY+VOMB48uX/Veqfep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lWZf7rcMKMGnRSeUeKEh2KjK8WcoRTVlfPXFaou0YYkQVA9rHOSUO2mgsV1nwK7bwP8A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9C8SX2m7SDsWbch+qtxXDSwPCTuGR6imr1qiWj7U+Fn/AAUT1/TLiK38aWEGs2fAN1ZL5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+VjX2J8NPjL4S+MOmNe+GdXjvioy9uw2Tx+zJ/UV+Na8V0/gDx5q/w+8Q22taFfyafqFu2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h3FBk0fs8BxTcV5J+zt+0bpXx40Fgypp3iW0QfbLHdw5/wCekfqpr1nrQKw6iiigkZ2N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ZoJuJmnH7p+lNpD90/T/ABoC5fsUxpo+ppVbaSKZZuf7OX60qRlzVgWoFDVdthtzWfCT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gEee/Fc51ex/65Vp/A8f8T3Uz6Ww/nWX8Vh/xObMf9Mq2PgYudY1U/8ATuo/WueSNkz4c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/wB0P+nOIf8AjtfM17/yIKf9dG/9Cr6V/wCChbZ/aBu/a0iH/jtfNWoceAU/66N/6FVR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+MfDQ9dRhH/j1fs78aQE+GUK5/iiH6V+MXwvQv448Mj11GL/ANCr9m/juhT4cwj/AG4/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45/GtwfiTq/+/XAjk12/xnJPxJ1geklcQvegUFuWbaOBm/eMRWxb2ekEZeVgfrXOljQJ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1jMiMgdw/TmoRoejhplzIWi++M9KzvDGvPZahAskhaEnaQe1eoxeGdFkWS4jYt53Le9W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LGJDK4RuBmrh8FWRjDJ5jq3I5rr7nwjo80I3psjTng1jap4p03S1EUR3bOAM07EnB6/p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CufmrFzWrrOry6vOZGrNHNSUrDd1G408RZpfKpBoR7jRuNXrPRrq+nEUVvIznphTVjXvD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76MxSsgcKfQ0gRlUq9aSlXrTuVbQdRRRQmQPoopVXdmtBm1o/hjUddt5JbC1MwQ4JFbu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1NbHT9JknuZuEQetb3wtaSz8OXkoLKpfGQa9o+Ctzrdr4xtNY05JJI7NtzfNWT3JZB4d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VH/wlmixRWV+d8Lyxhvm9KK94/aR+KGo+MfD/h+KW6zCHaivGqw99nXSknE+0NE8Swz9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hp6RWiNcTS/dVa5Pwd8Jru30CH7ZqPm3exfPrUHhfUbCfytP1W486T7nl/6z8K9EyRyf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fD/8A4mEscUscPzx/xbh/DX5w+LvFF14kvpJ2Y+Xn5RX3D8cfgrqvjDyrSbW5NW1CP55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/er5M1/wN/YFwYZbXytlKxoYfwRW6t/i94Wfy+DeGL81r7Gn0/xNp9xNLLp/7rf/AH93y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bLxloU4/dhLuNt47c19nafrP+t/3DQtAPOfF13Lc/Gf4NSj90ftk8Tn+7mM19E337ucj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+IPwonH3hr4jb8Y2Ar37U2H2g81oiEeK/tac/D+2/wCwlH/6DXjmiAjSbH/riK9l/asj8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nfRN+lePeHyH0axPX93ivNn8TO6HwmtbXskcBGOK4/4jSCbQ7og8lK7y3WOSzYYGa4X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8njZWY1uYHgRt3hm1HoSP1rbbvXPfD593h6Mejt/OuhPevFrP32e3T2H2rHPWtm2JwOax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VidaRqQVMahhOKlJrPUmwlYPiSYr4T0cCWRv9PvPlPT+Ct7NcS1xJPbeSeYo3Z0H93NL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Sxr/AHmA/Wuqv/EFrYajDp8iXU97MpZIbW3aViM47VzWkjF5b/8AXRf517H+zxD5/wC01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/wBSa2oU3Vlyozm+SDm+hw8s81uf3uj6zF/vafJ/8TTTrEKD57bUI/8AfspB/wCy1+hu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Ca0u7/Tv9Z/x7BZN/GOc/wB2qE8OqW+oTQnXtSl8uHf/AKmNt3T/AOv+de2sBHueZ9e/u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Pm48XaRZJvupbi1X+9NayKP/AEGtKyvINRtY7i2lWWGQZVhX1t+1iR/wqa7llijil+0w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Mj8vwlo4/wCnda87EUlRlyo9GjP2seaxt+RLcW5ihm8qX+CT+7WPfiafTmluxiWRxvj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JFZuuTj7EP8AfFYQCaPk+eciWf6mq/2n3p178sk/1NZMk5Umu5bHKjQe6B75qxbQXdx/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wt8LvCdxoGnyf2f5M3kR+ZJH/E22th/g74alH+uuF/4FUe0h3NVC58sTaNqn/PHaKdb6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XR/6Z/dr6ef4I6A+dl5Ov41GvwK0QLt+3zke9L2kO4+RnzeLzTbVdp0uVB7w7qpT3Hhq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2Wa+oF+AWjOPl1SVPquaik/Z9sf4NZf8YhQq8I9SHRufOmnWuhCMfYoY41dt42Q7OldX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r1j/AIZ7iPTWV/G3p6fs/Fc7dZj/ABjxWUq0JdS4QcDy3zZf75NNDzdmavVT8AL3nZq9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FqwHyalan/vqpUoM11PL90v95qN8v95q9NPwE1ztf2v5tUR+A+vZ4vbQn6tTvEPePORJ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jPztXo5+A3iUdJ7Q/wDbQ1EfgN4nOf31p/38p+6HvHm7X0y9JG/Oo/7UuB0kb869Fb4E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aUVBJ8DfFYBxaxN9JBR7oe8cD/bF92mb86P7av1GfNb867NvgZ4x5xYr/wB/BVGb4O+N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GBo90LyOXPiXUF/5aP+dSxeML6MffJ+tasvwx8aw5zo8h+gFULrwT4osbee4vNPFvbw/6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pWihFkSm46tnXfC/UJdSurt5OpIrvq+ZdG/aK0Twf9rhtLS48QXe/wD5d/li/wC+qo6j+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sdBsNPU9BKGdhVrA1Z7I5njIRPqiivkN/wBof4nTcq+nRf7tqf6tViD9oz4kxYDDTpfra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Nr9gWY00fWq96evSvlQftI/EXGfsmmn6wH/4qmP+0/8AECIfvNJ0yX3EZH9aP7Nr9h/2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k18jj9rPxzn/AJA2lf8AfqSrtr+1J46uf+YNpP8A36ko/s+p1F/aNPsfVe73p+49K+Vz+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s3h3S5Md0dxXT6J+1lYHCat4Zu7Y9GltpfM/Q1nLA1EbQx9Jn0Gp5qZDiuJ8IfFPwt43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MWXNtKfLmX22nrXZjg1xSpSh8SOyNWM/hZficcU+STEoFU45MEU6WTEwqDQuwHJNacut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yMATSD7ibvl5rGt5gGOTxXbjytHz/Z8Meo6VrCbL2zuH/dow+6+B/dq1uD2PlDWRs/al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b80Fe62nMArwnXT5H7Sfh/wD2rSQf+Q692s/9QK1qbEUyZM04d6VF4pwGK5zYE71NGajQ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KTilDmlBGKbmkSPDEUnmmm7qaW60ASB805TUQ6U9TQBJuo3YpueKZuoAso25WPTFCy4I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hQR3FUQTn5dzZoLmRQelQoSep4NPlbK4XjFAERPWkoooIFXvXz78cjjxgn+639a+gl718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b1/3W/rXbhX7zOLFO0LnAhvemqf8ASLfn/ltH/wChV0/wvMX/AAlEYli80fZpnx9BWB4d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29lo+nzaleNINsMC5NexZs8aM1uWL+3mvNdv7e3jeaeW8Mcccf3mYsQB+Jr7M8E/BTSPB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1h1HxJZWccBiuBuitgP7o/ib/arl/g9+zdqHg/xh/wAJN4smt/tW+R7XT438zZIejsf7y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pf2T4P1e/wBu/wCy2sk+312rux+ldlKlyayOeUr6I8q+KHjmHWNY0/T4v+e0f/AO9WP+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DSXesfYfFN5IVj8wSwR5+/wAfeNfWuj6cLi2jNeHi6i53Y+jwVJxhd9TzySwNu5XHtW3o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buBNT0mZsSaXOMx49V9DXSapoCPu+TB9RXK32jyW5JAJHtXNRxE6E+eDOqthoV48tRXK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Q2NzqPw8uDdpGN8uiXbYubb/dP8S15FqljqGiu1vqdhNp90pwUmQivXrV7ixuknhlkt54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4iuqb4k6jf2wtPEmlad4qtCMFrqPy5QPZlr6/C5zCStU0Z8NjeHZOTlRZ8y3ABz5v+tT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Jr6Ufw18LNZDS3enaz4ambqIwJoh/wB81z9z8L/hcLgmPxbfRRf885LJw1e3HHUJK9z5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ng4PrWtoHhS/8W6kIdMtjdIMF5GG1Ij6u3QLXqt9pfwp0Bf9H03XfFU6/wABQQRk/Vq4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X9NbRoLK38OeH0Of7K0wH5x/02f8Airkq5pShe2p24bJa1R/vFYy9d8RWvhGwl0bwxcrc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5D/H6R257D+81c14e8P8A/LXFXdL0RtTuhhdsS8ADoK7640f+x9HPpsr5OeKnWqXmfa0M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848Katc2uuXQi6eaf519MeA/Hs8dmpe4MRx618IaJ8TU0bxde2t8j2pNwzR+ecZG7FfR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8qvapJpHgn2LoXiOHVIwGYLLj8GrN8QfFfw74bmktb3VFW7j+byoly2K8t+Evifzrm9h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583+7V34kfB6XxBqB1vRJv30jr9qjk+6/+2KuWhNkdPdftGeH0GII7q5+keKx7r9pKIZ+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QK8f8VeCtW8GywNfRo0EpylxCwMbH0zXPTdeSK4pV5x0OinTi9z265/aWvWBEekxof9pq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J8u0tkHvk15A17axLl7uJfq1Vn8RaXDndqVuPq1R7WUtzoVKHY9Zl+PfiSQHBtk+kOa9Q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foEU32v/AImEf+vj/u//ALVfKH/CX6QOP7Ttv+/q1J4e+MGkeF9X/tDT9ftopY0+dPN+V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A6UbaI+uvGGs+IbfR5rvRLvzbuN9728ibt698V5KPjl4m/5625/7Y1Y0r9pXwZfWaTGW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EgXH+7XGfEDxz4C1jztQ0/Vo7XVY/ke32bVf2/3q1c9DCMDsF+O/iVeptj9YxUg+P3iN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8OTxfpDdNStv++6mTxVpuONRt/zrnlWaOiNK57pb/tFa3H9/TrWT6E1ow/tJ3AH7/R4ie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FelEHdqNuv8AwOnr4m0g5xqdu3/bSpjXB0Ue0/Fj9on+zvBEeq+H7q3s9Q8+OF47xN2z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X9ojXLnQrK71mW00i4vWkW2gRfPF3j7zCvMNefQPEenSWV5eW00D9V8wV5nrGn6h4fuNP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D8j+RBJG/wC9t2/+KrT2/MtCFRs9T60/4X/qYH+ujP8A27D/ABqM/tC6mueFP/bEV4f4a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r1Xu1by5IsfvAf8AdrWXw5q8uQsEj/QGo9qzX2SPUv8AhorWO8EJ/wCAilH7Q+q/8+0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8H60T/x6OPrUyeDdb/54Y+ppqpJsTpRSOk8XftpW/goKl/HE8zdIIwC5r5s+P37X2ufG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jaKHDTRRt89wR93cfSvKvizby23xI8QxXREsouf9Yj71244wa5PoK7Yt2OKVkylqd1nI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pLw75CafZJWpKVy0kQSOowPmNTsflxUcY+Y0zQmUYFfqR+xP8J11/wDYm12zVR/amrXb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0Rwq/98hq/LsA7a/cb9lnQh8PvgR8MVhXYw0mKeUY+80h3NWFWPNGwlUdOV0fI3g+1Ol6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5VPbnpXpFtHvB4rV+MfgQeDfiZqKwJtsb0/brNgOGjc52f8AAWBqtpAGPmr5CrHlm0fe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aVHID8gJ+lUptGVT8oINdlHZxyA7RzVS702QZxUo67HNrpUroSq4ot7l7ByJEZq27VZE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rDzCCAKoRUmvPtK7YlLD1NZk/huO8yZ+fYV0iafsXoB7CnC3foFx9aBGRDp4A6VNPaBY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kc028ttsJoIPOPEkJllSMetb2m6QzWSR47VS1WENfxk+tdvpcCrbxnHap97oZ2PoH4Ra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DNl/Ie0mPvGdv8ARa+d/wDgpB+yv/wsv4eTeMtBtQ2v+H43uZFjX5p7f+Jfw617Z+z9L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+7qtyif7p5r3j7FDeW7rPGssUqGN0YdVPUfpX2tFuVOLe9j87rNRqyS2ufzQYGKrt1Ne/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C/HPWdGSJk0e/ke/018cGJmPyj/d5rwWZApODmtQjIYpFSo2OlVl6mpFbig0LIcMCGGR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+FKrVIj4oAoOGjJBFMD8+hrTcLICGFU5rPGSp4oFZHcfDH4gav4B8R2Gv6HOYdQsmBxn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1j+FvxA074o+AdK8Taaw8q8j3SxA8wyjhkP41+NOnfLOBX2r/wAE/fiqmj+JNU8EahPt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PC3C/eUf7w7e9Bk0fdVFFFBgMK8VEy1ZxwaiZetAEGKQ/dP0/wAakIprKNjfSgC1YEf2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UbEf8S9frVyBe9WBY2KTVyxIQtVDcQav6cnmFqAR5z8Vx/xPLQf9Ma2vgQudU1U/9MVH6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PWv/AFy/rW78BRnUdV/65L/OsJGqPg3/AIKENn9oK+9reIf+O183al/yIMX/AF0b/wBCr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H/jIPUR6QR/8AoNfOOp/8iHCP9tv/AEKqiNCfBtN/xG8HL3OqRH/x6v2Q+Pb7fAMC/wDT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4/A5vM+LXg2M/9BKL/wBCr9jfj+mfBNuP+nhf/Qajqav4D8bPjSP+Ln66PSfFcMehrufj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+u/8ASuHI60Dh1I6BzRilUUFlm2g3dOte9fC7UPDP9kWo8TaTeahFG/zvZzeWzV4fo+DN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H7DbP5PIx86VSMJOx7jq+g/CPVv3o0rxZaQ712WcbCRWj75k/vVj+IPhV8JNQnmm8PaF4r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/Wsbw98cIdP0/wCySw3Hm/wf7FNg+LurRTH7PqV00v8AsnFM5nJnPt4F0axuHhOispPa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azkC1sdPQ/wB2Rqf4l8R6pra5uRPbXB6SNEBXJG11hoJCbt5j2ZeDQUpHtVl+znqFzoqX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GTEACwFcdq3w8tNHllRNU0iZ17Yxn9K81sPEus6TcFZru5SMnaQ7EjFX2uZ9XlY29yu4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dA1Ky8NYkuWtRLFyHgTIrx/4weKIvFPjS5uoZvPiQeWr+wro4rAzxeRM6mU91bFeZa/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3FcgfSpZpAz6F60lKvWkbdB1FFFNGZpaXp/2k5PIpq23lTSr6GnaXqH2Y4PSmrc+ZNK3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4JuXg8EyLv4Mx4rtPgl4ruNI8dpHHcyRi4Ty8jNeS6f43uNC0o2dvBDIhbcS4rR8HfEC7j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MUYnUEqKzGz64+LumS6bJp0Z/wCPWZDMlFaXxil+1eFvDV3nOYzHmivErN87OyjB8h+p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vZY/K2fPb+T/AA1nz6h9nttQl0ny9P8A3PySXHzSf8BNYQuNQ/59JKjv9X1C40a70/yp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5n+leqZI53TtQtLjR7u7/AOXu8dk/7Zivmb4v+GlnvZpPKBJPXFfS2oah/aGj2ssVqP8A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6V4X8SLgNnvQaHzrb250nWLT2mX/ANCr6fsLn9+RnqK+Y/EFwBcebX0VZSfNbtn70Qb8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58RfDWcf8s/EkH6hhXuOtyeTcEZrw/xA5ln8Jv8A88fEFq2fT95j+teo+MNajt7+YZOK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+Z8L5/T7bbt+eTXjfgtA+i2+TnCf1NepfHm8TUPhZcqvUXMDfqa858B2W/QoDn+E/wA68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esLm1pp/cyD3rlvH8HmaRdY/uV11nD5aSfWub8ZDdpl0P9k1mI83+HL50l19HNdS/Q1yP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0euufvXh1vjZ9FRV4Jjrc4Natq3SseI81p2rdKzNzYibipQ2RVVGqZTUASk/uT61z0Phi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/mnA470CMW08PSW08b+aGCsG/I16r+y1H5/7SE0nXydJc/wDjprgs1HDaxQ6gl/ErQahG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n0YEV0UKvsZc1rmNRc8HDufopo1t9o061ilin82NNj+Z+fFRi2NxcXd35UkUUiR/vJE3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Xj/zMGq/+Bsn+NW4PG3ii3H7rxTrCf8Ab2x/ma9X+0Y/ynjPBVE9D6N/bCuPI+DgXzfN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7f+WbGvk3wl/yKuj/APXqn8q1vE+p6l43sYrLxFq19rNnG+9ILqXcgb1x61Xt4Y7W1WG2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OwFebXqqtPmR7OHpuFPlZPisfxF+4Cxf9PCCuisorS9t3t7oHDVzGvad9gsbf9750v2l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cua0PlTUzsln/wB41y95dbJtufSun1oYnm/3jXD6rIReAZ9K7fsnnp+8fd/hU40Ow/6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XPNYnh1fK0mzX0gjH/jtaynivNe56cErFuN6lV6qxmpkNIqxbRqmR+KqIalVuKgzsWg9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apGidGPrUySkDrVMPilE2KEaKxeElL5lUftYXr+tKLsGqKsi+JvenpIaopJuqdWIFUFk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apI7VIHfBoCyLAlPeqtwxweafGSc0yUZzQZmaerD/gf5CvgD4r/FHxP8TLxH1yR7TQFlk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rA4DYy3/PQ19KftY/FIeB/Ctr4ds5catroZGkiO0wQL95vqa+P/ht4f8AFnxI+1+E/D1p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fPtVPxP96vqMDSjThz1PkfPYupzT5Ysz5/G9pYW/k2dp9k2dKo/8Jff6pPtiSW7lP+xu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2VodH1C1u/HkXnahInnJpW/90i7sfvCte9aX4Y0TQX36bpOn2cp48y1twp/M1pVx0Kb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0kfBcFx4ku5ClnpNzNJ3Vbdqu6PceOLnzorDQrqU9/wDR2r73VvIHB8uojerkgynHtXN/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P5j4u064/4SDw/FNNL5V1s2P5j7fmFOt9PzcafDFqEcUtxMqPJ/ClfTXw9/ZV8HeOL/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8NxDolxq01la2+nzNGsPl4+bhW+81euaD/wAE9/hT4m0jxC1po2tpd2Vu0trONRGw8ZDs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pzqezizKeWVKdP2r2Pzov7jxJB4qvtBtv+J3eW0jRo1om4Oo/iqh/wAJTrZBhm0+4il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+zp9k0fx/wCLIh/rbOHyHkk+9u34PzV6/ca9GZ2RRH5n94jj/wCvSq432bty3+ZjTwnt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cNE8brNCT1byzVy0+IESTQwagq3ln3mRNkg/+Kr6z+0adJkSWlnL65gjqlrvww8C61bz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v/LW3zHIP901NPMYX96I5YKUVojxDSLHw9qOLl1mmiG0rd6a2y5tT6+vy1658Ffizreo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/8TeXYzwarH/rUj6jzv0ryTWPhD4k+H/iSE+HWk1m1ukKWsxXBgbsJF/rT9Gn1G308ePN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7x2viC3/ALuW2pcH2b7rfSt69OliYXiTRnUoS1PtNWII5olkJYfSuZ8IePLHxp4cstas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fuP/ABKfxrX/ALQWQ+lfJyVnY+og7pM0lk4PNdV4euP9Hi/67VxavkZFalrqPkadKYT+9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/irOK1NnseGeNF+zftDeFZP76TJ/3ypFe7Wf+oFeIePXB+Onge4yDvMzZHuDXt1j81uK3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aWkTpS1gbDlOKejVHilAIoAnD8UbqiBxQGoMiTd704MDUXam76CyfIpQ2KhD+9BfjrQg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DvyacDWgiZWwKC3Wot1G6mMntjwacH5NMhOENQlzuNArlqiqvmn1NdJ4f8D6hrGZbv8A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RP3j/Ra6qeHlVWhxVcRGluYtfPPxzc/8Jgn+639a+pfHHh+bT9Q0TT9E0rzftk/kvJI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7oWvQ/B3wV8KeF9QOq3dpHret/wXFwm7Z/1zH3a7qGDqRnqeNiMZCcXE+dv2df2XdWv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zT9PeFkg0/ZtnuFPVj6LX0/4c8A6L4D0wWvh7TbfTLcDB8hR5jf7zdTXW3Def0/CuYu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vTpXvxpqJ47nfYzL/AP5CEVVvEmix6ppN7aSruiuLd4mHsyla0TB9ouDN/wAs6LiceQaq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b4f8LfZ/B/8AZ8v+tt0aH/gQr234e3H2nSYRXN+INB/svxbcRquLa/Xzo/QOOorofh7a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gcdK+KrJxk4voffUZKcVJdTuptNEifdB4rn9R0UYbjBrtrRlbrUV7YLOCQBWKNrHk11o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cPzXp13pClW4rCl0nDnAq0JnLtpY2msi/wBKTmu2n01gpwK57UrCXJ4NbIyZ5vrlr5ZY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NxMeOTXqWq6dsVgwrL0fQBcXRJGRmr52cvIQ+FPCi20Yd0/SpfiFtt9Fl2r2xXoFtpyW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Hdr9us5YlqlvcbSseMaB8P8ASfib4dXS9et/NbA8u8VPnj/ugNXz3q/jjxD8IPFGo6IJ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L+Z/Fj/Ir7I8IaSLKGNlGNjDpXwx8adRi1b4neKLmE7onv3Hr0+X+le7gZX5vl+p85jo8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4ux/ErUNXt2hktL2GFJPLT+LnFfXmkzSpBh/mz0xX5ufsL3v2H4xahZbsG50twnuwkU1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XEvFemzy2UPGH9n3Hh+a11C0ju7S4fY9vJ/Gp/8AZq8B1j9mXw9b6xNDFd3n2S4TzrWT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cd1r2bxrqUd5YJHCULxzK53H61P4g/snxBo8UNpd3FpdffSS3/gk98/w1zSpp6iVRx2Pn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/wCPS0Oq/wDTO3vpPM/75PzVxk/wm8EwTmG78PSQzR/fjuHfdX1h4etLt7KzuLi4hluN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/iA/z/FXK/HnR4tQ8Pxa3/zELN1R7j/nrGeNprllCx2UsRzO0j56j+F/gCL7vhi2b/eL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XgLk/wDCLWX/AHzWkOaK5nKx37nb/D7R/B3+gaTaaVp+iSxwzQJcSIf3vmfw11f/AAob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fh/S5dQvNvk3mx9vmY5b6tXjtfQfhbWIvGHg/T5pTm6j2o/95ZI/4v8AgXFaQfMc042P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3wVeLbXGgWLQufku0i+R6yP8AhFdCA40qw/CKvoXxLo8fiLQZ9MmfZvOVkP8AA396vna+S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fiaJtpFTKNjWnIkHh3Rk6aRZf9+BUi6JpQ6aRZf9+BVRNUmX+E1OuryEY21kbkh0bSgP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BXHfEDw99v8D6jDpOlW/9tSOuzy0C11n29m69KcJoz1qkwSPNfC2oat4H0e8mltP7P8S3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3YYx95W/2m+7urt9I8eavq+nPPc3t1avGNk8LS/6r/gX92tC8s4r2Bopo1nhYYKsM18w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F5omk6hJd2u/Y8n+z/c/2q3jG5lOagdp8Qf2jp7a5lsdDmuLuWPg380jFVP+yP4q8e1j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71m7lB/h8woPyrBpueK7owSR5sqkpMreftuCD/H/ADqwDkVUng8w5Halt5+SvU1sZFS5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wfOxpLM/NTLWhdJpYxg03NOQZNBSZbVcrX9CHgrR4n+DfgtLX97FFo1mN/8A2xWv58rf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Y08Uf8Jv+zH8Ob1m3yto8UEnfDQjy8fkq0JGNQp/EHwFF8S/Cy2aAR+INNDPZTEcSLyWj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wnhmkgmja3uIjtkifqpr7V1vw69pIbm2BV1OSF/mK4D4h/C218eltQsNtj4gjHzdo5/Z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5S9+B7eW4+NL93UPBLSIxLVxY1f7wzUt7ot9oN29rqFu8EinHzDg/SkUZ+leFZrRn2EZ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41PT9alt4IGHIzVgWqyipotMABwaCrkHkQHon60n2SI9Fq2tgVNTLb7QaAuY8sW1sAVUv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+eqV+gEZpK5mcBrtvsbeP4TXRLff2dpJdR5rMmIh6k8LWT4hH+jSfh/WvXfgX8LL2ayh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ovn0+wfq5/hc124ek6srI83GYhYam5M9O+GPhV/C3hjw/o7j/SY7c3NwfR5K9YlIhtyO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sstxLd3A/eTJkg9h/CK1NTkxHt7sa+tSsrHwDd22fCv/AAVL+D6+Mvg1Y+MLeHZqXhpg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n+VfkTOpr99/2r9FGvfs4fEm027i2jSkD3XJr8EyBPbeYeDTNImbR0pT1NJQbIepqRTU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ol3cVG7cGgtx1qPOSRQBNpy5mz6V6F8I9SXSfiV4WvHvEsY4dShaSeV9qom75iTXn9pl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ho/abRtd03xBbG50q/t9Rtu0ttIHWr9fjf4G+JPiX4bakl74Z1m50udTnZE5Mcn+8v3a+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AKXrRg0v4gWg0m9OEGp265hc+rr/AA/UUGXKfYVM7Go9NvrTV7NbvTryDULRvuzW0gdT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YgPU00/dP0/xpxGDSEfK30/xoDQsWAzYL9auIMLVWxH+gL9atr92rJFjGcVo6bwWqjGK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5r8Wf+Q9bf8AXGt74Cf8hHVf+ua/zrC+LI/4n9sP+mNbvwDH/Ew1Y/8ATNf51izVHwJ/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qy+kMf8A6DXzrqo2+CLb0Lt/6FXv/wDwULc/8NIasB/zyj/9BrwHXBt8BWh77m/9CpxGi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ZfBQPQ6lF/Ov2G/aEP8AxRlqF/5+P6V+Qn7P53fGnwOg/wCgnHX6+fH9ceELP3uP6VPU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GYZ+Juuf9d/6VxUa5bFd18Zk/4uZrnH/LeuLiXEgzW6hczjK1yKePB44qLHGO9dHcaA13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XOlChINKdPlKjMu6XhZgTjrivQtClWxt5HCqS3rXG+GdIbU7gIrAY55rv9E0B3ZomkXAq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WoWgkkMUSf7K9awtfsyzqdIm8uQfe3DFdOumCW18iKeKAQ9dx61lzaBNOSwaOQngbHp2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La+vnnx0BerNkguDLF9qNncHpJIcirH/AAjF8p/48hJ7u9B0K4RdskSRk+pzQBp/2NqF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2K/6wMDWW2nWTu4t2+zXIHyqTUrafqiIVjmkRAOAHJFVxLIzZnRS6DBcDmgZT/0uDcZd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rzGWZ55ZJZDudzkmvTdan/4kF2a8uqWjamNqSKmFafGKRsPPSkXvQaF70GYGmK5Snmoj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Wuv8DaLbarIzzSOjpJGI9vrmuQr1z4Oaakt5piyKCJLwBvcdqyEz66+Mng//AIRjwH4P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/wBXs27OKK0f2lLofYfDcA4EMOMUV5Nen77N6NVKJ90W91c5+8//AH3Wvq3iC70nw5eI9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6P8AdFYIgMHc1Pb3FrODFdXUa+0ld5mjDRJdO0r7PPIyQN1kkOS1fM3xl8Y22mahLYwT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739oL4y2WgWw0vSLlbudR88tuchPavjXXPHU19eyh7Z1mkOVaf8AnWZoaOq6g9xncxr6i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kzg/6yziOf8AgOK+Ov7O8S3+fN/dRf8ATOvsbwBZGX4f+GmmO6ZLKMOx6nGc1oiZK5qy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qdStZV9isi4r6Y1DULSe3mi/s6z83+D9yNyV84LAP3MY6/bIf/QxXtetyyWt9KwODWiEt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+fDOtQ/8AXB//AB6uA+Hk5fw5EM8hmFelftDzm48Kaj+6SKVLeDp/10ry/wCGrbtDYekh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fAdaMBDXK+K/ms7gf7NdMxxkVzHiXm2uB/smswZ5f8PflW+H/TQV2J71x3w+5F/7SV2L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PoaD/dRGR9a0bWs1Dg1oWre9ZnQasbVMrYqpG3HWplNZgT7qXeag3UbqaAm3VIrVWDVI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vqDfRvoGi0r09XwhFVkNSKeKCi3A2Oe9Zfids2KP3W5iq47SRW8k0cLzCMZKoMmsXXbia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Y98kf3d27pW0SZ7Hy7rY/wBJufq1cDq3/H8Pwr0TxQmzUbxenzuP1rzrVzi+UfT+dehS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97aJ/yCbH/r3j/wDQa0l7Vm6L/wAgix/694//AEGtFe1eTuenHYnQ1IpqFSMU/NBZYjap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ieMvH2ifD/SG1DWrxbdDxFAvzTTnuI1/iI4/OtKdN1XaJjOcYfEdQKwvFXxA8OeCY9+t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R/3n/fPWvlX4mftRa9rMckFpOfCukvwqwndeTL7t/B9BXgN74yjuZ3lhie4uScm5u2Mj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ub+M8ipmEU2oH21rH7W3g203DT7fVNWx0aG32Kf++q56X9sS0OTF4Tv2+twgr5T07wd4w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PJP/AC0k+WOun0/9nvXTgz6tBbSHqEZmrslhaEVZs5Hi68ndI+kLH9sPwzLhdQ0vVNNbu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Xo/hD4v+FvG2E0fWrW4nI/1DPskH4Gviqb4J+NYQ32bUI51Hbd/jWNd+EvFXhZvP1XS5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Y/xFYPCUZq0WOOMrwd5I/RqC/Yjr+RrRtrtmXrXwx4C/aF8R+FrdFnuf+Ei0heNtycSq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xb0jxnp63Gm3Sk/xQSHDqf6151fBzpq97nsUcUqq0R7BbXGQc1OshNcrY64kmMtg1uW14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4Edylc1F6UbdxAqKKTIIP4VNb83EQ/wBsfzpibsfnT+1J4o/4SL4v+Mr5H3W+mvHpNtg8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/Yy8BQ+F/hJHrc0YN9rtz9oBYcpDH8qL9P4q+ZfjBp8v9neKNQl/1v8Awl95A/4ISK+3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ghIu2nRt+Yr6bFtQppeR81hL+1k2TeLV87xNYN6WUi/98vms+Y4HFWPiDqkGgzWWoTiR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mbIzXn1z8VtKXIFtd/jC1eC1c91dTqbm5YKe/wCNY1xqDKT0/OucuPiTZOD/AKJc/wDf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x/0S5/75o9mhKZ9YfAUXdx8HJIbSWPzZNVvX8z7T5Gxt4x/wH1r6N+Bunatb/wBrQ3eoR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z/3dfL37PFtD4o+EFjdy/bIv+Jpf7I7dxE33u9ez/C3xhpOn6hd/2daajNL/AKPvuLx/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X1rnwbhRxDbPWxUXVwbUT8vfCd2Ifjr8Vfsn+q+2XOwR/dZRcNW/capMsxk2tu+tcXpN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c6ksXnLe391bCFW5jbzz/AI10E2r6vLuJ8N3jb/uiKJjXv4qN5ny+FfuGnFrtwG/1eK1I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S48QyH934Q1M/wC9Hir1s3ivHHhG7i+oFcPKdl2dPH4jkXrWLoPiKDwJ8atL1S9Tf4Z8X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aQfJPHKvl7mXuynY+7ttqt5XjDt4YuP++BXIfFjT/E1v4P8A7Q1HSZNPht72F0k/2q7s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FOFzrfgprN14O1DxL4RuImln065kjCrxkxvtYj/eXb+dev23iDz68D0h9Tuv2gfEkWi2n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kf8AvxoWr0n+xPH9t/zL/wDrP92sMXSXtLo2wlR+zsz0+y1RnUc11Ojah9ntzqFrN/pc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3hPbFeMWvhz4iyjjSUj+skdXrfQfiqOlhb/9tLiOvN5bM7HUuQ/E238j4v8Ag/yovKi+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+Univa9MO62Ue1eB+IPhz8W7+/sNb8rSobqzm86P96JP4cbcVct7X48t/qrzSoCf7sAr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eh7+sOBnNIOteHw+G/j/ADf6zWdMT38tKs/8IZ8c/wDoZ9JH/bJaz9j5l+38j2oD95in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xkul/f8AjjS7Y+1tn+VeenWPi5eeN9Q8M6R4lstRuLKHznd7UqSobGcVSoX6kSr+R9On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g/47ScyaxbD/rnZ5rRHgv4xD/mOyf8AgBH/APFVHs13KU2z2MUyvJ08I/FsHnV5z/2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8I/FcjnU5j/27w//ABVHs0VzvsenbjTDIa85XwX8Uj11J/8Av1F/8VTx4K+JuD/xN3i/7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ZoPaM9EQ5qQnArzj/hCfijb5l/4SSL/Y8yz/i/CoB4Q+LtxcGK016wupdm9/8ART92n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55zipFOa88tvBXxYx+91qx/7Z2pqU+EvihBn/iaW8v1gUf8As1FjTmPQlJAorzseHvi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Cf8AxVL/AMI98TP+fyDzf9xf/iq3o0+d2OStVVNXkezeD9Y0rRwcRRy3cn/LST5tmP4RX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9uF6DoAK8i/4Vd4muPK/ex6f8ip5kj7WfH8RrR07T9W+HHnQy63ceJrvZ8lvcJtgRfaT+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cbI+Mq1faS5j1O4uP7Xz5k0fmx1px+MI1MFrKhtJu0lxJ+4l+hrmNO1jT9Y0+aXT/wDR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PtZMfzWtO/v5dQ0e78m0jmijT/V3H8De9bmBpzeNrrQZjFfWwErf6tP4T+NY1/8AEUan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DLuMmORV7TtGtP7Hi/0v7XFcff0+4fzFT6GvMPiB4el8L+VqGnzSXeiXDsiSSfeRj/Cf/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SP4/1lLEtDBAB/uVVufiBqf2VFKRGaXy8LtPeuO0bWJvtEUUv+qkTY/95FC9/wBKv/Z/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23eP/vnv/wCgipa0HfQ6FtUiv1EGoQP58D7xJv8AmRv9mtrwp+4eXP8Arc/PGn9K5j+z4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AHMUiM88mzd1XPH+f46ktvN/4+4pv3uxX/efx9//AEHH/fNeJisE6l5xZ7OCzBwtTkeuQ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XI+C/iHo3i17qwsry3fU7J/Lu7I/JLAw9q6rJFeA4SjufWwncdJbBkNZM9mAx4rZhJYE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hGphvaqc5FZ15piODxWxOChNZt1OwyK2Rkzz3WIA77doq3oGjhRv2itWbShPNnHetKG3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3DG1MbYuK5W+09LgNkZzW/qlzvkKg8VxnxJ+JXhz4U6HJf8AiC8WJWXMFsn+unb0UVtC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MPiZyPxb8ZW3wq8C6prkzBZ5YzBYxZ5kmP3f++a/PB53vbua4kYu5IZ2buxrs/i78X9Z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wYdOjO2zsFPyQJ2GP73941xyIER+AAfSvpsLR9lDXdnyeJre2npsj239j7Rbi++NxvIv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f7jAgf8AjwFfaWvazNJJiK4OI03/AJda+WP2BY5I/Gfi2+eMS20dhCjMfVpOlfUmqWdg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Y+n3W/8Asq6mjmMnW/E8/wBnTy3McRx3/vCqfg7WJrfV5pruXzfLgkqjqVzBLOIxgogy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tOl1/xxa2kP8Ax6W6fbb3/riOif8AAmwtTYzsey21v/Z+n6VafvPO2b/3f8bfx1578R/E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YBLD9uutkxA3ERp/F+ePzrt7/wAQf8TeLyv9El/eInmfwfJ92vP/AADYXGva2+vnbGkQ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nEkg9dzfyrNwuRfl1MjU/gh4h03c1kiamv8AzxQ+XJXmOq60NHu5rW/068sriM4McseD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eYpJZPN9vu1kah4ftNYgm+1i3m8tG/1ibm/8erlnh76xOuliraSPihfHmmd47lfrC1dD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4m+yeb5Vx8j29xCyq3+1XsfiDwtqGgQGWLE0X8fHzLXMjWJQK4pXpHpQcasboluPjjqN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/KuH2Qxxv6dya5z4kahd3FvYeINQ0+DT4bhF2SRzeY0yndtbA+hrvh8UNW/tA6h5tn+8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1G6cfLWHe+K73UkVLjyXVfuhYkUD6YUVLq3RUabPIB4tsO8c/wD35arC+JLX/n2u/wDv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9KmXUZcdq5+c6EjzNNdSRfksLx/pCawPF/xR0rwZpXmXNrcm7kOILZlwzepNe2f2jKa+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n4l6wFbda6cn2CHH+zy3/j26uujDnZhVlyIo+LvjFrnijfF539nWZ6QQHnH+01ed4p3Wl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cm2yMimYFSnrTDVWM7EBXk+lU4V23ZJ6VoGqsihW3DrVCG3sXU1XtVw9aFwBJAGHpVOJ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LAM1EakgoAtocDiv2O/4JXeLDrP7Nkemxvul0DVp7bB7RyYZf0zX43V+k3/BIDxnLDrXx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gt9ShQnqyny2/Q00Z1D9S4kS9hKuBurndS0B4JjJFkEc5FbEE3ykjhhVy3uEuQUkAzS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fEVn9l1a1SZAMAsOR+Neca78AjNvk0O6BQc+RL/Q17o+lwy5zVNtIkhcmJjiuWrhqdX4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/cZ8uah8P9f0Mt9o06QKP4kG4VkswgJExaJh2ZcV9esku0h13D0IzWRqPhzS9RVhcaXb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Dy3+Vnt086kvjifLasrj/WAD60Fo4+rBvoa+hJfht4ekzu0xF+hqH/hW/hmPOdLDfjWf9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dP8AlPm6SXfOVjV5WJ+4ikmtrT/hn4h8UqPstm1uh/in+UV9Eaf4c03TSDbaZApHRiuT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EkeijFdNPLor42cNXOKktIKx5L4S+Bej+HdlxqZ/tfUBzs/5Zqa9Ns9Ee4ZZbgAhfuoB8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NGCjfIArf3euKvt5cMW0AV6kKUKatFHhVa06rvN3KxijsrXzOBngAVzV1JJLcGRu3Ra2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jjbWTOAFz1J71ZkcX8WbH+1PhL41tevm6PdjH/bNj/Sv555W2px0r+jTXrX7b4e1i1YZ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5jYV/OprlobLUr22PWGeWI/g7Cg0iZki7l8wdKjHNSqePKqOQbfwpHQhV6UtNTkU4jFAx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alYVahjHlZ70AOICJmq6sZGNPklyCtJbrtJNAE0S7Dmp2h+0jFRY4qSGYw0EH15+wH8U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CbqbOn6hA00FvJ91Jo/T0+Wvvk9DX5Rfs26s2k/HTwVeq+wNfrbOc9nG01+rz8Mw9DQY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chxUrj7tEYxvp2IuSWYxp6VYTpUVmM2EX0FTIKoRNEOlXrDgtVSIdKuWAyWoGjzf4tDHi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u/AUYvdXP/TNf51h/Fsf8VFB7Qit34C/8fer/APXNf51izVH57/8ABQIBv2jtXP8A0yj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/wCRFsx/tH/0KvoP9v8AGf2jNY9oo/8A0GvnzX+PA9mP9o/+hU4jRs/s4pu+OvgT/sJJX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iPwrYA/8/B/lX5Hfs0Ju+O3gIf8AURWv1o/aWYp4VsMf89m/lUdTV/Afl18SPAdxdeMN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mJavLTaWc2q3Ud3MAsAxXu/i2Cwl/tWZr1o5ldjtzXzVdOv2y4ZSXVmOT6810UqjkrGSg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MohP+jn/AJZmqPkC+z5XX3qv29qELRncjFT7Vo1cErHReGZ5fD0jzum7IxgGuw0R7jWL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hNeYrPOQcM7H0pYtRv7bISaWMegNYSi0Nq56Vco9rkPEbkN1CtVa2gWCUvFp88BPfdXn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uJd31NT/27qLR7Xu5QPrVLYz9menTazewL/q5/wDvupFvp1thNJZTjcMhm715O2oXJ63U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bzYEF1KUXou84FVyzeyDkPUj4zv7e4/cWzLlfn3t96geI1c75rVUY84C5ryw3N03WaQ/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6ySH8TS5KnYfIztPF+oxLpKQqfmkOTj0rhfJHrUnlyP13H60nluOxqfZ1OxpFWImTFIox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6CnqaVehptOHAoIIzSUp6mkoGFfQ37PumebrvhtcZBnEh/Kvnmvqf9m633eLfDsOPuoD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yat4c0rWLC8jvrKK98uJhH5o6cUUarexwaZqwbP+ob/0GiumOxw+0sfQE83tVcaxLb+d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yRySJ9z/AGq72PwfBawxy3N5GsbPjYo3n9KxNb0xY7tVtfMjePP+sXFeWmekj5h8VadA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d9teWav4fsY5TKLeJTnuK+xPiBoZurCFjb4LZ5xXzb4/0IWCylkA56Uyzyye0jQkKoA9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/ABRGk+mxv/Qq8ZuLjJ/dV6f8OrzzfAtmveKR4/1rRbAehaWPNurbPJFxGfyf/wCtX0Tqd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/LI/3SPxr5w064z5Ug/6ZmveYL8T9fM/GtAPB/j/AAfY/D+t5k80m0jP+789eS/DBs6R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j/D19pmianezxbrW709XX8GrxP4Xf8gSc/8ATWvNn8TOul/DZ2Lck1zHiOMmOX6V0/Ba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AErMk8h8AHbPqaektdex4Nch4HBXU9UX0krr2HWvDrfGz6DD/wAJEKtyavWzcVRxVq2r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qdXOOtVoqmHSpGSb/egOT3qPNYp8UeTcSwm1J2dzQBvbjSq5z1rnv+EpHeD9a6AEAUAW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5uKTzqALSSEVIsvvVKOTNTK3FBJr6XqZs7pWHI7j1FV/EM6y6DLDEoiBniZP++qpxyFX3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TZR/tRsvthhmtIimfMPjFSmt3oJz+9cE/wDAjXmOuP8A8TOP6gf+PGvU/Hy+Xrt+PS4k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WzqsQ/2wP/HjXp0Nmcb3R+gOjf8AIKsv+veP/wBBFXx0qho//IKsv+uEf/oNX17V5B6c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SmVy/wASPiBa/DDw1/aLqLu+mb7PYWI6TSnsP9n+9WlOnKo7IidSNOPMzO+K/wAYLP4a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/El4v+haeDwP+mknoor4v+IPxI1HUtXmv7+//tjxC5O6+P8Aq7cf884R2HvSfELxncNe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+oHOo3xOfK9YY/RRV/wCE/wAIk8Ux/wBqaluGiR9P+el0391a+moUoYan5nzVarPE1LLY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e+I032zmGyJ+e/uM7F+n94+wr3nwn8OvD/ga3Uafbi7v8fPf3IyxP+yP4RXT4j8iO0tol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YAFdd4S8HLdgSTDcPeuSti29jtoYSMdzD0jwzf6o4AUhPpgCu40j4XquHnIY+9dbp+nw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ryyMT14ryJ1JT3PUhTUNjPsvBOmWa/Mqk/Sln8EaZckkIDnsDitVeRzzTk471kpNbMpx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MX7KbOLnXPA5CXfMlzpJHySj1j9D7V8+aHqGreD9Xe6tkm0/ULWTbc2MoKupHUFfWv0ZD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rLwBGLOLxzZw4uLVo7fUgg/1sJ4D/wDAa9vCYj237qoeNiML7L95T2Lvw3+KEPifTY72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Selev6J4gjuI1ZHDKe3pXwv4X8Rt4F8WRXCtnSrohXx02+v4V9Iad4hm0/wAr/nl99P8A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nN2OzDV3ONmfQ1neCRBzmryPu715/4b8RpdxKVcGuytLsOma4LHde58ofFr4Wy6zJ8b/D8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t/G+nRL96a3JMd2B/uqyt+Br0D9kLxdB4g+E0OmLOJrnRJ2tnx/zzY5Q/Tr+Va3x6g1jQ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i51fw/HNBe2ZXIvdOmUJNE/quM8e9fNPwf1DUfhf4p1HxZ4Uhk1zwVJCr31vG/72G3Le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YoKUex4EX9XxDT6n1d8WJGgsLCZDhkuVwfxqlb3nmf6yGGT/AHowag8ceJdM8X+DNN1b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dWSWM+/f0NPtVr5yacT2FK5pRy2//Plbf9+l/wAKtRzW/wDz5W3/AH6X/CqEZ5q1GeKz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tfFD40+NvhP8AGfxXF4U8Q3Gkw3Dwu9vH80T5i+95Z+XNZY/bR+M3/Q6v/wBs7SLd/wCg1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bNf/AN23/wDRVeXetfYU6FPkTsfN1K9WEuW+p3+jW2oX9/q0tpFcahL50l7NJb/e56tX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0/wDxJPEE2Zf+WNxJ97/gXrXN/svN/wAXC1OP+/pkv/stdp8SPgTYa60uqaJ/oWsg7zFn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lqzpzbpy3NKUakFzx2PV1ufPPrVgXGBivnzwF8U9S8H6kmg+KYJLaJSEDSDDR+59RXugn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xlTep7NOrGauaH2ivEP2sdUjk0Hw54YQn7Tqd99ocD/nmuVz/OvV9X1+w8PaZcajqdyl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pn/E18bfEf4j3Pj7xhf+KZImt4IU+zafaE/NGozs/wCBclm+tdmBpyk+ZnJi6sLcqPZP2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14u13GYLGzFurf7R2rx/3xX09PAT3rzv9m/4dv8ADj4YWsd6m3V9Uxe3OfvLu+6p/Dn8a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NVSm2jqw1JwhZi2kB8hqlhQk8dqkt2Cqy1NAVVjXnSZ6CSGoCx+lWrdv3hqJWUA0RMQx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T8tTNHmq1o3yjmtFFBBq7sLILa3BFfJ0lvLpH7Tt1NF8qz2TD6/NX1xYf8ta+WfGQ+y/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4/UVpGWhg4q59ARXH7iPmpnuODzWdEcQxjvUzHg1jdnUoqxdF3xR9swKoBqXdSuyuVF7+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AFUsr6UBlHOKLsh6EmpXcslnOn97bVHS52j1NFJ/gYVNeXOYAcdTWO88iXgkU45xRexj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1p97cfOlY1jctGpUHiu18P8Aw3tP7Yi1bVvMu7vYqQ6fG+2NP9p67sNh3iNjhxGLhh/i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1geb/AMelp/z8V3ei6NHZWha0tQRvwbhxmStOe3l+0H91538flxp+6RfYUtzcfZwf33m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r6Shh40VY+Vr4uVbcedPi+zxyS8zf89Lj+D/AHRVfUNKttQ0vDKOON1Nt/8AiYZHleb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1PbnyMxedJ5u/wCSPZ+7dq7onnnnH/CPWv7qLyriKX+C4j/1qelV/wC2LvR9Qii1D/VSO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6j+8P71dlqE81xcHzf/Jesu/t/wC0Lf7J5v8ArPv28abt/wDvGrcSr2KXh7UIvD85/ded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Fbr/AHK7u2t9P8Qaf9k8r+PyJvM+6sePlryOe3u/B+f+WulSOvn6fv3b1/ve1aw83T7i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8/0q1+fc3+1/7LipsaRdyHxh4Hl0DUIoof8AVSTMkF5/wH7p/wB7+lYwt/7P86Xzf7yf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ef8A6JqsP2uKRNjxyfeRR/F9WrLuPD32fyvK/ewyPvST+J+wz7/dosMz7bzdY0fyYv8AW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p/6DU2naf9n86aWb+ORJv9hT6VFb293p9xN+6/3/APY+lQDzZ7eaX/UzXDs7xyfNtUYx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2ofhNrdxb2vjvwd9stPEunoqTx6e+2S4tR91uO6/rXmHgD9vX4j+CWS11gReJLWMhWW8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7QtvOtre7l/4+/s7qif7cY//AFn8q+cP2ov2dbPxboreM/C8Ah8S24I1HTox8t3H/DM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VhLDQmtUdtLE1KbumekeAv8AgoZ4B8RmOHXbO98O3LYBYjzY8/Uc17l4a+NvgPxiinR/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adVb8mr8aQcHinieRRxXmzy+L+E9anms4/Gftob60uQRDNHN7xvurPuEyTxX45WHxB8R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YMdPLupB/wCzVof8Lb8Ykf8AIyap/wCBkn/xVYrLprqdazSHb8T9cpbi0t8+dcwxY/vyB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48E+DICl74osIpehhhYySD6qK/MS+8a6/qRb7VrF/Pnr5ly7fzNYxy5JY5J6k1rTy9p6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T608f/tvxky2/hDSi7dBf6l0+qxj+tfMPizxnq/jPWJ9T1i/m1C+lPzSynoPRR2FZAjLC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K9GlQjT2PKrV51laRWt1OMmrdlY3GrahZWFohlluJhBDCo5kdm2rQEC5r6L/AGNvg83i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Dp+kzeVpyyDia4CFt3uF6/7zV0pWORKx9Q/CT4NxfCD4d2+hWxiXUJF+0ajeEf6643bS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1D4w1GK2Bl8r/WbX/wCBLXVahqEv9nmW0l/dbGd/9vP8VeTa7qb+LNXSGA7FHDqP4RTL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vJ/z/AJ217T8KNAbwfoTvMgTU9TKzOx6hcfIv/fPzf8DrE8EeC4dJsI3khFw7AEQuPmf0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9n/1P73+OH/e/uighEvifzf7H1G7i/e3caM6eX97cP4h/wGs34TG10/w/p8UsX8C/vP7m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UPgmC4tNPSG48UtHgxk7orH/AGpP9r/Zrv8A4C+MJfGHw/tdWltPsl3ImyeP+F8fxR+z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CKDUJscy/N/G1WtO1CX7R/pX/fz+Ko7ef/iXmUw/utmxJI/73941Vt7C7tp4/Ni+1xSf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ZJFnV7f7SPKl5ik+RP8AZ9q8c+I3hH/hHWe6gJjt2+9Gesdey6vNFPp83/TP76b9rLVDW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/AHsXmjyV/wC+TXBWpKaaO2hUdOV0fNOZTAf9irOnMZv9aaueJdBuPB2tS2VyreU3MTH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qCSAdK8SUXF2Z79OanqibTrXUfEXjLTPD+m3MVs140a75BnBL4r2LU/2WPFWn/Z9/jPQo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Mib29BXm/wAHIftPx+8Lr67JP++Xr7Vtv+Jx4ftZbuWPUPLdnT7QiybO3Fd+Gw8JwuzHE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NPif8NfEPwn8Dat4w1DxZ4bu9P09N/l27/vZmP3UA9Wr84jqMl3c3dxMd01w7Sux7liSa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xes9S8V6X8OtFit4tO0gJealJAoUSXRX5Izj+6vb3r4iHFd0KUaexwTryq7ksX3TTo+p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4JroIGt0NMbvTieSKjz1qiBGPX6VFH/x8Qn0NSnv9Khj/ANaD6UAFo3mQMh6pULDYc+pp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bNSSLmTb6UAJsyKkjG2jaAKcBigB9fY//AAS68Vf2F+1Fpdoz7YtW0y5sz6E7dy/rXxwK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/8Id+0Z8OtUD7I11eK2z0+Vztb+dNGEj9+FHNSocc1GPvVIvSrS0OcnSb3qZJM1THBqRG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SNErdRUAlIpRN70JDHNYI3Wm/wBmxelPWcUGYVQ0ItjCnSnqyR9KhL570zetAEk0o5rPn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c81Uc5zVWJK8gzmqkiZBq6w61XdetFgKarg1/PH8adEPh34q+MNM27fsur3UYHoN9f0Q7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vTw1/wjP7VvxBtwmyO5u1vUGOMSLn+YNQ0aU9z54wc0hBINSYFG0VJ0oijG3rTj0pXXaO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GuSaur8iVWiHzVPdHbFxQBXbljg5qeFcCqtudxq6owKsgWlAyDSUoOM0AbHhTXZdD1ax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O5Uj1Vgf6V+v3gfxbaeOfCOl69YyiWC9gSQkdmP3h+dfjXYceZmv0H/4J9eOW1jwFrHh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aBSefKf/AANKxnJH1XSjikzilAzVpHOTWP8Ax5RfQVYXvUNkuLKL6CpRxTsItRdqu2A+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YDk07AebfFr/AJGIe0K1t/APm41Y/wCyornvi0//ABUf/bFa3/gAf3+q/Ra5ZG8NUfn9+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c9o4/wD0GvnrxL8vgyxHv/U19Eft7f8AJxOu/wC4n8q+dvFJ/wCKO0/6/wBTTiUjp/2X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P+n8V+sP7Sv8AyLNhnp5zfyr8oP2VRu/aA8Bf9f4r9X/2mP8AkWbDH/PZv5Goe5s/hPzd8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2ktoJvMlbZP/ABIvNfM8/wDx8S+ma+mPGFtLu1M49f5mvmq4UfaJaVCSd0C2IQeK6PwQ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xC52yjIrnPJ461u+EYSbluea+iyxXxUTjxWlGR6hBe6XPzPaiBv7yRgii48M2V8u6zNrc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3/fNYAn8n93JV61MR6fpX6hGjSnuj42V1qhJtEW24ksQB/1z/wAKaml23a0j/wC+a3F1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9s3+aqc2rXu3O+L/AL9itHhaK6GPtJ9yj/ZsAH/HrF/3zUZtIBn/AEWP/vitG38RXwyN0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Ed9g/NF/37FT9Xo/yh7SfcxDap/z7r/3zQtqv/PBf++a1D4k1DJ/eRf9+hSf8JLqA/5a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OjH7JanPuZzWxUZEWPotS2lr5pwYzn/cq/wD8JJqBQ/6QP++BTIfFWooxxc/+OCjlo/yl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dol1/rdPkiz/AM+4rJu/gsb7c+l3LO3XyZ12t9K2n8UaoQcX0o+mKqP4m1Zjg385/wCB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X+KBvTr4mm7xmcVq3ws8Q6SrO2nSyIvUoM4rlCODXrd1rt68B3ahdn6u1eWFLcZ/eN+V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g6nLS2PpsFiJ4he/uUDwTTMmrzR2fP71/++aiMVtjiRz+FeCj0yOFd8qL6sB+tfY37Nun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BAPwr48tl/0qLHTeP5194fsq6Z9r1XVpsf6u2GDUuN2iJbM+h9WxNpmqN/07N/Kis+/u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C7t/I0V6SikeUfaYv8AJq5faql40ElwvzRrjOetc3bXFWri48+38vHNeAj2UztdS0Cw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4LqPlQ9vpXxP8ef8AiT3EWn/7bfpX0vp2sf2fqERliMwj/wCWcdfG/wAfvH7eKvjHdeVp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BHIfvvnLN/wGmUmeWXAisJyJZcyyJ8kf8S+5rufhRqCXvhe9RAwEN033hj0rw7UPEENh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I/8ArK9M/Z71b+19I8RIf4bsPGP9ll/+tWi2Byse4aG37yMH0X+de85wE+n9a8J0iEo8f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onuCmz6f1qxJnF/tESfafh1qZ67LED9a+dPhf/wAgK4/6619FfF5vtHw18Qjr/wAS9v0N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Ip/+uw/lXDUOul8Mjr0+/VDWV/dH6VpBcHNZ+s8xGsCjx3wUo/tnWf+un9a611wDxXE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Ula2eTe54X/ZJqq/xmsJVkjXTrgPG2GOa8qrTu7nr0Kvu8p22farFuwArzz/AIW9Y97KX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E+9Yy/nWPJ5nT7TyPTIXB71YB4NeXJ8bNJTObS4B9jTx8ctJH/LpcfnS9l5h7XyPTM1y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WsaP43aK/3oZ0rE1b4q6KdQaXE2GVTjHvR7MPaHTz967m3l328bZ+8oP6V45c+PLYWSam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jiujH8jOOo/UfnXQ2vxq8NfZ4x50vmemyo5Suc9E5zShwBXDj4waAw/1rf8AfNJ/wtnQ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ahcXtDuY5Bk8EVOj5BxXAL8VtBBz5jH/gNSj4u6COsjj8Kr2aFznoEZ9az5biW4jnzF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4k+tckPjJ4dHW4YfhVmf4x+F7i3u/9JfLpvc4/ipxgDldHkHxSTy/EepAcfv2P5mvGtXP/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/QjXq3xP8Q/8JP4g83RLWTUJbhN/lx/wf71eP3FvLcavF9ql8qXzl+RP96vQpR0POlJp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ABLbTHaFB+lW9pzUejITpdvkdI1H6VbKYWvHa1Z7UWuUjr4s+MPxXPijxJqHiFWxY2m6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ebHvX0P+0P4xfwt8Obi0tGYalrEq2FuVbBQNnzG/75zXwv46uUutTWygP7ixUQpj26n86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zM8LHVdVBFz4beCJfiH4nSzZmW3U+ZdTH+FM85Pqa+pGMNrBDZWUYt7O3QRwxLxtHr9T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4H8B2vmrt1G/AuLk45Ct9xK6TToDfzms8TWbdlsVhqSjG/U6TwnoBu5lLrxnrXqthZJ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WgaalrbqQuGxW4jZGO9eNKTbPXikhV61KlRL1qRelSbaE6GpQ3FVlapVaoJFJ61keJ9B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TqGiv7V4DntuWtY9DUB+9W1KTpyUl0InFSi4vqfnzf6bPBpF3p9ypF5pU7ROD1+UkH9O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+IPBSxSvvutNYQknqUOdprC+MOkjRPjH4rswMRX2y+T3Ei/N+tZHwGvTa+I9Q01zxcwE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NfT4mCqU+Y+Yw1R06vKe/8AgvWTaXQQnjNe1aRfi4hXHpXzpalrW8HbBr2fwffiW2j5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z6OMro62YZ6V8e/FHwdqX7OvjC48SaHai58FawXt7u1cZS2Mn3h/s9flavsbqM1natpF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26XdnOhSSKVcqwNd2ExXsZHHicP7eNj4o8G38ug6c154Zlku9N8xbm70PduE8a/8tof9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M6/Y+KtEg1PTLpbqzl+6w6of7re4r5x+Lfws1T4D65/amjSzXvg+aXdFMnLWbn+E+/8A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+80O6/wCEh8PRC7WQCW/0xP8AV3q/xSRr/DMv8S/xV6GIw0a0eemeXhcS8PP2dU+mxvH8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P4c8R6d4u0S31fSZhNZzqDgHmNu6mr4b3rwVBwlaR9DpON4nxx+02P8Ai9euf9crY/8A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l+0r/wAlm1n/AK4W3/oqvLW719pSV6aPka7vUbPoL9mY48e6gf8AqGSj/wBBr6EuGznm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O7v30+X/ANlr6BuG68183X0qM9qh/DOY8b+FbDx3o09rcqBexhvs10BzHJ2H+7VXwt4g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+1eJ/+Jf/AGe7Qb5PvOo+7j13dq1Nb12w8L6XcahqE3lW6HgKMu7HoqL3J9K+avif8Sbj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IiRBbA7k09P/AGaY/wDjtdVCkq697Yxq1Y0N+pZ+KvxQfxBcCW9OJ4zttdKb5orJP783/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Nb37M3wq/wCEq1uHxZrEJ/sSyYfZoHH/AB8zL/7Ktcl8GfgzdfEHUBq+sCSDQYnyS33r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7B0eC30+1htLSJbe2hXbHGg6CtcVXVKHsqehWGoNvnmdityHNXrdht5rCtCTV9ZyFwK+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5NSquckVlxO2a0g+1BUMtE0I3KQatwRKQRWfGxU/jV+2zkmlEDQtRtFXo3OKpQDFWEOK0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8yfFCLyPjfoMn+1cj81Wvpi1YjOO9fOnxnTyfitosn/T1Iv5p/8AWpNmbPWgeIh6otPLH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tu+fugItWc1kjWOwA809elRr1qRelWaBRRSZ4oJIL7/Ucdqym3MPljZz/sjNbBwc967r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0+LW7SGz/AHj7Ibe4/wBbKvdh/DXZhsN9YlY8vF4n2EWiDwV4K/sXT0vr6PffN8tvbM/3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AIDXoFpEi2UrJGyxyNve4f7z037PaW9xNd+V50Vx8ifJt2dzn/ep41iL7PEIv3ssfz/v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2VChGjHlifEVasq0nKTGE+fb/ALsyeV/yzt/7/wBWrLn8q/uJfKm+yeX/AMtJEban/wAV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3v8Ari+/ioLf7JcCKX93z9yT+59a05SDNFv9nt/N/wCWX/PSR9u+pRrEthbxQwxRw5+58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SKUxoqSyf33bAqv+9EEYlij+/wD6yP73NXGIGff3Etz+7Mv1rOtvOt/O8rzPL/56Vt6hc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/lf3PL+9+NZdtb/aPK/5aw/K7+Y/3/8AZUVpYRSn0eHULiW1tIrjyo03v/ttXmvjjT/E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M3f9k+II5lmsri4ddvklv3iKT/er124uJtQuJvJi+yxRv8nmfe21yHjDT4tQ0/8A5B/lS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3+y3+9U2BSPEfhF+0DH4h1GTwv4+gPh3xLFJ5Md4w8uO5K5UL7E/LXulxqE3hf8A1v8A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+F/lzXkvxZ+Edl8QrSIa+q6XexIsdn4gRc7sfdSZf4BnvXmfh34reN/2c9RTw/wCPLK48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198xwg+XfG3pj7o61EkbLU+tNOuIri3/13+s3fvP7/wDsVQuNP/se/iiu/wDlpu2f7p6f+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XpPiDQ4dW8PX8Wp6KjCbdGcyQbv769Qw4rsNG1u01yxCXOLmJBlJH/1kJH3Sv/swoiMp2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j/lm7I/+x/s/8B4qt4g/0j7XLD+6ikT7Ekn+zHzu/Q/nV/WLeXSP+WX+28cf3ZfM9DWJn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3d1M8f8AtqE/+KxTGj48/ap+B39j/ZfHek2nlafqCf8AExto/l8qYcecP9luM186CAV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eD9Khu/Lu9PuJrqOYSfxxlsYr4T+N3wjufhF4tkiiVpfD9+zS6fddgO8TejL/KlYa1PO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zAh/j/SplnbPT9KkWUnt+lIsqrbL7mpEtwP4TU+800uaAG7AM8UjNnrzQScGoi3WoLOy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/wDEfS/Dschhs5G869nP8Fuv3z/wL5RX6N+DtHtNH+yaVaWlvaWlm80KW9v/AKr92nFe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wr4Fu/GF1Di91oeXGGHKWyn5cf7zbj/wEV74PK0+41GaL97Ns8+H59u9e6/XrTsQpHE+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m2EW69kXYtuP4eeKveCPBtr4cAmupVm1B4mcoxHanadp/wBn1jVtQil82Wz8u1g/65n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9XuItP0f7Xdy/ZIbf/XXFw+1Uj/vZpFG/PcXdx5UsP++nz7di/wATbv8AZr5y+LX7RMel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nRzHPro+bfJ3jt1/rXL/ABS+Oer/ABIvYPBXguK4l04jy8wrtlux/tj+GP8A2a6r4ffD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7P4g8VybfP1TZ5ttpn+xB/eb7vzdsUCscT4W+D2oahcRS+IYv33+uTT5HZtmejzt/wB8/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4H8PTaRo0XnS2/wC7TZ+7TbsX+EAf3ap+EPAkFlEEELz6pKcvJMmXU+rNXc6Pbf2Pb+bd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u2ZrWKOeUrvQltjiDy5R+6j/AOej7Vq4LiWbyvKu/L/uR7/u1Dcebgy/u5fn2J5ibWRa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n/sfe3bvarEitrV0sEd5tk3kdTs+Z/pVnTh9nsIrWWX+DY/+FZmr28Nv5X72f/XQp9xv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B8qWSH/pnH91vpUOJVzkPiJ4PPi/witzbLnVtNdlYjqw/hH4ivDg2O9fTekzCXxBNZx/6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h3sP61458YNHtdP1Cw1C0i8mK88yOaP8AhSaPrj/erxcVS+0j2MHV+yzE+FPiC28KfGTw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ieKWZU3CMk/Ln9fyr6dn/aJ8E+F/B+rahL4hs7uLT7WS6S3kRvNdgM7ef73FfH+fevP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hpqEKkLPfTR2if8AoTfoKnCz+ydGJhze8fNXirxLqPjTxFqmv6rM1xf6pO11O7H7zMxP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2DgGk9a9ax5iViYNigNjNRbqTd70jQkLc4pqn5qTdzSIfmqiBR1NRw/fk9qevU/WmW/W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fTmrVqPP/AHhrS8G6fY6l4v0O01NnTTbm9hguWj++I2cBtvvg17D+138BrT9n/wCLN54Y0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I57W4k+88cnIz69qAPFZvKx1qGojTqAJa3/CGrvoWuaZqMZIeyuobkY/2ZVNc9Vm3bA9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9K2jXv9paVY3mc/aLeOXP+8oP9a0R0rz34Ba2PEfwS8BamG3/AGjQ7VyfU7MV6EOlaI4x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c0tFhEZOKQSYp5TNM8s0JAhwlAo86o9tG2q6FIkL5ph6UUUrARvUO2rDjNR4q0iSEpwa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qB1607AU9vtX5B/8FZvC39jftFafqqphNX0WJmbHVoyV/lX7BbeTxX5vf8FifCfm6V8O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2UjDsDyM1lM1gfl5Sr1oIxSVkdCJcZFMWLngUvSrFvMMYNA1Ig27T0pYP9IWbJ+5UwX7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Xw513wlp+l6pqenvb6ZrCSGyuj92XZ1xQUclCdrGtBBuWs6XKSY71oWpynNWQAHNDcA07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gB9v0OO9fTv7BPiz+w/jTDpbvth1a1kgIz1ZeVr5ht+Aa9C+CPiA+Evir4U1YNtFvqUPm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l7H65SKVepFHy1JcRgNTMfLVnIWrNf8AQovoKfs5osh/oUf0qdVzVJAJEvStDTxhjVaN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gPKvixz4j/7ZLXQfADibVf8AgNYPxXH/ABUn/AFroPgIvz6ofda45G1HY/P39vaT/jI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VfO/ic58Haf8AX+tfQH7e7Y/aL1wf7Kfyr5+8R/8AInacPU/1pxNFudv+yEN37RPgQf8A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p/tKHdoGnr/tvX5X/ALHi7v2jvAg/6eP/AGWv1O/aNOdL05e296zZq/hPgPxEwe4voh33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l9cKOzmvqnU5S9/qbn+Av/WvlHUZjJf3R9XNRht2C2IweK6Dwcf9Kf8AD+tczvNb/hB8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U/8AaonFil+6kdwYPPlC+taOn2HlXxiPPyVUsx/pCE9M1sWv/IVB/wBg1+oU2fGTeggs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461p29x/oJirOuD1rrTOZMbBbKKleBVBqCKQinvL8ppXQhkSg78AVHOgDKKlsjuL81Hf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aJzEPJPAqvaIu9uBViWTEH4d6zra4/enmsOcqHwF0ogJqptXzjU3nrk81TM6+aaXPAun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4rzzRdG/te+mh83ygiM/3d1dzq9x5OmSnPUGuU0/xjLo2fs1pbiQqVL9zX59n8l7ZL1P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OVNQYG41sXviG4vbQweRDDGTn90ldb4M+DV94utLa7S8it7aR8MzD7n1r5GdSNNXkeyp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RD/vr/Ovuz9kfWfsXijUtOzxd2mQPXivONK/Zx8A2lgkeo69eTaoeRLBgRr9RXQ+DtOP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i1q31DSrd9kkcb7ZfLPtXFTzClOSSPSxmXVcPQdVyi/Ro+h9X8230HWv+vZv5GitzV/7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bw9fwXltLbu0iw8tH67h60V76kfI3Z9Cab4nEiAOcDvXQvqqXFni3kHn/wANULPwCk67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jS2JVyZP4K8Q94XUP+KXgmu5b/7J5cO/zK/Pz4z/ABA/tDxBqEtp+9lk3J5lfXvxg8Da3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VpPskm7ybf8AimxXyF4k8Cpo15NDLbyAqxHz0FI8S+zTYr2D9m8tpF9rlvIciSOJ1H6V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j+VdL4WFpb6frkM0X8EMyeX97hvmrRbAz6P0WWCSAESR/wDfwV6dc3GPKz3SvjvwtcQ/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nZsP4oE2f7Py1YRMD4mHPw/1/wD7Bj/zr51+Fzf8U5Of+nkf+g19BeN387wVrKdd2nXA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P/FOTj/p4B/8drhqHdS+GR2bTEIaztRkZ4qtSy/L0qvMQ8XSsAR5V4o0rbfyEjIkzXPe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UiwPvoa9N8U6aJLdJgOQSK848NKYPE14M8PtP61z4he4deG+I3p9Kg3f6mP8A74FR/wBkw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AK17grmmAqRXlXPVsY50W3P/AC6wn/gApBoduf8Al0h/74WtoIDSiMU/aFezMX/hG4G/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1FqHhuCCCP/RIP+/a11lsv9Kr6uPli/3qpSbM3GwnjCwRPAOgafGsZEUMQK7BhZG8yRuP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/wAOwzXscZtoMN/0zrpNQuIv7HtYYvM++000kn97GAB/s1HoPz6pAPemzOxT1Pw3o1jIk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yqSBRmq/9h+Ftv8Ax8aT+OyveP2ffC2ieKPjzFFrenWeo2lvotw/kXieZGrD+LFfWGo/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G8K+EPKkj3f6Xp+X3hv4V/3d1ejTwvPG97GFWqqL1PzZg8PeHiTsOkv9CopR4X0IzZ2a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p3gTRYNQ8qbwt4QMUbqk0dvpXzPn+7+leHftq+FNC03SNEnsfD2n6ewS7ANvbLGRgegq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cMPiIVZ8rR8xf8IHYyruGmWbL/eVFxUj+CLe00+UwaVYvL2/d10+iD/iQad/17R/yrSt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eg4o5DTfC/8AZ8E11LaR2p/s+4dI9i/Lha89+D3wb8M+JdAXWtSjmOrzzFkljb5U2nji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msf8Atxuh/wCO1x3wJOPBVn/10l/9CraU3CNzn5FJnX/8IN4guM+V8Qb+L/tySl/4V34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/AIAR1vqRirFsa5U+Y6uXlR8p/HJNUtfiTZ6RqGvSa9Hpln9p3yQJEEklJwAq8ev514T4L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90/TY2VXvLkAlhnjO4/yr0z4lav8A278RvHWohtyCU26H2RcD9d1Y37N+nfa/iJJdlcrZ2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X1C9yjofM83ta7PW/EHhbW7f91/wlnm/wJ/oX8Nbvg7wL4ldYvL8UwKcdZLPFUtYvA16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AQRfSvEqOx7dKNzYtvA/jXyf+Rr0z/wXGph4P8Y9vE2kk/8AXiwrqItRdY9u7im/az/e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w+EvGhibGu6If+3d6ki8H+NSo/4nmiH28h637a+byX+Y1ctrs7F+ags5n/hFvGg/5iGiH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F/Gg/wCX/RP+/cldeLlj60vntjvUlnJHRvF8f/LTRW+hkFR/2T4u/u6R/wB/WrrSc5qI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9o7TdQ0v4kaBe6rBb+Ze6fJGEsn3ZMbED73tXj2iaofDnxH06a1mjVvtSoySfd542mvv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vbHU57aKa/sIJ0t3lXO0uOa8A8GfD3Rdc8Z69NqNsky2LR3MCRjau8R96+khiIews9zer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v82j/AELU+j6355/48/8Avtq9C8H6f4mt7aLyYtPm/wC21YU6EzcV2XgaaVf3ZJ4NeLUP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8D/kEWX/AIFVT1HVdb0fT7m6vNKhCQrk7Lkc/Suvt8/ZzXI/EN5D4Uv+T9w1lHc6Hojxa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C31HwdL4euIZZEbfJcOGi/d9RXinxA+H2rfA3Uf7W0nzL7wldFSwB5tyf4W/9laneCm+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SaL/AL6j/wDrV9X21hDq2gfZLuKO6tJIVSS3kTcrrivRpYn6vJX2Z5NWgsTFxS1Wx8r+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1Jde8OgXVtcc3ung/Jcr/ABED+GYf+PV9HeFvFWneM9Cj1TSLkTWkoww/jhb0Ydmr5u+J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rLqemq+oeDrt8tH/ABQHurHt7NUPhHxXe+ELseJfDjm8sZ8G7sBws4/2h/DIP1r0atGG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6mFl7OoY/wC0sQPjNrP/AFwtv/RVeVFuTXoPx38SWPjD4gz61prs1pcWsAAddrIwUgqw7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pQT9mkebVleoz3j9naXy/Gztnrp8p+vyivb/ABH4ktPDunS3t7LsiXoo+87dkUd2r55+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uNavGK2Mdo8KY+87svCD/arnfiB8SrzxNqE1xKxjdBtjhU/Jap/cH95/Vq8qWGc6rb2PT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vib8TbvXtQebftuIuIIlOVslP8K/3pP7zdqk+DXwYuPHdwNW1RHh0GFsknhrls9B7epq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leLqmsq0GixNlUbg3JHYe3vX1NbSxwWUNtBGkFvCoRIoxhVH0qq9ZUY8kCqFBTkp1NWS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ttCILOEbIYIxhUX0Falo+QOorE+0nPWtbT+a8KTcndnsROnsWytXolyTWdpzbuK1YR1r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FWo2yMVAE4qxbxEmoLLES7q07aOq9tDWjAoUUAPXgU9W561Fk0ZNWhmxa4K188/HaPyf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6frG1fQNi+UFeCftCDHjPQP8Ar/i/9AamZtHolg3+gW/+6KsB8Iv0qlYN/oFt/uipwcqv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nLJVfdSh8UElndxTC/WovO471GZqANrwn4ck8UeIorIHZbqPMuD2Ea/e/wC+ule9/aPs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TZD5f8AB/s1y3wp8Pto3hs3cyoL3UCJPnHIjB+T8/6GugFxFP8Aupf/AAIj+7X2uBw/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bX9vUv0RnDT4rfUJvtf+l6fI+x4/7jGqv9ny2/nRf6qKP7nlpu3/AP2VTXFv9o+1xXf/A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77ldh0ao9Ot5eYpv3vlorw+X/HmvSR55atreGDPm/wCtH/LST5mqaa38/wA7zf8AgEf8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9n7RFL/301WBcy21vLKYv3v3P3n3qYGHf+V9oiiii8ry/+WcieYy04XE32bEsXlfd2f7t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9l8rzP8Alo7/ADf+O1l+fNOP3UMn+3++21ogJBcafqFv+58zzf45JH2xPUYuPtE8XlReb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p/tVKLf7P/x6RR+V/wA85H+//wB9VWuLmWcH7J+5/geT+/iqAs3Fv9nuf+Przf8AppJ9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9P8A39wftf8ApUsibE/2/wDZplxbxc/vvN/6ZyJuWpsKxgav4ftNYtpYTF5v1/1dfIHij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NHiHwTd2lnrfhSTU44U0fUPu2/mAfNGezV9o/wBn/aLiaKG0+1y7NieW+1Ub/dr8+vixd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78rFr8EB+kZWP+lRLQ2gel6p8F9b+HOvf8JL8J7+4sL6Pc83h67PzEf3Qp4kGM7j711/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bqUWlazGnhLxXAczaddIUtrmXbxhu2ePlNe5XHg/+0LebzYpJf8ApoH+4v1+8teP/Fv9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l1aOl/jMV9CQLpfdsf6xqmw+Y9j0/wAQRXGn+VqH76LfHs/2MVzOqzupYyH5I4HZf95i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KPjz4EXB0nxDF/beiRvsguJH+5gdj/s/7VfQ3hD4q+FvivZJ/ZtxHbzpGEa1nOx0c9P97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elw6b4V0uxdQ7RRxyvntJJ82KwviH8NtH+KHw81DRdVj8u3YZs5wP3lvMucSD/PIrvp7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/AKqP99/wKMYX+lURcWlx9li8r97HC01RcpH5V+LfCmoeCPE2o6Dqsfl31jKY34wHH8Lj2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7U/ap+DH/CZeFZfEmlwb9Z0cFtiDme1HzMh9WX5mWvi/imaiquVpjIRmng4FML5zWYDK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/Fb4k6VokpMWlCTz9Tl/uWq/e/wC+uF/4FXEV97fsTfClPBvwxuvE+owpHqWvo00KyHDL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bm/4FQgbse7i3tLe3/sTyvstpboqWX/PJIx91f8AgNUBbw2+sRRRQ+dF9x49+1uOv/1q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GZR53nHfG65ZF/u/+zL/AMCrx/4s/HnRPA9x5UXl6t4h/jt43/dRY6PM38P8Py9a06Ga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/wAP/wC0ZdQu49PijTY8e/8AfzMP4Qvdmr5T8e/E7xT8btVtfD2kxeVYRyZt9NR9yxYP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46tU7PS/Ff7QHjSTUJ5XnuZHzLfToVjiBP3R/dX/AGa+v/g38DNP+HlqILeGM3hH72eV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xfNY+YfiB4P8Q/A/4f6VFp80eny648kOoXkf/H2+FztVv+WaNtr279jX/iYfCfyfNji/s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LaeRWn+2J4Rmk+DaalHEHGmajBK746RtuRh/48K4b9hvXjDB4w0Vp4/L8+3vFWT1bcr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5XR9VW+n/AGe3P7ryv7kn/s1XtHt7S48rypvK/vyfxPUWoedcCKWKLzf/AEVV22837PN5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XE57DD5P2iby4rgf3fM+634tVH7PNzL5v2WL+COP7zVZHm/uoYpf3uxneOT95v8A92o1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3ikg8vb/AMDpgZ3ivUPs89rL/wBPEP8Au/Sr1tcRW9x5sv8Ay0+d7e4+6zexrI8XLL/Y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JkQJuZ/mq358UEEssUskUqf7e6iw72Jr+3iguLW7tPMi/fbHjk/1e0+lcp8WNH/tDR9R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ND/d3bAf6Gul/dXGnzeUPKGz/V/7VZGoahF9n0/7X/qpNQ2P/wB+ea5K0LxaOuhPllc+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/ftJ+Jze6vpuhRudtqPtMwHeRj8v5KD+dfQusWH9h6tqVpKMJa3BRf+uYzt/8dxXxf4x1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iTlZZ22eyg4H8q83D0nGbZ69WpzRMgHGaSkJppNeqcA7dRupm6kzQBIp5p69KjXrUi9K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Mep37E96fmq+f9Hj/AOuzOlAEsUrxBZYm2yxlZEYdmByD+lfSn7RPjmb4z+CPB3iy7xNq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fMjsv8Tfxdvb/AGa+ZgcDFexfCiX/AISDwBr2gId0+nyfbIR/st/9f+dBLPIKdmpLyD7N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eRVcE0DRIelW7AZzVPPFXLA4poHsfvP+wXrn9v8A7Jvw4m3bmh082sh945GGP0r6CXrX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f+0v2S9Ghzn7Hf3UP/jwP9a+tB0rRHE1qPA4ooopkhRjiiigCMikxT8UmKdwGEU2pMUmK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6mkUwGdqjK9alI600jrQgICo5r5B/wCConhD/hIf2WNR1BY90+jX8F2mBzt3YavsGvKv2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/s6fELR9m95tJmKD/AGlG4fyrORpE/nsmHHFQ1anGV/z2qrWR0IKVeopKVeooGXrAf8TA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9v8A7LmkWl3CjHw/rI+xz7/n/eL8y4/u/wCFfP1gM6gK9y8Yf6D+zBA+JP8AS9ZU/fO1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3Pnq/wCLlj2qxavxUN8N0cb/AN6i1b5B9aDVF1zhqryHc4p9w2DmolOc0ATqcVeFybYeb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8RWchGatp0qwP2M+E/igeNPhl4a1oOHa5soy5B/iAwf1FdSfuGvlv/gnr42bXPhjq3h+4k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CefKflf/AB6vqVxhTVI5GtS3Zf8AHotTx/dqCy/49RU8f3a1RJZiHFXLJfnNU4ulXrL79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f8jO3/XNa6P4BD93qh/2lrnfivz4nb/rmtdL8AB+41T/eWuKS1NqWx+d37fPH7SOs/wC4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o48J6aPc/zr6B/b7H/GSOs/7if+g18/eKv+RV036mqitDRPU9D/AGM49/7SHgQf9Nj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7RibdN0oH1f8AnX5efsUfN+0t4GXriZv/AEGv1A/aWm8uy0kf7/8AOsZbM1eyPzy1i5SC9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frXyveDF7cf77fzNfoHcXHw41jWItE1HSpItQuHb95Gh+f8AEV5V4m+Cvw9k1SYaJ8Q9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jG3mbs+teXh8QrtSPoauTVo01OjJT9D5J210PhKD/TD9BXpnif4dXng/W7rTbqC1nlgP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Y0U4PmW36V9Dg63s5qquh8diJ3TgWVdo0HHHrU0V5sfpu+tUTpF1DH+5nJH9x6hjuBZS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iv0HD5xT6nzVTD9jYiuSOM0T8jNVxDug82KaOUf7BqUeYYOa95YlVNjidGUdyW1h81Kk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l8qPrUk93uiPNHtYkKlMgsEHmGkvkHmUywvY/MPSi+vYxJ2pe1gP2U+c6rwdb6c2oxHVL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rYr3XwlafCTlYdD+yT+l0xavAvDdyrXMaqwPAyM8iutr8i4jxNRYrlhLU+4y6jTdJXR9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30IltdD0+dSMkhTxQfhr4WwR/wjVl+Rr5507XNQ0tw9peTQEHPyucV3Wi/G3WrAKt2sd7G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8l9bxH8x66w9LseiSfCnwpdQtDJ4fsip6gLiuV1P9mfwBd7hHoggkPXYeK3NL+Muian8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im3/AMVNAgfYmqQb/c1m69aW8i1RprZHOw/CGbwnaFbC00PUrGM58i+tVDKPTdXh1xYX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k/s/zJm2W9v8A6pPpXs2r/HLSLbcEe4um9Io+Pzrnx8dtEuBzo+of+A60nKc42k7nDi8F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F2Mg5rnNeuJPtL7eua9XHxm0CylM1v4Z1CeY9T9nWue1bxF4f165aWLR7u1YnOZYwB+V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ldSEbXuaPwF8e3Oh6RrlslyircIYyM0UsF14U0iMfabKGSQ/3ABRXpwrzjG1z1YYeMY2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xJFIx/2akvdbhs7WWGytpY/76vyXrgR43ibjzqenjHyrfy/tcXP+xXeUUr+4lubjUZpeZ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8C+1eC+PvD8d40zuAxKnnFexi8Z7y+QuGJjUdK4jxha8TRyj97/cjoKR8u67pD6fcMMfL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IHjl6S2U6/8Aj2a6vxmR5svNed6ddY8Y6bFn7ySr/wCO1oijX07UP7Pv/avtS4P/ABL7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fDlyNs5Jr7ajl87Q9Kkz+7a2jOf+AVZCMbxcN3hfUgP+fKcf+Omvnj4WH/iTXaejqf0r6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1Ef9Os3/AKAa+bvhg+LTUk9DH/WuGqdlJ+6dmUzmk8sYxUwGe9G2sCzNurUT28kR715D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fUf1r2mcAA15brA+yfECIjgNDj9a56/wHXhvjNS5ts9Kjht8Zq8xyDUROK8U9oga2qWC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JuDQWXLa1BBpmoaT9pVCP4KlglOKu2/Oc81V7GckZMGnaeILGXVpTDZ+ZseO0+a5dfZa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tFDoHh6708b/ADhcXlzvk27fuFR8tWPIhx/qxmmG3i5/diqUyOU9F/Zhhz+0HIhUqW0K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2np1tFcafYSxSRm7t02eZ/cbb3r89/D2sXfhPxNF4l0hzbaxEjRJMDuGxv4SK73/hpD4h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HOW8uyjGa9ili6cYWZ5uJw8q0vdPsXTraL7RqH7z/WOtfPP7cluX8EaRcfJJgXR8z/gFe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GbO7xE6/7kCCuM+IGuaz8ToVi8Sa/f30UW7ZGjLEq7hhulTWxMKkLIrCYWVGpzSM3RbQL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/StEKIBmq1vi3t4oYv8AVxoqD8K0TYWuo2E0c39zen+8K8bdnqtHC/Ea73aPO3TbZXBB+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L8E6f/tGRvzatf4rg2/hoAusjmCaNjjbkYrI+Dh2+CNL/wB1h/49XQk2jnW56UrelSPd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hIY2kP0AJ/pVaA5FYHxO1NtG+HPiO8UMWWykQbR/eG3+ppUIXqGkpfu2fF73zSaDrd+/3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2nz/Wuy/ZmtQsPiK9x923SIH6nNc7Lo/2fwhaxTRSRRXjbEuJE2q+D2rtvgfa/wBk+DNY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RX0mJdqdkfO0YSjVu+p0d3Pvuk+tep+CpiqR/SvIzlrpPqK9b8HR4WP6CvBqbHu0jvx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RFwKUR4rhO2xct5MIRnrVuCfaFGaz4xhTUqnAqBmtDcc9atNcbl4rHjfCnmpIJSxIqgL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UAmmBFfDIT/rnJ/6DXh3w6X/AIqHxdx2i/8ARdcn8ffiBrOm/ErX7fTdXu7O3stLhSN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61598HPihr8MmpXeoaunkXrBLu6mtvMK7R7V9IsPeikj0sRxBSqYBYJppo9+CjOTXU+E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nwb4x/4SfT5ppT5Msc8kaR/31HSUV3vhW+23cbZ+VgK8urDlPnqdRM9mtWDQVynxC48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0uTdBjNc78RuPCd//uVzR3Op6xPiWEfZ/jBZtjn7av6nFfXPh5s6dCP+mYFfJ7KP+Fx2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X1V4VffYQ+wI/WrrbIxwu8/l+po3um2+o2c1ndwR3NpOuyWGRcq69xXyR8U/hZqPwM1m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ddtiWFufs+T9x/b0avssQjHWq19p1vqNnPZ3kCXNpOpSSGQZVh71thMTKjKyIxNBVo2Z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9E1a01K31CLVNz+Xv/f27D+GQf8AoPrXKT8DivQfjn4Btfhx8RtT0SxdjYuiXVvuOfLV1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lr66J8o0dT4g8QWlvYaLaaV5nFlG97JJ/wA/B67f0rovhN8J5PE8qa1rSNDo0ZzFAeDc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fa+NvH9pDqv721t7VXSMfx+Wv8VfQ2oQgf6qPyQE2eWPu8V5uIxFvdgelhcO7c0gs7mG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qFjjUYCqOgrSFz8lcvk96u29wxUc14cnY9eCsbSTFjXRaf1rmbRS3vXV6dHyDiua50RR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POG4qtYjAHHatFIN7c1kdCHQLurRtYqiht8CrsK7RUllmMBRUqvVfNPjbrQBN1opA1KD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NeLftJp5et6LMB926tTn9K9n0/g14/wDtKf67SCf+fi2/9CqyWdfY/wDHhb/7tWYRwc1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6KKsjjpUDQ31pKKQnANMBc1Y8OaS+u65ZWCDJmkwfZP4jVPJ5xXd/Bew/wCJ1c6swytq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P6V3YGkqlZKXQ87H1fZUXZ2bPXLj/AEe3i8qL91GmxPLTd+7qrf8Af7JFJ5X30kj+7u/i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njSWSH97DO3l79+1t3am29x/ox87/AES6+/8A8Cr7o/PkzM0byrfUJpfN8qKR286ONPuf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7i3tYoov9WiukezbvX61Y0+4xqB82WOW7uP8Axyq1x+4t4vJ/1wRt/lv8r0hooi3hNzDL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L+6mau35/wBHyD+6jf5D/frMtra0uNQil837JFv+e3kfdtatW40eL99NLN5Uuzf5cabvl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iwULMyK4+6sfJ/Gp41k8zalysVu/+sTZ1qnDParbywylDN2VPv0JPb+ZCzjZs/gL9frV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IQXmHrGMf8Bqrq/mwXHk/u4R/BHs3ba07ecXEBFn+9/v+Z96nf2f5FvF5UX+lf8ATN/u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Iov9dN/zzjf5v/satXHnW/lf8e8X9yP+59KsDT7u4uP+eMUf35I/uv8AWlv5xf8A+if7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WgtGRbW8Vx+9hlj/AHf3/vfO3tX5tfFm4+z/ALQviuaL/ln4ifZ+E9fpePO8+1h/1X9zy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Wfiyf7b8U/EMuc79dnb/AMmaymaI/TzToP8AiXxWn7z/AExF/wBWm7+H+Kknt9Pt7fyo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cj/M8n+dtWRb+fb/ALrpGio8Z+nWoLb/AEef/Vfvo/8Al3RN1CVzG5w/ijwNp+v6eYru0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+xWr5g8b/ALLGoaY8ureBpZ0kjLO1oWIGR2Dev6V9ym3DNEYtiTffeQxY2f7NYt34bCXM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jcevrVcug+ax8NeF/wBoHxf8MrxdJ8WWV1cRxrt2TExyKv8Ast/F83r6V9A+AfjLonj6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HQLNbSP5U2P93+Lb/s12fjX4f6d4otLiLWNNF2D8/mSJuce47ivmbxd+yhfadOmo+AtT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55SoUr5artfqp6sa53Bo1jNM+nRqGn/Zz+682Lfsf/roeK+FP2hvgdcfC7xHPqtnG03h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bSRuTE3t/dr0bRPjv4n+HmqW+mfErS7mydEVItUWH5yP7zL92QNtPzfer6KsNb0D4m6B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7pWqx7GEWHtriPb1Rv7y+/wA26mjdO5+aueaZ0ru/jZ8IdQ+D3jCaxYTTaLOSdNvJRjz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/SuFmGBRYZ1fwo8BXHxO+IOieGoASt5cKZ2H8EK8yN+C5/Sv0zntoVt4NK0+ALaWaJFDC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9Nvy183fsOfCyVfCGreLGTZqWoObeydhgpbowDMP99tw+i1X/aI+Ot94m1s/Dj4fxveN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/eXs39wN/CF6fWpsTJmb8fPj5BoV62g+ELzzrwkW11rVvy5PeG3/APi64X4S/s/al42vV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GIf7OylmbPzZOectz/3xXoPwf/Z3/sTVY5NThi1bXE2rOqjfFp//AEzUfxNt+9/dYV9Y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eKKbSv3u/ekcj/Nz/ETVIzcrGJ4D+HWmeE7CHTbKyjtIAAeBwD/eJrrRb/v4v3Ul35af8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bi3mlim+1fP8lnb/ALxUqpb6h9g861hl+yf3/tH3WrVWOfmbZxnxp8JS+JvhN4xs9u1J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68a+Yfl/4CtfG37HfidtH+MJtUOBrVnJAgP3CyYkX/wBBb/vuvvoDrNLdf6x9j/7cZr80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jpqE+WNE137O3sizbP5YpM1i9D9HRcSwDmbyfu77e3Tdv/Fq1v8Aj3uIv3skJ++nmfxr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pF/q3+f/bqWe5+0jzrqL/V/8s/79JEWL09vafZov9X5u/Y9xGm3ZmsZ7SRXa1kljuM/c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wT/aIPNmiz8+9PnPy1DMc20vk2wOX35FUhnJ+KbaEeHdQdd8bBPO3Z67aZtnS3W5nlEsc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tamrWstxZXayZUtayI8bL935ax9GWXVtFs/KkWb9yjBd33eM/dq0BqW1zucRmH5kwWT+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9/a+dFJ+7m+f/ekb/wCJrr7b7LYaf50xk82Pcjx7Nuxa4/xefs+j2sssX728mV3/ANhS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0aQdmeIftj3q+DU1i/tT5R1W2jWADjDN8jEe4XB+pr4UHFfZ/wDwUD0eX/hFPh/qEUXl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au7OR1r4syK41CzO+M7oeelRlutPPSomGKsADU8HNQg461KhzmgB69akSogcGpFPy0AE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2T+7HuP8AwKknovf+PxlHRQi/98igBwGa734I6+2heO4UDbYtRiayfPTLdK4OAZzmrFjd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KyQyLIpHqDmgDo/iXox0bXpYwuF3lF47dR+hx+FchXuf7Q2ixtdWWp26/uLy0hvI8ejAn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PoAZnjFXLY4FVD1NWoPu0AfsX/wSJ1P7T+z94isi2Ta67JgegZFNfcoFfnf/AMEc9T8z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AKvUref/AL6ix/Sv0RAwa0RyS0HhaNtKKKZkJto20tFADcUmKfSEUrgR4pMU+kI4oTAi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aV61ogIiKbUm2m7aYEVU9T0+PVdNurCYBobmN4XHqGUg/wA60MGmBeal7FxP5ufiRoD+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EMbWOpXEG09gHbH6Yrla+h/28fCn/CH/ALU3xDslTZFNerex8YBEi7v5189YrE6IjKVe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toaeZfx9+a+mv2ivD0fhz9lb4ZLmLzr64lnkIX94eOOq/wDswr5o8Pf8f8f1r6u/aG0u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XkI3JpfEi+sbcKf0oMFufG0n7yxj/wBmm2vTFLaDdazj+7TbU4J+lBuia6P7rPvUat8o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3YQ0AWIicmr0R4qhDV6P7pqwPqz/AIJ7eKf7K+K+q6M77YtWsflBPBdDkfyr9EbgYU1+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+DvjH4Q1LfsQX8cEh/wBl8qf51+udz91j7VUTnkrE1l/x6ip4/u1BZf8AHqtTx/drVGRZ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Ri6Vesvv0wPJvit/yNDf9c1rp/2fx+41X/eWuY+Kv/I0P/uLXU/s/D9xqn+8tcctzanpE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/aR1n/cT/wBBr588V/8AIq6b9T/Ovob9vxf+MktZ/wBxP/Qa+ePFh/4pbTR7/wBapbFR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tOeDPaR//Qa/S79qfJstLH+y9fmx+wumf2nPBvrvk/8AQa/Sr9qJc22l+mx6w/mHU+Cx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x/Ecc8Nz9nkhX91IPXuK8hhabXdc05FYy3k9wu3j7zE19TeLf2eoPGRMz3jfvPnQf3Sa4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c0rUrK8stVdTBKrxPjoQa85To+8dGDp1qFnzHqfiGz+Hmp6vLaa28ml6yiLDPKR/EBWK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pviC0voT93DANXa2/wAPh4nUnxDD52ofx3Ozazt/eqt/wottNlafTL+SB+2CQR+IrONd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vY5Bf2dbi1Y5mQ/rUNx8AwQfMt4Zq7qGy8a6CSTtvVHZ+am/4WVd2AxqeiuWHXyqbxM+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pfAPTXYn7I8B9YxgVSi+AmjHPm3d0PYPX0LYfELwvrI2yXa20h6JcDFXJfD+k6yu5FSV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nmdSkrGUsCnsfOP/AAz/AKCc/wClXf8A38qM/s+6Cc/6TdH6yV75feB44sm0uHjI/hkG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SMHCRTAf3Tg11LMakteY5XhXF2seKP+z5oOOZ5fxkqs3wA8Pg/wDHzJ/38r2N9KmbO6LH4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spB/3q6YYupL7ZzTpOP2TzAfCXSfDFudQtMmWP1emL1r0LX7XytCuR1wK89Awa+fxr5p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dKOxoB4orgsemMIyDXMaouLpq6rHFc3qy/6S1WBSBwKN/BqLPtRn2oKQ7zWU8MR9DVead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pKrzjk1SEVVcnOST9TRSbTmiqsZ8qP2ds76znxI0KsT95dvWuv0JdHuiI7uFSD919v+rr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Bsnr8tWItRu4QV2tg9Plr0jzBbq/s4PEmrWlrL53l7f3n9+uD+JE4trCa7l/dV08WjNa6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SXGTI/Wvnf8AaI+JJ8Tay2ieH382ytPkmuozgOfahFI8j8eeL4pLl/LbPNcD4e1JpfHe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y/nXQXfhGWZmeRs9+axrnTl0fV9BlXg/2jEv51uhna6ym4yOeCXJOK+yomC+GNB56WkWf+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nzwez19kWaNN4Q0OQ8E2MLcf9cxQT0ZU1SQyaBeqf4reUf8Ajpr5w+GR+TVPTeg/WvpG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uP8Ax0180/DlSbHWo++9P51w1Dqp/CjubXky/vM1aHSqGnRC1URH6mr5PFYGpVuMnNeX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PUxH+tepsuSa8x8WJs8X6S3qriuev8B14b4zWzxUZPJqQjANRNxmvHPYG0RHmm560IcE0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9rLisyE/LVy3egDQ8805ZiarecKUTA0DtoWxJx1phkqDzfemF6ZBdhkqVmBqjC5FSl6oo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lUxnsRVJG3U+aR7e2eVYZJ9v8MYyaSRKOQ+L7CTQ4f8AdcfpWV8IkI8F6av91nH/AI9V7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P/PRl/SofhEo/wCEZhHZWf8A9CroWxBY+Lvjmf4b+BbnW7aATTiaOAM33Yt3AJ/Gvnb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1tHa2eoxTyyJ88jQKy7a98/aF0san8GvE64yYrcXA/wCAHdXwhotpJeXIjiVnkYfKqjJN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Y8iu5qo+Q90+J/xj1XxD4X8NaLfWdi9po0TyCNVI3s38X1rstAudPg8HaX/Z9p9giuIF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rybV/EOoeD9Y1C0l0qPzryyWBLfUIPuLI33gDXcXkH2GwsbZeBDAifpWmKd42RpCrVq/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eLjkA17J4StQipx0rxnwITNLk9jXt3hr5VGa8Sex30jqj0FC96aG4oVq4GdyJ0HBpegp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eZgVJDJg1VZsU+N/egZfik5NWo3zWbA+c1bjcVrAiavHQ+a/iB8ejb+IPEMMXg7S7v7P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7pZccbjXiV1rHh9dIm1SSBkku5SZ4bd/KiST+6q/erQ8XzSy6p4muvKkMUmqSt5iI237x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3++1fZUY2ppM+axOJxFZqFV7HvvwmuIZ/D82rRRSQ3fnNAkf8KQ+1eieD9YlGo9a8z+Dni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wzRJ5WmFI4XH8Xy13XhNtupCvExPxM66CskfRPhjUi0SjNXPiDNu8KSmsHwqwEa1reP5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O56n2T4t1q5+zfFqzfpsvrc/+PV9W+EZwdPjx2kP/AKFXyD42n/4ryV+/2iA/rX1p4Gbd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+ua2rxaSM8K9ZI7GNh6VZTaR0qtGT6VajzjpXLax2M+Hv2wxj4zyf9g22/wDQTXide4ft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Btr/ACNeJV9vS+BHxlRWqM9u+AEP/FzLeLHDWMv/AKBmvc9Rt85FeLfs/wCD8WrH0+wS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s1MjV4eJVpaHsYeXu2ZyI0wMelWrfSgO1a8UAzir0FsMdK85nZEpWFltYZFdXp1plRxW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9KUFRXK9zqRrWVvhRxWlDDiorZRgVfjQYpG6HIBinDijGKKLAOzwaQHFNBzTwOOlNK+w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ajUVIgp2Hcu2R/egV5P+05FtsNIlx0uYB/5Er1ezH75a80/abhkuPC9pJEPuXFuf/H6q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vGPRf8KsdjUcCeXAn+6KMmpSGthQ20mo3eklbaKiVt1WjO4iyNHBNLnknYB3J7V7t4J0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CbJpUEzp/ec15F4K0ddX8S28co3QRHzWXtkdK91mYxiJZeJJP9Ww7egr6XKsPZOoz5bN6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oeT9nlH/AD0f5JNntVG4trr7PF5suJdnzxyf+y1MNQOnzxf6v7mxPx/irPnuP9IPmzf6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Fj5pKxQt7f7PqEU0sP73/np/En/xVOuP3+nxS2v72XeyPH/ey1atvcXWoW5iu/3sX8FxH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ra4xp8UPleVLG7I8m/7/ANKLFIP7PiuIJvKl8m7t/neOR/lq9p2oS3GnnzfI/cPsfzH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h+/u7ryo/K87Z5kn3lUcUz/j3uD/AM8pE2P5n3V9KLGhaub+W583yovKi37ERE+Z/wAa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/USeyruNMtv3/AJXmy+T5aMjx7/vtV/TriK3n82L975b/AD+Z91aZnclH7+3l8qKOKL+O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UhEsovZGMj7EigH3v+BGtK48qC4PleXNL/BHv+VPek/s+X7OZYv3suz99VmZlW9809t5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JJI2S9WLa3tbcSyxeZ/sSf3KeJ5rDPHEibP3j7qo6uLu4ERx5sX8Ecb7YnoNEOH2u382X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+5u6Lmvy2+H6N4g+Kmj5G43utRP9d1xmv0m+KF5L4Y+HPi/WhbfYks9Imcn/AGjGdv64r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PUPjB4IhkGUa9Rj/AMBDN/Ss5GyP0pB8+4mi8qT7/wDrP79W7+/+zXEvlS4i2f6uV/61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0/ut+9I5H2/L/AHaBPafuoZYfJi+/5f8ArNvpWkUZ3uMttQ+z+b5v/Evi/jkO7alQ22of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ZdnySW77t9ST+VcW01p/yx/g8x93zVZmS60218yzhEsQCjzIhsZKoQ62t5be3m/dfvf4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P/aA8qbT44opP+ej/M9bE/8ApGYv9Ii+TZ5f99qdbXF3g2sX+q/jj8n5k+u6pauNHlvj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txptt4j0pQ4NnqLZaL+H93J95TXkmi/By90SNtS+Fep/btPyZLrwdqjiOVf91v4GX+Fq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zpZfMMv/ADz37q5oeF/s9wbuH/cnkjTbLbt2Yf7392oaNEzwFNa0D4/eGdS+H/iQSaVr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bcROv+rkX/az97+8pr4117w/qXhnW7/QNSiMWqWU5tHiI6kcKw9mG01+h/xi+Cdv8WvD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fj3Th5tjqdo+1pmX5ljkX/ax1r4q+I3iK68X6p4W8UXmmn+3IUEGrxsMbvs8o2zO3+10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n2N4+1O9+F/wx0TwR4Ug3+KtQtY9Hsba3OZEJAEkzD16/wDfVYXw6+FVl8HbSLQtNmhvP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Vh+8+wxN0hi/2m4rU/Z81uTxpZeOvjPqshW6d307Q4pPv28MZ28D+8zFVz/s+1emeB/C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uY0juJT51xNJzIzN1JP96hK4pOxd8K6dp+j6fFaWcP73vvf7zH+LNaV/+4nOP+Wm395J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25l+T9397+81IbmKExn/AI9ZZPufxK3pRYwuWPPu7eD91NPL8nzpGm1Up/7y48sy/wDfy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3cQSyzfupf8Apmm1aYINQwD5Xmx/L9x6pGVzV+3wiCKLyY7by/uJH8zP9a/Pf9sbwdJ4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Zhj1mNdSiGP9XKDtkH5qrf8AAq++rj08rmNN/wDwKvmn9tbwk+o+BNG8ROmZbC5aGRsf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4Ch7GlNan0B4Mlh1/R9F1TPlieyjuf3f3TuQf41r5iufKi8rzfkbfJG+7b9K5D4I+br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+r3aRbRbN+7e0fy9P+A1285ht7g+b5f2t02efGm1U9sVCKI7a4iP7nyv4P9XI/wAyY/ip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E0R+/n5tje1R3/8Ao/neb/f/ANY/zN/47VT7TjMUXl+UP9j+KmIkuPN+zTRTTRxfI3+kR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z4O1CW4sLTyvL+58/wDddfX/AHq3ftF3PAYf9HlijRuJE21yHh64l0/T9P8AK8jzY/kT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1eofZdQv/K/eYj2+dHG/319MflXJfEe/+0/YoYR/rLpeJPvccV1Ftb/Z7Cb/AJ+5Pnm/3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H8Y3QfVNESOYr+/JaU9yq9KGVE8g/b4gmn+DHhhvM/dW2rKNn1hevghSc1+gv7elwJ/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+JvDs/2/3b81+fi9a5pHVAmQ0j9KQcCmlqg3I270qNSHqaYpwaAJXbBqZDlaruc4qZWw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EXsvzn8Krs/myyP6tmp7M+VaXVz3A2D8arQjapPtQBdhGRmlfnIotTmM01eXNAH1GdDk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IoosSeGZ20W9l6l/4lJ/BgPwr5dmjMUroeqnBr6X/ZU8Yfavhv8AFbwDcS5i1CxTV7a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CP8AgL5/4DXz54psjb6zMpG3zVWQf1qEgMirNv3qtjFWbfvVgfp//wAEa7z/AE34m2ue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6agV+V//AARvvNnjv4i23/PTS7V/ykr9Ta0RxzQ+iiiixmIabTiKNtFgG0Uu2jFFgEo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nUh6UICMrSbacaTsa06AMwKbj2px/wBRN5f+t2fJ/vVV0W4l1DSYpruEWl39yaCN9yo3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/wAFaPDX9mftKW2oquF1TRYZHT1MZK818PEcGvqT9ue8vviD4/8AEHxQ8yZtD1TxBdaF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G3IP+9uFfLh6GosdEWQHqaF60uKTbUlmz4e/4/4/rmvun4pad/Z/wC0TSf8AlleeHkd49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2HzNt+avh3wmm/USO3l7P1r6T+M3xSewudLtBqENjanQrW0li2+bJKqfMBtKrQYLc+VLO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CsMYqjHGWmfbwA2ytW/mSPWxPDxCX5FZtyGF7L5fC791B0rYkuv9Uo9KhVQQRT5ySgpE+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q0h4NQR1KvSqTFY1fDsvk65pUuceXeQPn/totftYT5lgr/3olP5pX4i2sphnicHlHVvy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Y1eHXPBOlalAd0NzYwyqfUFKuJzzNawP+hpmoIrrUn1m5SW2hi0oKvlSo/7wt/u1HBqF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bwRudqF3wSfStIVqjGxdhXitGwjBbNZUDcVrae3WmI8f+LA2+KnH/TNf5V1X7Pw/0bVT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g58VOf+ma/wAq6r9n3m21X03rXG9zoj8J+e37fq/8ZJaz/up/KvnDxWf+Kb00e/8AWvpD9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1n/dT+VfN3iv/kXdO+tUB7H+wB837UXhQDnEU3/oNfo3+1GWEGmqP+eMh/nX5y/8E9uP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3/oNfon+1PqCxyaSpHWGSspbM1n0PkrTv2kdJE5s9VtLi0Mb7PtEfzLXpHhj4haNrqBtP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gd9rD86+KdXuB/adyP+mjfzqCC68pw8bmNh0ZGwa8Oa1Z6sY2R+hkWsEqN6Bl7Ecirttq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FzxNoW1bTVTMB/yyuPn4+tenaF+0u42prWkhuxmtjz+Vc7Vh8tz6VW6hk9Kgu9Jsb9CJ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tO+NXhnUIS8NzOJB1iKZIqO/+MkK5Gn6PfXx9WOwVA+Q6nVPhnoGoZzAqn6CuSu/hnquj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wORHE52/lWdJ8WfE03/Ht4Ygh/vG4uM1Wn+J3jw/6nRdJiH/XzVqVhchvW3iPWNLilOpK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76VoW/jDSbgRebL9llk7VwzeNvH8wJmh8Mj/rozNTIPFPiPScyxXvh5ZZPvxpblsfnSuL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Rb4p4p0I4YHmsm70NsEgbh6rXL6d8SZtG86X/iUahdyJs/eWzqsXuuKwZ/HPiq4z/wAV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CqjOUNUZSoqSszqNe8LXN/pc8Nun7xhxvOBXmWpeENV0zPnWUm0fxINw/StiTxn4qAwfG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8UeJZSd/jG6P/XO1VacpubuxQoqCsjFeGSIkOjL/ALwxSgYHNPv9Zu5uZr97vCbf3iCq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JulYtH7prnNX/wCPhvpXRZyprndX/wCPhvpQBmHNNOacSaYSeeKsBhLc81Gc96cSfSmE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mTRVgfuPcX8REY+yW8X9/wCTcrVR1i3lh/e/ZY5Zf4JI33K/4VseRF36Vbt7iIDyo7WP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J4T8QtIfUgXuNOVWP8CrhT9a+ePFWiNZzyqLVYACflWvtnxRcf2xq8cUvl+UE8n92m2vA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NuTlD19R2NBSPlrxLYz3NnNDaXH2e4YfLJ6V8+6jqGoafqEVpqGZf9Njf9597h6+mvFM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P6V5L8SdKtpPCeq6nBaB50CuZsdMNWsWM7TW12tcD1bNfZ/h5BN4J0AethEP/HMV8Y6z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/AM9YUk/NRX2R4Djln8A+G36/8S6Ef+O1RKItStyNOn/3G/ka+avhkAya0PR0/rX0tqUs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/wAdr5o+F42X2vw/3ZB+hNcdVWOqm9DspoSJ8ips8U7rWfuk87bk/exXMal/ArzPxkMe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XivOfHybPEWjOP7zCuev8B14b4y43Q1WfvVliMGq0nevFPYIlOKVTzTaTPNUWXo2wKsRS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RNkGgCzBqlu5/wBctWVuoH+7IpNcbJ+6vpV7A8VNbT7biNz2agSkjrt/vRuFRgnFGTTQ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gPeqisR3p6viqAvQ8Ka1NKuxCxzWGk1TRyFe9NCOX+KaZ8M2wHXzz/Kqfwk48NQf77/+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6FAp7Tf0ql8KOPDkY/wCmkn/oVVN2RmdteW8d5Z3FtKivFMhQhhkV86eHfCtqvijRJ7W0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/KXFfSFeReErFZPiDb2xHyx6k4/75616GDm7WPteHaFKc22tf+HM34s28OsfGfUYpoo5f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dFrkvEC/vzXS31z/AGj8V9eu/vf6VK7H2Vdtc/4gH781vUlc+XzaMVipcpseAY8OPrXt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GPAr4kH1r2bQpOI/pXm1ThpHSb+KEeoC1Ct71551lxX4pd9QIeKUNzQgHSNigSYFRStUe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CWp1nxWbDJjNPMvWtYIqmuZ2K1/BFb+H7qLyo/KNzvxsH1r528HfDfw/ceH7TUJtJt5p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/uh/lr6D8TSeV4Raf/akb/vlDXl3h2H7P4I8NH/pgxP8AwJt1fURqWfKfrzw2FqYmhBx3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JfavZ2NvHaWytFOkUP3fmXaadoEWzUx9a0tTAj10w9pLUH/vlqo6QdmqL/vV5mJ+Jn5D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hFWR7l4X/wBWtbPj8f8AFFXJ/wBtawPCkuYl/Ctz4kf8k7vz/trXnR3Ob7J8IeObny/G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UP5f/qr6i+H/AMQdOn0aLULTStYu/wC0E8/93bfukboRmvkfxlc+f4g1F89ZDX1f+zJq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7vliDKB6fNXfVjeFzko/xDsV8ezKf+QDd/nUw+IF2R8mhT/8AA2rqbbUZQetXV1KXHWuDm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tVX9xrHxT+1z2jWbvp1t+6Y5xjP8ASvIa93/bWdpPjHbue+kQc/jXhAGa+yo/w0fG1f4k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9d2nxA0y80+LzpvsjLskRtp+T2r3C68R+I5XLSaTFGT/cgkavJ/2apng+JOjbTjNlN/6L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diWvFxXxHrYZe6cFBc61LnixT/fhlFEl34sQ7bePTGHYmKWur/t66Bx5tWBq9yQD5xP0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zg59a8XWh5t1nP8A072MhrSttb8dzD5La5TPb+zcbvzrurW7mPWRufeut0S9YxCMsSfr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r7nmUOp/EAfclvQfbTRUj3vxIcHbNqH/AILBXs9rfTA4+f8A76q/HqMgGPm/Ok5tbRN1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PN+JpBxcaiP+4fHVd7X4qzZ2ajqY/wC4bHX0J9tl/vN+dT2tzI5wdx/Gp9o+w+SR8yye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jWbyPr/rNNUV5H8QPiT8UfA9x9k1DxhJ52z5444V+6elfeo1E/wBrxRRdU3b/AMq+Ef2uf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2giH5If8ACuyi1I4a75De+A2oeO/ivbXl1d/EC40+K3m8hI9n3225r2X/AIUt4uIOPiHf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aZPiHxNGW620TKD91TuavsC0ncKAWBrKvpI3oawPMU+A/jdn+X4hX4PqJhTLj4B+PdQ+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m+zusyR3EpaPd78fNXscM+asK+Oa50zax5Zb/AAd+KNsD5vjvTpv+ukJqZvhl8RyDu8Qa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us/ydaiM/Jq9BWPK/+FUeOpc+brdq33d+2TLbaefhT40fOdaRP+3mvUPtFH2ip5uhi4si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DuraleazfrfyTCK3hjWTcq/N8xP8A47Xsuo28ME9r5XmGWOuZ8DEW9tFN/ts/9K6s+V9v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8kcn8dfcYP3aaR8Ni5c1aSKN1eh3nmntG8v8A2Pu0y3torj/lr5XmJ88f9yq9zb/2hcH/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Fas21vzNaw/vYo0/1kj/AHK9BHHYpW5l0+4iiij+yyxv8nz/ACtWXcWst5DcwS/ujHcf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NHl/upP+um/zI3/+JqjcXEpuLuWLtt3xp/FkUDWhg6JffYZdc08+XL5V6Q3+3Gy10F/c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uxXf/aX2rz9pvs3xB1W37XVnBcj5Nv8AstXajUIbfTzFL5f/AFz/AIvzqSy+J5dXzL8l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6fcf8TDyjF5v8D/J/ql/+KrJ0zUBdaPAYv4N6p/wGtDRriUXH7qT97H99/wCFaCCXWNY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lrFv+fy03SfjUwv7W50/H7zzfvfvH+9U9/b/AGj97d/6r+D59tZ1xbXX/Lr/AKVDI+x5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YrEpts6efKl/wBX9/zPupVS3EtxmKWXyv7kn978KSfzbe3/AI5YvuJ5b/Lx6iqnh7/R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b+P/AGP++qXQa0PLv2rtdlsfgD4vItpLOO4WGzHmfefzJF4NfJ/7H+hf2p8eNHcruj0+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H8zX01+3BcSxfAS6jlu/tUt9rFqnmf8ALI7dzf8AsteMfsI6ZE/xA8W6o3zLbaZHGsn9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nqarY+2Bb2moXBhu/Lil+55kf3U/H/Zp9xPF/qovL8qN2RI9/wB9v71J/wAe3/XGP7nm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cTeZ/seWnrXUnoYdWTW1lBbw+dDB+9DZ8yQf+PVXtbe0uYP3U1xNdfffy027Pwq7Pfywf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N/3MUweVqE+fN/e7GT938tK5SIZ/Kxz9oEWP9Zv+XcPWsie4iz++luP/AEGtEXENtcfvf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H276zLkQrdxzHCfwIHbfsplI1Z7i1t7aL/RPKP/AD0k+9VIf6R50Vp/cVHj2ffX60zU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lfvZPufJ8qVoT3H+jReV9otPMT54/u/L75oBmbcW1rb6hFN/y18nY/8AtsPu18N/tFXu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LifSY2TV9Na/h3Sny5JZlKeX5fQL5iM3/Aq+6wPPuLD97/H/ANtX+XtXw5/wUHs9njbw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VNzI+1XKyZ27v9nP/AI9WM3ymkD6L+EehWGmfs4/DyOOCOyi1SZZjDH80as1w0jf0/wC+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zfsnmx/xySbm/KvH/wBma9v/APhV3hvw3qq5v9BvIoXjiYOu2ZTcRlWP/TOT9K9vntvs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v5j4/SoizOTZWDWgl8uWw86HZt+5t5pTPai3Imi8qZ3+Ty0+ZFq7PYReR5uUtf8Apm77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lhH+r/jdP3daGaZFcwSi3j/e+6PJ/DSaOJgT5U1nwfnSR2+eoxqUk0sQLSHf8jyKPkq9P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fapdnyeXQA8W/wBon83yrf7mx45H+7/tYrzn42eHItd+Eni7T9u9msWmT/eiO7+Vd4LeL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7i/x7d9U/GVjFqJurB1jtku7eVWt40Z2IZCpoGjx/wDZK16bWfgZokZbdJpUktsoTdvG0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Lfyh/rsyyyO2z+Lf9a+av2FfEUdnpHijw9OzO8N0Z40A+4P9W35la+lhb/Z+ZYv9yT+J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ALQn8nyvKl2b0j3/AH6p6eYoLeWWbp/48v1q5cahajyopv8AVbPkkjf5k/2qo2wtPs0s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4XpgRz3EtwD5MUcsUj70k/2TXC+Brf7Rb+bN+9ljmkhhT+626vQba4+0QfZIv3UUH33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sHw+Zv+Wkjttk/i+9WiA6qcxQW582w/g2PJG+3d7VwOr3EWseMNPhkikjNun/AAGuyubt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RMrvb5mriNLP9p/EC6kMuRGFjCfxbQKZUTyT9v7UP+LS+HIM487Vt2PpG3+NfBCHmvtf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ongvR4V2xtNPc4P3vlVV/wDZq+KE61zM6YFgDK00rT4+RQ5FZnQiA9TTAKe464pO1ADW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T9KRm/dUAXrkBNPtox1b5mquflylPvpMXRXsvApEHmSlvSgC3b/ACx4oU8tQp+Wm+tA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BnxS0LUpH22jTfZbkHo0UgKMD7Uz4nWJtNeZSMGKSSBvqGP+FcJ61638T7YatpNrrduuI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seFfoFXt/DSA8qYcmpYKjIqSCmB+in/BHKfPxY8exdxokG3/AGv31fq9X5M/8Eev3Pxk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6TV+sinmtEccyUdKKFGaXbTuZiUUoWkxRcAooAzTsCi4DcZoxT+lNNFwI6Q9KcRyaael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cVotgMvVvENroEtgt3vRL25W1SQD5Vds4yff+lcP+0l4+h+EfwW8aeKTNi8h0uaG1UPg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WFd7rukx63pF1ZOqFnAaN3GdkgOVYe4IBr4j/bK8Yaf8cNP+FHw+l/c6tqPiCZ9Ukj3K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x3DcVLKieUftlfA678D/sC/DiH/AJa+Hpre91CPZ+9Wa45mbd/vGvzOr9N/jx4m8T2X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1KXxn4Ma0SXT9Tij/eWXltlUZW+bC1+Yo5FQdMUGKMClooKN7wfxqP5fzrqvjfc7PHc8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WI8KoYJjtXO+Brb7Zrljb4z5s8Uf/fUqrX6Tf8MK+DtQ8ceLIYvEMmt/FHTkt/EOn29x8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eWhDfMy9Vbd61Jgfl5rWi6hpNnp93eWVzawX6u9u88RRZVVtpKk9f/riquoHEiP08xea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ahqPiHwpd3fl2lrHZR/YtPtkCx2ilf3icd1kzXxJf/v7a1lH+5SNEytKRsFKpG4VHIflF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VsU8ScVADjvT15FA7lmJuK/Vr9mHxSdW/Zx8LXMj7pYrNoeT/cOB+lflHAOua9p8M/tA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AJLtYraE4WJsAZq72MpI+59X1DT7/wAURS63dxy6T/ZkyR+eflST+9/vV6v8Nria48D6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78/e29v6V+Vx+M19qczMtzJNCG3eVK1eoeBv21dW8NzoGu0WCNdgikbcuBj/CrUzKx+l8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ryb4GfGCH4w+CP8AhIIofJHmeT+VXvF/xy8P+Co5Yprpbq8X/lhDyabloTy3OZ+M2v22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SIoX61337O3NjrB/21r4/wDiX8SZvH2tpqLKtuq4whr6h/Y+vDeeDdQZm3neMtn8MfpX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E+E/2/f+Tk9Z/wB1P5V83eK/+Rd07619Ift/Nj9pPWf9xP5V83+Kz/xT2mj3rZGR7Z/w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H/8AZt5j/wCO1+gf7V8YWbTD/dtpD/OvgP8A4J2D/jJ/RT6Wcp/8dr73/a2m2vZe1k5q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Za7eoms3QySxlYcc0trYX159y0nkXsRGcUmk/EdPC2s34bSbXUQbp/nmGSOa7tv2pR/Y5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/wBdGgyK4XQuzqWIMaDQbyyiS5ltpoz6CM1OkwkLBeG/6aDFM1D42avFFFJJIjQv2aMVk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SmK3CEuf+ea4rKpQsjop1rnrnw0i3R3bY7gV23SuK+D9x9psL6XrFx/Suyry3oepFKwjV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jsRnpWRef6+tc9KybwZmzVXMGjY8F+APEPxC1Saw8O2KXtxFGJZBJL5YVee+Pauxj/Zm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W/tJfr/hXQfsnXElr421eSNisn2JQD+Jr6o1fw/aW9vLIbWDzf8Anp5Verh8PGcbyPKq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4m/Z28c+G/Dd7rdzFp01japvke3uw3FeUbt3NfoD8X7dbb4P+J41VVQ2bMVUY5r8+YT8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rI6sPJ1YtsrXHektj8wptwetNtrG/wBQZl08I8qjJV+9YRVzaS5TURjg1iav/wAfDfSn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p2U1k+ccjg/jVbVLqOWRnicPGejCm4s5+dFAv15ppc+tVzImT8w/OozInPzCnZj5l3Jy/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VzIn94VG0qAHLj86fKxcyJTPg0VnNeQgkeYKKrlZPtEfuTDflj95q1LWeNhyxzXIWd8r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GOJK7zzjS1C3+z/vvNjrzb42X9hZ6XHKw/fTpmSTsfpXZ2/9oeL7gy3V0YtPt683+M2i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48mC1RY4M/NsX2oKR8reNbqO3t559RLQZdjFBGMuQPavD/iT4ou9X8LajDF/xL9Pjg/1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V8UPGFro9vNDDN9r1C4mZHuJH3Sba8D1+We+068VmLBo2BzWkRntNpN9p8KabKDy9jGf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Pn4ZeFu//Evj/rXwX4JkE/w68NtnI/s+NfyGK+3vhZe/8W78MR9cWYX8ia2cbCRuXFkJ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Xyv8MOdf8Sr6Mf8A0MivrxYgbVhjuf5V8i/DQbfFvilfRn/9G1w1uh0U9md0KrTr5E3m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/VVymwC4BrhvHnOt6P8A9dW/9Brb/tDE+PSvNPiTrGoWGsWt3af8s/8Anp92sasXKNja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scGoj1NeSXfxV1+y/5c7Sf/dJrrdC1HxXr2j219EunRiUZ8tmORXmyouO56ka6nsdV2NR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uI5j0w/8DamG18Vc/wCj6Yf+2zVHKbKRvo/FTwPzXKBvFkZ50qzf/duKcuqeKYvvaHCf9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Zo6guzUX9xUPtVCd/FN0DKujRL/vS1ktq3iJTzosb47xzZpcpF2eorcbkjI7gU/dXD2v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bw/J5v8AB5b/AHqtDxjqaf6zw9eL9OaVjZM67pTx7Vx48dzL9/RrxT/u0v8AwnsnbSbz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IHFPZ3SJ2SNpCvOBXFf8J9L/ANAq8/790tr8SlUnfp1+v/bBqdg5jU8RSf2po25kIAuF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R/4kZX+7K4/Wq1/49S8tvKj0m9f51fmEivDvEHxq8aeAL+70nSbC30+13s/mXkG6Tmtq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UUFdn1pXCeE9OW2+LWolhlIJGnA92T/GsjwJrXibxL4UsdTvNXAnnh3kQQhRmtXS1/sj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ZJDpxcn8K7ML+7bZ9nw3J+1lJdjzjwE/9p6/rV2eeJ2z67pMVneIR+9zS/C+4lv5L+GK7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37tN38VUfEmh6qpkC36bl6F1AqpI+WzOVqzbOj8GypGVr17Q7lPLX2HrXzz4Zh1yMLm9hH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PrCoM6xEn/bGueVJzPMhXhFas9a+1j/JoF2B3/WvORqGpAc69H/4D0f2jqOP+Q6n/gNW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4LZnp8F6Np/xpDe8n/GvM4da1AA/8T1P/AAGpv9t6huP/ABPU/wDAeq+pspY2C3PSXuy3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9q6g4z/a6D/a+z9ab/at6P8AmK2/1+zNVfVZC+u0z0VLwqeelSfblPrXm/8AbGogfLqN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yDX7t7iJDfR/M6r/qTTWFkdeCxEKmIikeg/Eaf+zvh+wzgi1nf8xtrhrNPL8N6Bbf887S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+TyvBAXOP9Bx+bVwmiXi32m6NeQajDdWcqRIIAh3bfu4+ua7Xf2iP1fGVvY5rh4rsYWvr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/mx5/wCA1XsDt1Rf96rnjC2lkuNPMUvksbuNUl/ubhVD/hH5vPP/ABMI/wDviscRG8j4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9z2PwdPmNR7V0vxSk8r4Z6h7yAVwfhfw9q3/AEFrf/vhq6/V/hfqvivR5tPu/EaQ2knV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q4YKzPnOayPz71PzL7Wr5Y0aSR5GwFGa+t/2cLZ7TwXHbSIY3jdwVbqDuryv4j+Bofhhq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+fiT/Wv/AL1enfs2XhvPDdy7KEImZTg9enNddaVqTOTCJ+2sz2eIYqypJ6VTibrmrkfS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tqgf8LVsz/1Bof8A0KvC4RlW+le7ftqj/i6dkex0aH/0KvCoB8jY54r7al8CPiavxyPbv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6D/ANesv/ouvpS7I81v8+tfM/7OjY+Img/9e0o/8h19J3bfvWrxMV8R7GD1pNmJJLiU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getZkyEznHrV+3U+YnuK81ncj0P4HeB9M+JHx6t9D1trttJ/s5pzb2tx5ILAZ619XS/sw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PDur6kZYXkLw6i2xdu1VXDeuf/Ha+bf2Wxj9pOzX/nrpMo/8hmvvDw9b/wDEu0X/AEX/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h0r38JTg6ackeXiqs4zsmeX2f7PXgyOYRt4RvkjTG9n1QfJuk2jP/AQrf8Cri/2ifgt4O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fD0VxaTfbPJ8yO5f7uxj3/4DX0mLfz9f1D93/rEj/gVv/sq8w/ayjx8NbdjGU/4mKDoR1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0oKEmkThK83WjzSPlvwpO1x4a06SR2dzCuSxrbsZtk8fpmuZ8KSlPDGme8C1s29xg818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+PFBfHBhcf+O//Wr4S/akJb4paqevCH9DX3D5m3Uy4/55MPzWviD9p4bvidqn/XOM/wDj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vVIk/Y//AORu8S/9ekX/AKHX1zbcRivkb9kDjxh4kH/TpH/6HX1xb8Ris8R8RthvgNCBu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EcVJurmR0FtJDUitVVGqVG61aAsRgBnz0xkVHPlASPUAVC0xY8fSrFmPtmoW1uf45VBr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z5YXPTfDGn+XAscn+rESRf7p71r4xqMXm/vYo92/y/yqHRuR5sX99nf+HZ/dpl6k0l8p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8tzX3kEoqyPzyU7tt7iT+bb+d5Mv+/5n92q2nW0WJppYf+WGz7/yu1Vvs93qGZZv9V/H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Fv8AZscRLn+9+lboyRm25/0cw/8ALL+//dYelVZI/K1NohIYvtCgf72KnBInjlhtf3X8f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Av4JzynlmNk/u1RoefeM7T7L4v8L6iJvklimsZUxjb/EnNa39n/6PVH4n+VL4VuJYgRLY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DYbH4E1u6NcS2/72WWP/AFPyf3XU+tKxSHeE4idPlt/N/dJM68vtXcwrR0a2lFufNlxF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4/8AZazfC9vLcXF75MSS5vdiRj+HK+ldTo4yJR/qpE/2N2+pJJ/s/wBo8oZ83+BI/wC7U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+9/dQ/c8zf93FSTwGARRed5UsafvpJPvLWQt+btWHlm5ilkJzIm2NV/rVgS38sNpHs8m8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8vpUNrdG2by3tJUlbs5UlKfPp5t7jyhNzs+SMPu31Jp1vLcCYWn72WP78n9yk9gR84/t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8K6fsxE2su+/Z18uH/wCyrnf2AtL26L41vZV8qGa/tLUS/wAWArNj9aqf8FAtTOPBGnBj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7LZVP6V237EOm4+DLLEsebnVp58+oXav5cGudbm1rI9+vrtLnywqFrSP1+7UU/lT3BEs0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/equfNuLiaWI/uvmfy7dPTstXoUiaSRjcCCZ1x5jD97XTFaHN1Y8eVb28X/Lb+PzP4kzS2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y/6t/nkjT5XWpPs/+jf6LF9rm37PLj/j+tRAfZ8w+b5Xmff8t/lT6U7DQ/8A4+P9bF5U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PVCe3i0+4m8r995ib08tD8/8AwKr1x5UE5tJYo/KjRU8yV/mph8n7RHaWh43/ADyRv8qe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b+1+JpZJZv4I5P4Poaknt5v9V/sf8fG/cqL71Jb+aLg9otnz/PUltcQ21vNdQy4+T545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p447qzkEX75ZdqybNuOPve9fO/7dOjbfhp4b8QKsc5t9ZeIpcQbsCWFuefotfRNvcTXF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dP9jLfpXkX7Z9rNqP7PniN5Rbxx2N5byxx/8tBtmKf+zVhV6GsOpu/Cbw/p/g/4b+Cv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1s9QmkjfdvmkQZY13f2j+0My+b/H8nz7d6j0Fcr4B/f/AAz8BymLzf8AiV6eif7uwV3P2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pHF/fkt/8aIQImZlvb/aBF5s373+C3kdmZMVf0/yYM+bdf7H2dIfldqzLf9x5372SL+5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v2iHbHHP5x25+0XC/Kn0raxmFzbWyziSRMAFlSSNf3a1KNP/ALQH7qbyv+mm/wCarI825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fvP4eP8AerLt7ea487ypo/v/ACRxp8yrRYCW/t8eX5sXlS7Pnkk+66/WjUP3H+lxS/vf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7PLOJovNuDh/nk/h3elVZ7bFvFF/zEJP4JH+X8qLDR8X/AAYu5PAP7TviTQjIiLNc3Nup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zX2Tbfav+ev73a2+ST7q18X/ALRck/w2/ai07xBCBEk/2TUQY+u1fkk/IL/49X2vp9xF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flfKnlxuy71rGxqloUftGL7Pm+b8mx/92i2mtf337rzYpP4P4VqjA8kFzPcwoBahtqh+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7mOKH7m+P+NqdgsLqEH9n2135X+sjhbe9cX8HvKPgWxll8wnezp5b/zrX8YXMdvo+rGK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Pur8tU/BEH9ieCNMgi8iX9yCfLf5uapAaGrTx6knnYXajfNz2rmfhlZtqV3fXIkkMQBk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lX/gKqaueILmW38P3cssXlfJsTy/7x6Zp3wts47eyuyt5JCS6wpH/Cqop+b/AMeb8qY4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aKf4k+HtIVpP+JfpeSH/ALzyH+iCvlccV69+1v4i/wCEl/aC8VSJL50NpLHZxt/1zjV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RnjNYM7YRsTwnKmoWY7jTrZutEy9TWRoNJpjnAoVutDc0gEI+QmnWKmS4iX3zTc4GKs6Wg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pArXkge7lb1OKltRtBzVYAu5+uatLwOKAJw/FJuqMGnA5qgFr2LQYx4i+Cdtn5rnSryW2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y/xbv733Vrx2vYv2fJP7Q0zxnopOf9EW+jCI33kfB+6N3T/axQB5RKmGIp8Aq7q9qbbU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rVWIYNAH6F/8EfYM/F3xxL/zz0KP9Zq/VtTzX5Yf8EdoP+LlfESX/qC2yf8AkWv1RXrW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UcYp+KRmLTTTlFNYUAIppS1IooYcUAAem76So2yKAJwc0m2q6y+9Sq4PemiQI603NPJH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+gCV8L2vha0+OH7VPxT8b2n2zyfDyR+GNLkt/uzXAGbp/b+Ffwr7oFvFOYzJ1j5WviLx/+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2S+Cfi3r/hr/AISDWmey0+OFZ43ml5O7+L733mqbFxN34pfsyLrPgDX0ufHGoWGkLZTy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iCZVGPpu21+JksQhkZFO5VOAfUdq/be9/Zv+KXjnwN/Yut/HO6nsNSh+zajA+lojv/eU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PPxm8DD4a/FTxX4WR2kh0nUJbWKRhgsing0G8ZdDjKTtS0Vma9DvPhGP+K00LH/QQt/T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/vqv1m0+3l+JHxY8P/EfwzFJ4fl057jwX4h0+SHypHUrviuISPlk2sA1fk/8G5/s3jvQ5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/wCL/novpX6EfFHWPij4w1j+yfEPiD/hGfDX2r5LPwmnkRpblGIeeZtvl7mwq/WqiYHj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mv8Ah3SbXX7m1g+Jul3X2HVNPsnDxybc/wCk5Hd127v9rNfDEP73SZkzlomDCvWP2gNY0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SZdLvPsX7ya4s0ZpvMPDLPM2fMbd+FeR6Xy9zCf4lNTJWLRXHNSKOKjXrUi9KRoJmrMI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cLQBMOOlN8S8agn/XBP5GnDmujtvA+reN7cy6Tafa5bdFSSOP7y+lRVnGmryKhTlUlZHN6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oprIxXpdh8FvHSWco/wCEX1F9y4DLFkfnWH/wqbxjET5nh3UB9YTXFHHUJu0akfvNfqtVP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GTV/CXga38MW969pZXExJ8piDk19LfD74C6t4oP2vXLv+z7T/f3SvXxdounah4XuNKiu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G/wC8/g+tfqV+yp4Ou/jB8J4vE2reIX8572eCEafCPL8uPjPzVvTblKxpWpKlax8y/GHw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MsJi0CRoAztzX0X+xMnl+CtWT+7PivRfGX7K/hzVfDms39xqdxcXsFo8yNKqfeUcVyH7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6KMA3B/nV8tmc97o+Bf+CgjY/aV1j/dT+VfOXio/8SDTB719Gf8ABQTn9pXWP9xP5V85e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+tbLY5z6A/4Jvpv/AGmNOPXGny/yr7j/AGvn2zQe1i9fEn/BM1PN/aVtT126fN/KvtX9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xapp+9c0qdD8iNUbffXj/wB64kP6mqsA61rPol/f/aJ7a0kmh85/nQZHWqLWFxbHbLC8Z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hyO1zc8Ssp0u0x6VyVurG5XHXNdR4iZf7MtPpXN2gJu0x60pyTRtTPrP4DJ/xTeofh/Su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iP/AIpvUPwrrJOJX+tfNt6s+ijshjHNRE4p7GoXOM1kMa54NUJlySatO/WoH5BoM2jr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hdrt7dy6ZPqMN1AE/0eXaUIzXqt5+2oZB5Q8IXMmzozXa8185scE1Rn6GuunWlBWucroQ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9rC+8X+EtR0VfC32b7XGYzMbgEgZr5++77VbLHB5qjMcE0SqObuzSNJU9EUrk8tXU/Cy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q5K4Pzt6V3Pwii36hen0iq6GsjGv8B2moaPaalE0dzAkqnswrlNT+E/h7UFIktGH/XN9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DZADrXdyo8W7PIJ/gVoJU7GuB/vOaybn4Eadz5Tk/VzXt0seeN+frUAt0ByTH+dVyoV5H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O2J2Hs5qjN8FgAf3DD6ua+iTHDtx5oB9qqS2SSHiQH6miyC8j5yb4L8/6k/9/DRX0QNG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vI+2beeaB8qH/EVsafrxgkBlhD/9dRxXeWugxTfeEf5VsJ8PxNCHihibP/PQUizlk8Ur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/zzWvnr9rL4nS+HtFtNHtLj7VeSI2fKNfRmr+F7WGzmubuOOC1VG+795vpXzz8RPhVaaj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24uXPkIw3ttoKifC8+g3uq3gkmVvxFXrrwSI9E1F36/Z2/8AQTXqus+Gp9LuSjYPHpWP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2X/lg3X/dNWtzXocV8KZ/tPwv0IZz5KtB+TEV9Y+AfGWl+FvAfhw6heGJUhwB/wADNfIP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4858q8mH6mvrPRPhHbeNP2btD8UXOq2ukw6SZoJ5Z3wH2t90+9db2Mke1/Dn4i+GPiHdx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jI+I4HwGNfL+g6VPonxB8WW12PJkNzLGB/uy17j8Nv2VPs/hfSvGOna3JDdyQ/bUjjTb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BeObi70fxxDpP9oW+t+JpJmur24s33JEp/56H+9/s159bU3ps7RFIanXiboD9KjMm0kZ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tciNzifOaW/kwPlUVgeLbRL6zdWXLE8e1dubGO2c5H8OTXL6yodpMDjPFaJAeD3Nk0TyZ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MZf8AikrdfRmFed+ILAQ3EoxxxXbfDKbHh5Fz0kauLF6RTO7BK8mjt94yaAN1Vkfk1Yjb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HpbKTVhLQYNVo5DnrVuJzQOyJzZgQE/7Oa4cW1d3NPi2l/3K4wRsP4T+VImxPodiG1e2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u9jXI+HMnV4vau1R878/3qkaRQ/s4n/lmKT+zsdYxWoGX1oyvvRcdjK+wJ/zyFIbCPaf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Sy4PFO7CyMeCxjGf3Qr5N/aIjx4xnb+9ha+wG6nFfJX7QMHmeJpD7120HucWIWx7H8HI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7f1qp4m1byPDnxIuumyIRZ/8drS+DZ/4t3of/Xv/AFrlPiE/k/CfxHJn5tV1JYh785/p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/63Pscmi4YetJbqJ5f4G+IOi+Cdba7luGeGSz8oJj/arppvi14ZvZHkmmZcnOCleA63aY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SDWtD4ZuNRjSRJo0yAcEV6ChA+LxGHxuInL3bntcXxb8JRqFF8VX2jap1+K3gyRtqattb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0h49YltmXztoo1PwnPJNJJDD5eD2Nar2cTzXgca/d9me9w/Ezwcc41tZP+2bU9fiH4WXJX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FfOY8Kah6H861hp93/Y0WnyxeX5c3meZGm6T8/StFyvYbwGKtbkPc08feGSfm8RWrfUm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4/wCRktE/E188/wDCPXA+7DI/0SmnQrsA5hkT6rRyx7Gf1TEx3ifRn/Cc+GvL2f8ACQWJT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8W+Fn/5jlsf+B18z/wDCK+eT5QeW59NtMTw9qcBIOnSf980uSPYv6tiLfCz6gn8deHNI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JVMkJz94Vm6d4rtta13w4tlLDJ9rvEG3djK14P4o0S81ax0OCO1mJtIBFIAvQ16H8DNI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nsz5NvLld69cVnZHvZFhK39oUtOp9DftMX32HwrdpnGy3Rf0Jr5b+GeuXBXSreO6YPbz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zxX0D+1vdGPRL5N33m2f98x18w+Cra90547h7aQRjD1yzScz9HxlSEs7p8/2T6F+IP7n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Z1x32n/Cuf07UPP8qX/gf510HiV5tV8M36+VmJ9OHkyf35D94H024rgLK7+0XUFwOj28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4rCtGzPG4u0zDTsfR3gWfdCn0Feo2gzbV438OLgyW9uT3UV7NaKTZ/hXjt2Z8mlofK3x9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q7+zC/wDxJb9PSWoPjgm5bo0/9mI4s9TX0kFb1HzUWc9FctZHu0fFWY34qHbigHFeej0z5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4kaax76RH/6MNeEwv5DHHNe7ftltn4iaVj/oDp/6MrweAAsdxr7nDK9BM+Gru05Hsv7P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9cZR/5Dr6SvG/eN9a+aP2enz8RtCwf+Wco/8AIdfSN2f3j/WvCxX8Wx7uB0oFUJmTNacU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FacTfJXnHYjovhf4pvfh98U7DxXbQxXsMMLW72rttZgQQcGvpHT/ANrqa3z5XhP/AL+ah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+VbXg11WlTfuyK0jiJwXKh1MPGq7s+j9P/a1vsHyfB1v/AA/6y/8Am4965b4r/GnXPib4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Sq3Cz+bJcGfn0x+NebWLAQn61ZBzWc8TOasKlhKUJKVtRNHtxp2jWFoT5jwQ7CatKeeO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mlIrkPSJkOb7np5Z/wDQRXxT+0uM/E3UD6xRf+g19o3JP9oxxRdYH2TfiK+Mv2lx/wAX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v/Qa7sN1POxWyK/7Ip2/EXWx/wBOI/8AQxX1/Hz09K+QP2Tfl+I2te9iP/QxX19AeM1n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BaU4pd1RbqN3BrmR1lmKT5TT4pMk81TiY7TTo3wTVAXa0vB0P2nxFGeyIx/pWGbg811Pw3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rOxFT/dzXpYGHNWR5WPly0XY9T0/yrbT5pZof3Maf6yN/mqitxKL2M/3bbDyf7xq6BLb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5P9Zv+/Wfa6uYHkJUK81r5SqnVP8Aar7M+Bk7lC2uJri3/e/7/wC8fbvardvPCc+UPKu/4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n/aJv332qKPyv+ecn3qs21tDcW/nCWT++/lp9zFaISM8XEthrHmy/vIfvvHGn3G+lMv4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/Nik4dP61IYVkS5Ksrbn3pIrfNtrNuLmWC3P+sMsf/LRH/pVGhnaho/8Aa41C0uo/Klkha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h3eNfeF9Pt5zJ59sWtJnR92woxXn8q67UNQm5ujm6j+X93XnugX0Xh/xp4lsJB9nSS5W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o/8AigaBo9P8EQS/2hqP2Sbyv9JVHk/v4QV0un2/2jyvJmeU/wAHyMqviuQ+GsEVxbT+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8kf8Aq9oUc/yrsLW4ig83zP3tQIfrGoC3t5ovN+1eZ87ySJ972Fc4LeXUJ4vtXmS/3IP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9Ql8+WKKWDzP49ifMn41P4ZmluLhC7lpd3BNWBu3lnLCkRULEoT5omOZay9LtpRJOotW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AXP4UzVSZ7mUNM0pdvleE/NtqlZXO2SS2MAZkOfM8wmTbSew1ufIf7f1x9r8ZeEf3Xlbd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x/ZY0f8AsH4D+Eo2W4V7qya6a4jGzZ5j7j/OvAP2+B9n8XeHYvN83y9HL5j+XrLJ619U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w88KWOLi4itNIto9/wDyzH7tawjubSdkdf5sDgWtvgxN/rZlOWU1UF/aQXH+ieRj/lp5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0c/2W2jit87Xd3Tb8o9N1Rz6h9muM4F1/wBNI0C11Rehyj7a4P2g+d+5/ufPtqDUNPxc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kkj+6n41LPP59sbqWXyfMf8A1ezcyLTRp8OoZupbu48nZsh/pVjRJq9vL5EMp/1sibPL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n/2eJfO/dHZ8n8TflWnbaf8AaLf91d+b5ab0/wB2s3EVzOf9EuPN+VEjjf7n1oKKmseI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/wCPTZ8kmzbK9av2j7OIofKjimkT5/MRW/3aoy2Fnaa0j29ssk0PziSU/f8ArUjQedc3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AeRv29KzsBDf/APEvuD5svky7F/u153+0/oUt58FvHrSyxzkaaZAI/wDYKtz+Vej/ANnx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KT78kb/yPauX+L+kRXvwz8eQ9fM0i9/d/SJsN/KpkiokPgv9/wDCfwbjgR6Lp+z8EGa7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vvJik/dvHG7fJiuO8A8/CjwdjzD/AMU3ZfvJPu/6kV1/2g4jhl/e/wDTO3pxJmzMtj9m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nmZb/gWFq/Pf3dv5Qil/db96Rxpu3U86fCc/8fFr5nzs+/77U0eb/wB+/vyb/l/KqEh4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Un3N6SSP8qf7VKNQ/wCmX72TbvkjT7/+7/dqK3uJbnMsZ+zRfcSn22nXn28+Vdfwb0kj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aBhf/AGq3n83zZP8Ab+T7lQv50oe5N6k0cf8Ayzx8zN+NWvsBt5/KujxJ/wAtNppo/wBP8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+RJJPvUAj4q/bh027fW/Bl/LDHF5tjcWqSx/3hJu/wDZq9+/Zs8Tf8Jt8IPDd1cSJcXt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lG2jd77dv51wv7dPhe6f4c6Rqki+W1hqQQrv3GNJFK/+hba5P9h/xLC+neINEZ/3sEou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t+qrXOtDW+h9G+IWks9TlwgSAfMm08Gpbd2urdZ1fecZ3Kfu+1TeJwbu1ZFYOYhksp7+l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064s9pWaNt4Cn71WZDPiPcf8UvqHlReVFs+ePf8AezUGnebb2Hk+Z/q0X93/AHai+IjS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013AriT7q7Wq4PNuLeL99H/2zQfLTRRyvxQ1GW30+1h/1X8f+7j/ACK7Pwdo1p4X8IRSz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8/y+ZjLcf72a8y1+GTxP8SNP0dZS9vbJ9ruWzx5a9F/4E238M133xEuv7N8CS/voxc6j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739aZUdz8qfE+qPrnijWNRkbe91dyylj3y5NZko44q1qy7NYv16bbiQf+PGosZFYM747E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zJVZhhqsA/JWRRV6E0E9ac461FSAcPu5q+w+z6Tu6NMaz4vmlRPUgVpavhJUth92MA1I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PmM0hwMLSx/dIoAcOlFFFUA+vQ/gDqkOnfE2windEhvYpbR/MClCGQ4B3Mo6jua88rS8J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Ju848m5jf/x6gDf8dW32fX7pSMcn/wAdrn4gSa9A+MVmtv4snIGE81lH3ujZ/vc/nXCW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wR20ra3xO1gr/DZ2YbH+8xFfpTFMTXwH/wAEkdL+xfB7xlqJXButbWMH1EceP6193RXJ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Uop5mHrWSlyR3p5uCauxmaizCmtMOazBcMKa1w1FhmrHKKcXFZUczVN5xxRYC+GBqOTH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M5IosAuznrT1AHeqh1CMGhdRiPesyS0Tweajzz1pgvIzSieM1ogR5t+0d8VNT+Dnwn1D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3lvcQQiCYZUq77Sfw615z4t/a2HgzwB4K8Q6toOn6tNrmotpogtbkLJbzscRN833Vz95v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bU7WSC6t4rq3cYaKZA6n6g1x+ofDDwtPbzRS+GdK8mRJI3j+ypt2yfe7fxcflQUeZX/7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t4I1rRLiG00udobrVd/mQRNHb+czH/ZX7u7+9X47ftbeLdD8c/Hrxfrnh/TLjSLG8ulk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28kj/AGuG/wCBV+0fxA0/wp4Y0f8A4R+Xwzp+oQ+IL3Y9vcP5UVxIcf6xv9rC/L/Fivy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0Pwh8TtI1TQPD6eGI9Tt5Y7/AE2E74o7yKQrJtP5VEi6ejPkyiiisjc7f4ZS+V4is2Ha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bX7RPjnxNr/xR8WWmraveXUMd7JGlv5/7rb124Hy+lc/4BfZrNuT2lU8+2PSm/G65lvv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2WS658z733V9aaM1uccRmBhVKzfypyTWhEv7sg1mXA2SHFQbIuXsXk3rKPunkUxuFFXN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7rg1S+9+BqhggyasxjCmoo15qyi8GgAg5zmvYf2dtX+xePEtWbbHfRGP/gQ6V5DCMA13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0A/9N8foa8nNqSq4Oon2PUyt8uMgz9JvB8pXRCP9mvMPGcpMs/1r0rwmP+JMw/2a838W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8r4CyxVQ/Xq/J7FHzH8Q7eb/hJoZWjLRyMig/jX6N/sP/ABJ8E/D/AOA1r4W8Qa4mg6jZ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pIwZSDXhvgz4KW/xE+HF1LIgN6l25jJH92jRvEPib4PXH9n+ItDtvE2iR7dkskA81F9mr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aDPx/H1Y1Kskj7L1D9on4X3fhjXrMeLLZ5ZLWSOMMpyxIIHPavNP2T7uO60DWPKbeq3JG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xT8WeGNf8QHUNEsxbwyqN0ATG0mvpj9in/kU9b/6+z/OvTe55kdj4V/4KAc/tLa37In8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B9MH+z/AFr6M/4KAnH7TGt+6J/KvnLxccaTpg/2T/OmjM+jv+CX3/Jx4J7abN/Kvsb9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nk/pXyB/wS/iz+0U59NMl/lX15+2XHnVn/7Bp/kamj9o1qdD4H+CA/0CT/r5k/nX054O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nbTf9dIVavmb4H/8eD/9fMn86+rfh/zqEVfhHFNV0sROSP0/KoRlRVzrPif8PPCr+HLK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GZRajJr5s8YeDtEsLabydJtIvkb+Cvrb4ln/AIkdtz/AK+Z/HoB0684z8jV8vw9mGJm4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KFOFO8Uc98Co9nhS/Y95MV0UxG9qwfgdz4NvT/01rZlPzt9a/cFc+NI2bGagdutPfOKr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7dageYAGpJTgGs2eQjNMxYrzfNVa4biofNJelmYkVSAjdsLVGVsk1ZkJ21Rkzk1YFeU81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6rN6RqK8tnOEPrXsX7PsGLLVZfUAV04f4zgxD909Kl08EHBFUJtN6/Nit4wAjrUTWo9c1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nDn581Rm0wnPA/OuukgjwcqBVC4sInBwwqSdTlG04gn5h+FILFx0+atmfTSpJXmqbRyx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pE7MPpRVoXjp95NwooFdn6TWl4FQRsBkHFbNrqdzfrFaROyqG28GvLI/F9hdruklkgOd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8RRxzRNaalEW3bvnU1Q0avxUu7W3S20m1j82ZiqTXD/e964Lxh/pI/wCeUMf3I/7lXPFO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XvzJm/d277l6etZWsXH2jMsXmRRVDNIng3j/S4o2d1Xpz+FeQ+ISBaXY/6YN/6DXrPx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9TivAPEPiZEkZdx4+8R/F/wDWqkbI4j4BSlvDOtWp5MGoMcema++/2PvDmk+Mvh1faXq0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8djP/qgGT5W/3q/Pn9nq52p42h67ZxLX6VfAv4aeJvCngez0/RNc0vSobgJe3t5bvunmz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rdbEPQ9rHjH/AIQ/w/Fp82k3mn/P9igkuE/dOu31r84fAs8U/wAQNcu4f+Wklw//AI9X2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8Nv7Oh8TXmrS+crzSSPtXaP/AB6vhz4bDPim/wD+uDf+hVw1DamejRytN/yzx/tVbt4f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Hptw53JNx/dqf7f9iG2T5j/drA3KGruBLIo6la5fUI8x/hW/qr51ONexSsq+jHl1YHmv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P4aH/iUSL6SGqvjhBmH6VY+GjAWFwvpJXFi/4Z3YL42dopxUiPjNQ05eleMewSJLzV+2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nAoA1I3q1G4xWXHJVqOTg0AaCyAjpSh8ZqnHJxUokpAWA9SK9VQ9PV6QFjfTS3BqPf703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5X+Pg/4qKQe9fVI+bpXy7+0DFs19j6muyh1OPEbI9N+D7i2+GekNnhbeQ/8Ajxrmfie3k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tzeGfH0BrY+Gc5T4PWUmelvIM/8AAjWH8Zm8my8I2X8MdrJJ/KvWwq0bPu8qhbLqk/Q8S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9p50Qli+2x7/ADE3Ltr3zxNYWdrfSxxW0QA9Ilr5zt7n7N4iypxtkDD86+i/FNxvk+0f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O1R3Pksa5QqKxyXw30CG/ttQmMeBJqEn/fI4r0ix8B2kv/LJfxrjfhgTH4Ytn7yyySH8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j5rnqVbLQwUrkFp8NLIf8sl/KtBfhvZY/wBWv5V0dsWz1q8rECuL2sjoUdDkE+G9mP8A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5tB/yzX8q65GNShsCl7SQ+U4OT4W6aBxZQr7hRVOX4ZWmCFiAHoFr0R5ODUDSY70/aSD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f8sx/wB8Ct7w34Sj03WdNuY4wriUAHA9cV0CNuq7p67ta02P/bLYrpw8m6que5kcG8fT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NfZsZFi/ivW/TC11f/CD2ltp9hD5WPLtYU/8AHBXA/tKTHVdc0OxHzfa77p67p8V7drgC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+S4/pXpV3aZpnE0syl6o82uLf/iUTQ/7DJXFW0EP2fT5fL/5Yq/5cV6FcpiaaPsHxiuBt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47w/+PGoq7I9PiyN6VCq/tHsHw6KNHCRwCM17VZBfsfXtXhfw5yI4RnoK9tsAfsf4V5Mt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44rti1D2xUf7Mxxb6r/vrVj47DEeoD6VU/ZqyINW/wB9a3f8FnPD+Mj389DTaXOQabXA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TPxD0j/sED/0ZXz8wYNxX0P+2EufiHpH/YIH/oyvAzFlq+7wv+7o+Er/AMSR6n+zj8vxC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+Q6+l7g/M9fNX7P48v4maEv+0/8A6Lr6Suj+9avn8V/GPfwX8AhiOWq/E3y1Qi4arsX3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OT5q6nTG+SuUs8bq6jSzxXM9zpgbtkSQRWgo4qhYnBNX9/FSajlaprdsSZqruqSJ8k0F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AEub/lpG7J/wE18RftPw+X8QJj/ehjP6EV9jBiL+2OejrXyB+1KP+K8J/wCmCf1rtw27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f2Un8v4pXq/37CT+Yr6/j4Q/Wvjj9mJ/L+LeB/FYy19koP3f41OI+M2w3wEm6jPFNorlO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z81RSMVPFKG4qhEmRXoXw0h2adLcY5kmyPcLxXnOTXq/w6spF0K1Cv5OLdpd3+81e5lcb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tU7He29v9nt5jF5f2SSbY8f9xaw8R/2zjEWx4WXZ/DtHetSfyvs8WPMz/HG/3ayru2it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26Jl8yT7r19VY+RRVNxFcTzeVLJd/P/yz/wDsqtXHm25ili/0WH/lpJv+7Vb+x4vtH7r91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29Kuz3EVxBiWX/WPs8yP7qf/ABVWhmQ91BbSie3KzOHwuW+Vqj1AeRc3Ql/dSkCSP/bU1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iBwDny4wBv8ApVXULfNwf3v8G/y5E+ZFqizNvriUCKWX/U/wfJuV/wAq8q8Tstt8StMv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REFdv7yN/l/nXrVxbTW85itLvzf+mcn3a8p+MlnKbrwZPCMeXqiwny/Rxk/+gigaPSPh9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UX+tkmZ/L+q1r3Fz5P72I9UbfH/drkr+5Gn28csM0n312f7WKvXGoRQef5U3netAyhca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P49/mb/vt9K9J8Laf/Z+n/vZf9K/55yfd/P8q810a3l5uv3fm7/kkkfd+leh2x8jR5vOm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+PNBnYoy3j2wkimmViyfKsfb61DbiG4JMV15U2z/AJZ/erJE8v8Ayyl82WT/AJ5/e/Gt0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pbSOGX/npv8A60nsVHRnxB+3NDj4jaNEbua6LaXEA0qjIBml4/8AQfzr7e063luNO0+K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5cfsor4s/atsJtZ/aR8O6SItgdLCKGHfu/5aBmGf++q+x9P/ALQN+Yv3lr/B+7+bfisY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7PcETS+bFs2eZG/7x/8AZqvP5txOZvKj+/v+zyP8y/Wp9QH2e3i4zL/G/wDdqIXP2jyo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RNtbpmBKZXulMkS4BG35l5qybu4isDChMbFcZVuabaXUph/fXaWsgXcbYryarTzR384E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bk1QEX2eb7NNLLNb/c+e33/M/wBcVd0AwqYkFwFiON/lGsfGJ/Nli86X+Or2nwrJN8rS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fvE/76qyzQu4y2oOi3CHYN6If7tUv3RuDLN/38d/vLSz6f/aH+q+0GXfsSO4+Vk/GnW1x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/1W/545PmV/x/hoAL/UIv7Hmiil875GfzJPuPisvX9M/tXw/q8Rh2XVxptxDy/XdGw/pW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WkUvzfvP4aTULf8AcQRf8sriE/6xN3/LM4qJDRwvwxGfg/4O86WQ+X4btE8v+F8RY5rt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GGdf+Wg+Q1xvw8t4R8IPDPlRfvY9GjTzI3+b92Mdenau6trjr5UPm/P5nmf3VpIxbEnt5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N/wC8TdVG2EpyIf3spf53kT5Vq1fwf62a7/dRb9iR7/vtVb+2Ps4/0SLyj9zzJH3bF+tM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JCzzoZcsf3TcUy21GKAnB8rPyfJTBb6f5B+1TeVLs+Ty0276zdlus+LVZmf8A2SN1BRsW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33z/ACR/3qlnt4p9Q/c/6o/P5n8KtWdcXEUAi8nmXZ87/wC1U+nz9ftU38fzmP8AhzQC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/tr4LeM7ONdrwQfbBv/jMJDfL+VfIv7KGt/2Z8YbSAv5MWoQyW6e7nlf619863pNvrOnX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7aQSfc2lSP5ivzG8IX0vgzxxpFznZNpupxiQ+m2XDf1rA0Wx+o32j/iXnyvLi/6afxPX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Lfxrsjc4eMDblfrXb6dcf6P50MXmzfx+YjMtZ3xA/wBH8PTSy+X5Oz5JP4nzVBY47xx/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f8ALS6VEkkfbvx9K2BBL9nm82L/ALaR/Ls/GvPIL6a+j0jT2dCtpeZ+50GO9dB4ruLy3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KO6uXW1tYw/3Wk4poLCfBTSl1C/8AE3imSCT/AImdz9mstna2Q7Vx/vHd+S1N8YLiH+19P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TTf7x+7/AOzV1/g7ToPDWkWliLTZHbQpDG4c/NtX2rzfWbtdU1HW9RkPmRrO0asewjGD+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/NfXP+Q7qX/XzJ/6Eaq1Nqb+Zqt8396eQ/8AjxqHBxWDO+OxGzDvSq+RTHUjNMVsGshE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rAbK1DJyaQE+kQ+begnovJpt1P8AaLyV898Cp9O/0axuZzwT8oqgnGc9aB3JweakTiol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nHpTaXPGKAGqc5qKeplHWophQB7J8VRFNb214PL/AH0MM2yPZtViq+n/AAL8mrzu1XJH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+G+gXH7wn7EsJ+9tzG+3b83y+v3f71cNZ/eX6igT2P2N/wCCZui/2T+y/p9wV2tqGoXV3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q+tbdSVJrxH9kLw7/wAIt+zp4Bstuw/2XHM64/ikG7+te62QAg561rE427kYU7jU6Rkk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GFbIwEMG4U8whXUYqxDjJzUd04EyAUCBLfOeKa8e2rsZG2qd0+CakoiZgoNZd4S5ODVqW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M5FAzDkeSMHrWbcXk+TtzXYtpyTcbaF8Px91pCPPpZ9RRt0QY0QeJ7+2fE+4fWvThpVv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5698Ow6gzYUD8KAKmleNIpcCRwDXS29/BeJ8pVs151qfgG4iLPbsfwrKS61fQXwdxAo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Nz4SXS72OzntLqa+NxcW/nRoYYyylvxr8sP+CgthrM134W1e5iaDS7kyhEkZnke4I/eyM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xxX63WXiyz1qH7NqCLuPB3Cvhr/gpx8J3n+EVl4kibf/AGVqKKcN0STK1LLjuflrRRRW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K38BH/PQf55pnxe4+Jmv/wDXZf8A0WtP8B4N6P8Arovr8tN+Lo/4uJrWP78f97/nmP73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HkGs+9XDmr8PWq19H1NQbouZ8zSIT/dNVFFWrT5tIde6tVVaoCWOp1biq6HFSI3amBZj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eH7tNSspPKu7Y+ZG47Gs2PpUyruilHqpqZwU1ZlRk4yuj2LQP2yfiFpto8SPZShQPmkh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1l421hnZjZQM3Uxw4ryawU+XcfQf1rPPevCWQ5bSlzwoRv6Hc8wxXLb2jP1l/Yk1e7134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mXM9zMWYDFe33OjW2qwmK6t0nQjkOua8I/YST/jH3Scd55a+ltKtsy+tfT06UY04pI8W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48/DWLw/4xu5tEhPlfK72/8ADX0r+xdDs8FamMYP2hf/AEGuH+Ntns8Y3P0Fej/snJ5eh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fyrkkvfZtGWh+fX/BQY7f2m9Z/3E/lXzh4vP/Es0z/dNfR//BQ/5f2nNY/3E/lXzf4r5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Qj6l/wCCW8PmftBXjf8APPSnNfVP7aMpTVrnn7umn+VfLv8AwStUv8eNZbsuktX0j+20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ad/Spo/bNan2T81PBvxJ1HwgT5MUc0WW/dyf71e6+B/2u4/D7wtqHh9pk45hk/pXy6/9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F9BXg43JcDj7+3p3Z61HMa+G/hs+2PFv7cvg/U7FIG0LU7adVxsbBWvGPFv7SOi63DLB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AXbp714r4mwzRP6qDVDw9pf9teINPsR/y3kCZFebhuFsrwWtOnr6nXLOcXV0lI+t/gLl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WxI3zH/GvOfD3w21bwvbzWuneIbi2tJP+WdaH/CIX7AiXVZm+hrrcEi41HI7CRk2/wCsH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84/OuXHgmY8G9k/76p48CPjm8f8A76NTyoTqS6I2Zr+EZ/fR/i1Zc+oQZIM8WP8AeFVn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/jVV/BGn870Y++407QM9SwNSsxn/AEiPP1qOTV7Rf+XhMfWmQ+CtNXorfi1Pfwjp6g/u8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XrLaf3y/nWfJ4jsEJzcKPxrUXwppSZzET9ahm8PaUGI+yocdyK10J98qadc/29ceTp0X2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/er3f4H2F9ounaiuoWUtmWddqSDqPavCxp1rp5MtpEYZx9ySJ9u2vpjwcrx+E9MEk0lw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2pK0rnBim+VLudJ9rJ7CmPck54FVuf71IQxHU11nmg0u8kYoEIPOBTEjKnNWN4C4oAp3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1IJzW0eSahljDdOtAGP9l/ziirkkcik8CiqA+vYpgT86K/uV5q/CLdxwR9GXir6eFrZD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qUeHkA/4+1X3K1KBHN+IIHnuNLXzIxbROWZI/lrI+JGqQeHtFnuTMtvbr95j/DXT6tbJ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4ATsK+Kf2pLv4h+OtUjie2+z6HGNkFlp7/wDj0hqjsoQU3ZnAfEn4r2urXcpguBJk/dir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cClqC33n613Gk/CO+dD9sSOzUtyvVzXW6X8NtI0h42ltvPbP3rjkU0ejajA8S+AZ2+J/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/AN8tX6T/AAx8Ryr4O0R0/isUT/vnivza+FTeV8cPF8B43wSrj1xn/CvtH4ceKJ7Lwdo2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DVutjyZHtGtX7a1o81vN8yu2CD/u18mfDiPy/GWsKf4VK/wDj1fQ+k6y9/HtY8GvnnwoP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fvJh/wCP1x1kb0z0yS6jtkBP3ua43UNSbcsh67zXUmyW6ZCegzmuX8S6cQkZi4AeuY3I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OTjiop7jzxN/0zqgLnyM/wCx92quoahFpGmzahd/6nZvfH3vZasDnfHP/LD/AHah+HTl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jDxDd+Ram70S4tLSX7kjuGZPqKs/D66CpfD/AKaLXHi/4Z1YOVqjPQlYYqRGxWUt7yea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8U9u5b34qeCaqQO6rEAoGaCvxUyzFRVNWwOtYy+KljnkSaPaFbHFAHWwzZHWphJx1rnrb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961g5xQBdEmKkWT3qgshp6yVIi75nvSGSqvme9J5lAzRtOW/Cvmn9o+LbrEJ6Zr6VsuW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Ui2ahATXXQ3aOXEL3Tb+H7iP4NWMY/wCWmYx+L1kfGeQyeMdPsl5MWmpFj3b5q0PhxmX4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uf5PVfxHCuu/G1oG5CypDj2VDXrUvciffYP93la9T54vl8vXE/2uP6V73rt4JfClldZ4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w3X4fI1yUHrFM6fkxr1K/vDJ8IoJs8i3aH/x+prxtO58jmS1UjpPh78nh6xT0Qf1r0/S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2adCnog/rXpGlSYZfrXmVdzgpnX21z71dW44rItpBnrVwSjFc+p2KRdWf61J9o4rOWb6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WHuOvNVpLrGcUjncKgYYzQLmLkNwStaugyFvENm558qORj/3yf8AGsGF8CtfRf8AX6hLn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XoYRXmfT8Pq+Kv2Pmr4kodY+Lvgqw6/6TA5H0fdXtevSb5bhv9rP614tJL/aX7S3hmPq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17Lq//Lb8P51tXb5zx80qe0x1WS7nI6ou2/lI6MA4rh418tdRT/njdsf++q7/AFUf6RGfW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1HVU9WimH/fOK3q6wTPps8vXynD1X0PSvhrMCYx717zpwDWn4V87/DOX94g96+h9GO60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Cx2Pl34+NtN6PUiof2aMNbavjs60v7QjbZLoe4qH9lxt9v4g/wBl0rd/wWc8P4yPfYzk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HHBrjR3nyf8AtgH/AIuFpB7f2QP/AEZXiOlY+05Ne1ftgn/itNIP/PTSQn5SV4CLiUZ8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0j4iv8AxJHsHwPAT4q6GB03v/6Lr6Lu+JHr5p+A83mfEbw/Iepd/wD0XX0pqDYf614G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u7FGS4296tpe44/2ayp//Zql5FcLPQRu2FzlutdTpUwJFcRpz5AOa6rSnwwrke500zsr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y0kxirRm61JsWXcbTRayfNzVVZcg02OTaxoGbE0gWa1b1Y/yr5Q/argEfi+CTH37cHP4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2z+jV8z/ALW0e3U7Kbv5ZX8q7cL8TODE/CcD+zK+34vRA97KYV9pW43RA18Rfs1yn/hc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0r7h01N1op/z1q8VG0otdTTDfANIpMVaaHrUZixXLY6isy5plWCvFRFaRmMr27wc32bT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pH/3zXiccfnXUMY/ikVfzNe96Nb/AOh3f7rzcfOkm/72OK+kymFk5M+SzeXQuNcS4jl8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4mrPuT9o1C1iii+mz71alm0dwyr5Eih92yPO7ZVDXxFbT2s0P/LP7kn86+kPnkzLu53N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nzBo8blp6RQsJTJcKJc5hKpnaat6410mofaDA9k+cuijduHtWbFqUKC6Q2s0rKfOR242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+znyvs5/6aR/erPudQ+zahFL5uZtmzy/7uelO/em4MsUWP8AppG/ys1VNQt5oLi1M0P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+gor3Gny+RNNKXMX8aR/eWuW8bzxXGn6f5MPlRR3sL+ZJ95MBhXV6kWN2ZYysvyfPuH36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0F5iIz5bx7PLfbuy/p+NBSOV8YaybDRrSWI8W97Gj/8AXORsdfyrR07WPI0/7JL/AK6N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rXM/EfV/J8B6hH/qooWimeP+95coNb+jeH5dQ0+KX/VSyP57/wC8ecUDPQ/CV5GLKFYY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rTuLeL7PN++SISOyJHGnzcegrO8LWU+l28azfvZVT5Ix/eq5q+oRQmKIeZ8n3/LT5l+l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KK7i/dfczbp8238K2jcafEuEDywxfJwG2p/s1iabcRG48uHmKTd+7/iStEXGn4lhtftHm7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0fKnxluYv+G1fCM0376GKC1f/wAdavqS3uYre3ll/wCen+3t2L718vfFHRrvT/2tvC93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ao+oSJuiRijdT/npX1XbW0VyPMllj83+P5Nu+synsNt7e6uLeLzv3UW/Z5cb7VX/ANmq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37qNN/mbzuf2/wB2mahBNB5Uv7jyv4JI3/lUlvYS29ufOiki8z/lpv8A4atGFwaJokj8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ZB1/GqzNG0c4ecxns4fk+wq3eXHnw+UATEOkhf5R+FVY3ttgkKxXMyfdQD5BWgjS024m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/k3otOnvZ3lNyWHln/loBTbcSm2830pNPuIbfTooZfM/eff8xN2ykixftE1xkxzYi7p/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nm/c87PneR9zN9BUdxb4t/K/1OPn8yNPvVmieW3uMRdNnz+Z8rcUIRJb29p9om8r/nj8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tK3uP+Jda/upPuL+8kTds+lP0YWo/feT/sfnS21z9n0/T/JPnfwP5n3Uw3/oVWJnCfD+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LnzVtJ42+iSOv9BW9bXN1p9uR/z0hX/vkVS8I3VzN4W8qPGPt+ox/lcSf41rkxXunWrR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P/a+tQjMs/wDHxbRfa/Llij+55n8H4VU0+2jwZfJg8rf/AKuRPmetTT7iIeX5v+lfP8nm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vf2sBMWPsg+4kn3qZoiv/Z/+jnyo4/3ifPsT+E/Wqf8AY8WnznMX2rzP+WiJtq+NQu1B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vs+7VCfUJRmLOd/8E/y7aCiGwtz9ojmhOZv4I9m7bV+DUJbfdFJF/rPv+YnytWYNQit7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Akkb7f+BVNbXGCftf7mL+CeT5t1AIu3rrdSq1yqiUseg96/Mb4z6b/YnxW8baeq4WLUpTH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+ZNfpxfiUW8372P8Ad/P+7c/NX58/tc6aNL+N+qzwL5MeoW1rdBOxO0o38qykjRH2Z8If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D96G2Ce0hbZ83JK8/rmsD4z6oumPpOnJP5scjtLKPZRgL+grH/ZO1n+0/g3oMRMkZtRJb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YKv6rXF/FvVvt/xLubQW0l4dOgit28yTam9vmZj/AN9D8qBl3w/+/wDFEUsUX7qP/vn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dV8U2dqeYYD5r/JuTzD8oFcnoenW1rGJrlmnm9Fb91x6V6P4ItPI0qczD95dn7Xkp9w/w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xJ9Hmuv+WUaf6z+HdXm32eGw8D3cs0X72O1md/8AeK53V1fjGc3FtaaaxytzJvnG7+EV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G/hTrMqOqyJYTSE47sMKKY1ufmyrmR2c8liWP4mp1FVojwPoKnFc7O5bDpIwVqk8ZUmr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BrMRSDEUE5pzjBplIRfu/3WmwxDrJ89UQMkVc1Rs3HljpCNlVYx1oJuPAp6nikHFFBaHg0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hVqOYVIvemTdKAPTNCbzvhEh6mG6mT+HjOH/AN7tXP6JYHUdRggh5MnlqB/vYWun+HMM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/wDLOFxNj5v7hH95VrR/Zv8ADJ8XfGjwTparv+0anbgp/eRSC36CgiTsj90Phppg0fwho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wxYx0wgFdkgKjArJ0GLakpxjnAraUZreOhw9yCYHmprRiOKnMAY0gi2NWhmPEhXNQXDk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nj/epQBctnJBolh3mnQoFFPZsVJRTazzU1tbiMGpo23U40gI0TaTVhTgVEKXdWYEGoTg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lvwcYqxp8AEGe9boCZFXB3JWPqdnayE7k5rTuJzGp5xXO6hd5YjdQScdrPheNCWg+u4V8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1ffs5eL9LluNxWFbmP/gDV9XZyPavAP2q9AGu/DXX7YLnzdPnTH0BP9KiWxtDc/D5vvU4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4Wuc6UdP4GP+mP8A7yj3pnxT5+Imr9/nUe/3B6U/wNxdvz/Ep96Z8U/+Sh6x/vqff7g9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s6iRDTFPBqe3XzM5rS2hZ3fwD+GFv8WPE9/os2tDRpIbKS8i/db/AD2TnZj3zXH+M/DM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LkmFsKW/iHrXQfArxWfA/wAYPDmpF9sC3axTe8b/ACnP5/pXov7YPhD+xvHKX8S4iffF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75rGOhR4EDinxt81MpUGTWgF6I8VetsYNZ1uDiuh8L6R/bWs6fp//PxMqP8A7tZ1KkaU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dSVkYFgAI7j6D+tZZ719y6V+w74Wv9PmnTWr+AbcldobNcVrH7Hnh3Srh4v7ZvZdvfaB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ydONT3l0PZlk+JS2Prb9hNc/s76Ecf8ALWX/ANCr6W0n/XCvFf2WtBtvDnwg03TrUt5E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e26Qnzk193Qn7SkpHylSPLJo8B+OQ/4rK6+g/rXffspj/iS61/18J/KuA+OJz4xufoK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sbWv+u6fyrjn8bNofCfnp/wAFElz+07rGP+eafyr5t8WcaXpv+5X0x/wUGAf9prWP+uaf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g/Th/s1RR9Z/8EpIt3xm8SN3Glf1r6N/bPlC61rGf4dNP/oNfP8A/wAEnogfjB4rP93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sSldd8QD003/ANlqaXwyZrPWSR+WIO4L7/41etj+9FenfD74X6V4w0e1M3mRTf8APSOv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2tzbrPxKlqOwuIM/qK+cxHEGAwrca0+U9mGVYmslKC0PmrxEciDnog/lV34Zc+PdE/6+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P+JNL8snxBpk4PTYCDXJeHvgBqfgrxPY39zf2sv2WYOyJ/EPalTz7LsSrUaqbI/s3FUn7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1AJqNoAtaE4w1VZulZ3PRSSIPLGKjZQM1MThagduDUNjKs/3GrFlPztWzKco1ZEqfOaoy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PA21BMalEFd261UlOc1M7cVVc9a1RJWfvX0p4dmji8O6amcEQivm1jjNe/wClHGlWQ/6Y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xeyOi81eoNAucVnxgqvWnGbFdfKeaaHnihJdx61m+f70v2gqM1IGq5G2oUOTjNUVvWbg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Bamhz3oqp9oOOvFFUB922+lSyDfsJz05rUt/Bt1PF5jzpD6KxqrY6jnAJO5egFaK3kt0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HYyP+EetNQ0+by5v9L/grx3xf4Xl0/Pnf62vZx5tvqHmxVD8T9Ml1PwfLqN3AlsVfCyr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bQbR8feKNPit8yx1w9wc3HPSuz8d6nDbQSxg/wCq3O/9K80XVzPBK0MZlppG17nzx4Xu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2E5kir7M8A232z4T2Ug/5dryZTivhm2uTF8fbV8433n81r7p+D9wH+G2sWx/5Z6iwH4it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W8tqEOfMiwK8NtJvsnxe1tOmZpf15r2fRbg+eSK8N8Tyf2d8a7wdFmmDfmK5apvTPVLKX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LJCQfXNM0q+AO09DUl8cxmuc2PP5ut17PVfxLpct54f4GZIZEuFB/wBlqqfEj4gaT8N7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jts8tN3zCvJ9X/aJtL+fydKl/wC/laxVyW7HZfEC5m8UeH5f7KikllkfyfLkTbszWf4V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TRxZVf0ryzU/Gl9q8k80t64tc/IBJhWrjtX8cf8APKb/AL9u1XUw/tI8rHSqezlzH1Cd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0NW9P16LO0yD86+TNO+Il7JcQw+a2CwHJruYtdvI5SfPI49a82eD5D0aeJ5z6atb1JOjA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XhPhnxZeCVRI5Ir1nRdSa8gBPpXBOnY7YVLnRbsjg1xl/hLyXP8AerroDuBrj9cOy+l+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KrDbXom+vMVc4rvbG4NzYwS55ZBn696lXZSZpeYPUUeZ71VD470u/wB6uxFy0JPelD1U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HQWLcr9K+fv2ohtvrevc7G4II5Jx6V5d8afD8/je5jIgnaK2X0roofEZVlzRsjO+Cp+0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5ZzS/+hVS8DQf2h8ZtRc8iO6nkz9DXSfCTT00qezs/LZIreOSUK45HOawvgov2zxhrN8e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xXqv4D7jEXo5bTXdni/xLtvs3jXWI8fcuyfzrcim+0/Ct4M5JvVjH41H8arQQfEXWcDC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QJzLoMdn2Oowtitqi5uWR85mKvRjI9O8MN+8kHvXoWnt8y47CvLvC1z/AKVOM9K9A066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7nkROztfujmrYb3rBsr3KDmrwu+OTWB0mj5mO9Hm471nC8jHVqDeR/3qzsMutcMM/NUR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z81RG5X+9VoDUW5Yd629JbytF12bP3YPKrk458jg10mnPu8GatJnHmyqv616GD+M+v4c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B4LX7Z+0neT9RawXD/T5Qtes6jccHNeN/Cm58/4yeLrv+5bSjP8AvSf/AFq9QvpzJ3qq3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71HLuQan8xt2HdSK4DVF8vXLgdPMs0P8A3zJiu5uySlt9TXE+Jl8vWLVum+GaP8vmrXek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tdDpfhndj7YF96+j9EnAtlHtXzB8Np1TVce9fSmhzqYVHtXmyWp+fQkuVHy5+0rN9n1a4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ANjr9/beMs9o465P9qm+2eLb5QeA2K5/9mn4ha7peu3nhnwzpiX2q6z/AKyR3+VVWuxU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1Eqtz7FAxTa5j+zPiR/0Dbb8JFph0v4kf9A2P8JY685Rtod/OfOf7Yny+NNC/7Br/APoy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tn7WNpr9p4q0c6/AsE7ae3lqrK2V8zrx7143YRhV5r7TC/wEfG1/4kj0n4EcfEXw/wD9d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1FvnX6V8y/Ccahf+LPD0WlQx/wBofOkaSfxNt717pL4X+ILH5obRT7zqf5V4mLjaq2er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Uc/xClDZ/irJXwZ4/l6nTl/3pRTx4C8fkH/SNJX6zCvPZ6CmdFZtjpXV6Y3K15xZ+BPiI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/tqv+FdHaeBviZgFLnR1+k1c8kbxnY9MsTnFWSetcfpngb4nlFDX2j89/M6fpWl/wgPx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/nS5TTnNsMRTq56H4Z/EqbO7WdJh+bHzGnzfC74jJ/wAzDo3/AHw1JxLjUudYLeK4gtZf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7S+h/2a8I/a9sfMtbG5x9+7mjz9RXpcHw4+JUalV8R6MFJBI8s9qyPFn7O/irxyIYvEXi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5baCMqob/AOyrei+R3Mqy51Y+X/2erWUfFjTrrH7rEv8A6DX3bpa4sV4/zmvMdG/Zl1XR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tpaXUaND5nk7vlPtWw/wR8aSdfifcD/AHLfFXUqKYqV4xsd0c5NRTAgVw3/AAovxj/0V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Xrb4D63L/wAfPxP1Jz/sQgVCVzSU3a50nNV7ltgOK+XNY1fW7f4v+GtE/wCEv1e18P6hd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7SkY/iNfRP/CnohPNFF4r1Pyt+xP4vlqnDQmNS50vh9d3iDTYivmGSQNwfSvbdICXGl3b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dPevDvhv8OV8O+MrO7Gu3l+sKSYSVK94tLNrjT5olLbj823/AOxr6jLo2pHx+ZO9Ri21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L+5Hv++tF/PFPp80R6/fSP+7in6eRgzQ/vYv+ekn3qztYtvtEDXUkv76vZSPGRBqOqMIt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n8FVrfUWGoN++k/f2+wySJu59qr2/wBkuNPx9lSby/vyR/LtxUVxcS3FvFN/qvs770t/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Q2855OH/AOWbvtVql1gRCC18qX91v+SOR92yrWo/ZLgRTRCQxSR70jT+H61z2oeb5H/P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6UWJRsjFvbmHjzY03pcf+y1xXjJJodCvpPJ6Ju8yN/7p3fw1ti5i1D/lkYrQJsfzPl+a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2zHy1ELBR/DyMUWNkee+OidS8LajFLEF8xVTgf3mFeueHtPmuB++P2T5Nn3PlXFeO6fr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l/5eJrXz/wDa+b/ECvo0ahaXFuYoYv4N6R/w7QPu0WGV7e3+zW5m83/Y8uT+NaxbnUpIZ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7kYfb+pq5qGsY8qK7ijuotm9PL+7urnjqHn3B8vy5f+mcn8FFiEi5BNJc3crzp9jOzY8m7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rdtvJt7aaKL90P7kdY5EP2c/vhF5n/LOrWn2/MR/d2kUfyOn9+ixZl+KPKt9P8TecPO8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fFxIOldnqE4t7ciL/l4+5/sVxvjS6hg0vX1d9j3dhD9n/wBqRLheP1autvx9nEUsWoW+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3VmVcht9PiIP9ofupY/nSON9zJWfcajxND/rfnXZJI/y1HP5x78/89OPnq39p/1URtIP3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NGKZXNxLD5X7r91I+xI40+99TRPp8tv/AK2L91H87ySP8v5LUNtb/aPO82WOOKT7kcb/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Fbj/AI+iR/BHu3MtaFGro1xp/wDy2u/skWzf5extu7tVYf6PfmH/AFsX/PSRN2+rYH/L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n3vyqIebp/8Aqv7n+suH27qBFEW/2i48qGX+Penlp8rVcFvi4mPlf6tP9Z96odQP2cRS+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5b/Kn5Va0+4lt8xS3Xkw7N7+X81BFinOLq2uIseX5u/e/mfdRad9n/wCJfa+VF9r+dkfy3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4dPP+ukli/jk/v1LPcf8S+KWGWTyo3bZJGm2Pdu+7VknH+CLnZY6tbDiWPxBfxII/m+XO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+36dFKPM8mNF2eYjLsqv4IuPsV74wtYoo/N/4SNynmfe/eW8LGtS2uP9Hi/0TypY4P8A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azQFzTbmw+zmHzvKi3/PcSJu2Y7Cr181lqP3J7hlj+QGRPlNQ6P+/tzL+7+/vfy0q5JJ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0jvhViOMf73pTNEcrPcTWA/deZH8/99vLWpvtGf30X9ze/mJurX1C3GDmX7V5b7PLt3+5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vmeb/A8aM2+gohNzFcXHmzf3NnyJt+Wr2jTi/4i/e/PvR5Pu8Vn/aPPtz5tpny/uSSf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8xeV/rPvyOg3LQBe8X6h/Z+jxS/u/NkmWHy4/wCBa+Lf20rAxeLPDd/j7+nOhPrtkz/7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/aHh/UPK/dXdv+/Ty0+b932r5c/a/b+1dI8LXwH3t+w7/l+aP7tZzNEdD+x14gitvA9/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Auo92Clf/AGasY3zX/i3W7tjuM147GX2yV/kBXHfsza42l6f4g2n5laJ1HuVda6nw9bzW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e2/5/4j7VmpXGeh+HoI727hhghZgh8x9levWWILJXlkkhtWG5l2/dxXK+AtGayt4i4ikn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PFN61zElhafLLMd0itJ0SrAqafEdSvptYl/1a/JEE9F/irwz9szxELX4fXdmpw1xJEjA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XiK3tpvK/wBbs2eXv3V8X/tqa59sTSLdWzvuHlLj7uFXav8A7NUzZUVc+VozjNWFkAHN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c6ETmaozITTVGTUqxjBpFkBya7T4UfCrX/iz4kh0fw5Zi+1FzuSAtjft+YjP+6pP4Vx5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jfDz4Z/EP4kM5R9L0aS1sipx/pV3+5j/AO+QGpXA+ZdS/wCP+6/32qJRwKaCZifWngY4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NVZ42VW+6SOtCjmtS3sLu3H7uXP/AEzkf5apXA/fnP7uX+4Pu0DRGelLH3ofpRH3oLHK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9IRwaAPU/g1NG3g/x8hH3NOEnb3X+61e5/8ABNTwd/wkX7SGi3Lpui0uxkvGOOjbcL/4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TbdA8fDzMH+x34/E/7S/1r7n/AOCS/hzdr3jXXmTiC2s7KNsf3uTSi7sxqH6eQ6d9nU4p8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E6kU+McmutbHAPoIzRSZFMCROVxTJ1ywPpTozxQ/NAD42wKVjkGmp0pexoAWI4zTyaiX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jNJSEjFSUVrwiSnrN5Ft1qtcvg1FcSbocVYFO5vi5PJrNlG8881YkTGagPU0AVbqcQQsc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pZPBN95XUpKn5qRXreonJNcx4n8LDXNHljdA0ZJyDUsqJ+AOqQ+Tqd5HjGyZ1/JiKrn7t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RviP4qsWTZ9n1K4jA+khrka5zrWx0/gj/AJCL/RaPiuP+Li6t9U/9BqHwfL5epexUfzq7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v+ekELZ/4D+NIk46rNuODVarMB2jnirLM64zBcE19H/HD4keFPH/AML9Euodajm8QRwW+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P5Dn/gNfO2orieM4++itVfGSRSsNB5+41Ztxuqt5PerNv8uaYy6mBivVf2fNDGs/EKzZ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5IGz3zXuf7Pvizw/4TS6Go3UNnezOu3f1YV89ns6scDNUo3b0PWyy31hc2x9y2dlNe+EJ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Aw6dcV5trcctoTFK5ncf8tW6mu68EeOfDOp+F7ryvEFhvA4HnCvOfGfiXQ0mlZ9YskGe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4LB4xV3TdPr2P02tWo8nMmfR37PH/ACTS0/67y/8AoVewaR0NeN/s3XcF/wDCywubaQTQ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17LpAwGr+rcGnHDQT3sfieJadaVj57+NfPi+6+grvv2U/wDkD61/13T+VcD8az/xWF0PY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ACCNa/67p/KsJ/GyofCfn3/wUA/5OY1n/rmn8q+Z/Fp/0TTh/smvpn9v4Z/aZ1r2jT+Rr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p4/2aroWtz7M/wCCS6Fvid4yf001B/49XsH7br7dd8RH/pwx/wCOV5T/AMEkY8+O/Grn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6Z+3LIRqviMjtZ4/wDHKml8D9S5fGj5S+Av/IHtK+sfh4pbGBmvjv4IeMdCtbO3s7m9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A619j/DLVNPuELW15b3CbRgpKpr+euMKNaNSdkfrGT1Kc4JXOt+IoxbRBvvba+fPEEQl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fviTN58EKrjft7Gvn7xY5TULaNTiXd2NfP8AC1OfPA6M0qQ9nIdc8GqsvIq3qHyniqRO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G+7VSU4Bq3IcCqkv3TSbAqFuDVOQAk1cfhTVCV+tWmZkMnANU5W5NWXbOaqS96pGZWfv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1qBjzWiAqznFe22dxJBY2gz0jWvEpuZYh6sK9otv+PKHP9xa78MtzzMX0RqQaoRwTVtb1Z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4qxBuIzmuw803hyMg0eaB1rNgmZeC1Tecp71IF9XUjNQyXAWoo3GOOaHiZx0oAsfaB5Pv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APvu2uguSACfWtK11dFbEg4Hda8+03xVbSg5bBrXt9TebJhXePeskanQ6vrPH+iHyj/z0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3PijxPoNppFnDPbwSH57ySX76+w/hrsdP0+Lz/Nu5Y5v+mafdrnvih4g/s/RtQ1aX91D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lrxZ4Y0nQ4ne8P2meDgpLJla+f8AxB8QP+PuK0/8h103xL8Y33i7U3s9LYyQ5++D96uZ0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RnLH+4tadDVHgt7eNF8V9KuCcP8Aa4WJr7y+CDJd6N4mtP8Alr9rR8/hXw18YbGHRfir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bNfY/wAILue3vddWAfK3lOT+AoREj13T7L7AJQeTXz58TP8AR/jV/wAChf8AMV7pp2oH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w74yL5HxRs7noXitz+Vc9U2pnYwzGOXjoDW5Owe3PriuaSTa/XOSDW5O/l2xPqornRuf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focn929cZ/4DXyNX2F+11F5nw7sJP+ed8D+Yr49ruppMwmdno5+0aNFF2rI1+10+znRL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9qtDRuNFHrurmLz/AI+Jf97/ABroaMkWNNx9viwec10s8F+Zj/pcg/Gud0G1lvNTgjhR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aPSIpJMkDNcNadnY6qaMvR7DUD5f/EwuP++69i8G6fd3EHOoXn/f41yujaPFXs/g3Rov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TBfChkg3NdXTH3lNd2f2NvidPp8V8dLaOKdfMht5bv8Afunrs/EfnV+30+3hUACur0T9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cDXDdqqiMR3Ue4BB/D1rmhOF/eR0NTa9w8n1n9mfxd4fudXiv40X+ybKG91HFzuFvHL/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7vvVQfD+XGPtd5/33X0JrX7QuoeOPDE2gajoNkbjUn82e9H3pGH3X/wCA9q5RLBPSspNLY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Hw7nH/L3d/8Af01IPh9OP+Xu7/7/ABr1wWkYHSmGCIVHP0NuU8k/4VxcsdovLzB7ecab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vU7xE9BMc16pc3CQIQi5b+9isGayfUZSZBv9zTRJ5D/xMNP1iKa0muLSHeqff3fLXt/h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feKtPFrMyhQuD2rsPDUjLpdupOSABWi0NIrm0Mq/uBb+KPE+of8APnp//slcV+zvpEV/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IUz+da/jC88jwv4/vc9Yjbg/XAp3wBs5dP8ABOoTSjHm3Ywf9lRXsyX7tH1+cSUKNKPk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LHxpbLbjCT2G0L/umuM8AWaapr2nwS4ZQXlKj2Fex/GnSIfFmt6bLaS/NbxyRl/Yk1y3h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6yl7xUZM+m6unlvTifI47H0pYaNPqLpPha1XXXGW2k/3q9S0fwbZbhndgjrvrik0xfOL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S3qfKl06kej1xywt9TxKWLt8R6ha+C9MUcxiT/gdXk8C6VKM+UE/4HXkQvL7+K7mGP7r0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vJvxeo+py6GzxsT1uXwLpJH+rJ/7aUQ+BdJUH92f+/leTjWNTbP+nzf99Uf2xqa/8v8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GT3J+vdj1RvBWkrn5D/38qI+D9JH8B/7+V5aNc1Njj7ZN/31T11LUnH/AB9zf99VX1CX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h2mn7u9fo9aGoeVp/geK0i/57M/5V4dea1e2nm+ZqU8OP7zV7F4g/wCJf8ONPllPS1Z3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o+yR+icK1va0K8+3/BPBvgFpsWs+JvHN1N5h2CJQY/8AaJNeqT+FrQ5/fXFeMfBXxG2iW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PdRo2O+1a7s+NJWPLsfxrzq3xs+LqTbmzevdDj0+ESJcTSAHG1q4rxqmLnSn/wCnkx/99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tROoadKSc1yXjcBbSzm/55XcEn/j2P611UFzU2fo+CXteHqiOa0y9u9AvRPFNgqeQ6bqT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pEHlQz6fj/r1rR1+wCyXAHT5iPpXlFzBi4lrmUbs/LnJx0Knj7XdW+Imtyanq06K7Z/d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P2n/2P8WfDcsX8cjI/wDu4rnCvBGK7P4MHHxM0H/rqP611SdqdkYwi3UR92LdHmpVujVJ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nvtnvWVj5G/bbUXXi/QSR93S5T/5FFfNlu4RcZr3f9qTxS3ibxpNNat+60YjTSvrxuY/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0nn/eZ8uvusPHloxTPia0lKpJo9K+B9/FafEHQriabyI0udvmem5dv+FfWdxc9a+MdG0Y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fHnKiW/8X3vvV9h37BTXjYz+Ierg9YFcznzTV6Cc+S1YRnHmmr0FyohPNebLY9JI19Ou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sL3IC5rgbScFt2a6HS7v5hk1hY0R6Rp18VTrVyTUD61zOn3OV61dabPeoNkjZj1AetD3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jINEdyQOtQXY1o7o88mpmumIb6CsuGcHtVkSg1ZVkWopjtPNSeYcVWjPFSg4oCyHxuQT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rTVcAGoVmAuI/rUpsGlyHxZ42Xyvi34LJ/wCf5/8A0Jq+utMkD2cP0NfJPxLHlfFHwY3/A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r6o0SUvpsR9jXVVfKonLBbnXeDjnV5j/ANM9if71enW5/s4Recf9Ymz+827+9Xlvg/8A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/49Xo9tcxfaJogf3X8HmJ978a+rwP8ABR8dmP8AGZduLeKDyofO/g2eZGm1Uase5HkT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Xv8A/Hqt3zSOIpIQJJYzl4g+786iAlg0+aaX/W/8869RM8spaZPGtr5UZh3jkFm6U1b5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IvBfGc1kaXMjXEttKiLnndIMYq7FfSyRyW6R24gHCup61YFSHTJ0hSyuvtHmDmCTf9z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q1tbhXV5/MLb5HX7taQ8Qf8ALpqE38f+rjcfpWfr9vF9omtJZf8AWIyQyD+P/Z/3qAI7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kj7aoX8gutMeNh5QRcb0/iX60gv4rjR4orqHzfk/wBX9PWszWLg2+n/AL2VPuf8e9v9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+H3h6Lxhcf2fLL5VppepyTPJ9HPlrXoum6le6XqMlk+difcY/NurL/Zc0mLVNH8Y6iRIT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QHbXdeLtIe3aLU4/3k0EakqE7emKAbsZ1xqEv2fMX/A/M+6rVWtv3/8ArfMmG/59/wDe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XFvFLD+98xFd4/4U/wBoVLbaPaznypf3Plp/yz/u0DTuUV0+K38kReWYpN37z+5W3bj/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712SP823/AHajt/D3nrN5UMkQFbVtpv8AqpZpcybNnlv96gZnf2dF+6lih84fwJJ96tHX/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CaLZ8kcb7ttSz20P2fyY/MiMf/LTf92siW6vXXabq1XzB5bpIv31pWMmR2tvDAPN8vy/4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xqtPi4nmm82T+4lVr3ytPtmXyvuPveRn+R6LaCXUB50svlRfx/wB2iwloadv5VvbRHyv3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fZz5MM48z7kkibulZVvbS6fAZov31hImzP1q2NPu4P3MXl+Ts3p/pHzJTNCziU5lmqhc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ZdnzxyPu2U+/PHm/wCp+f5I433N+G6obi4tOYofMll+48ckPy/gaAIpzFgywn97/wA8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2fT5v+WsuxdkkafukWs238m48rzpY4ofufu/ldqlGoah9oPlf6rZsSOT7r0ANEH2i2mH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J8z/AEqYW8v9n/6L+6i3t/rH21WtreK38qWLzJbuN13yfwpUmn6hLb283+s++yfc3bGq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/ieeOPO8jzf7UgmSSRx942cWf6VrW/lf2da+bN5t3G+z93958cVm6NNFF448biWX7ktl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2/8ARa1f0+4h1Cc/9M3k/g2/xGs0Zln7AbacxSnyZR87RyP96lt7+ITmWW6kh/6Zxp8t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Zbvrbps8yP8AjrMFvj995vlRbPnjk/wpmiOg+0RXwMsQSGXfsf8A26yNZuJp7g/88tmz9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4lHlSSjZveSN/u1e+z/aNPj/39/3P8/LQUchOJbjypf8AW/I2yR0+b86n/dQCPzv+/joz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59PvvHGiq26sCfzbi4lliu/9X/yzRP6UAiwObg/8e8UX/PSRC29favkj9qnT/wCx9Hi07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Qf7pavqWfzTPFLdeZ5v8H93bXmH7WOj2niD4L6jd/wDMQ0fy7p/k3SOpblfpWU0Wj5o/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4JGw4jhkC+oVsf+zV6p4ft/+J7qV1/z73Ton+381eN/s83P2bx1Pbmbb51jLHj1KlWr2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Tf7/AM9YRKPUdNvhZxLNITIY1wkn9+tHwxbJcPLeXXl75Tvbzey/3a5rTjFceVD/AMst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D1xFcW00vlebd/7n3/TrWyAo+JS1lo8sUflRrI2FwfevkH4+aaniaLWbcgM9lGv2fA6k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iW6nEDxtEYFBxx16mvk7VPEVxfalfOSCrTOoyOoziuHFVHTkkjuw0Oe58xFCrFTwQcGg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9keIbqJRiNz5ifQ1hVUZcyuEouLaAcUZNFFUIkiUPKqMwRSeWPavqP4v6po/hT9krwD4W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fuX1q/ER8wzJCPJh3f3flLNXyxSqeOtFgEhIV6lJBeqxyJOKkibL0AXp9Qlng/enj7iY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43ASJg/frRFvDbAxD97j+N0+Ws83MCSMjbincrxigB99bDmW2/1J+ZU/uiqQPFXGu4Ib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8+aoc0FkyninHGDTbfknuf7jpV+/s4hYeeE8qbeqbE+7Q9gOq+Gg8vwz47m/6hyp+bj2r9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d+D/AIUS6h/yy1TUJH/4DGMCvzr8Fx7fh34qm7zz2lsOneTP9K/Y/wDZ6+GEfhr4IeG9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zuOplkG5qmktWc9XY9w8NeJ47+Jfnw31rsbS6Eij1rwC1N14evMEnaDXqXhXxJHfxKGb5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EikyaihnVh1zUwOaBDlOKXOaZSgUCJFPFOB4OaYpxmlzxQAo4pQ1JRQCHZFML9eaQtxU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qOb0p7/AOsJqOUjJoAqSLwazLqXyyavXM21TWYyG4Y0AQwWpvrkL2rpn0gLprRY60aL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t6leiK3JBoew1ufz9ftZaV/Y/wC0L4+tsbQNTkcD/e5ryCvob9vOBIf2pfHflf6t7lZA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ynYtjY8N8XTfh/Ot34zR+X4zjbZ5fmWEDbfT5awvDYzdN/wH+ddL8bPLHiuxxF/zDLfj7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k89FSqcDLnzR/cH8NOSDMW6mwj5jVli6sv72DH/PIH9TVDrWpqK/6NbyH+9sqlsXNA0R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pVXigZb0HS5tV1GOGMYVfndj0AFZ+rzD7fL7cV6z4E0uPw94anvLy2kF3qat5OV4CAdR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p/2jWctSkd7bW4t/CtrMCfMkQ9/euPM7nOZHP1Y16E2nw/8ACHab9lmSaaSD50z9xq86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+dHJDqiXLofpf+yT8a9C8J/AvSrG/M6SWxcllXOc17Xpv7Wnw7hj3TahcQg9N8XX9a+O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f8IGuq6jaHUPMXeg27mTFa/xJ8NaBKIbrRNMuHkBPnRGJl+WumMko2R89VlWVR2PWvGnx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zUtFuGmtSQmWXBBGa9t/ZOmWbR9cKnIFwg/Sviv4f6dZ2KXo0/z/ACTNv8uf7w4r7K/Y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9PSfyrmlvc9SjzOC5j4N/b2Xd+01r3sifyNfMfijk2K/7NfTn7dvzftO+IR6JH/I18x+J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C2OhH3T/AMEkoP8AipfHj46W0IzXZftzH/iZ+Kf9m1/9krmf+CSQ/wCJ349/64QfzrU/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GMbHrb7R/wB84ohpFoqUlzJn5sg4WMmtrRtQu7W5ikhvLmHn/lhIVpLbwyb23jIm5pBp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etZeyU9yXV/kZp+IvGniCCcCHXdSO7khrljWx8GdVvtX+JOli7vJ7jDZ/eOTXN+I0+x6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+XDZxXQfAm2H/CydNOCuOeKyrUYcto7nfh5tzSbPq/UT8+KpZ4q3fnMrVTPANfNHvWI5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STN15qvI3FDArzthTWXPJyeav3LcEVj3DcmqWxmxVfdmopzjNLDzmm3BGDzVozKhPWoJ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1xWqAZGA0y57GvWob8C0iGeiKK8hVysgNdzHfnyEAP8ACK9HDnk4z40dnbSxyJlsU95Y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1Jx/ERV6C/zyzfnXTLc4mbTS7s4JqSBGP8VZX9rQKOtH9uxqDg0iTdE/k96nj1M4IxXK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1pAOTQB0RuCSeaKwP7ZT+9RQB02oeINQ8P20X/FTfa9Wkf8A1du/mRJH7n1r1z9nzxH44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X1iK30uKHzru4MXKn+ECvpUeF/BHbwzp/wD4DLW54WstA8GQXT6LoVhaCf8A1kiR4P0+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CVaHs40tTH0/4XTXFxF5WrXHnSfcrl/iL8N18R3SaBe67cXVpaL508afKr/7Ne2z6x/Y9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6hInyXEifKi/3VFeN6ZdG7k1K+Y5a4l2Ln0FUj5ZHhfir4U6Tp0ziytI4FB/5YJtry/Xv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TPWvqfxLAoDEqDz6V8//ABHnW3uZcDjdWiNYnw5+0PF5fxCL/wB6KJvyNfWPwFvvP1lzn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tfKP7Rjb/ABoG9bevo79nnUfMfw7Jn/XaYRn1xQh1Ee3TgR3sMX95ufpXjnx1k87xZpVw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XrFxcl9aB9to/OvJ/jbDsvtIY9VidD/31XPW6CpPc2EuB5SNnsK15b9ZI1Gewrift7DS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1d3UAntXMdiI/ix4XsvFnh6Cxv2d7YTCTCNzmuL8P/si+Eda8vfqWopu9Ntdzrt4bjTI1J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8Fz/ACQHPevznP8ANcZgarhh5tJH22U4DC4iDdSNyl4e/YR+H8NgPP1DV7uMf8s/NVc/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n4deGnY2mhTTc/8AL3OWr6j8NS77EjPavLPiJ1P41+Y4XiPN8RipUp4iVvu/I+ieV4Sm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fTtPtzDaafb2v/XNFX9a8Ua4KXs69hIw/WvbvFefLm9K8Mvfk1a7X/pq386/ZMkqTlSf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NNeZ2OhTgFfevafBNyPLiJrwbRZzuj+gr2LwZc7YUGehr3K3Q8qitz1uOaNh1qe3stPx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OtWPtOK5bHdF2Wh0a3ltbjCqOPamPryrkKtc411nPJphnznmpKN464X703+0i2eaw4n96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IDUWYyqe9SxqVU4qtZHNaSqNtWkZnn3jQYnz/ALIrd8MSg6ZCPQZrG8crhlPvirnhiXGn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w/vVFE4H4hTeV8KtcwfmutRjj+uHz/SvBdV8V+J/CFvYWsV5Lb2N7EbmNC+VODjpXsXj+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qLvc6i0n4BGNdj4Z8F6Bq3gXQDq2kWt7KttlZZeo3Ma9yVSNOKuehn9BzrpLaKR8u23xW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2Pyt69UrofEHxK1fR78w2lxHLs/56R16z8SvAHh7TPC1xd2Oi2ttcRNG4kSP5h81eKXR+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sgmGDszmuiFWMkfISy2vNe0T0H2/xz8QeRKZTZR+X6x1U/4Xr4knz8tlHH/1zreXwfpN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Zi9q9CsPg54Yn4Okw/8AfRqJYmETnWDmjyCL44a8D8wtGHslaFv8btX/AIorc/RK9kT4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B9HP+FSJ8AfCn/QOcf8DP+FCxkA+qTPJz8ZtUAEi2sB/4DSy/HLVMf8ecB/CvXf8AhRXh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PNqA/Anw5k5spP8Av5T+uUx/VJnjUnx81iRG8vTrJgD1XNX9e+L2r23hXTb2C2gWe5Zg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vgvoFsrrFYMoIyTkVZj+D2i3CLDNbyNFDyihxxmj65TD6nNnhXhzX7zxdZWcV3btfXE1z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vsb4sz2ml+BreC7jxaR2GHij+82RjiuT0jwDZ6csMNjYw28auuwKvK1u/tLS+V4bvU9L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rVVVNUfqfD1H6rldeZ81fDSzxoWrTf8APfVZlz+ldWNPmroPgb4d+0/DDTbwjm6lupT/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158NAfwjH0rxqsrzZ8Na+pl6DpzfZSn95M1yPjxS/h65P9wB/++WzXsGj6ZjtXl3i628z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v866cLonE/R8hvUyyvSfYx9QbfqBJ6OqnH1FeY6/BjV569A84S2+mzZ/1lpG35LiuF8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s+p+Yz3ZgFcO1dV8IG2/EjQv+uormZF+Zq6H4RnHxI0P2lFbS+FmdP8AiI+48ktkelWr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q0XK/hViz5uI/wDeFeD9s9qfwH5//GAeR4t8WMv3X1eVc/jXKeGoluoigGcNtFdf8TID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9alOfxrndCsTpmAeTv3fpX3NJ+4vQ+Gl8TNS4XdpNnL/AM9ZHf8A75avqGS4+02FnIDw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r5iusLpmnxf88zKPz5r6O0eTzfDOlSHnNnH/AIV5WMV5JnsYTSLHtKA+c09LkEdaoytj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tD046mvbT84zXQ6dN8vXmuPt5fmrodPmwvWs7FncadcYXrV5ro+tc5YXPy9avG596ixo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xnmhLpQuM1jwzgtj1qZZBvxQo3HzG/BdBuKvw4YVzttJg9a2bSfjGaxsy0zRU7VFSbuvN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ByMZqjVFyJdyk5piQlryIe9OtR8h5qe2jH22HnvQJ7HxP8WP3fxE8IN/d1Rl/wDH6+of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CRXzB8aR5fjzw8f7utY/8iV9LeHHIsHHo9b19oHPHqdt4P8AMN1d4/5416Lb2H+jxc1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wvrD/Wu/tzFbebL+8lP/AE0+Va+vwatRR8Tj9a7GTeTnb5X1eP8Aj+tQToY1Pl3SWv8A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34ikj6fxBKf8A2fg/6z/WJ8nmP8yYr0EefY5PWBLbeXdxfvZoPnSP+/HVyC5mubLeI/3cq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/wB+P9VGJdnyeZ82/wD+Jrj7Y6gP+Jf/AMst/wAlvG+3ev1rQLHl1/qEwv5orv8Ae6hHM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Tw/4wi/dRXcsn7v7n+xUXxc0FpGm1zRFMs1hGqXkUQ4eP+6vqy1wd/4wh1i3i/1flbKA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dm3ud0Jffk/3WrA+KurvbeHo7aCbN9eypbxuOuZPl3fzrmPA2o+Rr/lQmPypU+f/AGMd6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440qG4ZWtrASXjlhhTtXC/8AoRP4UFHUfAa3/wCEY1DW/DVp+9+xpZzJ/wBtBjj/AL5/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83m/vvn2eXIm1lWvK/A3/FP+P4vN/dRao8iTJv+58vHP+zj9a9Y+0JBdOUBYE/6vGf1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Oh/fRTeZ5SbtnmfeTHtU32aW4z9kl5j/AOWmzctXrjRvtFwbqH/lp87x/wBxqsi3l+zn9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8cf3n/wBr2oKRVt7m7z5X2uSaX7nlumdtS288txAfNx9zekkb/K9Xbgy2/wC6iiEUqfO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U/s81+PK8ryYt+9/LT77f3c0EDdQ84Wxl8rzf4Znj9vSuVuLiXV7iaWXfFFGnyeY+2tZ2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dpj92uUv7n7RceV5vliNPnoKNC3/ANItj9q/e/xum/8AWrFv/pEEcXm4i/gjjT71Z2nXP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d18+x0rf0iWVZo8SRRBn+YRpuxQBZmuZbf8A1X+q2bHjkT5UxVq2Pn+TN5XO/Z5n8K/S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0+b/AAJ/lqm+yWUFjkQ4wcu7ufloKQtx5QEWJoJot+/7gqlcaxLP+6hit/Jj/wCWezy/1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2MPmx+b995I0+VKxh5p5+1+dF/z0/h/KgZZ+0R3U6iJ4VIPzxgZ/8eqzb6fFc5mim/d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2Yqvb3E1wIvK58t9iRxoqq9aH9ny3Fx5WoeZaw7Pnt96/PQIz9V1c2qrCLgETHnAYs9Xd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7lmi82WT78f8AEnpUdxcf2hcfupv9X8n7tFjp0/2X7NN5v+t89USSR93y7e5qkTc5Wx83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x/vE0538vd8nySCtm3lEcNwRF+6Sc/vNn71OfSq1iPs+v+KYrT975kFh+73/ADf8tO9R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FaGPzfO+fzP9wVCINWznmsZRNKGNt1UEY3mnT3EWoCaWKX/WfJ5dwm3YtV7jyvs/lReZ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Hlp+Jpg/fkRTXXm/wJHGnzUzRFzT7CKwgmi8p/NkT5JEf5XWpbUXf9n/62OOLfs8vfuZfw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Ai/eebs3JJv+76VTF/LB1i4/hk3/AHqBlrVoXkjZ9gbA+ZnHMh9zXMXAkeIh4xE/ZY1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ZTJI0kmZY2GCEbjPtWXcO1lJIpt8FuR5h7UGZjjziOieb/B/tVyXxO/4mXwt8Y2G3N3c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c12dxqGfL8ox/wDbPbWZOIbjNr848xGhdx/CpqZLQ2ifn18EpPL+JVjLn/XxyRf99R5r3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JZf9Vv8AnrxTwf8ADvxD4b+KUEM2lXAh0+9lgkuNjeU/lqzDn/rmK928PwRW9wZM+b86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3vh7zpxN/z1j/AOWkifN+Vdfb6h9n86W7h/5Y708xz+tc9oxlAmPlRyyyff8A71P8Uax/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RN80kn3ttbJkPQ4nxfqRi8M6vqrMfPMUj8/32zXzPb4Ga+hPjHP/Zvga+hHBkaOL/vq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mNl+9PawSXK2c78RPD/8Aa2km5iXNzajPHVkryMDNfQWcivIvHPh3+xNUMsS4tZyWT/ZP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HXh9pHOBKCmKA9BbNd555GaF70GkBxQUP2UzO2pEbdxUgh3DNACpqEpXaScdKiB5pCu0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q5x61T3GtC38r7MZJf8AWp9ygSFjhZZg3TikvWcQBc96ZHcuyk980y7Z2cgelAj2j4E+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CRdz6t4qsYWX1RQzH+L3/u1+3WgpHaackEYCoVBUDsANv9K/Kr9grwj/AG34n8Hztb+e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52hkjWJGPH95mr9SdGP7g1dJGNUvanpSX0LcDNc9piy6JfbskKDXYWrgxHvWffaetyWwA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l6kJAPmrobeTeOtcDpZeEjJrrdPusqBmgRsgZp3SoEl4pQ+TQIkBxTqatOoAM8UUhOKYW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hQz5BqF2xmgAkbqaozS8mppJM5qs0RYmgCrKSzEVoaNpu5ixFENlkgkVrQyLbQt2wKEA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K848d+K0sojGG5NbPirxItrbv83NeJ6/fS63qG3JIq+g1ufkd+1d4jl8S/Hbxdfyn/XX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/GvH88Gvb/2x/D/9hfFu62rhJQce4xXheTiuNrU7VsdD4Vwbpv8AgP8AOuu+OYz4ssO/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auM8Kti7PP8AdrqPjdPLb+K7H/sGW/8AB/8AYrUiOLuBifyouIo06/3qrQY841WaWWc5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GQkA/N2HrVlFm/5sZQP9msvJrSuM/ZpQetZgBxQUiRRk1r+G9KfWdas7JBlpZAD9M81lW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A/C6PcXmuXkeY9vkwZHfuaBSdjufGNx/bHh4w6fD++06Dy4f+udfKs6jzpO3zHqK+wZ/D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Ws3/AI7+VYuqfD7StajIuYrO7kx95V8tqzsYKskfO+jf8g+asTd719C2/wALbTT7iKWG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j/K60Wvw/sIM7tCh5PVZPuUw5z0T9mvxTrn9h6Z4Y0OHzruVwiZ969e+IenePPB0a22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6/un/AL4ryTw9qE3hie0m0j/iXy2/+rlj+8tdl4p+KWs+N47Ma7dyX1xaDEcr/wB2ovYzc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q3he4m1GXnzPv19ufsS341DQtem/5YyTpXxlca/8AaLfyiP8AV+telfBX483vwisbq1062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mOU/cYUi4zitzxz9uvTprj9pbxNLFL5X3P5V8s+IBKNQiEo/gr66+KFlpHxX8WXet3mo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aWXKnFcpP+zjouseV53jCKHy/YVRakj3X/gkjGBc+PJMdRCmaw/2y7aLX/in4s06L/j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/ZguLD9mvUNSbRXGtQaiFSUynqy+lUvis2n+PvFt9rsqtZXV02SY/wCCmhS1Pjn/AIRO9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Xio9Zg+16fEygeYj8V9B3PgjXLdTHbXljqdv/Gt2MbhXPXvwomuATdeH1Uf37S5+7+Bp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rng+v6dm2ill5td/WP7y4rX+Ajh/iLCZMYVCfpXp//CrtO5iu7C9jhf50+f8Aiq54e8Da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olxdTVnNXi0epSl7OXMdbf8AiCytbh45rgI5PANUW8S2Az/piGtDUPC01yI9Q1vT4POk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Gf9AgBryvqsDueNkis/ibT3OPO3H0UVBL4ggGQqsT2Fa9rZafO5g+yRRH+GTFQXei/ZZj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U/qZX1w5y88SWiZyJd47AVlP4ngLc285HrtrsJ9Mtwn3F3euKprpcDE72OPYVrHCxW5l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QKB8kL/Qiom1e5m+5Yv9TXVf8I4eSIGYeu2gWLW3Gxm9sUPDRJ+syOQ87UWyWtQkfv1o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0Oa7GB1jf57cSf7Jqec6fMPnsJYj6xmqWGiH1mR59bm7a7VZYyI88kZFdraoRCoXkY+tT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tzg9pR0qJ9Kntx5sUiE/3Aa3jTUFoZSm57kpVlFQtMy55pi3+8YPWpFjEozQQM84mjJN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0oJIi7DuaQSMO9O3CmswIxQAv2rHGaKqNESTzRQB+pFvGJfvN5PvnNbNjpcDj/kLBPby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7RCOdTi/CStvSvibpJz5epRn/AIFXOdXJI9LnWVUithq0moWqnItxalip9q890a422tzF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Sfe+9W/p/wASbu3tybTVYooq4CbWbTw9HIdQ1iC18xzKZPXcc07gomj4i1LyIWyc45r5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ryZGl27CeSa6X4xfF66bz7DRJ3vlPDXRGK+cNfhUMLjWbzz2Y5SMn79NSNowPL/jHrQ1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GIosnckGvoL9mm/36V4Rbrshkg/Kvm74gahDfi1mi4i3t8kf3a91/ZknlPhTw6Yf9at5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ojKqfRs88sE8kuP3nVK8/+Ocvnafol7/y0cyCT/ezXrmoItu/2WQfu9/z/SvF/jOf+JMm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1lVV0Z0yKaHb4ahk/vRIax7KfL4zW6fn8FWTetuprkIpzHL+NcZ1Xsb+pk/2eh/6aLXa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vCvMvHGry6f8AD/UNRtf9db7XQ/SvK9A/a61fRiBJotlOw/jDkGvhs7yPFZjJ1MOr3Pq8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Vn6LeFzi0b6V538Ro+X47mvl6w/b68UpBLDa+HdLA/6aEtXBeKf2vPiB4jeVDNa2KN/B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hMBwLmtPEe0nypep7lbiTB8vu3Z7B46sY7rSriKWTyoW+9LuxivAtRuI59XvJYj+5Lb0/3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teIJGbUtUnuMn7rSEj8ugro4TD5mnRS/6v8Acu/+6a/Y8vyuWBpcs5XZ8Xi8x+uTulZH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1614K1AOiDd1AqDw/wDDfwqwx/Z4cf7VwRX0V8I/gB8PNd0uO4u9PmVmO0iK8IFdk8O2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z6K9bYOasxak4GM5r0r49fBDwv8ADvwRDrPh+0uLS+sbuGO73XJkVo36GvDb7WRYz4615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Tnzq51y3hYE5pv2g561yK+KuP9XWzY6h9qhV8YyM1idCZtx3GO9Wop93eudN4VJq1a33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P71sqNyGuTsL7mt+2vNydaZJyfxCXyYoW9TVSKb7L4U1GYHDJFkVc+JZzp1uf9vFY+ouU8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QprSC5pJHoZbT9piYo8++Kym28NeEbLHzBJ5iP++Vz+teu6TALTQNOg6bLSJcf8Bry/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mxA+5YKCP9+T/wCxr1eZfKGwdETb/Su7GaOK8j087f8AtEvkcp49P2nwrqkR5/c7vyOa+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/WOa+nfFFp9u0PUbfds8yFl3elfMt/4gm1/yvtZ/e26eQjxp5a+WPu9K6KC908WnUtA6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2J+8BXuukTjKn2FfOUNyRq2nSE5JVQT617xo1wTDCc8kCuWvHlPOpOzsz0WykhfFaiQ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Ygit2G4ISuM6y2baHB4FQG2gyeBUlsfP87/YTfVGeTOeaALS2kOelSpYw9lrOhyTV6JMi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764rz79qO+xY3UQP3p4osfQE16Ppq+dqlhF13SqMV4n+1jc+ZZ3oz1uJh+SYr2cN/DPv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Z23wSsLSP4PeGIYZI5CLUmT592yRnLY/lW5cYxXhnwmubv4MeINK8NarN5vh/wAUWUN7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4MXzL/n/Zr2y4Y159WNpcx+dR7FzT8DNeV+K4/L1nWIiOBcdPYrXpdq+AcGuA8ew+X4j1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8q6ML8TR+gcMSv7en/d/zPJ7B86FpLE8ojxH/gLGuT1/nVJfoK6WH93YvH/zwu7hMfjn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X7n1UUn8R+d11y1JLzZizTBWcVs/Cq52fEXSm9Ca5q8b96+OlbXwy+Xx3pbf7RrpkvdZx0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wSZjH0FWbWQLMh96y7RyYk/3RVmFyJFPvXhU481Q9qo/3Z8M/Ea/0+31zxBDLdeVL9slk/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RKby3D43+X/EsY/irkvixK1z4kvbgnPnXEp/8eq8f+QYD/044r7CnpFHxjXNJ2NO9mEc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Fe+eDdft9R8I6JGj/vorZFkX8a+d9PW3i8H6VJDNulcyLKP+efzHbXqXwevYzp8ttKfk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dXPtsiyqpmU3SprU9GnZuWHQ1GqynBHSjU9dstMtVEnUnFW7cfabNJ4uVcZFec0j6ipw3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KAuHjuME4x0HrWpa6gzc7uR1X0rOnsLiSUYT6N6U9ba5RuE+p9ai0TX+w6ih8Bup4mmg4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AnyHn3rl5ZLq1JP2do8/xvyD9Ky7jUc58n/Wv990/pVezieTWwEYRvI7pPGgDAiUcHpmr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8tQa8duPOa3mltekb7Ek2fK7Dquaq6R4pmJOahwVtD52VlJpbH0TZa+HUHdXUaXqQfHNe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uT3r0rw9rBkC5Paudo0TPUoJhLD97vUiDk81h6Vcl4xz3rZxhSc1znUi1EcNjPercJ23M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5q0nNzD9aAPjf46r5fjfRvbXf/alfS3h9f9Cl/wB+vm/9oVPL8aacf7utr/6GK+kvDg/0C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YRZzR3Z2ngRc6lct/wA84l/9CruhkW56yCuK8Arm61Fh2VB+tdxjz8+Vx/sR/dr7DCfw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eGiUYBxFs+dwfu1GLgW3mxS7/K2f6zcG/WoLny7a1kgZcSs+MR/Nups4jgEYFd6OFaCw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SxP98p95fxrm/FGjyzwRS2lt/q9qJ5b7t9bguIh5Zki+58iQR/x1TuLiYQTeVF5sUn/L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hP8AZ7Yxeb+9+48mzcyr7D/ar5y+MHgK98MB9b0lM6ZcNmeFesL+o/2TX0ZqFtLbfuov9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rNv7f7PkS/voZIfJ/wBl2P8ADUSQI+Svh749lj8baTC6hzKrR7i3ysdvFfWvwtgt7/TNd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njt45FXhdq5P5k4/CvlH4q/C7/hEdXg1nQ+I7SX7TLbMeVRfvY/4Dmvtr4K6VHY/CvR5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r2si84f5l/8AHamAT2Od8cW8tv8AvYpf32nzLMkf9/HNek21xFcW0Us0qeVcJG/7vG5F2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SyttQ1KY+S/zIw8uQfxexrS+Fwzp82k3cv/HumxJJPvJ6VqZo6m3n8jMJm49dm1qdNBKf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3k+9TLi3m/fRQ8xfxySfw49KX/l3/AHRjml2b02PtZPagpEVxBHbCLyT5vyfx/dVar3Go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Pv/Jt2/SrM+of2ff+VL+6+66JIny1lagYv+WX72WRN7/P92gkxtX8qe2l82X7VLs2eZv8t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2+YovOlkfY9XdYvxcQTWkMv735d/ybqgs7I2aRRGPOFzmM4/SgZo22kRC3illj/u7/LXb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FZRKE2eZG/7v/wCyrLts+RF5USfP9+ORNzVpW1uDPN/r5Rv3+X/cWgC3bWEU+YZZs/3/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eE3E8tnEfL3/Okkn3fxplxOefssKRRfxySPtaoUldoRFvdDjDSYzvoEib979oOn+db/33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faP7Ptpv+Jfb/u33+ZJN/Slt9OhMu+RUnlxveU8MlO/s+K5t5vJ8uXy/9ug0KGnXH2bM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Pf8Afq/b3H2e3+1xRedNv2JHv3Kn51W/tCa4/dCXzfnX95s9Pf71Wxby2/nSzfuodmzz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Edxp/wDaFsZpfLil2b3+eq/7r+yJopYvO+eN/Ljfbvz/AJFILb+0QfKm8n598kcnzb6v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ZEn3P9Yj/fovYmxjx2Rttd8RIzfZWNpYMoA8z+ObvSx6Wpvrl5JLgtHMreaF9VXtVHU3e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5jQvo9nIkaHGCJZhWhEiNf3kksd2zApkK/H3VpIzLQ8q4tz5p8mXfs/eJ8rt/nFUrfE85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d/mX8KvXFva/8ssw/wC3J8ytUX7q3EfmxRy4+5Jb/Lu9zTNEXDb58sebGe2yq5uYoPPi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/lqSOWG58yWEYljX+7mqAt4ftHmxfuvk3+Zv2qre1BRdt5/s0Ewi67N6Sf3WrNtjdwCW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0+7/jWyv2rT7eIRSiXzP+Wez79RiCaDv9ljkf57eBN26gmxzlxp/neb+7t4v48unzflV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X95P3CffrqNQ0+XmUSx/c2eXJ951rKnt5bAkSxeVs+5sf5d1BS0Ob8QW/wDxS/iG082Ob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7Hlt5U3/AI5J+leDW1vLiYf8tbN9j/w71DV9C39xp9vPFd6hF5ulSJNp979nTcyW8q4L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0a3+z+KNWtJf3vmT/ACeYn/LMj72KxcTeL0OgttZ/s/M3lfuo0x5f9+rHh+3/ALQmM0v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3P7q1g3B+z6h/ZM3+qjfe8kn8f92ujGoWuj6RLNL1j270/v1Gwr3PJP2j9dja807REOJo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JXi1avirXpfE3iK/1SY5ad8IP7qDhRWVXzVafPUbPoaMOSCQ+qesaTBrdhJazjhh8rd1P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Oxq1fRniWveHbnQLpo5hlCfkkHRhWauMV7nqulQazZvaXCgxMOD3Vv71eKarp0ukX81r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1r16FbnjruedVpcjuioaiJxUpqIiuo5iaEYXIPNS2+/cSW4qvGuCCTxVuRYzHkNQAoeK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I7JmJKDdH61XEpAxjK+lWLS/ktz8oyv900AbHhjwy/iXV7bSoSFuruRUjZuEHqSe2BzXu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je1tIfB2rR6rrVxpkmpw6f8A8/ax58zyT6rXhnhrU20XVbPU0JkNrKr+QO4zg/pX0h8O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fD/iHTdekN1oDXM1jAq4lPnZPlSf7OalgfL0tpLZ3UtvPG0MsTlHRxggiq5JdmPWr+u6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so2y3txJdMPQvIWP86z4BnNNB0P0y/4J4+EDb+CJtWZMFreO2jOOhkk8x+27PyivuK0J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2S/BaeGPgv4XtBGEkkt1uZhjuen8v1r3L7LjmuiktLnDN3ZPp8+zqa0BH5+cVkD5K0LK6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WlsSnStCwUxmobebzRV6NQBxUjNKF/lqxG3FUYD71ZVuOtArFoPTg+aqq9PVqBExaoy3W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NABuqOToaUmm8mgCvtO6rUUYwaZtApPM25FAFsbVjyKwtc1pbSJhuxUt7qJhRlzXAa/qL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MTXL+XVbtkUkrmsfSrLfq+zriujhsBbW8s7DkDNZ/hBBdXVxcnsa0WwI/M7/AIKN6D9h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ihP4mvjoc1+i3/BTvw9v0i0v1T7smM4r86O1c0kdUdjZ8NgpqkPowrqPjL/yMWmf9gyD+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c54S/0jX9Mi/56TIlfYHgb4XeH9Q8QaJL4gis9W/tTSZIYbff5rW/ltjcfu4asG7Fnxh5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ifg8jkGu5+NHgJfh/wDEfWPDkEpmsbR/Nt5D2jOSq1w1UncotwMJw3mmqJXk8U8EgcUn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aUdY1ezsA/li4kEZkI4XNfWujaLb6BpsFjbKFghQKPf1NfNHwt099R8d6RGoyqyb2/Cv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n0RXlKHIaqUunHO6HnvV14QwOetQq8lqTjkVJyD7OMOhEvaop7eNWOzmrcEiSIdwwagkV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9R1oq7TnrVhVXPNMtFXaeKsKq81IzPmSMu2KsaeiLG1L9kDO1T29qFibmixOpjXUFjNOR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HtOmVzn9afer++OVGPWqqN5YbaaBps09PsP7Pz5M0n51I2t39p5iCYsj8FXpunSF4xk1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PQkg8T3cWQzZj9KuweIbv7wfdH/drnmEuCFQEVJYTS2rlihYf3aZJ1P/AAlBt3O6JC/93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TajPcM8LmAHjbHVVrSO8IkiGxsZKNUsFsqgZDCTOMCgtc4x7/AFCfPnSM/wDvVF+8PUCtB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RNDjvWXuGgy3H51q3AFxBFmX/AFfrWYqkdOa0NOgE82JD8tSihIdPa5cLHhs1vaT4fj0+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eRtN0uFGROT3NMTxAkkpESlh6VAFWTUDCzLFbOoP95apnULWRGju4iCf7q10Us7sm57Y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SIrp9xiYZ9DQi0cdewWPnE27uee4qWPITBOR71qX2kraSHaM1Xa3LLyhx61SAqrAN+SAR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PB+lWIdpkAHUdjV57SSaPlQB7U7jTOZm0aEktt49BRaacsEhYDev9w1sy2skHI+U+9Lg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SKM4W6S5Ai2/jThpDsDtQH6mtFWiYcxgGpBHwdh/WgDm5dP8r/XxGFQcBlFPOiwyJvib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XYA4BQcFWHWmm2t3lVwvlxjqq1kBzH9iMe1FddfQQwkmxlSVf7kn3qKsDHksGuJdv29C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Z8nVDGw9HxXz9oniG90mcywxTy47SMxr1TwLrF54uZlubPywPY15lSlVgj73C42hinb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jYRa9MmPSXipYLLU7wlpdbab/flqKPw/JHviWyZh6k1atPC7wxErYlmP+1XD+9PeVGil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qiagttfW2yOEuzS7V27evWvmn4j25a9kSefzgvyLj1r6j8MeEryeedRoFvfs8e1RPKyB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fPiB4XlttYmiu/3XlyNXTR53K0jysd9XULI8i8ULjRYsfwysK9q/Zc1c2ug2PPNrrUf4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iOhMYuQsy816p+ylHFqena9p8p/1NxbXY8v723eA38q9ZHwtY+5PHPh+W3t59QiI+/vS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WZbnQpJT/Hco/519JeOfA+k6fPNd6VNeS/Iv/HxMW/SvAfitafZ/C9xgY2TRfoamexl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+HunZ5IjZPyriJ+K7LwnB/wAUDYyA/wB/+dcfcrgn61wM6TO8SXom8A6/ZS/8+5dPwr5D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AIR/VB/0wevlUA120PgOWe5p6H/rJv8AcqneH989XdE/1k/+5/WqV6p85q7IozIQMiuj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4x1zVbEn2l4oXji3BY1H6VlNGkT6b8Da4b3R7KfcreZEpIQ5OcYP619HfBrxGYYbW3dL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546NYaj/AM+F3/2z3LXoXh7UdRtpvKzqH/fx6xasbpo/Tn4uaHJ4o+C3iVlGw3Gmq8UU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/hXwnq9ybm2sLof8tOtJp/jDURp5hln1TypPvxyXL7f/AEKql/qA+wxQxWlxiM/J8leV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tGpDk3F+0kd66jQNRaWwh56CuDm1A+d5P2W487+55dbPhzXEisphLDJEU+8GXpXH7Cb6G/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NOXUNtc7HrUJG4FiD7VN/a0HyrvHmN0jzyan2UluUpHU2mrOrAA10mm6xx8x/WvNBqsS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rCjlZj+BqXSY1M7rxvKt5oAYcujcVmXUhbQ9OgHW4lTP4VXHie1fTxbT8ySH5M1Yj/0m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SfzralG00e7kDVTGJHJePR/aHxvs7bqsKWkWPTjd/WvTbkkyyH1NeYwv/AGn8e9RlzlYbh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7a9MuMZNXi5XqWLzWfPiJ+pzfi+6+x+G9UmzjZbuf0NfNd/YY0ewl/5axoqP/u17/wDFK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PLqI/wAzivIPGFj9jF8g/wCWYiP/AI6K6sNpE5sHTVWjUi97HNwXokvLLnlWAr3/AEGfN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5y8k2r28ueN4r3fQL3z9Lt9p/hFRiFdHipOE3FnqGnOCgNa8coC1yujXm+EZPPQ1rrc4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yzgZ5qu0+e9UZbg5PNNW460FGvbye9X4psDrWFbXPvV6OfIoA6nwiPtHiXTu+dz/AJV8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mOIHmZ5m/wC+nC19D+AuNeMvaC2c/TOa+a/jkP7T8caBa/8APR4EP/Ap8161P3aR95XX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1f4ofD+Lxh4Hi0n/VahZpHJZXH/PKYJxXL/B74iP4t0qXSdTBg8Q6T/o93C3BbHAcexr0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/vmvFPi1pVx4S1+y+IHh5QbiAhNUt1H+th7nHrXLGSnHlZ+czfKexRy+W3XiuY+IEX/E5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+vzVf0vWrbxDpFtqVnIHguEDqQeh7iqPjJxNbaTcjnKPCT+oqsNpUsfbcKyf1uUe8TxS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du9//faE/wBK4vWLkebIfQYrsvEjfY9X1L/ppHFJ+WVrzDULppmODx/Oup0/fZ8Zmn7nF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7snrXT/DjSpjrtnevbSQpCx8qVjw/NSeFvCDzyI1yhlY/djTv/wDWr1vwv4cjPhjV72/t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sMUibYnrolF8jZ4Uatqh9A2mPJT/AHRU2cRyeu1v5VS02TfZwt6oD+lJdG48uUWkE15c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OP49v3V968GhG9TQ+hqy5aep+d3xLTAsn/56NM/5yNRBcZ0Vc/8APnXuOneD9E8QXGnx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20yXV5cP83ne0fovNa3iD4QfDLw1pDTWHiODXZvsBmMEEBHnS7lxDu7bv6V9XHRWPlI2R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EXtR/wBNmr1D4UDF3eR5/uvWp4T+C8PxF1O70nw0rafqE13b2mnWjfMhZhumdvRVX5qu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jV/9E8Tf8JBd26RvqdvHZPAsUe7HDGuatFyR+g8MZ3QyrEKpV26mz4nH/EvkrqvBtp/x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/75WvOZ/HGneJ9P8A+JfdRyxf88/+Wif71epaJEYNA0+CKKTzWiR/LT5m5rzJK2h+y5bm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LWJqiCKrNvp8dxbTSxf6q3Vd/49K9B8AfsxeNvGiPJKbbw7brzu1V/LbH94j7wFeraX+x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jtUu7hG2w6faEq+PvfepRoylrY4cXxHluHlyTqany/PplreaLrMs8W+S1spJ4Tn7rDFe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og/59dPjdRNefxN6ov8Atf419A/EnwvD8P8AV/Hnhq0lklh0+yW18yT722QA14h8NtQl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p8lblJP+WadpM/73y1jX5ow90+I4jmqlKNaltI2/HOj/ANn+F4vsH7rT7NFmSCNPlZt3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rxvWIfsN2tzF/qJucDsa9B8YeOf7f83T9Em8nRR8k1x/z9fN0H+z0/KuWuVivrYxHiig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Curh+YNC1HLLzxXqHh7VNqLhua8R0+VrK5aJ+Cp716B4b1Is681E0ebse++Hr8PDGCeT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jXlfhrUCzRgMMV6Pp1xm1HPWuZo64u6NeIgEAelTxn99H7GqduxDFsirkLGSYYI4qC0f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XanuNcj/APQxX0b4cXOnyfUV89/tOps8U2x7f23H/wChCvofwuP9Cl+orer/AAomMfiZ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3Nt2mRSP+A12gtwbiKKSaOISfwO+3dXmenz/AGXUIpemGr0uOQzLGrIskgHyuq5Ir6zL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aU+StfuTC3KwyeXbSZ7eY38qoTXF1pigSRKVfs3WkvXna6KyF3KdXVuKbcXkACGeJ39HN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SZZeh/g2fdq6IMjPNrn7kcf8f/fVQXE/2cS+VEkUr/cT+/UFvfy9TL5kifc/2asspXFv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3z5iViaybuGyPnW5s4v4NrYZq7oebqP+u8uKLZ88m/7/AL4rlfEP2dSFhffIyNvMnzbP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P/2hceTN+9ikdYE/28tX1ELaK20+1hhHlfZ4VRJJP4FA7V4EiRPrmjxsc5u0O70+avoK/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eVLv3pJG+5XU/wDxVZoUmcgNQ+0XE32qXzbTfseOT/0IVWuLeHR9QsNQhlki8z5H8z7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Y1CX7TF+6t/7ifJ8rr70k8EtzbeV5Ufk7/8AV7N3StCTXttQ6/6X5UUm3/vk1LcXENxb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08tnXs2VrB8L2/2jyrSaLypZHZPMk+7tFbF/b/Z/3Mv7mWNNiSRpuV1oGirq+oRfZ4v+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H/rXI3+oxf66Xj+BI40O6ruqWm2VPJkKfwOiJnfWULfnzfKz/AAJ1oJsQ2he5lV4EEuccH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OuZ4ZI3URM4+4D/WqNtbzeeM+RFFv+d43+auiAi+znyvM8qP7/mP8zKfSgYzTLUDzPOh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Uv2CKfPlRyecH/v+XGy1BPcWht/3vmebv+RJEMbflVOa6h+0d2+T543P3loAtz6cL+3M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Ru+2otQ1HUPt8UksX/bSNPkVRUQntftEsvkmWb76SSP8qf8AfNJPdPfrFDNuOwHftX5X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NziXy/ssaf6yP+OpxqEMH/HpL5Y2bPLj+9Wbnr5OnyGL+D5PuVoi3+0CKWHT5PN3/P8A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RS+V/sfvH3NUNxp8uYvJi+1/8tkkjTaz1e+zy3Gf+Pf92+zzH3MyN7CqM9vLb5mmu/3P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/T8qAKunW/kXEv+l3Bi2fP5fyqjf3ann+134/eyx/3E+f0qO2z580sR861/jjuH2q/wCF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TafL5cv8Aq50k/v8A+zQI4xr6Wz+IqL5seLjw+6IZPmyY7gf/ABdbH/HvcXkRm/eyeX+7j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p/wDaHxf0u7tP9Tb2t7D5cj7l8s+X8v57a6XRtY/tDWLuKXT7eX5NjySPu2Y/ioWhFgnxb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m/wA/z/LWxPcQ/uvJi82WRP8Alonl/wA6pXFxFc5itYo4v4EkgTart71Sn1CbyPKurSQzR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pGvDaJaB4toXLfvHBzu/Gqs8EXn+V9lk8pP6VRt9Y4ji8uT733MfdqZvEAtL9FijFwz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i1NczTzx4jxEPlT5Nu1aW4uJtOHTzcP8jxv8zfSq8+sXdx5olhkii2fPPGn+flqO21j7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3yU3j5qAFuLiK3uIpZYiYpH+eSP8Axpk5i/feTF9q+T5/Mf71QT3F0Z5oooUxI+zfJ+8/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YLiWLzZIspvTy120ALf+TcW/m/6qL+OOP+P8K8Z8Wf8AEv8AiHeeV+6+0QxOn+zxjbXq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/wCmkabVrzj4n2nk+NtKjHSS1G0/3cGpZrEr+L7fyLiw1DyvKl+WOT8OlcH8V/ExtvDz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aA8s7E7n/wCArn9K9b8UaebnwPd9/Kfzkk/ibFfLHjrWW1PVyirm3tlESH+838R/l/3z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TdnXhqXPPXZHJ0UtJXgHvj6KKKQx9Yfi7wrF4k0wtEAt/CMof7w9K3KdW9N8plNXR8/z2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pSRDtKmoq9f8Y+Dk16Fri3UJfKP+/nt9a84g8M3k+lX16FULaOkbxk/P827t7Y/WvQhO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RRXUYhQBjpQK0bZYyOBmP+KqApRzMh4Jz6irSX0cg2TRk99/8WaiuIBDnFQ0ATMRyATg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1rxTo9gqbzc3cUW0DqC4B/Sufr3T9jTwt/wlP7QHhS3ZQ8cNwJ3Ujsv+RTWpMpWP2a8C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nEoVIIkiAHsK62S1ymB2bdVHw4u6DJHXn+la28b2Fda0RwPcozWQccCo4rLbmtZEDU4w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VNa0GcVVggG6tKGLAqDVCocVOjZpipUqpxQA8YxTl71BkinBj3NBnYlP1pKbmigLCg0j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ZoEKZaheYVGz9arSSdaAKWpzbg/vXNQ6d505JHet+dfNY1AqCA5oQHNeO7sWOiPEpwzj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LpMYIw7oM1m+KWOr6/aWY5VW3tXS+WLaBVHA6CtQR8g/8FEdH/tD4VyTBc+Wc1+TxHX6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k/wBq/BvVwRu8tSefxr8bpo/LkdfQkfrXNU0OqJd8N3H2XWNOmzjy7lDn8a+jr34xwfCf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/RLTzLYxSbXQM+T/AA18z2B23ER9JVP/AI9Xqv7SVx9o1nwz5XT+y4/9W4+f5j6M1crL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+IXirVtd1BUjnvZfMCJ2XPyrXJfaOaQfMfU00qR1FVEsvD/UZpqmkDfuK3fAnhKbxpra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mf+6K0Jbsj1b9n/w35Fvea7MnzEeTASPzIr15CGPNU9PsodK063srZBFBCoVVH86l55xQ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3rzVZ0GSKh3uO/FORyTzQZ2Hi1Z1OKrmEwtzV9GKKTVaZvMPNSUWrfy3T3pHjZSdoyKr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4LpApBOaQFUlwelSwSHad3Sn5WQk8YprKFU4PFBJDKtpPk45qjLHacqBSvcRw5GDUO+Nj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IQYBxU9zAM5xuNFuFIyOaLoEZZCQalGyRVkWFVPzEP6U6GNSuWbH4VDuk3biqtV2EC5T7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JeeFGf71SjzCCQB/vVELcJ0B+lSqJFHAOPSszUrtmR9pkYMOnvVhJsgxMg3d2rqbDRLO6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/usByDWTc6P/AGfiO5QlW5Rx3FQBDbaOZRkuI19DUtxpqWJLCcM3pTXMsTiQAuPQ1NCp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Q0FFCSOScA+W2PWr9hO2mnfFgeuauzyAxAIpVR7VSNvHcn734UAaX9uSzfMFH40x9UvP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+QqU9PSnRK0KmNwSaC0Ryym7JJ6io1vnQFSuQKtCE4IQAE1A1o6Phhn3FAFB7kByTF+V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lXGtVU/LhvrSPbhhzGPwoAzxNKfvybhUgnTbhs1M9oq5wKrOgUH5aCkAKkn5s0GTaCAS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8qcju3T9akY7e2c5z9aeLxkGOMVEXPePP0pyRRyZz8p96AHfac80VBPD5PIOaKAPJx4s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tFdV4K+J0tjPiaEof9lBXARa4u7CwfmMVq6ddtLJuFrFn/afFdU4KZpQxFSi7xPX5fjL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3EdQx/Hi3hkxGZk/7YZry28ubmaYKUt4wP8AbzRDcTwyYM9qv/ASaxWEiel/a+IWnKj2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Vc315AoH3YrfAr5r+J/xGn1zV7+YtLL5spKtJwa7yG7t/MRtQ1OOOAfeWOPk15N40SwX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/wAjSJxS9ioM5qmNqVdzLxNc+H9QPXDx163+yFpeoa18STomnGf7fqkRS1ijTzGdl+bb7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VxKfD+rd/njr2j9j/VX0L4waXOtw9qWt5ovOT7y714x+VRY52+Y+1dX8cTW+dP1CL99b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V5t8aJ7S/+H7yw/63fH/M102safmc1xPxIs5E8GXwZwAmxgD/AL2KznsVTMjwQ3mfDu2B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ttldfQ11vw+bf4FK9ds8grjtXyt/cL6VwHSYWuyB9LvUPeFv5GvlcCvqO+/0gtD/AM9E2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FtzPss4rW4+kwH86r65h6GlWaj6iWHq1Pgjc810T/Wz/AO5UOoL+8OK9v0r9jb4m3cU1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2LpP8a19A/Yy8U3+nLf6xewaNHv2NBKpabP+7WMs/wArp6OvH7zpp5Vi6rtGB8216P4Y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jH1r1T/hnbwzoGftc9xq3v8A6la5rxPYWttq1rFaRRwwiPZ5cf3eK3oZnQxkrUHcMTl1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6BpN7eqiRrgeor1bwv4JurWJXkhMmfUZrk/h7AYLiL5VxkcV9Q+HIo5dOTMSjgc4r0bHl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t/3ulD/vk0aTDDrNxK81msFgq4WJMqc+ua7XWfGHhrQQf7Qu44qyLf4q+Amb/kMW/wCL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bS2uJobTT83f3PMkg+X89tH2jT7e3OoajDHLLs/fRxp+7/Ba6JPib4CI/wCQzYfi9Sj4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T/8Avup5RHCf2jDqFwbS00+O10/Z88nk/vU/3RVQXGiafP8AudP83UI4f9ZInzfia9Lt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AG9p3/f4VYj8Y+B7n7utae2f+mq0KKQHmQ0/T/7P/tDW/s/lbPns4/8AVp/7NVO3ttP1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zjtdPj+/l9u/+6oFeuf8ACR+Cx/zFtP8AxlWlHirwWD/yFtL/AO/q0cqL5jzjxBf6E06Q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y7ONRt/FqboUXmeMNCj7JCz43bu9emjxX4Lx/wAhbS/+/q1yN3qmm6h8RPtulzQXFpa2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4yf8ACsXSW593wk74qcn0R454J1E/8LI1288rzsT3Jz/wPbXbN4z3aill9nQXEv3QGrL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/wBdvZecRKc/7TyZr2W407T+f+JeB77KylhI1HeR42Z4qSxM0u54P8Trq4m8MvFKsUaP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cVwvjC5i1e41CWL/AJeId/5V7L8UdMtjL4WsYYQou9XiLjH3gp3VxXxb0+K21ywNvGI4X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xpxtE7MkxEp1ZQfY8Avbi7nWGG1jLPG5c/7veu38I+PbnTrb7FNAW83HkH1x1rF8OTx2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PF0/irb8Kwpd6bZnYGuNPvCScdUNYunc9lZX9YrfEel6N49ESYNu6892Fa//AAsW3H3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9be2QcW8b/8AAKBDCelrGv8AwGuf6uj2VwzJf8vV+B2B+IlseltOfpg1H/wsOEni1u/w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Z/dKPpml8lcZ8s/gxpfV0Q+HWv8Al6vwO1j8boOWs7xfrFUk3xO062GHivBL/BGkDbmr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m/wC+5KwZZJLXx1YFJJkE8ZiwJGz+vNH1ZHJPI6lOafPdH038IvFCazo3iLUIIZYwkX2Z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c818/fEi4/wCL0+Gk6+TdWx/74RjXv3wTh+y/CnXm5BeVsF33Zr5w8V3nmfHa2kPzCFp9n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S4pRUUfT5phWsFQwkX1ieqTfEG0ldiY7jkk8oar3HjDT7u3mgmt5JIZV2OjJww968v1Ay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MzVTtuv72PP/AAM1EMMlqfM/6tVZ6OZc8PeLB8LvFdzppeaXwxqb5tUzlrdz2+lehp4q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nR2kG6vMtUtVurQGC3QzpIjoQOmGzW/ZLt8UaK/9+SWH/voUnBRqXSPZyTJquX4qM5T3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Zm/562zRp7spzTfht8JTqumPe3yXEciLu8xRlY/8TV74k2guI9OmEPm+TMGJ9iDur6r+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+EYJorVAZYQZU3NgZrtjBzlofnXEkeXMqiR4D4WuNE8L3EUt3p8l35b74by3fayL9Ks+J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86ISxaQk6wJA5Zs+5r6O0/wCE/hy41aIxafB/30a8++M3gvTfDdr5VlAkSvKRhSfvU63u0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Df0FvM0y1P8A0yX+Ve0fs6+ONJ8P+J7vw/dQ/wDEw8SJ9ltZPoD/APtV4p4V/wCQdbj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6fFcfFDwxLLzLHdPs/wBn5TXhYNr2rPoMX/CR8GadrEX/AAsDUNJ/smTxBdyXUyPJv27/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/KvSPif8AB/w98OPCfwz1O00291C5udKW+123N2zIZmkYbYyP7vFa/gbR9JuLi70+W7t9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I9q+bMXJ5J/2a9j+LFv4E8L6f4fi1Dxj/wAJhqEdl/xK7ezmFyvk/wAKKI1b+LNfSnzM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S0rxP+0/ayf2T9l0+3s7+SGCT+LbCvH/fNTft8fG3w14yn1fT9Kslt0vHs4Y7p0+aWGOM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1dX+xLp8X/DT93qsunx6VFHpN4j2cf8GU7j+9XyL8TfDWq6v4y8nP9o+VZHV/9H/f7I3k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WbRcXocZoAt9O8R22k2qfuWdUeToz1+qnw3+F1ra/CX4Zaza2kYm1DU4o7y4P+smVnZVj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qvh/CdV+JOkdw1wpf/dFftj8K9Zk8NfBP4VWcYQC6CjbJbeYjMQzKN3/ACzbPesY04t6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l8JQ2lN/dY5yf4f63b+P/E0sWlf2rd/8S9Et5NzROpbnk9Aq/wAq95uNP+z+OLWWUyRR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y/MH3sD733cV5n4f+JHiC/8AiBq0t3LHaeH7iaHT7K42NPB5w/1mD8v3v71elX1z9o+I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PM2bt24Y4PbpXSopI87G1Klaa9p0R+fHxyi+1/EX4wNnpc20WfqFr5KuDKbeWKG7ntIp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aM/wH8hX1J8X9TM/iz4tzf89NYjiz/1zjr5RFxk14kmm2fqeLoxnhaS7Jfki7GFSFY1G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BxTh/qfeo14NI8+MeWPKUNZsfOQ3Mf8ArF6471Y8PaqUKnOD0Iq2MYrmrtToupoo4tpD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dHyePw3s25QPdPCmqgmIgmvWtDvVlRFzXzd4Q1+KORFaXnIr2XwzrMfnqPNGMcc1yTVj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G8rV61cCSuet9RhZx+8HNattdRKu/wAwfnXMzosfNX7VHHiK2P8A1GYf6V9EeFlzYy/h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ah4h0GLT4jNLcX8dz+7+b5RjNe8+F7qK1sG+0utuzBSFdsV0Vv4UTlpwfMzRnXbXbabf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SRjvXFz31mynbdQn/gVdV4flTUdHUoVYRjqsle7lU7pxPAzeFmmb9xcREW3lSxmHf9/+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cR+V++l3/c37dtc3p+oSQ3E1pL5flfwR/d3VqW88vk/upJIv78b/AHlr6ZHy5Lq+nRT+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Nm/7lYs1vLp/7vzfNi/uR/xV1Ntc2lvmKWLPmffj2bt/1rP1e3+0fvfsv7rZ/G//AMTQ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/dRf7b/P/DWfrKiJJiVjhOz1/hrMv7m70Ccw3fmWsX8Egfdtq7PqH+q/1c3yf6yT5v0o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2kj/AJ95/P3/AN9Y+fy6V7TcC7nnMsV3iXZv8v8AuL/drgtGt/7Q8YSy/wDLWzsmffJ95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6VbXEs+jzSj978i1BMkcxqFxmeL97x/z0krofDVn9qYRS7bjyxvzF/6EKydQtxcW5ilE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5Xqzo1v9mniu4Yv3oTZJHv8A4aszaGaNcafb6hN9rikm+eSpr+4u/wB9FLaedp+zenmP8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Yat5VrHLafK/lxvtbn0rNMskq/urtbcYxhWy233oGil/aH+kYiixs+T949NnmZJVDCK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Ui6bLPcGTyvNH8Cf360LuzENgN0HlzDscUFFK/8AKuBF5USfu/nR4/vPUtvG9yvlJA6z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8+nwgRTQzebJ/cd9u2rFxOZ/L+4P4nkj+9xQBENO/wCevmHy03od/wAtadwIrfzhEPKi8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sfSovP8AIgl82XPz7E8tvur9Kl1DyQLsS+Z99dj7Pu4oAdb6gNP0/wDdWnlS7NiXEjbl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ATS+VJN5m5E8tPutUmn2/wDa1wYfO/dffRP7tO/4SCa2tzay3U/lb/8AVon9aAGD/iX28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8Dxx/edqy/tMoBiPmeS7/AN9q0LjUPtEEXk8/x+XcPt2VU/4+Lc+bN5Uf34440+/QWTza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AX5Ci8Go3vGljVnuFkZhyHGCKie7kmV/OuSECdSvK1XtLaGdoc3LSsw+UOMBqAJbjR5T/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5nzp5aenpUGn+Vp9xNLNLJ9yP95G/3/vVtX/+j20MU0Un/XSR1VXrI07yrj7XLLF+62R+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gRzlxfRp8StEt7NmW1n0e9YxgcA+Zb10VhpJsb2YQStGbqNt7AcjkVgzkRfE/Q5IgwRdL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t66zTNXk+2XNzbRtOxhcrkcDkVFySfTreK3/AHX9oR+b/wA9Nh+Zan/tCUTExWn7p/8A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W/mweVKf3Usj/ACfJ8r1NYXJnBju/3ce/5Pn+/VoaNG3uJZ7gyzWry/JsSR3+VKpXOnxR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Rvkj/vVpWMEU2fKn83+5Bs+VfxqpPp0pbzM+V5a7PLH8VBRXuPO+zn975ssj7Ht5H+ZM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f6z++8H92riyXePK8kS/P8m/7yN/eptvb/ZwZZbuQ/PseOR/mf8AKgRFq/m/uv8ARfss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6/3qxfHGny/ZorvT/wB79jTzk8z+Ne6n1rp7j/iYXEXmxeV5iNC8kj/fx6VT/s/zx5Us3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Pm39qCVI5TTriG4uLXzZY/N++nl/df8A2a88+KqibxdoMsXdCr/99c/+y10miQto2tah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82B2+6UY5Fc78YreW28ReHwP9bIJX/4F8v8A9apZujsI4UuNGbT2ObdFK7z8u3NfCmr2n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/Prcywf98sRX3h4euLS40eKHzfNl+48n/s1fDX7SPhg+HvitqMog32moot0sm/77cq/9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Cl2PVy5c8nBHNm7hyf3gpVuoj/y0FcTPb/uP3UU//fFNFvFj/VT141mfRrCzZ3v2iLb/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k8NxXAQQHEm7z1TPSmi3/AH/7mO48r+PrRZkPDzR6GJ4+8gB/3qcJoz0lH/fVefGKLB/d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YD5kEp/3c0WZX1So0ei27KV4bP41THgabxBPreoQy2/2TSkj1a9t3fa0sPERRfU81wd+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6b8IdTi03QfG0E84tbvVNF8mzjZ+LmdZ438lfVmXOK68O/fszz8ThKlOLnY+fb2GPdJJD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0qsOle4+KP2ZNf8C+BPBnirUI5JrLXLyXTby0Ef77T7yORlMLD1KjdXi13aNaysjcgHg+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QVd88C3jEfH9/wCtUqeOKEMklYP0OTUVFFAD4k3n2r7P/wCCa/hj7V8SNU1lkylrB5MZ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2/U1+lv8AwT+8ATaJ8LrbX9u1r26eUnHVV4/nTRyz3P0I0NU+yDbjpU10hEgI6YrlfCmrO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hHKsoHf5a3RyFeKUirKTAiq/lYzQq1Zoi/DKCauxy8VlQ9auRk4oGXVlqZHyDVJATVmI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AacGAFJuFAC0U3zBSb80CHF+KqTydasHmqk69aDMrNL1qBpOalZDk4qExFmx3oAbgFs1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s4wK6OPT8RFj6Vwfji88qIwqfmY4oAwvC0R1DVbvUW5XOFJrprmUMyp6Vm+HLYWGliPu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JqwPMf2g7Mav8MPEOnhdxlTAFfij4ktDaa9f2xG1oZ3Qj6Gv3ovfDS+JdL1ON13Ljp+d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Phb4zeK7HbtWO9OB9c1jV2OmB5zg8ivWPj//AKVY+Drwy+b52n7c89j/ALzV5XjrXqHxH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L0cmAywMf8/SuM6Io8nt4zG2WqS6dWGAKSOQMDUTDLGqQzU0PRbrxHqUVjZoXdyAcDoPU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CFj4N0pIIWVrhhmSTHJNct8G/DcNv4Xt9TZcXNy7dey16CvBrRHPUlbQus3oc0iTBc5oh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i+clHnIKi8taPLXFBJdtrpGyGNPkaFuhrOWIICackqBsHNSBdECOOuKT7KvPzU5CrJ8p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ASraTQ/NHIJU/uCp40kdSTHt/wBk1RhtZ423RSEH1q4iTN1ly/rQBWurLeD8lVVtvLyM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SPAD1NBaiQ2tsxUkcVOsTo37z5l9KnthsbAPFTyRgsMjj1qTSxXSxsWUuwZT6VXKfOfJ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LYO8FfSr8VjBDHndt/CkNIym8MXkwBW4UfSiTw7fxYBkDD2rceELGDE5NW7ESO4EhyKz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B/JQZHpXRRaZNdr5d02V/u1rQwwwoSFGf71UL69EOfLOT60izK1Lw4tqhMbmRfQdqoWs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1qS6tJIMKKYieYpZevcUGZWjnlnJUgD2qtJBvkOxSHrUi2E4KhWFStOqjHlZfsRQIxoh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1ZL3BxIYwRV+JnyTLBgVOhRwVCECgtGfEUlyzoVNWfsIkiJDc+9LIkYO0ZpsZkjbIjLLQ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o/sEifxmty2ff96LbT5o4j7GgDANm2OeahayY5xW8YhjpURjAoBGB9jmTJG0/Wo3XtJG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IDlsfSqRgEZO05+tSWZyRI33AR9aR7cn+Dd9K0ghcHIH4UohK9FJoAzYLbPUfnRWmInP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2+nRM3yX1qP8AfJrcs9BMiZN9YN+NY502M9UB+lRNZrFnaWT2Fbe0MjoG0Irn/SYP+ANT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5/wB6sqBgv3FYe7Gr0U846DI9q0VQDZ0e+8R6Rf201nFaE25ygnto3VR6nP3q4vxZ4cvb7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/SNvnvJGu0Ox9lro1ubhuifrUv8AY8t/cecZfMl2bOazlO5rGJ5h4e0Kd4b+EAbZFUn/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axHh3xBbX7jdcx9EFS2HhiS0LCNRnvV3SIQup2x9ZBzWFzQ+w3jy8Mx5WSIMP++a8z+K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/vqrD9K9WCA6TZyD7whVf/Ha8y+J0f8AxTOoHsIOtZSehcNzjvhLJ5/hq/i6+XPn8xVP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2jJp3wc1HyNP1a2/6aJJ+mKseIebhsVx9ToPLbqfZeluwbivW/BUmyQDPevNvGum/ZLKO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1r0D4fa1Fp9xL/aOn/a9PuI1R7i3TdJEw9B/tV8HxLSlLY+wyKS1fp+p9CeCZvMti7Aq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7mlKFCW2f7A5rkNK+LNvok8aLoesXsH8V0tqQkI963tb8S6Z4g0Ke9spZGQfeDRMGWvx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ko6M+4VWEk4p6niXikfunHpXhPiGTdrMQ/3q928UsG8zGcFe4xXiHiq18i/tZO531+3cL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E8QytTivU7nwK/mTRD0Ir6h8Ifv9NjXPOK+U/Ak3lNESeeK+pPh1OXs1PtX6UfntzzP4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mVFyQDXy9bQKrlsV9f8AxigLaFeoRk7Tivkw27eY64xQK5lXAXc/yisy6s0kX/Vqw9QK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e8krzj61O3gB7947M3jaY0nSVhxQNM8x1e1RrWCGCH5pJNvSuottG0/SLcjrW43wpNvqd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EniaNP3asKsXHw0utOkZn1VL+7B/1YjIoKRzCaR/aTEov2eL+8eprStvDdqo+ZVLDuTxW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Uhe7W2aXp58bCp5/B92L+K0/ta3mMn3JI/8AVr/vUDMX+wLb+6te1/BuMaV8NvEV90Md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l114L1Owcx/2lb3Bf+GLOK9Ttj/YXwD18/dlmtEgQ/7UkmKTP0LhK0FiKj/lOu/ZTsjB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eKMH/dXNeu3HIrzf4CXlpovw2uRNdW8Re4YzfP8Ad29Km8RfF+CMPDpFt5rdPtMo4/AUr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ETl5lTx2f+K28I+b+7htXuLl39NqYFcN8TLq28RSWSWj75IX3t/tKaffard6xKbq9naa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V/3WPeqeqMsNiJ4efPB6nlg+Fuq3Fz9q82PyvO313/ifQLS5tzFp1r5U2zYkdum3e1a9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f3hqLG9TGVqjvzHhFx8OPGuP3Xn/APgRVP8A4Vz485/4+P8AwIr6G/dnJpvH4UuUx+s1v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Dj4hq+5I7kL6/aKmfwL4/kXasNzG3/PT7RX0KW8tCF3sx7VFFExYtOX2/3aOUFia387PA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2zXHI73FV08C+OWnimnuG3xnjdMa+h4GEZdSw5NVNZa2s4WuJHUKg54osaU8RW9ovfZ6p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/Z4hW5bdPLckk/70v/1q+N/i3ql2vxAmns7jyZf3nzenzV9yaOi2HwO0No2xHNF53P8A3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VrjxNeGMEsAvzD65rO3vn6ZxRUnSwVDkkZzeItZfO7UZPwNeufBPVU8QCS11OFbx1YAM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uD+7z+de0fs/2Vwl5qHn8ZZNo7j1/pW9j8xePxkPhqM+j9O8AeH7g86Yv/fZrc1/4V6Lb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ERahZx+dbSb2ZUYe1JoSS5xk16HbRfavCurQkZ320o/8dqbI9XKswxP1uN5s+Y/H+of6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8tui/wCkR/edtvLV9S/B3SpI/Cum3ZCfZ5YUBXFfKPiJd2lj/dI/SvsH4Ly/aPhZozdc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elxbR9jmDa6nR7f+JxFXkXx1tXWKDfz/AKTXsIx/a0VeUfHicfY1z/yzm/wrPG6UJM+a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xnf2ddz+V5WoeT8ldl8PHi8MeNNH1HVdRuIdPtS1xPLJ/u//AF6qaVaK8UU3lrt2VJ4o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WkXm6hI8cMMf9/LY/wDHq/L8qxlWriowbP3XO8uwtDL6s6cdUj54+Fdx/aGhaxLp82jy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uJui5yV/h9K7nxxpOrnwt4aE/jPT7DTvsrI9r4C0HDyZb7qzFR/6FR8MfhvN4fe5tfD+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WG4sftK25J2lB/vV9b/EL4JeOfFfhDw1oNnPZ+GisawEae22dueV+5+7/wC+q/VIs/nuR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ItH+Pcuny6fb6Vp/9iOjyXD7pbdpExGs8n99v7tebfsc6PFqHxI+IGk3eoW+ny6hpV9p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GkLjca0VntNG+KXhfRtK8uz0+PWoBNb277vOkRseYSfmkb/aavo39l34DfD7xx4H8TS+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q1wiXlvM0cqLvb5a0CJ8IaJ8G9c+FfxbFnrUdrKsEUhhurSZJon+XHBHTvX6o6DZaHpv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9b3epQx2sFvFBE2yOOVxgSOQRjHTPvXxh8YvDuhaDqXhyHw1qVtrOg3kU93Z3y23lXDYc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feVnot7q3wf8M6Mr6bbaRPosP2y/veWiXbxtTttwPmrGn8TP0TGU/q+X4PzuN8I3uh6x4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Shre1a6Z7m4aT7OsbYX5d2Ms3T6V193cfaPiVp37r91Hayfu9jbkyp+bP3a4rwH4S0rw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/e9N88TTtLGk0l2F+VV8zsPSu6uLj/i5McX+j/u4Hh/i3bdqn/dro6HzdSXNVl6H5xfFy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/veI5T/5CxXytCfkBr6b+Lkp834gN/e165P5KK+YID+4U+wrwPtM/aMbDloUo/wB1F9Jf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UbjmpA+KZ4di0DxVHXtKXW9IltwxSYfNFID0PpTjcheppv284Pl8mlcwrUPaxtY4vw/B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PevYvB0ERB5P/fZrzXWNPmW4/tCHP8PnJ/7NXY+CtUAeM54bFfM5rzqHPA68tw9GE+Sa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PZr5lr2/56N/8VW0vh7Tl/5dR+LE/wBa5/wRqPm2yox5HFdmK+CeNrLqfoyweFf/AC7R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uhp6GW3dUSSQ7tmTz941oav4HtdQ/wCPrSkl/wCmkb7f/Zqkt/31tLD/AH6zfEPnW2nz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hR922uinjK3cynhMPJWdOP3GXeeAfC+nW0lxeWotIY/vPNcsAP1rY+F3iHwz9ou9K0nV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lwTeZtr5i+OGtarrmltb6hfvc20BYpDjapOT97+9XkPwM+JMXw4+J3h+7/wCXSR/Jvf8A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r9N4ehUlBVHL8D8U4uqUL+whSS8z9IdZ0kjmM+bL/48tMt9fu5v3Rl8rZtrSng8+3ju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o67lrntY06W2nSWH96PWP5q/QEfkZ0ltrEVtcSyn/AFuz53Kbvlrb/tC1A8qI+d/fP8K1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JfK8tP4321oaddyRIsUoc5bqxyv4Uyzf1C3tL8G1u5o/N2f3PuZrjMTaRcTeV++tY/uSfd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9nJhtfNl/uf36xtRthcW80s3+t/gjj+6lAF/4XW/9of2td/8td8cPmSfnXc6DdtB9sj8+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+PPpXJ/CnQ92jXU/c3bt+8+6VWun0Y2lvqE3m/6rfveONN25aCZENwIYNP8AKtIsyxyf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bXMtvcZii/jVHj/v1Y1OxngZvKuCqzrlMnH/AAGoba3mv7eL7VF/d/0iP2oJsWJ7i0t9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4hjd/wAP4ao3sNk0hlig+yQ/wPs3bKf4o/4l+safqH/LKP5Hkj/jj/8Aiqv6x9l/1sMX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d8v0oBaFcX/+qllk835/k+z/AN2my/ZNRuvLuYpooo/vySoy76qgcGKKVJR99Oqt9Kju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JD/0z3/doGSvbW0bf6JNlX+9Ht+7+JqvYXAnnJtecP8Avv8AP5VGLg39uf7Pi82WpdNt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2UyTM7+ZQBuwTzX9x5Xmx2v3USONN3y+9KLjz8yyn7V87fvJE8tfSqltfiefzYftHmxozv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8VwI5ZfMMP33kD/N+AoAvW+j+f5vnFPNjff8Au121UnX7QJvM/wCWf3I/71PguUEKmK4m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qtcahLqB8qLzPubPMRNvyj/doAgF8th/rbLyvk/1kb/M9U5p4UtreazDCFh8+47tlWri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+D94lZckrpGUEjSgHe7xjbQNEqzfv5hJL/pWzf5f92rYt/wDSIvN8uWXZ/rN//jtVAJIL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07a3/AH583n+4YH2rQMm1W9imVTLbGZY8DLj5T6YrMW5uruSeCS2mMwhj2ADoNzVtah5q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gP8AdQ9qzbe4+zm5u5dSaSY2yKxH+83SgjUwV/0j4g6L5ssn/IJv/wDWOP8Anpb+ldKP9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dkiJ8+3fnH/oNcldT/afjDosQlz/AMU5fzfncQV0q6hFb31lFLN5XmCRH+Tds9KyGaFxc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KWN/f5qu2MljjyyV+51KM1YwOc+b5/7v53fj5lq1a39tJayGK64+55Ezrn9K0Q0AhlH/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/4ak+wRfZ/NlKXUv3PIjdo9i/Wl/s8wTRCaLMMn3N6//E077Pa2Bmiml/dfc2f7VMoP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yotnyRx/e/E1UuIJRB+6/dR712eem6tOcy+f/wAA3pJGny/jSi5juLfzfL/exv8APHt+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9x5UsvlyR/On+7Vby2kVW3blPQ1rW1xLcXE3mxebFJ8iR7PlTNUBB/o5tLXzIpY32PJIm2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mxxPjiObSNa03V04Rf8ARpCH7N0J/GuE+LF39r8beGm87rbyS/8AfTKuP0r1bWPD82oa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JJP42HSvBNR1SXVviDbAfu0tYFR4/Q4JZf93OKlmsT2Tw8sNvbKPJ6hn/AN1um36V8pft1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tegXEllcGByB/A+cc/UL+dfUNtceRbRY/v7PLrhvj94Xg8W/C3xPp8UEjSm2aaMydnT5g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QqkvfPzA+0zD/lo/50faZv8Ano/51Y+wS/8APNv++aPsMv8Azzb/AL5rg/dns+yqEH2i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H2iX/no3/fVSGzlH8Df980fY5f8Anm3/AHzR+7D2VQZ9pl/56N/31QLmXtI3/fVO+xy/8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IP4CPwpe4S4TR0PhuSZ/MyxPTqa9BFuYPD8V3nypbO6jmST+5j+L/gNcF4Y4L/SvVJLXz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+jO/5LXjOShiYn10aLnl8kj2jxR451D4z/s36f4m0m7/AOJhoeu27+M9P/563h/dW2o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2T3C18v8Axd8Ey/DTUT4Sv7iK41bTbmZbpoT8vO3bj8jS/CPxhqOhawthHfGz0rWJ7Ww1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iNizf7pVeah+POuf8JF8ZPG+oCaO4S41m6eOWJtyMnmNsIPcbcV9DzXPh0ee7sE1IG4o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KYhlFKRihVyKBl7TLdrm4jiUZaRwoH1Nfth8D/B6+C/hN4f0kJseKyjRxj+Jh/wDXr8kv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i54Z0cJvSS7jeQY/hVgT+gr9s9Gt+Ix2PyflWkFc56mhV06FrdxnoK7bSb4FACay59OU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bnKdQ0oYZFLGQc1mxTEjrVqBzQCNCJOatxpVSB6txvQaliNKfjbTYnzTmNADHmwKjE+aR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oJJWloWXGagNKozQBOJT1pWcOM1HnC4pyRFkoKCOMO1XEs1UbqitICuc1YaQopoJKmrX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d1qc6hqR7gGvQPFurCG3dAeTXAWCedM0h5oINaEbLYL7UwQmX5R61LBGXJGK19J0wvJl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Rv8AQJj7f1Nfit/wUI8Mnw5+014oj2bVuFiuF445Wv2/ikNnYMq8AjmvyK/4Kp6VDD8d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0ePefVlJFRU+E6KR8Q16tY239t/s4alH92TR9SDj/aVv+A/+zV5TXq3wpI1DwD8QdJb5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hI/4C1cbOyB43GSoIqQDNNUCpVXiqJPqXwHb/ZfCGkx9CIVroRHzVDRrF7HSbGL+7Go/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Rwyu2yRDtYY6VaaNWTIPNU1mUA45NPS7KKd2MVJNh7IgQnuKpG43OVxxUjTRSE8mnQ2+4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LNsRjkcUs8UUnTg1LEjsOgqGS2bd1oBIfbAQ9TxUzssgwvWmQwKq/OTUqxxH7uaDVIIg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V67wKh+yB2ADHmrJ07yYucmlcaiTpZxuhbeDVYQpI5UHJ9qfbOkKFWVuasadbxCYyE4Hv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LP8Ae21qWFn5C/MPMFX4kilUlsEe1OaIsCLfg1ncqxXaGN84hKmkhttxIduKlSWWBiswp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0DCIpFkFOKf5qpyi5NQyOXGKjAlj5zxSAkl1mdMr5RxVOe5aYZEfNacG2ZcMRT/7NUHI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Fv8AVVrxWzsuSmKkR1tzVuK8jcdcUAZM1tKCcJUHkzk9CPeujTY/ep1t4GB5GaAOZWea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IL/BxsDGtS50ESKWj5rO/s6WMn92eO9AEqSJJ1iGauxRlE+6MVWsowThxj3q/mFON/wCF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riqRtpWJO7rWyJYmJ5yPemyMMHCjFAGZ9mmj4LAg0mwE4I/GpygYkknPpTsbV6UAVXtR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61aYrTWClTUllIIFNOMgAND4BPNVpJAO9AD/tHk54oqEXsXOR0/8AHqKAPnITE96UZaph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UhBFjHNW4nUDrVVYialSPHekTYl84xZ8vvTxcTY/1mPwpqgEVIkeVY+lJGiG/aZv+exq5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n/lstUo28pg21W9mFTW42mP/AH1NOxSZ9uWmnLf6TpdxnpGo/SuE+KtoY/DGrp0CQmu7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6aynnylNef/GZLh/Cuoshx5sJFZlLQ8S+GSzza5P5bkRumCua7qa0TeVlfcUPJPevP/Bl2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4TyyGFWNd8XizuJWLHyzyK5+U15tDZ+I+oWtt4fmtP+eiVxXh748+GtABhv8A7RFLb/J9z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Y+OP7Xvz5XavHNS/4/pv9+uXEZbRx38Y68Pj54a/sj7C+Hv7YcsFtq2oahd29gI9sdlp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3rV3V/22tJ/s+aK70m4l1He37yLG117GvjXSgftKZqXVOJWzXmT4Uyqc+d0zs/tvFraR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vtZ3x6bpENnGeA8rbm/KuT0HV7/XY5bvULuS7nZ9u9m+7Xn9dh4Ib/Qblf8ApqDX0eHw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yR5NbF1sQ26krntfgmX54vwr6r+HEg/s9eO1fJ/ghfni/Cvq34cIfsCfSuo4TG+LUfn6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eBz/DmWaFbm3KyO33kPWvpvxFYW17JL5khdh0jxnmuMj8PyJKz/NEc9NlAHlek+ArhNIu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k8wSSOfkx7UweDtW8QafFqv2uP7jfu5EPmV68LbUcRf6IfK2NvNRfZrvn9zJj+N/7tAI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RxC2k5vAdv2iNv6Va07w9dz25uruLztQt/uXEjlfyFd0ttd3EP76E+bSC21HzYovsh8r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aI83HhfVvGFvFq32uMRbGTy7j/WcVJb6NLp+n/vtE/0r7iXEb/Lu/vYr0+DT5uf3PmVL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ND5Pz7E/i+WgZ55o3h671C3OoXcP2vULfdsuJJtqp6fLUPj3zX+CN1b/APLW5vreL8mz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uR9k/vb/APZXH3q8++ID+T8OtCg7yXnmH32rSZ99ki5ctxVutjyfUbbW/B/9lS2nl/ZL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irU/inVdPuDa+dHL8m9I4/4Vr61+G3hLRNT+HOiHVNOtb+RbYFWlTJXca07j4ceEQD/x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rsfBzd3c+M7b4g6u6FWtEMbf6t89alPjTWYjHFI9msx+5Gf4q+m9T+Ffg+Qnd4diJ9VyK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h230+7+yaHb+bsbZ5ibv4aLDpQlVdonz3H8QNTQTebbQ+ZvZFMbY6VCPibq8H/LvGf8A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7SaKGOLzEZ3/AN6vavDPwV0LxF4A0nUpLdzeXEG92V8Andikd+Kwc8HP2dTc8gHxbuRY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yooB4walj+LE4geSWBIx5/kqR/Ftr0S++BWgwzIYROxRgSoao9S+Eel3emWdn9lZYLS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f1p2PPaOEHxUu5/3vlr+dX4PHt2xmM8aBEVHyWxwzYrsJfgJpiNvbz4o/QNgU6b4C6Tcz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2qLCOC8UfFd9L01p9Nt/MzL5QkkrLtPFl94q0mW3nj+1zsMlEHavT3+BGiw6b5ciyzx25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TongHTrGFJbPSUtk8rBkzyaLHXg4+1xEInpHi9RoXwc8M2w+WKLTwT9NmK+JdV8IrrGt3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GIbdzMPevtb493H2TwJFCOPK0jGPTLKP6V5NZeDDZWGnEw+Vd+Qr/wDjtY2s2z77jKfL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fwKz3LQ29ozTJj92i/N+Neo/AzQHsdW1COaMpL8mFk7Yrsz4b/0htWtl2Sy8Fw+Qa3/h3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XlBJm+Zs960PzU9C0zSwLkKFxhBXc6VZbLOSID767fzqhHp4guN4HYLW5pzYMfvj9KDow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QNdtTHDNEePLkkT8ia+svgLj/hUOieu2vmnx/ZfZNX1mDGDHdyjH619E/s7zGb4U6YM5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73jZXxNGovtROzJI1eKvLPjnHH9jnMsgijEmS57dK9TnGNWh968m/aAt/s+lXH73zeH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o1oOEj89pVXh6qqroZ2hfGjwa9rDCuvW8g3bdwVulbtl8VfCE+p2SQ6xBcMt3A5CBhwr5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QSGKMnY5GFIrc0mSdLtvLLW0seDkMM5zXm0uG8HhJqtDc+mxXGWY4ulPDziuVn6F/sztN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58y7df8Avps19YeJtYtNI8XaE+oSxxRWttJJNcSf3V61+ZX7K3xxv/BnxESDxDcC20Hy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VP+cV2nx88T/EDWfCqfEPVtauNGsNRu5rbw5o8qjzVsD1d/8Aer0VFHySbZ59qc1hdfGO0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aaw90khX5vKE+M4ruPDP7Qvib4S+GtUjsLCytrLUby9vrefU1ZpC8bEx/J/tV8T+FvH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Q0/UJIpY3ZIZNn/j1Q6v4p8b+L2La3rV5eSo7ZY9DSk0kb048zsfR2m/EzXPi28fiTxD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8Udnam1htwGyyKn1r9J/EXgO78X+EfCOlxWlw8UNnbG6fZ8rRgKfLzuVfrX5ifB3R/K8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i+Y/+8Wr9cZrTVo08OfY9WFhZpYojRbclyF3H9BXmxqqKlJn6pxLVeFhgYx+zA434HaF4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bdbULeXAaKfy4MR+ZtVdqr/d6fN2ruItPuH8e388y+XCIzhvPB/gX+A1zw83R9H8qabU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3ibtny5H0FbXh+4+0eILv/iX+T5aSO8lx/rXY4/Ophi4Tdj4B1XOo59z80PiYd2n+L2z9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avmqHi3XPoP519KfFD/R9D8Tn/qJXb/nXzH9oAXFcfVn7xmDVqcV0RcSdADmopp8521T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9Yc96o8bkLK5fO44FI1/BaA/MM1hXOrSMCAcVmSTtK3zHNHsy7WOrj8UskxPkrJCQAyk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p/hi/iim8zypE86GT++tc1bZwateIdIOr+FxavzfQZuLM99n8Sf5/u044OnWdqjPFzCtX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4ke1+Df2gfCltnzJbjj/WYhZtleqL8ffACQbodanuiVWRsWknA/i/75riv2QNHs9X8E6L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11J/bkF7DHJ5q+bz9oyv3PJyq+5zX0F/wTu+Hvwu1i3+IOoS3Wn63d6hPeWaafIm77Fp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T+QrFcNZW97nzMeNM0jrdfceeWn7QngOOQf8AEznUerWzYqj4l+P/AMPW0e5R9SvHi4+W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7ur56+KWneHvCHxH1zSfDOtx6/oFnMyWt5H/HH/c+q8r+FcZrGoQ/YD+8H31r0afCeWJX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JOKaXyLnxc+MVvrxks9EtJIbUHH2ic/vCteO21v9pJrT1aDz7n91/q6u+HtQOkC68qKC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e3SwtHDR5Keh8lWxlbFyc6zu2fop+zr8SYvif8N7W087zbvR0W1mj/idR0/p+VerXHlAe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I/idv/iVr8+/gL8af+EA8f6fLNFHa6debbK98v8AgU9G/wCAtj86/QQQfaPOmlm/u7JP+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oeXLQ5jUIJSf9FsPK/hf/aqAXH2jyopYj/o/34/urXS/Z8Cbyv8ASrrYv7vf+7gU9Of7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ICf4P4H/AN6tTNSuSf25FDMqhj5be9aFx5M+bvyo5Yo/uRyPu+b/ANmrmvs0U/XjZ+FU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/9D3Uiz1LwTH9n8N27+d5J5f67mq5qB+z/vf9V/fk/wBqqvhG3z4VspYuZfIH7uSresH7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3KCZIuf8fFva3cPkeb9z94h21Q+zy/2h9qtf9T99443+V/8Aaq7a3EUtgrBTDLEc+Zv+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cHzZvJi+XZJGm3fQStC5cW8WoafqEv8Arf8AgHy/lWF4eH2f7Xp+oXflRRpsT/d9K2dP0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l/db/kk/5Zv9KhvbeWLWhPPErGVdjoE+7igZT8+HzzFFL/q0/wBZI+3Z/wDFVq3Fx9n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e3fJcW33/pVbU5ba7nZngaNPlQMqZ/Sqk2ozpLND53lAoETYn/xVAFO4nlnyYrryZd+/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8otrX/lr8mx/MfdTL+3mt7fyv9Hlhk2p5kn3n9WrTn8q3tzLaRR3XybPL37VWgDO/e3Fx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/PJGnyuv/wAVVjT7iaw/dH+58/yfdqHSr+4FnZQG2hT7TKvAYn5R/DWxf6h/pE0ssMkX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BQnuf9HzFdW/323/AN5fwWqUMpsmYyszF1yHK8Voz29rDbGUR/Zf76bKwNQtwcyw8f3nk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V0l/OuZyZVbOyNPlptx9r8+KL/VRSPv8x3+//wB80k9va3H7rzY4vL+d/k27mrTttPyc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fdGtZtjQ3T++YpJsfI8caf1ar1tbRC3m8qKT+/8AvH/+Jq6DLcT+V50H7tP9Zs+7Wff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l3/ACeY/l7qqLGVlzOx+1viX2LH+dLp1xaXGoahFLL5vlwrv/c7dv3qs3GPs8sXlebL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737PNLL+98tI0T5yvX0NUKxx1vfiT47Wgi5+z+E5h9zbuzcx4/wDQa6+e3ig/1tr5Xzt/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3tLj4/X3+s8qPwjC7/wC2xujXe3z/AGnVYYP9bL5Mkr+X/q+MKKzEVHcMIw8nkBFw4RCr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7/zYecP/AKyRN22try4JmS2u5I8ocJ5ibmqlc2UNpcqEjEUhX/WOMLVoaOit9QiI/wBE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P/KqF5FM0kcXmR+Vn5zGc/rWRaSTqoh3NHCG+eRfmWr9vbWs4OLrzf4E+fb/AJamUW4r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kj5w8mc7quXFv/pEf73iNNnlwP81U/wCx5IIfN/eeZ/zzkxTp7e7n/wBafKlKb/MkT7q0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8vk7/ufPG6fK6im6hnV83f7zytnz7E29KW21CXv/AHPl8tNrVZ07zcS+VN5X8aQSP8rf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QI8V1EIj/q5U3b814Hq3hn+yPihrKWn7y0n/ANLST/ZOfkH619E6hc/89pvNu/8Apn/H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2f2DV4RHFKoEboH+bax/i/wA9DUspbGlo/wDpEBli67FTy0+87e1O1+3i1D97L/c2PH/j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me1M0h8mV5Avzmt/UB9o0+aXzf4JET/bxUNEwdpXPzF8b+F9Q8P8AiDVtP83yobO9mRI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YrHMGobT++j6f3xX0d8YfB0E/j++u1sRM1zFHLJkfxHhv/QRXEyeC7Ngc6WB9BXyFSr7N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NWkpM8ggtL3DfNH/AN9rSC0vd5+aP/vta9cg8D220/8AEsP5U0+B7bJ/4lp/Kud46Md0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Y3jRfej/AO+1pbaxvAn3ox/wNa9V/wCEFtih/wBCP5UDwLbBP+PI/lU/2hDsWsvg9zzb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jjKfPxXq2mRLPot5AB8slq6Y/wCAmiz8GwxLshtirtWnZ6bJpkqQSrjkiuOWI56sZI9H6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T5c0+5kt5/MzzV/xNcQ3OoiS1/1Xkxj8lpvibTjpHiPU7MjAinYKP9nOR+hFZVfaRPymS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dv4qHJ5pRyK0RmPzViBc1XHNWbYdaoD69/wCCcXhD+2/i1qOsyW/mxaXYMRIRwrt8o/rX6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BH3Fyfqa+Qv+CXHw+hg+FWsay0eJ9TvfLViOqRjB/ma+3bjw5PY5ZRgHrmt4KyOWo7ys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bbcmpIjt4PWpwN61oc5TibaauxTgVXkgwTTQpU8UAjWhlq5FJWLDMR3q7DNQaI2rc5qz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PetBGyKBgEpkqDBqZRxTShbigkoFDk05Eq9Ha57UGDaaBFQQnOTVuFQBipPKzziniMDpQ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6/uPK3elX5XYLgVgeIJhFZuc/NigRw3iu9FxcbFOaTStNZogQOTTNK019Tv2Z+RnvXa2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KCTNttJ8tQSK2LGNY4zUNzcr0U8Csu+1sWqEKcn2oIJvE3iL7Hb4B5I2qv8AeNfln/wU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/Wr2I7APIU4+6Oa/S/SdMk1i7+2XZzHH8yL2r57/AG9fhUvjD4M69qMUINxYRm4Bx6Up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8dcGvT/gEgn8Ta1Yk5F3pEy425yQP91q8028V6H8BJPI+J+lITj7RDLB9zd8xX/db+VcLO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3PDVut5rWmRMu5HuI0YexYZ/Sqeu2R0/XtQtcY8m4kjx9GIrb+G8H2vxhpEXXFxvP4DN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qIqj5oDLJUiKiiqOaxGkIc4ApJdObqM1ftigU8YPrU8fOSTkUE2MmKwCHnrWlFCFTgUj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WSRQoO00BYphSM4BpNvNbS6e6MA2DWjDpNvJHzjNAJHNRR7+DVqKzfHyKK1TpsMLnjIq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aJGVFp4zuJwa1o1RICWwcVVnUYJ6VSLBsqHNQ2WkaFvPbzyFWjH1q0unWs7YDbKxoYSh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5rO4zTXT0tmxGxYVM0bxjMX3vSs2C9kib+8KtjVADyvNIB7CaUHzlH1qnJaNk/MQKvi5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L5Kx8YY+tAGda24J+c9KsTBNmBg04xB8kDFR+RzQBFBHyeKvxEL1GRVdEGcZxUzQOV+Vs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c1G0ccfKrUUUTZO41YVDjGc0AEN2g4K1cj2uMjrVCS325PeoRJLGeDigDcEzRKRiq0sx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zIT88n51cSYkfeBoAzp7eSIkq55ptrCd253z9a1X3SrjAIqhcQMn3RQBLcybUwACfaqf2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2jvUMkBfJByfSgC9Fc+b0AzRLG5Oeo9qp2ySxnBTj1q7kbcFyKARXK89KkVAV5FKWUe9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t0OeKrS2kWD2qw0/PSoHmPPFAGe2nCYny5MY9qKtBgOnFFAHhckAQ/cFRyWqSDpitTdF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y0THlgUAYH2PFIbPjpWp5eSTjAp4hyOKQGKo8gnfSNKHyErTl03zM5pItFPOygDNUHPN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DkPNS2+hSPnOKjmGj69+GFp9u8K2F5FN50JiTZH/drx/47+MPtuv3XhywO6O1RjuH8Z2Z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x/D7QhZSwTOyKAIgjN0ryzXL+41r4gXc9uc/aZnck9drLUg2cwPFMWlw3DY864MOBH71we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tPN5KjAEIrTkspYlKyDfMx2e9WrTwVcSy+dcR5UjIBqQ6HM2OiyXzYhTJ7sa4XXYDbaz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QNhYJpa71QLXjfjMxaT4x1GSWHzZWff5cn3ea2pglYzFthb/AGCXzP8AWVNrxjCGIW583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q9a/2frGn/b7uX7J5c3zxx/3fas7xHc2z3jG0kkkj7GTrW4GE6FHVQck11nhPTzdloPMK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is8yNGucjFemfC/w1c3N6szL5UanJY1DYjofD2jfZ5/J/tC4iHtXrun+MdZ0uAJbarOo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/iq5eftXyM8391PRa3sY7VPMI2Z/iN4gnhkU6nKRnlkUBvzNQw/EPX4QdmoT/ic1kgdq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5hmkfiX4p5/4mk2KiPxL8UZP/E0l/SqmwcgDiozYDBk71QF7/hZficf8xWX8hSj4q+KF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rWCcknmk8gt3oA6NPi/4rXgamfxRTV2H4weLwB5d7GP96BTXEtbgNT8TBT5cpFAHeJ8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SXVuyzHyT+4HzBhgiqHxdYQ6V4WtRwRFNJj8QP61ymg+d/bFhFn/AJbrW38a5T/b2gWwP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958/0pM/R8sjyZDOfWTO20b483+k6TbWUen2SxxQRwgAt0UU2X9oHVHBAtbNB7Zrx3nFQ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ep6ld/He/cYa2tiPQMw/rVRvjldupU2cfIxw5/wAa8ucdarnqaCqU3SlzIvavhtHtSJcy+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j4P+L9toPhbTNJ/sppls02Iwn2/eb5q8gwWPqasQDAINJHfjMfPGz9pPc9wX48xKf+QJZ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P2gVH/MA08/WRq8Ix1oBxVnnXPfl/aATH/Ivad+ErUD9oBM/8gC2/wCAzNXgXnMOy/lT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xXPoSL4+2ZGZPDkP/Ablq0NG+N9nr9/Dp0XhyGGa7mWFJPP+7n+KvnFWyM5ruPgtbfavi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PM/75BNB6uUxdTHUoruj3D9qaH7LYXdr/wA87W3j/NxWGPjTolvbRRHw/wARoqf6/wBBT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1K8jE3+unt4x9FX/AOtXgf2oDOe3vUdz6ni+pfFwh5Hr+ofGLRLjPl+H5B/22qDSfiLa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5oHzCQZryX+0IR35p6X8R5DUHwlj6I/4XraQjiznz70tt8f7fzsyWs+K8DhvSw68Vftp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0Fx0Ox8aX8Hii+v8AV7UMkN7OCqEHg/db9a7n4K/FvTvCfgOGyu7e6GyZyOK8b+0zeR5Xm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CUDGaEj3s4zZ5nGjG3wH0lcftB6AJIJfs90TEc429fxryfx18X7rxRa6gwtB5jF/3jSb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C/2hI3HOD6VDf6fFc23m+aPv7PL/AIv96t4Ssz5uXvHn3h0FReIO0prtPB2jy29xNdy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toRsXk2y5yc813/2j/hH7eK11a78qW4tlun/AN0101aylHlRjCFtzmbbxBFqFx/onEsb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hXReNPG/iLx9pttpviTU5LjTbFPKWK3XOK9a+F3wv8H+J/hudb1a7klu7hJHe8jm8qK0x0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+VP+Eguri/u5dPl/dW/yPJ/C+G+9XGdKRp6h4o8H+EP+JfDF9rljT/Vxptrz7xJ8QtU1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bCTgQpw8g9zXqdxb+GfiPbxWksX9n6rHDse4jTypUb/ZNeb3HwO1bQPE+ny+d/aGnyXU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d6wqu0Wz08spOri4RXc+kfCVv/Z9lodr3jS2T/0Gv1ZYWY1OEXsgSRLBXhATKriMlifw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/iTSoOu67gT/AMiCv0h8Yazq2j+J4otPis5YpIY4II5E3S+cU+VpPRFrz6dP2iaP0Tjz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K9vcfaPD9p++1DUP9NZ/MjTyt/8Asj2rd0/R/s3ijVtQ/s+4iikh/wCPi4f5vyrh9Y8Q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/O+1+WkjvqFnP5Cp5a5/dx9/7prU8AXNhevruo219e3Vx9hj8+C6bIiyuR+P96iGDjB8x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jE/OX4lT58E65JnPmX1yc/jXzOSADX0P49lx8N7rnPmXdy35mvmprjKmudK7P6EzCNpp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lZk02SallbcTVR1zmuhQ0PIIncnNLFAXOc1NFZtKMjpW1o2htcvlhhF6mmSWdC0hJEN3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/YVrabob6/qX2mRSsCjbj/Y/u1IGS/urSytFzErbI0H8TV6HZ6VDpFr9mfAYHLn0b0qt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2vh7T8ahi0SIXiCG6SP5ftEY5wcV0PhbV9W8Iavd6h4fl/sS6vIY4ZJLNPL3xr0GKr+db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rqM4IP1q+Y8meCp6rkuczc+ANKyf9Cj/ADrOufh9pRH/AB5p+ddZPrByflT8qqy6qWX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WJr7RwvL4f8APs4qX4c6Zz+4A+lU5Ph1puT8hH0Ndx55fOQKjZQ3O0Ue1mznnl9HrA4j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r7D/AGdfGP8AwkHheLRLu7zqGnoqPJIvzSw/w5P+z90182FRzWx4O8T3PgvxBaalaMT5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P3l/p+VdOHrNT948PMMtpui3SR9kX8EU85x+6i37+P73rUFzbWtx5wiizL9xP9lf/iqh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01C1u4JrS8RXT/d/+xq7OZbfR5YhF5cX3Hn/AInavaunsfBcnKctfobXkNlCvBPNY89/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ysPmxxmulmiDW6BUyoHzY5rl9esJrfdMy4jK/LnjNZj6Htfha3lg8Lab5vP7sOkkf8K4/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6ZIqc7/8AVN/dbuKg8JzzW+i20Pm+TFJbBH8v7zfL92rsyWyzSw28xmh9vvpVGd2YWhXX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5nCLL/OtVZo7csWgjjt2HluC3O/+8PauSn863z5v+q/6aJ822tfTz9p8r91J9zZDJB81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lkmrGaReR5a/Mn/xVXbjUJre4MvlfZZdmz92m6nW9vDceV5X7qX7n7tNuxh/EaoXgu4b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90f79AFMW5H/Hr+++Tf5e/wCZWpgnmuPK+1S/ut/yRyJ/WpP7Q/0+LyvLhl/jkjTav6/h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X+/5e/bux7UAQi4M+rxRQ/vfLfe8cieYu3tWjrH2S3t/N+1ySy7NiRxptjXHrVLwtcRf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xJG/y7RVWeOTVtSghyTCk4Ty0O7atAGnbXH+n2EXlR/u7bf8Ac2ruNXba/wDIMXlBM7P9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qgGoef9r/1nk79iR7PvKKPP88c+YIv7m4UAZE9xd3Fx5Xled8jP+7f/AD7VjTX8sEzB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a2oXHn+bCOIj95+V3VgetrD5HlUAWJ/NuZ8zfuYtmxNnzVveHtP8As/8Aq9k38G/+4prN0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r7X9li2b38xPl3fjXTi2l0/yhD/v+Zv+/wD981FhoWe5tZ/9E8rmNPkSNNu/8awJ7ea2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/wDWOm7cta85lg/dQx/vZE+e4kTds/Cs399bgyy+Yf7/AJb/ADMtNIoqDWMX/ky+Z5Mn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55oPtf73ypd8aPHJ93aalttQhMB8m0uPufJJP91FqjPfTLJIk0SzRqUOwfxqKroI4nSrb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98ry/C9lD9/cqZuZTXZNEYtXjS3vPMP2STc7ED5N61xvhOCWb43/ABEnii8qKHTdJtXQv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a9BthaQahdy2nmS/uVRPn3fMW9az6kl63t5ZwZYooJZY/v8Az7pF+tYmr55ll/1W/wCf/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GCUlTJG/W48z7tVLbT4f7Pu/Kuv9jy5Pm+WtlsNHOnUVtoY5I0JhKZ8t/umptI1cDPlx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qsX1ozx2+YI9qhRv3/cWq9xc+eDFNF0+5JHhfyplG3f3X7qKR5GnkccIjdKYl3dSRNtAQ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W12YoHUqWTHMrN92r0FztaOWKRWKrsKls7qAL9kLp2E7yZizgspBJrQgWO5njkEVwiKN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q1v57tBaJHE5wqiTOGrRimu7V0SWYPBn5lQ8isgK9xb48r/Vyxb/AC/3b/vUqj4g0aLW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8qKRP9ZI+7fjpVy/Es/nQwy4+Tzvn+8jCq9hfSiGR0uMxAYShoaOM8LW/2fyov+eab/8A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esahaW9tN/yy+f8ApWXIg0bxDfL0juJftIjR+7f5b/vqszxRqP8Awk+oG1i/49I0X/g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54/aQtbq30jTNet55ole7kt5Cj4ypBK/yrwz+2r7H/IRuR9JhX1f+1To0Vv8J9P8n/ln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yULCX1ryq2Hg5XPRp4qrCNosedb1HPGsXY+kopP7b1XtrF3/AN/RSfYHxwp/Oj7FMP4Tj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Y6FisRL7Yo1zVx01e7/7+U5Nc1rP/ACF7v/v5UfkkeufrSeTLg4z+dJ4am+hosXiVtUNS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s5+oFXbbxRrCnnUGP+8orno4LjJwT+IqQrfIflCH6rSWFpLoV9dr9Zs4j4g3L3njG/nl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7RXP10PjuBl1tZmXaJolI/AYrnq64nHJtu7H3EYSIep5qOAbmBPSnzSeYPoMU/Z5dsp7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OPu5BFaGmRF5woGW4qjAu3ntjivRvgr4Sbxh8RfDulqm/wC1XaRuOvy55qwP2V/ZN+Hk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GOMW8v2NZ5fLH/LWTk/0/Kvo/RbtdRtzBNhZlGOe9eOfAvxXJZWyeHtVj8m6t1CRf3ZI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6xe2bW0i3Vs3HXit09DhluRa14U2ZeFcDrmuXmR7YlGBGPWvQtN1+O4TypuHPHNN1Pw3Df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CpMzz1J1bINIxAqzqejS2MjDacCs5ZCvBqgLCx96kD7QaqrcZ4qVG3VaKRcsrshq3Lec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07S+AHWgs6CM5FWIo8msu3vAT1rTgmBFBJaCgKajMYJpfMFG8GgzHCIMpxSJDtzmlVwmT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QMSdkQGuF8UXLTSFFPFbuq6usSN81cZPqK3FwcnvQBr6FbLbw7+9LqerKgYBqyJ9aFtF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3ITk0CNW41zarAHJqPSrCXVZiWztzVew0iS8lGc4zXpPhzQltIAStArEFjpi21v5YUAb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2xvfBet2d8R9kurGaOZW6fdOK72dQM4FeU/FOFfESnQGGRPkP9KQlofgl4msBpmtXtrGM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0MQP6VpfC+//ALO+JHhm4zgLeoM/e6/L713/AO1j8NLj4Y/E69tHhMUM481Djhs9T/L86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jl/55usv5VxtanpU3obfxX0/+zfiL4jt8YEV85H+6Tmtb4Fab9u8aq+MiCJ5Pxq1+0Hb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41Cxt7rcBw2Yxz0Wtr9mfTt+oarekcLEEH40AezvalelEdvIT0NamwZ5q3bCPOCtUYlX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rW3baPFCCD8/uarXcflOGiBA/wBkVGJbkAlNxz61gWiW80qHcWQhSO1Q2tpGz4LAkf3a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c9sVPbKsEu4R8GgZciiW3GFfJ/hqwHXblTlx96ojPa+Udo/eHp7VGoZlzH94dfegCyjb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OKIYJSmeKuRjZF8y5oApRWqS53U9tPjHAAq4AnYU4Ju6CgCmlgqAkdaY4IyCK0FjC9T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6sqnoKcwVx/DVk6OGHyc/jUf9hnPXn60AVRCc8AVYiaSMfdBqeLTZI/vLxVpIFUYC5oA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WTGsXoahaEp9wYppR9vzZoAkMIkOVqaM+UuCM1UiLR5pzOT3oAsmPzRlahCshOahS5kj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c45oAQQtL1akFgT/ABULNzgCpBL6CgCM2BxzzSxxeX1FWo23D1NJI7LncvFAEY3EHBwK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oZOhwKeIQvfJoAz7+ye4jxCdp9axLbR9VBm86XyAPuPG+7d9a6rpRQBj6FeXJklW8i2oO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CeKZP5vpwKh+0cY8s/WgBxxk0hTIqMyc0nm0AMlXGaqOTk1bL5qMhTQBT3GipHUZooLP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C2xON7GtK28Pbt7PPuY8jIrFkv8Aa7eYwjVuQi9KtjX3uY0jEpUjgACoAuy6M0SFuGX+6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5H9yrcV/cFTzuHqartdW6uW6yd6gCYW81z5X2SL/AFm3/WV1tnoAtc+ao/KuRj1dY9u0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bsPEEX2b/W9PV6aA15tPgycKM1FPbw23lSiLjeu+T+7WFc+MYoM96rf8J5EAaysCPXPF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xWlpL5P8cxtEXzX/ANnNeLW+j3Wn6/eatDN9l8x1RLeRNzIo6NWxb+IVvY9w4zWZceJ7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NfTdO0QmWWWHzb8/8tJH+5+FXJ9LiZZPJjDY6DbXJf8ACZaaCeea2E8RYSNo2IDrmnYZ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ajTrqwlhlVwTdbeDXM+IvDnhHXblXuGcTKoBfaea7K58W2l2nlzXImA/hK1UTXNJMnHks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T4f+GLl1iSadjGvyqF6CoB4J0mNBHZWE14m7livevQjrlrbljBFEjsMBto5FV/7beOM/Z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TWqIMfTfhkRcRTWnhR5P+ml8yotddb/DS8vrO5k1bUIdPH8Fppy8Y9C1Yv8Awk19/wA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rl3LnMzn8aiQI0bNbXRrc2lna9eXkPVz6mlWZ5j/AKrArKS9csTuOaPtko6ORSSGdHbW0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ISMgVykOoSgn5yKsf2nPjiU1Azo/syjgJmqdwgViMYFYv9oztkeaT+NWlvVW3yWJmL/c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xilHANEdpaxf6zdmoRczIOHGKqzXrNnfIK0QF2e1thkqapiJQTis24v3GcNmm2+pHPPN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2vQDH3WLflUvxfl874krF2gsIIv0z/Wn+BpPtXiBPof1rO+J1xv+J+uOORFNHF/3ygH9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w9Ewz5iMfkqnO0zyHC8UzUdYIchWxWfDd3E8pw9NH5qXoNNmuJON1W20z7Ko3gk02xa6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cO9BDA2CMm9EJPpT4LJJB80bBqaHaL7jsRTCt6SXBbbQSWjo24fKp/Oo/wDhH5ieFP51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+f96oyL5ekj/nUgaA0YruWQ9PQUltYQ/McE49qhjvr9NxZyc+1SWl/dKrDOc+q0ICSawV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V6f8AdCSX4o6U8ZZlRWbmvJmS4kbiZgPevZf2TbO4uvij+9LOkdsWqj6jhr/AJGcPIs/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R5+9qLH/AHVQY/rXi+o6ViY816T+0DqRvPFlgBzua4n/APH8V5HPqF3cTHNQpXOrid3z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1N3LVpQaYmOvNZcCyE/erUtkkx1qz5I7Pwr4V8OzQ79Zv54JOywjNX7jwppSzMLPV/PiH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o/5aEVMk06fdkOaBnV/8I0m7Cvn3zUdxoHkLkYaubXVb6NSfMP51La65eXBIZzxQQdbo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v5PJticO4rW1zwjosd1ef2VfC5tEP+jvJxvrh0vrg8biRUwuJiPWhiOk8JeEI9Z8Tadp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9kB5r0P4u+E9B13W4gLJZ9qpGPM+X5F+7WX+zroRufGNzfMMiytdwP8AtMa7e/tE1Dxa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yPif4beGvBHwY8TeILqK4+yx2rOlv5zrG8n8OV3V8e/B7xB5+YZf7/zx/wCya+zv2+Dde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pW2rrGoRRlfUD5v8K/P/AFD/AIp+40+K0/1uze9aRZZ7r4g8HfZ7ea70/wD1X8f95ate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ra6XdOzq0gmRz22Gu++H3h6XX/D0Xk3f/ABNbhI0Szk/5bNWYPC8WneKIpoovJl8lke3+7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0GfbcH4Z4jNqfkej+Bf8ASPGujf8AX/B/6MFff/xb0f8A4qmS7lm+yw+VEj3Fvu8xFH3en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VXEMXj7w9LcS/Z4U1CFmk/ugOOf0r7O8YfFb4Y3HijUdQ1bxzb3dpcJsTT7fcyow6N8v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fX8d4HE4nH0/Y02/dPPdO+E+oaf8QPGPiu78TXmoaVZwzJa2du/lKlvJgtKBu/hbO5fv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tW8NeMBbyJI9nElnI6w+W0pWJmErD+8yuP8AvmvFtQ+OPwu0DypbTT9Y1WWP7n/LJX+f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jLbaPq9l4T8Iw6INQ3CWeafcdx6ttrqnXhFXPkcu4VzevUUlRtbufOXjo/8AFsB/12m/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Hoa+kfHLf8WxH/XZ/wCdfOcse6R8eteXBH7HmUf31in5TP0qWO0P8VW4LYrz1q7HZmUc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e1zIFUfKOpreFxDbD7JDxFH800n95qiu5xoEC2UODqM45P8AzzX1qDRtH/tDzvOm+y6V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9l/3qdjCTRveFhFp/neIIv+PWzf8A0WST5fNmr0fTvGMQ8P2H9oeH7TULqRGea7kcqzNu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t/VovK/0XTrd9kNv/dUfxV3dt4l0tvD9jbjU7RpFRt8e/wCZPmqWmenlGIw1Ku/bOx1z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rXP/AF3amjxXoc/3fC1sn/bdq4gaxp65zcQt/wADqVda03B23MI/4HSXP/KfcfWMp6cp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09V+rVWk1HS882Kn6NXKHWrDnN1Cf+BUz+3dOGf9KhH41fK+xy1MRl/SUTqX1DRx0sSf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WOLJm/wCBVzTapZo3zXEf+6TjNTN4k0yNPmht/wDeL07M8ypUwEnujdW70r+LTjj/AHqd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k/Bq5qXxTa3QISaAfQ1UbWo0JPnp+Bq4xZyueAifRHwO8cafb3Efh/pFI++2juPurJ/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HEZvNr4q07xP9mniu4TzG6ukkZ/iFfW3w68YQ/Ebw3BqETR/aFAilt1fmFh3x/tf417G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+KsvpYfFOth/gkas4l0/P2v8AfSyP8/l/w1iatFDfzQRpFHG7tj7+6R/r/drZuNOm86aKa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P/8AY1T8P2/2jWLCLyf4973Eb/M6j/IrrPhj0jTp4Rp8X73jYuzy/vbh/CauafaRSTzJ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lv8A+PZrK0YefbzCIf8AbTf92tCe3hsP3URuJbST7/yUGEkJq9uILjyfJk83e2yTf9+u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aTfuv+ef3dldzPcQ/Z/skUsn/PZJPvfnWHrGny3F/F5UVv5sf/LT+F12+tAIqW3ieb7P+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yJu3/WnLqHkwRYh/de1ULjTsW5l+ceX9/wAumW3nW/8ArZeB0oKNOe3iM/7qL/b+/uqj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XlS/cfzH+b8q0cSW9/5MsvmwyJ88kabWSso29r58/kxeaY33v8/mfNQAttq8NhbRRebc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R07UJjcExfuordP9X/fkPSsnUdQuvIj8qL/AMcrW0Ce/srS3sriGFxfyNcs6DEihR8v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7u38qKX/gccb7d7Gq9/qH2fyjDF50uz50/hWm3H+kzy/vvtU38ez5dlZdxc8/Zen8f+9i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Z5fN/wBYf9ul0/8A4+IovK/j3vsTdupttYRCfJ/3EQfw10Om2a27LLgAvwkjvQBbxFbH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/AqtW32u4/1R+yxb9nmbPl/KrK/2gF8qGLzfpVa486cGWHy/ubHjd/l9+aBoh1DT4sS48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VBbtnHkmaSLjHyPS3TEwjKkZ+T5RlaqCf7Nb+bx/vum7d7CgbdiyDx5X2uT/AL4qnp9v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73eqfvPYdqmuLiY28X2CL/WP8/mfwfWq9t509vdxyzfapg8n+s+7uFALU5fwl/wATD4m/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SfO8t/mT901dlp1vp+j3E32SWSX5IXeP+5ndnP6V574HCJ4/+JXnx4/0vTF2xj/p2Fd2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YonVAbdB8u1c1mSdRbW/9oW/m/6PLFv/AOWj7aS/ufIni8m1t/NkT5N6fKuK5+31DH7qK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e/wCXdXT2cEN7CkzwC0jto9zyZ+ZqtDRWu9Hkit90vTaA/lp81cjqFvKP32P3X3Uk2fK1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MsksX3/Lkf5vwqOfyb/yov3kX/TvI+1d3vU8zZR57cW1r9o82I+d5j7E8tCtWrY/aAYv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3q3NY06KeeXPmWvz5/0eud+z+RcH7LD9liD7Ejkf7y1aYF77QLW3xay+ZLu+eTZ92p9K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kn/np956y1E1uTDJE/K/Ijof51YHlW1v+6/1v8efl2/SgDa/tCW31AyzRfut+xPk27F6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WWK5hwJHZEfzvmTFUp9QmntvK/5a/wAccnzbPrWbqF/9n1jzZpY7uXyVf93QNGf8Tmjji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GV7Z/wDbjb7tZPhS2F5tLLgn78n9+rnie7N5ol9CvmGWJzcvlP7p/hqX4dW8O2082bqPk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L9rcNbfDnRLd+sl8kij22Of5Fa+Uhk96+oP2y7yWVvCenibzogZ5kX+5Hyq/1r5mMODx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BiR1KseaaDt7UeZ6CucskECDkqDRtQDhRUJkc9jSqrt/CaENDwoBp6yAAjFKkeRUi24a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sBc2EeeVjLY+uP8ACuJruPivb+VqdhJ2eDb+X/664eqQCAbjip87k9l6VGi4BPrTojg4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sn/gm98Ov+Ek+L82syx7oNFtGcEjjfJ8o/nXyDYwefOq4yOtfqR/wTv0VPh/8OpNavrX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OQq/Kv4Z3GrRnPY+udc8GyXejQXkOUvbX54SPbtXb/DbxcniHSSlxxOnySoezetLp2qW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K3II9a43Q4G0bxPf3MPyxSfeQdCfWtkcJ6ff6V1kh4I9KfpWty2TCKfJXpmqen68kygE/n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JXGaYGrdW9rqsJIA3Eda43V/DEkLMwXj2rXthPp8mckpW5BqEF7HscDkdDQB5XNZPCTk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T7zQbe5B2AVzeoeD+pUUwOW+0oc80qSjqDVy58NTRltozWc+mzwk5U1RSZp21+VPWtqz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ZKu2lywNANnaRXW7vVhZCaw9PmLgVtQj5aDMZcXPl5BNYGqaqYwcGrmrzmNGPTFcJq2r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R1JpSctWK9zhjtPNOjc3jkCtiw8MNLh25FAGOsElzyc1qaZoryuBtrobPREXAxXU6TpE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6H4d8hQ7LW5NMkMe1adcXiwxlF+lZYLO5JORQUWs7uteY3KfaPHF43Xy0CV3F9qAgBAN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PJ0hlQHf/dxQJnxZ/wAFQ/hWmp+A9M8ZWUH7ywult7tlH/LOTO0/59K/Mev2p/a8nsdX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ruDWQkT/AHlY4NfitXPNa3Oqi9D0n4uA6v4M+Hut9WfTfsUp/wBqNzwfwruv2fbD+z/B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YH1ArhIl/tn9na4P3pNC1kBPaOUZ9fWvbfhz4Yl03wZokJGCsKufqeaxOg6KNXk4Aq5D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6cd3zGtZ0SBc55FZkDLO1eK1Ichm9xUEO9JTuiBHrUsd8z5A4+tPMuEO7GfakBZaKF492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BJI9wXbUKXOARk4pwlbGBkj3oAadMjA46+tOltIlg/dviUdR605JG2kY5qArKGLKvzUA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sTVxXCJ8wzWMNTkiO1Y6sC8uXXlBigCd5lUk9qIr4dMVWS2kuDVuGyEQ+brQAyaUsMii3Y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v3qkKQMPlFAEQKj7jGnJIPUk0wxxHocUojA6GgCUswHJJFVmuAD8uRQxcfxVA4LUATtO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Oaro23PFNMfnGgC4twjjimiYK3IyKriEJUyqrCgCY3KMMBRUJnIPHSjaozioXByR2oAtI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YeTVeD931qbzFbqKALUUy9utPa5AHzgYqi4wDjg1GspGfM5FAFwyq33KaZCOhqqznH7u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dWTd1pDJt6VWySD60gcqDnmgCdpiVNZ7uSTVkTAqar7wWNAFdpSKjNzjvVmWAFTis2eM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6nYJBrPSQqatx3OFoAUg0VGbgZNFBZ4+Zoh1FQNIjN8nFMAEnUUCNU5FSBZhllQHnio5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nPTFWFVXBLCkBVjBYE54qFz8xGavGAMDtqtJaEGgCGWI7M7qqxgliDV3yyv3jxSpEjZw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4zgHioL+ISSbmq/b2gTPOaJLQOTRYkwJ7aNiMcGti0xHbgFuKrz6Y2/I6U8W5Me3OKLCI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yPemJaRxLlIQSO9WWsGaIle1QJazoc+YQo/hxTCw1oSSG38/3fSpGjkx8jH86ckOZMt+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70AkVEhl/iYmrMMTKKlZVRck0+OU7MIMn3pFoRPvdM1Lg5+6aQJOMHA/CnGVlbmmMcqr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sO1PlPemeYXY7gQKklluTEBGPlpANWAleMBqpzpd+Z8s+3HpS+ZLuwc7qlKSBsnmgCtP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UcXmsTk5q1OcISEJNV47vyT8yYpgEkR2nPBqttaPJ3cVfeRZxwKov5ayFZMgUIDv/hNai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oPzrivHN99o8XeIrvOQ99Lz9CRXoHwTTOrluuJVX/AL5U1414pu5dRguJQebm/kfP/bQ02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kpU12M+SQXE3XLV0elaescQd+tUNE8OsmJZRk+ldJBZE8E4Wmfl5CmUzgUMs0vPAFXGs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UpyqZxQBHHG5yNwyKeZLiMY3cUwabcZyuc1ch02crlhk0AVo5m55pWWR+j1LJbSJ/wAs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ArgkyqhfHqankgMLcPvU+lP+zybGxDnPepbLTZJIzlsGgRDCOtfQP7JFsI/E2uXhGBbW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7WjQEgkGvof9l+L7N4a8bX+P9XZPz/wGg+x4Winjbs8a+K90J/Gcakj91ZZ/77YmuAUb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dcGbxpfEH/VQww/kKp6Bp+6Akis4xsednlR1Mxq3JbHS96g1sxWIih6VLboIo+lWN25M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tQLTFaAUY6UmBzQBTNiJe+KkSxVRgGns6oDzVdbxEJ5oJL9vGqcGrkcajJyKwptSCcgZ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H0f+zfF5On+K7nGQFiG6tzwkF1TxiHJ3ES5x+NYH7M14L/wb4txwwkjX9K2vAIMXi8kc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jlv+CojRK3wd0aE/uZRLdlf9oDH9K+Iba3iuPE+t+bKnmxwxonmf3a+sf+CmGsunib4X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gM9uTXzT4D+GN38TfiFby2cbmwULNczp907eMGqTsNI+kPhRpF2vhKx162UeXZtGoRfv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tjxhcfb9Xmmli8q7+Z5n/u+i/wDAa87+JGsS/Bj+xf7Plki1DUJmR7eR90SRhfvBfWtb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8HnUdQ/5CF/NJI/l/dXDYFceJd4H6hwBBvM3NL4TRteSVNWVt977R1punx+YC/pWtbQBM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Y3EQp+/MqT28oX2rMnh5+lU/F+sarb+dNFFH9kj/55vuZaXw/qH9r2Esx7VTiLAY6lWjy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Np6ea3868CSDJbPSvoH4gn/i3QA6h2rwZXBgUd8812UlofJ5r7tdhEm8bRxjvWzDKnh60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xFH6e9RabDFZQNfXQHlAfu1P8RrHMlxrGobny8shxEvoK0Pla1a2iH6TaXPiTW2t1P8A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sKd6d4x16C6RfD2kHGk2n33H/LeTua1/El1F4S006DpzA6ndfNfXK9Yx/czXnWrX8Ph6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AFYrppo+WzHMPZrliZ+t6o9tjTrLmWT7zj+EVp+FvDSWqbyMueSab4D8LS6u/mycsxzI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GIrOIKw4xxW6R+dYjEzqTOYEKAfcT/vmg7ccKn4LXYDQbdv4aP+EatyPumtUcntJnEsow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E/6sE/Su8Tw5bICGBqGTwzaliVzRZB7SocM6hQf3WB9KqkFj8qfpXoR8OWxUg5qlL4ah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9pUOJ8hucRDPtTPKk6bTXbL4ftz/AAtn3NOHhyPnBwPetEkWqlQ4b7JIexFei/Av4nXPw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J/ZF2otrtB82wN92T/gPWsyXw2mTiWof+EWU/wDLWtI6MU5TnGzPu7V7n7Rp8V3D++8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CPxCXPEsNqzeXH93/PFeKfs/fEn+z7aLwzq03nS26f6HJJ/Gv9z6rXvem28U99cXUPly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Af54/KutSujz5Jo1raf7N5UsUONif8Aj1bFxcQ29xF50Vx/c8v+F2ph0/GmOOkxX/vn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X+TNF5vyNsk/uUyS7cW8Vvb/wCif8fcab3jnTbsX+6f4WqUW8VxbxS+V+62b3t5E27G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5usUX+iyJs8y4Tdsb/4mluLCXT/O84/3dnlvuV1NAGdqGn/Z/O/c4+7s8t93ymq+oaeL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RUdI0+5n2rdtx/oxlimxLG+9Kx9QPkGL99/pWze/yfLtoM0jFnuYoNPj/fSE72dP9qqW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vM83780n+16VJb28WPtc12k0Ue5IJNnyvJWANY+z3E0v/LH5t8kafd+m6g0NOe4luNQ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J8/8AyxH3qk06wm1DztQli/1j7E8v+BR0rN07R5sebL+6/tD53k37ZIrf3/3q2xqH2D/R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/uj/ANmoAfcedg2l3a+UY3+S4j+8tULi4/0eaLyZJvMf55JE27KAs95Obv7WLjy/k/eO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fNkT+/wCZI+1XoAs6W6SMMae5k/gjc/Kq10tvZQMIT5IwXZ38v5tlZQ/494ofN8qWT78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zQW8UsUsH2X7n7v+JvegB9xBKf3Ym/df88+flrMntru4t/K0/wDdeW/3JH+VWq3OZbi4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938v/AKFVCfUPs/nQ/wDHqaBohltrsz4mvQ0D/OY1kKiqdx5Q8oRReVFv+fL1Rt0uLueS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+8v/AAKrNt5U9vNLLJiGNPvv8tA7FwebjzYouNnySf8ALPd/7NUot5bjSIvKlk86R5N8e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Pu7i3i8qX7XFvWby/uqi0+2uLW3tovNMkUuyT9593+Ju9ALQ4T4Z28H/AAsj4lrcRyzD7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621d/qHnafrF3LLF5UuyH93/s+v1rh/hz51x8TPiX9li/5fNP/wDSau6TSpJdWn+1vhI/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s0SPn83EWJbf7+/8AeJtbn3rRtreW387975tpIm/zN/3KrXBhyZYo/Ni+4/mJu/IU2380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/q0Ty934VqnoSzSC+ROT5n73Z8ib9y1R1C3i/wBb+8+179nlwP8ANU2PsFz5xxEfvpGX+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i+33fmxf6z50kjfbs+lZJlo0xcD7PN/yyi3/ACRyP+8euYuT548qKL91G+95E+89E5+0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pseST+FfapB5VxOYvNj/wBiONG+erRRlW/+gX5lllzFJ9yOR9u2lnt5Zpz5nl/P9zD1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qKO1/vyQJ5jNWRPcRW558vyd+/Zv+99aYC2/kiCbzZvKxXNaxPg2v7zB2MiVoTsSJpfK8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rDRrq/E1oOPMdXS4/uMKBopAS4mi/wBb8mzzP72a2PAEd1axXtoHt4fsSqib03b881Nb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5U33Hjj+XZWtZaIui6nqEQmSaNkDkofv1MnZFI+UP2otblu/iWkAO1LKyWMexY7nH/oN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xevf7Y+JniWf7w+1NGD6hcr/AEFcosQwK8ubuzqpxsiAMvpR8p7VOYVPak8gVmWRAgdB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sWKCkIgzUmzgmgALRvoA5X4k6f8A2joMd2ozJZyDJ77G4P8AT8q8oXg19DQwxsCGXKnq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Hp+v39tEMRxykKPatEBS3ACmqfmzUYJp6fNVgdd4J0eXWNWtbSFS0txKsSgDnJOB/Ov3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8NeBdF8OPAAllZx27gDuo+b9c1+VX7B/w9k8bfHLw95kXmWmnudQnyOP3fIH4nFfsvpFi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D3jGo7I4J9J1PwvMZLCdmtu6GgeKXEm6eNhIe9ep3/hoXMJGPwrjtS8LNCWUwiT8K0Oci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JcEdq6XSfExfA3DA7g15vNogtmIjZ7d/TtVczajYNnHmJ6w9a2RJ7zBqUd1Hg4an+Tj5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ODBtWVjkevWu30fxhDcjhwaAsdRFqUkZw4P1q/DfLMpBINZEF7BcjqKlEa9UNSSXHgjk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q7CQByakZlpoDl7vR4xn5fxArNfTxFkg12z28cinNZtzpyHOKpEmZpsZVhW1K/kxZFUk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eZQjNAjD8R3rOCoPWuds9Fa8lyeRW5c273c3IzzXQ6PpKxRgkc0AV9F8MLFGCa0J7RIA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Dis+6cvnmgCC1VScjFbVsd8ZBrnIHML47VsW0525/hoAS5tyZDt6etZeo6pBp8bAuNwq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bRxMDJ7V51dX11qbsxY4NAGxqPiVCWw3ArBn1W4vnIgyf51Ja6I1ww3ZOa6rSPD8Vou7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O/hwnjDwbrWj3KK8t9ZSRhm6Kc5r8RPFuiy+HvEupadMpSS3neMqR02kiv6CbhcZFfj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i3w8+PmpTRx7bLWEW/hYDg787v1/nUSV0dFM85+C6jWtD8f8Ahc/MdS0dryBf+mtud4/T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3/hJPh9ot+Tlmt1jb2K8V80fs+X62Pxh8LrI22G5ufsEhPTbMvl/+zCvdPglbyaL4c1rR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Wu09grGuI6z0qJwvC059rj5jVB5SfuU2MSN97NAi8tsCflqxHa8VWtWYHmtFH+WoJIWt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rgJag24bmgCBApqzEqEc1F5YXNKNp70AOks4mOeKWONY+/FCQbv4qU2x/vUAPRkTOKR2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qe0SYOGoAruG7DNPg8zHSgsVp8b560AKI93Wl8vFJLJ5Y4ogfzc5oAVYA3eniyBHWkJK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0oAcbQL2ppUKDxUT3kxB4qs805zxQBbEe8Eiq4EkbGmQyyxg5NSRTFyc0ASRyluCKV0Bp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eKAJOnegHFIvI9aXBoAkV91BXmo9zDtQJSTjFAFn5VWkDrTduV5NJhQtAC5B6VG6kAkUu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VHkkBIxxSfMeakZjkgimkGgBwm2jBqtPF5+cVKyZFEbbAe9AGW1iSSNxFQtbPHnDlhWv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UmGTGM0AiuMjrRUVnLPcSlJ4vs4/vMeDRQUjytCR1p+5SOlQJeJL0psjSDJUVIycEjoK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vORinmfHU0AWwzDO01GzyE81XeR5B+6bFRHzx95qALbdOTUayEE7RUUQx/rGyKsjYyko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PmFTpdIRzxWYsjljkcU4yKDigLE9xqKxkgLmqjahuzhDT5Z4Y0JIyahhu4mzhKAsW7S8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98iHBQuD3FVA6yNirrR20cYD4U+5oAFvI5ePKJFIGJc7Vx+FDfZgn7uRVb61AJnLEIc+9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A01AkaFg1V0mIQ+Zhmqe2lj2NuXIoGTw3sHIMoB96SR184HzV21QW0innztwKmuLNVGA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6D94OKrSX6YKq2cVn+S69GGKilby+1AFua9CYIIzTI793bls1U8kXC5JNPjtl7NtIoAt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xTGtpGJMpH4VJCkYXmbBqKe125IlL5oAIlIzsI4qx5KXCHeoJqpBbhGwXxmrihIeFfdQB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TPDdnPLe3sVtcfOwDHqcYFeQ21h9rW1IdXHmM8hX3JxW/d+H7PVBvlf5yOmaWx02DS1dE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jxmczxVCOHt7qLS52/IKSKQIxEjYpr3ipwoqCa2a5G7OKo+eNy2NuF+dxn3p0zwKDsda5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96cVdR3IoJN6K5TJ/eAUPdeXnMwxXOOkkn3Ac00W9y3DKaAN0XirLk7nX+6KtiUS/MIj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kNwBkb37Ut1efaot7Tsjf3RQB0BmjC8ENj3qe3dDOjbDt7jNc5bI4iSXzVZWqz9paA53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RDPCRGm1/WvffgHB9m+Bvj3UMYDoIc/U4r5bu9ZklTYoMeP4s1ftfjJ4y8P+ELzw7pWsm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MUQYSfNnBoPo8nx9PA1ueaKnjGAal8SLzH+rMuW/A4rp7cQ29ua4jSPFs0cjz3cRubmY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vXr7J8qEMlUjx8ZV9vXlWXU7aZ4jCPLBC4zRG7SJhAC23O89q4aHxrfwgpJah+doFadn4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0aBt20KP4qZyHUF1j+8wLbeajMsb52cjbzWCvivTp+jHd3FSLrluR+6Py0FGhuVgc1RmV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eT1qSRI9mVJqSTPmnZcjGarmfHWrrWbTAkGs65tWjJBOaQI+h/2TdT2P4osSch4o5sfT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eL2XoPMxXg3wl8Yjwf4oju5W8uGRPJkP+zXsHiC+iu7qLUrdy0UpzmpaLTOP/AOCh9pLr2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uhcmAt6blzWb+zTFD4a0lkz+9fArrfjVGfiP8KJNMjP/ABMYGjltnboHUYr568PeKNW8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rVZP3MMf/TT+9WaTYy/8ddej8d/FuSONt9no9uYg45HmNy2K9M8MWn9n+EtLgxhvIVyP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wW0BtYZvtWoXD/vpP78xr337IbS3t4mGDGqxkHtjiuLEu3un7z4aUk4Vaz8iTTsqHzWX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Gaimkyuup/Z5GgEf3uPvbf9rbWsvGcd6xtQtpfPE0UvlTJ9yT+7Xnw0P0zNcB9dw8401q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/bGlQ6fNcfvHWG9t7h2/1e394xzXq3giPyfDzN/z8zM6f9c+39Kqf2ZNI5N6bNEk2+Y1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2TXSi5tfetm7nDkGTYjAUb1kZnxHby/ACD+8zfzrx/S9NgW3e9vpPJsIeXc/xe1ew/FQ+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8a8fmsJdRtotPBcw79/lj+Jq6aex4ObyTqysZ+pXc3iC5WQIYrfpBCP7tbB2eBtNF3Miy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/wAsR/eP0rqLTw/BpPkXUiCWaNWA3/d3Ef8Astcf4g8D3Wsao99PqrNuOBGB9xey1qj4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4S81ZdOt5768kMsjHczMeZGrjIUufE+ovcSE72Pyr/dFem6h8GpdWJzqjf7CbPu1Z0L4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LIx6uyGumM1FHwWLwWLqScuW43wtbyWEbBWI+ldpZ61I8e2VVbH96su08NXcIwsyDHXN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/Hx6VftDyf7Mr9jQS/Ax8x+frVmPUl5+Y/LWSNHux/y3Wj+yrsf8t1qvaE/2fX/lNSXV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MhkXcrAfjWQdNmH3iD+NJ9kuFGEA/Oj2gfUay+ybDSHOCw/OmmVI+oz+NZAt7rnKio3t7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D+p1f5TXM8ZbpU5li2dK57ybsH7tTEXQTG0mhVBPBYh7RNYwwSZy9QSGC3yBk1mNDeLk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zU+0I+p1/wCUvi4IkSRHMbocqymvpP8AZu+IOoeIP7chli866s7ZX8z++p4r5e8u47wV7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7xeyxBDHp0Wcd90m0V1U6tzir4WpTjzSR9Yi3mnBhhi82VNu/wDiytYwuP8AiYGGGLyv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a4lt9PPk/wDLNF/j+bms7z/9PPlf8s/uSf369CJ5aZq3FxNB50ou7iKWPa/lyfdfFRXG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2ahD/AK55ETbs/wBmmW+nS3H72KX99Ijfu5H+WsHV7i7t7e7hl8yH51Ty9m5ffmmQX/8A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fs/lfwSRv+8T8O9Z9xrEX2c3d3d/ZdP2N/o8aBpN39Frn7j7XYW5+yaV5v2j/l4k/wBY1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QZbv7RF/0zjoAl1fxxLiKK1/exRpsSPZtjRfpTNG+13FxazahF/ov30t/wCF2q1ZeGVt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1isj0PuxrTv7eWwn826ljiu9m9P+ee30FBaF+zyieaXzf3sm3e6fwr/dFVftHn3BMsvOz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as6dbzXGYsfuZE3pJv+ap1s4IbyRjGTnjZL/DQAW9+JrcyWmP9qP+/UQ8248v/wBFyJ93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gfuQ/wBz5PvVdt/9ItzLF/rZE2PJ/doA0tOt5f3UUUXnfJv8zeNtbY82e3Hm2gj/AL+x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Onr5SyQvslC4cun38e1a9vb8f8s83HybN/zfiKAMm/uB5/Esn3/n8x6yLj/plF/Hs+/u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PlfupY/kfYm5l/wBqscD+0bj/AIBseSR9qtQNDtXuLq2t4ofK/wBY9O+0S22nx/6L5su/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J7b/AEhYZZll28iRZc1sR27Na+Ys/lj7j722rQUS2l8iQxQxLM8shUPsA/75rMFvaXOn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3e/7zU62tzb/AL2L+/8A6x/u1H9nlg/11r+92M73H99t1ZyYjkfh899Z/Ev4mNAMR+Zp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19vby3GoTRRTSS/JG6fIfLf1zXJeFHkm8efEqWQmKZ59PQ5+UcWwFdV9ml5l/6YR7JPm3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x3ot123EqxzY2sqjhRVO4NrABK07TZON8LYNTQRiyswz72ud2drLncKkvWaQBlt0MuNz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FDzwkJ+VppE6JOclVPSmg/aP9bsh/uP8A3qsW1t/o00sw6/3/ALy1WaBrgxeS+4fcT/Zp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UZEXlodux260l7qKeTGNgXyjlPKbGKXVbCWOV1CK8mzdgDrWJBFJKUOCdvLjH3aoo0W1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OdxbgtxWNfum8mAkrs2eX/dqWASm4Ihl/e7+1Sf2fLAZfX+PelNAGnW8xtuT5cf9zf8A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2yeZ/eDn5UqO2t5bj/ll/sbN/wB2tHT7CK3E3mxD93/Ht+b/AOvTGiGfT4rj/W+XFsdU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Ps8VvfzeV/y0hZ3kR/lbGBV24t+baUWsZ8t1/wBZ/Hn/AGawfEjfYVY7/K2QzbApx/Bm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p4lPna/q0mc5vJmz/ey5rHzXT+KLDyNQ83/lncJvFYP2evNlqzsiyAdKkUVOtvT/ALOc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KaY81P5RpQmKQir5RoEWKt49qBHQgIUXH4V5D8TbH7J4meUD5bhBJ+PQ/wAq9mCgV5J8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hLdNo+ua0WwHIRRh1NCQ7GpkMuwHNWIX8xqsD9Nv+CX3w8+xeHdf8VTR4edlsYWI7L94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UViOgya+ef2JfAX/AAh/wE8K2jW+yeeH7RLx/wA9Du/ltr6OS2WFdoGBVR0MZO5pwXIl4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TmqEbFDxV2GZj1NaGZgal4VSbdlAfeuWv/CctuS0OcDsa9VSQYw3NQz2cM6ngUEHi13p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5QO5HNUE0VISTbTzWzemeK9nn8NRTA7Y1+prDv/CIwd2T9KAPP7TX9V0c/vB9qiH8S9a6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V5DE3916Zf8AhGTyz5bH6VzV54cmjz5kIcDu4/rWiFY9LtvFsEvSRW+hrQg1+B/4v1rx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iP8AsHcKmSS8jGVum+jCmFj21ddgYYBFNbUY3BwV/OvGF1rUY+DJuFSp4knX/WKzfQ0C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DscH6VTade/NcCniYL9xJifcVL/buoyjMVs7D3FWgseh2EtseT1rUj1KCIYDV5FH4j1b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r3AyQVoMj0661qFf4x+dUpNdgHVh+debyWupSsS8rD8aemnT9GmJ/GgR3k/iext8/OC1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aG2XGeMisaPQDJ8xctV6DRki/hy1BpYyorSe7kMtwS2ecGtix0vePlXArStdFkdckYFb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CxU0vS/KOSK1niCrjFWo4gg6UyVc5oFYw7mAEmvhT/gp98Mf+Ei+HGkeKrS18680C4a3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/IGvviaMZNeafGHwHD4/8E+IvDtygeLVLGWLB7Ntwp/PFBpHQ/BzR9TfRNXsNQTIks7iK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/oK+2ZYbW18f+Nbe1UKkmpNeYA/hljjcfzNfEGrWUmmX11YzgiaAyRuD2Iyp/WvsbR7wX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T8H6Xf5/vFY9jH9K4GrNo61qjqbbaT0q/HCjdqq20SqeavKy44pAOECAcU+OMVHu9KBN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kWahV3jOaif92TQBKwDVC0PXBppulIOKrNdPnikBMRMp4NSRyS9yaS2dnHNWdpoAjLZH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OF9qtww7l+6KAMwPnrxSGcL2NaMmnhicCqsto8WflzQBEZ9y/dNJbu2444pxWQKflApL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Djk0nloAc1Isb45pViHfmgCoVVhkHFMljErACQCrt0wjjCiP8aoGH94GxigBqQOcjOV9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fWnqCOf0qRXIHv6UAVtjc0wxnHSrnmjvQJAegoAoDdGDtU02OWUE7hgVrw4z8ycUXlrE6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uhnkVIsqSdBzTPs5J6VJHa7TkUASG3LDrxTWhCrzVlMgYNS+VGy80AZg4zilQSNnitF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MnjigDOKHPzCkKKBV52UHkc1C8aPQBTEfmZx0qN42jzxmrMsSrna9RBBg7mJoAgPPWmG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FQNEx70AipcwgsaKdKpU4PJooLPDowiH/VsKsx3CqMcitP8As1X6ZJo/4R2aTJWNiKkDM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wpDyASWrobbwxeMAGhKp61pQeCmkGTZyH/aFIDjIY9mcVFceYTxXUah4ZexZv3TqPesl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NNs7R7ualhtnEZatWKMFNpFSMqiMqBQBhOCjAE05o1PWpZ7GR5Qe1SvZMB0oApGBdhNR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xA4hOBVFRcKcDNAWJUtij5JpmoIk0ZUcmpVjkCndTYwNxBXNAFC2gEQIWrcDvFkkcVZ+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pKNq4oArpd5zlR+FSLONp4OadJaxRt+7BI96klIW2OF+agCKJ5COm33qNo5S/wB8n8aI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1IHGMrQBSCSK/J4qRkkkXCrkVqW9oLhwrLSXcYtm2oM0AZ0MMgOCKuPaDZkDnFIPtDEF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G7FAGa0PPHAqxFblmGHCirItFlXKnFAgaMf3h7CmgI2sYySxYl/Y1H5RiUnbz61cVAo3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WBHpTAq2jxMfmBz7U77TELgr5RYe5q49ukhbYqg+1UTBhiG+U0AR3bxucJAV981GjFBj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tzuq4mli4iICgH3oArW8cbq2B075ppWLcN77fb1qxHosltvCjI7HNNm0WebYSFDdqAES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tKQB8zOSPaqtxpd3ayBXk3D2qcTyRRhBHu9yKAIZo/wB6+0fLjpUUNmm0I/zd+K0LeFml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rb5kiUDHJPWgDFCRiBtmdwGMNVWKaKO6tknc8n7q1tnTzKnzNsDd6jGjWKSI87kyL0Za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zOzE+UapbYrWEP5jbT2rtNStbWezYAszmqVvpNqYlRoSzUGhl6Np9pcrLJjzNvCqfWmX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Me35QBW3FpP2Pa8a4w2dorHu9Lu5buS4KDl8gGgkr3F1aXSrlmMgpJfs62MqOWJI4GKs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sD0rRS1glC7V349qCThrTRri6YssZCg9SK6bS/DJzuLg561pAyfvRFCdgHYVJpO4ZJBB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W3EVJb3MqnY0Zx61qCPc+dtWHtt6ZOFq0BHb2u9M4wDWZrEEdsNxGTViaZ4iVWQ49qr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QBgS/OB5bfMT0pItX1W1i8qz1CeEZ5RTxWzc6JHAh3Ou4DIpdI0mK6naGQZUDJdaVgMb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/wBr3GzOdueM1lDzft5mMXnSbNnmO+5q6G406J3mEWcKaq2+jX+IrqOL/RJHaMSf3mFL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/wDG+jRm1z/pSyn/AIDzXvs9tk/6yuL+G/geW38vVbv97qEnzpHH92JfT/eruxo8tx+88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ed3P6H4Ik8vwjVSOsiAWhQcupqtPZ+ZnEij61qroUrg41Fo/rVafQZVJ/wCJg0h9q4nT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NtIwrrTLlUzjdH2IFJZWkvmjJ3HsMV0UGjXUsPkPqGAenFA8NT2sgDX2G9QtKx0f257nJ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vCdnEP8AZ/8AQq5PQ9Pj061juJhumYf98ivUNb0mO4sYorq5F4EjGyNI/fIzXC3Gi6hz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WPgcdN16rlFGbc3qTNwG9qWDyuSd2KV9JvIiQYWPpUD290g4hb2FbXPmsRh5l8SWxGBu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PxrK8nUB1tJPyo23g627D60Hkzw87mkyRf3xURii/vCqBFwOsRqMvMP+WRpnO6NRF940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q6SyHqmKcJCM8VRj7OZKsanqKDGo6A1VaaaXIRDQs00X30Jqyfq8yz5anuaURiq32pz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/gpB9XmTm3DU0x+XkVCL1kzlaVbjzMkgipL9lMmSHdzinhhEMYqob4R561H9r8096DWK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7OV55Gua9CJfK8yyQ/XbIDXjouMCu9+B2qfYfiDaQsfku4ntz7kncP1Wuqg/fPHziPPh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gjtyirEw/dyEfKfpXL6iyxySQncojPzEnk/StO2u1i0+IrlmI4RjkD/drGv7q4LrGEDS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7J+Umx9ohx/rv4N8Mkf8AAvvWTrsM/lLGw35bKHfuzWlf25trc/6iH5N/mbKpXHlahb2s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+7f0qgKPh4Xdxbyy/wBofZYv+eciblq9bafFBb+baRSebv8A31xJ/d9qo/2h9nuPJmtJ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d3dq1Y72YsjwwlNjrviL/LtFAFKe3ig563X3Hjk+Znqlcad9p8qSKIn5/wDWRpu2/wDf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3Ep/49bvf8lvs/dv+NWF1GUQ/Z2kXzuvnxJtWgtFC1Uwzsht9mBtBU7agljRrxF8z752s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JNK2Zo5ZGGdobpUKaahnSL7XGFU5fHUUALb6U88x80D/AGI5IvuLXSW+jyzwnzJo8SbU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+PKli8qL7jyR/Mz+9WcGC4Np5v+i7Pkk/2aANq+ZLSQLbKFb7xkUY2mue1K+jvIsyys14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+tNjuY7iNElklWTfgOxyrGsrV5boyTkhncHaqD7tAEhN5c3EcsbJMdnzxo2Kyz/owP/TT+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Lma3tpT5UcXmPveSP+FvpWfPPLfGKKLj+DZGn3//AImgaDR7eLT5/wB15HlSfP5kn9BV3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9Vv3vH/s0y2txb3EXnWuPL+RI5H3Va1DUvtNyZpVWKKP5MRfeoKG2/k3H+q/dS/xxxv+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n6P5sV3HdxR/f8xPmT5qnn/0ieOWGKPzdm9PMqD7P/xL/f5v9W+1d27tWchHG+Dbn7T4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X7RpzpJ/tfZx+ddHp1zqGoedib9zsj/3uK4zwEf+K8+J/mxf8tdMRPL/AIP9HHeuq0b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XYv7z7rflWSJOnv7eG/8rypp5Zfvv5ny1bvribBjiB+5/q/71ZVtcqtsYkjh+dv9Yd3z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sqMvpuGK1QBLJJfQ/urd+V2SROflWmQiO2mZPJyFj2h0HStVZVIWNYDK8g3dcYqK8S3j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RQPkFUBjTtCSf3Teb/tN/DVK2t1eGY+THLEGwkm87q1biwtR5pmk83+5/t1JowinEuYv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30FmXbadFcDyoZf3vzb7eNPm2+uabLpKy3UIlkuZdnz71T79T28E1tqEUvnfx73jj+VV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aWW6jild9iRony00BCJ4rc/ZRF+9CZe42VYv7eL7RFLDF5UMafPHv3SO1R+f56k+ahw+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XH2i4/1v73Zs30xol/4+Lc+VFH5sab/s8b/xe9cT45u3/sV7qeNkuMzIQn3U+Rl/pXZi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eV/G8n9+uY+IF/aXFt9g8n+Ndkcf+761g1oKK1PlX4gaP5HhiwvxFkxzKj/7pFcAOK9W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YWQP+umAI9lFeTV58tztjsSrKgp4dTUAQVIqikjUU7eaAuadtWkA29KkoVYc04W4xzSq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Yx4sHivEPiZefbPGd/g5WIiMH2Ar3PzQOtfP/AI1/5G3Vf+uzVotiTErW8O232vX9Ng/5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+tZK811/w5to5fFWnzzHbBaO11I3oqDdn8wK0Qj7A8Pft5eK/gh8YPE2n6V/xUHgWO9+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EsYEf7mT/gLV9xfBP8Ab9+FfxgS3s21JvDOtS/L9g1k+Vub0V+hr8XEkbUbm5u3kJa5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/41YtxxjP41skY3P6JIblJ0WSN45EYZDRNuH51Zikzivwy+EX7VvxT+C7IugeJZprBMA6b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egzyv4Gvtr4ef8FT/Dyaouk/EHQpdEuI/LD6hp3762LFQx+Xqo5osSffisSKlQ4rgfh3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NLvwp4l07V4XAOy3uFMi+xXrXdrz7UWFYtxvkYqOaDfmpIEqVlzxSEZB0/J5NNbQ45Q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Gc002/XDU0I5e58HxyZJVaybnwdGucAj6V3DW8/ODxUTWznO4ZpknEr4Vt1H+rJoHh62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YSw6Uw6U3pTA446CByq/pTorByNoWuyWwC8FauW2lxIMlRTQHFReHZJOdtObQpIu1d5s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JI3J4FMg4v8AsCSQ/dq5beEy33hXTxTRRr0Gaimv9udooApQeHLe1TLYNRzW9oh4Vcii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ZFpsjnLGgB1uytwBir0Ua88CmRWqQj3qtdXJiPFWBJPOEyAwFUZXds4Y/hSLEJGLu4x1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vhnwdCzalq9tZBRzvcZoCxrtkg5NeX/GP4x+Hvg/4el1XWrlGlx/o9mjfvbg9lX3rwD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vD5n0vwZZG/vyglWa5XbHz7eq8V8HeMPiF4j+J3iKXX/ABXfy3rscl2Y7Iv7sa/3aVy0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JvGus3zWyWf2y4lcwp0QM+fwr6d8DP8A8VT8Pm3eZv8AAMS7f92RhXy743/0jxBLfxQ/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8PFfRnw11KLVPG/h42vTSfBsFnN/DiRnLbf1rkm7u50x0R63Jk5xUttHJioWbA4pgu5EP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3zNiob+MAbkbNV3ne49qWFHZsMcigkkhmdI8kmpILlJSd9Lyp27RipWtkC54FADZYkbP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k1aS2VhuV8U9VRjtY5NAFeKXdwBirsMgAwafFaDsvFEsKp1pASxqr96uxRKq8NWV5yJ0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qQLErMjHnio2uQwwaiaU4OahUhiaAJJjuHFLbcGkAzQvHSgC6vSiqoMnY0ZkHU0ASznc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LdaR1xQAyijFAoAY6E0sSFasxIH96V4wvagCNZHIxvzTgjtnjNAVB1GKBIo4D4oAVYCDz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P3qk3HHBoAlZFxio2jUjrQQWHWmeXx1oAkiiIBIOaeJCMhhUMbOvAp43HrQAMkbnmmNa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4kwCAKAKj2caqciq7+SgPFWpmkwTs4qjLNgcpQA0tGUPGKrTR7lODUylXU8Ypj2wZfvE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irBntBmMy8/wmigpHJaF4tt/D8ZVdPt5pD0klGTUep+MLvUpCzhdh6Ig2gVzSxTgZeNm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hfwaoNTobTxDdKyqJSqD+GrreN7yFtltEA394nrXNGV2G44/CnLJj5hyazEampajea48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E+7Qngm+Y708mVfZqprf7elWbTxFd2Bzb5U/WqQjH1DTpdPuHilXa47VRzuz7V1+qar/a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5+6/8TVzQmzvEcSCqQEIh4zSiIknipI1ywFSSxuh4oKsUJV2g5FVmCZ5FawtGmXkUyTS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aBxleadHZKqkstasdiIlzmoZ4WfIXpQZmBeNucovSpLTSGYbgc5rRXRgx3E81bjha3GB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DnJNRvakr8orX4LHdxUUnlKD84J9KAKMNo8aBnAxSykyDCnFWJA0kRGCQKfploJZQpjJ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zYq09xbOwG4FqfrGmGFgypgH3qtEtuISGi/eetAF+GIEbhgrTmaAE7ot31rMtppEY4yEq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QBZLxspKBVHsKZ56hSqEEd8ioImRzkbvoKtJBukAKMv4U0AkUBuMrlUTuadLCLaMqm3Y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2a6YrCCT6VZj0q0tUb7VM5m/55jpTAwbSaSPc3B+gppl81iWXn6VeZ41X/VbRntVa4Rc7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iXAXafUCrAWWIEpNknsRRAsSsHJL/StvSdEk1a5ARQqn+9QBh/2xPCdkq5OeqiqcnifFy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tr0+58PaXpyC3CebJu+Z+tQDwXod3MqyyNBCT8zAUAcSL8XOMjNLPp2oW/lRRafIPMT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Fb6dpOgXE39nywGL+CSTlnWpbf4hXfh+fUJdKit5rqVPI+0XCeZsj9FzQB5hbSOHPnHDq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kfMhGei09NIaJXkllLSu3UVfs9DiecxvIpJGdzdqAM1zJcoB5jZx0qS2tMsqTTbY/XFb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cAoO9Mns4EcmSRNoFAIwLp5I22qRs9af/abLDsQ1cR7F3Ks2RSSWdjMdkLfNQUQR308q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2OatR2H2JTk5pit5rHbQBE1rLEjAsrLVWB5UJIIVR2rQeFnwA4BFH2AlW3kAetBJJZ6h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VZDWsdq5QZeqDWcSQ43/NVizgD4jyAPWgC3YzLKMsuBS3k8boVQc1XvNsB2I/5VCEUJ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8drJK544p77LU4brUwJhjLK2T2qlBJJPM29NwoAk1FFmkV1bfsXaWHelglWFGaP92WTa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ATC1BLMCyoUBYc5oAuzW8MFvF5JzHJ99P7tO1mw0oCKLT7u4uv43kk+VVb2FRC48xcFQ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3uD/AAp/epDjo7npPhpXtfDlisLniOrcV/e24O1if97mvMLf4g2dvBFF9qni8tFheOP+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okQbfNK2/wBj8tebKnNts/ozLM+y2nQpp22XVHXfb7v1qaDUJgDmuET4raDCNj3xZv8A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XmzDeRCL+5Kp3VPspH0sOIMvltP8v8zr21GfJ+Yn3IqaC/mJ5kJ9jXHv8TdHyd15bj8T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8Wo259gaPZSOiOdYCXW/3f5ndf2lJtxs5qubuY5zwK5mP4haRL8y3sRH1qwnxF0aUbftE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nm+B8vwOgW4VEAaVsegpsuoRIQYY9x9Wrn38b6a+VjubYN7moE8RwOrNJcW+31VhR7OR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+B08OpyyyPmSMYX7hFMjkmuyGWKHCD0rl38R2IUsJ4TkY376msfFGnWscwa6jbK9Q9Cp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VvwNu+2FkWSGEA+1LP8AZ1tkP2aJyp7CsK51myuY0KXCKV5+c03+2bV40BuEYf7LVrY5P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vbMm57KHP1FIfshJD2cWB7VziazbBSv2uMH2NU5L6PcSb5gP9mgPZ05fDE6wy2Lk7rFe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nJP9nbSefpXGT6mwuBFb37O5HBx0q5Y67cxxvHch5GU4DDvVmHtIU5++dKVsD961/WmG3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41jrq64/1Mp/CnrrC/8APpMfwqHC5bxOFejNIWmijrYv+DU4WegEfNZT/g1Vp720jGQs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AICP+KVRnfCvUs/YfDjE4tp4zQNI8Pt0Wc1WOqwDkxM3/Aab/bNsM/uHX/gNPkuQ6mFi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X6itnwLpuk2PjHR5baSRpxPlQw454/lmuY/tu0z/AKt/yqXTfENpp+q2l0hIeKZGHydN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zSnha+BqxjZux9m6RtntozvZG8ouvoQO1Yeq3s8uoWLPHsQKTwea09BmabR3kg2MuAGy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vaajbKRvcNjk8Fa9aL0P5ssdNPPLcW//AD1lCf6v7y7RVAW/2a3MUv7r+/J/caoo75Y5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B61o6eftJ5l/d7G3v/frZMCjbebcXE3lS+d93+P5n4p9xOcfufI+5v2b/m/EVlT6zDp2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v8sv93+9V9bvzLg3EkhzI+xMnNWBF9pGeYfNyv35Pl2/SrFrPERLFN/ov9ySRtuzFU5/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fLfemxq3Lcfb/LimtMWv33koAittHluLjyvO/d/89P71Xhp/2b91qEPlf3JI/mb/AMdp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mjFqPnbzP4KdbwXVwfK+fyZE/wCPhH3LQBVFtLj9zLJ5vnfJJv2/nV23t5bi3ml83/Sw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Mt9Qi8g2kXmWp+/NIU3K9V/9EwZbqa4i+9+8dPloAoad9q+zzXXm28vz/wCrk/pTBc3V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mfeqrmLP/TL+Dev3mqhf3On/AG8/uj/c8uNS1AEr3dzLMsL7/LJ/5Zpt61S8i5W4Ji/d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81uIo4ovsn99JH3fjR/aH2nI8396f+W+/wCWpY0L+9tp45DF/Bg/xVq2/mweX+68qLf9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5il/2f8ASN/363Le3it+vmXWdvV/u00UTawIoLeKXzf3Un/LP/lpWDb3P2fTzF5Xmw7G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XHkebN5Xlf3NlYlt/wAe/wDwNt8kj/K3zd6UloI5jwJby3Hi34nTRdP7TsIPytlrpdHn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2Leqfu65LwFcy3UvxFuM/upPEDRbP+udtCtdPo2r3dt9r8rj/AFe/+89YIk3rCV/LbZCZ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mqWa/zkSReVj++53VQGoaq0/7mKOL5Pkk/iWmwX8sI82bZLJ/z0T5lY1qgLa6h5E/+tn+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uPtA82WL96U+c3D7mb8KgNzNDOftX7on7vyfdpmc5P2rMX3X+ehhY2J/NtrAxSwx+b99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tbzi4nMsMWIt+xI3+bbUNxqEU5iBlS68x1R33/cWk/tGW3837B+6i37EjRNzN71N7Fl+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eVInyO7/ADM7Ulz/AMS++OPLllj+d5JH/kKpW+oeQv8A44iI+6RqluHhS9iiEIuov+Wj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IL6G4gmxL+9/uR/e5ouLj+z/APpr8io8kibfKrOnnFv5ssUv7mP5PvfKv/xTVkX+sxT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5JH+VatbMaOgudSRbJpiRKW+VVP3s561594p1UpqTW03zZOZHH8NJPrxe/lnizcOQAqL0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7GgRS4YS65PjbH/DEPVq5mzWmjzv4tatFqHiOGzVspYR5I/2mriKSR2nleWQ7pXOWb1pc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7FFHSgDdUlgGFP3gDpSeXjrQu0DmmWhPMY9KcodqeCvajzMGgBvkeprwbx5Hs8Xalx1k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ifZ/Z/GE0oGIZkDIfXAwa0iSzkre3zXqGjW8PhfT4vtUPmzagmzy5P4LX3/3uPyqh4O0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c8RTlERt0GmInz3xXquey/d5qt/aM2v3E13d5N0X6fwqv91fQf7NbRRDZefRfD17MTG8+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pkvgO7lXdYala3I7Av5Z/WqU85NzjrF/zzdP61Ztm/5Zj/Vfx4f7tapWIJ28F6+YI43s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V/5UzV/B/iDUL/UJf7Kkl8yben+70qJ1WW44vbiD/cIqyLY/9Be7/OmAzQPBnjLQtQjv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T7txbXJikX8VOa+pPhl+3r8WvhLZ+Tr3irTvFdvEAhs75MyY/66rXyrcW+oW//Le6m+Rd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1WZ9qkhb5LOFT6yfOaAP1N8B/8ABWLwkVjj8ZeF9U0NjgNNZH7Qg/8AZq+iPA37cXwX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rGO4f/l21A+TID77q/CgQXc4/wBb+b1BJaTRNueINjowHP5igykj+kXSvEena1bpPYXl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Sh1P5GtDrX85vhzx94q8JXCXWh+ItW0uVeB9mvHAH/Ac1654S/bt+OHhPIj8Z3V/En8F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BI/dmmV+Qvhf/grH8S9H2Jq2j6RrCD7zqrRMa9k8Pf8ABXzSMImt+BL+3J+89rOGA/A0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8a6H/AMFSfhLqW0Xkep6cx/56W+4D8q9P8O/tw/BrxHGjQeMrSBm/guP3ZH50DPfDgCoz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3gTWFBtPFely56YuV/xroLXxdol6P3Gr2MoP92df8aDORamuC5IzxVbyc96hu/FPh+yz5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1/xrk9a+PXw+8O5+3eKtMhI7G4T/ABp3M7nZi3Jp4twRXzv4t/4KAfB/wmHX/hJYr+Vf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vxF/wVR8D2m5dK0PU9SPaQR+WD/31VWKPt4RKgJJAqOa6jtULSNtX1r8yfFv/BUnxdeo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W+5Ncz7/ANBXg3jv9tb4u+Niq3PiWXToSNjR2K+WPz60Afrl40+M3hPwZbvLq2t2dioBP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NfLvxL/4KVeDfCUs0Gh6dqGvXKEruRNkWRznceor81brxXd6tOZNR1Ca6uicyTSyGXf+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WcSxeZ5kWxv4t1VuM98+J/8AwUR+Jfje3lh0m5g8PWjcBbUbnYf7zV5WPipe6z4GuRf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81r+8ZpTJAyeW0fzdCvaufsNXtVmMvkx/cCVMfEMtvloooQB6JWTTNYoztP0+71Azf89t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PX/gNaNxo8Nvb+VLrX/Ev/wBc/lp8z54/8drLPiCYZAl5KbG/3arwXFzcQGKIj+L79Oxok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9/a6F/ZMPlWnkHZ/ebPrXuXhQRaP8d/FWlwD91HplrAv0RI68P1bRvtXgS+1SSUm5srsW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h/vLXaa/4qGiftPPqw4sr1rdHPrHJbx/1/lXPNWLR9GCPrmmxR7pCDzVmZNkhHaiNQHz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+UKadFIvUcGpvs4c5NJ9l5+Wgga8pfgdacWwmHbFRtE8LbieKkNuLpcs2KAFFueqPmjAi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EY3ZFP8AIEnSgC7p+pROojfrV1rRB8zHcprNg06FPmB+eriK6jBORQBHc6ZATlWxTorB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kBOaWKFkOM5FSBSlhZSR2qJU2nmtbYrcGo5rRSCRikBWGzK4HGKMx4+Uc0/bggAcYpMA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aTUgTzATUYj3E1Kj+XQBGEJJwKctq7c1MtwnpUqy5+lAFKSMqKjRDzV6RQwqOOLJIoAj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b7mJ8zip0jaNDtqoxcsc8UAW2s4jkhqgNmo6VAplz1NTLI2DmgCF4wG4NKcgcUx1IfOa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AiOy0nlOOtTxOQppxlHcUAV0YpxinhiaduXNNYZ6UAODAjBpFYAnihU+WljXbnNACtc5U5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5SpmUEGq7oMEUARkRFT8uKqSxptODx6VaaM7TgVVliegEUJ7a1m/5Zc+v92irMtvxxRQ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yCkkePBG4Zqklksb/fJFDxbJOASDWBZZ2ZXIbigF1B2tyaWGFwmQpNWre0lkXPln8qQD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5qdbwifJ80DHarcunzyqoERI+lWIfDk6R7xGee1AGXe2sj4AlBHpUcNg9spdzkGuoi8K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gVJPBbJB5Tx5IpgcVnFxxVjz5f+eWatT2Vst2cLIBV9VijHyEfc6tVopGVDc3UzbIolGO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Pmb0UVr25thA8kkojIPbvVSfVYhMqWwUE9ZGpgZ0lpJLJjDBR2qR0EUfyqc+lTnUnaLi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Cx5DxBj607kWKyMozuBB9Kje5kOSsZwKsYM8hfy+KkklIO1IcjuaLisVprGZoRIYQAf9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ZxxmrAk88FVJx9a0LXTm8neTxQBSaxDMwQhVJxUqGazEqW+NzDG6rwsheRyBG2iIbmNR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dDQBkLpk75knl8xqfNaRGLCIA3c1sQ225ihPA71GIokEgAyc0AYr2KxKArY9akTQ7dAp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1tkDEyoCpHGanF40EYjRFz2JFAIp2el2tqyyrII3xwrrRfx3MeoQyGZGkdMDaO1W4tOa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q81ZlgtINm5yGx8pNBojEgttSZcRExKG5I6mtKGR9rwXcaRQ4+d36mtK21Oxt32I+6QD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ZuiJ3YDPXHFCAz7u9tri2RQi/L90YqvZaiYLKSKWBX3twriurh8J6d+7d3G1R94GrN/4X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sjMMqUbFUhHDAN5qtFBGY+8aitq2vNR3gtaCJFHyYq5DbWOlysYoScf6uNjkmrlnqeoX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xFAjOOqSRSfvY2Ynriobm5ub+QRwo0cXRsmprnxRHBcNE8OSvUlalk8UWhgaRYvLOOMr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jIVC8anJ5pIEa4maAL5YPciry6kWsVnaTaH7AYpF1axh2hZt5xzQBTl05rZtpTzqSd/s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AVpNr1knLtkVE2qWsYM6fOvoRVAY8+oXioY5EJSTlcDpVYWP2suzxPuxjr1rai8U6XcnM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rVjJgRxEEnjNAGBD4ZkVM7cj3q9Fo8sEeY4xmumtLmD7KcgZ96oS3Ew3eVjHtQCKa285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FROizyNJ5DBcclVqxb3ckKuHQsxHLMale6ZI1WKRSpGSoNBXQpw2sCudy8+4qGcw8oRir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gU97P7SwxFzQSZT2xlYBANtPeJUjMeRuNbsWleVFnAB96jttFAu97gMpoA586bsH3jUX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3E+mxFThBWTPDHExAjq0BlQ6Z5KqWcyYo062Ri4bKZetPy9oBWF+tTJavL5YFq/LdaAM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BS3GKpSWcKSPsfc56Fq2dR0G+kugLZyMrkh+1TW3hKbYPPdWJHJFAHJX0F5bgSFcQ4+9m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6ybVcLwMfer0KXwusluIXO9McDNUB4EsSroUZpccNj7tAHk8WnGe7ebGENQyaZ5t0cOQ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iLy2aE8KOlY0PhmUl8QjOetArs83i0eSK7kZVAX1NOMLQyozYKA816YfBBaMvKCePurWJ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Y2XBxQF2eW+JJ1ubtzboVA4PHWq+jaG88yB4yA3evT18AujkSRbh9K6LRPAGJQXjwoHH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hyS1tXgQDLcgmln0SZFCMBu9a9HfwZ5FyJXkPljoKjudItNh83cPQigLs87bTZIoeU3D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4I2gdOetelHwXuj8wmdIz93K9arf8IHE0wkLl07hl6Ue6V7SZwXktdRF8DGOlWLCymdcR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63H3AAMdK04vDNnaw7k/1mOlFkWq1VbSseZmxuIZAXjAP1p9wkkiYZBj2Nd5NoHmglt2f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DkPux/u07RK+sVv5jiYbKQ/6tTgd6vR6Y6DMjOTjIANdhZeF0LjLBY++a1f8AhGkt13Zj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Yr/n4zzC5t2lfyleSL/gVEdjcRjC3Ewx0YNXfTeHYrqdv3QB9RV6y8EIbZm8zJ9CKLQB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eZ+dqcKEG5uMepanpqWqKmReTD6tXf33hN44/ldW/4DWd/wAIy5XlR+VFoFxx+MjtVaOQG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KfqaUa/qsX/Lwx+tdS/h6RRwF/Kqj+F55ScR5o5YF/2jjf8An8zEHiPVdpPnGoB4p1ZGP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8HTlDlKil8ISKxyoo5Ymkc0x0dqzOfXxZrOCfOTHuKrzeO9ZUkBovyrbl8LzAnEYxUJ8H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hEr+18f/AM/D64/Z2+KNp4/8L6faXd3HDqFvCsM1v/fYcbv+BV6Lr9l5WpQCL/UrG2z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B/CUtt4vub102LZWgRMd3JK/1r6Ps9Vuru0UtN0UhPMrrg0fOzR02n273Cfu4v3x+/wDN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rDTyPOjx9xJI/wCCub0fUJtPMXm9d+/zI3+WumHiCK4E0vlW8Uv3PL/iT/arQyscnr/2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ksX8fybf8/wAVbmkuLTf5EjSrIN/lyxVh+IP9H/7af8tNn36s+GfEry2giEf7oL5aSSc7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z3APlW0fm7G3ps+7VkahFbW82PMEsm1Ej+9uxSafqMv2cxS+XF8n+sj/AI8VlT6xLYZm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l/wAKL7UDsal/qHn25/77/wB6nafqEU9tFLLL5Xz7/Lt//QTWLPcc/ufPi+T+NP8A4qpr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ZvKl37/L/vUCsa2pRpLClxC+BInHPNYtwbtLIfv8AMdySGq1vrclx+6upGXy+Y9i1n6v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j5fYJsoEPn1H7PmSWbMX3IR/dqGz1SW5/wBZfQR/3Mj79U/tEUFucy/wf6uRPmrLt/3A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WgCxdxfaWUCQzHcA249RVptGlubnFpBvRF/dkDGDTLW0jkAeQ7mYYBxjFXRpitbJE1xc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oAbP/oHlQy8+Wmx/Pcbt1bunXyREbMy5j6MQdtc1/Z0Vx+6/eS/PveTZuaum0fR/7Ptj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Sfw5oLHaxcWn2eKWWaT/bj/AIU+lc/b3H/EvtfK/wCPSSdtnl/e+9UmsxRy3Nu5fZ/f8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MtuLXyen34/xoAwfAzfafDfiC8h/1r+KdRHl+qrJt5/Kt8eb9om7ZeP/AID8tcj8OpzH4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5qGo3Ky+vmXUhU/8AoNX7bUJj53/XZo8/RRWFibHXW+ozfaPKi+0Sxfce4g/g/Ors8ipZ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n+Lp+lczbagbgGKX7RdH7ieW/y/nUs2pYMVpCcQhN9Wh2OgudMjlt1m89yyjARiazpGa1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2moIrgiN7hZQ4+6VY9KqOrugWJEumZskA9KoqxLb6uIg3kyxrJ1UMK0re+k8jN0ZBK3z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CABjtCIPlbeOTVRZYrSFzb3LLExx5T9/pWbGdJHcpFAzL8u4d6zbvUnW3YpJsKnrWFe+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is++1O8mCxrD8r9xTA1NQ8UPLarbuwkhTgIoxXN3WqTNE/lg4XopPFacOlqEVixkLclW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dmdQBG3UCqGjCuDd21vNLFLjzPv7P4PpXlHji2P2i1l/77/2q9dvZsW8ijivPfHFsDp/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0NonBFfl4p0ETsT0piRmRsZxVuOyZRkPXIdSWhDJED1GKbFEQflP51aETc76jZQD8poK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DpV3l8cin/Zdy/eFQBThPXK08qMHirC2eAeaYYDk0AVSSDXn3jyZE1aJHhEscUIHP+0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ANef+Ok87UCQMHyY/wDgWM100ldmVR2Rl+MYPPs9Dll/5aJcf8AUFdq/8BrAtp5be3Mn+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/8S/RIpf+WdrN/wB9eZWfcW3ykV2WMHqXRILqSMx4ZcZ3HrUunxZEpBzuOMmsqxL2kuTl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fLFahkOWznIoGW7TSzJvY7iAM88VaiijE0aYwCOe9Gl3Rm82MyAkp3p0xjEJwf3ijqtB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5hnHPast4IjcO8ynpt+XvU9pfNEm7Oc8/N3pstz5qfMg+Y5+XtQUULiD99mL/dqMSTq2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e1WI5kPI2/LV6bTvIg8w9adijE3wlcGMrL/j0pggFvBLEZhLn/lpW6NPzjisi60loGZhn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5QTTvNhlZT8y/dz3pJS77Exlj1x2q7HbTqQwXKjoKCGV3ZV2seoq1G4hFusEQOuCF+9U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xHVaZJKXjkfGSBio9MJivZJUTcoTODUgbuniYedKJj/yCLp/9Zt+avVdQ+1/aJoYdWub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/wDz7g/3q8e/tD7Rfy2kMX+stfI/7+OBXe+NLm7/AOEm1uGz6LqfkvJ/cSONU/8AHaRL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NTjibVr+Yj+F7lwG/wDHqzNQ/f3F35xP3N/mSPu2tR4hKf2lEsg34RdhP96q01v9o+1+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9ymibGPb3xgLNs3Rg4BrUS+3qxC4IGRS6foixWLxs24scg1Omk7o3V2wxGBVpFWKo1NpI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v7rn91mLfv2bPu1Yt9N+zZ7+9W0iO1vcU7BYwV+2FCVjQ+uKgVtQViVYlO6iuhjthtJ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iJ1kJWNgO+KqwEMAnJAkOwZ6CtWdk8sfNgio7KyeYgnhfU1du9KEcWV/M1NijMa3eWUN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2F1WJOQ3qa0Y5fLdF6gDqKjupDdZBAIB4xRYDpvCmmQarBH4fvIJLuy1O8spZoIn2M43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9Hl+G/g7xJ4F8N+NdbvNS0PT7r7bYxxBFuHlksPljVmHzD5c/lXlmmQS6jbatawnypZNO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BH86rW+o6ho+naVqOlaj51pcPcPe6ds+W0kIxMwB6bVx81c1RGqZ9PWt9FqNjDPDL5sU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1MvSqug6PJpmh6bpxhkhFvAjJ5n8UbLlW/wCBVrW9t2NcxZWimIOM1cVwi5qRNLj5OTT/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grkI+WIzQmyXKhMVL9mIbaG4qxHYlBkHmgCp9gkIyBUscEkaYIrQhDKOakwH4oAoLEwG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bcFOtV2gx3oAT7SVHI4qWO8VmAHAqEggYwCKaApOBQBfMkAz82TUOEcEoaijtfLO7O6n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AABGKMDHSmbqA1ADNjM+FXFPlgdFzwTT0UMMh6ljUH73NAFFbeUjJXFCs2cMprV/eP2G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aAM+Pfub5SRToQPMO44pH3qxw1KpHJPJoAuR7WbAps0AzVZZHj+YCrCXHmJlhQAwAqCB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dNyblNMRHUFjQBEY1IO4VEVRAdoqyZAQQRURbkjbxQBCkoGaasxZiMVMLMv83SlEO3tQ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4r1FN8omgB4cBaZ5hz0oWFs1IECjmgCPBYGkERPUU4zKlILxTxQApX5elQNHk1YDb6XY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nGaKsTgEetFBZ5HbW1mhPmNkj1rZsI9OYDKgiuKW9klJ3ACrFvezIdoPWucdj0FLjSoO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SphgRqgrzuKXdGxZ8tSG4lKYDEUBY9Oi1TR7ZSGK5qNtZsGcFZV2+leXNCXzulP509I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QFjvta8VCQeTbMNvtXMm/k80ljuNZClhkrmrCLIAD1zTQWJJryR8s4BzVTe8h27SAat4z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sDlQpFPoUiutoFQgmok0wSPnNWojHNnmp4VjjyN3NIoy5FngkIUDb6Yp0dvITucBfbFa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entCpGOSfXFFxWKMcbt93Cj0qVmMMWNq7vpTjA0ecMSPpTY0MpJ3E4phYjgXzJDlBj6V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pLdjG+zHNWfsjM+8jimmSQRXEqQlFQBT1PrUMdrKjbtvB6Cr/nRRnyyhJ7+1Q/2pHGxi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aqxyK0ZD+oqjAwKyFlIPpV9SIQJC+76024vknGFCq/pQSNS1863HJ3noPSla1ZGSMYZx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k+bHQdqu6TJ5EQyhlLn7x7UwRCl1cJd7GG5duDgVXl09rmUbpH45ANbuo2kMModSGZhw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zBAeMA80GiKzWNvbbnkVlbHbvVaPyLjeCs42jgKcZovoLlJjtuHnVh0x92qjaRqMzeXB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zQJmtYD5TNKo6JSfab2+2PIAjJ0BNTaboV1BGqys249TVa9tnW7aFFkZB1emBYkMpmjds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W1xaedLON+aoC2WGFShbeO7Vcgusp5bqZGPpTuIqajBbXzmZIhlmw1T3lnYi2MKhEBX5W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WSIlMZbJ6VjXaLdTp858pDyAKkzJUt1gRVmYOmAqjtWd4g0ldKkVonUBgCVHatJtdMMP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WYVlO89/dtMyLIXO0LnpQBRjWOQ/N0britTSbqO13K4BQfdyKdeWaPYkSxJE56mPrWSjm0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pxVAb80WlzRkqojkHoKpwW0TPvdiQD2FQx21yziQRHnsRWzb2ku3EkYRTQA2SMFf3bZH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efSteGwhbhT+NPfTUH3Dz60AjKibMbpIRUcOmDzAyt1rRi0gOXLMatx6PkKEagoqiywo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RphWGakh08rvIUNj1qs1u8rHgJQSSuDIuCc/SlAxtCj86W0gmDFRhqnitbgsxYgY9KAH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rJbec5RUAarfk3HLebhR2plvutZTKTup3Agk0qUHhxUqQTxLw44rQtrIyAsXPNSrYLk/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vt81WI4G6q4z71Yvbe3ghJJ+eoIIElh3K5DUCJZID8uGUVGClvvJ2ufanyjKqqEO1RxQ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NV8ILFG6u6LgHtWfdFIXKbMFu4FWL1px/qjgE9BTHhuTF86gsemaVwSF+zMrqAcgrUCW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Ld6V7q6g+XaM461VWO5vCNr+W2f4aYWL1vabrjEyqGA5Aq/CSvmhYxkDAqrbWX2OLdNK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lbYduR1poLFfVbYtaKdwDZ5FYzWbBCdof6irwjJchnLVdFq0qBNo2+ophYf/AMJLqV1o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6Yjww/Gsy3tnOe4rRdNoWFQAvuaaYJIc7OtTYLFGO2EdwwwSrcc0TWqrdw2+3axPJ61r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FmPKk0jQ213OkgY+YoxhaA0M77Iy/M3A9MUC3iPzM5x6ba05oyZdnT6mkt7DfNgso9s0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kKODVa70wWVuYm6npXURWqWabh0PSq91aJctl+T2oKOc03TEZclmFXILmK1EqkM2K1Gs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qxHAUAlutBJj3eopO6IqmrVjp0U8zZGfk/vdKtf2QsP7zAzU9oRGkq+WrFxgE/w0CsUv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n1pssBlmGxRjFW5LYvKN5GMVbdEtiMBelAjLay8tD61lzWbF/umtuW4BepysZizgU0Bzb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Qv8ADWqmbgkbaR7IqenNaIR6j8OdAOl+HbS4cAXl4v2iU45Ct9xfwHP4iu2+y2lxYH8q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hHS5M5EKGB/qny/yxXT6eBcQHEP+iR7d9x/Cjdt1aR0OWTsZ03h/nEXmfc71mTaPLbiU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pRcy2/8Arv8AW/f/AOA1q21zaXA8qb/VSfc/3q3TMlI4vTtOmuPKhi1COWL+CO8f7n41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1x/xL4reWKRPMeOCbduauv1Hw3au/ksBFjpis2fwgLf8A1JkEtapg5WOZEviO3RnNgVHb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RMlkwHYgV0aaJqiWxhjuZGx3aqy6fqnKtNK+Oy0E81zPtvFGp2tu8V3p896zjamWztqv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43iRPlYPnirdxpN5bl5FlkgK84YVUntLu6VDKu0Hkn+9QUbtlJbvbpO14gz8scapjYKb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Wfojocc1zSaW5jkEG6RW+dCr8GkTS2ZVkllMefvKp6UAawuesUvWT5PMdfmrStoLWW2d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nP4VzA0+KEeaJTLKfkEkj/wAJ9Kfb293bgkXWIvueX/eoEdZY6k1six2qqI0HRjiqs8O8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V65ZNPubq6iH2qUZHIAxUsGkXVtO3l3O588B6AOo0t7u3vBGvG4bpC77a6D+0YtPt5os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3+WuCFzqcdx++kR/k2cGkv7+7uf3Usr/APbMUDK/ifWJkFxNFtiijVvLjMmfmp0s32Cw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z6bYz/hVIeHv7QMQm/wCPXzN/9f8A4motf0eWDTtOmlm8oHU7JHjjfd8pnAKn220AUNDs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bec4MNmm9h/C33m/nS6OLv+x4pfNz5m53/Fq6X7PFb+d5v/LS62JHH91P9kfpUg8m3t/N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abflqLAc7/aEoz5UX8Gzirmn+VOP303T++nzVent4jcRSxf3NiR/3qnuNOyDMfLH7v5I40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WgEdzf6fBB5MUshOyqv8AbEv2byof3UX8flp9/wCtWvIhPlSxeZ/ceTZ9ylt58ecJv+Wa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jXBu+Ypun/POP5m/GpE0fAHnrLLFn5HRvuVqgf67yf7i+dJSW2n/AGcRRebJ9/Z+8pAUn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QT/Aab/x7gmI/wDAP4k+lX/7PmguDnM39zy3+VK0P7HSG4KyjLIm946VgMG2tGeMHnrTr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FnZBoM4xTLrTi/AqBnm11pTTTuVjZY93Ga87+J6x2FvbWLN+9d97Fe4r2fXdStvDVoxu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/FXzz4kuLjWLu4uZcljISF/uLU1KMnT5gjWXNYxYrfZ61OrqvUE0seccnNShIznNeSekg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pNZsDwnFXI0WM/K9Pbc/8VUBTisUJ71dSw+XjNNj3KTzU6TY6tQBG1i6ocEVReGRSckV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bLGhJO40AUTkHmvNvHFxF/b0Qi/vsj/gK9MZcE+leV+JWEx02YctM1zM/wDvb9p/lXZRj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4kMBt9JK8s1q8f/fMuWrKnKr941s6hZynw9p8+PngumjB/wBl1z/Ose5tzNbk9xW5BCko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Ztxt9aqxziMANzXQW2m/btOQxdT0qgMyx8xZhuPA71cS+BaRM8etQDQb4SPHnkUi6JcW/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VmRl4PSnM6tbkqeR6VmyW0lvIyZPSm2xkUMCeKaGa+kSBYAg7EnBrQGphiMktxjaTXLy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1xuBq8oMRUAhuM5BrSxZ0A1HlRnrU15IsiKc/eauae5ZSp5qeG/aWSBCerVJB0G1Qu1Tk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vWZHqBgcqxzzV5ZjKuc8GrAp3UEQyI4sZ6vVfTvKgnq3qrf6PwfuelZllexdT1qbAdL4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+HYIRkSMDIP8AZVt38lNXItXlfxLd3CRlxd3lzcAv0I804/lSfDMm11/UtXTiTS9HmmRv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BcXdvo9p5v7q1jg/nUEDL+5GoamVBGEOc+mKpz6iLe4m83yz5fz/u0+Z81hW+oy2+Zs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nt4bj97F/rZId7/3dtAWOutfKt+P+WWzYn+zUM/+v4rGFxJE67W8wY+7V231Dzs+Z1FW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u2tv71Z8N7JkY6Vckv8AYsvmcf3KoC5Lp8XUcGqNxCkbFSAeM0s99LceT5P9z56zp3In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Za6RAu1cY7VFNePdMfmwv92qaNJlywyas2+1goZfmpDFWNvK3E7eaQgqxH3RjrTnQnd8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YnnjgUAbXht1i1zTdx+WRzb/APfYP9dtaPh63itv+EylMXm/8Shk8v6uFrnrCcwy2U4P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qKn1/xF/wi+u6lKp/0W+gmsCB3z8y/rWc1dFo9y+Bus6tq/h/UP7W1D+0LW3nW1sZPvbY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dCA1ebfAdcfCfQGK4aQSMw/HFehrnFcHVmppw4btUzQjbwOay4WkT+KrAncdWqCCVrbG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ULXRJxup6McdaAJpJGzgU1BIehpsYaRqlCurUAR7pt2MmjZIxOTUuHJ6U0JIXoAjVDkhm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2aS5udmd64xVKPUMK3y7qALqX0cXDtirCpHN8yPn6VhXEgnGSuKls5pLRgcErQBrP8hx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ht4GF9KmBTsKAGqMVKrY6GhACasLChFAEYmcCgTPUotj26UfZWFAFRx85qs8hVzV7Zuk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ArC9JG3bVq2ZZV2kYNKtiNxOKliiWNicUAI8DBcKartdCAbHFXgxL+1JPawyDc4zQBVR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giq/2JlfKHiplkC/KeTQBIYwP4sCjagHByaRgpXrigW3GVOaAIZIiTkVKi/LSNE+04qK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7Stw23zMH6UlxG1ym62fzB3xUh0yGZTwN/rS2untaudk21fSgDL8i6yQUNOSzlJ54roR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YkPO+gDOT9yh3Ln6U63dZsgZVferhXbkEcVWmKoCyrk/3RQCILiHyec5FFH9oRTfu5Ys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FzgkmpbSB9+cHFaMVoPmJxUQWRdwBArnNiNysLHJ5qVZCyc8Co0095WLu4+lWTbvjGBt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1+afaw7VGTuNLFZuHOBxV6K32ODkcUAROCBtC4qVGIABqVmjLnLgVXURGUln4poCUo/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TPmECpUvY1yFjJqTzBJ1jIqkBDHAkQ+TrQ8LKu8nmlmt3zvjPHpVYJcOxLH5aALNoWt33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TUTIgIA/4DWYFDIQD/31VdXuVcooz/u0Aa4kdgcjA9xToCq5zj8qqot1t+bd+VKokB5J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KR5Y+tRvepswGwaSNRIApzURtERyTUkjSGkDYOc1WmtWGDtzWjHPHF8oHNIJHdzxxRcR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LjioLdoUYCTPnZ4rfeASY3YC9qri0thICygsD1qkNIpfZ4nU7OHJ+Y1YjjlEIiQ5XNWT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SRsiJ8h4z1NO5SiWzb2sCnqTgVnk/wCkn935o2017nexGc09biOIH19qodipHehZZo/L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IL63sreWZwVbHyj+8a5yRpre/Ezx4jJ+T3q/NcPfHZgAsPlFIRpjxPHIilYG3txVmGza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VdH0/wApQZgDitiEiBZHBJPYVmBHb6akiMphOBVo2kFtB5sMYWVeOajs75t25wQPSnX7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7UCMvUvKt96OzO7cZj6VSttHkkVtgVQefmro5LOGW3Vsggj7vemxWa4GzIzxtNVczOTfS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rtr4eEUfmxffHat6P7O6tHIBweX9KinuNjmOD/VqOG9aAMy00mJpMv1PUNWpFbxQowSP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RO0kv3nHANS7pWjMe0BfVasCvHJbA/6kMRxytLL5bD7g+bjAFSGxVBjO7dzkGnQ2sa5w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gkK27EtGU9cinEZO7AI7YqZEbU58CQIB03/xVJcWsCZjaXe3fYelAIpkSP8AcUAVLCUj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sxJCA7fepbiFEH3gDQUiET480442bahM8QHQZxVa/n8+48mEY+RX+996ktrIT2000kuJY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gC/bTKXQl1BxwopXvYViddxSXPWpLHS/ststzLErGUfu+elZQsna5b7QjZB6CgDRtpIp4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NWfPjSDbKgkX+GstY9pO0iOPuKGAm+TJCjoaaA0vtIxwAPoaRdR8rPFTRWBtrfdsMn1o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9MCF28zmZTjHHFV4SLd3Gcq44rVutqyCMkYY4FU3s284KCCQeKRJFA6rk/xL2pftRu1Y+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LFkUsSN2ecVUFxtmSMA4zzikFy+JBDb+a0fI7GmyztdbZGGFPQCql7fwtd7Hkyp/hFaK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FBaZC1pHImGGSaheFbYBbeMmQHvVmxmhuZ3RpDuHSnX1sFGYpwHzTQ7mNetNdyFZBskXt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7EztHOKVYlb/AFpDTHjNX4Jlgj2RSiNh1zVBcxpzHZwlWj+cnvTLUyTsZQSka9ataxtu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CnMEiBgHzKRyRQFyncILkLhioORuFQW0Qs/lEjzHOck1qWggWAxv0yTmmvHDb3BaEhk2Z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TTQtbxkpC3mEtTbKXdNclUCkvuB9zTbO8WCR2klDKxwqD0qSzkQ31wyriNhuA+lBBeIQ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kmrUdsttcM3lrIO1UWto9SvBvkIVE/hppspLIZ+0M6k8DNAy5LCyEkDgnNNiWRvMyMA9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jPyRmnR3sb/ug/zGgklNu0cORJvwKoNcFXUMh471eWUQIys4P4U25YOOMAYoAiB+0Ahe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cHofSopghAAc56cURxmL+Mk+5oAnmgAB/vVHFaM5PmHjtSwmR4yW5OauooiTc5oAzZdN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OHpWut5uZlAG2pDCJlIAoAwfNlt0Ubfm61NbP8AaXw3+sarkyI3BGWHy1HdiKytPNHE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okVZ8sTZ+Gnju18N67c6VqU8Y0y+k3xSJ0jl/wDr8V99fC34axaR8OPK1C0jml1j/Sbm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v8A3ztr8vtf/s7T9fmtNV8yKKSCGaCSP7u4Nkr/AMC+6a+8fD37QFp8R/FE+o+FNf8A7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E0DV/wB3aS/xebGf7/8ADt/uivYr0Ep+6eLGq29ToPGvwAZFkuPDhE6feks7g/N/wFu1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H7/ytQhuIpf+Wcbpt219ieDtZ1DWPD8V5qulf2Xdb2TyB/GobG/6N2rwT48+OP8AhIPF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0f5Hkj/juj/Dn/ZXb/wACrha5TaMjzu11hrjyDtHU5c1qJI05VQ42kffJrNikgUALARFzg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QRG2eM0jQ1bcfaBNzny/voj4apf3MGf9ZFmP5JI/4W96p/Z5TbxfvfKi3/P5f3nqUXH+j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7uK0QCwW3Xzv9XIn+sk/iqpJptubVFK+ZtGBT/t/7+Lzrnzhszv/AITmrW5LqAxLIq/3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S40eG3B8n91cj/b+5VMaPPFZmWRFkb++qnFdGNJh/emab93TAPPgl5/dR/P987aLE3OM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u5AMSqfu/Wte28MotkVeRGL4kyx5B/2a1rtYxGsksbeXwcqvT61XmSWWZHRWBjIBVl4K+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6D5X2ebP9/Z95aYNHiLXIlfCv/AT938a6G3Bt9Qm8ofuvl/i276g/s6WC4Pm48r7/wC8+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TI7R4t0fH9zOd9W/7H+0DEX7nzHX94fvfhWrqPm/uoopfN8v958n3eat+fFz5XHyf8tP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GjzW9v/0y86o/HHha7/4QfxP5X+ujsmurL5xtSSNfMi/ULXTW3k6h51r5v8Hmf7+PSte1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kvIREY/7n8LfpigR5jo+n6h4w8D6f4m0+X/iX6xZR6ikf8SMeq/8BrrodLtks1uYoAYW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/ACtcd+zdfNcfCi20owOH8PXE+jToh+ZZEctF/wB9Iy/98122nT7fD8scX7qYjZ+8fau5W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j2h0+XP7o/8APST+P/dqvb6ebcHzYv8AYjj/ALy1qefa3Hlfa/8Al3TZ+7+7VK4F3c5m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HH/GtMRF9g6+bF5QqvDoMDAiSdcSOv+rG7ZWp+5t8/ayIvLTYnmSbd+frXM6x8QPClgJv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zvHZ/N0/hqJJsHNI1j4ejzEwb9y7/Nt74pzxW1reTSJbr5c42EuMmvPdU+PGjJFs0y0u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TXOXvxc8R6+ZEtbZLZE+cFVya2p4ac9kYSrKJ7F/z2i8r/Vw/PJ93fWFceNtE0uWRJbq3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1eaiy1zWWLancTgH7kJbG/jPT/vqrVr4ZsrMCeXyx5e3ZDGnJ/4F+VdkcF/MzB4g6QfE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p7qaN96GT5VdaS41jVrm3l+1SwafFJt3xx/6xlqh/aH2gRRafF9li2bHj3/Nuz3NNuPJ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35JPur9K61hYRJ9tM5rUrB5vNnldhKH+Qn+Kuek0eG6/tbzlfiywvl+9dVq84MAlikHl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0qsvlbZosfvbjai+y9Kxq0/caQU5e+jxuM8U+q0T+VNLb4/1LeX+RxU1fHctj6VbD6mj+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WGTZpRzSKKlRazAaFJo8rParKRg1KIhigDB8RXY0zRby4PWOPC/XmvELS4kutLsA/wB+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mvYPiPE//AAiV8U52vGzfTcRXkFzbtZ6Irx/c+2Jg/wC9Ga9Kg/dOeW51BuQ/hW+82PJi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MK5rzwB7Vdt7jPh28Hm8farP9N1ZpHnzmMf6qtrEFb+z/ACvNl6xfNso0/X5rAxgf6tPu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eZkfw0x7K3unVY5AQE/1n96gDQtvFEUzFpcof71W21WGZQUfdmuf/sdvNKgHG3NVV823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goA6hUWZ5ndAVAwDTL+xikgJQgECudOqXdujK4wh9Ks2viAy258xMdsmrJJzosVywQg4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wkoxJVcAGmWOpRtIp8wZ6YFak2pRCCQZ+cdBQBhx20jLgrkhenpTYYH80NjO0dfStKC7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+tOjKglcYyvT1oKMhA7zOo5xWlA7CAMeNtMQJbT7iPvVaBWWGRVxVgULq5JVuetZWRk4/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/wDvqss2hgGKQHc+BPOTQPHN1L0i0pU/4CzFa5i487V7j7JF5n3I0rZ8KaxLH8OvHi3Q+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95u5aqeFtQ/s/T5tbm/1sfyQR/35Dxu/4DWZJl/2P/xVH9kxdY5Fhf8A3u9SXdvHZzXF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n8TNitHwNby/2+buX/lo/wDrJPvOxqHxAIbfxAfsmeNL/wDIm6kBXswqoEzzip41VEB9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0QewrXtIEmRlPY1YDluAE+U9upps0jsVyS+RVn7PGYwCudpqOWRVKhQFHSgC3p8LyKctt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TjBx1qCG9WJSxHI4zUEOtBnfLbs8AGmgL8McSxMOpJp5NujjOMhayH1AJyvOTShWuI3c8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E1ubZWUjIpIit20Z7hayUhKwrlsn0rW0yZYSpIzxigRc0/ybc2pl/wBUl7Bn/vuoPGPh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fp8Pm3/2r/2aoLm3+0291F6/c/3u39K9F8PXMVx4g8P6j/z8eW//AAKpewRPZvB/h1PD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5Wyt1jz6nua11FOM4hnINAnjbIFee92bodHgtgmiSPbnac0iwhzkNSrEVbk5FZiGRQbny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VGKhutKJdh+U5oAvq20HZzVmMrInzDaaxjfNHkbcn1qzHekqCwxQBqrF+6+Q/nUQQDd5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8WS2fpUg/eZwcigDN1Ke3bC43etVraOOM4jjBUnvWleW8JQvtw/esQR/Z3Yo5bParA17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eBzUFgykiGZenQ1Tt9SWKU53e4qxLe2dx0k8tvegDTNnGf8AV8fSlW029ag0+SJP+Wwa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pUsCoIGXk0+NetSXAz5Qik+4+5/enyxKY8p96kAkfU1YT7tVouKsxkY6imAwKoP8PrTw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OvHpURKj09KQD8j1qo5wTU8a5PWquoXKw3MDAfIHwwHemA9MPGdxwaQzDaVzUksEcjkq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u6kBbEgVQ+OMYrIFz5F75jZKVetr6NFeNxuXtTDHBImVXj3oAlTVLOVMM4BPY1UuNREU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+/00PKCgO32rNhJjLBVLNu70AdZb3kRUksWP0pqXB3NsB5rOsllgjLOMk1fS43bSRigC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amugk3EUyBhuYjkmpFBBJbIoARGbachh7Gl85UQhztqxFtaPdtziob+EyxbQirnvQBSu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fSqTXxX94jrt9xUrWiRRsSNzeuKpzyrLblPLII9qAJhJHN8xVSfaisgTMB+7zRQUjzGP1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OM1NDbvJKFjjrUXR7zyyyxCuc1uZlpCjbg2RTtx5RelXU0u7kzlQpqIWskLsjYzQFyoZ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9hOTVqceWADgmo1nxlCo5oC5UiiL88kmrMdjLv5TirCJjlRzVKSW9edlVsKKaC4XdwLds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/AC/MCwouLfzD8z+a1SwwNGvMPH0poY+KW4uRlPue1SRFlbExBHoKtWNpe3GVt7OTHqBx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VJMrEIf9qSmBnrc2nkeX5XNOthF/AuK621+COsrBJLdXKFw2NqCqNx8PdXsixW2ZwKAM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VZ7lpM5ixV66tr6yJE9syY9agSQyfw4pAV4nlT5j2pj3TO53LViQNgnbgVCwyM9KRJJB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eUpOSAKoxoxBw1JLG7AY60hFue5tydm7JPTFQSQKxGCQO9LY6a/mGR0yf4c1rxWkYBMg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Gmm28koPmk88CrTWKugwSADWmtrZxrlF57UjYEA2r82eaYXM+3trXJBzmoZ57Cw/exuZ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9nMUcIEv/AD0XrVW406Sfy/Nh6UXApX+o/b5xLFafut2xBtq9Bp0qzrL5AGPvf7NaFsPs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/Nvf+Gr0bFuqjHtRcEU47kQRt+7BqO3uZJZsmMBa0zbwuwBWlFoA5IUBRUlFNChZyy4+l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rWpHbwAZZRzQ9lA8RChc0hFMyRsu4AkADAWk2l181IypHqas22iqkhc8Kf8Aa60y/tJI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/KDk0GZXtdMa5kJ4I71aNhCGxGvTrUNhMZiRauT61etraRJSZG471YFV7MZ5RSQc5pJZk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rtxaybG8t1IxnNYc0ojYrO6gYzmrAbHby3EhdQwX0zVO9t7i2LO+Sj8bvStAaobRoiY/3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6t52oH97FJ+8fYkcbfKq1QGTaRzXkvlqxEadWzWkNOiiMQibYdvzlKut4eESlYZCMhetN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kd8UAhxnFnGRu3EDOR3rJuLlrl2KsQvQgVNdWUgXCu4xyqt3qCy0+43EtCEPRixoKQy3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d1a2n2luPvu24Bhu+tWrTRwUOxVxgDAq5HpkQLAggk9BQBUht0gX5XZgO5pLmbzu1X59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TTyARKAfegDKt9PiHleb+9ikffTv7O8iYnGQK2j4eaAR4k/dffTf/dpMB8xjBx3oAT7d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/j1Z9pc/6RnPBp9+BBx2NVRBn5I/zqgJL6dEvdz4KryMVmSXkhmMmDgn5cVorppmlAdC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RcKMlDwKkkriV5Y5FbcG681BGkaqr7vmz3rdnEaLlsB2SsBrWR9ykYXrmgCubKJbjzpu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yN5CcriqCQxyqY1OSvPNa2mW8eQ8jDHQ4oC42KxWBywUcjrUTi2U7ZCck9RXS7bRNvlj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+yRSsJIsnOQaA5hsejQShZvMIx0oHh+MSNKz71PPWq8ly7uVhIC9AKxpZtTtb+SJ5PkYZ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LaBHWRm2xKcYqey037Y7tB/qyOprN+yTXCxGTJjBy1bEevw6VBtiTeemKYrlIXEQ82Ix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1qnca2bWUSQ2Bn8x9jyf3a0R5V/nzeItm9Rv+7Ve+06WAiGK682I/P5f92gkztNtZrq7l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AitF4BAwRcMT/ABelWQYYbIl5BGy/dU965vW717eMeRcq5k6gfw0FI0djQvuDYJqykUzy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uXkjAkYuwrdW6+QNnGKCirfhmuFA7DFMt7OeCeFQPvGrMkisyv3rQhLTjzFGfLoFoOFr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vUhBuITjBI9KqyTS3cgR4nwatC1e2tC6qwBOOaBFAWMyYYIDz3qa3CyzbZgATxxTGuZk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H2A0AWriMW6YQ55qkb3BKODUpjlMAdjk5qCWL5SWHNAgMTMS6tx6VP8AbHt4GbHQVUiJ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LK0bDjFACJdExoxI3sC3Ipl9IlxBM7x7jEgO1T1qtdqylCQxwgWorOaS4e5j3Kkslszpu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RzYj+GZtv/ZPijRrzSdQik/tWR449Pk/uzFgOP8Aeqvo2oS2+sajqEMskssd60iRv/Aob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V/Avm3Hje1iEXm/vFm+f5tijncP92t+20/8As/RvOii/jZ3j/wCWiMGxz7fdr6acLs8N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ZL4M1knXdX1CbRJMvLYhvNjQnoy55Vf9mvIPC3xJ8b2+oeIf+Eg+wXcP9oTeT5f3pVkf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YWt3+8hl2Ve+0faLeL7XF9ll3/8ALP7r5rL6tGWrF7blPWNP+L9hBbiTWdPmtJ4/9ZLD8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8RPDmtMC2pQWyy/6sSjlK8g0bxB9nHkzDPmJsmjP+7U8/h3T7m2M0Q8qX5elZywC+yXHE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YnOrWcZRs4WTrxTYvEugW8ambU7YsVyUEnXmvD4PCREcjxSLKEkKkZqkfBd1JKf3JCsy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/wC8P6we/R+JPDcflTLqNtyi7Lff91aTUPGei/vs39mZY/8AlnA/8NfO8XgnVZDPGyyx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qf8A8IVq0kHmrs/ef9NP8+1arBW6h9YPoQeMdBGIX1COKIp98YO2ornxd4TjtpQ2tI/+7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tJ5ZZbuJJY/kWMsx3f3qfcaHcJskfyfOPz/um3bcf5H5Ung7dRfWD1YfE3wtb+b52rQy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nj4z+D57f/kNYl/g+Q14T4i0sG0QOIzLhx9z5vvVhjRpYLfzT/yzqVhV3F9YZ9KWvxv8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v+86mopvjv4Ge6O7W1MfoENfMtxpUYsz8rL7E1nw6BHLCcwTAeq1awUH1JeIkfUI+PXg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8nIiPIqeX40eBFlAfUpcOeNsZHFfJ19psts8YCSAkgLuFX7O6Mly8V0jbkUbcU/qMBe3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+FNWuP8ARdYhimR18uK4GG/3a6a2+IHhrwvb+dd63bxTedsTzPmZpK+ObjybgeT5vleX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IpP7rD0rqdG8LahrHh/T/tf/ABMLv/hJLpJ5I/uupt49v/s1c8sLBG0Kz6nX+FviDp/w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Qu4JfD/iC9juoLfT/m8lo+Nx/wB7K/lWpD+0ToepjUHsdJk+zMUuHkueFiVuf515h8W/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aKyvca9qkkkaWUbfIkeVZnY/7NeQ+DvD+reINXu4dQ1D7Jp9nCr3vz7d8IqfqsVsbqs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qh1yVbTUdLi05U2Jb7dzPn+P6fdrHt/iP4o1jIbXp4IS7fJajYDXk99p2nf8ACZajNp8M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QeW+5kXclbVnPaRQwiBp5oc7H3PtZ16c+lbU6SvqYVKjtod3/AMfM832u8ku/3e/zLiZm2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C4uDFhIv+mkbfcrgPtE1wP8AXRw10V/qGn6f50UM0cvl7Xr0Y0qdtjn5mzv9O0DQbUReT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Lht3zdOn+elbFrrdnptvmOWNMR4eWQcSZ/ujtXlmnebqFx5sVqcSbdkf9zp/6FXSWunm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3+5H/AHqaVthG8PFUeoXCOrvGA/kvI/3n4P3f9mrELQxSxQypIw4fy0T7q7ayIgoCzSqL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/CtAf6R51rFNJ5XzJ/vrRYCt/aH+jRfuv3yJ86b/AOIetSf2hFcW5/e8fwPs3LUtt4f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7urS0fRjyceZ97fJu+VFFJ6FFS4t/t+n4/2NifJ+8b0rHn80X8Oez/PXU35it7Dj/W/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59x53/PRF2Jv+9XNIInkuvW/l+ItW8sYC3Lr+tV41ZRz1rZ8SOF1++GOsvmN+IrM6k4r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yuhjtmljXIpHjwM0sR7VHQslU7alR8UwKKcqZ5FZgTpLipVmqqBilzigCzOkNxA6SIHRh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OPA8vhjT7uWGXztK3xvH5n3om3d/+A16yBmsfxxb/afB2qx/9MGf8q6absYyieL2/Hh+8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/ANmpbGPhmPU1W0R/7T03Vopf9aEhmH+zh8fyNXTbSwTTQn/WR/er0FsZFa3jJiuc8leA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jPcNT1R4Sc9H4K1Mqpt2t/BzimBJo+oyGcxS8/3a2Rp8N9cc84T5P9laxrCCI3EfaQfOn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8+QxSfwf36AEu9GtTMqrwp45rPvfD6QMY+HB5G2ny+aJjuJ6ZGaWGd2kTeSWPFBJgw6M8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Zq1LFcQozFxOSe1X0tiXdi24buhqwunskDFnC85FAGJb3ZiP7zcFPzDC4qW0vormW43S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WVxOqSbZ1YbU3LiqxtLUEvJCsb52kqaCitExMrZYvWnZBPLbJK1XNhCSfLnC02HTrja2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mZ1VtibaktVhlt5JJcSBBgCqMWmTg7pG3Oxxitiz0UvjYcEHkUATafBKfhHcP5Qzf6lC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z+eKzLjWIre4/smG0ju/sf8A3zxW1ZaSt54X8I21xDgSm8Zo9+OFYnNV7TS007SprmxS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56cVnYVjE8HahL/bH9oarL5MX3E/u8+lS3lrt1LUriX/ZhRP9kfe/9lqhf2/kXEP72S6l/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Vbv8AUJbj6n79FgsUrO6S2EhMW4k/eFX7ebbN5ofKkfdqgmAHGQR1qIzzSEJBHz60xGjN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aq5ubhCWcjaai8m4z86HJ7it6xgY24AUN65oApRwyNCMngnk1ElqFuM53c9BW2umO3PK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bgb1xg80IChBYq8KHHzbq0PsUigHGF6VLcolvcHZ90GnTyTT2vydAasCrcWCwMrk/Ljp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3rVa+mcQKrnNQ2ztAIpAcjNAG15GBzXTeDojLpvhF/V/K/wC+ZCK42e+Z48iux8FvItj4b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/m26k9gR9BqoVcZpqAq2aqiVg386uJMAorgZuhxu3RuBxT1v2k420wOHPSnROkTnIrIk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bYxyM1ZW2Nz8y9KqT5tnwRSAsCTejbl2ipEC44ORUOHmUkjb7USqCgAPPtQBdiKhPlNSq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47vyU2tx71bttT2A9xQBZuNRIhPmJhOhIqgrQqCQSVPQ06eUzlh0U/wmqbq0Mm1ZAc9F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XP1qs9osucocjoa0I1bywAQW7iniQKGVhzQBTtYZohgDgD+Kt61uRDENxwwH8NUPtUItSS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4kLRybUQTAoD8tAF1JwRx3pzJI8bsrtgc4NUft7SZDQiIjsKjurqQx7d5j91OKdgLEd8y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D4/3aYNZ1tPCbRi8/PvUFrdRoxxNxSA0f7TeE4Zf/11dgvBOOmP8awbm9iRuW3c5qWH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Ab01xHDOIueamaGMqTnJrDS7LNudGZh0I7Uy41ibJ8riP7n+9QBpyOY888Vl3V8isQTVb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qrNtkPJosBJPqcNvIAXOCOwq5HqKOmYXJG3oRWaLdGIJAOR3rS0zSTIRlOD6VIE+nX0sp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UaVDhZVjXnrVVWk04mNk+UnA4oh1CcTlGjby8+lIDTWFCOVGKetlG0bHA4qBbuOUHGRi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KaAJVgMRDIuabJc4c704p7XxWNuRxWYJ5bhieCKALklyzoRAFJPaqb+cY2L5GKYxaA8N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YXyrd6AKFxeTwj5FLAdsUyH7Tdt5joyL6EVsxZtWK4Dj3q2l0l6vkvEFK9xQBy5QAycY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ywlHmxbPuRt81FBRwVjDB5u/5citebULYKqggk9cVy8ohiQ7ZCW9jUMTHDMpJHvWJrY37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cc4rmZEJmZ9xIz0qxGxDEg8nrT8FsnijQLGdqcjPGoijOfWq9paytgynBrfjSFUw5y1Q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6UaBYyrt5LYbUOc1LZabc6p8kaHPrW7pmlRX0+yeM4Peuw06wstMj2IQhPc0BYx/Dnw4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ZI9a73T9G0i3QLHZx/KP9Y9ZizYQ7XMq46KetMsnuri9CywNDb44LHFIZ0llZITIyKiR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AQQr5kitGOm0VBZQQrbFC3GOFXvV20sVkj2sBEccbhSAln1OeY5AKD0PeljvXMJDIWPt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rvuLpGI/hBrmtS+I7SqUtlCIP4gKQHTahokGo2ztdQRov95jzXlWuaRFBdutoVdc9qbqP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3kgX0zVKB50DZbI/vUANXRpZPvEAUv8AY0EY+bk0PqMqZAOabHcSS/eFMAFjbjO0YpVs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9RVldkYzQIijtt0OdmCO9QT2pbHzY7Gry6iNxQgFQM8VWn1FQzDy+BQQRxafG7qrsQOm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FjUyHHWnW94hjZthz6GgXPmKzMMCgSK1vYTXTlyCB6DsKk887/KjXeVOCc1JFrWyJ40i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J0C/ul8s9/egpGjFaPNIBKylRyoFXfJ2x5G3b0xjmo9NlQxZxz602W/iVm7EcY9aBoad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PBFUZb+MyY9akkCKm4daCkTNL54Ea8EDrTIYbpsAtlc1Ys5lcANGAcdaIrkpL5QGTmgD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eYWRCydajTzhyelTxX62Z3ScimSZptnt1R0Zd46r61CtzLJLKXUgHHStGX7FJGZN5WRi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Mqghshi2famibGlDNH5W3nI4OBWdqMVtcIxLxB04AI5qSPUBIpSNCWPdRVGV2Mwd1XAO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2dvY2VrEHw+V3KHNX2uYpQhRF5HVariOC9RZGt0G1doGelTxi1iiVUzHgYJq0AwRFiGOQ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HrUcsL8KJABmtW009ZQFkkHWgEYc1gryNIBk471A1szgpnzG/uiukezjEkkcb7kB+81V5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B8shuXWgroZltFPHFgxbDTfIm8zI+Y1qSWNxuwJVI96WK2eOUF8YFZkkS27GDDcNjpVO4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1rcjIZ+Bx61cS1jkBZlDj0oQI49EuHcKZGbI6U6OKe0VwI+vc10E7xK52RhMd6QQCb5m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reW4hFQRWcsgcR9VHauvuBa29sSYnllPyovZayYLeaAEy+XEf7id6tAZ9o7gLG30bPar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2SB0I71L/AGc5LSL3HIqg1xN9tECRuIcfeHrSJLl9YeeysqEqi96x5kuw7ILcBcfKa6f7Q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j3PpVVoSyhyCyg4OKBGBb6cz3B3AAlecVtW+jrHbb15pkGkXbTIfO6/d+Wr0VpPY5hlb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Ql6LeVowqqo+UHFOlUXLu7Mj/LtGBWjOkcls0aKGbdknFU9sVsGZ3CkHJoEUY9I86aIJ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6F5s7ySOy7OAB3rWg1CNujhsfdIpbdvt8xBkCxq2WIoKMWZmsLNwwYqORu71QS8F4CZo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p9aeC+jaIchSAp9ajt9DhnDhwMBeWHagDPsfD9rLFPJFJvVhuYH0pZ9YsrZZYLa03EDB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H9Nllt5Xfem0BjXPafcywQ3CHbvbHJqkxkE81xeSuGA2OcAHtVR9LlQtH8jKzfKK6RdN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y1UvLGCC/ilckrGdxVTTALnSW03T2lVVQ4whPesWxh1N5Yiy/uycsK6jXL+z1OeMRufJ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zrbw+YgHJ9KBjDpitsZRk5wQe9aek6W0VrIFmMJUZ+YdKbZPf7EEenMASSXf+GqN14jm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2sjDg0EE1/4nFtfzRRy+b5fySSR/dXFauneIJZ/3Nri6muPnh/rWEusWFwf3tr/rPvoP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037qJIpR9yTb/D6UDC6vmvIgJ4XeQluIE+8O1VobjzVeJbaaIg5BmXpW6Nfubm5j8iGH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p9/PZsru7yGZxuIB4zQBjzowQKvSqGHErA5YUr3JDMN5IpIpY2Rsv83bJoEWreCOG3eV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2qsJMRwGU0pt1KnzGZvQZrNuLk2zExgrjvTQjSa6muYg89sY1B4FQXMkcMqSKvAHIqCHU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UyWWNuCfm7irT5JFWG+C7KLTPHmmXcXFrcSGB/8AddWX/wCJrd1DT7u3uLuKWL/Vu37v+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GKWKTBjdXT/eHSuyudQmv9Hm1U/vYZHbz40+9btxyPZq+lwleVb4jwcRS9kcvb3Et/bz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5JP4V3Z4qnbah9nPlSxebFv3vBJ93pXR2loNQhMlt80m/btrM1WyUMVmjMMg4V1GQ1et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3ln8qa1/13/POR9yv9DW/p2oXVhcdvvrXMW2myG4iliuGi+T5N4+Vq37dsTeVL/rRVIEb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7yh5MvnN9x9u/6f57UkHiCWC2j7/Ps+/9+s4W8V9xL/rQ+/zHQN0qtceB5YPKu4T+6370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Y6CDxFKYI/3ef3io5pLe5+0XH7qL91/qfv8A+3x/47WEPC95YCL90fK3qn/Av/2an063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kb97/AD7tnegLGgNQm+0TebN53zsieYn8J3UnnxfZrXyh5XybE8unaNcWtvbzGX/Vb1/1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uDMsoiT5sc0mhNHJayiX8zmDMhcvtL8U+48LzXFuZZT+6373kk/d/MPb+7Wz58Qz5Q83y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s3UPE1kI71J5vtX7shNn3Xas7AYdt4fi+zkQxfa/kZE8xNv8ADmnDzbe3/wBKmEPz/PHI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bjxxd3A8m0it7SHZsSSR/wB5t21xv9oTXE5lmtYPN/56SOWprQEaury2OpRpLbySs/UG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YXI87PGMVgXbSxSjZceeg4+QVdtVaNd5fOOcEVoaItjw/LqM93/ZJj82N972cn3uf4gO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nwlby6tNBpXmeJ7n95v2rtjtVDcH8K878KnyPEHnSnyvLhkn83+7hWNd1o1tDqHg/SYf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XV4fk3b7i5eQyO2e/C1x1NGaRVzn/iBpiX/izT217X4bfQLeN47eFTvubhpP4lH3vm2r9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rC+1nWdRt9In+y2+kSb/ALW/+sG7A4/75/Kuc8HW/wDZ/h+LVdWlkOoRzL9quLhP3rLI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3a9E0/WNP0DR7uG1mjtIdRg2PeH7yLWXNcvlsebavbQ6frGreVF+6t7WOyf8AuvcdZG+i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8mIebn9av3FxFiaKL/kH/AH08z/Wv3Of9pmz+dW9Ftpf3XEcXmfck/u1vTRmw0zwv9p/1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09N8H+Rf+d5PmxH7+xN26tjT5biInMkbxoMZCD5WFWBqMv7ryZvKOxnmgk+6uB2rYi5s2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IpLeEbfnIxsxVf7QDBKIt5m/g8z+Gse/uLu4n8qX+5seON92/FS6dbzERDzfKl/jk/ia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/Nlu/3u/wD494/vVr21t/p/2oeZFaOnyRyfxZHeqqwfZ48xIZyE2vIW+Zm+tXLjzdP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Mj28f8GG4pAXba5FvcdR9zeke/0/ipl9fzfZ/sol8mWR2/8AQarW0H/TL76bE/Gta406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j/uKaJMoydP0Y6jbRyyy5/ufP8Ado1OEWlku0bZohsVfXdWx/aA0/8AdRYml/jjjT7l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+d28tFfy4/up261k1clSPI/GwEOso0PCyRKdnrtzWTFMzDJGK6bx5B5Wo2j4/gZF/M1zPb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pJH1FKSlBNEpuAvD1Gz7QSlRKvmHLVKqeZ8q1yGoqXJZFXPzCp1uVjiYH71ZUkMlvcNI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rt0NBZJNqRQgLzzWjDmZVPTiucubyMv+7HStHTLxpU+Y9KANoYAxXO/EUufBOrKOph21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ULNdV0m6tXGfNjK/j2rWnuRI8P8ABNv9oe7h/wCe1nKPriMn+lQ6dfm4HnSddi7z/eq5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IOyrKn5owrM8L/6RazWp6yIuyvSWxgdP/Z8NxbRzAfvOtZX2aSUzcYxU2j6jJb5il5A+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XEozTEZ0aOs0fbHQ1ZKzQ3DMozkVbMSyoXUdKX59yAjrQBkXM0tyoRjgrT7eJ12/PzVq4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PJoXTnJbDbcVRJTDGISlmyc1YS/3QCMYye5qSLR2l3KWznvQdCeID+dMCqGVixfkDpVW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6LdI2K9veo2gRAWz0oAhktjEpy30FS2rMv3etTMI5lBbrSRFVY57UAW1bgHPNIuoXYWX7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zqOVty/uk3S/w+/tXQ+FvA93cW+ozXcXlRS2siQR/VfvfyqHKxRLJrmn6bYxJJF5v9kQN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P9YV/wDHqxtQgsL8WkUUXlQxw/JGPu815zYXF19ujiz+9+5zW5YaxLzF/cqkB0Q0+KDy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H8NFxp8RzVCDUpcH5Pxq39o+0aeZH/3GFMAsvDST5LyAYOcKams9O+zGUbCMNwTWbAXx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NS2lzdFhi4/BqAOgu9FkhYEFSucVM6Q2kWMgMOaxp9avNwiYqcc8U4TyXcG9gCaCTfsp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6CpJL6K2bdgFjWNbO8Sq4QlTxVSe8mnmaIJgg0Aat9PHNbySRj5mNV7OWQIVY4DDFVbR2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7xMJghJGBQAt4FZDGHyRWesUiERbvlPNa2l28UUjyXHOemajuUWS5JjAx2oAWxtzNwe1d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qt1B/wAsHhuW/wB5uv8A47XCxzfZxgDmu10ibOmavBL/ANAy3l/2f9YVP/jtS9gPbfP7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OWcisbwNcfaPC1gZD5hiTyc/StkryeK89x1NYssRXZOcLmrNuwlJyMGoLCeNCdy1ZF3G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oruW1J4ytJdsL6MlOGpPPAQ9xVGWVhkpxQBOWmgthk7m9Kii1YhtskfNPivCTkrmmG3e6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ihbmFm2c1TEZV92cCrCrNbBgOVqS2Ed1xJwaAIHvkCMNuSKjMhmkjZFx9anutHERk2N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y2MdqAJluJB5vI+/U/njqRmq6wY70uxgDgZoAlAjuIJcxUlhcTWwIiOP8KtW9wPs5iNI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Tdyoyt91jmpryzme0JY4ZhhadC7eaoP3QMGrV0cwBSfmH3auwHLLEBOI36CrQVS/lIOK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zUiWybyVHPrSAbBpEj8nkVNDbwxH5MDHWo8/Zs5m/j3r8/6VLCI5gZfukf8ALP8AvUCL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wY7VlSzi6YBF8sg0+K6KfKgwMdKpyu6sCo5zQZjnzvIbiowyLJ1zSyxPI2c1HFAFchjQ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gZR0FbltqbxxovlEqe47Vi6Rp7TXpQDcvtW9Jb3EBI2gDoA1QWWzfrPGSH8lugNZuoXh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agvJWgAjuMRJ/eTmoLiwE0avDcrIh6FjzQBLpt3IW/esrFvStn7RFFHtbIzXP22nTK3zY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+4tbNjM4Y44A61Nh3JhqNmhYSqWx6ULcWkaExsVzziuLuLyZWYpnYeau6Bq5kuChUY6H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Q3DeUyJuYZVi3NK4gs4llSUO2cMuahby5issaDdEOSBTVtkB80yqUJyV20LzEK+sQrAT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bEOcFQT33VpfZ7cgu4TnpxVHUtPtLqApGVEvbitFygUm8Qcn94v50Vz81td6bIYImDF+7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z5jnoHVFOcnPrVm2jEhADH6VmPdKAAeAKt21/GCGRuR2NcB2G9FpbhC+z5cdaheWKBGj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xIzReVvwcfw1Fo+jS6/cNHGSvq5oAQ3jSlkQAsO4qWzBaTLcEV0L+C49NiAikDv/ABHN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KdrigCSzv1twwYYbsaW5unuQN5JX2pLGGOWNDN82OMVuWOnJISixkg+ooAfod00aottG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w1K9mTMqqhHIB6VBJpn2CBJPtUVrEo5Y9awNX+KVtpJeHSlN7cAYMrdAaYHoYvl8OWC+c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R8R/FCeeMw2jr0+/6V5vqXiLXtfcS313ui/hhj4FVJLh0jJzjj7mOaANie/ubiTzDMZf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A+1QOy1zf9oMyEMD9RV3THjZGZwX9OapIRu2kplYk8L61ZZyqkKxx7VhJPKHyjbV7Kal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AT1FFhmrBb5OWapXBjB2tWTHqEU3R8CraTxFcF6kCX7a0f8AFUsV+zg5NVDbxEk7zSqI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3DfPGo9KnxJ5YLKC9Otpo0j2lSxqO4kYHAyFNFjMVd7tt3balEWx8FiR6UyBArBnbA65N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witiiwFVbcszLwoPQUsdmLdSwBkI6D1qBvEWmJcFBOpYd89atRaosqlYl2p1VsUFIlhc7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SpVtVniJlGM8A4qjH5hlaWTOw9G96kScKrMzscdFzwaLAhJbeKCcc596sOsSTSTGUeRu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Ij3JzKX3bPSrttbm4t/MlOET7yf3aLFl2K7DSoyEmPdnIFTWMgFzNI+S7P8AICKowSkY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VoXm0g+cNy8jIosBoNr0Zd4sDch+YHtRJerdKq7UAJ4bPWsTyJJrh5NynefmYd6c1mUd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tLaGfUsNBPPPKQSFjPy7e9SWFh9ouJEnyikdWqNZJ0jwoYkHkiniSVnIyxYDoaQ0TTQQ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WajPtWIoSc9a1La2mmY+dGFA/wBqpFsUEhYEce9UgILXzRxzip9vmSmPp71ftsQ8x0NES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y3nmUyxy8YX5Ku2zXMw5l43d6ZdRgNs/jxVq00ZrayGST/tu/wB2gDR/dBT+9/ebf++a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3+23zelTW9vF5JEx/h+X/apf7HsyCQpU428HtQAxL2OUZSQH8aZKJy+Q4IPoaf8AYrSF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OFUbMVmSOWSSBecGka+lZCoOwe1SmFpI8Hk+tJHZHyzxn60kBGIjMM5z704Zj4zipgPI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T5f+WbVaKEMnmI4bJCnjFM8hLlTnIftmoLaGTOw7owPWpZn+zSEnLkjjFUBKYJYlRVIBJ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0B32knkr2qtLcXEqghSMdPaqry3Kglyxzxx3oJLz6XGkm7zy3HBPerUEQRVRMtkfNWBb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BXkA9q049UGxArhWH3sd6AL8tzb242ucnHQCse4uA5ADfID0JqWSdW3ShAmD3Oaj8v7az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FACTFJYx5QMecAmqV1obzgzK4mQnG0mrtvNCJEjMo3Y+5Vu+tja4zlFK7uKAMdNORLdR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sEYgkKgjB5f3pPs73Tgxs2wnq/aotVeOONuCSpxuXvQAjqLhh5R3ANwK1Ir1CrxsnktjD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2SAHgZXdzWPdedczlo3JkboRQAuuRG+m/dyNKoGPLrMluRE5T7IRKcDBre0p0WCRpDllm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QSO7mIM7H5WNAEOlWSzWjNcIq/LnnqK4zyJHuJG8pzGzEbie1b+sC7jSZVJLHgKtclPq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gsvEfvVICzP5YGBEfM37K07X91AkSxtGG/iY1zI1ZmPzbyw6e1aHim4lHh2CRf4ZF/nTE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JScVSubcX5PTPy1iaffgmXy9/wCNW7YzESnmgCcWQt5pArb5gOABWbq88tsCPNxJs3fd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OU1Q1W3GrXnyPgIMNQMbDfyqX8tsxE1qadei5Lo6kjFU4NKNvGqq2VNX7PZa7Rt6mgQS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9MkgaMhiB+dUdXlDXBYDHpiqM32iaAsJCAO2aCTo1u0Vf3hGMVCbmznicYy3aucsGup8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GHKKBuoQIsxyJDJxzUc8iu5NQSusc4z0rRjtFuFyo5qyyvbzADGK6G2uP7HtooZf+PTVI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2MmudKbTwK6y6sDLoGgXLxK8UkM6IY/XzO9e3lr95r+up5eNXuGRo2pS6RqHX91vV3+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2/iCyKsFaQ/zrzufJucE/x4f/AHvrWla6hLYX0MoHm/PtxX0KZ4aRqX/hfrFaf6L5f3IJH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a7CfyjF/Gzuj/Mrt7Vtfb4fP/fS5i2f6tPvL81benQfuPL82OaKqRS0OYfWQq5W2WE/31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+s/Zyfss37qNGfzP4efauzv9OE1t+6iH36wR4fi/5a6f/wA9P/QcVQGVbeKLu3/5ayf7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JWkuNQ5Pmy+bFv/AOWb7f3Zq7/Z+nc+bFd+Tv2JJv8AuqFrnbjT/s+fK8yWLzlT9KAH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97/d/d/3fmqT7Pf3FxF/xMJIYvOZPyrN+0S29xd/uZPK3q/l/3cNVie4/0aPyf+Wj70jk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mv7m5zC1zLNFs+Ql9qrisibp/z18z5HjdPTtmrdvbyziLzpY4t6bH8t92/wBKv29tz+6/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83zUAc6NHFxb+dN/qvvp5nyqlW9O8L/aLbzc+VDv/wBZInzP83aum03T4bef/kHyTD7n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9qliv9lgZYZflQqQJE27OaAM2LT9O0yaUxILiUbvnkT7/wCFYl/p4t+ZOfM/8dqxrniI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/cfvDNZmoZxF+9/gWgdzR0+3u7i31G00+LN3eWrWsJP94rW54g8Qf8SbXLuGW3xIlvoKW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Fwz5+91ziuCvvHcujT2U5YwpbFmEgPzSy7dsa/8AfW38qxBrEtv5UUX77y3Xz/k3b5CPm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jeL5To9Y1iG38qGaKPzfJjjfy38yR2j4Xk9Nq1z02pS3Hkpd7wsYWNAx3Kn+zUFsPtGo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Br5aurbxH/AFh/df8A2NEYCcuYfbeV9o65i/j/ANn2rft9QtLe2j8qKP7/APfrDEEVv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3o8j+npSjR4p/9VdQHzPn+/8AdauiKsZm7N4q+zA/JEAASwQetZ6+LF32wMBXYSASvrQ/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evzMrVai8MrCIz5wbLfKGNUBb0/WRz5e/wArY2yP/aFbVnHc3dsGQEHYz8/e21RtdDVC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+1dlbeVp9vFiK3/iTzJJvu/hUoCHT7e6xzF5QD/N/te9W9O0f7R/z083eyeZ/DzVr/hJ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zE+9FhXYn51np4jur9TGjC3ijk3eRAMZX3aqBG3LpiaSpnkufPmUhio4HNVHv7nWVjUR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l8Vmyyy3ccYkVwrHBLMecVcs45LDy5Q+fmyrJztrIssXHhea3/1R/wBYmx44/wCDPqaS3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7zJfL3f6v5Y0+X9aunUpJ7fkmLGzZ749ai1DWIrccf3/AOdWTY83+LNmLe308/3TjP8A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emfFA+fp8XpvV/6V5sQcGvjcWrVpH0eFf7sgBIp6yYqNuM1EX964TsLq3AXrzUUyfaAc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l2UAVobQRSsky5J6GmQCSzvCh/1bdK0JJwzAkZx3p8saXMYdBlhQBNC2VNWISc4qtbgh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uZM8b8Ft9k8Xa0//AC1hS8bb9I2xXPaBcNbvaT7ctGEyPUV0ulzCD4kzQnpdRSQfXcHX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H/uLXpR2MjoNR0z7LdXcIPTDg+1YjQMG81fvKcMB3960r8zfZopv+ebtbP8A+y/+O/yqr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tNRVAI5EcA9xV5dUg81eQAOPmqu7JLDCdpznBNRT2MOxMnBLd6EBox3kavNyME8U4Tq8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PIkzokvANR2ujTSZDSHaT61SJNAaksJdVIJ9RS3eqM8a4JAA5qu2jraPK2SQBVeRjIzx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5pHn3YOPes/zJowdxJFWsNDu+bIxRColiB60AVRdzOV28AVcglZgxb71QtCh5LbSKg+1+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08D2H2rW7HzOYo5N717CK88+F9uGsWu2H7zOM136nNcFSXvaFo+cvGulnw/46uI9u2MX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+kvp+pTNGcxtKHQjoVNeifGvw/8AabSx1aNf3kB8mcjuDypri4JGvrFN/wAzw/Ic9664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JiCQpbb2DHOK07eDcp96oW6/6R0/j+dP7taP74DMUROHrQlMfBD5TtxgbcMafY6Z58jM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8dzv8yEoRgEitWzeKGGTy5R22jvQUUZLaKEOX5lx0qzp0SJb+Yfu1nXNvK9y0i5bHJqd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5uaCTc0q5hUmJ0BUc59KSZbVJzIi53nGaoaNcwG4uBJnGzAqWVfJiWONS3Oc0AXZbDyw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x81mbGc4qxPcZSEbjx1quYBPPlenegBLyQ3ATauAKLYAS7COVFSXDFV8peo5qi0+26Vt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BDC0p5rs9Kwxii7Xejsn4rlv61wguP7Q/cxf39n512ttcRf8JhaRRf8AHpH/AKF/45ik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+d4V2k5Mc7L+v/1q7TIx71wXwvhMHhff/fmJ/U12gY9q42aId52HPGKAztkqKaqmR/n4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yKxGQw3RUFW61PEwPJ6UJHGFO8YaiOPGfSgCWSaMKCvGKa91JIBs4qNly2GGFp86x+UBE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Lp7nYzfL61PMfs7HBzVJpG3YDndVqGYw27F13n3oQE51dg3ztnPfFM+2mdzsTIHVqVWV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FSLKscQ2KBj7wrToAxlzzSM3GBRHJ5gJpYkDN1pWESJkptCYIqVWcx54GKiNwFb7vXio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IZdt7jGc1Mb6M8HrWXu4JHQVH53mkj/Y/wC+aols0DPumwrZXFMl1IxR7Y48+9ZRmm8z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k0MO0xbmz1oESfafPPMeMf+PVdFwJRmPj+Gorb/SIPM8vFCkj935WPmzmgSLQt8L/ANNP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OpIq4kG6J+SrEcMD0rNuIbhIjJGWk55VqBjDLkn5dh/u1ASQTmm+TKf3h6+lQT382Jof+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vLigDpPC84F+BuIzxxXRXMnlTOtw29ByCa4/whdC3v1SQAxnoxrvp7W2vGYu/yYxhayLM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YzxWdb6TFbl3QHaP4SatyaGLeSRbWcrnkK9Z82jXdrayXC3DPKOw6UAWbqIrb+YjeUMc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CuWIHUk1In2y+t2MshC+tV4oo7PcZlM6HjiqsZ3LSRwXIBTcT7dKjawkjJKEc/ga3dP1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GRRyHFZ2opPexl7dlyvOVosK5DZ3s1qxbhseorf0+eLULc8Y+lcZt1CCDzTDIYj32Vd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x9SP++aVhqR0T2SglEkJ9jzVe6tgLc4iBf1D4rH0/XbyVColXcfWq2oyXDSbZJF3H/nm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tUniYRyHzv9hs7aKpjT2t4xNGzRXG/lgeq0VViTgLl8bstj0FVYbiRiUVTmkW7DyDeMkV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9cMe9cVjsuP0rT7m8mCovPcmu5iVNPto4InKSn7zLXN2euQ2g2Rp9WFJf+NHTdDbWwZiP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R7jcQjsyDqxNXbYC4wZHXb3BNeXnWtWlc5uCid1FLHqtyGOZnz6ZosFz1KWbTtMLM0yZ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8RjbxiKzCl+m6vMr5bm4YSFmbPvTbYtExXB+tFh3Ol1C/vtQ3fabssh7ZqlCsEYIU5NZy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imu1gBMZ596tGZui6ihXBPNNlvbdo+XANcnc3d1KMqM/SmwWN1KN8jECgDomu4Su3OAa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Vzux4ZcHLgVZjmklOFBAFMDf/try12Dk0yTWYp08uU7TWGiTSEkD5hSfY2JLyZLelAG6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mrdvqCTjEbgkdq5ZrdmCkxtgU61intJ2liB+hpAdn9vZI8Zwagh163tmbzXxiubvfEDx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1F3rN6YA+A3emB2tx8QCzvFZ2xdvXvRovibURLJc6jKiW6n5YT1NYeq6jb+GYVgs4Vkm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TV5Jbh57lHJA+RB0JqkB6LrPih7mAmKUls5VR/CK5zzGdHeWRju53E9KztAurmczTzrt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UaP4autdkR1iNtZRcyvLxuHtRYDHsNXKSNIbbesbYV26NXTWfji7uHCG3WPb93b0xUcm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kf3ETua53ULB7adWhuWKnsDxQB6pZ+NLCe1Czsscq8EH1qa01O1uTkOCuelcP4a8Mrq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Jd20nljTrC8FrI57K3y4osCO/kgiM25SnzHP0qzDZNtZ4n3AnketcrFryiHe5zkY47V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yZXdsjKhRU2KRZ1KAJJs5GfvVEumyFA6uz56LWaL46pPl5WXJySK6iyuI7eDCqzcfK1VY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Y5H37oYiO/StKe3WFYXDh2YcEdqyriW71FX33KiIcbAapm+nDRrLiKKP5R/tUGZtSwPGS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p0c5jy4fcQPvelYC3Mly7bpdq5+VGqzGks1u0RVmZztCR9TQBpz6ncTuoVskjAapLd5Y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cza2E9vcTBJZFKtja/arzm6XMZuSy9cigDrbCUJu3Z2gVal1BIo0UDLN0rkIJbmFHPnk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zdXFyDIu9VOMigDt7Wxaad5peSRxWxEFdAg+Y46VQ066W6KMDtBH3amuZmtrjMYwMdaC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i4wOKe37uFpCO3FMl1FriLa4+YDrUEkss6Io+5igCWzIkZjt5qwI1YEleRVSPEJOx6YN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nYrQvrhe1OOZFITG6s99XgEB7tVT+3Y4myuSfahIWhsSs12zx3EcaKR1SstPDyRSO0c8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89SxJGOajTXE2uqy57YzWiILsmIlOZHYgYG41GheTO7AGOM1TbUV8pnKhto9ary6vPOFE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dmCME7SR/DipbXU1lDGVFA9MVzUmoXTSFBCzqP8AlpilN5ICEUMSfagC9JIktxLIQMbu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aQJkAc81Xe5nVCVjLH2FWLMXCuS8WPlz81AFLUAxMY58v+Mf3qkgBI3AsjdipxWlFbCe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0Nv5fHm0AUNK0thdfamQuFGQDWnqM82pDfs2gLgCtcmEW2YyEZRjAqrEQPnU7to6UAZEW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OuKnsdNcSqCclDnJroIHWUHdHliBilktXjjcbNrsOMUAcxq0q7/KPeqdsqCb5BgrWpd6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qmltIzNsG3NAEtpCsaPiDBLbgTT7pvMDsp8qVBkMKh2TWu6aebfsOzYKqXN5Orsojw3o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3SzcTxiSQtnzKrSWFreK6TQiQk7t1UJbueRTGFKJuxirFs27OGKYO2gDLuPDcCzny1AH0p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CaHygcbdlbCW3+s8yX6U4Qcev1q0BwFrA1vjcDvxzxWrp7zMAFUbAec10U1vbyRtuiAcH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xtsfWgCvq1s8+mefFkyRHlVrnvPltz/q+X2s9dxpw+z5z/q3+VUrAuNY1W3v7uGK1/0T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zKKAJNPgmMBlm/dxdVf0pfs0nkGQ/3vlqA6hLP5vm/wBzbjpUttfZyH5+WgCjOUcgLyRQ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1R6lYXIZZYxsjbvUFtGsW5yxkI7GgRYhkZVCnhR6VZu7VTGrw/MzVVCtJtC8bqsX0clt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FRDGwHmDn1q2tyIyPKYVlbnlYhhikSIhGIYiqQzUnvpYAY4RmWSum8H6xLr+j3en3Z8o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bdueq/wDjtchZXPkuGP70ius8LGK3Oo/uufJ3p/vDn/0HdXpZfL98kefjFeBn39tDPbS8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u6k+ymcxfvPK+TKf7VJqFv8AaMn/AJZO+9PL+63y9Kfb38hFrFKOBuXzP4mr6w8Ow0W5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3v8APFbmj6tLFK287Ub5dnrVP7OPP/ji+T5Nj/K3+eK1LPSjIqkoJsdAh/8AQqaCxqS6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t8zP3ayY9XEVwf35PyN/481Tf8IvCZ5vKik+4z/7mdwpJPCUht/NaBo/k7n7+KoLFa28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OXy5v+BPQLiL/ll+9Hn/ACRx/eetNPCb21v/AMesMkUvdH+ZfSm2Xh2G3v7RZHeEo+4YY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WMq21CK3F3LL+9+7+7kT5lpv2iK4/wCXSP8Aid49n3a1f+EftP3373+P5JC/3c06fRrT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8/3fvUuYVjmvscOweVZ7ZNqB2RuvNXodKW1jlyZFdWL+XnIIqzeGLTZ5RNLEqRCF95P3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luDN9lYLH9o2o6rncKDIXUNRiggMUv/A7eN/9muHuPteoTmLzvKi2fJ5fzMldJbaLNcf8t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/mFXE06DRrOI/wCqO9d/ybmf6VZaMPTvD/2e3M0v9/e8kn8TVJ4g1jTv3UPlSeVvZ/M2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XElnEkhW1WORk5GWf61S/sf+0BNFDx8+z95/Gx/hpPYZ518SNNi/4RxL/wD132GZZnjj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vslxp8X/AD93Cb3k/h3VY8bafNp/h3xF5sX7n7MNkn97n/8AVVX4fahD/wAIxaw3dr+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MX712brY1INIKSIoACnqQetao0mNBln2KOwqssccsu5JjtY5x6VtHwvPNZi6spzOo6g1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WtwZrSX7P/z2guJH3R7v6VLa20MN/Fi0z8nzyD7rtVCCx1ez83ZZuwk9G+/ikt9fyP8A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/AA0xE1wIre3m82H91v2JHG/3PpVefzbfiEg/Ps+//DWlb6hDcW5iH/LR13mqk8FtvIWX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0AtW1zqtx5X/ACzLu33Plq9/wj2qTDhlPzq53P6020ntbR8BmmCnjn71aq6hLc20vlReV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sY238PahcTmGL91FH/y8R/df1rrNO8MC3MXm/wCq2Nv/ACrMNxLbrH5t3n/pnb1b043W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ze5f+7UOWgF3ULaE25hi5l+/v/vr7VWW3/0bA6SJv/2v8/droLDww7HMsmZUfLSO/wAz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fPlf9/P7uKyA4q20+We3MUv/AACpItA8+3MzKIvLUSIhb7mK6/7PCM/uvN8t/nk/hWo9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v3XmzSI2z/YrRAePfF23it9AtP+e32jYn+7nJzXluBiu++Lt5vl0mMHPDSkfU4rz9jtBr4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7uG0gMaHOaj+zc0v2gg08TZrjO0b5YC4qv5WGJqVpjuxQ7AJmgsaqjmrNv8qkVUhYu1XI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0pfMpAmaXZTWjMDzS60k2HxRtWMf+seF0/GQ/wCNcg8P76eLvbzPH/vbZMf0r07xId3i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X/2d0grzxk8vxBrKf3byX/0PNd8HdGUk+ho6NcRXFxNaTf6q4h2eZ/cbs3+fWq1tbfZ7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/ZrPt+9dtcWw1G3i1WOH/ljseTf9/FWCMC8sZFtVa3kQqDyD1rPuZ5ipVk+cDjFdHGIj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PHaTs4ZGD44K0IZk295I9q5dSWT5TTIL+VmVUyR0rTFsiSybsKsvzYFKtkiMqRphjzmr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koOGFVHMjCFkB5ODXS3dgZMM4xgYqpBFHGFUAHaaAMt7QuAGG04/OiJBEnlBcHNaF6xl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WiOV6AfNQIwnjK3MsZyQDginw6WJH3bWcLyFqVEVWYAsxc5LGui8J2nnzSx4LM33Sal7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+FbOOU/NgmtgyPIzeU2CKrWtqlrFFGpyqCrEEIjnLZ4auF7m6K+v6eNZ0DULTqZoCV/3u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tp5v7P1Xr+7eN3/2W3Yr6W9a8c8X6AumeN9St0G2y1K1NyOOGP3h+TVrTdtAkrnN6bcNL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6Xcjy8EjNc5o6bNPG/GcVODxgHiupamRt3GnZEs0Xt8g/iqsPl80YwA+xB/E1XNI1D7Of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0NvHZ6tb+XHgSfMgk/vUyjBs9bGJItvEgweKmkhi8lWIBI7AUup+F5rRYxF9/OSc9qx5L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qPWoJLbGKMkxrk98CnQXkt1E5Q7TnaCRWdpt8YZ3V/mHcGte2ZbrcI0CKPm60APmgzThP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SG4NtNHJ6VTvro3MjEd6sCe+voQJpYg5+T5c1nyDMw/56BM/nVqN40tW3jlE+b/AGvp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MXm/IuI/7zdv6UAWvDtuIJ2uZR+4tcyPnu38MdT6NqLu0k4PzxXccuffNZ+sSi1eHTom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AJaTN99v6LVvQI4kdBtOJSi8/wAXzCk9gPd/CQEOg26xjABZv/Hq37e45OawfD3/ACCJ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3v4d1aAOOlcbNEbJCsRh+KtQTLFlQSRisaGR/lwcfWtiJwMDcpz1NYjLAkEhQFRgUyWR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IdmxQMjHWqVwwHysO9ACyXI2lgcp61ViuHZiWGI+xqZSu4HHy/3KsSQJKmV4/wBmgCqJ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31MJsiqxgAJPHH/j1P8AOAGemP4PWgCed5rgIQeB0qzAOCDUOmXcUCskqb8/c/2am3ie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95a0QEczGBgqYIbrSOjKpbI496h8gKTvySelSm2Eijk4HvTMxJI22glutRAiHvmlDYnl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DF3T+GgA+0RnBjOP76H+Km385/dSxD/Ycf7NPITjaoFSqAV4xQAgGAcf6r7y1LbawLfz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/mJ/Kopz+4ljX+5x/vVkr51wB5nMv8VAza+0bYpFGFB9KX7cEjRXOdowDWUplXPmVJNcR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coA0bjUx8uC6jH3V71TN7LH/AKl28s/wMalWCW5gMkcJdo13MB2FVhNngRc/x/7NADw8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l/6372aEOakHFAGp4X8o3GyWLMnWuxx5o/df/qrh9Lv1sZ9zLuDEZOeldzpl9HdNam3j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d9/5VnJFlZp5LbPmxjPrXM6l4hklVTC+0Z712OpRlJ3hMeJUP8defeI/tH9oPE0CqM/I6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tX1mKexjih2fh1rnDEqyMylvm6gnNT29vaXFt+7leG6H/PT7rVF0rQxsQzQI8nmAHzMY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ZB5IGKMOu1uDV62uI7eTc8Zn2nmMjg1oahJplwiSxRSaeW+8zj5BQUQaf4h1G3tjF5v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2yqlsMlhL/qim6nXFt/Z4lmi/ew79jyxp+7ZjUfn+SDnpQTsNtrYWynHzj1WrMkHntGY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92ofLOPYUsOotuTHyEdSapEXLNxkHB60VnXcs7TmWKX95/B/s0VVx3PLYnYt+8HzGrDz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UXu2jHzLj3qL7Q8ykFsiuI7Lmjbak7Eqp/GpxdlJBzk1nWzqkfT5q0Yk85QUUb6AuTF3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I9rDJky/tTHfYCWGWHYVU+cglV2igLmuk7qcEgqKUyru4AGayBOycM9TKvmqQjkselAX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J9qoybXBPOKmEDW8mZV3U+YtIP3cQpgJpTLK5Ru1XLq4y3lAYFZUbXNlJvEXFTHV3c58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cY5qzbRylDiP5R1NVIdTQwlWXL1NDrJijKDvQBPFPFBLubnHamXl1vbzI1wtR28P2kk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H2vytAFKG+IQhxV22i+14ZTtHvV65srVYHXjzMcVXt4D5IOcAelAHPa/pbxQzTE7sdM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B1C8cKvbNdDLaG6jaJl3Kwqpa6Jvie0uEIh7AUAcp4mvFm1gS2+2aEnO7sae8kFyiM8P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48DSRCT7IS6feCN2rOGg6jbN5qwmVz03dKoDr/CltYxIn2kKSx3At2qbV/FaG5kCTgQo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cQ6uilVCxjHJrNOmXeCWcsvUjtQB0Vzqr3aSNEFyDklulMlNvdRRKkm+RvvBOxrGELSR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9XtKsJBPwSpA6KKAOnhtbbRrLbdXYEzjKxA8kVDbQpLGWLbS5+VahkhRrlfNiWbIwGbq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HBGB7UAQ20BB8uQ8b61xp+ZhkfnUYEfyJ+taIuAIPMz/AKv+995qCia3sltz9wZPfFWv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1qrBqDXLbSSF9cU6/swsfneYePagkoXOnyx3kZRyRnIUHrVw2t1PtWVlVM5Geoqs12bV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2qxFdTSwiQJtJ7NQBYSElDuUeYp4YVLpupy2N5G6vslRsq1UoTM+H3dTRcoXRnPyFe9A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lkzLKcnPSql1eW8c5U459K5s6xcbeSHKtjJqe3ie+mBYkLnk+lAG5Z6rbPIElQfL0z3q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ESl+grIswI7uaNcybW4JrWgsbiQeZt2gHrQBu6Zey2spyxCHoRWvPqyXACoSQB8zGsbS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yHoDWprGhSW9i8kI3eoFBSG2+vwiR45GyAMAitGw1GK5LRI+Djg1yUFkyRuSmSo5zT7a9a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6mgDsms3UBw+T6VXe2N1IQOG9aNI1M3YIZeRWjkbuFwaLCMU2LxlkPPvSLZKEJJBIq/PO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jRGJmUndRYQyzZPMZJMBenNVLzQIw7yxsNh5GDTN4LHj61YtrkxxujDIPSgDPOnr5m1c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0WMHqBjuaeIJWLFWABqWSwKx5kmADDigCBb0Wihc8OMCprDEjvvGOKlXQi+0MeEFWYNMI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ALNVjlYIM8UrSOxKkAVcstMeB9wGeKbNaIZN0mV+lAFBbtBMYzxV6zs1ILCqJslluyV6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WoAsC0fcAgyCKnjhSBR5nBzRbarGoAGCcVBcxyXGHOcZoAsR6gI5S6lBGnBLdqdqPiO2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m/hUVnT6fCB+9ON/zbN33qguPJFufKwKAIBqVy+olmgR4vem3t/GJ/3Y43VS+0vJGSkg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MkzLGgG5eSR3oA1p76O4tvNkGfn2dKq3AFxB5g/4FVSC/h+0G1Mmfn8zy/7tW2uIgp8r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zRzkY4pAqqR5ic54okciX7mOOKqtNKHHmnHPFMC812qjzNgOwcriq32uWYsygDceBiok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d1qx9qP3gFHYCqQFNracsSTU8A8v72KmjlD53GhzD/eoAZOY5RgnFMt/MPmDzfMzUM2zP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8CgRHNpaO5JHWkttHVXJI4q1HcNt3OOlWUuTdJtjGDQMqXaGSyaFa5pbB42ZTxXW+UYyd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8g9RQIwIotjxkHOBVhVS4Ta7YwauKkcBwUzVW5jBLFFxQhmfc2yR5IqGNUwxNaxtlnt/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nmqAzIBECa6v4eR/bPEt7amXa17azRRj/a8tttc5c6b9ncgSLJ7rVrRriXSNXtbsf6yN4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sjkxEeaDsamn3EVv5VrL/uD/AHulXm8ONcyW7xARmNnVk/vVU8Uad9nuNQjhH+rnZ0T+6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R5GYbv8A1e/YklfXxlc8EqmymgnRZgQqEgg1s6THENouG+ROVK1r6jAs8TSBBPvb5iO1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PiNhwD2qrmZp6VrK20DwunmxJEozs+/yf/saf/wmAXzovsof5NmCAMfNVZdONvx53Mif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PtjNKPNzIqeZJ/HzVooujxR/o58y1T77IjuQu1d1Q/8ACQfZ/wB7L5Z/ct6Uy40aa5tr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w+fFIPD8Rz+6/5Y7/ADJH+X7tAGcNQ/4l5ilin83+D5Pv5FVL+4ure3il81/K2L/GK6LT9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E0odvuSZVF6UsmgwjSpIWgiIYAff/wA/7NAHDz6f9on/AHv73zHh/d79zfdarmi6FlYVW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g2qmK6DTdIj3rGGC78b5P4fljrI1fxB5Fv8AZNOl/dfMn7t/m3d6ZDRLqGPD+nxHHm3U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N3rlIb67unnaV5LiaTakY7N/8StaU+oxXFvN5pMsu9n/AHaVnW32q3tjLJ+6/vyUKQrE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jH9/5P7q1rC4l+0ReVF/tp57+XHu/vf3qyAIoAcZlk++nmdN1R6hcS4mu7uX91Gm/wC/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1djkviR4g/4SDUNP8M/a/Oi2Kl7JGm1U+Xhf++sU/wD4ReK3uIof9V8m9P8Ab/2a5PRrf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JefMfe/+z6V2s9z9o8rzf+fVZ4ZP7kg3Ar/wLburhhLnXMbuPKTx+GJZhF9ldZPk3pn2q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GtovK/dS/wDPP+4w7VmaN4h6+b/c2JJH91G6V2dtqOn6hbxfavL/ANuT+JP88V0piDTv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3F9klkdv93pW3beH9E1/yvN+zy/J/f2s61ylx4PtNQt5vK/dfvv+Ap9KwJ9H1DSP/wBu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DorcTeV5flb/AJPn+/8ALnbUVtoGn2/nedNH9zZWSLDVM7lkWd/7qvV/TvC93cXFZAdP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/7ry5vk3p85+ReK6EafpQ86Lyj5uxdh3/AHc1yej+H7+3t5ofNk875v3n9+uq0/T9WIOI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9ANB9Btbm0M0dssvlsGCkY6V0tnAlzZxsw2+Wu0Kp+7msCzttVNvLburMCcblGK17O0v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ks5+9iswLpuIdIz3ym9z/s1hDUJrkzebD5UX/PPf/n/ZqxPp81uZvNmj+4z1VttP8/zZ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AB0gLC6j5HH+r9v4t1Ub77XqFwYR+6MnyJWv/Z8XnxSx/wCtDrTrm38gebF/rR84kpsD5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7w54gjVcVyU3K10vxRkeTxtqLu2528slh3JXk1zePlr42vrVkfQ0V7iIHACZ71WViSRu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1NW+gWsDrRaRSOpzQ6o3U1AbkMOKkh2yGoYy9arGkZApcc1GNqYwasqBtpxARW4qTOag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5l6jZsq0Q0c94rv8eMoI+wit9/8AveYK5LUrfyfFuven2yX/ANCrZ8RXHn+Lr8942tU/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/GHiKKXqL2b/ANCrthsYspJaqrcjg10OnQTfZf3R/jZ0+f8AirBF0P3e/wD4Dit3TgfI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STME5wfMHl4+RqkJ/eqRyCOtaV/IkkeG+X3qtZJB8+5gTtwPagCDyz8jelT21wI7gk1M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qyRYZCDyasCa+d7kYWqUNrIpOavRRuOtSbGxnGRQZmdJAV4Yhh6USINiKAMelXbjEY3B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WxYKfQUFFKS2CscAV03ghcann/nnGXrAwW98113gXR5dMuNTnlxL5rKi/wBaym7IEdJD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rNjt9pq3GSgrgNkXq5T4h6UbjSotSiXdcadJ5jYHWFv9YK6aJiRU84+020sUnIkjZH/2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t4reCaKH/lnNs/3V7U4QYEmDnFXNY0/7D4vmtevmJs2f38VV/wBRnvXYtjnehcsQJTGJ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JZyyFR8hPAqGLb5oIPzBKv2zrG26UZ+XOK0As2XiCcTMlwCyleCRWtpk1neWgUoPMY8n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yo8w8daSKZ9OuY8H7vUZqBjdU0NftM00PHOMCsyU3FnCZyxQL8vSt/zHMU7L8wJ3dazN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Y8sjJOaAGTTFxCrsTuXc1XbS0SaKQAkFhlc1BfmGMJ5TBsDavvUDXlxHMqqQAFw1WBPe2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ZPaorbUPs1sf++0/3v8A7Gs+W9Z5Gy27mogJbj6b9lADbZSQfSu08LnGoWMXUl1X+v8A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feuo8HwbvEmipu2ebPGu70zlc0nsB694Tt/J0jeefMkf/wBCNa8vby6z/DkL+TcWuebW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aBQx87+/8j/3TXGzRDoUedivTFXbdAEkVzyO9QGJFLFXyfajT14nEh5PSshmhJdoYkVW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uDkt9aXMaxbFYbsVFbQwzOQZOfSkBOLhXCgJhgcnntU8wWCFZdzYc9BTZbdY189SuF+Q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uSg6CgBkofy8rjHpUltbO8W5tuP1oVXdPlwT6VKJHgiO/GfSgB4gVIldckn7ymnWt55K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4aofaGm2qCQp6+1WJdrwMy7QyfrVoRYmnjuJeOaBCc8GqtjPkGWMZKD5xWvpeq6ZJmSd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QjLumjhk2SZEmM/hSJOGjKFQyMOGHWtHUxYXusQuN8cDjYcrilvoNPs7MmzYsIztJNAj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O31pZZPKl2puIoDtLjGA1XWf7Hbb5NrH6UARrnbzUU8ckMZeMYlX5gvrUq3UU0PXmpNw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07k+ZERUsUsKjJGCa0PKjfIIGahbTFGTxigAW5iOYvNx8n/fVS2txu4l/eHpv/vCohp6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JzCsfP8AF/doAtpKLedj5IeHvTIwl3KxXKr2B7VA0rOQ/nqwz2qR9LvoXW5t42uLM/fK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B6V2fwtOn6hq82lXcUhl/10JjfbsxXGaqYlP7iXzI6veCrv8As/WhLHMVkeMoGHVTSZZ9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2+mXF013GlxNHuRXTLFq8e1nw59v0941k2vH90/3a6e3udUt5/tcWoA/jmoNQnh1czeb+6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rGwHm03hi7tj5f2WTj5fxrKm+XjNeqxw6Fawu2oz3Cui/KsT8t/wGuM1e40TxBp82oa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7O4/j/2hWkSHoYlksb5O0hx/CWzuqaa8iUETQ7UHYrnFZJmduVIT0cDpTxqkq5WT97jv6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UafNaWl240+R1me33/KzDvUAEmeP3kez5qg+0RHg5GalFhvUmKXP90b6LHPfURo/mUjg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uJIgA6IQnVd3JqxA26AkUWKRLHEByMUUW8F4f9VEZvn+Ty0+/RSsM8fiEcwPmDmpFEUO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qeabHJ3IyK5DuLcMaSPlVq+GSJfQ1TtLgZwAAKszGNx15oAje4izuZsmoxickpkVF9nw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RTyu3igqxVa0V2JYZp0OYSPLTkVoxBEbd1FWF8hXLOQBQPlIorlZVw6c96t2tmrfOoAX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owC09L5YY+pYdsUDsaTW8DcMAxqle2FugykYzVVdWjDEplW75qRbv7SwJPFAWHm1hJX90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CSUNtAwtPjXzXI24wKicmNyMn0oCxbGnMPmjA2irMNkrjJOGqpFcSgbEzirkEpjHPWgQ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47017RlOF+6OtSLcplsHJpJZJDHlOlAh4LeQAhwQetNDuXIz9Kgi+0Sp0wM9akjhc7gWA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zSxEhn6+lPeBp7ZnDj5Oop1pbxSEEkkjrTbqaOKOTyxweMVSEYku6VtiruU1YimNhHt+z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ShQjChHWnR6h5zZlwR6UCMl3jmmLLEBu/ixUrastsoUIMDgtWg3lyvmIKGPRKmXT7ZUI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G3uIbyMHYMLyGqSObzpMKmfU1YitVjg+VQvPArRjjjjjXaio2OaAKcYymGjIA6HFSwLH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7AT94c9s1Ib6zs028M575oAvRJFHbbUXBAqJJsPhl3ADFV7K8jupSpbAJq59mAJ2vu5x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YouSDTWaMMwZc4FNtbRoDKFkpFgXZMzydKAIHilX94gUqBnaKzp5LqTedmEx0pr38ibg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Wp5Z2js4XupMdB0rRK6AHuUViXBX6CtrTNRje2KK6n8Oa5PU0uY0/wBKuY7bP8OaxItc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/wBoNxSA9KtESKR5Tgc1sWmtgLsHNeZ2vii4uCqbcZOOta9rrD292qN3pWA9GtrvvWg2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q4jSLmW4BPm5+dq6Gwmlmj2lePWkULNqaSy4J59qnt44pzhRz6Vp2Xhy0lfzjz7U9rAWk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JbJPsrfIKuR3LtIdymss3c3nAKvFaEF20fLqKAEmjVizMSD71RWbG5doNX7i6S4Ub2A9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IEmgCgcKcnjNPj2kH0ouNMnkk+U/LVyysHjhO5c4oJKiXPlEJjgmtG4h822X5M1TEG+b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s2s2APWgC0sqWc8LO/miQYYAdKfc3MaM7kBVXhSajhgM8OFwWBzuzUdxHFdII522gN2P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XOclhUb3qXMLluCD2rL1KBI5AkRJQdOajXaqAq2W7gGgC2jgEsH/ADqnfwec3mg+b8uz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f4MmC/wB1P71Wrc+Rn5OtAFAyGzupCi4+TJArTt9WmmtMYYbk4UetVXeSR2LRrx0I7itP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Un0oAwn1mQRvF5bu2OSaigeRkLNkEjgGtXUo7eG5cofmI6VS88L8zAHHQVYDhYm4h2gc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Rv8AmI9K0rfXRBKo2Db3qtrEsV15kqgAkcYFAFX7bDI42x7SOCx71a3D5Xxu2/wjvWPY7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UqB3rRt52uU8sDaR8xY+lACzGKa4Hlb8SJv/AN2nTWyH61VtNUlS8MLRAx7sbqnbUUa4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KituTPoaZsQkEjgdq0obyP7MN6goehqvIqzRuyD5uwoAohRIzbelONiBg54q/pYhaGRC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cRg0CKJgYEkDIFMdvlCfdJrTW1RflV88VE9jkbyM4oEULePAdXOcVZjMdqSw4JFNKfOe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jOKBA9yZUY4zVQwyyDg4qxHaXBjOIiPrU9vGVXbIOaAEs9KMgyz5qZvDXmhiJMVoWkUY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ggSDPpQByd9ptzpUmFXcpqWG1/d5kIGfetu+kMsZEi5x3rnr23My7lJGOwNNMaZXnaFk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ftDEoPmnKnBp72UsMwkYfKozWPep50VwW43citaWlSJJ6J4gnFv411z/AJ5GTfH+IqS2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xVlawgewsL0f62azgYn1/h/xpPB2v3ePsnm/6t9n+FfYQ1R821bQ32iubKcJHMQZBwp71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ql9bfvEX7yVnzeVqMaS+UA8Y+QjvWvpmmzb1MDfNKvzhucVqc4pmtACPJ4faKrefp/P7q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DXTf8I7iwIl671rGHh+W3t5vN/dS76ooLR7aIRRQpKsHban8P96qVzc2kGT9lnx5O9/k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3caef33+qRdn+1WFPo2o5lhizLFsVEjP3doqkJl0W/wDo83k2tpL/AKx/v/dWuX1D7Xbz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trpmsQDP2GL77VSn0TUJpYwRbRt8qb39qY0zjdQEvMV3qHlQ71/d2/3qyAPtPlfZB9l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rr9W8NfZvPNzNGxBX5FH/ACzxXK6xrI/49LTEUUaLUMsrwpHHLNHCp4QbpD61n3tyrXhS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xAVF5kk0UmbgAueg74qJSUfeSAwXCMewoQDrnVgc+VEDnuf4a5zXdQYgWTcggs9bf7r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/1W/Yif32rjp5muJJJX5Z/wCVeLmGJUY8kWehhaDk+ZoZp9vFBPqPl/8ALRFrV0+4i+0a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5rJ/9n/lpz+f6Vk2P/H7IP70f8qs/8u8w/eeVHPHdfu/7vT/2YVtg5c1FEVl77FvNP8q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lWIS0ayI+7zFbIbNX/EVqbTVbmaIKUcg7M9Ky57lJ42dMfeAIzXprY59DR0jxHPaQyJI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uslvGSSTH2+jVhwck1ct7fz7eakwN7TdTKcHfFG6bSqn3rodI1nyZWTzGWVJMRsT7Vzm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T93na31q5sAlJ2g5fIYfSlYVjuLfUftEBGf3uzej7/vYFdPous48rypv3skP+9Xn2hw/a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l+5XR6NYfZvsvmy/8scUdAsem6VfKX3uShUgkhvvVn6vrH+kTRf73+seuat7iW38uKKX90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/wCkTkzfvB3P975qysFh/wBo/wBPPmn+D5/M/pTra3lnt8dPn2b/AO5mlW3iNxL5X72X7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1PsBE0csv+t35oCwtrdRWsOG3mYqrEMOFqrql9JcW6RRqWjwxwv8AFVy9hIjeRfmUrtcH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NGbsoXrQJHzT8VZ/J8dX8Q/gWL/0CuVN8+DzXV/Fi3+0fETVTH2CJ/vYSuN24FfG1v4k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ozcZYmq0kBhywIIqQyDlQTSBlIKk5rEBiznmprO8MTEN0qERgMc8U4AdMUFGrIWuowYT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SDNFofKTKmrS/wClH94M0AOhvHl6qBVoRrJyRVaKyVCcMavRRYHHNNGZ5R4lmjtfGWtH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K39KXxfb+d4616QfxT7/AM41ameMUA8Waxx0hb+VSeI8/wDCWXEf/PSztX/8gqP/AGUV2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5t1dxyoyK39KlFxp6leoOCKyolG4BvukVc0sG3lEacKTWpJauMT5iOKg/dW859CmxPL+9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eZc4+f/vqhbKeTsEoQDLb/SNPjEX9xkSoLjNvPGDnl/lH92tjTtHvVtRJGmf43/2Fp9xo8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KsCCKNpJYx2yOKlmPkKR23HipYpVQleMgjmqepXQMaKOu4/NQTYzNQugFGPXFV4o1uN2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4ZCTwa1dKgyzDPUUCJbe2GSP+We1fn/u13ejn7Pp8YPdt+PSuM0+4i/5a/dyqP8A99Yr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xdlcld9EVBF1HDHNObiqKSeWtWbeTzAa5DcsxNVoSDbVENtJqaDMhqovUR55410vb4n0+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/wC7XLahvQ/cHWvTfiXZlPD4vVGXsZBL+B4avMhqEVzceb/yykffXfB3RjJEasYLggk7d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82ZgPuhV49arahErFpF+7jr61Zs48bn/AIcLz6VqSiS3unJ24wqtWrBaQX7TGQ4cj5ay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8H61HbyyLLv3H5KBm+NNlt5/KxxsrOvdIuI3IaPr8y1pW/iBZDumOTita41mK48qXP8A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aO0d5VBQgRN1q3FpbzSNzjJ61vyqirIdoEbnOapWsqG4CZxGT1oAxZ9DWzlk3/MT0pYp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1epbJcKJJSSTWZewxm5IRvl7UAV7iUNMWxxitPSJ8XNpL/zznhx/32Kxb6f99FEK1tPH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6t//AEYKQHu3hu48jUdWHrO38qvzNkda5vw/c/aNa1cZ/dGdtn+z+8rcn/0fZ8+6uN7m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4IFS2t0HDc/MwFZy3MUxYEkNirkUa29uZMgnHFKwy48oWX5eWxirEdssZSUj5z2rLsdT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aV9LuuD5eTwOlFguWftCOXQNmRPm21YMoZEQDJfkrWVHgqzqu2U/KWpyRTNhlfbjjdUg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y/w/PUWA2RNL7LWFD9qN+cy8R/+PVaNzzzQhFvEUUjLGfMI7mkZmGWCkr0IFVXMjBpY1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4hBSMZ3HkEVRmXY7qMSbQAh6ZqQfPu8txjvnvVdp7b7AUmiK3OchxVBrmSOSOVDviU/M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rqOn3F9b2xntbYZlkB+5VMOgBDnB7irujwHUAZRMYof4HjP86qa1p0mmzqknO4ZDetBR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/d4GCM0y9unG5Y13x4wfmrVsdB8yNZZBu554qnrFjaxI72lwS4PzIRQBn6d5U88UN1L5A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ITS5zBHdG4hH3Jf71Zxn2wEEc/wP/dqzbTi4P77nC/JQBZNyqHBbLdTU8F20q5KHb0NU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jT49RihPztgdhQBemZJYgi7lPtUdtFKiuobP+9Vy0uoZVBSRc1DqbPHE7qu7PpQBrx+BZ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GVN4RRkVm6rp+o+HbKaSzupFONxUn5aj03W5bKEAzyrIi4SJmyKuat4tku9GCi0xIPvk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HdPcxsJQofOctV6a43StllBxjK1TtrdIhEiOp392qfVNJu7PyjsVo37rQCZ0Nquoahat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+W6RrmJmFT2c9xpds0dxKbcsORKvH/AaxNCutXt3a20/UfKABk8gplTmqGq+LdS1TTza3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t/eKR6VJojvx8PfE3iDyprTy5rSPa/2yRwuysnUNH1D/AImMWradBDLs2RybP4h/FVXw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4wXLWZ4ljJyrD2H9K9j1T46+GdU0ORb/RlvSF2Ztcfnigls+c/tH7/wAny6J7YxDzB0ra8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udMuR5Eu1/KZNrI392s0jNv5ZkrWJk0Zv2YxTx+b/qjUxn+xZ8rmn3FrKRFL5uYhUPB9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7RmXPNJ9oMH+q/4HH/fqyPKI82E+T/f/ALrV0fw+8Pj+14tWlhnurS3ffiD+JvbNQ3Y1j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0iFPDNvHp8M7ajKB+6P3korudG+Iug3VsjzaSvzj554oSsqY9aK5+Y2VM+DJYYkOC2406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z/tKxtk8mr8WpzNHgKNtYm482uB8pxRGoTO4k1F9pYZJpn23dkbc0AXoJwCQKnVh5uX6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xUktwWUqBzQUmaDXAJwg4FRmQ3DlCMVmw3flSFCeTV6JimGz1oHct21gGPLZA65qd7qC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Lm73jaMqPaqjxM3KncaCi+FWeTKINvc1Z8tcADCMOmKzoJJFTbjHrirdtnnOSfegCS4S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UkRYYJ+Zh3NOs4fMZi3yqO5qXyFBJL/L7UASJMRuOMmjdKUOGwTUbzKglfGRjjFRRXZEO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K+QM4962bNQImLPz6GsaykaWYAnrWwkW0kk89qBWEk8xANhwKrRzNmQv2qWZ2V23SBUA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yCaBWLiXDSPhDsz2pJI5SjcZHekS2HyHd81XfL8iJweSRxVIRkW9ojO3mLnPSrUenxsxU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nGMdqW2ll85g4xigVhIbNlvJCB+6H3WqXzwwJK5I6k1Mt+VUR7ACv61FcrJcDMaBB3oE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fnpUyiWNWa4kATsO9RxP5MYGwbzwDSzRI0iPI+cdRQBG8L3iEpKU5qO30eZ3OSZOa1Iw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sDvbNlpgnzdKAIoLGSGBijqZS2FH92rtuotlbzJVMhPzH1pbW4jj8+QhR83B9ainube4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COe8f7SrAnC1hatrasS4bcg7A9aZ4mv7u3u1gtIPMUxli27pWPommwmdLyZ2kuFb7jfc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40/7Xq03kxf8+6ffeub1n4iXNxEbDRLGLTbQcPtT95J9WrO17SbtpWuhP9p/vsW+7WHb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gHm0u72UtI2GPXec1ci0aOD5pJFHy7fm6U6C5mTk8VLbDT9Qn8y8mkP3tkcdUBRtp5Fu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7/drWuL9YNtxdzpl/wCAL/DU39i6dJ5ZS5aKP/aFYesaWWYLAu+QBmbf/d9BQB2ngbWf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85q9q+zw+1fNWkWNxaWyg5XGWwK7Tw5q2q2cSyTzuyb84J7VNij1iHW7G1untpbgRFexq3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+XcL+LV5/qMFr4itJZY5wt1j8a4O50nU9Mu1KySkE9SeKRme9tChi81ZVKe1RpMBJ/eSu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UgAfdJrZtopYXZ25H92ixSJbsCAFlBPuOlQw3kmwtGcH1FSojTNl4wsZ/gLdal/suH78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Lp9/vbY7/N71qmZY4lTdyayINLAl3KeauvbufLOM4NSSWUeOPgjJJpXeNwVCc5qVbfeg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qCxIFIDPlvPs7ALuAI6Cq02oOg3+XuX3Faot4tzux3VGVtmjbzMBQelAGHHC9w+4SYJG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qoycYZgKmmMEwdUj2MvAIPWiAeQAD3PagCeTS42ifDYO2s+aJoQqg7vlrXSESq25sCoo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AZ8cUoA3DFaK3awQ8cetWbk702pDhB/FVOa1i8vImG/+5TQGFquoIHIEWT/erNjkuLk4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v7YQv9xXYdRVRXeG3LMvlktwoqgM67l+z8E/NU8V8DGAhy30pLhbS9cblZWHU1KlvBHG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FHlQmRGO9Ph2RM6mX6GkkiUM0hOT2FJI0M4TKbMdTQAiRbJ87s5PWobmL7PMxyTnmrmx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WhxLFJQAn2wC3XngdqLHVpI7jhj9zd937tU/tcP4fSmLcRef160Ab8V0ltCzDBOO1LDc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vVCeOCOJ25QDsTVJJ4RDvBLjOOKBG8pBJIYZxQ11L5QRea56/wBZjtJEWE7uK0NJ1b7X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EaNI8m/sKebLzipUZwO9Stnc7DpjmkZ3CrsbaCKBEn2trcYkckVFHfRTylVyT9KePmUE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jSUlogPwoABMUB7Cs+W5BnwDmtDUHiaJtvWueVSs+7mgDUnlKoQTVW2wrEnmnSz+ahOKZ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JzcZLBlrC1C0jkViVrRu4ZIZTmSs67kCwtl6tAa+uR7rXRzFJui/smJWT+66v/Ws/T5v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ag06eW5tzL/yxjRofybNWQABL2zX2lCXNBHz1RcsmjrbXWnjikwyGLH+r2+tdJ4W8QG5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9a8506UoG77sf1rodOnkt54j5uK2MGj3G3uJp7aYfu5fnXy5E+9VK4tZpY3lbZ+7k2Pn+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v2eaXP8AAtXLbUftNtLy/wB/e9ArGv8A6Xb6fLFF5f3/AN3/ALdZv9oahcCbzcS+Wi/6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KttntvVPLP8ACvtVIahFb2837qTMm1PLj+6nzVSFY0bi31D7PFN/qvkb+P6Vz+oC7t5z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3/P8A6DTf7Y+0W5/e/utkmz/brk9Y1D9/NF/y137H+f8Az7Ux2Ha/rpeB41kS4O35ESvI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53T5a7kT/wCq4/g/pXCeOLf7PPFN6ps/KuSUrMZq2vlT3EX/ADz++f8AdqcadFPcGWX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AHKyfDV6HtpJePNwu+T+4orRWcx2EmpSvuii+d45H+//ALNW6sYQcpFxi5OxzXizUZtR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A2wRD7o+tYmDWi9wLiZnkYAk5b5arugycDiviKlR1JczPo4JJWK8BCX0PvhD+NaejXKH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9laT+7uJ2t/wFtv/AHzWHOCLjjtV8cTeZD0dN6V72An+75TzcTDllc6IzT3NrYXaQKLg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MT5OfyU/jVzT/C0Wr25zF9luqz7i4/4mGrfvv+QhDHqEP+xJ1k/8ez+VP0/xRdacZBduR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/+7XsRZ59iu+mCyknhuIPJlVlw+PvCq5mjjBEgKR+VIpwvWtw+I01pIo7nl2AAbHeq+p6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ROhCnb0zWhGoiwx3CRSwn59jfuyPvrtq1biWC4Jil/cxv8if3vSqVuZRbxfuo/3aSR/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/qo/9teaC0zrtCle3kj3QYO9kcb/AOKum04RYi83pHuFcpp/mm3i8o/vfOkd02fcrcjk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/cwKQx1/fw/uvJ8zzd7fJ/DWzZO+y3TGDj5kH8Xeudsbbz7mP611lvbyk23k8n+CT+7U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McewNkhaTUZbmdkCp5Z3p82K07CT7Mg3QqWRcHbVS8uv3Ux2uUYbuBUgZVxNNuO93aP5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3G23x0p1wJTcTRR/u/3Kv5h/hqED7RBKJYv3dA0eA/E2Ly/HmpH1YH/x2uMuI8E13XxU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8n8jXG3GNpr42t/EkfS01eCOdl3m8KjhSKbNNDargv3rXTy0ZiygkjrWfcQ28qFXTJzWJ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VuJZMDuKrR2asMrxg1ejLx/LigCxbDdxuwa07ZHQeorMs7R5ZM5xW5DE0MeDzQA4L7Yq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cVagXANNEnkfj6Pb4w1If3rb+lVfGc//ABVkMkf/AEC7R/yWtL4gkR+NY27SwqP5iqfi+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On9lWuz/AGvlrthsZsp20Zktdy/eL1cjuzEgYD587aLTaIVC8bTk0kyKyuQOQc1qSaMV9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VA6ip4tThe1lBOJSNkZrOtI3jQkMNmMsDVua2QGONYvLBXeHNCMxw1/UIIPKi/dZTZmi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yzEVZv8ATvs+fK/exbF2GobYy81SKQzyRD1P7w1VuIO55q7dwE3EePTmiIxcxS9e1MZg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HAFTJMIuF64xWm6CKI7emcVj3CgEsOuaRmaOj6eL+4iM3+qimWQp/exXYzz5YyDqW3Vz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+4E2/nWwec1w1GawJDJuFWbV9oqgpINW4TWBsXVfcat2rBazSxUcVLBMR1poC74gQXOh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vzxXiFtpIFhnPSvb1uY8c5zXlt1aR2V/f2Ued9u5zGf7rcr+ldlN9DCZS06FZQsTjO/g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QD5UAzWZbzm1j3Mh3KeK39Nv18uWVxw45roRCMXyOfbPSq5OFuOa3TbxXKmWE+VL/c/u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/wDLTftf8aYyqluSo5xxUU3nQ9Ja1zbLCp9hUEdobtyqYOKBlGGWUN8zZwM5aqd7qcqP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/ixWq9kd7FTuyvRe9QGyKykFc5A+Zv4c0AUhJLNJCh/yKuXE4VM+h2ihYzBqBJHAXZ+NO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ocmgDPbJYsRzW1ay/aEshjn7TB/6MFZ86gW5kFXdDmBlshj/l5t//AEYKAPWPDCPb65qq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qug1C7UOCBlQeaxtPiWLxJq4U8iZ8/8AfVaVyhdSRyuea5JKzYJj0kjZWO3DkcU1JXOQ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v9xMY4q/YWaQ20s0x5PQVA7jLGxS8R2R9rK3StQX4tomJ5cHGawGRknMkDkLnkVeLq8K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5ZivmLMXbK56CtJrwtat5bYUDpXNtegTuETJB6VraVfI+/zF5x0oGjUsIVuYxKnJqlZx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uwy+lA/0e5lk0+byopE3+X/dbvUQ/wCP4y/8tZPv/wC1QVc1EuIVUxxKSRSXEbywh40C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yyrCDItR/wBpStMyGMBc4NBmNS0VWTzTkEfeNV54Ikdyg8xAPur3qzJK7RlWjyAeDVWV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F7wdcywX/wBkEWYZOiO+3bXbXFuP3Y/LNed6fcS22oRzY+4a9Fnuop4Pl6/+g1LRRPCs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57WNHiv/ADbq0OCPvp/eq4ZBcAxBsyUwwy6eDmPO+pQHD3QIXZ5DEj0PWm/Z3EIkAwR2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EqpZT3J6VHcLHbuS0iKD2J61oBRW2E4G9mB9jWbfiSyJD7ZR/fJrYt7iKacj0qrq6mRm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LVFB7qfY10WmE6hPFFLP5MW/Z5kn3U+tc9b2asiPFh1Jw3tTriDyP9UeqbH/AN2gTOm1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5dyPWF6yIby6064MpiZI5E2TBTuVaksNSS108QQMYpP4Iwfv0ov8iWKX/VH75oERwzwv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Tm4iwczeVh96fP8AeqmNPlt/x+4/rUMtvIT+9izjvQBp6fdyadKlyrFWQ4SStY+B9RuL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HMNx/DXOLyuKs6brM2n/ALq6llu7RPkjj877vvTLTLQ0bVLbUfsgxDKE3vv+66+1VQJp7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/vx/36hz59vmMnG9tiZ+6Kh+z+eDk4Pf8KLAadsZtQuDai183y/vxx/eSnhQOCPwrI0f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O8z7Vs3/ALv720VeFwRxJ/wP+8tNCaGzXCktCqsiejU7YvlLJ5YBX9ajvbdS0MyM00RP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jkVI8dGpGZu/DTw54c8ZX8ml3c0+n3yoX+UZSUDnGK+hPDnw+sYPsq2sU1jLbJwHTMZ96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5uxYxazZTHTPEO791FNH+7kjP8Wfeve/C3ibV30tYriXT4NQb91cW875Y44DAdqg3RyH2f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z1C637EkxsZZPRhRXQ+MLfTri38rUNPjtLv+OWL5f8A7Gisrln5iuxknw4wKv2+HiIV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hvDG/wB09xWtGlo6DMm32qCyeNBswOSO9SiEJAHx+NJH5RR9jfJjg1EC3k7TJ8vtQBE8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khcyJtDKre9SWjxxg7Mv9atW9gJ5DIwCigBbW0j3Augc+taTWybMhT9BUtvDFswGXI9K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+lBaKYRCSHQmn+WFUlExUxvRHnCZqFryWY/KgFBRXikdJh8vetgKvlbscmstfNEhJWta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5TQAlrCJpfm4QU+YruKqeB2qzPdwRkQIuJfpTINNZpDIT+FAFQYHardlFbz3GZjtT0qR7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U+20jA/ebPM/3qAJLu3t4pIzAfl9arO4d2In6dqrXN/jIJGF7Uy0limuAONxH3aBXHyS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ySLG2FUj6Vsx29usLZXL+tUTLaqG3MM5oETacZDlpOEHStQXKSAKF3H1NY1xqEOAVOFA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6cDbjoapCNaWIYbBwTWfJZSMD5bc+pq5a3MTooJJc9TSz2pmwI5NufegVytBpxSLMsoM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7ZTNRPpV28ZKgkDjNXLHTZY38qXG0DO6gQ1rZRljxhv0qvLabmURndu61avLiJEZQdxB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ZdpCqvWgC7DbmxVVYEyMOCBSrZ+a6mZNoHOCetSf21E8SlGDEdmqm8z6hMzAFVHcGgB+o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VTgqKy7py037uMpt6sK37bw3JemMJN5Y6lmqO+sRp6HDCWQnBNAGJFdTKzgxeZlMByvz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ZVZFb5gGWu9truKQCYWoTb8pcniuV8YXCXMCvE2WV8GgDCvtVjt12t1Pan2Qu1smj02w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4b/lmK5oW0urX3myyeUE7V1HnxiwmhilMRk9K0QED2VpoFpiaVdR1OVPmRj8kean0hNOS0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nG7j/gNc5p3h7UDcd/K9TXXw6cttbABld0+8TVAUtO8Lzaif3v7vzJv9WP7tejeJ9P06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7VJu2JH/AA15jdfEc6ak9pZRYvFOPN/ue9J4a1a4ubiKZpSzBupNAHSfZ4oAfNGfan/b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CQkfvv8Ac96Bo13PbmWKLyoi+xXk+XatBRTkvUtZ2RmX51yvzV33ha3m1jR83Y82H/np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aWFx++tPO8v7kn9+uy8Eazq2qTQW06fZNOgB3xY+/QKxe0bUJF1ydYv+PYnaK7RJlk2K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8P6WsbTeZ5UpO5VFMhsplclG2tuyDQI17azl1a6t7SzhiFzI2EEh2g/iaoW2r+d+7kAG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mxyyn8KI7ERxZByfWkUXorgGrSMpU/NWMCQODQZpF7kCpA2Yrg888U/+04xmPNY39oDy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tzBbxTeVKIpcokjr8rMOvNAF4z+aD5fH+zu+9SMvBBGPkLVRlnEBjxWnDcpIVV049c0W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3enFWTCpHH40+7aFUxH1xxiq6PiPr25pAXVtGCD5wae6iGzZlGZKrQXyrGRySKtaaftAc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6ncyv5PksAe9WrbTkDrJKfm9K02YIrLtAPrUKpHJyz/MO1CAztStzcSYTnFUGsscScCt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Zurb8AbfyqgMqTR4wx2PkmmCw+yAtnNWdPilMkhZTjtVoWrucvwPegDnJZwrncpqhqVx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LeYEOgrKv9HtiTt4oAh0YA2YNwPmx8q+orIurVHnchec0+4nmsZ/3f8AqkTbzVKPU42u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QBZW3AH7yPipTYRvzDHk7c1JbEuCTnyyPl3UTXTQn918vGKAM7e8ds8jj5d23bmqlsSS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0bWwgk2xu3zFt3JqFTFBM4Vl4oArzWIaYny+D91P7tadvYmC3OzNSafYm4Pmk/JVmaby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vrQIXSpid0Mufm459KvXkRWNSmNq8Vj202Ze4bOBW5NdBUmiUAhkwM+tAEdtPF5fMnNXV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ZlvbBu1R3881vNF9kHH3H30AakunOQe425rNMDIfmXA+ldLqHii7uBaxWlpHFFHtffI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Wb/UXSOO7EAKL8iRD+ZoAx7t1ClRUSXYgAcU97cysxJ7VQljKK2egoJGXF0bh5HY4rJu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euEaSP5KzZ1YSAAc0AamiXEUWjajGf4ZVP36FHnt/rcRo9Z9kuNJ1Tj/lpHVseTPP5sUv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b4T+BE8Ct8bN1V8gcCtjTk+1Rwn/AIB+VY+nXAuSNxzk4raEH2cfuuPnrpMDrNO1n7Pb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U8z++tb9tp0X2j91KfK/eVx48q4t4ovN8qWTb+7/uNXRactxBH5m/dv3/AMf39v3qCWjU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epRdn+zgVVuLf/iXyyxRP9z+/8rturSv7+EW0Xmjypf4x/dqrPcRW2nebCfO+ddif3aCG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e182Tyv3Pp61kDw9mC7lllyd7J5mz71dJDFPf38nnvjEQH3/ALlc7qN/9nXysZH+/wCv+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f23n3OYYcH7kab/vtXK+N9OE9vNj/lnu2V2NxMBBHL0+lc1qB+0iaKKLzawmi0eceDrn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vP8Ab7abyv8Aj0t5lgT/AG225Y/8B+WuR06CW28YRafCcRSTfP8A3dtbM9z1h/25Jv8A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V4uNm1TcT0cNH3rlNo2AJxVZ5zHnNanmKRg1mXyjnAr509dIhmugID3zyKdp14xt3tS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5Zg33doApjXQsrzcRyjAH3ruwlXkmY16d4HS2ckk8em3R8uJ7cS2uZP41xvG7/x6tD+z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P3f3/wDgJ5WsZ7Zp7XUY1fBCLcxJ/fZCW/8AQd1dlp0ieItF068mjX7UkXkTljjDD7v9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MG40/wAi/M1pDmJP+We/7tbmn6x9ot5opv30Wz5I5P7pFYwuDpHiDyZf9Vsb95/ezWlc6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x5g2ZeJ+3HNdKRkXJ9P/AOJfFdw/6o/O8f8Ad7VDp+nbfKjPly/Ivyf3Wq5o1xmwxn9z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Zrb+zxmUfweYmP7uKBGhb2qW9mzxSMzFiC5FRW0n2iQIynCoCDj0qpFeh7MxNIyBvnAB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Qyxo8pG5duetA0dNo0GyX5vmdc7q6OwMhkgjWNYUKZZyfTpWf4fs2DybwmGbazZrVvLVG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SpIPYdazKNO2Es+T/sZq/FaKYpoWA+QpVTSbnyYF8zk7cfhUtt/x8TRSSnlF/wCA4qWgI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Hzj97Fjf/AHazj/x7TSH91hNlbYtzBmXys/PsTzG/pWT5Hn+dDL/cb95/C1LZDR8z/E6dX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xn9DXJXKK0ZOe1dZ8UYVj8c35B/5Zx/yNcVd3Sxpj2r46t/EkfR037iKzMSDVdotx96s7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IrE0GQ2+O1WFjGamjQBaRVy1SBYtYecitOKP5fWqUTCNeat204agC1FKVBUipoIvmqoL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JvNuNtWgPJPigAviRiv34hGaZqs8X9oaJPL/AKqTSQM/7SSN/wDY1ofEqw3+KZGk6SQRy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Q/f+G/D8/eG4ubZvowVh+ua7aexwybuTz/v8yw/36ccAhuzcEU3Q2JthE33wcGn6ogtW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MQrqDIZcJ2BrqnsWvQoC4CjrXG28qlFYD589a7jQbhHszJ5u4jtQApH2aA+yfc/vVhwT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grrNRt/PsP3f/LRN/wCVc+LD7NOR/sfO/wDcqwKzF0lYdcDmqM7x3V1bBex6iptSmeF5J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iVIoI2/jWgLk10y8hTwKxbkFInfPepJLpiZF71CttJeSRwA8tSexJ1Ph4yLpvm44d22/7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aaka2qLGg+RIxGPpUeSOtebJ3ZtFFiDGfmq2qjaSKoxsqkZOa0ISsiEA1BqQ/aWSQgci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bqotbtG+RyKsxwKyg5wfSgC8E80KP4hyK81+J1vcWHijTL22HMtt5b/VTXpFvP5auG+/j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tPgnUZktpPmPs1dFN2ZEldHGQ332lUz+tW7cy7j/AM8ii/rWOLnz8zf3639Jmhns9p/1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YN9nmmOf3dPI86E+8i/jmqBJguJoif412VPPcfZ8n/lkXXZj+GqGal/DKDKM+b8mxM/w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E7Z9KuTt51sfKOJPl/ef3aLecLMe1MChcz+RcGSnXJByf+eiLVm5t4SpNZlyf3Gf7nFAE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aKq3UO5Hk9GwakafbZqfXDGldgY5Y/8AnpgigDNIJtiO3zVa0If6TaD/AKeYP/QxTri2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8LJu13SY/799D+jbv6UCPX7EgeK9fi/6bP/31urTtrmKIESx5zXO6W5udS1i/5/eXBYH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85J5rlnuSakUflSBBEZATkY7VJFHNcsyuNiA5BNS29wPJRklA7GkubjB3q29gfujtWZS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kKnlMUlkGlRkxtUHJz2q5ZhCzzK43EYwafGVkj2uyo7HqO9Aym1msxMeScd1ptvG9pOw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wP2nidkA5+UVJJpEqfvDN8p/iYUAV1BtbgSk9TzirkpW4ieRDjtmq8kMqZTerr1zirgv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3d8igCfQbpUDxncxx1WmLfLDdPuLdejVJHbvBieIgZ6hRVO+DzTgOAhPc0AWpb1pZOu1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c/eB4wajtrVlYsDhl4waQ2bySkHkjnAoA0bbUIv+WkWa3dJ8QWiuIpl8pe1cj5JhPlmt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ptgkMXQnmgo6e41K3iGYNr/QU+11CHULeSG5/dSfwYrH0K9jnGJVx8n/AH0tXbiCI3EZ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cabpFYdaVgK1xo8Jd2SY5A4Arl7/AE9S4eRyoU8E966EagftbYAdcYJbjdWdq0ytHHFg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pxzR+SQU2oBwRVdLmISzCWP7VCVxtNH2ZyskivhQ2MGmNA+d8ffg4oMjN0+7jhaWMRvC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W5mZYyHXvkUPE4C4i3IT1NNkVYlf5fLbttqwLf2TyZWbb8u3HAqkImjlJ8zcvoabZ3sy7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NJkMZnX5+5GaAH2vlzIyGZvlbcCW6VPNcsEaNWz3P+1XLm6it55AEVVYbshutW7HUBiSRz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AapkijYEjkj5l9KlbTrdlaSQsqHoRWINTN6zSOoRmAz7Ve+3yKu0uDEpGKCSzb232cxz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7NRHyhkfvPv1saP4hk+wG0hl8rZ7Cudvp5RcS+ntQSaumzzafqBls55I5HTClTTN++6m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eqS3BtxDLU81xFcW0plj/AHxfzIT/AEoHexPbttt5Yvyrqfhn4Vl8R6ubi7gc6fZMC/pI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XXXHxJu/+Eei0nSYv7O8tF3yRtu3t3oKTueseMPHGuaRbxQxeXLFvWOOP7vy/Wrl/wDD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ez1Hzppfv2867o0/65tXzkut6hquYr2/nufL/AOejYrt/APxI1bwbdwRrqcsmlS/JLaSy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bWXLY0TO1m1j4i2NxFaC107VNOd9jx3IKuq0Vuah4ol/fTQzZutm+D/doqeUo/Pm3tZn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Y25EzJNy2OKdDHMyAZwPWmxTE6gF3ZwMZrE2Lt6ZrewCRL8xOM02wsbiBTJNJuyOlWtR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pkF1A9r/AKwk4oAnW6hhh4zmr1vfBbXcPmrNQpdW5UKM1a0uIR5SXpQBVvNeuI3CQooJ6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UR7m247tV7U9CEwzCVDdxVCHSRAD58w2d1FBSBtYI+YkBOmTW1aP5wjCoNvXcKz0trQRM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cs57iORG8kLH02igtEt9cC0YcfLjlvSi38TuVEWBnb971q5dWsd7GVC5JHNYR0poW2A5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hDq91hmVBK/YkdK19M1KS5gxckJJuxxxWDBcjTx5ZI+tL/aMfMgNAHUapvtbRZoRz61y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UrmtI63Pc26RYygpF06HUt37rDDvQIyFjku3DByRVywglS6EhOGXpnvVmK5hs4zHGi5U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mbLDpmgktzXctrEZHIwxqBrIXqlo2BJ5NH2m2ug0TvnHQUy3glBKwZw3egVy3Doksaqz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NmlbaB2FWJfOt7KOJZMyHvXP3dvelZEkQleuapCNOG/hjYlOV7GrEN6xIYKSp71g2cDM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traIvlyPtGOlAjV0PV2a3kt5ELDGd1XWtg8YKvnPP4VmnUYCsq2KgiJMMTVKLWZXdQfl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jb2ro8BaRud1Nghhmh/cwb8JlqzY9WlJ2lPM3fKMirljLcxiXH7tduDxQBhzW/nTlQgi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pcq4w5Rewx1qzLZxFlkAPmY4A6VSOo3ltLukcOi9OOlAFu8uby3EbMjCJeCB3qO21KG8l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7quadftqjLEUD5PWtiTTtN0mNrq4USy/88xQBmahbj7PNFp8MkVr9z95XL3mkSQakkLKJ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lzr/ANvHlYxF/sVHaWkDS45+poA4248I3UvmtBbDGeMVZ0XwdPFMryHF1v2pCw+9Xp0B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mafcixuZZZMead1aIDjdZ8KammmFYbmG1nc9G/irkz4D8RnzpbkpP8n7nymwu73rvb9p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064mn/cyynFUB5VZ/DO/TzWktkV/NBLbutdRZeDrs+YsMEcKcZau5WxMYZeZOc1KLaZC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BjaX4TXR0wJHuH6pKw+XdSXWn3d+CDLxXa3E+oz6fa5hItI38hLh0/d+ZjO3PrWf/Z8o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bwrp9pE0twftM9dDBAyRKYowi+lWbW2giwNmM9zVG6uxDcOvmfIO1AGvqOj/2Bq81hdmM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FXIz2pLXUlZs8cVk29ubj/VkiM981OdFjE2fN8wUAdBJFH5Pn8Zft6VnSBtjqPujvSRX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3algbcjxN07mkBVtwkRJcnFQXrSFiVB8r1q7c2oY+WM0NA0UOxgSv0o0AyrewN5N/rCtb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kt5I1nAxMcbt8qFuuBVFVi5EMn7zbWjpcggtmjkR5G+9kUAT3djDGvOHYHp6VGsOMdqj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/5ttVp55eezn+D+7QBrW8QL/MRip5Y4SML1rn4ZJhJgsa0rZnjbLDIrMCZZ1hbZsyfWr0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O1QRrE8RPBerK3DZVUUZHWkSRJZ3EwLs+ParkWlr5Rfcd1TearICeCOoqS2mEhZTxTQi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ioLi2HB3g1enjJbaB1rOvLWUcrnAqhlWScxSFBilkuA8XXp6U0xxht0hOcVCYZGRxCu7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FDlX7UC0uB1WrVvZOeq0AUTpq3QYEfJ3rB1Hw/FHJ5kLAA8Gu0uHitYiDwMc1x+oXCyN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20kD5aTI9M1XuZGJ4BNXYLcSnJwfxrSFhEIcmNTQBzosJZthHFWotNVXJkANajoqDgYq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8uLMu/Y2X20ARx3Mclr5EK+Xt71D5AizITmtm48HTW9x/ot3HL8n76NE+Xd7VzhOPvSn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MUsYyd6rU800XbrWaNZFv+6hGTn5TVg89aAJrbUBFNhhxVqGRZ3chcgmstzt5I+lN07V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oA27lZI4jxxisQyO0hya1Z9UFxGQBisoIzScUCLKqQmfWqUyB3K9qvtlEVaqyQEliOtB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gZqlLbjl8citAr5Qy9UpLgZfjihAQz20tv4fil4/0iaTZ/wBs1H/2VUbaNBbQTdDuIeP+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CdOm72uoOH/3Hj/8A11ki39P9VX3eEVqCPmsR/EZr2pNv5xh58t96f5/KutHmz2xH/LUO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dHjH3HT+/XZaP/wAs5e4+R3/vVb1MkKLb7Tnyv+We10+f79db4dkkWyIcYw7b8n+9WPb24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89b2nCW2uJvNHmxF23/7NItuxav8AF/b/AOq/j+STf8vaqWoaQUjmt4pn/eSJ0+792i/u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dbPuejVqCfPlCWHyu2+T71JEo4m4tprfP7z/WOqffrCv7byLgxY/20T+72rudUu44ZjHb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ri3+z+bN396a0GYl/b/6P5Msvle1ZWCLeaK1l8qKRN7n+6tT6lN9svW/56oVSmT2+PNl1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gj/v1nJAeV+IIP7O8QRXcUfm+ZDJ5P8qtX8Pkd/3kaRp+S1b8X251DWIvJi/deXsSOo7m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sc7Ox7mFXu3MZZ3nYnvTDPKXKkcUs0L21xweKlmkwMgV4x6CKZRt3So7nJHTmrYmXaSe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pOwzrtHeFptPuDwHcQS/P/yzOVb+dWtOtv7P0eYRS+VLbuyff9OOn4CsXQH+0aTEf7pb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6xqHlCOYahZfak8v7yseT/wCPKa+ypO6TPnJKzaIBqEWv3HlXf7q72f6z+/VjT/tWjT4/1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s1zur6d+/MsUv+rrptGuf7Y0f96f9Pt33/wC/XcmmjEt6gYtPniltIv3Mib/L/u/7NWdR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Xui2Ps9cVgzakRDFayJtj2fJ/sVoaXptnqqyYby5Qm9E/vttqQsaljpomt42AJKcAk11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N9zcMHvXLiKTTnSN0Plkdc12em38TGKJCpZUyQT2pCNnR38scoNrNluaszzq+weUpRZM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E2OmTUaWzTMcxDaq7hzWZR0enGIz1ct4JDfF8DLBgtU9JtZRiQwbQR9/P3quW8EsFxmW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BPOiQXMKzbg+Ouc4rNvInZJJE3eWrtxj71aNyyXSpOSz7GXBx96qGpzvJEIhmPcc8HpUf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r/xWl0T/AM848/ka8+1JQ9zgdAK9K+LMZj8cXiE5Iij5/A155c2hMzP7V8bW/iSPoafw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1xUhG0UwNg1ibFiOp4IwTVVCT2qeKXbUgS3AwvFSWOeaarCTOTVmGPYOKAHxqgk6VZiZ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IH6VYGV8TfDsmqaTDdwo3nWYbzFH3jGT/wCy153Fz4O97fWP/HXiavZ7CeWf91XnPi/w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0UMX/ABL7zyb1P9hg2Grppuxyyic/pky27CduQHwfzrXukXUPNDHJVgymsSyti8zb+Ijzj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oyH/AFYcLt9a3uQtBf7PME2O1WNPufsBMXb+D/ZrZ0/ybgx+bgn7n+7VDU9JaKdnx8nU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boFG7OCT+dW1gBglkkP+sf565Sw1DyFaMjPzfLXSWOo+fAcx/wAFUhGdr1pE22JegGRW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9vFb+pHz44n28gVg6nOGeNv4QMGmBimIW/nSyd121L4aP2nxBYwg5kkfe/8AsxiqF7dS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7lrqfBlsix3EzR4l8vZms5uyCCuzalGHeq0iGROKtIRIXzTEGBivPNirFC4JzzV2F/L4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88YI461JRZF1sT1qS2jaZixOBWbCSo555rRsywJz0oGXInjLkEYOcCs/xZbx32hyxLgS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8yMmPqDuqnq0DvpVwyn5kUtWsDNs8ihkhuLKGZOFVtpUVp2VzFGfNh4wuMN2qubO3jgnd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U2jWyO7J3K7k3fxV2IyLljcx6yC2za3+12q9EgWIxyJkDpt71maZaC1uWO/ap+/urYZo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K1SGXY4MWMmOKhtbfCnzeuG21ItxmbHTPaqVxdSNdSRr2HAqwLGQ9k4zwnLCqYQTqCP9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3KDy6/MKtWlhgXGPuLHkCkBkXcOYolA4xioxB51znP8AAq/lW0dPHkRZl52VHfQxRCOW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5uRKM5rV8AqD410Aek0j/lC1Zv2fMJl9a0/Bv7jxdoEvQfbkjJ/31daXQDtNPkvYYZni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Ws9ahjSMsh3DkirGnyfZrh7cLkINuKrXmlNcF2gX94DjaK5WSaE1zHBIvkKBFJ826tO3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JGHOa56206W3jVZX3EdIz2qxJcyfamJQpsXGRUjN6BRGxg2fMoyT61UeNZJ0CnyyDnB71N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nbY5XgjuKpa1cy6bewlIfMt24EvoaBm7a3KQgh9xzxuxUrTlIisjbo24XNc2viVWj8uWP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a6t55ArznbjK5NICxEPMuXSSYqnsKQQ2L3imKcoE4YsOtTvb7tpTDgckj0ph09JmeeIKs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Xa2ZcMCQpxVC8nS5bcOM9MmrH28TW5zxIPuyf3qo/Zm+zsMcn7rj+GgB1tJKL0q0w2su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EG7AA++DWdaW5U5LMSD90ipLiG5u3iihUZZsYJoAmuLaLZJvulNu4ygD/dNVbK+m0l5Al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/wC9VK2jco0ZhYyF8qpouredJd00e1iOF9KCjvR4gtNQt7Wa0hki/geTZ8rN6ZrQ0vxBc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8m4TcPNj+VsN96sDwfqOoW+nTaV5o/souty9uf8AnoBjcKku4XhlE0bZDfwjtQBoanfS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qy1BZ2yTXEm4FiRnBqKG4L5kmBkSMgNGO1Ld3yW9+slrKBDIuNjdRQA7VNGMdpNNbsV2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DUVggYSrgkYAPate81GSewEbQx8HHmButc7PZztxgFXbIkHQUEmkbwCBDLgoD0AqC5I3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RLALA5D+aQemaklQzW5EWQR1GasgXTGVpHUgH8K02cCFg0ZC+oFZunyLazCOdduRwatXV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980AVptOtILiG5iijz97lKz7m2gvLpikAiJOOB8tXZ7+IjA/SlhniKkx/wCs96BFSCwit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/vx/3qh1G5gukSQQiCSNcKo/iq0MZOCM7fnO/wC9UN/bg20XlDjf89BFjdDad/Z8Uv8AY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Md1ZO20/tCKXybjyv44/N27arPq8ltAscROBUE+oymeI8ffXNAzVv7jSPsEsPlXcM38B4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DbWvl+Z50HzyZ+6y+1buLW40+bzv+Af7FQeDtZ0nwvqP2vVtP/tGLZs8tx8v1oCx3A8L6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mG0vIY5kuf7mfQ1w9/o2n/2hN/xO4Iorf50uOfnX+7xXrWi+OfAXiG2/s8Xclhp0j7Hs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qOr/AAN0fV42h0fWBbSpzFIZB86/7SmpTKRzmoWHhjxDbfubm10rVox8n2dmaB/Zs9K5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P+EguvA+r3mkzeV5sf7l/wCJZVFPtfEVpqN0onCxy4+WVe1UUmdpo2sXekf8tfOij+5/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MXnfuT/y0opWDnPF3YvCduD7ilsrNYIpJWiDyHketQu6W9qdpxIeNtTaZrAkwpQApwfe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65lJBJC/3TToE+zRD94rNL1Udq2z4aOqzPcNJ5addvrVeS3trKYlIvMYfxZoAWzJhG1VY+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vk5BrJXU7mbdHFGqqf4sVNbJfRuG+04XvQUad/ftZjywWGOpqvaXC3WW6r3yauRSQamh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svUtCmsfnjY+X7UAbC6jBCgWIbm7mmtqr5AIworlbfUHMrKZAPSlnvJv+e2CD0oLO4sry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PArP1CSXd5k7EMzZ4rBs9WuI1ADE49K6HTNWivojBcxEyHocUAI0lncgNLLHkDjmo59GL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VY9BWpF4esc73jMYUZyRWNc3s1vcGGG5Yw5wojXpQBp29lNp8SvMojGP4mqza39vNHNGzb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aCW6YFpZ5HzzvHygVPZ6TqRmC2MJmQjLNjgUGRpHw+9yxmjmIi/u461FdaZcKheNCUXg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b2+1ytsf7rmtfTLFooSZGVw/PFAHmqDZMN4KfWtxNSFnCNjA/StrV9HtdTcbRsI9KZb+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+tAGF/aUryq5JTHOa17e4NxAe8r/ACrUt1p0MSY2gjYV/wB3FWbbTxbwRyngU0BJo2mT3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V0I03ToGzKgM23bv/u1Bp+pTRRfuZhHxtX5apjzd2Cc880wJbnSLdmdo8j0APWoEto2Q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WytlYFmPKjOKfFscSLtAz3oAzDDNbxEhQARlatWT3DryB93LVbubeJ7WPEnP3Rio7dEi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IgRg4bOevFZ40xrj76kI7YBNbNxJFbgA43e1Pk1F7KLiISJjI3dqAIraCPRVAAUt6is69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F9pzimy30k8pLlTuGcCq22eWX92CmRzQBZjXcQWTFaEcvlwKFXv1qtbptQb27VdtLYToo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Yf8AWdfSqF5d+ZDMwTOz3raGnxwr83NVbY2txnMXl/PsPvWiAzkt5tQEXUyH/wAdrasN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Tf8AdLfeqO4vorDP2Xn3p9vp13qGnzahFKALd1d45G/ePn0FUBuWsMeJCihsetTW2ny3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WNHkdI1+6oqnp9xgGLoa07a5u9OJ8ibyfMhZHkjb7ynqKQIq2wlntooZbqT7Lv8AOS2dv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eqdYUGd2DUYERCD/AFkg+7TJ4CP3hkx7UFIS909J4w8b5P8AdWsW60OaSQHZlO4NaPnS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KnsbmS4Dbj8vYmgDFdJLMsqKeBjFWbVpJIRuADEY5rWMa87kyM/exUYsklBXGMng0iSu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xTHfcyKv3ivNE+jzH92AT6MKEsprNQHB+tIC/BdCP7y7mPekuLyRh8pI29FxTrSMSHAX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yRFlUYB5NAGXYWCqhkziRjyK0YmKmRUXAUY3Grc+kS2PkyuuY5e9R2m/zp45BlOq4oApf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8HdvoOnAQGLH73+GTdWpa6L58/wC8GMvt37vu0y/tGiu5UWXAB2ZQ/K2KsooratEgZ1AI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AzEc4q61q8yKcEc1Xe0AiA3AHfioAdAiJ80bEmrYZWOQcPiqkcZQ4BGKkLrG+N3JFSZl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PrUtvcr54YHIqtbyFgVcqU9acyJbksGBHtSA3YdkzLLtACnBzUF7NHESoG4EVgyX6/aJp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D6xv8kbflcY3VZQ+fB80gfwbaht5DECBTGuc59A21veorifqI/7tAHQ/Zvs4j83y5SU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7kkCsKwkeGOMvV86hJ5JEeKAGXUdtKjiVgARzXOXunaSxUlxuPHWreqK0qSDdgtzWA2m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oAuW72MZki7joRUhsLhHLxESR4ziq0GjlW3J8xb1q7aSjTW3PIWJ420AY/wBp4P8Avs/3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ZMZo1MjHkN2rndRMl6xMPlxdfvpVu31iUQRQy9R9+T+9QBoeINYyDFBx/A+P4q5S406W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mRzlfwqMTSTgqOlAGLb2YjdMDJFagj3deKsR2nlnLHNMnU9qACS0EyAKfu9arrpQSX5T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FZU6nikiv2CFs/MfloAvHS2xnpUJiMbYzzVizkd4ifM3VE0sgc/ICPWgQbHI+Y8Uxl2g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4xUA4bGKCSlcRyS9TxUcVsI+9a7225Caz3UKxFAFiO3W98M6ppYQST3FuJ4Wb+Bo/wCH8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I89mIY1KyjqG9v8AP611NhdJaP5jMV8pg2R/EOh/T+dc1rmmXfh7xGYIpN8ckwkyvXy35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KpzUEfN11aoy1bAq0fqJK73TOwzwM/wDAq4UTj7Tjp8+78q7DRbndN7fyroMUdNp/+kzmE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2K6nw/bf6RH5vTZ/q/wC/XPaN+/uP3vBD/f8A72a6XT9O+zzR/vf3Mjt/HUFMnn0/yP3I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/AO3VbUfKM0cPU/f8yRvmdqZc+abiPP8Ayz+78/3qT7P9oHnH/Wx7utUhI5yWESztIv8Aq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jzpf+WSV1Or3TJbjaojVmwQK4vVCJYJXP8AqYfv5/jbFJsZzX2iW3Bz+9v5PneT+FKi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/wDH1LGnyeZ91WrO+0G4mdM/vpV3P/SnC3/0g+b/AN8SfdVetJvQEY9/N/pHm+Z+92/J/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3sfXvU89wJ8f9NE86N/9k8L/AOO/N+NU3fJOetfH4l80z38KrQKt2Nsf41XeYSKB6VLJ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4hh2FcR3Ecxxmqh6mrk/eqZ61mBs+GJG8i7jJ+WJ1fH+9kV0+jXMum3OgXEfSFpLaT/v7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9CrjfD0m3UZIc8TRFQPdeR/Wt94ppNPuxAf9ITZdxb/4Cn3v/Hd35V9fg25UU2eFWjab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1G8tgABLvYAf7J21hWeo3GlOGt2wUHl/lWxrGoRayIruL91LInnP/AFrCFgRby16MTjeh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2KaGOX/2XFbo0+ETxTaf/f3vH/FtK1w2jA/Z4sdTH/3z610Wn6zJAYsHypd/+s/SqGjs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zsrU09YYNQPA/wBTWfa6hL/y2i/e/wCPFawuIvOi82Lyf4PM/vUAaYv/ALP5MPmf9c/9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/rfM835kf/bXdWdp+ni4uDLFMJhHu/wCA1q2x4J8rP/TQVlcDTANvP+6z9/Z9/wDhxWh9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aszzhOY5TKBL/Gn96rtvP5/lREf3tv8As1QFuC4z5cMUX7rZvqrqEXnSBumABVhYJbfv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X/8AfLf7VZXGj5b+LKkeOb3nrGn8jXFS54ya7n4tqB44ueesUf8AI1wc+AW56V8fW/iS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DGaiUZNSy8ioh7VymxPC2zI4qm9z++K5pxJGTmqDKRKWzSJNe3kySM1pQTlRjrWHay7T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lNAi4XYuKubiyDiqsTqecVbikBqkUXLaHYNw614h4q8eS674ukJfOmW6tCqD7hU9T9K9d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/J6QtXzrcxra3oSX/VSxFK6qSMpI7S3PH0Rcf7VRG4/fnyuf43T+7VbQ7gzaNAzH50Qxj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baaXrL3roMbGnoV+omPmnGWzxXWwzQ3JIYbgVxzXE6LEW+ZiQxXPNa9tfSQzAN8w3DpV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zR3LLj5Tkf7VRaVcOEHUDGK0/7Q+0LNmPgP8AIT/FVPgbj09apALf6j5NqY+uW+U/3a5v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eb/tNJVzUmyOv8VY1yP3DUxDdP8AK+0HzORsrtfCx+3aN9riOIpHZE+T0riNPH/H3N1y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n+Xb6dawLxHGm8VhUCJSdCoNIgIBGalncc46VXVz6VwnQhyqVJqYMWPNRhxil8zA4FIZ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VNZguWqzFMzCgDT0+46g1BP/AMe2oRf7Ej/mKqi48kHFS29zksfVGT9KuJLR5NeWc0Ouz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o5Sv1FSQ+Vc2csb/ACTRfcFWVshc6Vo9yshWYwyQM3+4cVm2REjbTy+7G/15ruVrHObW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+rT+56U62mZLkBSAe9RwH7MDJEcSdP8Aep1rB59+kg6bfnFUM1YZsJvz84frUV2wW7Mn8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QhbRj8xPWtktG1qkbcurYzVjILO9InJcbgO5rrLTyX064IwHZc1yl9p28Zjbbx0FSWt3d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rioA1GZFt03IQQOtZ92X8qONfusc5oudUkntUAj46cUsEry2ytsxt45oAaYttvsPSneF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8i/t22f3sOajvp8CP9a2vANosvirTWjGVEnmvn/Z+b+eKp7AelNa/Z9Qm8ocl2/VqX+z5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So7+/lt7g3UX72E/8tKqy67L643Vy9WBtzokKFmTdGB/rD97NYklpLNbzyR3A3joO5p8W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sMDFZ5sptOuH8hzPExysX8RoAm0mW5i/c3LOoPRz2rSW+kikMEj+cnZ6it7uG5lKFi2f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8EpEToYv4QetADL/TbhlWW0VZEIwVNZV4ZUuoxIPLkC/dWtrTp3FwY2LICM0a5JA7QqsQ8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r2dzPBcxFWYRsORmtOwZobmTD/u5v4TWbFZzxWn2nhokO3cDUxuBA4beScfJxQBdutYh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6Gtixv8AT7qIiO6UMByDWDBHbavMqXA3y7c5rK1bSjow3FWCSHG5aAudNPryWsvkvjHZ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iRkNXIOGC+WDv+XKs1XbfxBPAEhlQNgYyKAudlaQrcQmaLmdBgg9qyZpTbuUuOrHKuKL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FYYIHen6uguI0K/K4OQp70FGno2ogebHs/ebOtaEFzHg5PPvXH298bWXeVyfTPWt2DVbS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fO/H3VrOwGzNdwxxlGZcMPmNVLmwjXy3DAR5Dhqw7qX+0ObeNjDu2k1Lb6sDZS2dxGwC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rizEP7m4Df7ANZX9vnb5X/LPfsrFh0ySd98cxjT/AGjVj7R9nnitJv3sX30RP4W9qaJa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wVdvLpUemXrWxdlkWZT3eqVreNAsisqgngLVGO7kjAhZFUu/GapEHYTP59vFNMEGfuOa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+dH5sW/5CP4lrP8AtrRbrVo5CIvm/wBlai/tL7ADHNEJYpPkT5PuUE3NLT9QhusmKL90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jq4Kn2OMVy1vbS29x5unf63YzvGn3WxU9t4hm1AES/uR/wA9Nn3qBcxa1G1NtID5mB6Cr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duY+tZNhFdahPtZcQ9nNatzc21tH9jaPdN2cUAV7f9xOY5uPk+Q/3lqP7Pnze3pR9nl/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Rrf+0NX0q0HP2ibY+P4VoGavw10abWPEEX2of8S+3dfO3/x+lem+IbC0+0H/AIl9vdw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TvDn/CM2d1a6M24B8P5j7vlqfUPO8L2/najaHyY085zH/drJu5XKeGeMb/Q/tEUulafJ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fu6prrHnnzDNceb/AL9T310lxrV1JsIgmk8+EH+FawtQN2NQM3lR+T/0zXbVxIbsR+Jb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mQ48w/eNQQWcbPHMqbcDay+tbUV9G9vmRd7jkkDiqltcQwyt842N83PaqMjXGfs8XlTH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opY9YEsgJXdI7fMdnytRQWeP2lmksgJDM7evatC106OOUw+SN7c76ignEb/KeOla1rBG4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xHoC3E8zQiIDGPl+Ws82MShowrF271uJcRwsQEz2pqzpvGyPDDkk0AUbbRQVAUFR34qRv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/CtiG5RUJ43elV2voS2DgH2oKIrDSIrYgs25h3xWlLF56EScqO2KqC8hUEl1yOgzTZNYj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gCqPD2mklktyCO9S2/hnT5HJlhzU0N/mM9Nx6irtqiTElpdi4oLFh0XTrI7UhUn3qaO2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w7CpJRaOrKZCWA4NQPDAsRaRiJMcHNAFy8ljvISI1wM1n6doqmQksBITxS6aMRy/NnB4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H70txQBditIrVnWLEjsuGzUrwy2exIR5UTJ822oRC0bsrk7h3FTy6p5MSrjcRxzQQV7u0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F5zVizna3j2om8sMLntUC6lubL4+lPfWIIkRVj4ZsMw7UAN1/RtRsLePUJfLjiK/Jsbr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SfN3fOn92t7ULaK48rM0ksUab/s+7+Kkg0rzthhw25sNntQBj285ORin3MzyhVY/Ioxi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oxAfP1rUuNG0oZYXjyy7c/Kvy0LQDBs2k3xsgJxWo0oidc/xdauW1gkcCMq9qkttEMzNv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cfKwHephbytPgRcIo3fN96r8WiLbD5m/Omki3mPPNAFd7Foxu5BxnFQ2tnJc3HyBguOS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ywbHSpxNiEbAVXHJoAiPh8vMGkYvxximXVqeIt2exDdqspcyTMpEhXHQCoZkY3DOxwO7N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l3KVbtxSRwbDu2kDHGakt0+0+YtvIsoB5xUcpnlj2ZOVOMUATfZo7hASdgA600TR2kgE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t/JgzKctj7tZlzKJp9oh8sY+9TA031l2XBP61FOZbg/uv7tMGkefb9cD5d9WhcRafN+6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NspAyOR61ogYPHWuWuLuWOAtuI/Gup8N2xj8PG9m48xsLv5pgTp9lTmT/W057hJDhTnH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UPkG3JqARaSV4bkbFJOeMVowWxeLdMcZPRqjgcLArMBu9qVYZLkrlsLu70rlF6WBTbhI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Ea3iCuvGcCtG2txGceZkd6tLp8Ux+Z+ByKoDKN0j4iB4ParEVkPNG7KgDIFSXemRRXQa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L2eeO438sqgcigk1JLXYvyjnFVZLZpoH38MOnFLJqEqqkn3gQMVehbzYy7sPpQBiIzwKA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p9+0Lq5jyp6oaedPS6cFn8tRVO4hknlaJJNm37r0Abt07ajcrAg6j5U9KyLqCbTZWDAF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dhIpE2XI4cVEdQkkKpIxcscsxoEX4J+E/efvHpt0AGbLZO3rUVuBmnTfMpqx3uUbPUnu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E+9OiIMnlM+SvLfSrEdoltanylC7hkgVC6AMW2bXZcEikQSny1yV6VDJasz7x900qxgR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uHgI71mBUC+UNoBINXIrEGBiDknsarzDyyBmkGqxwhkyS/egZSuNNkDMBzUAhmVSME7e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gffqndah5cpCr0qkNEtpbvt5AzjcQ1CgPyoAz2rOOuv9oCMvG3qKswX6SpkJjI4agZZl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bSaqvJLjcarNesmW9PSgC5cWxeQ88Uzy0jG04rmLfxDcSznJrStLtrqfBNAia5lZXI38e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yade2KbztcmqE1qyjhqALMczLJhjkVauYUePNZ1pIg5c5IqS4u3nBWPgetAFiYqkAww3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MSKRk9jUSwFoXy3yioktnRFGMj1oGa9uS0eRzT5CAnPFR237iI55qO6czJxxQIie0ViS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yzqcH5cmrdvcRTW59qBlcWqW1sY142LnimQt5se3qcd6vwogUsTjcMc0JDErdjgdqBEU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yADJAGakuZN44OKqGQKDk0Ej/MkcEdKqTRlSS1Madsna1VbidsHLZoAlmMe0/wBK0/GE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/vZLWNP3i7elYUN1NbsXi27v9oZqWe5l1DwxF5p/e2UzJ/vxn/4lq9/Laujpnk4ynb3i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5Ndnpdv9mKMOQQK43TZP9KwPusOK7nSmAjjRupNe8eUddpsH78DP+r+eum0cfaLeL/ls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5a5bTHKXyc9Rg122nW4NufKP+2n+0tRYoq/YUWNGJGFDMu7rzWYwlEqqmdm1s56VtSYuo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faqTHy5SP4RCGbPTmmM4rxDb5EcPSX5q4PW4PPtvsRk4ZsyD++BXoXiCcDUJfNwPk+aT+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PYTS95Puf7NRYDzS41D7PcajddzMqJ/s5rTBmudHu/Kj82WTan7z+LP8ADmsK/wD9fF6S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hrenuYtP0iGLKfu/Mun8z2XES/8AAmK1hXnyU2zWlDnlY566lgeeeeP5Y8iKMekafu1/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2BwKtW9vFOIov+AU6aCGDOD0r45zcm2z6SEbKyMyaLy2NUF++9aUzKzHeeKo3G2EnbQb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2KlkbOaquetQSLb3xsb6G4HPluH/AFr0W2CLfwyH57QfK/8AtRtx+q15kRyeK7zwxd/b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8mT/Z28j9Cte9l1RtODPIxkbWkh2neH5tP/tDT4v+XPzI/L/v464/4DVX+0ZRbHMX7ner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UpbHxDpt+YfOtrq23vJ/dYfJIrD/AID/AOPVl3+jxahbWstp/fZHj/T/AOJr3keYUdM1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oMeV/stWjnyBD+6/df5/+vWBZ6UlldFJ02n+B/7tdZp1zF9nmtLv/Vf89KoaOv0WeY2H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uty0qtEYvulT/vVk6fbi3H7qXzYpEWrFvbTEzedFmLZ/f/z7UDOitbIK7yLbrb4G7bG2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HWObManb5biq1jGyKASxJ74xnFWoInS8Vinz9eW65qANRZosf6r94KvC4itrfze//oP+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W/iOakuNGNzCfK6laAJbG+BXcF3SbvnSrnnxXHnSxdJE37P7uKxjot7bohEX8G16dYTy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W3r/dqbAeB/Hi3jt/H7SDjfZxfoSK82vJwcAYr0/9o2L7N4ysXk/5bWIYf8BavJIjnOa+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L4ETRx55PSmTSxqCBVWe/wBhKCq65kbJNc5oSPKGOAahaAlqn8tRzUrKNoIqbEkMC7Wx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OVDvBrRtH2vmiwF9kCIKdDMFcDNQSuSuM01IyWFUO+g7xqQvhu+x3jA/WvEtWsrRI1jI8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c17f4ieL/hH7oS94sV4jo/nah5X7rzbqR9iR/366qRztlzS7FdNe6gV8xB1jQ/3m25/9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Pm55rE8S6p9lurC0sJRcQWUgnurkf8t5z97b/ALKrhf8Avqt+xlVEMgOUdVYH1zXQIlVG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2UTSRkkf8CNRGRZM7Tgjv61uWioNPYyAKMfnVoDPF/hfL9H61Jn9xKazp/3DEj/V5rR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VIDHuoHniLfwgZrLdWKlsZUCuj3qkRQ/dYYrD1Nxb5jH3SKYFaN1hilKDcZNgI/u/NXp8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+aMBPr3rz3TbSMOQ/AIyx9e9d9cTLJO5xhGCui/hXNVYRRnphyc1IFCdKlmCMvyjBqi/m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7HFPXlTVGRnqeKQqvNAxxXnpThNt7UxbgbsEVZPlspOKVgIpHA9896ci7Tj+E96jDBCQ4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jZQQ/wDqj0NaRQjym387+x9Rhi/12n3qun45DVTtp5RzjFdpf6P9n8QXf/PK8spP+A45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fb4M/wCqlrqic7RsWSNPhX6HpWvbWTQjdHyT96sbT7wRqVbr/DW/p2oAZbGQeDWgGedP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qx9oBnjB6JW7brFcCeXyuv3E/u1SudESeS3MUgBb7/8As0xk8bxBgV+bcMZNJINsSlDv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GzRyDaYzVrSbxZI3DjA3cNUgUC9x5CsE2EPitTSmkuysTAZ3c4qW8iC2lxs+cIQcik0m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rmgCvqtr5UzL6GtfwFJ9m1C+OP9VbSN9OnWsfVJ/MlY5zzWj4Ev1h14LOf3d2ptJffeu0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9fa3tZNCjiI4f5s+1YD6bDOxjjOQjYzVjwzdTX+jIk4xPb/umH0qysSxXGYxw3LCuR7gZ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K26ONfmFW44SRH5nKqNykdq04o1lEhDZVhjFVYbqGB5bd+VddoPpTAr3WlK0Zkthtl+8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AHfkkc+9dRc3TW33l29g1Vo7WC+fzG5k6e1AFW2kjuohc+YIXbjZmtS3ubae1k8/ax+6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ZTqksTPv5VgelXZNMit7dWiV3IPNAGNO/wDZbC3cM9rPyMDgGqcjS3MKqJAqRtwR1ruIZ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SqnByORXOX2n2VmfMiO1WbkE0CM+0S9i3SxsgCDk960be+utUslDIJwpwcjpVeF9PRTm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qlpBefZ4vljkHBoIuQalYWkSkzS+WyrnArHsrKxfzJDdMvpmtfxZokvnG6T5o2WuUFqzw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XOt0i+hghS3mkVyTw9O8QjUZbVJtLKyFHwcc8VyVpLD5TLycHg1qabrB05WPmHylOSM0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AmO8hOd27cB92ty11W3uVGX2Of4XGKNZ0qLVIPtdtgkjLAd6wrW1i+z3f2qUwzR/PBHI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Ck2jvfDt/wDac2o7vv4f0qxrlsLaVoo5R+8+frXCafqMtv5U1r+6l/j+f7tdJHqMmpWk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cfMtKw1Itqo2R/KFEiDcuelV10tniZ8JNG0wCOW5qxApmkMYcnccKCfuinW+leS0sdw7+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mkWUJ4JbcGMdn/j/AMaGiN+iqQMheoP3a0oNPlgnmE0W7y9u6M/x1CLfyHmOPKJ+5H/d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rAzRvjJO0P6VI1pPPA9qo87zGwJG7Ump2MtrPi4tTGrNkGtvRELxbWXftOQq0EEOi28N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Eh93Cf5+WqWoadFcahFLaTfufvvH/AHa1dfEwlMscKt5afIErItrj9+fOPben+96UAdHB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ifeG4VRNitpqUkhl84um+OP+9moYZm8tpIV+5999/wDCapCwutQuD5J8uX/lnQBr6hcw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9it34VeILfw74mstZuD5KWWTIh7iuOttY/0j7LLDHDdR/O5/2q0fEFtaXNvH5P8ArvlzQ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XhqVxLa3MvkXibU+X94n4VS1H40SvoV5p1pcnUgI9qx3lv8Au3SvD9Gt5Rcy2h/ub/yr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vKxUNDUjDtrjyPOtJv3Xzs6P/c/2amn82wuP3v735Njo/wB11qO/H+nmUch/n+b+8Kuz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mfI8ez7tUjByOfm80A46e1TXOl7rUX9hkr/AMtreT70X/2Na1v5PkGKbtu2UXE5WAyW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MOcytPu3nkSM4B9qKaLb7Ocxd0/75ooHzHCRvsBJFXoL0ADrVDbjirEJReCK4j0y8Lky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PaqCTIMgVNDcsFYLQBPNNKQQB7U6xFpBp13NcSyDUN6pDAq5Vl7sTS2/mYycYpJV85sD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5GauRWrOMqMfWrMVoiD5Bk+9TqrDg8UAV0t9uMjkVKCFBGKZOWUNhqroZHfGetBJZ8zi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t7Usee1WVsT8uB3oALGF0V2UfeOK1LNpYnSQR8ocVSnjkgEaq2BuzW1BiJWVm5xmgohD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WqaM20iN5gGeoNUb68UEKD9RWet07Pnoo4C0AbU0Fp1J+SpdN1m10/7VDa2kE32iLZ5k6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Vic3ANXbOyCL/rP3lAGhPbwgf63/ALaJ976VSgMwyIpTFF/D604wSAHkUQjhR6UAPtdP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8vuetX/sBjMSAtsaqMc6hwTuYAfw1a026lll3MSYlPAoA24Jwq/7nyip7TUo4/MklGAF4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RcjbuXFLPNKttJuAGdrLVAa91qcE9vGxOARnrVKFVu5kDnaCw2nNZYnVslgNgXgZon1l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3ODVGZ0OrArLtUHgYzWd9rabbEUYBB1z1qxHqy6myqYiEUZLZqrqd7DmJ0TaBxjPWmBg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dELX/j7uH2L/ALKiuaj8SarqRIuLsrFH93Hy7qZ4sc6h4i2KcpCMDHrWrougrInmTriN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w1q09ncfK5AY813H2jFsZice5rlbjUdJ8PTjEIuZh/yxFRzX82sZlk4i/wCecf3aANmS5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elT/AGiImPyv3xqLTtLgvYpYprgQFYt6YXqfSnWtjY6ZBKZJ5HPoOKANC4t5JQ7R52he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URxvM5H3FFbGl22r3NtHNHEILRmwzyelUNe8aW2kzmKyKXF1GcMQKEBzy+Htc1ic/av8AR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5K76xjltrKKB3JRFxjPFchp/iPU9WuPMkl8k7Ntdbp4e705Nsvmz5wapAXLe5+z/APXOn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L/q+1WBo81gcXZzGU3/d/Kq0tvEJuJDt9KAL0im6CJbgMMYLA/dpUNxGFiCliDgnNVdP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KxznPBroI5reV22FV3DO7PSl7pRQ3Tx8YNAvLvO0fd9akutQAUqOT61VjvWYEYGaQFwS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cGia6E8KhY2Ixzz1qCO7c7lUKTjnircjSJArZ2qRzgUAFtABbEy8yfwJu+7UQnmnyB8m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P7ytHER8uSIZOzY9AEUV0xXMzbAF/vUtvif95FKKrTwC4MvP+4n8O6m2zHTp/spjI8z5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kBG5aqRiUTgn7oq0qFo3nfqRwKq20burhup6UGRri4hAxa/8AfbrVBsw9eam0+3l8iXH+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JasaK7ZPl+X+tP+z5J71K6LHjHAFQzz/Zlkkj/efJ0oKIlg5cVImIFeoRfxmGKXnP8abf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Jwr7qmwixMPPPNUp9Pin5j67N6/N96iTVIrYEOcn0ql/aGJoyOn3Nv8AdWiwE9moEign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IwhQbm74rPjIuJtqdua3be3V4S2cmkSc89qZGJC4FWbez+WNewNbMkCW8TF8cilSFDEo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W2Zxhcgqc1Xt9Je8DjGN2etahjkMjAcYpslybdcnKgccUAcVLof2JpQy8kEA0WSraQEy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GsXdlbWZkmyW61w9n4ohvPMhlGyLdjcfSgC9NqryHfEcrmkeeZySehqOS0iBk+zPuUdqn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K8VaSATy/lHHJp6B2LIgJJ9K0bOxJCiTAGOtWJEWwjDQASyE9qWgFNNKa1YzXDjGMbc1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ZRThRVTUbu4uJg7swXPSq4uBBhX+buKkDe0q/N2XRxjvitGV0QHIycZwK5WwuZEdXCEE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DDnc3ANAy79ry5Gf3e35RUS3iWr4B60lp5e0Sy8AfJ/vUy7jRnJRVKZ4INA0aVvc7ver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2ohxuwasXA/eoB6UDM+e5kwcHAAqiZXlG0DPFXb9XZCoOMiqSRvGgKjJxg0EDo9ixfvD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M9hTntkZlJJDDnFNe5dCFPC0AiZEBGOtW9F0/wC1X0tr2uI9n/j1Vz+5Qn2qz4Yvk/tJ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2NejgP4yOTEq8DJth9lnmg6lT+7Priuu8N7p7lUfncu7HvXOyW5R4pBySwYH2auz8PWoF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r6w8A6XT7SWSZbgdR8jpXZWipJBHFggRJhv8AarK0a2/cGX0Tb/vZrobXyRBLnj5OaCivG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jbGozWdcypIZwwwSgXHrV792t9LAI24GME9KqSWqW8pZzkHue1GgHE+ILfz8gf3Pn/3R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6XClB0/j+f7uK73WLj/R5pf8Alrs2V5r4jlMWn+Zn/SLg+Usf91qnQDhri3+36gZf+WQf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VUp/N1C41C68r91+5hhk/vqOdo/4EtdBcXEWn6fN+682aR/JhrHuBFb2/kxZ/eTs/5I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7UXY7sIrzKK7QzEVWnLYNWfl25FVbkndx0r5E+hsUp2+U1VLZLZ7iprgnNVN2KsZXn4J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aqEUAN83HGK6TwVeRRXc8LHAkQOH+nX+YrmcVe0y52arA56F+f8AgXH9a6sHNwrLzOTE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5t54b82LrYak0H/bOYev+8if99VnT6hNp/lXcP8Aqv8AnnVrTJ49Qt73S3Py3tubcf7F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Xn/aqlbf8TDTz5Uv723Rkmj/AL6n+q19gj502oLnTtQcyGIKGjU5U+lNxFFqd2vlh4XT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0vYBmSIZQ7a1rbVIZ7lH3FeBEQxrQDttOuLW3+yS9P4PyrpdOEtzPNF5v7n/AD/9jWV4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JH8WOB9K9I0bTofPi8ry/wB4jbP/AK9BKJbbw/NcTxf9M9uz/brobfwwTPFKYs/e2f7w7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ztyIx0/vCtq2OfLIpAiCz0U8uJVwqBSGXrmtEMqJlEjMgUIMD0rTtLcTQkGNQQFIyetc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ZMRZydp6VmI6f7NFcTxRY/5Y/P8A7bVjz+FbW9guYiinIZv7vy1o218LgRSiT/WL9+qm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d3dyp9gjgkmc/wCyKG7FWPkb9p5o/wDhNtKsom8w2un/ALxv7u5tyr/3ya8g6Vv+NPE0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XPEl/ctLt/uBRtVR7YxXNzz9QK+LqyU6jkj6emnGCTM+6gcyEmnxMUWmSGXOSeKdDMBk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BwRVlJfMWqcig8ikjm2UEl6NSDVpWwRWfHc5q7DMO9FhFsEySe1XIBgGq0c8cg9DWfrG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6VCVI9utXGNxFjxJcQ3Gk3EUsqYjKu/+6K8p1fUB4Xt5pov+Qrqm7Z/06Wvt7t/SunuP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h0/789wU/h+v5V5+b3+1r67v7j/WSNuVf7qj7o/D5a6oRM7E1tp3+j+TWpo1zjT5rWXi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ZNtqBEw569Petm1CTSRzY5+5WthWNm1jaSMuqn7mKW4vpIrUxA87MVoeHJVkd7dgKn1nQ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xTQjmo78eV5cm4n1q5Z6htBRyxTtWdLbeWCmGJPSqEc7RTFMsapAdJPdB54EHQVR1Bd9+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h/SluJAX3k8mmBUkE1wLmON/nK4Rh0Fej6dDus9OeWXlIUST/eWuR8PHyJyYovNl+bZ/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2sMnPlp80n981y1GVFEkgwxpjjIqSRckkdKil4TNcxqNa3y2QOKrPLiTaEPFSBmbLDOK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qBkZVpmUnsOKnyoDKew5qBi0DoD3Hy1N8hVmJ7c0AMV2JO3pVm3mZUIeq0KMS2w0vzoD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iNYZRHFmcRSRofZo8GvNJ/C/2e380f7Ner2n+vh8vrvH615UJ7uwE0N3/wAs5GRP92uq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OVkK5Ung+tdNCq2saup3JjLD0qCPTl+ypsUHcRg+lSR2zQXLAnMe35ge9amJu6bqaxwT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6VPbRxh4ZQ25kbLKx61hvGySK0QLR7eSo6VYjlYIWRt2DwCKYzRv/JuhIQuXbIOO1ULD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U4qvDqhhmdduSxAOa6G3uraINtOVBAagZj2lw8KXaN029KvWUweJCT1WoJ/JluJAg4cV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91aAM+6YSuuAV3HpViO0PmMM7PMGM00RkuMrnb3qO8vVhkiO7OD0pAeq+D74atF9tUeW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F4Yf1rofIHkH+dcX8Mrz7f4d1KaPpHqcip+MYzXVLcHyce9c8kBoWKonB7rmue1OMx6r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Fw1ruX72OPpVbzoXfcwz8vHHepAtfZfMiKTEMSOGNUoIRpJY3AJB+6Vq2wa42sxymOAK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23hWoAhjuJHgedSHSPoD0xV201L7TpTu3lsrHaQnUVmyC4iTbEVaNxgrUKRixBztbPQR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rKg/dMtVNQ0lJ7XzIznPan/aywWP+Ein2wcIy5+TNAjlrmwngDbkyw7D0qDT1VmdXJTH3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s0hUJhxwp/vVRvNOjaJkGEfuKCR2h6yJ4X0+5kEkuPkLdGrI1fw/LaSPNGG2NxJGO1On8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U2nOO4rXEkpgWCW5DO4wc96DI5FUW2LQiMbl6GnxICcuh56kdKNRl8u82gjHTNNMr2pI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CDY0u0mhkIFx+7P3VFZusyma6IYYKHlR/FWj4d1SKfhRtZf4WP3qvaloiTk3EI2lh8yG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xjyvKNbGn3MunjMXT+NP71UR5Xk8Yl+X/AIEtWLXfcMNu4bB82aBov6hYf2xp8/2Sb978s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XP6fq2q2jSwSPIzx/djk9q07MXOm3xkSMtG/DqO49a6g6RFqPl3mny/vtmx4/7y0F3Kmi+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+Zn/np/drcW+s7j96P3o2fPJ/dauFt7aQ3Bl8ryvL+/H/eoyMTGKWSKTf8A6v6UEo7LV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u+f4/MT5WrKJubdpGUkYb/lm+3dWANQ+0W+POkli/jkt/vJU41GaAGKXzLqLfvRJE2t9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1wD5UsflbG/dyf8AoNMnt/tFv51pF+92bHj/ALmKTULeW2t8wj97/H8n380zRFu7ZhLIm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2gCKFZ4I8q5DSL8wNNXUrjSLmFtwkOOKva6w3I8Sso281Ha6bcG4tmaNZBIPkzQZ6kE9v/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Qn+NI/wCCtDTrj7R1HT1r07wx4an8K6dH5ij+0Lv554938NUviB4Xs9QB1WHFpdx9h/HQ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/wC8/c/JseT/AGTVD7Pd6fObCWXzvKffWjbXIYxeaQT9yn6xbi38qaKLzZovkk+f7y9q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rhB5ZMZTPzcU2Vf3jrGqkFcgZ5q1BH9skQLAghVcHJ5qxe2RiaKSDaExgheTQZWMMDz7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Kt606W2ubWJkc7XHH1qwpms5XkZQzhtwz1xWlPqVrqsKuIzFKv3ielBmc4J5cf8A1qK2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nl99H30UFHmnlhpOKkigHm89KRNoXK9aVJSrEt0riPYH+VGjsaSJzuO0ZHvUouLfymY9a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QBc8+R12qoH1p0ERiyzJk+9UzcOg5IJ9RUtvKX5lcsPQUFGnFNgHtjpSm43KX7iqatnk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xQBM8u58FetPt8Fx8tUknd5eKv27SI5+XpQSXopNrNxirsM3z9axjeusoGzNXbO6d3P7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0OT14ouLgrlhyWXAqpdvvkGD8i9RUfn4YxtzkZWgdxu1rjLdCKSIDO1qI98jYTpVoRrE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gwjgHryKs2cDNJvz92q9tIPMIzir8YWCFzu60ANu7gxI4Cde9MglxCrtwcYNQmbe+wnc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jVMgDAoAkMb4XAG1uSM1ZhRoAxjAKsemaotc3Cb5CoIUAYxQl7PLhEChyemKANfTdv2m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6nPAGTc27K/L/ALNUbaCU5Mhx7inzW/2iA+Zx/c/2sVQDdS2pDH5cakkcGqI8wIsKxKXd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32ZY3QcDg1VgQJYXDZ/ehxg+lWZGjGXtYPKCDcOpFUL+xuLiSJ0TJQZKjvSynYiYlYg8k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yuzMGT5aAMW903TdPjXUbudI5pBholOTXOXnjNpWFnYoUtlP38Vgajp082p3aPM+UPCu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bHtLY5oKNi+tYbi2iktQRMeZHbvWjo6zxHyFU7du4qBUGiWk32PEuCSflBro4vEltbxS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GZR0oGWdKsL29VzDCzN0BxXQw6Lb6QyzapMjKRyjGuMtfEmq+Uoiu/IiLY2oOar3lxLfS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+9IaAOl8R+Iry/mFraXoFjsb93GPuVhW1vDbjyhaCUnvJVO1t41nxn8q6vTdJM0ZupPuQ8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JBkLGFQ/ePpXa6Np8Ntbf67y5KxbjULrULab+z4h5Vum+a4rJ0lpoZhNPcGfzPleOT7q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0XeQ0hbAA5qnMogBMgzj0qCaeUZkEv7v2q9YD7VDzyaAKsFt54ORw33X/ALtWo4vLBGc0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j97VNfOM0R5PmfLs/u0kii4YQYSc/jThbmC38zysZ+bf/eqxb2//ACyl4w+xqoXMl1YX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/ePv/ALi0wGu5A/dghj6VpCWSG1jimOdw71S+zuzkqDgHtVuZHmZCedp70wAW4RAwPJNa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mzVURloyP4s8UvlMYs/xA0Bce6gYUfdJ3Blqa4BuoIWX70TZ3GqjMUijyctnBUVNDdfZ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agzHyOGkARmHOADTheJZPlwoPQlhQ9xbXTfJLGJBwoX1qjq9zb3cQgaQhwMEqKBGu2oSQ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fUkFz9pUk9658XN1AB5kxmjCbU+X+GrGn32Yj3/9loGi+FlmQ/WmTQSqM9vuv/s06O4+Z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7eXyZMS4yv+r/AL1BRlyv5HP3wGzVKe6WORyjZDnJFPmiudhaZPLPTbUVvZuI1YR7mdsC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HXoaltBFKrFx3xVt7dgAjLyxqrZWrK0yv91W4oAu6fCkMpI6EVr2LKkhB5Bp1ppsSW53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Ado3EVBBDeIGYhj8tQSXLIHeMZ2rioL24klmjUjaCaaHMatt5ycGgBtrfSzYctwTT7zN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UW9IAEBAGc1cj2RQLlhlxmgDh/ElmZ4XKysxz92sC005EPlvH8rc9K9NudPScJLCVLEY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WXzUUkLnigDmbaxis1kkBwmOhouNVeRsRJwE61qavFC8ZjT5eKyoYZF3gL8oXrT0Arf2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ip9L1KaH7x3OOeamFsCNzDkCoGgDSSNH1C0aAR3Opw3EhUoAR1Aq6mmWzAO7DPBANMsd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HBNS6hblXGBhFGM0gI3uYhJLbw7dxFM08ebNslUE5wKprZCO5EiE+pNadphkJVeSchqA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OMcCo7O0xH8xwVUfLWp9l3ouWyeMtU7WwkncKnAwN1A7leBjjpTftGZh/v7GrSt7Qc8V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SWLmOT59/92gZUvWDMdoGAKzbcuXK54xUwjkbITJyOpqJN1vJk9cUEkflHdlic+9Nmj/d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WlmXkYHpUrsh7HkUAZtxcMIEjVWL5GKm0SJWEtu5MbvaTA0lxGrlGQsGVq09HtAXmnaNi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2srp/vOdnm4yo1GxNpNv58VjFL/rBEn6V6N4O0/Pnf8APOuK04ZuK9S8K6f9l01WPVk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KmXxby2Fh/L/AHRVjT5fOjkEgVfl/vVBfXHnjHYcVUL/AL9nHy7Uxt9aaLTOgVFgleSZ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ef5kkbYjx3p6XiSmJWbc7DmorgRm2lBJVM81AzgNZPLQf8tWZR+deeeIbnNwfK/1UD7E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QP393L0+f+/7V5L4p1D7R5enw/Wo1Aj07/icav8Auv8AU/wSf3vU1Q8QebbxafDKP3oS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6Tbz/AN8itzwtbf2fp93L+7i/c7PMk+6mf8mue8UpnW7iP/V+RFGn4spdv/QjXmZj/Cse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iTiq00nNWRHketVp4+SK+ZPeKs7ZIHaqk64LjsBViU5+XvmmSLw698UAZsrcVCDnNWpIe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AKx96mtz5NxEc5y6/wDAaXEc3lnv/c/u0n2fmtKcuWaIkrnbW+ofZ7gyxf63erp/vBq3d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NR8m0820vEaRJPvf61crx/3zXNadbi4toZvN/ex/f/260zqEthPpN8jJCUQ2DfvPveW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8K+4jONWN4ny9rFm20/7P/aNndxeVL/H/ANdA1R3/AIWiube7lh7/AHP9n2qzr92l1qt3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J/fJP8VZ4u7iB2ER/clc/wDAa0UbElvTtR1bQJ4q7bw/8Q5VkhK7RKQWHy1xi6h9oEXm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V+OwSO5VrcEYZhSsTc9jsfiHHJbqsqYPzZIre0jxrA6L5c+fn2bQfWvLNG077Rkf7G/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XluJRKsmIpFBosJSPT9J8YRWtske4kpxzVq81BdQ0a8GBtHzZNc/ZaJGdiFgWA+b3qd0+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29GIrMDo/C15KNFWWb+BTEteJ/tOePfsNja+F7N9s10vmXO0/dhXhV/4Ew/SvU/G/ijT/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v7qNN/l/32P3VFfGPiTXrrxTrl5q982bi5cvjsi/wqPYD+teRja7iuWJ6WGouT5jBuox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NEZM81UnsOpzXzZ7JmsMg1CifMatPCUBGarocMaCiVI8g5prxAVJvwvFRDLtQSKiAVIs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mxwZY0AaFmtcP4g8U6r9pm+zTCKKOSRE2IN20e9d3CMLxXnXie1a1vrlF4XzmIA9GFdFJ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pcannfcyzBvvCeXgVlGwlhll7j2rSFvFLGRQbaXaQn+rxXWo2M+YyILeUTp7/dx/DXVa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rFsPNyYj/rv/AGWuw0a3xAfN/wCWnzpTsUmGi3DW0p80ZkVtrn2rsQyGKYFvMjYrx7Vw+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kZwhXEg966LSb1TayoeGQLkmkGg46MJ/O8sfc+4KwzomxTMVBP+NdEmswrNgEVnGcETR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ZItVVWLMEI/hqmIDfg+UeN+yrWo3H+uEf+tKfIKsW1xFp9vFNLF5Xyb3j/2hwf6UnsC1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t0eX97JImCR2rVEYZQT8wx0xSmUXcFvcRNmN14FMkvNnyBcYHWvObdzRCiON1ZA3K1We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1PDMkBZ2XO4ZqK3kS5kfC/e4oGZyfu3Knoal6D60XPkgnH73nY6f3aaLjiOLqD8y/7NAw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n+B/7rU0RY82HOSKYww7KD0pgyc4/1n9/+9QBNCDHUjncCDUMYfHzdalUHNWBYtjgVyvj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5/nP+1XTrx/Wqev3FtYaNqE03+q8ludn8XatabuQzifD92Z3EB6DbWtPbefPMOnybErm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a1l/ept3x/3a3rO6kuZhk810oysbVtp8UHH/ACz2bMVkX+nSwGOWH/V/Nvj/ALldRp1u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a4Bt76aHHT5H/wBqqA49czypEBl0b5QTVqxCmQrMzIgkw+D0rTbTxZSLO8PzKdwIXrVlL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iWK4I3FCvWgBqabaQN9pSRizDAB9KL29+z2LiFR5hHGav21tGxTzs5/hGOKLiINBOuxNw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8GfPmy87Kp6jYGHMmcj1rTFv5YJIAOO1OsLcahcxxS/6r+D59u5vrQB6X4I8Nr4f8L6f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7lT2du34cCt37OPNwcVieHdR+3wSxeb+9jT+5tatcE1zS0Ae0TR7tvR2wabFGse8H0IrP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McipNGuPtSqXP+sJWpA23MNvCoimWcEfNtHSnT2wmjBB+Ycg1S+0Rf6qIedKPk8v+9U0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n92gBslysSOwwMcdOtZb+dNMqquE6l8VekZikk2C0Z5QYpLS4kiAkPzI/DIR0oAZPB9nt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R+fMBx/q/wCKptQP2ieIw8xhNr1f8P20M2YbrpJ/y0/u0AU9On+3m2hh/wCPlH+/60uv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dznkkV0lv4dh0uOKa1bz5fm/eVzsA8ieaW7l87y3/wDHaAKst/gA+Vn+GmaraRzrbzLG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dc6gMsYox5frQtzdPbsoHUZR/wC7QYy0K9xoNldQSjyz5yNXOyeHpYwQCZB710Avrozf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1Us5yuT+73/ACUEnERxtp9womjKpnaD6GuusNRmuYdpbzCgwPpUktklysnmxhnLbgMV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gi81eGHagDO/shtTkJh227r94HgGnjQdRUk+dCIx0KtVi4EcNqcMzk8ZHU1iQxJaMzQPM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oAvxQ6pb5+RbpfUV0unahFYWqhxt+bc+PvK1cYNWe2ziVlq/pmotqQKFiZU+5/tUAXv+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GGM/P/q6bqEEtxmaKwjHmd43rKnn+z3/AJs0P7v7j+X/AOhVah1jZC6QocAff/vUDRNp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XZtTYXT+Ja07i3m8Q+HtRNp9niltnjeFJPlku1/ix7rxXIz61ImcE+9bXhrxOLa6jM0Z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Zv4v0oGY6+INW08eVLL9rhj+Ty5PvVs23iHT7geVKJIopP8AlnI9aHjDRgfK1CKHyvn2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VcfcXFpc28VBKkd3PP8AZ7c4h86H7nlu/wAyr9a3vhd4XOs6idQmmJi0/a6eX/GvvXnu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XzbT+P8A2K2tH1jUNPzNpM0kV3/0z/jWgqJ73q8Es9z53+t3p2rnfEHh+LX9OwZpIZR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WnfFjVj/AMfdp+9j/wCeabd9dZpPxJ0jVf3d4sltKevmD5fzrNI1PP8AULD+yJ/9Li/j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Q0/Uf3V3aRebDs+fy/vMtbfi7VdG1CUR2yMbeNerDG+sK00+6nsZn0/UEYxp/wAe7ybSv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5aGOmsPGS8SsF9GWt6w1K2uIDkkfJ/wCPVTGof2vYeVLF++Cb/MjT72KpW0GBQZWL8zrI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kKh4w8X7mX5XqmHjtiyhyzt82PSrFhqCvHJBKQ2eVJ7UGZY+wfZwfKPy/wAEf+zRSi48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96KAPK0haOVXc/dHShpVmYjHWrUcTXMztjgDpSRW4lO8rtxXEesR2VscbXGVzUp8vJjUY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/dU1eNupRZQuSaAKQijZipOSO1P8pogfl4apmtPLk83ue1TwW0hYvI3HYUAVAWiTkUpI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MSHBIxVAwhpTg0AT2wWGUNuBJ5rVg2tlmPHtWS48hlTGS3ANaEEajDOxAHGKALclhuO5D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IRx7GqUUgdWRXIPStW1jWCyd3cegoAzXtpjJMVTcCakNtIvluY8jdjAq5c3BihQwqV3D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BXO4bs+lUgIJJGXIjttjngM1PXdJIGZQwGMD1NFzdmeLI+Ur3qqY/NaILK2RyoHGTQA5p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3dtPMlw9mWdCc9NtbsWnw28BPl/K3Y9qphns2KAgq3T2oKMyMHg4x9atG2V5fNUsnsD1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3VYUHAxQhE1lcQJuSQOCegz1pbfy/tO/aVMWSN3emz2bXkaSFVDIf4akjmGxndQoAwaq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AQLw7FjxVg7Gz5UoDFehrGS/LcoSACQOKuRudkBPyKwOWApiL7wO0YzJuI5wBVYjcVtot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Ewk+QnaOmTW0f7OtwtzGgNwi8MaAOXlsJ4NsUyAOgzya0YrWRrKAC4G9j6dKtywPdq126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9Kgj1E6fCI3twYgu7eO1AHm/irTZ7bW7nGXMh4YCn6Fp8zsB5bM3RjXbX2oWEFnPd3SBk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eLrcA/2TED8uWOKCivrNvqVjF5aWzpAekmKzLGGcA+WGJP3lWt7TPGmtPAY7iNJrfsrj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jH8kEltMfvOo4oGYmj2Xnx+VuKyx84NWWtgSc/63ZXSjRtJ0D97Lqv72SsHUvE2k2mok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TZ5rLhHagC7pGhxWyPeahOsUKJuSLHzOa0vFFv9mtofsl35sMib3s4Pvc/wDPT0FYtvq2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ZlcLsAFbljavbJcs6AMyhTQBkTXP9n6h5UMf7nYv7t/uu1WrW2lI6YzWpNYmTUbCO2s1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Hetae3sNPg95E+Te3ypVgQW6x29hi4YNg4OTV23nELFowQoHGK4JLjzGZLpy+Tk7DXQ6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dGDjjAzQI2rjH2gOW+ZxVi0uVjEJxl0brXMQXxu9hDEutayXhtYGJGWNAtTcedfsjt5qq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ktlPuQAsNpO3tXP3009zFAIg3JBY5rpLOUqAzuSsi7NvvQUIl7HaJKSpIde1PfXLARRs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C7hicxMAcDqamhWKZ9oCYYelBXQ0rWIXUBKbctytVXuMFshcDj8amhZtKibO3LcJVO9I2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MzpLmSWd9q4Oasw6fLcbzNKFXFRWcRCSMWy2atRgtG+/JWgQkGnxfZo/Ki5++lRNpUhn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86A8cjGxf9mmscEyE/nQBR8iT/VccVTW4lt5/Mh6btjx7fvVr25+0TH93+NXDoExtzLFF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aMDqFzaxSj90X+eQJ93FXrbzZ9QltJYv9X9+T+7VO31C/0A2un8Wsv8En92s0ahq2oXGLq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8clBR0FxYQ9+frVzTrfT7e3i83/W/Nvj/uVni3/0aIZ/el/n/wB6qv2g285j/wBvZQBN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KIHzf7VZ50j9yeeCa1TN/o/TiqgM037v/lkH2pJ/foArLdMX8kn95u9adPcGylRXPL8d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4YmQnpimNa/a4Q8p+aN85IqCBUxcHcR9w8Usce0t5oxu+7V2DYAqoAcn0q1FavcToHUY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iSyLLHuj24b6VOLdGsFaNBj7qr6LWjdWTbJxs3N049O1QW9oyadcEoftBXbGtAEdgIVB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VbkxTscVYUy/aIrWa0zLI+zzI0+7UF/p/HmWpzh2R/wAKAMy6sEfkipYtNt2gYEc4rRgt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7IFIP6VIFBrOEMRIOMVGsNpAjGMZNVJLyV2YPUMLFFYnmgCyLliSgHy1SkQzTEN0q5DIo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KQBzVIBYdKW7cooKtj1q7HENHssghWXcGJ7irGmWrLDJcLhnCkYJ7Vh6zfGeREViVJAI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TDe6MiJ97muj08i42471yMtqMMI1Aj/jGPvVt6PNLGy4zgUAbGsCS3sJjH12VnzT/aba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rS1RHuI2wflMfIqlZRCK0jBGMoVH+zQWZrRH7xbZ7VHKsdwhXASXs1XLtQSQeW7EVkXaS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BET2TwL13+61Wlk8pxn5vY1I0r+VksR7Cp9M0+XVJ8KuMd2oAmtjDcfZR5f73ZsUf32q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D/lmnnvIP7x/h/75rEvj9gvvNh/5ZJvrYt7iK5v7W7i/1Vxar1r6jLF7jPDxbvM3NDshM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epWVnLbQvDglARk1wOhOYoQw6qQR+de0eHbm31TTsFRuJGTXq2POOVbSbhpQi7ij98Uy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gLgnFeq6ZpkO11YEjb8pxWHfeHxKDKd3lhueKAPMv3tuZif+Wb1YF/Ff283my9Ntdrba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r97I9cf43ntdN0i4kjTEwXZSsWeM+MPEUVlb3MzNuxK0Ua/32rzvTx/y9TfvTI+x/9v2q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uTmytzti95D940oHEUIHG9k+/wDez92smgtc17a4ig8PzQ+b/wAfEy/9+wK5fUP9Jmnmm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/HpU1hrEOo2xltf8Aj03sifg2KiubiI5iPWvmcbX9pOx72Gp8sLmQ0iwuMfdqpdTqS5T5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QYOKrWsMdsrt94+9eboeghi2EscCuyZMi5WqM8UyRRyMvEi5RvWtOTUCV4HArLubgyk0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JbpgCm3VtNbD54+PQVpafJKMsmMdMmlnMkuUPLepoAwo+WOFwatW1tITlulTfZCj7jzV+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lsYtPuIvN/1V5+7f/Yx3rrNa0f7Rpdn5P73zNR2Q+Z7W6Z/mv5VyD2z3MCjj5XOK76z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t5kcV5dPs2Z48uMf1WvrsErUkfM1nabRDqdi0cr74ADLEq8frTbDT1tZovJG+Mw4Ik57V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n/1QiVn/AIt9AuLT91/0ytpE/Nq9NLQ4yr/Z8MFvF5XP8H/Aq09Otsf98b/+BVnahqENv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/3jWzp3nXAi/dc96T0KR2Gl28dvDCDF+98vZv8A4q6aw1SK3t2gYbHUbY8d19a5/T/D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CP5H/pXT6N4bgUb5eHj+RCf4GpXGtCexa71X5FV4CTtBz98Vu31/pnw98L3OpaxIIPLQ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3VqK413TfC2l3txclUMQBCkcqf7v1r5Y+JfjbW/iLrZlvBJHYwkrbW+7CoPXFcNSZqiL4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asL29ZltlP7mDPEY9T71yVzhuhrUjsnaymeUVhTnA6183ik3K7Pbw7ShYazbM81Xcu+dv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3lCcGuA6iq1s+DmoGiVc1qPkgntVOTaSaRZRI3ZAoSJlPSraoqHOKXeGPSgkiEuxSDTre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auW2I16UASwQeSOa47x/b+TPbS9QUwfrXZTHzV4rC8Y28X9gmWXkxyLj8a3pvUzmro86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QcRLGgHfmobMFnkzwBUhP79FPpmu5bHMaVtaxvktHz/DV610mORAC8iyjLJUdvh1iAGM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6guD99sJ833MUy0VW8Ks8YVpztLYOV7Vox6VbW8bgthwAo+XqKszqVfa1wSx4HFMnfzZV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gDFaytobljyfwqrdsFDeUM1o3kqrcMDgj2FZksisxC9aCjOdTv5/125R/u1sz28WowRfu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urQfaJ/3P+t2VP4Yt7yLRnW//wBdJc/99rtqXsJHc2VuIdLto16BKfBaLNLhhwEOasQx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VGHMYLgfxbcV573NUUNSZLedIv7y8VXt4mAcj727IqSW6Sa4jkmXmPKiiN97fJwM0hhc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DggVU+xbHLrja3apZrZ1mLCUr7URRrK5i3c9c+9BZRms2+0GVXI45B9KiVmEow+FHSr0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PvVWWPy+CAB2NADmujwKnNxnHFZ+8b8VYDAxk+lWBehkBrm/iq7jwZhDhJLhVb6VtQydq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bafazReZEbxT+Qb/61XDQR5EDLoNvFF/y9l98n+yuOBXS+HtRF+Youh373+f71M1DR4tX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OzvJv/i96y7bSJbf94DXSncxep6ZiaxnimtT/F13fxUn2iW4v45pgBjr/tVlaVeXBsli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l/aFmJYz0G//AHq0EXNQ+z3uoBhMGt8dFrP1nS0DpPC+xo+VB71UktA8ymOQDPVV7Vb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xEs0Q+UHHNUSVtF1gvei0uAWBO7jtXRWhjtbyfd+8DrxXOx2ln/awuE3Ql159BV623vcy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z1oEVtXgitiT/wAs9lZGm69cWBXyTH5W7It5E3RtWrr/ACPKasG4hit7fibn/c+7QUdb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iuvK/sq737HkjfzbZ19x1Fenz38sFvFDdxfvdiv5n8LqejD/AHq+c7e/ltvOi/1v/wBe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P4Q0aOdvtHlxNCnmfNsjzkVjNAX5WjaRcnJQ7yvtVQWpa8+0wMyWxfzJI/wC8taNtZy34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/wBBVjS0WCxW3kYF0BUN6isBlP7RaXH2WbT4bi0ljdke4k+ZXzWsOMmQVXt7eHmMdPWk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p8+z/gNAGlBcedwY08oVUFv588wHEXtVXMoBxwKr/2l/pEUMs0doJH2PPcfdT/aNAF+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/3v1rU063in/1Q/fRv8kf8Lr6VU0bwvq3iD7LLaeX5O/Y9xG/7p1Hv/3zTBcXdxbm7ut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7u4cFfrQBb8Pf6PqH+tk+1b9n2eR/lbNUPEl+b/U3AtDbHPzhjlmp98IvIllH72XeuyTf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vnx3UUvm/PveOT7y0Et2GGIXA8nzDCNux/k/iq6tj9jsd0dzuGPkfH3/AGqZLhZsxMuC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K4jktnmhdcjOHSgxG/Zpbkxd4/8Anp/dqL7NMcxXQzFUogl0/wAqaKXzYpH2vGf4K1YAL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e2xOfN/1n30+eoPtPnkibA8v7rf3q0Lm2+z3B8sZi+4n41mz2/74ySHI9qALsSxzrtQq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Red5kQDt9ySMD761SaIhnlhUtGqg7A1XEmnt4WnitzDIjBipbqtAFHX/AAhF9n+1Wh8n5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/wCz/vVhaeDBPMK7AahNf2x/dfvP46pf2eAyy7ME+1ADdIGnz3Bi1YSCLZ8kkX8P1rIv4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cS3sH3OU27a3re2hlJ8wfw8VgatcRZxDQMasFtdW53kLMBtZk71V07TnufNigBnRfm2t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1VNvzDb3pbTUk07VVlLtHHL8poIO40/V430kw3EvlBF2/vf71cjbXEX2+aL7Jb+TImx45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X5Fxn/pv/wB8tWF9o+z35i/uUAie387w/wAS/vbXfsT/AHa6S18XjV9VVJ4Yxwo+0Rpt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EGn20vnR2v8AfEibttcl4q8Ial4I1U2uoIVR0zFNF0kHrn+lA72Ow1jzdP0+bUPK82KP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6b4qtL5/IeMwS+jcir3h/WptX8Pvb3OJ/s58qZSOqN91q4zW9B/sqXyyScfNGw/iX0+oo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dSsVeMiNwchweDVZdMVwxe5ckcKUbgVyNjqOpaNhra4Nzan70bngVuwanaa2Yl3y2Fw/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WGSbSbxPKv8Aerj5wF4Psahurm5hkd1hRg54ZE+7TIFCIyyjeycbGPLVa0m/1AedDAY2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KUkQlWOSVyrNxnGKJrj/AEeEDT/Kuo3+eSN/9avvW0xlu7eQXSwAv9zb95Kq2+ofb7CW0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kk+8lA7FWG4Nqr3P/LNfvp/dordn8P/ANn+VF9qt5YrhN6SW7+errRQI8rt55Q+eBuq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d6y4JfNby1bp3q3G4RSnVs1xHpll0TayqetTKzRRKAcgdqiby41O77wFLDnaCnzZoAuxR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Z7lY2Zc09yYgu4YJFQ3ESMoPc0AOYgRKRkFqLaAH5Ry3qaklhYQqpHbg1WjWYDavBJ60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E9qmaLLKSTtHJxUXlXECh3UEYwKckpkjxg89cUATB48M0eS3Wn2+pvKrxyL8i8jNRwrH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4GajgyzHOMCgDSW8klwobZxhR6Vdu5mhMKAlgyYzWdE/lyj5c7iPwFXZvMkmAT7oPG6qA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cnaccd6u6afNeEsh/djAyO9O+zTuH2LjHPy960fJNvaIxIZu9AGh9o82DBrPay8yb5Dyf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KlmuBE48vr3oJGw2VusUjMzGTO0kUrwC2lCFsjHyk1Il8n2Z4wqxjO5mNVJ42u5gxm3q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hnnYpAwLdT6UNp1zPlCypjk1PpFixu5RvICjB5rbhihh+bBdRwwxzVEnNDSmEUbom8Kf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BEYWLLyMCtY3VttWKzUsS3KtVXUrySEGURCI/dIWgBbWw8xhKQwPpVqLTZZJmWSUCMdF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8RupJbGa6DwzLFem4+1OA/RSKAGxq1ukm1PlRMYrBd1llmL7vKCfMtdbraxJo8pUt56n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Lh440DFo8tmgDndT0OLVbWVFyYGOVFZOleFHt7uJQRl5BHsAxkV3uj2wxF0xWV4o0831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308v7u2goytZgS3vHt1dc42Hb/DW14fVobAXNzIRaIcBm7kVheG9Hnu5vMuUbe0uz5u+K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FBo8YHlg+YxUdKBmLrOqLreqTyrEfKY5A21e0e2WSBWRdpQ9MVnaLA91IyrjLLlRmta3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HzjNAHWaDZKlxHNw/lp8m6r0uoLLOEePbnpsqt4dtorhHe4mMCovGfSprq+stOlHlMLh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a3+weVi7/s+0+Z5pP71cp4g8US6xPFFaxeVDGiwpV3VrbUtVWMPZyCEt8gP3W9al/sb7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kBy98JbHUOmfLTZ5gHy1btR/aE/my/wCr/j/2q6X7QDp93p0cMf735HnP8OKZbLp2lQzJ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95aYCQXdtaSCGG38ySP7/AM/3c1oahcxCCKLKCUpXntrrH2e41GaL975km9Pn+7H2rXW5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835GhS3H8NAHXLczWwhxxE6fM/8AexTra+up5vNx+5rL064u9fnihii82KP/AJaJ91Vr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lx+637PvUAONx+55i5/jk/vVqRRLDZBpG8ku+1Pm9K5m21H7QDzn5/k/3a22vJbqzaSK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gEyzK8lzGI1kLMR5itntTJ/NnP8Arf8AWOqJH/dqnbafNcTwxGb7L/Bnd91ait9Qm0jU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LY0aRyLu+b+/QI3p9Ol04fvZaQCY23nRc/wAaJ/erGutZl1O4i3MZoo08l5P71bcF/wDa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Q2f71ADYLglTj/W7t7Uv2nO7zD8qLvpIP9HuDLVa9G698mL/AFbxEv8ASgDbtrmK3t8x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jWciISnyoi67/wDZWuW0bT5re4l8yX93zitMjfIkY5Z2AA9aBkXim3iubnEM0hijk3xy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9rMVtFKZEM0m7dGmP9qqotpZ55h/y0t034/4Fin6fp81xcxRRbM/KvP8AvUAbV/rcWpzlo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O1Y1xcQwH3rSn0821v8Avf8AWvNIn/ARVP8A4RpZbea6aX9199M0AIJ8QHEvmx1r232r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S3TYn+zVbRv7PM8UQ5+T+VRnUPtGnTfZP+/cj/M1AEV7IsTj5Mk+9V9RLeWI1GN46g0x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c8VJHJ9o2Bjkq3pUEFWzkMZKM2Hi561t2E5li3l+SfWsiaLzEnmQfOXC9K1tEiBtbgMvE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UmtJWkHODTH1Br66ZyO1Tx2QmicEd6da2CrK4A4AoAbbxrLcF3OZMdTVOedYvOAj79u9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PCD+IVm/MHeNjt+tAGVcNKASP+Af7NVjqENtAfOjz8nyf71ak0X+uBOfk+SuTnt9Qz/pZ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2s0ASNJbzujFvLVzlvatGXS2tFWSB1lXG5cmsKWAPiNGGDxzVpoZyqB3bYo2jBoAkmtn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da6fhhJPKI0NaC2skdnHuOWK/ePeqX9nkKkjsZDn7lAEhv47ZysR+VugrONnbFmJJDqQ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ydmDjABoNqqiRZI8iT5SaAGWVhBLA6ryzfN+XNX4bRYgDGONm5jUNtpGRL+9/g2JH/eq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nGU+X/doAZqV+q3AVPu+SP51F/aFu8So+Rjmq62zyoMjJ2baqzQ7UCsOelA7kc98kkz7T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LjOaItMkmiu54/uBxurYt/B5nWXzZcfdxQM5sXGD0re026jso1mHEgHzR/3qLvwpNAif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tPa1slBUggd/vfhVxjzOxE5cquYmowG4gu5Yuo/8eWk8Lah59tNaTf8ALOf9x/unqKv6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ZZo4fMhV/wB597ism2t9P1jT4pbTUI4ZY52dI/7/APtV9phlGnSSR85VlzSbO30mdonE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PpXongvX0sbhYy2FJKge9eEw6rPL/ABbJkcnPtXX+GvEAlRVlO1gQQ/vXRoYH03p3ieMK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rjUSIAYztVl6tXl3hzVhcThnbII6LXaalqjQ2QVIwcr/ABUzMS9u4rO0YiRAy8IAPvV83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upPpFpKFkfl3X+GvSviL4rfTNMmRYwt6PlhX3rxy3sFs4572/kBuZvmlY/w1Bujk7i2i0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jTe/+2wrnbgG4tCnczLK0n97FaXiDUJdXuP+mWzf/wABrMj82eyuIYf9b+7dI/7+P8/+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Ncf2d+6/5Yyf6v8A2eP/AGatSaAH97WPb3ENvfmKXp/yx/p/8TV+5ufJyM5r5LFxtM9/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TBNUiEAPNMlud1VnlGCM1xHWdFYXth+7iMXOz55D92srU7OIO0kYGOwFZv2jyduKvC4+0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KRnxzMknHA9Kne63HA4PrVaWRjLlhipo0jlPznApjJUTAyTuoYkH5RirEaRKP3Z3GoJh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ZWA/ZvNz/H/KtyLWbiy8P2hS5MEcF/Icr/02j2/N/s/ux+VZVsc2pj/Gl+z/AGjR7yLPl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/hr7HCR/cxPnq+tRnVX+saffz2vm/vYZEjFN1e0t7WE7Lja/zIP9tutY/wDZ32jyj/qpo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i/uf7Q/0SH/W/fm/3RXcjmsa/hbT/wC154pbv/U/chr0HT9Qx5Plf6o/f92riYJMWsNnb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gSt+zlezh8hh5kxXKgD7tNkXO4tPEV9OCImUpuCEZrShvZbMEShkZiwBVq5bRBeWTrcoi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dPDPHqcQyTJOoZwirUFFfUW/td9t18kQ6O1ZV54W0nyzIW3yDoVq7q1zcWcG2SIN7NWD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ZduOiisfZ3ZZl6jolvhzsBBrzjWfALFp5bKTyh/DC/wB2vRk1VJwfNB5/z/hT9GAv7gxS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rYSFSm7m1GrKLPAxQCBS3cm/UrxD/DPIf++ZDUJzg18c0e7HYnExPH8FKIAaW3x9hll7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f7qsPlzWdzZEMqrEhJqvA6MTxUt0QTtqKNEX60hE6QK5JpzOkeRQjhQeail2tQIsI26I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/Dt0CuSFzW/p8cQjxml1OwW6sZ4guQyEVrT3JZ4zE2zd6GnE/wDE1OehRdvtTZRiGP8A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S/wDLWN9r/wC72r0lsY2Nu1jlLh1bCLha2LWQffU4dWPNYlvdLJb7RwQ+a0rYGWfavAC7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pyCOZE+T/AGasG3int5vL/vtXN2E+JTIf72ytG3uP9djpt/v0AQfYI55+v8Fc9PARfcdN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fkAH5uh96y5583JOOr/c/u0DLekWL309zKv30T+RrQLPDZ2W//WBpGxVe2uW0uDUZE6+S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oLB36tCrf99Gk/gM18R1sjG3bceVwDUE8xfzGQcZBAq2B50ZTqMcVStJAlx5co++pAryz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sBknnFVo2ETFG+XB61Pa+e7EryBkVDJD9qLo3Dg84oAkmfzJFjGPY+tQG38rOfXJYU9F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SxyoLE8sKCxlwFd/MzkAYNU7uJSilSdpq1dNtfcOh421FP8AuoQcde1AGSU2Oeangf5C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HxnFUBft4c85pmrH7Pp8so6xp5yfhzUdtKcHmn6qPN0e6HXNvIq/kaqInscR/Y8Vvf3f7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v+/nmqdxdFZ/KrcMEVy0V15vS0hXZv8A9nbWJJErzl8c/wAH0roitDnRp6PeynIxkCuk0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vKI5KscVz1jOsCLGMeYfvVdnEtxN/wAArVDNSK4AmJQKwLcGtEhkjMTOCW5UVlQWax2Y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rWxBGf3b7flUDJPatEQVNSt2abBT5RHyVrBjhnRHaK4kUxtuUntXWyzCYjbgp0yO9ZH9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8DnmgDOg02S72yNN8x7CpzpJabypIyAR96n29vLYsBIdpHarzX7TSqT8gHGfWgRky2H2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/wCVer+B9w8H6az/AH5E8059WNcBPb/ae+TXpWnQS6fb2sMR/wBVWM2M37fT/wDRz2l/j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zwZfM8oVZt51mlJP8Yx9/wC7UnngQSw+b0rnsUVH04xRoVG4k7eKitwRkyxc/ddP7tWH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O1+QWNN+0wnJA/2fn+61MZn3Fvxx0rk7vStS8Ya5DoFjaGSWY4V16qPU12X2iKczRd/4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2qeGtZt9U0xlivLMhjHIMpKn8St+lAH0p4D8LWvgzw3ouh2hhvkhiMN4APklV8fL/ALy4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CLwv4gu9PltLe7tPlgSP5WV8D+eK6MXcF34Jm1PR7e0muZoopLa7Ckptk/iX121wGseH4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ZfKlt5o5pvn/ANr/AFvNAHzriK6BkhGYjNI8LyfeVd33arTmWDkVtahcWn/CX6t9ki/4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abVXP/stR6hp/KY/1e2gTVzHAlmUyjp1f/Zqzb2wuM48z/bO+rmi2ELCa2km/elNiR/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dHi/0WSKWN/8AWRp8r/71BFisLf7OMyfvfk2Nj+Gr1rbfuPMHOfT+Gm4KpGzKsyOMsob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7NDiX+CLf96gLGXPceRPkf6r7mz+tVjp5ih/dSpNGeGq6YBf28sZ/dyjvVeG2eCPywWc9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g8i58oHrViae6sfMz+9zTrm3lmz+6xLH/H/eqAX/AJ88Ql/1uxUeglBb6/5KGIjtU1le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bxf6v/lk/wBym3FtHbW2Iv8AW0DLdx5MHl+9FxotvfxbyqsSOo61kXDS28H70+Z8m+r+l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+aBoxtX8P/ZbmB4JNyMvzZFYF+kZTY4JfORmvU7mzguim5sKU3Kpqjd2NpLjEEbsBtDE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Hc6YYZXIkj4BNaOi+GpdS8Q6fH9m+0w3R2FhWjHp1o8bwtCEyfvCsBfEN34bm8uxuyr2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tdvcf2f/AKJ5X2T5NnmfwviuF+KHjD+2NYm8Py2nlRfu38yT7zyBf9atUx8cdQuLAxXOn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PGGn+ITFLqunFNnyo69ErNIRD4enl0/V/wBzF5vybHH95a2fFGnyajbmWI5+z/ceT+Ff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97F5bQkp2zWBr/iCQTGER5tpPv1oC0M3+z5dpEtr5v+3G9Z5t7uwJzF+7eugt/Jgt/Nhm6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cS6xq8Olwwxyy3D7I/Mfb81Bdy1o901zbQRzvvlwEST/AGa3fI/0ePyu/wByT+9XOzT/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3aSWEwfY8cn8Lf5xTdQ1DUNO0/zLX/W7/wDlp822gzTube2d5VjeTac9TUtzp6lnkfLv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c008ceoQc/8APQV17alE+n+dFiWIHpQXoZtvPNBB+5k/1fp/DRVy2voL8YT/AEdnT542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KeNzg8L1IrXjwmyQHdzzWZbTCJ5Mksr1fgmEQIK8VxHbc05ZFldjtzxUO5jjyjtI7VQS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9K2I2t5ow6HBoC4C5YkeZ8xUU8yDyhvXG48GlFmkgG1uTVa8hmXCq24J6UBcvCbdtRq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HrWXBeXAlBeLKdM1s29xG6MGYLQFy7bkSqQ/TstNaPyckfe7CqT3O1sD7vZhVqGbevzH5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PkScSBN6D+9UltayHPAqKSUhyPTvV3SpJN0h7YoGOtomHm5HIq7bW58jMnBq3ps8ClvNA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tP3vGRVAUNLfZcmORuCeGq9A1vZSTQynzMtuDUunzWc5Wfb8jHAFWZvskIeXYGdm2hTQB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A96p+b5UjBl3fSmTXyTK4jOCOwpLISFhkbs+tAEy6eZfNw/PULV+y0902s0e8KMlRQrpD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MKlhvJ7NSQ2VK4JNNAOsLYQyTN5mC8uKf9oFvcGKT7svy+Z/dpJsTcDiLZvd/wC61T3F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qEUIwsUxlQYY9KaRLf3Mfm/6krs/4FWro/2CbZLdjHyfJHu/iqG4t8AxQn+Pcn+zQBkX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WIfpWlo+6CRtp5IziqQF1pVtNEJM+Y+9/wDaqxpl0ySxFuJPlf8A4DQBuXGuvAJ2yiyG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Nm1m7keEYbZtZEP3qm1+WC9md3iAOPl2960vCrjRVZ1hTeV3K7npQMiFubc+XgxFKiA+z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6x9kP+z61o2wutQuLvzb61EUHzokjbeves3Wb+S4v7WK1ljltPueYjblVhQBetbh9NsZ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WHIPrXluveItR8R6lcXRs/JYZj8qvWLRxqMEsVqjeYoG/B9KzH8O3NvBLqEFvDJjJKP1N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fo8eoeb++R1R4/7melWtP/4mGoRS+aP7j/71Uby5E0lzcXLGMseIUHSt7w9p/wDaHleVF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AveKLfGjf6LN+9k+/wD7oqHwvdfZLRRPCJ5ccST/AHR9Kdr9h9o1A4u47SH7nlv91cVQ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MkkP3ERei+9AHT6r4gLLaqsplkU4CZ+VRVK0v5JdRJuXXyt4Uv2C1n6Npd3qCq8QBGdj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LK209biS6WRssSq9OKpAZ19Ot1fSpEgVg2FZW7VU161uNTt3Fs+EK4dSfSpVvoGJa3TY3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XcVs80jgCQbSoHrTA5W38O/Z9PcE5lJVa1rDSIv3cUZx9av6fp4XPm8+XIr/AHq0p9Pm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xb2d/wClAHVaItnoWj2LxyIwQFSyn71eXeJfEsuu6mbS3fbCshHlk8Dmu6YAaVbWaOOF3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JYdZSVoHliM3KIvLUCLmnGYjT4YTxJtR/93FdDb3Mtto5u/8All5mzy/4nWor6WfWdPit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98EIHzP23Fv4qZo2jzC4tZdQm83y0Z3/ALqqKAOkHmz+VLUun2/263PnceVufy/7jVqm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1Mzp8yLWFovnX/wDaN3dS+TLJ86QD+L5uaBhPpxth5sP+q++9aNtcAYIixhMtWhEA2m3EZ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mi40//j080ibZ/c/hoArLif5+3pTVg8jzSecvs3/3ajttQiImh8r96XbyffFaGmiL93Fd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ANUccc1ctriW3uIr/wD5a2/3AifxetUoLjAl8vo77OfarC7hGQeaANTTr+0t/K1D/j6l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BPcfZ7ibUIf+WieYkf8Ac74qhb+bbwWv7r/c8v8AirqvC3wuu/FAi8q78q0kTf5n/AuV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teILeaWHz7vy/n/d/N8xrfsfhV4s1q2hu4YQ1oUbfbvJtkTHqP8Aa7V714D8A6R8PhdP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zZaQ4q1f6hNb6fN5P+tuNrp/eXjpQB8v6fBLoMGozeV++kTyIP8AYz1NMttPlt/K/wCe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cTRTRSeb99M/3qztQtv9V/yyi2fJ/tNQBmSW6/aoovJ/dBN7/wC1mq1vp01zfzfZIv3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8N+Bf7V0yI3CBFKDZJjk+1c3f28mn6hNFDgC3/d/0oA4jT9Pv9Y8q1tIh5v8Ef8AfY16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aaePIzbp++kg+ZXk781gadYTW3MfEVvu2eX97dQNQi08RReVx9//AIFQBrX62sg8xHBC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VW7KBMxuerGmRan5rXJaMrHKeMHpSZjEyANgRjncKmxNhmsT/ZziLisGbU40llU58svv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mP8Ay1L/ACR/wrXKagsXntgfx7Cn92kIuAWlxp//AE1+VIY9/wDWsafyrnT5osfvfuI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7gQZxTT5VxnyouifOn96gDmVnzcRRSfwJ/49WisEtzPHGOlSm3iIQ+UG5+/Wlpq7GDEY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CXmoIIRbbOYwOSKaupWrqwkIDbcA4qpqNtc/apJGXMZHUVS+yLjcc/nQBpncX3xncpH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5X2pNOl8ksX+aPtT7uQAFkXCtQBftLuKCyYPb+aW/j/u1iX+oxT38xlMg8tNiJt+9Vu3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QgFuY5s/vZE2un92gCODWo9pj8t9wGBkUgd5tknl5VeqmqBkEZ8wAcHipbPVCzSShMlD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DU/sFsQkahZhhsdqkj8QxFlilLKpIHFc3d38rOvKlJDuA9KYH3uXZGKgZ4oJO602+gfm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/AA1FfzwjTvNll83ykZ5vk27/AErmtM1M2ykqCMjFK1899HPasfldGJeunCxvWRhXly02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+I3L3Ej5wB5bn7tVoPg9LGS9ncSEZBQZ4NXC3mRQMsu9toDDPLV3Xg7SruPyZZpjCu4ER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C2x817S55nZaD4l0Ym3ktRIju3zu2BXZ+HLKR0k327QmP++c12Fx/yEP4PK370/litQaP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Sjfu/wC7UqDQ73KOjahPbDzORivQNQ8UxXHheK787/V/f/vPXG2uiTldrsF+T53/AIUqj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rCfNt0ZMW4/jkqloBTmabxBe3Ot3RPKF4kl/5ZoO9ebfEPXPtjSvA0kMG/5yP4l9K77V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M38H/AHz8tcveW8Utqls8AIMi0mrlpnl+oTagynyLVph1T/YrF3eJHuY/Jg8k/wC7XqeDb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b/L/ACrKtz9p86XyvK8vtS5Li57Hnlx4eu7e3P2uLyotjbPL/gk3Z+WrgtybeGXPGz/v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ebF/vxyfdSsXxDbf2NObX/ll5aun+xlQRXzuPw7g7s9jA1OZWMJV8+XgVUvrOWNjJ25z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luzefz8vy1RudQiGf+Wm/wCVq8JM9jYxzL1+arNjK5lbDHBFMNtGX+VxViwtD5ow3U1QE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UWkHmQMc067QrcbCMipIF8pyO1BYQDyWzSy3LNnNSKzyMAE+Wq9y43sqjpQKxpaWPNtJ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tra6VkRyyzA3B/2Il+UbvasfwpG0upx2apujmXLE12mnaP8A2/8AvZZvsnyM6SbNrJDuw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uCd6KPm8QrVJHPavefaNQMlp/q0Of3f3eOKXR7b7MZpo/wDWyHmr4t7S3E3/ADy+48n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+ePKh/1P+rf/AG/88V6kUc1zUt41j3+Uyicj5mB6V1/hzQF1ORby5IW2K8lz97FZPgnw/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NV3xkr9/FdRa3kurMsYBSNRsjiRMZzV2MDrY5xeLGlsirHtyEA6VJ9hYTgRyFGEBygPWk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2yfd9p8pSST0q3BqMYvhuADi3fadvWpsUmUb+RWt/IVN5bCO3tWHJokFzaahFtzImGT2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ARIEB+tQ2KL5l+qKGDRhN3vSsVc85vtAWCJvVcFR65qPS4fIvI7r/ViPa7k/7IrpNZKw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f51xeuXMsOjakVOCLaQ4H04rKfwSHT+OJ4dP1abyv9Y7Pn+9moPO4ximfbZWt4xjpTMS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Ui/YXDRsT/wAs9vSpluisXmDgelQxYRFP+zyKEIE6SEfu8crWdhjJW8x1YLnNNMIUB/fp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8meKkaEyFMD5f4vapJMyNvMkdQp4Gaci7xjGT2rQNqyOdgHTr61FJG8W114b0piI7fMQ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gHoayYV8yEr0IrRsSY7ck/eFWtAPHprVmW7jK4eCR1x9CaoWMm5pfTFdR4jtxp/iO/Ve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61ys0f2LzMfxk4+lenHYyLNuzG28wepre0SckKx/umsS1kVbAJ71radKsVumPSmBcAIMso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cyRkf7ed1RdQkQGS9Hn/AGeKPHr9zf8AeoApX6fbJ3G4k52/MajJCX6lyQDxxUzSFL2Q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ar3Mn2l4vMIUg9VoATXZLmFbhbQkB1VAB6ZrobLe95BG77wAihveqLXgVoYYohNvIG+t7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fmDBgtZPYhfEdHAWAK/dOe1MiJt7gkjdz3q7GFkYmMbee9VrmQJIRJ83PauB7nQIsv76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ZuyR0J61dV08ouOhbFNtUAglY9d/FICncwNGX3DIJ4NVop/IZuAOKuzS7tykd+tUr1Ar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SKjLyT1xVG4uRt288VKzPEhZOfY1FEq3BIkIBoAomIGTfn73aq4Ty2cdDWhPBsZox0/h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MleDUgS2XKsenvU4iWeMx/w96ggYCMgHIpVZkDOD9RTW4Hm9/bS2OoWoi/54qH+f/aar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+P91/q3ZN/wDeqjOYhnHFehDYweoWw8uQNW5azefIF/2a51Jv3iL61u6auJFPX5a0EbAu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Sr+n3uYZEDfw5GTXPPIdpVsY3cVJ5giyFOCRiqA1IL0QxhWXo3WiO8ZftIRuAeeazYp90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EoJnAO0Fc0AbQnhurfB7Oux/71Q61a/Zoo5UPX7tQ6eP9G8w9BV2a7ju4lRvmC8CgCDR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f0/vV7P/AGQDP5kU3lRbN2NleM6HD5evQL/D5qkV7xBAcH0rmmUkZQspLaUuJg6egpsJ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irMyNHMQiZPpVOG3Iui6tsf0rMZrxSQPE0MhBb7vNYs9y1rM6CNdnQGpLgzMC0LIzD5u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mMZ65oASO4jRftC7dwHzLT9QJvLcMhUh14NV/sYS4LJt8tx8wqzBavHIVBUwY4oA+kPh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Av0rwpDFHp93Z2q2rx3D7VeTu4P+1Xe6xp+lax4fu7vUPs/9n7Njx79yuuK+M57eLB9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0t5rCO7dLWR97xqxG73oAsa5qljDf3Kw20i2Pnt5AZ/uDtVu1n/tfT5f3XI+dI9/zNXKa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+9pNG1ebT7i1uoufL+/8/wA3pQB2Wn6VEiLczRywM/3JEP3a2vs/2fR/stpF5vyb0/2q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D286mGVdrIPvJWTb6vd6OTFLL5ssf3JP71AjOUfYPKH+s+Tdx/eqZOfJl7o+/j+GsvX/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+XypZHWZ7en22sKYoX8s+Sw3eZ/eoGdCtvbqplkQFHbO5e1UZ7byZXO8cncGPpUVvMkiP+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o7Uy/hypmicsn3CrdqCCaaH7R5fIB/hf+9TLf8AskaNd6fNpNv/AGg90s6ahI7eaigY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Gx+yZJ4qWa3lxLdR80E2Mm8R4lVNnyA/eqK9kkkdXRCVAxuAq+1w04GQNpHSq32w2eA6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DcLDeKeiEDGwms+1uvslwUYDaO1bIj0+7gklYFHDdRUTaXbSeY20kY+9QZ9S3a3HnwqFO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c0c6MrYDLh+KsabpbPZKF48p8HmtC9tYLjTFKth04PzdaCjFFv5M/mx/6nZ/Kua1qwg1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p5/2q6z93DbeV5vOKyPsAgye1AHM3lgIraNwinzE+8KrKv2SFPKRMuuGX1rs100SxiIR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dAdGxEm49BQBLo10jwCGKMQbG+QD+KsjW4ZIbl4m6xnb/vVq6TYSwXEe761NrFsJ7+bz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s0COetrjEBA/1lLNb+SYpoz+9371k/utVb7PN9oPlcnfsqx9mvbgYz5XbZ/eoM7F3UNUu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uLhwoe5L7m9q6TTrf+19H/6alNlclb6ZqUBM0UH2mJPvv/drp/D1vNb20xMvG/eif3MU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9x5Mv8D/AH/7tW9G/wBHnl+yXf73/nn/AAvVnxGIpp/OTBLLz833ayIbeKfy80FM9D8N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+t0tL3/ntG/yk0VxwsYYJ4z5efkooGc0sHyElMEGr0Shgd3pUIdtrCQ/PSxxsz4zyelcR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BLbu1XbVCkZ+TAFOikW32o4ywHFSQ3Tsjqy4BNAEyziK3L+lVIbpRLuBLBjzUz3UUtu0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QEaNGM880AXX3vHlR8nrVaa1UhmjYsQOQKu73eNo1XAHWiMRWgcjksKARBAPPCoDtI4xV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HY1RiBVmlQZ75q/DciUJExyTxigoNv2c+WymQuMirSOYFwijDL8wPWpbGMxTm4dhIM7F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DIjHduwVFAzTubfz7eIxy4CJUa3HMYxmMJy396lT9+SYf9V91U/u1Zngi4Ef+cVQEttP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9+z1q1fahFOUHlkSj7uKzVGZ/wAKuG3/ANOi7AJ8zn+KmIVdPlgn/d/6zr7Vs6db7ZZZ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v3x83nZsouLjz4IhF/c+f+lAyU3EXkTdyPn/AOA1nznbbyzedwdriM/w1DbQSmeXzf7mx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luN0f/LL+E0AaVvFJKspXLbxgL6ir11pAgRWSVQW+8p7VU066WDbudgIRgk1atZmWC6k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pVALPY/Y1TkGVkzx/dotm8jzfMP91qj0y5fU9SnifmKGIBG9S3apvINzbnyo8/wK/wDe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9/n2f7xrSvtI22EUw/12z7n93FU7e3m0+fzZoq2RcRXHlfvOCm9/9mgCnpkKXUBe5tj5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9q35bWERfMgKsyxJnsaZpWoW89vK0UeMuBuP8QU0yUpeNOzEhVlJCjse1AFe70q2mmWMg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rY6HFZOEjj8uNCdqj371qHSA9qqrcYeUAzSf3TTIng083Erz+btxGiH+LHegBNFvINI0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cb/M/wCmY9asf2hLOI/3X7mT7n+zVC2uYrm4m82NOU2P/srVy/EjW2If9UdqJj+9QBiW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rNFGK6K6s9J0aFUjSZVcbvMi9vWsa38Mf6QZZZuflzitO5t5bi3MXm/6L/B/t0AeG+IG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G4eeEybxub+E1pWmnJc2iuOFTrtauq1n4fQ3AMsP7qSuV+z3mj25tZP8Aj239aANSztZLB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hz81asc7pp86+b+7weRWLFczXSxM0jyqhIy1XrKRZllt2fjGcCrTiA/SPKn8uLNbwtpT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jeY3p6VlWvlafYeb5X+5v+89S2Wry3CFDFsi39KAJ7XTryJ3kRWljb5Vb3q8ISYIYWkY3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vaff3E78RgIvIRa0ZdkCs7KzFR5h2jmgDLt9XFvmGSLMvSren+TcGI8eb5/zxuny8U6C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9kf/AFm35qj+z/Z8xQ/vSd3/AAH1oAt39va3GoTfvUi8tN6Rx/d/Ckt8eeTF+9hjTYp/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lTdjWzJaRQzYhHlRSLl442/iNAGh+6t9Ii8s4rBm8q3P7uXEe38q1TaC1sQgJxGnc1Tt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9Z/zz2feNAEyzmZZounHNZttN/xMPNlHmxfcaStGe/4kMUOI6o298+IoVjiEP8HzUAal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x/Okn92s7+2Jbj/lj/or/Ikm771b9tZRz2bs8gUuu3GeK5W/v4rD91FF/wAe7q9AGtot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mNixdzwK2XtpI4PMiYH+NPwrhxqGoX4PaX5tn+3/APZV0mjXE37rzc/vNof/AGaAOw8D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Gb/VRurv/sqa+jrKxttLgW2s7eO3s1+5/s18/wBnql1p15HeRgAxnDIvRh716V4X+MOl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dfL/AKx/uY9qAPQLcfb/AA9qF3FF5v2b53+fbvUH3qK31GG3uLU6haxxQyR/J5cu75ar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3+ySnzbST/wAfzVS4ufDMGoTTTXcfkybUS33/ACoo+9QBa1jTtP1+4j482KP/AFP+zVK3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aHzopP8AlnVefxxohz5Oqx2EP3Ek2fNt7cVwHij486fb6h/ZNpaXfmyOrvJO+35aAO1+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5LPT8Q3rxeUsQ/gJX71eR21wT0m83++f71cvrHiiXUPEE13qE3neZ9yOP7qewqvBry2V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+c0AdtbW8txfzeTLj5OlU9R0+X93nr3qtoviH/ibWjROhiLKM/380txq5uLiYeb/ABsl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dwJ9qihkLK204yuOaimti1wqh8gnvSTRCFRuO3LYoAkmufs4/wCeufkf/ZqhqsjStH5EP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qmNv5F/H5sv7k/fpzGK5EfldN7J+VIRixwymUkMoXrimsI1LKytu68Vf1CHyCGDDJ4wK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kDGM0xkVtFL9n/1fG/NXAPNHk4xj5t/92pLa48gyxeqbBUU2oYuPK8rHmffpCK15LcxI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4qk9z5KyBBvUdcitq6izCpP8Ae61DbaKolKZ3mTnNSSZNs7ygYGAe1TSXAi2bxxnpirRs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Ypl7EjhGcZHXFAGZc3SyznYpVRVV380MASCKt3gVeUGAajFqoTeG60wKbxmRBHjmporD7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SxSJAxkbnFQyXTXKsenpVANawE2Tx+7+UUpnCwGLy/4cZqH7QQCM0+3gNwYo+mfnc/3a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cpH7qktz/aF1JBa9ZQYk/wB7bWhcCX7MYhL5sIf5P9qqVv8A8S/UbWUdN6u38q6sL/FR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4E8J2egTw3mol7m5k+XylT92v+9WjrGrxG4mki/dfPVKXWROquGP7p9v4isfrN++ljGX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0fK2LWoai1zdQxxEkbQW+uc1t6fq01tnypTFLs+Q/3awfsMjeUYsE/NUlvNKDNx/yxrnc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Pb+V0iO1/rmsrULj7fbxGLtNHD/hVwafNb2583unyf7NYwuItPGf9tT+lQolmeDLBcGX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c/aPKilP7op8/wDs/L/+qrlxcG3uJvK/1X7x/M/vrtqpcW/2i3tZf9hd/wD3z/8Aqo5L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9ONiv/wI96Za6R/o8svUSJvx61PaxDzZ3AyY1Qf7vQ1o29xjTzCf+We3Z/3z81PlDoyja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5MifJ8m7bXEfFCP7VroaH+AiPH+7Gq/8AxVd/p5iuPKBPlfO2+T/Zry7xh4hiOrf88pd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/+g7a8DN37kV6nrZanc5WZfKcZPI4qvKdxbB5q5CsUu6WRsjrS3djF5Syxng818kfQmUk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3eFB6GqItA7Zq2lsUUYq0NFiNHnJYtk1JFmNyHbJpkaPDgjpTnieQFlHNUhoviEpEGDgZ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3bvnn1p0YLgBicgVKsbSgow+WkMvfDu62+L7GN23Bhiux8LXP/CQZtIpv4GhfzPvJGHyR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LXUIJU4fsa3LKC8h8a6lb2ETRoYFuFZDjiZSwr6nLX+6PAxkdWzuNa/s3T99tZRedZ29x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uh6Xa20B1G4iRIc5SL++w4/8Aia5q2t5dPuJv7V8z767I/wCJ/l//AFVq2DXOtXW54xgf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keQbFneS6tq6wI7ujxhdqjgZ5rodPZfCt2g8wSXTEMoboNvNY8F3HoFmrQOjyrF+8ZRyKw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EymQSt8rMeRu4qxnoGn6hLcZlh/feZ87/wC7Vm3uJvtFrFF+6+RY/wDgJU7q4XRtYmgty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TV0enX8U/lRS/89mR/wDvqgaOiutQNtBDNu8yQxfvEA9KmsJPKS6JcKGj3qAOlZ06Ryzi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rUFhPFYNOzMZFMe1mLdKBmXqFx+/nH/LSN2df93vXKay+/Tb5uo+zSIfyNbl/cHz/Ol/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WBrA/4kGtf9eszj/vk1yYrShJoun/EieS2dhC6ckUyfTACdlVYHkC8NVi3vGQkNzXwp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iHAU1PDYzMuccH1raiiiuIC4AzTmVlg+WgZjsklntVx8p71Nbz4Migdqutbs8REnzZ7el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3scVJBVRyGG1SaX7K8sTsUPBpztPYfIUB5+9WxZa9HHG4eEE0IDAt7fyM7+M01rvYzKOg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lfvzsFYd95Qnlki/1dUByHjM+Zf2M2PvJJGT/KuYni+1+bHgeYgyvv7V3Xiuw+1+H3n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TvXEdNUbH9wV205XRkUANoHpHu3p/erodOhxbjn/AMd9axLgANNIP8mtLR7k/ZT1xsXZ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dwYpMn7wOBTpH8+4Ld81EjDyFk/i7mq6XYit0J+/v5pgXrpV4IXb8uD71mY5OR/ufUVp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D1rMuJh+7FAD/AA94gig1e1tI4uZP+en8FdtpxG6E/wDLaTdWLZaHaWTCaL/W+Wv+9/la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/AjVDQjrLafaMUtyseGlxzUEY64qbzfl6Vwvc1RDp9vF5BPUOtSJEFRkU9TUZn+zxH+5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FIZTntNowW5FZs0gSUbzke9as4kYkBssRVF7HcA0xwBUAVyg27l5U0zyFVXwoBNRzlrX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uopAVcFTigDJldjNhuB/B70in5GLcOeCKuXsSyMqAfc5U1Bcxg4lHToagCkVMbEdF6g0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J5AMZ5B6UwyhlKE/P/CKAKGrzxWyRCX/AJaT7Ef+6xWuYn4rf17Rv7WtWhaQiQSK3yeo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SCUsRGucmvSgroxsJp0Hn5P+18v+zWtb3DQf6vMf3k/3qzrDEI4PfvWhLcSMOxFaCsSS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inNOWjDYIO3NNL5ty2MjOOaqXE5IHQdsVQh1rIyy/eJIPNXF2uz84528Vm25BY/zq0n7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NAGvbT4t5YiP3YptufIB56vuB/u1Xtp/9G4/1Uj/AD/PTlg5Jkm4/hQUAb2mQebrNug7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9Nm8QSwE/uv3oTYZP71eaaXKLS+hk/ururqNIuftIIz5uOlc80UjqLXUw8S7BynFXLZBL5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s7xIv3gU7e4rWhv/APiWyTRjlOSKyQyK3nZJshfKSTgE1M6GYsVIdU4I9aRblbi1jkdQ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LRpVLfK/zKaAKcq3EJ68VPBduiHcM1PPAZm+9SnTAEzvoAq/aGu5Pu7V71JdW6wx7lba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feGwR1qr9oa4gKsvA+6aALk0TXNkmIzKcZJzzVP+zUiRjEpDSDBBNXtNnWE7ZiACuBzQ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EUZABoEQ6U9zp18kCSAGVOhbip9Stbywiae9iDwy/LlW43VWeye5aOZlJizgFRyKviae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3fKrDo1BmYOnW/kZ/febEPkT/drWGjy2Fv5X7sxSfc+eo7bT/tH+q/1m/wD1f95alv8A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n+r/AL1BV7Fm5je3to/KhEQi/wBYi9jUttcidwZD+6P3iBWEl7cPdSLHKWyOQavWNwPK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s/wAVAFq7v7aW6WJc4ZOM1H4ekCxT3FzNxG/l+X9aoa1Zy2TLKowVKn8KqW2oXdvf/wCi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AH2oEdCbHE5izVc20RJEvPbmltrnz7eMZ8qWOvTPh1pPhrU/Cd7d6rZPdXTXfksA+3y19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8gWVvLCYuD9yQ1atoAbb93L9RXp2t/CuzfTbiXRLpmCPlLa4O4v7A15jquh6los7W88Jt5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93+9QSx1rql1F5kHlB42bO5altreW484dBVO2E2D5X+srd0YagBFd3WlXEtpv2faI0+V/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+G+t6hbxzWnlyRn+B32t+Vc3Np93bGSK5ida+gdf/ALV1DT7T91/oEiLMkez95F8v3Wrmt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5X73/AJbW8jfK/wCFAWPKrfzYFjx1qO5nl58yLj+L/arS1S0Ok3wlizJav2P8HsaDqEN+D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R2zNLJloGPysOprJ1hNRh3Nt8yAt8rDqK6rSks7uGQI+GByEbtTEv47cOjJyG6kZBoEc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w6kdRV6B5IfLJdZT/C3pV/VtEhufNubMGFm+8nauaeK7sG8u4hYI3IYUAd34UEjx6ovm+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q+sT4tz5X+t/jT+9Wd4G1iK21CYSk42Vd8UeV593H/q6BWOTNxbXM+ZItr/3qc1rubMZ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eT8amgk2IRuyvrQUX/tP+riJzjvRVEL5hOD8/YetFAFBFY/O3arAk3kFByKqxnCnceKn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h2lpLnzHAcDirCOC5GOKpRWgRSS5bJq4kCoOvNADnEcLcjrVuGaNoflOMVnXMLyJweat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5NAEj3osyT97f6VLb273Y3n5U96BpcUEQaT5sdqj+1NJMEVtkVAIsxW0Y099j/vN/TPWq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g4TpzTU2Q3rDdwpPGKWy1N4Iysq/IWJzigs2pbxVji/h2kGobywXUZiUPlszD5jSXCxz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ajkWdY3lJwisPlFAGlaWstnFsilV5QdpPtUNzbyzSiONwrLyTTreaEPFGgIl6sc9antEW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471ZBHb3MkTTNsD7QMtilS+u7wyB4wiIMhsVqto7rPsCbIV5PPWiBYppJUI2jptoAq2c8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1XIkV7hD52yNlxgU1tDtbplvFUoVbAFRwgW9xgnO3PFBRoQWy2pcROZmPXNLDHLBGzBh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v3EgacjlRVhdBuJhk5jbGSM0DK0MfnySADqcGrN6720PlxEFZPkxT4rOW2tp5CP3x4Aq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zH98o3AGgCS31AX9vFDxCY/7i7dzVHp5lguDFFz7VD9gKiWXmpbBZQDMoJwKAK2p6tJOC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LPUlFusMg24XaMDrU81vE9m8gXOHGcD1pi6UsUik8YbByaANjRbW4Yo0SYhGXy3GalaP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8liO1atirS2sNuzYQJwV70+2s7VLaeGeTbbSNsZm7UAYebryIov8AVeZ8/wDwGoBbxfvY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s1e1Cw+zgywzedD9xJBVcXMt/BEZZQZY0p2AkttPjggkDsokdvnZvSo4Hd77YJFESH92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7i1kaRFG1vlB/iFOF4odZNoB4wq9qQF7V5zAJQP8AWfcaobO+V7FoPNPmD5cf3adcX/8A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3Pwqlp9xFBPN5sXly/cfZ92gDRtbEiEmSRmQHgGop9OigAUjeJWyc1asJJLmTCyqzgZK1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DYHFAGSuj2BXy/Kj5asK/wDD0tj5pteZd+3/AIDXa24tbiwtTjyzHu3yf36zh5pE0vpU2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23WUf6pN9TW8McwlxwXfNPv7jzz5Qx9/5H/vVet9PmgtoopYfK+Tf5n8XvVoC/bGU58zZ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i3Etz5cUv9z7kf8AF+NZMFvkRxRfuvLfY+f42ro7C0e1LCRG89BwKoDP06wu57CbzYnhi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7y/3qbp1uPtF5LL/cXbn+GtCfULy3+1jEkvmfIn+wpqNLQhQJBnaoE3+3QBKJ/JEcXUFti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8mMiTJFUj19cc1KLb7QP3XI/ioAbqs4mtxiXj+P/AGaprceRcYIz5fyVavdMkgYAy5i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e1gEUs3+q2bEjg+89AFiefyLcnykPybyn92qkcUX2CKbYoJ/5Zj+Grn7mD/V/wCq+46SN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ruFY2VVWMlVwO1ACTzzT23A4rntS026kvwUH+uhV3T+7W9NqwgljwAdn8HrVi31iU3Ft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ekf3qAM3TR+/i83jy/u/7Valxby/bzNF+6i3r+7Lfeq3p+oaJqHlfa/Ptd7sjpGn3PSq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L551C7dkqbfmoA2tP8UWv9nRSy/63yd7x/3qwNU8R3DTx3NppMIW3TY8sjbfNYjA4rEi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c+W/l/dWt3ULiW4061sBF+89RQI0dF8QzXOnxeaZIpdnyeW/zbqoT+fiX7VmUyfIkf8A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0WkKkrL5u3/lnWzPr0V1qPmxQxxfxpH/cxQBWt7a7/s+KX/llHtR/9pu1cZ4ot7u58Qxa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+T16aus2hHlXe/yS/wA/l/e+7XGXNvdH7ZczS/upPkSP+HyxQM5mymeRVaWIyRt8vFBn2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8Ty2+f3MeKqXHii0uM+Va/uvvp+FAGxYaqtzJhZNoiKn8a6+3kMNlK8oAW4cEPXn9ld2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8gv7GvQ9NngS3gtZV+0xt932oEclr2rXGna5DPKf9AHycV1l9r9vq+i2j/wDLS3fY/wDt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xCf+Ev1GKKX91bzMiR/wrjitq3+IGoXGnxfvf9WmzMafdb+9QB6ZfiI28Xf5FqiYlQAr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qUzmKU/3a6aG7jMgU85oGVZYnuGd/Mwei89KkjjaNVLjdjhjmr6WjK7hYtw6/d6VYlkha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/L1oAp2kMU84PQoc5pdRtYrwK54AUhhUTXUFu21P7wLGs/UdQKzb1P7onAoEaEzQnTo4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id9HkRVBIxwcVfSXbBuZgS/Suc12zvdSmBQArH1pGZLdeMIrtsJlVPrRHfFlzvylY0uj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WytbmRtqLlKZSLst1JJKyKeK0rSJmtjGetZlrp5vxNKB0fYkm/7/AGrUsBLbZ83n5KQG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H43n2qzGyBRt6qM/Wpb9RKWCjO7nb6ZqGy0145AWbIXgCmBWPLkd66Hw/o0vM0wxEU+T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QzeZ2NdXbXEVvpxhll+5D8n+9QBy9zc+Ruii/1Y/SsvULkeRF7/ADu/92p7+4EJlH9+s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/eEjCirjoRJXOltriK4tooov9b5yv/v0C3+36h+5/e/IzpVXwnaPeLbMZPIjtnJeT69q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clvZeUnkNsdH3PX6LQmqlNM+VqQ5Jcpl6ZpDxygXA8k+XveM/wAPFJJp0i3D4HVNtVb3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SjMK7N4+7xWrcahxFL/z0TfWrRmQ6hcfZ8xReZ/qI+tYtxi4sIj1+T+VWdbv5bm1lnim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yLc/Z7e0MR/5bq//AAH/ADmoWgkVZ55pxN5voyJ/So9Qt/P0+1/deT++VE+f5nXb/wDY0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jMvUOyf7O2gWxuPK4/1Sb0+f+I0kUPtx+4u/KHMj/wDstWJyLcfvf9b5e/8A8dxUI06X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1G/3/VG/+JWoL8zHPmxfuo0b9c//AGP5U7CG22o/2fo+oyynjydif3naRsV41r5+03Woy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90cCvSdctmGhtdzxSmzgMcknl/7Lbl/pXnerQRafql/5x/1d3Ns/76r4/Nm/aJHuZdYx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r5u9fkp8NxNPbNFjFXZr6G4ijmYbHPaqdtf8Anwxf7n8q8CyPaIIJXt4GLnLZxir8F28h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nZRpc3E+45UEEVrySJaq6xqNzrjNCAfZXVveQykPgL94HqKsyBrZYdi70l7+lQ2Phhw8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frXRSWipy3CAdPSqQjCZgglI7DIJq1bJ55WWM9F+dT2p08AnuEQLtU/e9qmtAsUxBG1C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eu307R/tGsafLFN5sUmnw74/7jB+G/IVxFxBjzsHjtXf6Q1rPrGlmS2eZk0lPKkRyHAV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OVy+KH9dTyMZqmXptMfXPEEs8/7siTZ/d2LRfalaWNhd21n8jdC3dqwZ/HE32ib/AH1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luRN+9yJK+hR4Y4edqFwYf8All/BVjyPs9vFD+782P5/z61p2Nj9ga3BO4sc7/7tR3tgG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8JJ/fU/5FWAmPIEwi8sxb5P3n1/hrRtr/AP0Y+T/z2ZE/2W3D/wCtWbd2uyzZIpeNynzN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JYEQW95AW35k8/b/AMBX/CgaN7+0fPEU0p/e/ccyfNvpBcDE0I/1nk7/AJ/vJ8+2qVwI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J8if3WFWNP1CI3E37rP7hv1egZHBPL/Z0X/TN25rI8Qts8K6u3/TpIv58VqT3GLeaL/brJ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f+fOR/0rkxn+7yLp/GjxeyYIQCcirR8sSMR1rEF6spCxnH0q75ZJUh8mvhT6hFkTvyQ2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zDzOlZD4j2jFaVniTG1ttAGrMqfaiVPy4qdGiBODggVSQYAOakcB3ATqaALEE0U9xHkVz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3XlfPW8o8jtzS/Z/tIPmHr/47QBhQxXKnlsyHjNNv7PCfL3++K1ZYo7XKM+XHKmsm/leb5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oA5nxbPJY6DKinksOPauPRldIpwP4eTXTeOpS+ljPYHIrm/D8YuNHQN1dCBXVS2M3uQv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wObe0CgcmiXNuskR5qdYx/Z4lNdKEXoMSabgHnd0oisFmiZj2P3abpsZW0we/OadBMxt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As7DcSup42gCs82pM8sXaJgwrRuJRFNvX+NQKfYRC51Epj745oEaWkaPd2D3c13dRnz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0obdUiHqGFQ3E8ME58rps2eZJ/Fgdqg0C/MuqW2QDG2dh/vVMthJ3OxiXylOaaZASajv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ema4Huak8UHn5qfysKVqOCXyc1bX5hu9aRRmixKyGdpc/LgItUcm4mJMmxQ3MT962RCI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UdqzJbESlgBggZBNAEEunK8ckhAIzlB/drMvtPllz+6/i2On92ugtoc25ikOfpWd9mlFv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9QBUuoRLDbSRDk/I4/u1RaAgY9fvD+7WoAIVjkB42b3qpf8AExxxlah6AZN3Gyxn1qtF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pPGZIsH71VnVDGYz96pQFa+m88EiTyYwnzyf3Md6yLgStcSiWTPyff8A79bE1m0lvdxk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3Fczbz+UIxLLny02V6NFe7czsL9k3ooHWpI4Z4o3CjOKsxJ5jrtqUM0LsODWwiohd4Tn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6CrTpuy3Q+lR+buOOhFAiHyDGnQ0oRtnQ1JPOBgYFXIVVoAcCgYkEO2AJ2zmtTT7eOea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CUYqzaXIh5FAi82TMnlZ4SprG5mtyfLPX71aPh4RXE3nY4jRndP72Kj0u4t9YdiE+zy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tp+prIFDkrXSxbbstsfgriuO1AtpaAIykZ71d0XUzI0RaQRZOMnpWQzsEtxHAuQBjt60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f7I/hpIXIlVZARnpnvS3CtYyPLE4JP8ACf4aAJLbEycZGO5q5bGMHypf7vD/AN6q1uc5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qUQSzf6r/gD/AN2gBb+2BXA6Vmrby+V5fTn5Pk+9V65nltrY+dgydEpbGCW7QSF1Eg52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KARg1GDLYjy5f3sX3fvdK0ftMttMe+KoQYmgPmn932oERNI9oqRgmWRT83yfcWrX2iK4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L/uMKSe4EB/c/wCtKbH/AAp9tBCV80R+UT8jUCKkHmgny+sfzVX1S6P2gbGJG0HHpV6Y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vpdH0iRr7zpeYhQZ3uV9D0tpEupUbZNHHvRMff8Aan6/5U9xFNCPK/cr8n9xq7L7Rafu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/crMxLqGoeVL5flbPk/2lNBZhySHWLGCPDB04CnoKoT2s2l3ClWVmHII7Voaxp91ouqk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nSsuW6e5KRb1AJ696RnqNN48ty5bCs4yWNdl4I8ZHQb2/s2jWa1nIcj3rjJIo5HYNMnA2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iYCy4wGFFgR7BbfEG0+0eVFDJ9ysDxB4w/twPus0zAjKnm/feP8Au1k+E9P1DxPbj7Fb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+7Wd4p0PVbWdENu8TA4xSsFrmhowGoeV9kl8mWT5Ejk+6ntXofhRJtPtb23kmMYZllw33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DdJXSdJE2qW8d1cyjYsX3to/v/71bc3Xpn+55n3lqG7GsIm6Lm6/deVN5Rj+5/s1B4n+1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r5sv/AD1/2aoWtyZVl5/eCoNQ8fPpaF2OYsYTP8PqtZGjijEv9Hi1qJbed/sshIXzP7lcP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zQ/883ZH/CvRofijbT/6yxtG/wB4CuC8Sau+r3c11sKh2JPkv8m6tEc8kZkebfDnKpjj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2OcKeEepYI5pIDG+HYjKqR0qpDbSGYukkcblsbWOKswLiNJaMZCVkjBw6kdKnl0uPV7Y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xipLTSzKziUpDL0wWyrU4Wv9liTdcIrKM7ByDQFzGstFg8PXDmWD91KmEYdqs32q2drJ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OtOsLh9VaW1lk+SQYUntXLaroWo6XqDJLJ59sP4qCiebTNJ1CVmtMwP8AxKvSq83hueKJj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zVUTrZyHYCv95hUov454yULkD+JDTsFy1Z6LewIJJbXJ/hcGitbwXr0z3Zt7k7ozwD6/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wqQZGN2TUkaHdsfAHrTLZl25HWo5GaQnOa5LnpF0SFAVBzjvUtuJGBZnFUIQ4JQqcY61P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i4GpCo2bmarsGoRxSBM4zWaF2nbnIFNhUSTEntRcDVkXMjNvLKe1Mt7ZTISR8tBf7MmW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btJ1BoAjSwi+0P8AMShomjxi12g5+6aetyvlFtwP0qSaSMRxzFSXH3cUFjUtHhWOUnIR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YVXcZBzipyBJBEkZyu3k0adsspjIoDMBxmgC2NOTTYROQXlPygYqxp+oJYzBZkG+TnOO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hkD5gKI9Mgu7jzCD5hyQM1ZBfbUIprVCXLEt2qK4aC3Rp1G1WXJY0kXhiQ2KvDNiVmIC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sgpMTu2bSqmgDI8P+IP7QuDaR9/uJ/dxU1wJZ7nyohy/36xtG07+zvOuxL/pe9dkFehW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993QJFC00Y2kS3EbYkxgn0q7cXxhWIGTGf4y33qdqGoRWGn/AGXrLJ/c+aqeBPbxRTDH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xvvJMccjKNvzA+tFjqi3iTRhl8wNuPbAqpqSwWhkhUh3BG0t2FOt7CLy4WYhZZgB8vcZ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7zADDsXZih1ls5Z1UYiQdMU7bLDB5Ucmfn2flVm/uLqeeWWYCT+N3/v0AQaPpM1xbmLy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MTORLk/P/e/hrQtvF9naFInQiVsfIF+7Vm2v7Q3A8uTzZbh/k/2MUDHafYGMlGdo4o1V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T2P2fJC/Moc/xV1bwSTuFRVVO+e9cp4m8OmSAFZ87HyUHagDA0idoiLKZ2NuG61V1GB7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8r9Ksy2r2MqAoxDnIqrfXTxzkujBcc1ogIbfT5TPzLxt3/hWnPPELWbj+BXD7fmqijGSH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uOoraeCFo7eSL+LC7P7tFgOfOoNGsTQx/MiFxv96j064kldnnwDKdpq9f6eTNLj/W/wAC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PKx5gMf3/wC7uosBo6def2bezM/UrhavaRqiXZtklOCZef8AdHWuaNteXDzZC7CmVbdz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KX+/8n+ytFgOz1O6t7lkWyOEDEgL0rIe5a2WRQP3knZunFWraGKJ5UyQYVBIXvUM8Jnu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3pAZ39j/aJ4/+en3/APdr0nw/bQ/YJtW1HH2W3dkSP/nq3YVyXh62335mkkz/AAbP9mty0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e4lk+zxyYR+1AFHVdW/tTW2vTDHbRF/NESJ+7Wrcl9dpeW1w7BvN+R94pRp1rg4l83zH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qGnpBcLcy3XCr8gR/loAdcT+dOZvM8qLf8n+8Koajq8tzOfJwfM++RWaJ5tXMUUUvk/7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9HfT70rLcKzY7UAMM8NvAfOk/ebKj0/UJcnyo8x7OTV5tLtr6ymMz9sJx6VLEIINjQhcEY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rRyvbwTh2WMLggcZrNJ2iLPWR96f7Na2p3MzsEiUSDfsw9Zkw8//AFvEmxv+A0AMnv8A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j9KsrrMP3Pk/2axNRtc7vmz5ibFO/7tQ6LYRfuvMl4Cb3NAG6ef8ASzLHGfvp+FXZ9QtdH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33eyN3k37Y0/2cd6pW9tF+9Uc/Pvjb+7V220iGDPmx5zj/gNAF+x0065qbzyGGCJkzuds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srZo7uZZnn2hREd2OazdVNnBDsEvzFV2oDWBeantXyoCcgffz92gDpI9MsLq482C2KxR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+Kc9rDNqMmyVQibdnzdc1zGnXceOv3Plq1b/2fcXBluppIv4E8t6CGek6H4Ua6gllJBUI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Ww02+YEDzNuKin8RXfMVpN5UX3ErLmvpWuM3s3mH1oGiRr7zZHLdF7imQ6gbxTExwvbNU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RWx8ph98nvUayQRICW8zcPlxQUZ2taPy6QlcHnisK2sg8bxtIA3StC7upUncpnA45rKV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gDa8N2vmK1vgfuzvNamsXH9nadqN35smLaDfBHH/ABSH3rI0fzhmWLiWq/ja68vSBZW8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38K0EM86FvL9n/wBV+9375v71dVDqkUllGACJZZI9gT+CP/7GqVv5un+d+6/0uP5P+BGt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ed02LQNEgufI/dSxfvd+9JP9ntXZW5mOn+bFEfOCK6f7VVp7eG4GYov4NlXdP823t/p+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dpExZxvP3qxr+/eN2c89cVI91sAcP1xuqveMkkn+znigAGoQ6fbSiWEebJ86TyP8yf7N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0JjcpF1ZM/dp9z/ryM+b/AOy0SqIGjDD7y5X/AGqAK0Gpzf2psj/1TYTFdMwkKZXgv82P9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SbnAwxztb3p0U95Zo0c55P3W9qCCxe6t9jZI/LEnmDG70ot9aEsMiiIB171RubSK/KEze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JHp91LD/AK1kZE/3aAJLe5h2+X0ESbdn96rH2/z4PJ6H71YWn+VBcHzpf4P/AB6q73jI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NG7SphcbF6k0TSf6K22VRIR1qOwjkvIAyL8rL1zWdrjyaasUYicjHUCgDrNO8r+z/Nll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+foaybaeS20eKWUfvZP8Ax2qza7cv/q0QigDO1mIyF5Y24FZRiGyOTd8wrYuZJpVk2xDb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pVIRoaNqH2e3mi/21P5j/wCtWlpurtdWSAynAixWDbWEtxb3csXEez5Pwb/9dWNOuB5H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3OAleij5bEfxGdULWL7RmaQZ2f3/AL1PnBn8uXzTgI2z5/uNSieKfyvN/wCWibN/97il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337P71eotjnRRim8zQ4kl7mRfM/v1Qnt4re3J83/AHI/7lXrYf8AEvm/6aPs/wBlKxwJb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938VRYlhqHkz382P7ivG/wDdz1qXT3SO0l/fbQB1/wBqqdx/o9/p/oYPn+T77DNLbW0U4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+dFikaNvPHb6fMIuu+P/AHabrM/2i41CWMfwR7/93FZlsJfs5H/APyX/AOKpgEtxcXmP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osJo3BcfaPD2oww/wDLO1k3/wCwwHf26flXgXjT/SfEN8O/2mT/AHete6DT5tP8Laj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ALmvCdTPn65qveUXcnH/Aq+PzZe8j6HL4+42jNe3lRxC5DJ1xUN0YyoCLsHSrsuHJlk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Jhs2hmHNfOHqkmm24xx1qzcWEoniPnZ3/wAH92n21tHbj97n+Hf/ALpq6IP9Iimzj+Cm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AGfDrwxPc1oQH7SrxTLtaPnjvVKKyLrcQuN4bDLjtU9lFPby5U745BtJParAmuYgkW8f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b+OWOa0V077YhVpPLqkq3NjPjyshOKAIrm3I3e9a2jeIJdPt/D/+r8rfNZP/AHuG8xef9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SoFmhPlyqcg1F4ft5r/w/++hkl+z6gsyeX95M8flXsZe7VGebi9IHQW2jQ3F/d/6vzdnyf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7TYJNPUSKF43PxVe3t/9UP8AltGjb5P7/wA3/wCz+VbAn8/T4rX/AJbbP/Ha+sTufPWs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9hX/AD6Vm/2hm4lh/wBvfVue3PkRXUPXZs/JqzRADceb/wAtd/8ASmMcLn7RceV/z08x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e3It/NhixL9x5P7/AMoonsP9Oi8n+/veT+7TsTW+nzcfut67Pn9KdhotCfz/ADo4hjzP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/wDpE3m/8s3VPyas+e3kt+RL/wA86vaf/pA1A/8ALXzvuf3loC4l/MWMxj7S5PvVTXpR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CxkUe2atX0RQ3Lx/dbBHt8tZvi1hZeBdWbP3olU/7WRXHi/93kaUNaiPBbVE0+YiQ5rW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tVG+SK+Uso2kVCYxb2w+bNfCn1BqpOsrMS+Km065YOwBzWIJwVBUVs6SiyxEg4NAG9IX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K0rGCUoZpl2qBuB9azbdzEpjYbtw2g1bh1dltzC/zCLggUAdN4guPDOoafFLpUtxp+oB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29jXLRTXU6kXLlPL7mk0/yp7gy9qi8QXE39rzRS9Y/kHl/dZadgM26+0tMswO6ISbDn0q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ZAfgGm3VvJKzRI/ltjdtpEtX8yZSNr+VlD70gON+I18IrCMqMl5c4/2R1rJ0q7SCML2dQ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KI1vdbgs25TyePq1Yca+TsiP3oyYv8K76cbRMjZuAJ4D5fO/rSfZyLcwn/VjbVa3uP9Gx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43lf/AFmMlf5VrYAwbc+ZH0KfP/s1Na/8ezf79NuIBPbH13rU8H+i28UP+xs/OmBo39vC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XZ/tVm6Tfx211JLcy+TGB13/yp00phtNh6AYpLew0kmM6t5nlH5Ej/vsaAL1tcQ3FxF5M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/Wp/C9uJ9YtIukW/5P8AZptyIvt83lfuoo/3afP91Rxtqn4fuCNftYR/faolsCPSYdGg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Bzg1TvQLcMkTvleN7jqKWJpo3ZbW4kCDkhjnNWrfVWso2F3aJdRtyzqMla4DdGJp9xLP5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AGq6GzbfBGO+Kt2qaDe5zdS2EhT5xImPm7VKNMjit8QuLgRvseWNqBmUT/pJiBxLs3sn9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ta1xoEuElrPktGt7gKeWcZUe1AEHlrF82Dg/exUM0KS5AHyHoTV6WF8nI+U9QKiWJowQ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x25VGP8AEnArPurXLM/dBmtyfETbuMNVK4UDnsagDnJ4CZ+e/wA6f7NVbg+Rnua3J4Bn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M0AV9Hv4ptQtfN/1O/Y/48VgahpUdvO8K48wFl59q3rXT/s/137/APCuev8AUIvtJEn+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cH+lddIykipa+bY5808etXRcxHnNVZz9ot/L7+tVhbygHnpiulGVzRu2dLlY1+6y5JqK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LrEuJOW24GavxtHJAEMYJA60wM1Id+Sx47VatxhSgNWoLENE20Z7n2qp5LeaT90L096Bl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3NRQRtnrUEcjTTlSxwKvRosak55ppEHS+H1MjGBDtcxN+Pymqej6fJDIpYYan+FxIdSU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NdbY6S0Fn++ALZyHrCsUjD1hPOiVW6+lZ0OUtZivzbWzn+7Wh4lbyJlVTjA61BbRBLLJ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kija8L+JhcBba6b5x91+4rqZhFNb+bJLivM7a1NufNxj+4/92u58LaolxNLFcgMJFCk5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GR2bFb1hqXlPsPQisjSrYM0kT8lZK0IbBo7re/KZIoA1NWgi1bSPNhP763+d0rJtrg25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WdOmaCWRlbvtYeoqvrFuTfG6h/1ez9KBE88ot7dsNvfO4gVmQyzRhmdSYCdwA7VKt3mP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pEZZIyQ2Mrhl9KDAiiffdMwkLxlakz/Z85ill/cyJvT/AGazQZLdiAcfSpp9Im+zxTRS8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aBolt5oysoEhI+/srb0ZpTbSxRS/6vbN5f95R/DXNKQDFII8fJsf8K07Y48qWLiWN96f7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tIuJvsuZYt/+ruKp3es+ZfRyRIYpSgV/wrorLSE8TvcTsBFMTteOP7r/AO1VTxHoVlYW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UFjtO8b6jo9vNDH5d1p8nzvaXEe5XauT+zxT3EssY8nP3I/7tXbbzJoDH6Uq20V9p5En7m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++MR/d1f0e1lvzMYh+9t03/f9KguPNnJ87/Wj/lp/eqO1ml0/wA3/ppQTc2/DnjC58La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2+XNG/8AEv8AErV7hceIIdY8PxXcUX7m4TZ/uN6V8+iaK47f79eq+FoJR4esLXzvNiqG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W4Jim8qT+BP7tOFx9o8rzf3cv3P+BVdutH8+3PPNZMFvLb5i61kaouDUYlE1rLan7X/z0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beb7PFFLFmLe2/8A3q7foY/MrqNG8L6f438L3elXf7m7+Z7W437f3g5FCFN6Hz1LHIkX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d0zTDC1qFZSzrtwwJ+VsVo3umTaVPKJ/9ZE+1kccHFM+0rIJUH7puqoy8c1ojkbH6jfp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PlVOtUmkfy2Lxhlz8wYcinWltJD5pkRQW+66jGKsBEumaGRCOPvg8mmQZseo+TOoVhLC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fTzqVosiSBmXPQ9ajk062Fv5iy7HRtpib+KpbG7SGRrcIY9i7hjvQI564N1o9yASSg+Y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o2qecjGTHc1o6l4cGoEzQMBcKu6SEnoKdpuhpHYM1yiht3ykHtTRJhXOnxXNuf8AV+b/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WH9mOn+0f8ddff6TFZDzoZM57UW1rDf2/wC8iHmetXoWjmNPt5fs8ssXZ+KK6hNGtrCM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j+7RRYnkPOYkIY9qsrb7YiSck9KrYZ2OOKnjaSJBvOa849QsJbzBNxxim/dZcjv1qL+0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T0YzRDtigC1CQ0hOSasRGOFskE1V+0rbKMYLYqKKaaXczMNtAGlcv9oTaOFNVGjaIbA5K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cr3qcthW5oAnTEcZXvitCxDShYiO3U1jqzbTnnI4Nadvf5hSPG2RR96qAvRzPHFJEvAU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43Y5cnpWC5wu7J5NbWkwxsFMpPXgUAX47hDIWWIFAOBU8KToq3hT5M4wKmisRaCJVcSM/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kDtCo3gHkEVYFOK+BRhJK23dkLWrb3TTx5kyUJwpNV57eElJHiC7+gqoiTxtIgBMWfl56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gvZJ8Ey9d/wDdqVzv4yxTuFOM0ujzrcGaKaQDJVOas3Gny2M83lnzov4KAQaWLbdjbtjK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sY7izWWLCybl4PpXM29yJJc7ihiIG0dKt/aJElZnlwCAVANBRPrOjrKn7qfExG3cayNIS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x+5QAI1WLC9nv7hZRhraNsFvWti4ktMiIxZkU5DVQjVgv7eGKRGcfKPvHuaoXOrpcT2x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u5ZVaVHXbHnO4VesLV5WQ7h5ZHFMRZkTzpZJjt278K3fFXdD0+c3lq3mL+7kLA+oqDyo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Xb6Gp/CsTnW1tNzFkXcwpWHc643M1vcf60+XH/49XKf2/defP9r4B+dK6XVyInjk7Rnd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FKRKdm9P92lYokguBqIjljuge2KxtYBubnyopcn7j1Dbw+QI/JPlAIz1ZgtooFjllk/en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BFb28q28vnS9tiVd0+/+zQHzefnV0qhP5uZvM/gT5KeALW3iN3L0f54KYGxcafJc+dqF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/NuqCztXunhWWLhmy9LbW0etXspiUtBsXZs+XY1dTpujx24/fSL+7T5dlAGJHpr4ZFjz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sfKUxnlVHBq+s0dratOTiJvlb61lXt8+SijahHyt61mA5RF+9ps9v/qc/u/M+VP9uo7f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wfcq7NFL9utLppsxIuwR4+6KoCno84sLiGaP93j53Q/w1T8ReJZtWFxcRW/2f7aWVIIF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nXEf/PIfP/v4rS0+2imuLyX/AJZSIqPG7fdU+lAE1hGLW0tzbSnMUZ35H8XaqU8EtuJf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1tLfafpK7FLSn7+a5i31Dz7kwzfvY/tOxKAEudQMBCrGFOcfhTLnUpyqTs5EJ4OP9npT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tMbGM/WrkWiPc29vG7AQypuwf1oALedrq3jRSQF+ZRu71YnbypAq5C9c7u9IttBaOiEj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cM8bYH8KnH8VAE9kzOfMY5XOetMuLiH99Uc/+jiaKL/lmn97+KsafzjD5nU0AWbmCKeD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Z5Mu0Stiugmgkmt/OPT5ay5rj7RP5UWDj7uKAN3TbJjEkwUlpODz0rS1G8fT/ICRF5Pv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9jmZJwXRcsmelaVnaJjfPIHwvygmgDkHkuJrg+YhO5htVf4RWjquiGFUaLnjDk1vTQQB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K+tTSBZIlwO3Ru9AHmN/HLDbTlPvbsVH4bFxNrEUUgJUnJrptYtSIsrGuCxzir/hjTFtw9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aAKupvLpckquN8RbgisO61WSZXVuFB+WtPXtcEolVRvjd+KzI4kuQAeo9KBGOVM5Mvm4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tqknmsNx+XpUx8m3LHiXnbs/2a6LQtCstQT7XGjW6F8GGTqlAyPR9Pl1jzu3kff8A9qrM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xGG/5aN0rTuLm20tClpgSDqWrmL2CXVDczbmaKJfMkAPAFAgOsrZTeZbKsw+bfu9qxRP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zun95qkwbf8A5ZGMe/erVvYo7K2MyS9V/u0EWLOjQCC4mlliEvyb+v3m7Vo3wiuDmX+5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mLIz0rZ+zSwW9r5sP+s+eP8A2vegpGr4d0g3H7vu/wBzP8TGrM1lJprTb1344f8A2ag+0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CLzXMeJ/FEv77T4pfNGz+dAxl7r0ZuDDbkTx7/vD+GrU1x++hkzkVgafpr2k7RMMFocp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3lhNI8aEuS0fPQL1oAJYotPnuWK+bvHAHaqkxEj2kzfMEPC1NcNNp007BPNIXkHtWVb3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j0oGbFtemCUSvlYYcyNH/eqDU7iG+ulTbshkTcn1qeaaGW3CMuZnGFPqKkt/Ct7qdv5s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U9H0jdPF5s3H3/3f3ttbviu2jtNNtVty0Y8vHyf73ei38Ly29xa6jFN/AyeX/cb+7VTXL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+bZsT/YagDljCFkeKQgSIu5sdalmkszYvIhxIo6OOtY898kzsVRmuhEDKUqncXYZXHnK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oNI1026A44/hHpXdWkltqWm+cw+78rr615TpwlMYBH7wrkj0r0mwsZIdIS6H3PL3sPWg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MaxugWueW0a3QlYmYD+7XU2fiJdXEqQ28MDZxskes691ZrW9ltJbOFePvI/WhAZdxf8A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edIn+r/vKK4oeKIf+Eg8mH/VbN/7yux1fxRqH2aWLT7T7LF9z92+2R/lrzTTrb7ONRm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myC4k/g9apEM9An1GL90IYv3t5CyJ/vVR0e3inuCM/hWLo/ij7Pc6faTWkeY9rw3G/wCZ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v/M7V9flsv3fKeBiklM1dP8ANxF+9ki+dv8A0GtPTzKLib99/r0bZ8n4f5+tVDMLYyOv3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m3uf9G83P950j/usf8rXtp6HnifZ/wDiXn/pon/s1Y9sJTby+V+6/wAmtS3mkurQSNwX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P2j/AEf6p5nl/wB3H+RUmZDPb/8AEwtZv+mMf7vf9+pbYSm346723/hUgH+j59Puf7uK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n/8TVmiK1vBKbcn/eq9DbKup6gwh/1zgn/gI/8A103Rrf8A0eKWX/VD7kf96r/2j7Pc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2f72aBXuVTazTeGryzi/1UgUP8/zIokrwHV7c3HifVZYf3X+lzP8A8B3V7rJDDdaVfw+b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/wBYe3p92vB7q4kt9V1T/lr/AKTMn/kSvjc1TUlc+ky7+Gyr5Hnwed1/pTlm+ynzJOuy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gFflpJR9uA4x5f8A49XgWPUL0N957dPvKBW/FHG8cak8YzXNWhK3QyuARjFbMU2GC/7N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o8PuQmtbyQkOMYywORVLTDDNbo28blHQd61yhFusmNo54NWBXXUJkuMDmL+JNn3aZfyPh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+fiX+D/vmq17aTbIhI2wD5mw9AFJpN+RjJ9K1PDL/wDEt1mKKL99FEJo4432t/e4/KqH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3rQ8HTxf2/8AZP8AVfbIZIP+BGvQwUuWsjlxMbwNW2uIhq+JekkCzJ/vfxLW0J//ACHDX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9Elh/wCeOx/MfcyYauj0fUBOJrSb/W/x/wD1v0r7SB8y9Ca2/wCPaKL/AG/n/wBjOKzb6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P+grfuLmG48791/yxjf9393hsGsq8vhcXmxhk5Yv/vYrQkjVgsTCT5WRgCR33LVaOUya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qx7VdngBhZPu5KMCe/yms6AGbSVRvmD7iSO23NVYCXUYx5hCjIwvWqqySWkczI207R0p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5fgdKvRWv2eGUuvVV61NiBB51xazeb/eCeZ/ebbWD8RLcwfD++/56xor/APAQ1dAPun/fU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4N1hTy625Zfzrixi/wBnkdGH/iI+eUuMFwRipZEjdUJPvUjLFIrkDnZmmW9r9olVQf4a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tNGo6V0VlaJBCcHk1ifZmhuyuc4roLK1clMng0ARzcTRfvejVLYrIZLny+Sx71dg06Ke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Zlx1f+VCAkSNpVREATLYbb600mNiGnJ84HHPoKfbRvd3BVAVJ/efLWxJoYlt1dWHmqnzb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133UUgBAJ25qK+zHI+w5Ma8VrXzmMJFtwVGc1VtbFZjdzyHiGLeaQHleuuB4kuJQeEUAV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RQfldd341q6tZu+ouM8tCHzWDI7m5EueUBr0IbGRPHGd9yq9BzWjZ3ReISN2GKq2Ew+y3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4aEBegGasDR09vtErMQNtTX2Z3Vdo2CszRpN0w4Ow1rSqGkfAOBQA2YCWPaa6PRrn/R7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85XeOT7yVztxEIIQWGwr8zP/AHh6Vdt9PtLnypvtf2X5N6R7/vsKAKeoXIXVL6P0nf8A9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8/XftHURIW/E1matb41m983/nuX/M5ro/C1t9nE0w6PWVV+67AblvOYJjnpV37RmqEuDy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2DXEkaxZct7JpyWZc4HArRgkW1TcyeWwGBUMLeSPnk2MD0qG5mFxIGd8xg44oLLI1R4M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f5asL4gjmtzE1oZJf4ZN/wB2qiiKdRHjgNmo1XyJ5AOlAFj7bBKgZXbJ7MuKlE0V9YSgf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n03/AH/7tSWIl8q6iiH70fOn+1QAqwQyPGJf92obiw645G/YKfPG8ZjbzFLuuWX0rN/t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Bms7gVrqAjP7vH1rOMBya1J78zDyZOJQ/wD30tU5JNrMuOBTAoHiWuC1C3+0zzWn/L3HM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1T/gXy7a7uc4JNeZ+MLiXT9Ylurb+/XTTdiJOxsaJdR3cTLNG0bq2CGq3cW/XB4rBsdQ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ta0utygMSeO9dMWYjLa38/Pmf63eqpSzGSA8GppVzTTlhzVgaulzK8MhJwdn3f71NubI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SvesxZGT7pp9vq8kGc8/Ps/3aaALbTbhbqT5y0ZPy1fZDbo4cfdFMg1ESIGjPJ5Aq0rN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yTpvB3lG3lll6p9yoteurqL/AFM0nlfWqFvc/YLCOKM/vK0BMLqPKnJ9K456u4GXYz7l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24ZLdIwGysfvWPDarbNt2n6mthnLWgWQBk9qgs0LRI5G8jOYnHAq9Z6DLp8wlAJSq3htF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qZ3V0VzrqxJKrJgIcIP71MCikj2OpzrlWiPetCHWdi/MgZa5db3+05nGCjbugresdsAR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QIvXaGMfbIAVif8AharVjOL62KMu3HcVX0++ElrJBIuUA+XdRpEjW5kSUZVjxtoMyhqE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B5JqykERtNyOuWHfrUPkwSTkTIx2n5lJ61MYoRsVWXBHyMeifWgRQksBIy/OVI43etaB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DlHHam6fCLhXWWQAdR7VCzklzI+6McIPWgCtcWz3FtK6ADLbqk0UNdXEcckmzZ1+lRS3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T8tPt0R4vMjk2vu2NQB1GsafLoHlarpWoR3UX8ce/wC5WS19PqUsskpBnPv8rVSg/fGO0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PWr80H2C38rrFG+9Hf7yf7NBmyRtEby45426twrdqivoRFKpA5B+ZlrQ0eG6u9saHKSnhm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ezW8nzPE3IHegorNch5MGAmnP9mkYIw5/vf3amaPYi3O7MI+8P7tVGCrdgfehm+64oA6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klvaL5zRw7znvXY+FtC1zTLZUvzHBG7fIJH+auY8DXEltq81p0iuE2H8K9N08+fmKb/W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pG0UVbi/ODED+NY5E3nk+Z+lbs9vn7V5v+t3781kzqMGbzMeX/wAs/wC9UGi0I9GuP+Jh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Fb/vns5JPL83/ZBqprGoS3FtNaxRXGn/AL7z4Y433LtP8J96WeD7QDNEPrWZc3/2brTI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i8TbizLhW/umuLivL+0EiPM0bltsh/vV1Nvr6X9+0UgKyEfd9WrL10QkG4aNmwdpUetU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+GZfsty30Y101okU0eEYFV6EV5dIg3CWM8D9K0rDXZ9PIQMWRqoXMdN4ju1vLmEwlW+XIG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kumwjqvGRWNDdreYdWKMr5XjtWyL6MQ4fPlOeOO3egCFtVkkuHkDJnbtK7PvVaXU55It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qmLaK4uP3UuIo/ueY/wA22lHm28/leb/rH3/f29KAEv4JvI/6Z/39nzVS0zWp9LR0aJZN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/7+2mAP72NN6R/wB/2rk57j7f/rf3NNhex1E5i1jT/wDnlL99JI3+VqKz9OufsFv5Up+1w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ZXMedl2jkbNVhJLJcYYkJ2q7PNGqLJnO6pWSNoS7DHHFcB6JVfC/xZqsbmbzmVSQgpzO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CO9AEH2iSQEnPFWkEhQHJxVzSdLS7bBOF71tfYbOIbVcZFAGHDIQhHOfep4VMgwavPYQ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7PIvcUAWI1eOIkjIUcVajn3xK2zk9TSW7RfMWbKkdKRJI2VlRqoDQs086QBlzH61uW5S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NJkAfyi3BPWtu2uE+ZSeEPWgC9AsoZXgkJbqQe1PiunyxLAySHBNRadqsUbnOeeMVJqN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shzVgJHq7S6gls8fmFDgVoyXSpbTQlNshOQaxbcEXRkQBWzgmtG3uoQZFMiyyKcsaAEt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fOvNbeq3UtsJFVfkHRqrWuoWttBnzcH+FKgnvjcTvmM+Sfu5oAk0VAujs8yKkzk43mqE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3fKgO7YalhcPC8rozIp+UEU/SSl7cOisYuOeKChqI+nRuqxMIBg7R3q8ztLDJcrHtKqMA1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rOFijO1lNQF4Z1mjMmNvy8VSJMuymW9iuklDFyRgnpVlrlrRZ4SpBRRsI6VR1OSe2tmj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c2tXD2wVwAxPU9TTA6C2v5PItZZceVsXf83/AC0rQ0bUBYeJzf8AHKbPvVhC2tILf/Wu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ZrU9kIxqccb87iKAPTIUi1UO8rZiHzgGsDVNEW6vHEckaoBwSas3l2kN0sULeWjjYRV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3R955PegoxIII5PtCqxTdGAN1Nii+cB5BKuQNq0+S6OWiWLJztLGp7GCKKMgj94GzkUI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+5xmqX2aXVv+Wv73fv5b+Ktye3ByJP8AWVhX+n51DzoZfK+6mwfd3VQHTeFbiLSNHm83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tXLDxFtlkR2zx/47WJ/Z/wBgt/smfNOzfNJ/epsUIEjIFIl29Se1AHTPrJ+xlpQrbhwB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RgQxPFFtYoLW3VwrMByKt3bB4kVdyxL1xUgVvKawVDHyHH3TU1vAr2rSs25wfu1WfUEu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HFOjd47eV/uxMflegCuM3N/x/q40VKnnuM5hkh8r7P8Acf8AvrSafqK29pcRxNuLng+9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f+s/j+agDQuILT+z4poZnllT5PL2/drm11f7PMZYP9bH9/wDGobbUZjNNF/rYj6Vdtx1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40AMsL64urpmmjzslWVyf48fw1t6x4om1HUJpREkXmP8/lptVMdhWDp3nW/+tiP32R60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9JmHYz/e+7QBFeXc8MNpeq+VzhY2qHU5LuS5E5I/ejcVXipb0rPGkRHlMp3DHNJOsI2M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gDYuNQin0+0mu/3M0m53jj/i+tU57+IiERc/J84rFFwNSnUSTggMsYT+7mtgahFpH7mW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gCO+1GWZRa+bwnz7B/DUVnst4HaKPdMO9VM/aJ8ngkV0lpFFbWK8cnuRQBW8Mw3Kx6hJ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91QK7fTPCeoahBHOvlqkh4VnxnFY+j2/kfvZRiL7/wDvVdv9SNx+6Ev7ofL5G/7rUAN1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jBOQy9DVnTHtzAY7j54wMsR1FZUOoSRzHz5GlVX2gZ6VcLwz7Gt5QiOdrqO9AEGoW8Ny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ieJr+WwEUI7+ldIsEUBlIl43qn/AqwPG8scMkSGLMvrQBzcBOEllGfnziljsfKtCYZsk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MbFqvbWBn/dxA+V/H81AhIdNWVo33EHPzgV1l7cBNORARwBsYdqg05LeCB1jUFz1Bqvd6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wIPvH0oGZur6vFtwP9Zs3vVLSdTuLWcvDctat3YDOapyaZqNnPIlzAwRX2rL2NPFv5BP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/NEatKGGcqWWtvTlMDhyVJfjgVj29pLI8JaFgpOF3Cu90vw013GAVYNGMnaKBHMSS/aTN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88kn3to7LXR2l5Lq98Lq4GJFj8qOLZtREFdVqGk6BbD/AEVJzdZJ+0SN83PtWLldNuT8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REHzfjQMyvGGoQ2+n/wDUQk+Ty/pXFaNpH2fUJftX/LNN7/71dVceH/8AiYfa7v8AeyyO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u1U1BpL+5u5o4vJG/Ykcfy7aCWUhepcMZ2OPmwn+7Wjp9zLpO6aCL+7sql/ZzxTKqwnI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PlwW80Rz+7RX5oBDrvW21WCRpflkjXlVXrVGPTC1vNKg2ho85YdHpq6nHagiS2yQeSp6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CA/u5BuZWPQ0FBpWlJ8l2xkJD7Hjkf7i1Z1fzrfT4hLd/utn+sjf5nrMYPeq4gmCtGd270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9Wknu5J45I/mg8iP/AFm3+9QBpWGtx2dwIv7Qkmi3q/lsc9K0fEuqx69dxvb2hwf44BuZ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bUJorSX9z8u/y/vJ8tVPDviS98OXWomyOIptqc/3aBX0I9O8YS+Br/UPsgjl+2QeS8kk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MVxcfuov4K2hbcRzf6PL5kzIiR/dSodYtrTw/qH2TUJfsktxtR5PvKi0GBteHrj+0Lib9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/uxrUomv4uWmMUUkLO+1/wB0jfSsrRrm00/UDLEf4GhhuP76/wB6t3WNQ0+3FpL5Vx/y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j+Ggu4y4t4vD9/FLDL+9kRd8f8AcqSYxXZjnmaRJay9f1SXXr+dbSzMMRCv5iJ86KGx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CX/V/fk/v0C5ie3nNxcS+V/v/f8ASs22+yf2xFFqMtwIt+9/+ee3+9iqnha4dr6ZGbcA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LF5Msciun+7VEtlTUPD03hae71Wa7t5oY0ZLKS3fd52fu109xcQz6ha+Vx9oSN/zrz43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zlXOBXV2+W0fQpR95SYSfRlbj+lfTZTLWS9P1PGxUH8Z0tt5ouIv9zZ+YqYfa/8AVReX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ba4zcHzP+mafnuFa+jz4+zZ4+Rk8yvpzyiK/txbaf/2x31gz3H2e35/54r/wOuj1jUfP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/g/Gsf7PFcadFN/rR5Kon4UrATAfaLeLyv7lJniaXOcuqfu0+b2qXT/+Pc/8sfLTe/yf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W5/34//AEKouSyxpcM7aZdeXGYvnV/nGCPlqrrchh1hZEO0ExuK6AH/AI+/Nl/g3v8A7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+0mwhHPmbX/KqBFq4uPs+hazLDF/pf2qBE/GQ5r5s124Nv4k1kQ9Pttx/6Mr6G1n/AEfT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tEDv5fsw618wie4u7ya4YEvM8kpz6sxr4rNX+9sfTZd/DZfg1ZfNQTfeNbjsJGVhyCK5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+9Xb6bpMkQQS8jHGa8Q9Qo3D/ZbiPdyMVpzzykCbyeZHVNn97NbX9gWtx5R6y/cf/ZqX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3bWEn+7ilYC7aaNFYTQ75uX6R1fFx9o84f8APPcj/wCziuct9QlgzLMcxSfck+9trbtv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iL+8/v0wJ4o0ghds5ZuBVee8EsEisO20+9WLuzeNVOeCNx9qqC188oo45yPehAZE3Fx5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W7aO/tbpTh4pllB+jVr3OmgEgj8qx/s/+u9vuf7Sit6T5ZpkSVz0bxDc/v7Dyv8AVb22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bXP2e4Jli/e1QuMz28U3/ADzdU/z/AMBb9Kn/ALP1D7Rnyv3X3/8AgNfc0PgR8nLTQlttS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yGRWXzM/f+YNUlxcZuJpfK8qLz1qjbXH9nmLzT/Hvq4tx5EF3mXPtXQQLcXGfOi6+Wi1V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hm/1sbrVkfMv+uzF/Aap9fP/wC+0/2sdasCxPPLceV5Q/5Yq/8AwLdVvyCbY85rPtp/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a2baDdbZj/vrSIaKfkSA+V/srTdaQ3vhHWF67rSRP8AvmraweRdGLtsUJ/s4qzfwA+F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v/oNcuKV6EjahpUR85fZ4gpx6LVK/wBP/cGQc47Vct2EtpbuOhRak+0RQ20oPPz1+fn1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2nrXZ6JIXj+audt9I865DDgda63T7ZUUIO1AyzaiU38Xlf36073SPs9w0M685Oyqlsfs1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6m92x3Y+5sX/AHhQgINPt/spPar9+IbefEUvm/JvqlN/pCzRD0rm1uprcnavlyDqrUwJ7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MVlahqUmnwFVxidWU/7a0v2f/VzS/wDLN6q3Ntd+I72Cz0y0kvLq3LsI4E3bl604iOW1K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yx7M1x7xPeC4QKBNE2dv94V29xH5sJQqSzKVYehrzTV559F1dZME4UhveuynsYmhB+4R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HzVfzxcW9pLF/qpEZH/3hVc5A8o1uUdRZRJavAwAG4A1NdXfkSXGCvzkYqimqCa2jJVQ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McsvGDQBUutRa8WNS37ot5b/AOzWSLfxBqGYrSLzYY/krpbW3hPnQj+5vR/7rVc062mt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5/8A61ADtc06e2vLRLgKs8lrGZkByRKvD/0rp9PtvItvLHJ2LWVrFvDpGn6f+6/1aM7/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v6ffi5t4pY+6VjUAtQ/uIZjL/dqxbCL7P8AvP7+xqr7pOpqzbykZB71yWNEWbj/AEgY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36htrcn/lr+FXfs/EcXbZ8tRY8gx+XRY0HwvMk0iD7kZ2savjByeuflz/AHaqdppSc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5uPIgOePM+5/tLUXAivozbHyoWLfxun9+rlv+4mJHp1qvbT5uMyjEZTZ5n92pJ9YtIJ/K8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92qAivIwGVjjao4qjdxgyrIdu4nitG/iIlCHG0rxVFoyxw23KmswM65KrmXv0qg7MWMa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LLuUdDzVAQtBljyTxUAUJ+9cR4kskvLmdCBXa6gTCCe1cxqMkb3qEf7O/wCX71dVDWVi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2rxN9+NmFdFpxwf3n+63+zWRLbf2Z4hmcf6iRdwrdtTDMMjpXdYzWpd2grx0qPT7eWbP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QY8rmP8AiP8AdqxbXGBnfVWIJ3ijSchFxxUlmloUm+0LkY4rMtbh7u5LFsDNOkDMsiq3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sStCNtWrB0WVVdvellgWcrCBt/d7qzbmxe3VJQx5GKroQdVcaf58EckXOar208tjMeKt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Af8ALVJuX/vLW5Lp0E9tnAV65JIaM24H2i2iuv8Ab2y0afP9o/dYrT04REGH/Wx7N61p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dfJ/48KhaFlvw3pLaZAy3KBJo+n+1Wbqs5ujM+7DZ5Udqsy3M2plI1Yjd8gf0pk8DWU3l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1pgYtrG9pcCUb0Vvv+9dXaXa3UJimZ8DlSo6e9ZV5HulfAKRsPlU1J4euhHI1o7nzRyjN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2top8iWXyoquQW6oEEcnnrH0K8bqzrm5itweeaj0/UJBOcdKBWNPVIo9yGOAuT8mEqhba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ZbfyvO85LyRP3q9tu7+7V4X+PKkB8o796Sf3WFP1fUP7R/ew+XFKX/5YUBYkttP6/6v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tZhO0eAuONo71eBEFsIv+Wv8dQzfvzF6o60BYq29lbCAi5ZlZQce3NVYdHgk1BoI5ihY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byU2UqLEAv38dayNSklsblYGiDKvKSjrignQWe2l0/zYpd/m7t6VpnUYrgfav76bH/2Z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omE/3ap6dcxefN9qi8qKRNn7tPlZqDO9yzpuvXWl200Kt+6kT/Vuv3G9qy9Ptrq4JmP5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pc/P88f9yOui0bxB/Z4m0r7LHL/B5n+zQBz8q3Fo5k2GZHG0iNelV5YS5UIeAchWOCK7y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5ARZQS5Xyc5rktdsjZalHbwqWb7zMRQI0tH1FbLUorsoDjhwGr1UXKoIblY/3TJk89K8c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jlu03Wrj5ht717Pp15am2WKSP9zMnyfL0Fc89zqp/CN+0i5yex4rPurVWycZFWvI+z58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amXF+BB8mDLt+5sqUyivCscEDiNCUI6VyusPALOXeuJQflroYbieK5JRcxt1FcV49uZb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cfeqkZT2OLm0d7ieV4E2NENyu3eplMkkMlrcxFGZM726GtzRdTt5l28MAmGDdaw9euN2Z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atlY4jm8PbSSwDGxhtPvRtKheflxtI9akuGdokfA3g8Y71BFDK0h3cOh3AetMzNG2gVQ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tRyzwxKHYSJ2VhULjd+8WERF/4UNX7F0uVCklWj67hTLQeTnJi/uf6unaf5U+YruLzYtm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P9padcXGLeaIxf6t98NxGn/jrVQsb5p2kaRAjr/CKCjoJ7iLT8+bL5suz5J4/61iX8EV/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fyOmz71V9WEuPMijzvrT0fyp9PMU37qXZvhk/h+lArFLnvmin3E+M8UUGdjjrnThbIFM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Jhvyo7Cqtu091IFBZnp9xJPaOYnyCfWvPPbCOMTRjafmFNWBkkBPIqSyBicgjrVk7IgWY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hWwPSq9xeSBiqtjNOjWKcFskDNAt0ec9SooAltnkjTCuSD1q4hMvlgE5zzTYY4tpCelW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GetAFwWWFxls1Zs9LznIbFaljYPM25sYrUYCJdvFUBzU1hLAcxVq6aqpEpkLOSeVFben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HpU66dELn91F5vy/Jz8q0GdipDpEVwTtDAt05q7NAciGKPzYo/kR60obE28SyEB5Hb+A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8Q7Ksooy2kWnJ5hHm3R+7/s0zT7iKC3bzLVM79n/AAKh5JZFaVkLKG2syjoaf9qEaWqi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eoA0bAwvFK08CrtPHy1oTr9gniHkpLFjpisd7KeVy0THc3Vc9BWoFkgDSSzbnZQqr6UAT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aJIIpE2PvFMluzp9rFpEaQJE/z/aCP3jfU0+/1D7PbRWoi/23uHb73sBVK308ax+9ll6Jx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n3abG+0tJHMNzspzVO1KvZyOziEA5A7mtlbSH7BtVmNx0Jz8uKoXOlC4dXQfKRtwKpDM+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MU01ql+iP8sD9H+tVdO0/wAi3N1L++k3/Jj3rfi8Hi3/AHvHmfwA1Pp9v5A84xZi3t8l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mLHyN1rtPD3g6W40ebVbqaPj/Uxx/eZawxYTX880skWPk2J/u13Xg63tT4eihEuZbeb9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3bwed5MhL7UTj71ZVxPLb3EUJikjl/jBX7tel3+oyQgy8GQfc4rk7+f+0fKupP8Aj7k3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MoWttD9m1C6mlEfl/Inu1RKM/vBUep2rFWP/ACzVt2P71XNHhWa3kkEbMq+tAGZd3kk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G89hS3T29mPKs1NxJneZG6VrzQrNPJ56AxlPlWtXS9LtYg080Ye3iA3IOtUBxcd1PNvH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rQWV9srkHvhO9al3ZRG6nCnarcoB/dqe10gvFhRjd9w0AaHh/wD0oHEXEY3vmnXPmwTm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/dp8Ntd6baQ28H3rj55Pw/8AZau3EEOj280R51D5dn92kBiWOkNdtun5AIBHqKku9Vin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owFRP7xWq0N3cwSuI23W5x83pRqVjFZsZHk81lw6t/vVAE9vfnT7a7itYUP2j/lpIPuf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CJfxrbttfH2YxCEff/1n92srUbiXzjIIsh/kFNAKjDTXJhxmVP4F/nTGv578eVGUiEe3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a6zuGNib1qPToDBcSn3pgdrp9v8A2hYTedFH9k2M73Ef3kbtXKCeU35i83MUb/PViGVk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TVkafFBAZevmdfxoAom3muLg+VzTdQ0aVbZ7lpP3pOzy91bU37gf6z/VhdmKltrf/hIN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Qv8APJ/doA46fSPs9xyedm9f9qrZE1yI5JpeT610XivS9O03V2jt2EyA4jdvasQf6R5c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vRrD7T5ZkiMsp+TyxXVaNbSXFxNaXQHmxozun+12rmrbxBqFhqEMtpKI/LTY+P4//sq0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FjukZQTQBparqEVvoPEv77H3Nn3K523+1eRdyTddnyVp3GoSkxy2sUccQ6xyJu3VlDWJ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/wDeX0oEaml2zzmID7qqATW4LeG39Kx9PuMZij4z/wCO04scE+dk7/5UAbot4jBL5Xd97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7ozaoyyKu4hO7VVOsSjMUPPyf981Fa6lcCWUq2N7ZNAFC48LKseC43MuQKjnijsEmiR9js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dhbEI4DkcY61ykqyzxuGc47nuaCStq2qm206REy1w8g2OKz9G8XalZloZMSbzhn9KTVb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Pyqaj01P9HbKAlutAHo+l6raa7pyRkAFRipI/BMbTITc7VY5xXM6JYCxCzncik8L610E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EcKDrQUdPo+jafbjy7j988bs6eb7Vbn8bW9palIXAH8XlV5rfa287MsROD/F3q5o9x/o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rxYzMgjgU5/ietDSZxPZvKcCdyy/P92uVuR8x4xirOmznTNRhuZJfNhBUvF/eoAm1lri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8AGqljPg4bO4cmuy8RxwajcsRGFdeTiubg0q7mEkkUI2E4BoAdNqH2jUZZR/qvuJ+FX7YC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p/HJ/erQt/D+nwW8V3NdyTfJ8kezb81U7jWdPuBF5v8AqtmzzI/9U7fWgCk+mQO0ktuB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Kr6iscF1dSluDGI1XbwKsxWstiY5I2MaOfubutZ9/Ik+otHg+W/G3PU0CMu2/s+4H72aS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o8P3dvcTTf6mL+COP+Ot7+wrSKSJwolikQb49/8AFUH2eW386bypP7P3qn/AqAKVtbf2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2j/x2su/+yaf++htLj7VH8nmSf6rmu0Hm/wBoWtpLFxGnySf3Mf3qz9Qt5beeb7XF5sP3E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hI47R9GluLeab/Uwx/8ALP8Av1ueILiX/hHpru7tLeb/AEVXSORN2z1/9lqtqGsXdtp5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R/366Lw/qEWoaPFFd6f5XyM/+zuoFY4e41mLWJ7W7tIo/JjhVHt402qnptqzcax9o8P2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bz45H+/Ifu7a6TTvD8Oof8TCH+5sSPZ/DG1cn4l0U/21O9s3mhpSUGPuUCaG23jjVtPt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pZHkkT5nU/w1q+HtQ0/ULi1tNQh/fbFRJI38tfLG7Of97iuI+zXf2jnzJfL+f93/AHa17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CLzv3XlvvST/Z2/KtBC0On8Paf/aH2vTrTy7S08/57yP5pXUN90f71WtY/wCEZ8P6hdxT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I433b/r/u11+j+HodHt9Rii/df8tn8v726uF+IHgb7RqE39k2lvD++X955m2hSGR6r4Wt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dWtUBeErz83Ss3w7DM3h94peY4Z/MX6MvX9BVHRtZm08Xfmzfa4tnkp8/wAz/wD7NdDo9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//npArp+Fe3lk7VrHBio3phb3HkeVEf76vzWra4+z+VLL0ffx/vViXEHnzmP0q1bz48oE5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CcV9ijwUjdv/Kt7gxSxeb8jfvN/wAv3P8A2aqWn2+NP8v/AJ5ou/Z91au3Ft9ouIpf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ymKcyCG3eMDGUIqyRgt/9HmH+q+7DUdvbywW80X+q/1eyT+7Vm2ER0+KWSTv0HtTNX/0i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r7P7vo1QMdcW/wDpE0Xm/wAEif8AAqrWtltuIZW5iRdw/Bqntrf7RPFmX+Pf/s8r/wDq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iL97/q9yfmP/ANdMDi/iFcR2+n6tGkmTuEnzN2C18+W128r2kUSbhKf4VzivWvHuqedp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K7hjtXl+k2P2CeORm4X5F2nuRXwOYz5qzPqMBG1JkVtpEthcG64+5vxXYWOrQXlpC+cO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llNHI0aGHGOv86br9xFp88UVrF5Uuzekkb/Kme1eYj0Dt9OgwPM77v1q1cdfKmPlSp8/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P7iIZ/33/u1pA/b55jKf3sm0J+FMBujadFcX00U37oSJI6J/dkqRMGGMd6sW9tKPKmh6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/wBZxx2oAlicFPJ6qB0rWkijS1O3snSqVou1mlbliOlLcXXlzsD3UcUAVQjkby3I+XFU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xVh0KySEt8uN+KrSuioHLcNzVmTOltrf7Rb/wDTKRI3/Lj+v6V1mn+VcW8Uv/La3RUeP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N+Hrj/in4pov9bb0WesJbaxLgkWl0Nx/wBiQfe/9m/OvucPK8D5mvG02a2paBaTQPNG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+tc5f2ssE+IumxXrtZ7j7OIv9Z9zZ+TVBf2EP2eIxRed+52J/t+tdi1Oa5ylsDFBLkZ/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YTH03c1v21mssBVIgvO3G+q1xYwxQ3oK4IT5OfvfL/8AqqxkCJC0cOMcqc1sQFYrS8ji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pWdqrQWzfJgO4b/gPFXGiZdMnmhK7g4A/CgCHrc569qm1DNx4L1OKLrJayon+38tVrf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W6Lcf2OfN/5aJNs/KuXEq9Jo0paTR8tae/8Ao6KBxtBqa5s96jHO591R2SeRGinrytPe5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z4+pRtWaGMoX6Bea1rNopMbW5bise0vll8tGHKnH+9V20sJELOjcO3/fNAzfe2mjmW5i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5ateILgT38xtYfssMjq/lj+9ipEvJBZxWomPkuoL4/irT1/T9J/s+I2l3JLNvXfHJ/doA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QxZ+Qw6VU1LSPtMiNyFk4kI61s2lyLYeXKG2gfKBSPby6kcRBgxPCrQByN/bST+dFF/q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7AzaPcR3dpLJaS7GTzLd9rc1tXIurGeUGKQj73KfdrNu5TNy0ZznPIqkBjGILwfXJauW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PtyRwWrsZItwk9zwKpXkC3EEkPqOBW0JWI5TxQPcaPdFZAWgL5Ardtb2C8nDlgFfjHcV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iZKmudufDt3ZzLLGxB3ZXFdidyTqpY413BDkcVRhJgnasmHVNV00kyW3mx+tXIfF8DOP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L1pgbEU7My7CVbGfl4rb0vUm0+94/1qDPze9YukalaavIfJGxx8o3cVNKsj6kgb/lp8uU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3JJ4RuWjIP72NH/281qeDyRp/H9+oH8PNb6RcxzyZWWeKXH9zDVuaVZLZ6crKPvt0/u1h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A24Iq7HCzOFXGaoW9wJY2jDYf1rYs7JBZlml/eVyFEirMR0+5UogBGYYh5uzY8kn9KsWwk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ymLYGfzZIpeR/yz3/AHqo0RCLZ7qYKVw3TK9K1/7J+3WcEbKoaL5cr1ptkEigZlQyKFzv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5UK5cO2cDrUFFO/txbW8sP8AtrTbbT4YP3Ii86KT53/2arXGb+5mkl/1cidP7rCn6JFPJ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pgTarpFvZmMQvIsn3w8b/drMufO/diI+af4/k+9W0cXEx5zVNrfG4HpQBhrMoJ3cVDMB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5XyRUKWqQA7qzEYE8fmxMpHSuaurTazNjOK67UHSAMy965u9lBUgd60w+kyTmdUgeYGN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aE2+Iu9aAP8AxNoucjf86f3lHNc9FqGPEU3neZ5MkzOmf4c16pnc1rhpC4GPlxToX2qoP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cXKjHy4rM1iD7LKFXhM0tCNS0D9ntyfL/g+U+1WdPT7Vb527c1nJqANt5ToW+TbnNW9N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zXiYfvSx5VQPrUN3c4t4kZch2wP9kUqQiMks2SwwKvadZ/apbdWUFQCDQSavh+4hxaxS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GtG4t5CI8Hj2rnps2/iGYD/AFfmdP8AZrr9O1GH97F5Xm1hNAY+nwTWFx/pf+i/I37z+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BdRS/wD2VdRbaiRb/ZHhhktvmdI5U3baqy6gl2yIbWFFUbVVVwBWJSMCx1FoNoZwR3Ir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xeNxwwqn/YS3DN5QBdfvLVrTdJ1K3V4wrG36gelACEv5EcZVdgG1Safb28dq3n71aSMc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ulAWLjIqnZ3lhPctFvVsNjAoMxGit79HkjYski4B9KWyja02BgD5fHT71aGmNE8ssKQi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PALgkRHMvpQWjPIzdFCCAzZAzWkjkQmMKIpWOIzjrVaG2kbcsiAEHG8dqcLmaxhaGbMsQ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TXEM1hcmKbk939KmGMeZGfxrPtrj9+f+XofNs8x/4asA+UCP0oC5aEsvlhWG9Cu2Nj2q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OyEyDksvpTGmeCFgr+ZznaO1StqNxFB8rZCjG1qDO4/w9cZn8uXmJ0+dP7lLcafNib7J+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EVKS8y796Vfg1Dbbzfvv3u/ekm/7rUAUPDl3NNfmG4copXbXRax4ciiH2q2kfzV5yK5u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4W4xnOa3tIfV7+GWH7UgwcZNAEWnf8Tg2kUsXk3du+9P9tRXaa3cWI0q4mjjiFxCMEOAWr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4uJrvzvKl3tv/ANuql5dy2zkTLuTZh0k+8tAANQiv/K8q18ny0/1f92vQ9G1g3/h/T/K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AGK85toBcGaW1PlSbP8AV/4Vd06/mtpj+98ohu1ZtXLUrHpsOpG1khBOYmGXVu1Szzi/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b+8K5hPiDPCweW2tpNowAY/vVTv/ABxeapbEeTFaiNsoY0xWfKaKoegWcH2qN1EmEj67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x1LT2tYnRJB95s1jTaheT2WYrp4gGG7B61z2qWz/ANpMtxPut2UfMT3oM5zuULCVrCTd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FS3qeZE8pIeObrjsapFJbe7ZE8uSD+Fh3FaUto6WgJOIG9K1RzGDFhHWFjsTPyydhWj9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sB95e9QPbkSFkQtB33dqhVnZpSoxj7oSrJLrDdEEQkSR9VqSwjSOY792X6t6VTthJ5yGT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RKsEkkZZm7rQAt/BLbE4/e/xpH/Sie2innPm/wAe11kq4W+328F5Cf3o4KVjzzfZzLx0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peFY0aW2K7Sr1fGpxPZx4Con3Sg7VjWF1DdMY5HMbluN1Wbu0EUc2SNuchhQUWBfxQZ4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7aaVv3UozF9KKCOY5KJhZyecDzTLic3lyJH5piyHayud3pQ0gWI8c1557JYeVEX5Tlqg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rHIw3EGr1orrFk96AKkcDKwUMQuea0FQLuweMUwqIVJfvUlq6vvUnrQK5LbQ7gdrGtjS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qltB5UQK8g1pWlmpIfGfagVzctmjgBxL/wCPVPBcbjH3+f8A76rNjsWcZxtStnSbeN3A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o1qzLshky5Zd6+lbsMcdhZNvPzdhUFlZC3Vyq5kYqS1Ou99wSmzIB60wJ0nV9PCpIC2c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l3FSH/iFWEsoCD+6MYPGDVC6b7ESibn2c7R2qgLmkwyyW89sEG2d8ScfdqpcCLTr+KGK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88RxA7RH+LB611mgavbPHC0kCzz/AMZP8VAGVp1rIz3t1M/l+Y22OP8AuVNdaY8sUIll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t7Z313qN6Y4/ldt7AdqoP9qiO25O5lO1R6CgC1fG1uba5Jdv3ajbmuXurl7WBGjYiMN81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NGZVjI+YDvUN28YguYkgEyuRj2pgW9DljklRySS4xtrYhji3ReWPmZ9u2s7SdJJtEk80I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oIrjbKjbt1UUaW0R+bkj5W8zr/D6VzK393DqF3EObUvvRP7tbonzbzcZlk+RKwpI5ba7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9oUDL9r4gigEscta3hbxBp/h/UJopf3sVyips/uNXN3GnxT/vpR+6P8Cfeq/cadgebawm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a7AblStsrKjf6tgetc7b6RMvJ7etbGm38y27ByUltRvSPbuZmqPV7821t/qiKAKl8kWI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iS0haCP5RUFzqH2CwOozRZMab0j/AL3auaj164kl+0TMp8xN/l0gOlWVmRMjc8bcGnaf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oeC341WsL4al5hQbShAK1DqF8ttMI4+REwMi+tLUDSjkFusqiP7Ttbasm3tVqzuxbRNl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9ONvb+efs7nZIfkXNU7qbb5ilgyxj5lBqkBpW+syT3Hm5/ehF2Vl31zJcXExk5Y1mhsAy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Gn38J84dfMfZ977tUBPp7LbwzeYn7ory3vS38YudPimD7MDJVud1bmh2VnrpFpcPsigY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wymQReX5YtmYnb/dqAK+i29p/aH/ABMP+PT+ONP4qvTSWV0ZYYEKoC3luaxJ/wB/bSkd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6Al/1fzvTAmVhpyTLkSMDgMB1FUX1BYpyvlk7xkEdjVyTPlSwxkuD1Zh901XFk6n94iko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F5EUnBPzmtO7uwsSlG+Q9VrNtYftF2o+62cfhXRyaHatIC7YIGNtAGGJpZ4TzUqzTpbk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IUWo5422fK1ACASznzSPNhiTfJJ/cqJZ4jceZ/B/DXX6Po8t/wCFpoopY4opE86SONN0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jzO1AE9tBuv8xcguu/8A2a3bcxW9t5Up/fb2do9v3fSoNFsPIMpl6mpNWDW2dv72ST7uP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bJB/FtyK56cFrqRf4t26t2NCLIyH/WEYqglsGmLn7xOKCNSeCXZC5Y/NtxxWbJJKjK4b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lWbaflzUtvZRoY3JLfvRxQNFeyMpu5OuCMGtm1jWMksAaRbEyxTTiSOI/wACbvvVUv7eU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qKJMzFCMjvWGEM7eXECW7mthNPmcbnOEAxmrENpDpZSWQbiFPA70EnNf8Irdavcosaso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pFto6vGwEswOCW6VZl8TmZoYowYkU8he9Q3t59udogoVg4IHc0AiLULsy3RVNqxKOPl6e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PA6byWDclR1FdhqFgtpZqiMsx8wwswHUVnvaJbQL5akycg8dBQWZukQ2yJ+/ViQOo71t6f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gz609bj9z6UCLN/qMR82KKLMtVBcS3FvKYYczB1SOP8AvcU9bnyJvLMOc967Xwt9kt/EG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xp3jk+6i7cUDMnw7Za5aGC/nTyraQNsEn8WPSux0bUP7Pt7uKX/AFMib3/2Ks+IPHWi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l8xtlnB95FHb6Vw+vXUnimzjkWOSzt4Pk+b+Nf8AaoEL4n1hNdRRpiZsx9+T+/VpdOg/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T5sVc8J6RAoit7cYjwWYj2q5bz/2gIrOL/WyPveT/ZFAGdqESwadFKpxHGeAewrl7mN2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5gPWuy1zVLSWCJPL2oH8sgfxVkSWYEBjto9xD4I9FoMyDTI01C9hMdv5Blfeg/v5rsdD+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0Ny9qstwXTzP4f8Aa21Y+G3wvu9Z8rVrvzIbW3f5I9m1vxr2UeFpfD+ZfN82L77xyfeR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wfqPhe3mh8qO7tN/z+Z95+K47ULiXSJ4ppfMmh+bzv8AvmvfRp/2i4u/N/uKnmfwuteS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2+YpEE5R4/wC/npQM4r97r/lS+V/okj7PM/i24rR0a2it+37n5qu6jZ2+i2yR27/aAJI8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RdTjOi3YtF8iX/Vv5n95uKAMe/8AEEOnzxSwxf2fab96SbNzOu75qcP7P1/7XqEv7n9/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zmoeH5bjUP7P/56P/y0/gx61b8PW8VuDFdzeVFJ/wAs/wC/j7tAFXXPDEmkhdQaTyYS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9f/HarW1v/bHii11D/j00/Z8/+xJXZaxo2n29vdyzS/uvldI9+7Yx+9Wdp2n2lxfzS2vl/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SCgixeXXB4e1uLT7mb7Rdzxq/wBpj/1T/TP935am1i30m48rzZo/tdw/lpH975ttU/EHg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N3N/ok2lpvgkjTcrw+//AI7XG+FreW3/ALRmm/fQ+Srx3H9yT+/SWgWKWr6HZ2N28EsK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X0+3m07ULWWb/Wv+5/3o6sav/wATjULXyf8Alp9zzH+Z2H8Tf71a4t7sW80ssX+rhrtw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tDmjYrEzW05MsXR6z7ieW28sD/W7Pkk+ld5p1xF4gt7SWWL/AJY75o9n3G24ZTVHWNCE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j/aVq/Q4Lmjc+U57EWna/Df28UUsvlS7P9Z/drVuLaW4/wBTLH5X30/651x4t4v3X7rr8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T6fNB5UsMskRjfZ5g/gzVWGncrX8Oo6bJPCUZoo9rpigahLceVFL/wAtEZHj/ut2/pVs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f9LH7tHj/v4q9cCK/tz+58qXeuyT+7WbQzOtri7uLfyv9V5j/JH/ABJirt/qkEMRsVnL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7laPEFxFb6PqP2Ty/Oj3PDcSfdT5cnd/49+debax/aH9saj5MUn7u9bfJ/f8A88VyynYq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w0yOI9ZZZP8AvniuFtbnPmyyn91Ht/4E1W/GeqX11daZFdSNIbdZITn+LNZ9vYRG4ilJ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71pH12Ejy0kW7i/8AtH+thxFcJseP+7mr1tBDPB5U03miP5Eqlq14JWjhtovMk2/PVnT9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qa5EdZ0FsYxxHwfSumnsx+78gbt6ZbPauVm/0a+8mH99KHrq9M1p1SSKeDEuFC/7NMzs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dAhT86r/AG8wHHUc7qv3Vkt1BHdwY2yMqAehrPeyV0VlfcTwwx90+lAxLW/Jn/6ZfNWj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f3Nj/hUVtp8NwYoiOf4Pm++1RT6f/rZYuYt33P71AEGnf8Tj/U9vk/3lqvP5Xn/9MUhb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cAXEvl/ufLTZ/vU6fT4p7YzR/jVisdJ8P4PtfhzUIesse6s2/t/s+ZfK/vb/APe/zitL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cXssn5nbWzrGnxW4/e/6n/pnX2eGd6aPmq699lDRr+bUNIxLL++t32f761t2+RbzQ/8A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9zsa423nl0C/MM3Tfskrs9QH+nxCHpvZP99TzXoQZxPQpfZ/s4OOazvOH2ibzR/B83+7W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3bntnpVae3lguPO9fkrdGaH/Z/wDRv3Q/5bSfrTrYfZ9ImEv/AC0dQlSaCc6af+evm58vf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g0f8Aff8ALO5+f/ZoNLor22ny2/lSyxf78f8Adrp7mwtpNNgKThAscrIzcgjvWILnNvHj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U1zUo7Lw1qb4xLbRPcfu/lVNy4rlxWlGTLpO9RI+bLe9ikiVtvO+rl/p/+kRxf8802H/e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NXbf/W+zV+e2PqlsMs7cxSKDydvet20CworE7eMcVnogdgeuOOKswws4VVOPm70hmkuo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KuyO8kp3nJHANZr2TwuhTknn6Vdi3CTB5A5JrT7AFi/u2RQNvJ53VCNTleLHmCLtuqrqN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0DjbUDvFjb97HOKYEGoXDzgxtdSSDduxnis1mwDH/ADq9qBiPleTF5cqJ88n9+sqfjkdN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6AMJHPNRX9xp9xo8Vp/Z8f9oRTNN/aG/78ZH3CP8AZqIsRkZ9qw/EN39j0y4ffs3DYPxq4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W32m4geRIiDmMj+Kr2jwPfWcLyABRwzmvOtckN3fxpbHcqjAY9TXZeDLxzpzW1y5VnOea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7NcHsKz9XttPzzD/AAVo6pp11dvEYf8Almm9P9uqn2iC/wA5iAlT/wAdra2hmZp0uG1b9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avL5si8SsGj6k1Q1CRdLcXDPnb2rE1PWn1iMQWUUrSnlinFIo6O58b2+g6PeWlrP9su7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u18G6idY8P2VxMcv5YDun8RFeO2fgXVLo7jGgH+ydxr2TwXZPpVibEgBFcYA96wmB0l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H3qwLKWQxokmA3pU6TLDwMYfitGyDgZwnHTNcxRkf2Rqa+bE935cVWJ9Omt7fyYpT9xf3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1/wBbn97990pQIf8AlrLj59//AGzNBSM/Sr149Ne3dPKlU7VYdGrPEVyzM0xAZWwAK0L2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BmR23KVqWciHdJLDuRjl8dRQWU2j8tst36gdxVqycWt3HLF0c4ZT2qNSJI1C8CT7rHtSR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CsO9AyyieVJOY4d6oOvdar4Z4sqCd3U06OSeKWUiXaMcns1SwTNLCxVMEd+1ZCKWNpql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IJqlP8wNBmczepncGrAutsTtu6V1l1AJWYiua1e03kgGlF2dyjEgsDcagZY+scMj/ANK5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UyfVP9muwHk6dOZbqXEOzY+P7p6/0pmoXEOoXF3p8sX+2kn99a9GEroh6GZoGutLbwSF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uJFvyySj94DlTXDXNhqOi3T+QN8AOTitew8R2+oRPbXL/Y7gjCvWyZBrpbbGINT237g1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dgcD5ZFHBFSW88U9yR5vRapAb0BSQlnYhQOK0tEvYbXDSuRk9TWTHco6BAwworB8Ras1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/KaCDZ8aat/Z2umZZMCVlPFeg2zRRQwTRqWaWFWLV4XYzT6jbk3R+0b8Dcf4a9i0LUnf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EB/vVhMEdPaJHMsc5fbt+VhRcaesjRx28oBZsqTWXBPLvCOhUE4IqW2ndLsI2RsbINYj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/wDnm/kv8/8AFW4981pHGPO/8f8Au1hjAPTEX3U/3qsi3+0W5Hfe3z/3WoLJoL8X/wDrP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29pn99F9kl/gkt/utU0dn5qGEDlH2VBqMx8+OKUfwbP8KCbGqlj5tp58MySc/wAJpYbW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HO4NTvD2mocJOMRbeiGtQ6HKDIbWVZIQM+W7UFEEF7FDNJLLEGikHI/u1XWWK7EieWfJH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REmEVfvK3WlgsyVLq3mwN909loIZiXMaWnKqzc/wirNvbxXM0vlTfvdm/Z/eq5qGnyeSR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2ferLH7jyv3f3Pu0Gdh9vcC3z/wA9KsXFxEOe8ifc/umq9zDEojMYwfT+7TPs4mgJ6yfe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gxGrW04MmMxyfJ/utUOnT+fBMJeqf+O1P9kKwmRmIA54oJY20tQu8iIiaLozN1q7p+pX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2/1i1V8priMTJEJlPRlaoJoyqELGU9VoA6yfxm5tjFCH83+CSP8AixWBOf7XzN5uZe/m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2ExSxdI/0qYXP2iaWWL9z/7NRYTLttbTW37wx/vfWpvPiuAfNHP3XH96n239oXFv5o/1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UbLb5UsUscg25oERJBKYkeM+cq9QetPhDTSMAxCnrGajt7qNEO9vLkHp0q9CI5JEbOQe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LedPLa1ZoyOKpXS+bEYZ1ZJF5LHvW3JHJDMPMDeQTkN6VU1KAagHRcmTHye9Z2JOfWwy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7OURRy9qo29vtHlTHyvLf/vnFaAuNPvreXzDiZH+eP8AurTsBj6lcvE++LDFx8wNMcwS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DrVzWtJjsnb7PMs9sw+SQVRhmPleRKEMmODjrVEBAkcsIy4Rx2Jqe0CJNnLKR3Q1mC0W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NXHtljtyeQ47qaANGfUYIXPZT0waydTvUeIqyANn5cHrUM26CESnkE/MpHSkuAr2yvt/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1tK/7x3ikBz8tWG1ExS7GO6HP3nqj5cayl3YhWH3hVy2hLkxM6TRMMjd1oKL58o/6rn5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YBFLD/f8Anjk+XbRQTynEyzLIpVVw1PiCsAG7VfWxi2FtwJPeqs6LCxwa889gnMaNFgNz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NV47xclVGfentIgQkr81Ai1Jcw3A2sRUsNuqAtjisSc4KkA1v2CSSIB1GKCC9BcBI1G3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72GFNZEL7AU28itS2ju3w7keUOgoEbnH7uP8A56JvqW3JtvLMMRl+ftVDw/PLf3/k+XwA3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+3wQReVz5j7KtDR01trN3s2i14f5M+lXV/tNR5UdmHT/nr6Vmaampo2zaAg+bLVv2viGW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r3rRDK8dhrsokdxEIyMKe9R2lvPZytNMVkmlOGBp0ni+aHz4xZsFUgqxNRXd1JHc77hA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Att4etLstPKBGC4+SPrU1na6dpuNkh8wN3qtBrJ+wzHyjw687fvUs9jaf62OagC7PLPf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jaxQ8NTrTSbO+Be7ZsA7QA3LVYsoB5EOWQWSjccVj6pcReVLcQS5KHKBaANHTvD+nwXE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cqxf3FgNO8m0sIfv7PPdv3jVzE175+mTTMZPOO38ai06/lgM3m/3KAN++uItOgiix/rPk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45V43uqJWJq98boRzH/lmuRTbS8vbpQPKIhhILP6UFXNW4Elh1xis2eD7VPky+VnvWjPc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97LvZ9g/hWqE+YLiKKTPlb/nO3+EUBcmvx9muYoYv3pRFff8Aw12+m38MHlQiSP8Ah34/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Hf8Aj3fpRawQ6STKZcydxQS2ei2njrQ9K85IYEvL48Mh6KK4PX/EdzrF0Ypblbe0lO/e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2huWljjyzfIv41c1bT4oB+9izLJwsY/hoHcwLrUIkgurVbiW7UN5ccj1q3A0+40/SorS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2f3hqC48HahbiKKPH7vdNWdb6dLp+n2l15v74zfOP7qmgLm7pmqx2sBREO5Rk5Per2l6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h3v/AAg4rj9Mu10ueQXDM1v5mWwMtitAeJfJci0DPbyP8gIwRQM6PWLa68jzYZfKEfyP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dcyyLa7NiGNfmertrcXV5cyyTyD7Ig+73ZjW3bTxfYMY/CgCO4t7W5tpu4jRUT/bY1Hp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+LgCrE9uIbeIxfNn53j/ALtP+0XVxcWsMR8r+5833afQYXdvcWjpH9ySA5Iz1roPEBuN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kYX/AEd0UdvU1nahY2dhb/abmZnJO4vnqK6rwzPH4+0mfSbj/RY1XzFMI42epqAPI7a3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o/Wr1tqI0AXXmxebJKmwZr0PW/g5dafqM66deJc6bFtWVW4avM9ct/t+pj/AKZyslNAZ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mCQHOa0Li/wAT88fdao7bT4YM+ZzMZvk/2adcaRJ5jeY2TjGwfw0wIVulE7KoIZuFrVSW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LtamWek2CqjNKxlX5qm1We0Vm2bjHsy1AFW5eKS62ocj+9RqbRRtEsZJbHJrIkvNkhRF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TeWAO3WgD0TwLrP2fRXz5eftMe/K/eU/w/Sud1i2trTXL23QYiErFAn8GM1LZ6Qw0OWe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+6y1QtVub65kkdd0zE85oAu2zy3FufLTYrdGardxbRWE3+tz2em3FxDYKP8Acy3zVnfaB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3Kukyody/wB8fw1UeZokLLzimW1ueIov7nz/AO01Is2MDHRyjA0E2J47vzCAw2sw2has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PlfbhjSQReVOJHTcxxg+lN1GJPOudrbjs3H2oAWyspbwYUrgfw7ua35tLht7IXEssUKJ95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+/8A3U3lSbP460B4f1HWB+7/AHsVx/H/AHsUD2Mq/wBYdfOXd8o5rBk12S6JGTWpf6RM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4PSp/CuhCWwMk8SsSd3PpQTzGBbSSRzjuud2K0LO7aS6kBGHU7kNbt34TaNWliHzxrhxR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htRh1oAitdQ88eUf7/y/71XVE1xby5i8o/wf7dbv/CP6fp1v50X736/w1qXOixT+FbK9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/wB2gfQ4Y+EZtQn3PcsqlfuovAqS40C3sEWCFzJIv3ix611F4JYNNVyWtZMcLj7wrkNS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53GzYaCLkqGK1tGupWBOQgjaptQ1OTUrl7m1cLOkIjMi9hWBdyqQlvGTI5+8zdquwabJ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5V4Vf4zQUXNFtQ8qyOduMDeV610l7ay3Nj/Z9quI5nG58VWtBGHWCaMIXxwD92r4vfMmWF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5+9QSXrKx/sa0klimHnAFPL/ANmrehxJLdhoocMIjsj/AL6/xf8AfVcsNYmt/tf2uL99s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+G88Nxq/m+b5o+4/+wtBa6mpb+Dobi45/cy/bY9+fupVe2t5fD+sfZIbT7XNvZ3j3/Km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tvh99m0e7/tby/OknV0+fdvXbw3FZVz8N7mw0xZLcRecU+c/9MxyKDKxQuPiDrmn2/wBk8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bAkmzdvjH3uPWucv/HPizW9evrU26wx2p8ol1x5y7fvVY0b4fatqGsRS3dpcf2f+8dJN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/s/7PbzS3cX+lxouz/bX+6aC0ecjxTq1wPNi8uHy3/v7vl/GuJ8QWF2Li11Caa4lhkh+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x/ZNx/a2nwxSRXXkM8EcfzNtri7bUZtQ0+K0l/1Ub/JJI/38e1BmyrP5tvo8VpL9o83f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GuIre3/dQ+bLK+95JPvJirmnW839nzeb/wAvj/IZPu7h0q5o2nXen3GoxXcUkWobNn+y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ifT4vs0V3/y13t+837t9crcW4t5zN53nS7Pnjk+8mK637FOLJdMuIZMBXRJNv3JKwNY8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313x0Gprad5WsaP5vnfvY/neT++26tq2trTT9H1Hyf8Aln888cn8efSuYuNGmgt9Elh8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7vlH3a6m3077RcTRXcvnfJse4j+7zQI8y1LXNcW0GkWVzcwWWoBvMEb7vkH8P/oNYwGr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Nps2fc3bMetdL4g0/wD4+4bS7/fRuqJ5f92s+fWP+JfFpP2u4i0/ZseOP5meT+LJ9N1B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AGi4mu5pvNijRUTH3f8Aerp9Y8QzafcWt35Xm6f/AKh/9hdvFc1P5Ph+3tYf+WMk3nP5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ttRhv/C8Ut3F5tpI8cLySfeSMc7aoGrkfh7WLTT9QNpFL+9t3Z3jj+besnv/AHv71d3OY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t675P7nFecaVYWkGowfYRgM7O5/vr/DXU6fqBM5tJv8Alm7J5n9/FfcZdVlOgrnymLpq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C8tihEYU/NU+sGK4mMUXTev8A3yM//WqPMVxcR/u/+W2ynT2/zS+V1r1kzkQzH2fyv9/f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7XxFb283739751Xb/8A0C2tJq5GXVvtM1xeS7/K8/Ynz/cUjFZzehSKdx/xMPC+rQ/v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/LI7dNq/pWMNWSy1V5b6HzINWtILlXj/AOeijy3X/vpG/Ot3wdb/AGjULuKWL/S97JB/d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W2qtxJaT2N1E8MELaXqbRGOP+C1mHGPZXA/76rzpysbRPKPiL9kl8WvbQBkg+zxyYb3rnl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3HzbY/wCJah+IV9L/AMJnqRVj+52Q/kM03Rf9Pt5Jf4hXw1aV5s+zpaQRrW1u0jB+h/vV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Tc4/irCtZDbkLNxnoK6LT9qJu6g9qyAkig3TJNEvzZOW/vYrfstPW7jImGHZNwb+7TNHh+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cNtC1sojWm7zFw2dpH0oKJtOiS1txAsivtbdgHOKqX9z5MbfZh+9kk2D/AHjWRqAu7e+l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+ap7e4tb+3MN3L5U2xZvM/uSD/4qghIuRQXcqqZyGfAU56gmoJJb+xufKizlF2sx6UsV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2+KQkqzdSVNabaqpjUvF85OXz3oLKMrSSQqSgeY9ENaSaLPHpTK8iCSQbtinpUMGo7Ljz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1QPPdu00skgAY5CL2FUA7wTdf2J4reNSsUV1CU4b1r04ack9mI22yg5bBavHbaOWHVbe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r2r2Q3a2dtJcy7cgqMBf71fWZfLnpHz+KjaZxfijT/8AiXyzS/663dUf/bjP3W/4DVnSN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3+l2s6FU7kVualD9s0/VUi8s7dOkk8yP73ytmuP1jzbbUIvK/cyx2q75P7/zV6iOBq5o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Xm48t2/St+28rUMxdz+8T/drm9Yt5dYuJru0/deZt/wCASf521yg8Qat4fuIpZYv9XWyZ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fcTS/8APN1/kKsXFvFcafNL/wA9JmrjI/jFZm2lF9bufM2549KytR+LMX9nm0tIfK/j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Y3GsQ2Gn/wDTWOuF8WeLJLnwjqrqTvvJFtdv+zXMXetXerwx5Bx99+f4ah8aTCCez0xT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yN6/hXl4+uo0Wn1O7CQ9+7OfRcGtO0IxVHbirVueMV8WfSrYu27KQc9Qa1bRPOYMvQVSt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0dOuY0Z0ApFWJhHI8mP4ats0dsmEOWPWs97p1udq9KUyL5vzHmrAZd2iyEsKpsoHHerc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MZXkGqAr3DcH64qiV5P1xVqU8fjmoQOCffNQBn3EG0GTP8Vct4wsZNS0rEXWNw1dXd/v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sBHlOoW40+c3dr/rf446s6T4gs5JMXam3bsw4rp/iRqGn22n2ssNrHDNv/77w1bWoH7f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8xmumJldDrC9R4FUtG3lrt61l6rAr+YyzLHgbeFrn5bZLJbcicx+aN/JpQFlhnH2oNhf7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o2nCPN1ftMBztpNO1LT7MbNPTyj03FetRQaV9oB80E+5q5p/h7zJiodMemcUAdb4W1SC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3Hyt0PWtzSPEA1i2vLqOL/V3rQ/pmuM0/T5smK0i82X+Py03bVFd9pGlWOl6EsVsMLcOZ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G2JljU+hrWRmaRQOKy7CQAhcVuwBVG6uQo0La48iw8mXy/8AfkT5mqKfUJbe4M0WlW/m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0ZBH4UouP3H/AFz+7VFIkvNQmnjjuRYT28w/5ZyH2qtPc/aNOllli8qX+OOnxXryzZY/7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9nmii/v/J83rQNl9bYXFtFLDJxsqEQkEZPSrOlp9mtYYj02irV3DFjI4NA0UVORIH4U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MMNrCmYAYeYcJmnX9rBIgkV8DFSUVllVwQDmqLt5bkUqwhGzHIXf+7S3FuRPz/GjOtBN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D1rBuBuJJrev3dWbcMxfcT/ZxWNcDg45NQI4vxfBm2z23rWLb+JpraeLP73Ymz/gNdXq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6E1yItvs/nRfZJJJbfck3+zXXTleNiGbVlq9ndy+WxAcpvw3931rO1bwfa3aNNbYim354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1eKHzfNlk+/J/CnotbEl0baeSHrEDsH+7XQgM2wvdR0w+XfIbiEDG4DPFWYbe11FhNp9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rTsriO5uDDkBcfdasq+8KJKzPFmFt3VTiqIZbksddijIRlkD8ZBrBuPDWoyyH7Rzz0q//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eswTnaTWjpWpXhOL4YPTdSF0Lvhbw/hTEa9A8LeT9gmtOssZ3p/u+lcvouq7ZpEMX3PT+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/s/X/ALXF/qpE2fn1pStYk2jJ9pgdcgZGN3oaqxrNJiND8wHzN9KluTF5rGJsIT8y04Ms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49Qa5RmlaRM0CJnfg5ya1NNcb2WQ4Vj1FZltqQt7bLJujJ6irmmXUbwyyJwiHPNNDRftI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c1Hreim8uDPuAHGQKntxG0Mk6ndHxgio2ldElmViDxgGmUWFcWREUoERxuT5/vVINQmg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Q/hVG/1e01DypessfySf7LU8W32jT/Ntpc/N86f3aBEV06yXkq5wGXcF9KdZXBghY4wS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Vj8zKu0t61JbMJJXGchFxj1oMy8dZ/4l/kyx5y/zSf3agFvLB/qpY5f+ufzfLWdc+bhu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KWjkaP12nr1oEaM3lCc+bx9KjFvHBOYxL+7/AID9a1BcQ38HnXX+t2fcj+VnpLqC1aEE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OfEQtL/aJTtkba47VoTb4GIWQyDdgr2xUF3pbeS0tu4kQtjB6g1DDITFJDJIFlXhh3oJN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9rmKQjKoD0qOK5a4QtKobnDbh1qnbwxyRJG4y+crKh+9VmSfZJiNyrDjaRQhEUlvCv2hG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MWVGza6hcK9WJ1PmD7QQGPDLjrSW9pDJGJ7cFMNjZng1p0AmimuLV0VwNjHBK1Yv5dwA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RyIoIfdwWqsJ5pdwbB2PjipAZJslUTD5o+jcVpaSC7SQxNuEi4XjpVGC1CvtBxG/3lzT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wA2A2elBBsTXdz5awvKHCHaStVYpJI5sSqV2/ddabLdgOpkTKPz5qdM1mXGuxWk7Cfe0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TRaaKWTayeYWPJPei/t7KxbzYTteVdoB+7VT7dEoikt2E6EdqnM0OoQeSy7WUZBNFgLd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PMODjtVO50e4tCY5PnTO5HWora6fS7n92dyDrmte61UXUI2/Ke1SBzmoo6/v2jOMYZwO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MTD93IPvdxW7a3MF+3kNtRj97PemyeGm06UyhP8ARm43DtQBi3llIYtwBkjB+ZQOgqkk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tXOVH92uvtf+Jekkbj5uhLDgism9tIbeVvKYncNwUdKAOfhCQTtDNCWQr8pNNsId94yZ2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mOc2xYbFC4z71E1oLZd4wFbvQBJcdPK/5axp/wB90VIujTX9v5sUv73+A7/u0UAeb2zj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aFCpyMk06Dy4ovLUgtTWBkDAHGK889YrOY4BhUG496dDLsyWUGkliHy881Na2ayuBuPv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kkAHtW5pG3f5Z/CoXsbcMu3CkdcVIJo7C6jfOVNBBoSWsdu/mEhuelbNrIZlQBcJVRNOj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0FWrOQQ3Aic4XFFiLnT2doLQSSgY42N8v8NbNhZwwWVuojVn37smqvh//AEjTzdyx/wDE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9vQVetriE3J9/uJ/dqi0WrdrYWkxZwGJ2AAUSaZbiPzMb2AwCRVyaxgtoRgbZC/Oat26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VskgVZBzv2e2n61Q8/8A0jypem/dn6Vsal5dpdLHEhdG5NZGrAX0/lCPy88MR/DVlXsd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2uVAlTr61y93Zbp9qEg9FWoU04WjLOzErG21RmmzCWW7kKT4PXPpQBveFZ4haXi3DsPP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0a2sZViWUujPnaO9XtFh/eWsSoApGFdu5NPvrKTEmAGkjfbuXtQWVptOiuLjAH7r+DH8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JcSN+7+9t/iqa2n+zz8jICb3O6oZdX+1XEn2fiEvzv/iWgRj6nbQweZKjsYwcJHVC48Ty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RtlWtnWQgR3DqeMpWRonhyW7TzpBgOcswoIL+ja5NpUESW8AklZfLMjDtV2VbnUUTYQz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W0WWBrS3k3S7toKjmktpZ9Le7Rc/u+SWHegVyF7Ge2O3ByHWnG/igmmkmizVw3MtwIy3f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LdRXGYfuH/Wbvu0ANuBHPbRTRf8AHya6/SpRf6Ut5Jy0Xzvn2rA0jTi8dp5zBP49n0qx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BF5UEwYb93yqtBoi3qeuf2kk1xEx5jKJs/hrnBfxzzxiQfu/Sty23W9stiIQAg+SSsG40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dlADPs41PU2gVAFwckcVp/2TbWEM3lDcq4G9ucGmaVpI1mVnjdoXCBmKnrW0lukdh5Gw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gNSvZ2Rht2YrvYd6HgngZZ5uIzUkutR27+WBh26LTLOSa5aR5T5iqeI6ENGzZxSIrh8Z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eowiEh0kTzY8Av6rVqS5MFvHJIFA4AH92uamu0mnucSDyUfn3FUUS6rFcavHujbdCAoH4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uIrTTvM+1yfJ+7/hUdjjrVTwrfwz6v8Aapf+QfGkldD4d8QWng+3m+1/uvLh3pcJ/rFz0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9Atvtdvb/APFTReTabF33Ec3zP7fWvLtUtNLu9SdNG8/bG5uNkx+ZlrKvvE2q635wlmme3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ZDEv2jzv3/3X/wB2iwGbf28p1AyRf8s33/8AAaX7QSJZfNPmn+P+9WkNPiuNP1CKWX97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rEtrb7ffnT4pP3qbdke77+KLEcxYtjH5HlD+59/+7TNXREt42jc/M2OKr29vf29wYv3c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w1c07T5dQEXnfuod+zzN33lFFhp3G6ZpUpZsY5TcwfqK14zHaW6J5ZaQjAc9Kbf3VlZcR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0nrWcNRa5kjSFsLjcqtSKLNve+ZIymTHzbWAPGK1bR0iV9rCNlbCtu61kW1mI4HYLiTOC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2oWpSRfLdGxuIoGZur281zfxx+taEyJYSzqIseaiv5f9ytK50/8As/ypj+9P3KwBm486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tUCuWrQzR3EVwg2qoP3qjxmbkZOS520i3UjNFCflUEg570sk4gV2TlmG0baBkvnyzQGUf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xOZT/AKxOv+12qW1uM6f5Qi/3/wDaq/Po9laaSnl3Hnl18yVx/wAs/agRyRzbmMy9a63wv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HPmwq+8P/cU1DPp9pOYpJf8AV1Fxo/HlcbMB/wC9mglnZz+FpbjWJYpfLPmJ8nlt95e1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zRS2XkfZmw7yL9+MtXO6P43vvD88M8Vyd6IDGhXdsWlvvGc2sSkybp5XAdeMd6CEjZuL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C0TZVW/1C05x+6+T5I9/wB2qlxczahb+X3j2vXMX88tx/0y/wDZqCy7Nrp+zPC0mcmt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lrZQjcmPmriGtWeRCykCtFLUxWrAN83UUEmnfapcahMHkPUYqOSOFbVt43O2Kz7aQtInm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EV4vmXPegQltpslxPL5UORs3/wDAvSrk+nXWnC1Ev7mWRPPT5/mSorfUbqCBvKPl+tXt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NI/ySf3KAaNb+x828Uv/AC1+X95UM4it7+Yyy+T86/8A1q60RWv2Mw7385rYSRnb12/e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3X7iOOWQ5UFI0H32agFoJb6d59xH5sv8AeTzP7i10Xg63tNO8b6fF5scOkx7ne4k/jbst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88fn2PWrb3/2e3ihltI7v99s8uT7vI/8AZaDRH1XbeIdJFv5s1p50sflp5n3mRcVy+sXF1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fm+YmxI/p/FV7wtp8On28Xk6t5XmQx75JE8xX7ba0dY0a0HnQy3fmyx/O8kabfl/CouF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caOf9L/0rZ5Dxx/3q8t1jxj9nuItPlmuLu73qk8kj/M+euPSuv1i4/tDUJtJ0q7+1xW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P9kHvXKav8Lpri4u7uXzPNkf/V7PmRuvWrCxD4gt4rfT9R1CGKPyvmSGSP8A1u3GK85t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T/VoqfvP4c+tem6xcRW9vN5vlzfZ4V3x7Nqv8tee6dcf6QYv7Pt5f7ReN0kk/wCWUYbt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OmRRGczQh90cf9w07X/Dur32oeVqlzcQ2lvtf92/z7SPu16K9xpRn82SSK4MTr5EcY4Z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axqM0U3+seN/ubti/T/dxQUit4Z8YtZ6OLCwt7ifhZfNnXdG/rurBn83xBqE37qOGG4d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/EAK2tQ1Ga40+aKLT/8AiU7NiRxvtZ2P8hU9v/xL7eaaKGOXzEVH8v7qN0/Kg0M1/Ddj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6WJW8tDv3tWzbf6Pp80Mv/LR1eGST7zx1mW2o3f2iLzYvKms0ZHjkf5Xx97ZTrPU7a5t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SZ/WgDmdX09jcCezUcyMiVwWsaPd/Z5v+evzP5cf3ua9UW2lhg8mX/VSpvT/AIFWfrdk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xGE8ugiSPOdPsIbi3immm/up9z+GtW2+yXGZv+WVu+/7PInyv+FVba5+zed50Xk+W7bI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h5v8AZ+ny2nmfa5HZ5/L+7tPArWEeeXKjCU+Xc68XH2fzruWL/WPvSONNuyOi4t5bgRXf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ap7jU7HRYhbx2vneUFhmkj+7jb92n32ty6veSzuqpE3EaJwFHpX3eG92Fj5yu+ebZHp+r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ymuhtrmG5tvtUJzLG8m+P+VctP5NvAZZeMoyJJ/D7VaTU0060ZbceXM3JauxM5bFLxhr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8z/R0jkf5/0rK0+3mNt+9i/uu8f99e1bmnXHkXHm+V/Ayfc+/hqsW+qReUWli2fvGhcF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oZ89sbe4iu4ZeqbH/wB3qKitfDlwnje4eSJn0zVbcxXMg6Rqx/dv/wABbb+VbE9xaX85h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f8I/p+oeF4pbuK4lmjfyXkt32tyv7rH+61cNaF4tmsHqfGnjXzG8V6ysq7ZVumjdfQr8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YRx0rs/jrov2H4n6pNFGYmvFgvSjdi8as/47g1ctp0Et1PHHEdnvXwlaLVRo+upPmpo3L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Jof9bGm//Zatnw/51xbzSy9d++rGlaFMsE8twfPIXAy/3a1/D/h6/wDsH9oYj+y+f5PyP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jSxY8O3EdxchkYRysvKmt+ddyCNjyOtY93oEUVwJIXMdypzgVbacSWAl3fvWbZTMyOeeG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f97FULe388GUdqq388ufNj2RRbNiRxv9zPWrWlNDcmGJ3KHfv35zup2KLmj3F1b+dDL+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trf5zU32iK9iM2WjwAu1l69a1ftEWLuKX/W71rA1RLiKzaK2keM53bF/ipCReuNOu4La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PveT+5UltB+4Pm/62qFjrc8tnIjlvO3f6v8Av1XtZ5rmCaKY+V86ukn9+rBFu5+W0uT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a9b0a5h1Dw3YyTSxk3Nt8if39vyt/WvLdSj8i2lad0QsMHj3rovhi0esaXcWLNzYS+bFn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1l1Tlk4HlYuP2jodV1e00yy1p5bSSGIQbWj/AL6eav8AMFq53xlBaXkmn3Vp/qbmy/5a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3m/s+bzZY4pdQutiRyJuVI4k+5/wJifypnjjToWudMsxafZJYbNFeL+4zHNfQQPKZyIt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v8mP7tatxcRX9wYdQtP9Z9/y/urmp9It4rm455p2oXGnwecJv/Q/SulEmBqPw5h1S1Z7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2/ytcofAV9H5e6JT5ib/ALueldjZ6hbWtxFFBfqp9mzW5o/+j+d5v72L5XST+7lsEVDC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Zz38tuMeR5n5D7v/AH1tri/ht8J5dfuJtb1u7klu9Q/ffZ43+VM9F/4DXs1xqENvbzR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zR/xba57wN4pi0e4P2vT9Qh0q3T9zeSWrdv71cFalGo7s3pux5r8TPCg8FeK7i1j3fYp/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yrBwyjAI+tdH8TfHo+IeqWk8NubOzink8szLhn4Fc5p0GDzXyVeKjUkke/RlzQRuWtuJ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t4nYywySzI67PLf5ar25220kmeelRC48iDy/+WpPz/wCzWCOg6L+0LS4BEsX+0nz/AHayJ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xqioyPUblq5jyT+75z/47Vk2FMRxmonhyDVovxULyYBNUUZN2NqY7k4qlmRImyDgHAq3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86NbqAOVGD9ayAxm8wk5zT9G0OXX/EenabCzBrqUR/KM1LPPxXuf7HnhSLWvGr69Mm6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ZG/i/lWsdzOUrI8d/aZ+C3/CH+F9Fu4rS4/10iTXH3ovLx+7+hrkvB2j+JtY8LxarD4a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K+oW8O5VYV+gPxY1jUNQ8QRWmn+CbjxBol480N7HHD8qKF+Vlr1rw5omkeGvghpL6RpJ0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LhUmUf8ALUN6/wB6vSp0na55cq9mfkHa2AuD5M3777O8iIJE3bVrVtvBtncW0v7mLP02V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N5bfX5vF/hrT/APiU3CKk9vbwbZIpBw2V/L5q8at9RNuDFdxfYJfSRNtb8ptGpdGSumWW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/i+bP5Vb1C2it7i7h/wCeaK9t+VO1C388nmvsD4S/Db4R+L/gPp/jbW7ST+1Y4ZIL3zLrb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f7XH51lJWNEz5v+F3g+XWNHm1a0mktLu8mWGGONFXzezRNVa8t5bLVb+wYFTazSREHsVb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W8Y29vF4r0/So9P8P+dv0zT5PmbyR0avLfjh4XuvCvxS1kywlbXUgL+GQ+j/AHk/4C27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M5zTYcFO9bSjAPpWXphyUz0roEtwyOPasTQhUngZ5/8AZavG2t0QF5liDdN3esw6fLk/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t21v5FviX96aopEmsXGiW+oWsOn3dxN5ibJJJE2qre1UbyxdnPy74s5QlfvLVqa48i38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3avQX8Vxb+hoNCosQG0+gFRSy4yMVJqPmQxCSCMy4XlQcVUFzBIYwJMll3EY6UARcysV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yyRkpimPfQeZsR8vuxVxpVNviXnn0oEV5dOjeeOa3fEUqb0H92pdat41s7aWM5lA2tVY3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VcuUaQGKVBx0IoJUjk9WLRRsDzk5rnpnkbds5zXYa1ZhG2t0xXJSgwS4HQmsAMuD/AE3V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0Uf5utd9+1T8Lv8AhEPH93aeT9ltNRRdTg/222YP+feszwF4Vl17xLYXcI8m2tbyFnuP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d/wUB+E//CQfD/w/q1p/x9aWnnT+X97yTwf++eK6Keomrn5iWmgpJOGUsGHdTjFapt/t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3gj7f50wu4/KjRt8n8T+jVWvvDVrbQl4Lnd/Gif367IoVjm9PtFt7xPMYcdweta8IYJM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O/hy5hiillQqr/dOKi0u2gkuJ4p7sRop+bmtDEyGS5Fw4dmRcfLiui0qD7bsiZYyzqCS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UFvFpMnnXFwFztP3fWsfQdJ8Q3jGaBWaNGZMsfSgo9L0fw/5Gj2uoH/WyTtC8f0rXGLf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rWhNHFDibRoEub22j+8iNwHHqv8AerO08/aPKlz/AAbK55uxJqyFZiCq+WtWEtml8pVb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IcRMXk7gVsaRK0dnF5i496xMh1wyrboqrlgx3e9VNOF0GaCIoFdTwx+9WlI6L84G5X6j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HLg/wEH7ta9CzS0i+uYHdRlEHyMueldMTbS6bv3HepwVB+9XJGZY7eKJUBd/9bJnrVjR7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eYkQ35z0FZDJ7S2C6ntkwd42kDofetm0aOykCpJtjJ2Op9PWuZd8uCkhG0bWQ9VNaWgz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DLE0fl8fwe9WZmm83lTkMmBnaWWq9vIiPNGVIZWyue4qKzkSKKcedvHbd2NW9Nli+0SR3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agozpzIinzWLd8p0qs9wslqYjEBJnPmr1xWxfWklu7Iq/KflZazltnEbZAVehIoASxsP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n+X2qxbGb/lqf3X8f+zV3RbiITeV/wA8/kf/AHTVm+aPT9RkgWL9yifP8/31oAwb+3l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6SR/datO4t7TUPKl/wCPTUNmx4/4Zf8ABqTVxL58Xmycb6brOnxT6efLl/e/wf7NADH0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RSpkOOxqOeDZGhny0ifcwPvCtXS7u4t7aBblVuoo49uG+99arzwXJgYq4uImO6NCPmT2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8f7jyfeWueEc1lfKA3+qOa07afAlhlikEvzVBcW5nzDED5uz5H/vt/drRDLy3EVx5WJv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1dHbwafByf+BpXJafb/Z7c/bIs/3fn+7VqLUo28+MIYjB9xJD9+mBdvZERpRHuEaHcrbe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82HyvN31Po1/9p1DypR5sP8AHx/DXaab4UtLe+hlt2wsnR9/3KliscDpsTEyWifNsOdr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RyQYDHGyReDXR+NfDaaYkt1asY5FPLCqen6yt9Zwb0QzIMKzjqaRmXE0rSJkARPss56q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LzQB9xx3G3uK2baOPVIALiPZID/BxmrMzuIzEp8l0XA385oA4E6fdSHO7OG+97VahmWAM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rQ1O1BuR5TmMt1UdBWbcaXLbO+75lbpIOlSA+2toxeGVnLRn7u3rmuv/ALQY2whLAllw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eCSYSDHHVH+lTNdyCcxytjsrD1oA6HVonvLOG4CfLtwyjqK5+CeGO5SIOGZezelXLXUnh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amNp9teK7RxlJgeHHpQBHe28VwCwAxnhR2qK70yNrRh5u7jhfSqv2SVZpkEhCDo3vTo1d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x/ioAt6KkltZ4EqD60VZnsDb25/dmigDyDJjOe9OiuMKSetJNLEnyk1CCsgwteeesy7G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EtwjM2PaudjTOFzk1oWUDw53Nwe1BmWmjJmLA8E9PSuisNEtpIvOdyWQZC+tZ9hHGY2z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+FNJlupnYplAOQe1CJK1tbebbl8cfw+1QXFthZZP+WgFelW40qDTzD5Ucsv39ifd3Vge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iCZX97/tVqkQzmP+Ehmnt7C0Mv7m3RtkafdXP8X1NX9L1SW2v/tOScv9z+7WTaeH5p7g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Fva2kqrtJKNhsrQJE+oeI7pLuFTCVTG1VahtVu1tJEjfZI5wVFXpoX1Wee4KgQxHcpYVU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VjiXE4GWZaaKRFa+KBaeVNfRkmONoU2/xyVYZ/tUQltvmdFywrKnt/tH7mWLnZlH/ALtX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Q5jkT5/m9KaGXWtbiRUikTBlYDH92uin8NWml2EgkkEkki7Gb0zWJHNLdKJ2fEzPux/u1o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vUMYLDa3rTKRYvriKw02IxMp+z5YYPWufs9bu9SRI2JEDMXJA6GtP7HaXdmNrHC5PJrG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AJ3IBI6CgopRXlyIzayNu+XY5T+6KkuJ/sE+O2z5qvW9vDATL5ozs/76qDUJ7S4/e/7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i1p9hDc5i6+Ztf56u3IltbeaGPiL+CTvWLoskcdvLcOzmQfu1Ydq6DV9R87R7CIbPnTf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3GiXc00GJH2b9zdqvaK66k93cyMZ7iVcbG+7WXJeLLI8fmbFMW0jvWl4WkjtI1TsJduT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1zzj59i/LTvt81xbng+Vs5TH3sVcuZ4Jn8uUjgbs5rWtrmDT9P7S+ZDsHy/pQaJGLBdGe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2H/gVXLiwzPYGI+X++5NWfD/mfu4fKEX8e/8Au0ahB/aNj/op5j28/wC0KCkJfXEF1MY7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2srWrR2smSBlLxMC/P3q09P0uSYySlzuAAfjqavWmiCKRwVEhJBORQMf4e0b+z7b+DzfJ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+ikEwHm/vArSMm771XdXv5RB5v+qij+5jvWNbXEdxPLLLJzhaAIp7fzrjzv8AYVUq7pwl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H8f8AstVW4P2+eOKH91l9if7NPgW7s4Z0WXzI3k6o3VvagC5f6v8Ab9Px3I2fVqy9O06X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O9T6Np13qFx5MX+sPKf7OK259R0/SNPmih/fTb/8AvqqRXQqjSRBaixgc7pI93moKZcWt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fXZO1lY/cxWhdauTcWcaGJXmQ7ljX7tZx8U3LlrbSdLh82PPnSyx5zQQX7e2l1M4gVbe0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1DT0043E1ufNbgNjvVWLX7i9gs7NWRFLFpGQYzUt/r3kXIWOIfMQiLj7xoGX9Pt4bjyo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/P+Gsufwrd21xFeSjyfNRnQ/3V6Vc8PafFp+oTGX/AFv3Ej/uNWtrd9NrtxZ+Hba65tT5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980ENGFp0Fhp/wC+i/eyxo3/AHz6VBf3EX2fzof9T9+GP+6xrZ1TSrfw9oltFNdK+pOd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/C8uj6ebu7i/1iLMkf8AEjH/ACKCkc5badLrGoWlpdzfZYpH3vJ/dUV1fji40641HT/7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Hkj+67DvXOT2+bgmWbNTiAf2fLg5+egsup5uRz+79q0NMuTb30sQz5Un/LT+5VT7PNcW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2JJs272rpdM0dLbSmnlkGUfZ09aCb3GX/AJU4vIh/uJJ/drF07TUgnTzXyFf5+K3tQ8r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ebv3vJG/zN6VTv8AWILiCGK1i/g2vJ/eagSKU9lHcXszJ3kZUT+6tNl0qO1njDMpb+7u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N3c1NPbysPOk6f39vWgsebT7RkR/uxs3vJ/dUVLf3EVhbzWlpiaKRFf7RIvzflVUXMlx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JUdwftFv5o5Pyo1AFSa4+0TYHSo9Y+1/ZvKliT926/vJP9ZRB/o9xH/t7kqHWL+U38pl/e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EGLj97/qt/8AOpgf9P8A3UckXlpvont5p7f91/rdi7P96tCzuZxp00RgDXEn7tWI5FAr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4Wma4jhQRn5D/ABVjatphu0kaJh8i5GK0B5v2CLzYv4FSrV9p8VvcTWksJjmG3eN/3eKC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cEhVY2OC3rWzNeW7BY1t418ptgPrUyWNrBYMw2/I3A71iyw3E115cMH7oHcZM0EjNQlt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HJqtFAZJHQKUhUbjVnU0ktipc/OTjNY0+vSxs529TsoGi5cal9nGLSPMtdX4Ot4r+/8A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p0kj+75g7e1cd4f0ibULiPmu9+0Wmj+dqEP73/ljH5f3dpoKOk07UJZ7e1z5cMXk+X5e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xDcW+o2kM376SbZDJs++oX9NtYmneMbQahF5suIt/l/8CqXwtb6h9ou9Qi0+T7Jbp5/m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A17bWItQt4tP87/S9m9/MTdvbtVy4tpf7Qi87/VSOv8AwBhVvwtb2mn6hNq0Np9rik3J+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4cV0Fvp8OseVd/wCpi+agaOz8PaPrf9nma01CTT7SR1RLe4TcqR9dwruNGg1C/t/9Ltf3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esX4QtGS8vnSXMafIIB3xXe+E4c6NZn/nkNySf3Pm7+9Z2sM+ddX1HULfRotb0n/W7JEe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7e1Tt8TdQn0ydNUKOiqpWKAYlWQ/3v8Adr0Xx7oennU5kNq9tKHz5n/LJ9x7V4lqWnWF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xXVwWR7cDbsYcrk/lVGSZr/8STUPOu7vT/NikRUS387ayYX9a5mztfCcDPqN1p14Io3I8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QKoeHvC32jWIvtd3JF96o9f8OadeQ3cYvpL66R0keNPlV93DZ/8AHaAILC9s08RwW1tb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Sy53Kfu/N61keILi78P3E0uiaj9r0/esE8kafcY/xZPWs/WNOm0/xAYoYv3Ub/JcSJtZ2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p2n3E01pp8lpp95Crpbyfxzdd3tQNFm41j+2PKhhm/exoyeXJ/qnwveq9t4oh0/WJtPm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/wAMXfbWPbeD9Rt7f+0JZre0ht0Z3jkf946/Sqtxb6T/AGNd63F/xNpf3aeXcfKr5b71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l1i4imtIvKu5E2J/sY+9ik1DUP7H8qHUP+eG9JI/4lFYf9oS+fFFL+6tLfzHT7P95GP3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vtf72L7k3mfNs/3aCec2rvxh9rs7YwO0UgiEfmFP9Vt7UltqE3haeb97/aE2/f5cj7v4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6h/aFrp//LKNGqXTtRlt7g+VF53lpsST+4w6f1oKTuQeKHuNZ1Z2vvmJJRIpPupRp2nY1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Tf8AlXcW3heG4t5pbu782WN22f7bGq8WnW2n3lxd3TgQ+UY/++q7sHJKsrnJiItwdjG1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/3Hk/9lrCtjdD/VzeaPrXcC28+3u4vJ/cx7Z5riT/AFW09GU1QngtV8ryYv41d/8AdNfa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RzcDzryXzYo/nS3/AL9OuLm1t55pJj5slXNQuJdPH7q0/wBtI4/vba5r/hHtW1m4MotZB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7Csbn/CYw2+YofL8r7nmf34z/wDZVBb+OoxceVqEUeP+elZP/CL3ZzFFxLs3xj+8tULj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J+1eWiu8f9xaHOyFY9ftNF0zWYBLagkJIpOO4NdT4dsbaz8Eao/n7kVov3y/eQqx+7+N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3fhe4+yahD/Hs/wBn0ruLj4gWlx4fhtNPu5P+JhqMaPHb/dRj6/8AAv5Vy1JqSsioo8k/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XH+s8zTrfl/oy1wun25gOY5UiPvXffGiCG48P+HtW/5bXDqkdx/yz8sK2V/9Brz7TrXz5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EYrSq0fU4fSmj0jwvG99Mtq8ioHx8zV0Oj6PNzLFF+9rzBfOsB+55/uSb/u1uaf431rTf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x45DuWuVG6Rct7jULfWI5dV/1Ue5Ekj/h9Kv31vi4u/J/5aeW/wDutV7RvFMOoaf5V3F/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Wn0+1hMoB83P/AI8KpDMeysIWd2mtdvcH1qeO1tEkd1iAc961Eti9sqnOMYU+tVWEcbKo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YBo06K4m87/lqU67vSjUrSWS0iURfvI/k/CrqzRfuosfx9f9mi7cRXH7k8fcqLgc5b2w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okSPkuu6k1PS4JZvtOMTfc+//FVi2aL96f8AlkKoRg+IIZJSR/yx8n7n8qX4aaxJa69c2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o9NyjcK6K20X+1/Okm/dRR/MnmfLvWrHh+2jtvG/h+1tYU/eXKo8n+ye1dmGly1EzkxE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0/xRF4f/ALPt9QtLeyhSeT/lrFJHycf72ZFNZmu+IZL/AF671GUOyzP8vPbJ2/pXfeIPC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34mtLu3u7u8mjheSP5dknVlNcHbWHnmX/AJ57K+sp66ngzVjEGsagfOtbSL96avW3g+W4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1ikTf/uKK6jw/p+bia0iijP3Xkk/u1b0/wCG8XxX1iaK7ij0rwfpb79Q1C3fd5y9kH+23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oq7OX0zS9CisTqaRLqFlE+wTDvJ7etUNYuPE0+jfa/D2if8AEv8AOVHkkTdLb49vpXsu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P+Ef1uKz8NeFLeFk8yR1VYodv7tI/wDab7zNXB+KP2ufAnwg0e18P/Dny/Fetybn/tC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PPQ7f5VwVMTGD1OyNBsztL8A6zYeJFvdS0m8u7C8tmkWOTdu3Mw3L/PFddo1vd+F7ia0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37yN92/GNuQeP71cX+0J+0B478PaboXjXw347T7JqxEVppdxY7ZZYVH/AB9YK8IzfKv0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f4212a60zxBZ6brTSoziaVDC5/vD5a4p4ynY6I4aR0Px6uriTx7FbM8bRQRSTp5UKxuil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99VwVr14qrqXiq98W67dazqMm65uCMqvCoB0AFaeneURk96+fqy5pNnq048sbFqTIt8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/s0twPJi5l/gj/ir6t+Bn/BOnxP4shTV/Hl7N4TsJELJpcIEt82em4kbY/wDgW5vVVrI0P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P/Za/VLwp+wz8H/DVqiv4bl1a5XrcaneyyM31RSsf/jtdDcfsmfCK6TbJ4E0oD1jV0P5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iuxqhcXGMiv0z8ff8E7Ph94htbhvDd3qHha7I/dIkpurcH3V/3h/CQV8K/Hf9nDxx8CdTj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0md9tvrFoGe2f0Utj923+y3p8u6qKPK/+WMlUycA1c7EetVbiHg80rAZlzPgmvqv4IfEu2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EW9tp8EsGsrLd30kikzGSObbuX/Z29q+bfC3hC88deJLHw/YFEurtj87/AMCj7zfhmvr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QbDwbN4YhN3punadJpTDdtYGRhuP/AqV7MwqbWR1vxY1D4o3GoWsv/CYaP4U0SR9iW+j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FjB/vV2w0fSvhB4P1bxN4w1a81D9yr3VxeP5rbe0IA/irX/Z2+B2oa/baV4m8Sw28X2d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xf74z/er23xR8A/BXjqK3h8S6U2tW9s/mQwT3Eixo/wDe2qwDf8CzXsLFU4xSPKWGnNnwh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x/8Aif8A2JaeH5NPtLPSbqZ/tD/fUsBHn3WvdIvh74O8V6DJb+KNI0LU1icx/wCkRRrI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3hT9n34b+B9Sl1DQPB+m6Veyw/Z3nto9rGP+7n0rP8ffs3eCPiFoU2m6hpm1W3GOaORhJ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9aUcXTbLlhanLZHyTr/7HfwIvnaRIxo2egtdVKKPwZhVTwd+zJ8KdQt7vRPD+uXurQ28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fsY+teJftU/sS+K/gxcf2tpM1x4g8KSOqeZG7NPb59R3HSvqT9jL4L/8KV8GWmm+JbeO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6C6+YidVT8PlqZ1o2CNKcN5Hc3Gn63o/2S0i+0f2f5P2Xy/IXb5Yr5h/bJ8PReIPO1bT4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/wC7IozX3L8QPEEtxb/ZIrT91J/y0/uV86eMNHh8X/8ACTafNF/x8WrQf+OfL/SuCb5j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Q5Fa2nXEU4ji/wCefyv9Kw7b9xkea/7v5P8AgY4r0z4LfA7xj8aNYls/DOn+dapJi8vL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n/2Vdzf7NZWOmKOUnnBn9ewpwOa/Qr4df8E6vBGhQWlx4s1C98TXyKDJBC5trXd7bf3m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zpv7J/wAIdKx5HgPTXI73Bkm/9DY0zVRPyWmmjIkFVEOMYr9Xte/Yu+D+uwPH/wAImmnu3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2H4biv6V85/Fr/gnZfaHbzaj4E1OXW4Y/mGl3+1bjHosg2q34qtBVj4/t5/lxUFxbxHP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0rULjT7y3nsr63kaKe2uYjHJEw6hgaqyzsSaAsQ/Z7e1aM7P3jj56jedvmDHcin8q0LXb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5W9TVW8ihTIQ/Ox+ZfagkiHlNbecPkljeqou7lZJmyWP8SH+GrHkRQiUkdU2800EdYsZ2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zTMnV9RMcUzSxSZ2rXN2VydWuUgtoJXd5FjGV/iY4Arq9QDSgyMeB0Fdz+yF8M9Z+Ifx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w2NdaoxXKRxR/wDLRvT5mVV93rKUSj0jwx8PoNHit9Gjj2GytxcSf7Tqu4tXufxo1j+2/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/N51sY5vffGMfyr6Itv2TvCdvrL6mNQ1aSZ4TAY5JYzGVKlT8vl+lfPfjPRLTwxrWtfDi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kjFo906eY8flhsZVV+62aKaaJk7H5uj7X/aE0UP8Aoktm+x7fZ8txCen4rU1t8P8AxNrF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7P8AP5dun71FPVSK/RjSvhDp0N7oEn9mW++/td5l8r5n+bG2rdz4Z8HavJqY0S1l0rVY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beYdUPqN1d9N82hze0tufmH4u07UbCwtdGvxc29ys+8iZNp8urPhfQIfs3lZr0P8Aad8M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1/TJBCM5u7X95CfyrhfB63V86Cz0+9uwR/yzt2xXVElSEvNNWzcqKrfDa4/4nHiHSf8A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90Nd0/wALPGviD/jw8Namc9N0O3/0KvWPh/8AsEeIdCuW1XV9cmWa9gQlY7bcTnsarlIe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o+oah8ULWLT9P/tDT7jT7jTNTkk/1UUMnrXm3jHwa3gnxxrmgPKytY3TxxluMx9VP4jF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+JPhPHFJ4W1OLUYTPHNdWFzB5M8oUfNtLfK1eQ/tiaImueIrbx1pdj5alUs9YtQPmt3UZ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Ui7XM4VOc8C0ZRcnpW59n+Ug9I67j9mf9n/W/wBoXxebDRITYaVb7f7T1h/9Xax/+zSN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avut/wDgmX8NzbiM+JvFYYdXW4g3H/yBXMdahofmmbiOAx5z5f8AH/u1F5EVxkjqadqe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V3hildUYnqq9aT7M8Q+VWc/7IrRCJE06YRu8jDKrxioLaeW3cyhiFIwcCtmznRrHa8Z8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UDGrbEXyy2OlIghgthBbx3UX74SP5f8AwKpz/o8x7V9Sfs/fsL+K/ido9pq2uf8AFKeG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m31wvqI/4A395v8Ae2tX114X/YF+DuhQgXmhXfiGcYPnareSdf8Acj8tf/HayczVQufl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W4P2fnriv19P7JnwjNt5H/CBaTs9Qrhv++s5/WuA8af8ABPn4X+IoZDpEWoeFrkjh7K6a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3HsrLQplch+Zdvfm48uSQ/ujxVW4uJYrmWOLmI9zXtfxy/Y98X/A2RtS+TXvDzk41KzRt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vJ/48vzL81eOWwBMef4OtaJ3MnoNDj7N5Xl8yN99Klu4ZdqzGUmVG8vn7y04xRrMTGdsY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ljx/fk/vUxXC5ma6xGTllG6pYrqFmVZRwqZyKrSqjPIUOADtjb+9VeW/QqrlcMvyOvrQ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4imil42f73zVo+Htfx5cMsSGIfOn+w1c/bajCbbyvKxEakg8qCfMUvVaBhdacn9o3Elq/J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nAng/wCeUsdWtP1AQTyxTcg/8tP4q7z4S/A7xX8b9XMPhW086K3dftN5cfura3X3b/2V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x5ytx9ut/ssvJ/g+tNS0hvEaKMZu0r9Fvh3/AME5fAWhpa3Xiq/1HxHqEYDPFFL9mtt3s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rlh+yd8IdOcND4G09mH8U5eU/wDj7Gp9ojRU5M/JHSNPFhAZYpf9+tey8Vz2do6wsfl6V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/CDXLV418Mf2ZK3/AC3sbqaMj/gIbb+lfO3xc/4J232kwT6j4I1FtatFyf7LvMR3QH+x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c6Y3Skj4w1TWrzxBHHLPfMc/J5QpttYS2/vjtWzdaa3hW6urC8s5beeFyJLe6j8uWF/7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C7z5K7ZfTNUnc5yaK8uRGjRR4VWHBPIx1rcnAupILtI2eKRcO5PRuwrmbWSZbtVEanj5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7HMJESLyo5vlkiY8Rv2IpgZ97bQ7s78N3HvVSRPMQ4JDL1j9RVfVXltbt1ZwW/5aR+hp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MGlHQd8UALb2Kby0bGF/Y4qK8t5t4LJuwetbVtBFcW+c8+tdl8KPhDrfxd8c2Hh/SFGx8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tYgeZH/DG3+8x20By8x5swQ/dbdUttO0YbDEfSv0RH/BNj4cEArr3idPUC4t/wD4zXxP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wr+LOv+FtJnuriw0+SNY5LxlaVg0asclVUdW9KjmKcOU5ezgXUIGXcD5fas+bUjYXDW5XJ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Pl3Fu+Vbh1o1FUk2NjLDnNMyNsX8Nxb0VzEtw4jZllZsetFAHkRCyKWeiOcRnA6VmPqB+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3nHavPPWZeW82EsnJrYspnlVWJyfSsa3hVgcVvWFoCF2nmixkzc0iNzKHMeMHr6V2OnK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WQcj+9XO6NGy2pDAg56+tdJp2nTX88HybwowBWkUZtk+mu8U5AckAda257cXH/bNNzP2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gjjDGL5d4/iNQafcedMYs/wfOn92trBc0LyIfZYmQBmjRdo9ar3awW0xupGCHC5T1qa6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pxXIXjT6nepbby4T7z+nNTYDenvrrUggiO2MdcVmCT7O80hXftq+l2dOt7iJUB2jg1jS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ScmiwGnNcy6gIpYYv3uzb5Y/jo0efiYXcv70P8gK0lrq6QSWBhbypYF67fvVLf6fL/rY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1BaLz3CRY2urH2NPuJjcWECv+88o5fP3awL6w8i3/ANd+8376ktbiWab9788Pzfux/FQB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yimORcDB6VWuNR+1hUnUERL8mO1ZlrbzF2WKMiInGPStKHSNsbszUC5h/keQMydPlUU22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8nlRpuw7fxVs/Z4riwOeTI7Ov+yorBE/2e/8yLoaAQ4fapvNiMWBWpZaVDOstxcT7DHH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1x5/neZgU2dhBbMBzkg0DKNvpsc8583I96six+wzmMHI607T9Qlum8lgyqOihetbGj28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32P/ALtArGVPo8dxB5vMWPm/3qu2sGR+75EZXan92ujGjj92If8Ae+f2rG062lsM+Zyd+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RNvPFD5f+s3M7/3Vqzp4M/neVkRfd2f3veorgRXNwZB34FWNLhkjSQqOM460AX9PHkQHP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buLmM58o4J61Tukkt7ORlwdq7qx76fzxDDDLmWRN83+z7UAXtYt/+JcfN4z8qD+8veuE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H/PTY/wDu1rzG71PX/Iu7zy4ox8mOdtZ+j+H4tQ1eab/ljG8aIkn8VAGhp9tN5/mSwnyq3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jdMA/c/2a2fDlgdW1L7PLIMR/Ikf9/FYV55v/CU6h53/ABL4o0bZsb7v1oAlstXPhvT5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UM7/AMI9KxbjT7XT7Y/uvtcsn3JEfbsqe48q3+zRS/vo6d/aVhFcfNbMQNrtHu++tUPoZ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FqHkmWeZcKZT0pPttxqOmujFY3Y5YKK09W14a55S/Z1gRQPLjxWpBd2tw9taiyET5HmOo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5UGfNP8AwCNfmq3/AGf/AGjqNr5UwtbXz9iST/wf7RrS1/TotJ1a4CKXUI2yQj7zVijT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QWjsdG1C0uNRP/L0Y32JJ/C+KrWw/s/UNRl/5e7x96XH9xT96s3Rrf8Asie7u4v+WcOy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xd6hqEXlRf6hI/8AaIoGUtY0+H91d6hN5stu6pBH/fXrzVDUNZluPOllm/g3p+NdPf8A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rUIPNjm2In8Tr/8AY1N/wr61+zRRTdN/WgDgrcx3N+T1irrPB+j/ANo/2jaeUhH3/Mkf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y2iORGP3bsj+W3363NYt7SwtrW00+0+yyxovnyf36CUZcukQiKOPzlj8hdscYOVrmNQ8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FV8Rt611Nv4fl+0xTed+6kTZ5n9zNP1DwdomoahaiWXyZfm3/AO3QNaHCqXuF8zfghcs7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T/sZYf3auT6f5H7n/b/8dFSTwY8r3+V/92gZBbp+6Do3D/ep01zK8W1D8uefpVxtNjis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GtV+zNcA/uFlEJx60ElOAHzowOsgq0dRFhYTxQxfvZE2eZ/drS1DR7rT/C1hd+VH5Vw7Q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OjVzen2E1/nrQUmVp7eW/uIoYuMfO8lT/AGWU3E0uOd/8q3rfSxatGPNEpAwX27d1ab/Z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QCMLS9J/0iGSVs8b8VqfZYAyv5f3W3ZrOi11JLx1C4CRkZqvd6vM8SrFxuAFBRrnUIsf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das17JLMW3zE/O/96gWxh24O7cobinraInm8BMLn5qBWKSi6wPNlxFJu4q3Fqqx2qw5I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s4l24PP935vu1n3EEuDQZ2JdX1b7f5WOD9z/eqTRdQGj+dNJDBL/A8c6blrKuv3aWyb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1b6xF9l/0uWRFd4/9o/5FAzsV1f+1tQluI7eC0lIWF4oEwlPk8NahqGjtaWw/dIyOPzr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2N/FdaNHZzyOqI/8Qb+7XvHgb4cRrqsi6pcNDaG3E3lgL97digo+UbjRvs+nxQ6dD9r1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a9D8HfCbx5441i0iu/M0/T7dNiXFw+1XXsoHevrnwr4XsNMl2WNrDYW8W50naP7+371J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1mtJZLqX5ngj/AL+P7tAHn3hb4DW+h7ZNSvo3UIySJDxvz/Out0/4deGtN0795aNdRD/l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ahFPbxSzfvZd+9/9hazp9QiGoG0864iu5E86GT+F4x/CaTdgO60bw5pWmSXSaXYrHG7/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+1UNGtjBpxlEUn+kPJv/ALn3u1c/f/a/33/PKRN/3/uNV238Yf2BbWunXYuIoY0+Ty33b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PHGn/APCQ6PNaDT7jzd+/zI027GHO4ZrxPxh8PtW1DOoWkNvdxfK7ySf89K9rg8THVdjWU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7/Km5fvNXzuPizqvg/WNRtPK/e280iPbyfd4b1pkWKmnx61pSyvdQ20aOnnGe4T5Ergf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bkWKTPAkaS2/yDr8uf8Aar6at/FHh7xx4Xmlu4fsksab5v7yMa8T+IGg6PY2Vzeyvql7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qMP5UBY43xB4b8TmKSbUo4rhogT5cZzw38We9av2aLFrLq0MmoeZCqJcW827ZiueFxq2n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dxSTQ/vJE3Tov0Ncj4w8Qah4fFr5t3cS+YkiPHIm3r7UEc1j1bxRbzax4fiu9P8ALu4bd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928fKw/2a891XRJY4raSe2MFnKh8kFtm5R/FtrkPD/iy+0i+vWSZg7wrsAkbyvm+831+7W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1eKWU3F3F5O+bzMt5Pq3NBUWT/2PFb+V5WrW93LIkaTR/wDPJh60XOn/ANkQXH+mwR+a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WtPb+GdQtzLDd+TFJ9z7Qm3Z/n5aZceFpf7H0+7ux/BIn+ynpQBk6jdDUdOAjkjlczZL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paXGnSeSnlzliXMYwGPNdP4d8F3NxdSWxYCWX54/k4wa1bP4Vz2Ep+0MISsmQkp4cUAc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LBE8t/NKtLn7xFYWr6gstp9naQ5WLG4DrXq914Dso4BOEXKSblRznOaxfEPhS10td80Sy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1dWK3gbRofiB4Xi0m7luJZbP7kcj7Y3hPTjvtbbUXxg8c+Dvg/4fi1zVoo/EOrXiQ6em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/MzHsNu3/vqubtvtdvp93LD9oh8tJHtbj+53r4ZGoXev+dNeS+dvupJzz/y0PVv/AB0V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g+q3d5H0lN+1jfaxPNHo/hiPSnC/u3u5y6oO/SvVP2ip9R+G/wAL/DWt6fq1xLqOoTqj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uIdmSoJ+YTL/AHa+PfCcHnXWzypGjOEfy/mblh0r7X/bxuPP+G/gTzYp8RzqiDU5lhv4s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r/10ojiqttGZ/Vo3OX1z9pb4Jf8ACD/uJtal1edPLdBCUdPofzp/wV+IPhT4kfa7S0mu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I5H+5D7/APjv/j1fHl/p8Rz+6/gkqHw3rN/4J16y1zTJWjltbkMCDjIUjg1vDF1H8TKlh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+IHweluNHOoadD9rit4fLvdPk/wBfb5/iz3X+JWrw228HS6P4otbSWaT+yriddkkn7tkY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81fS3gbxgfGHh8+JtJ/e6hqG1PLkfau4dSPao/iDPDpNpeXGqWsENjaWa/adQdVEjs3zM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vRxEXGDPNprmeh8h+KfFP9vi10qKKC007S3meG3t/u+ZI3zP/AOg1Ho2nef6VzM+ofaNQ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n1rpdEmnSIbcivkJvmlc+jjHlVi3f28sHmxR/wCy3+7VSew8/wDe5rqbe4tb+482aLH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6R9ncleE3Yx6UJGhzen3EtvceV33/J+Ne4nT4phH5XZFrzzw5bQG/wASL5km9fL/AN6v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TRl2Zg/IPaiwDivyLEQFwMYFVvscEsioxKnOM1pW1uJZ+VJGM5qnPCIZi27POcVQFO6sf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0lvaG7dGzxnmnInmb90mSeuantyY2Hl8hagC4baFbeaIxD7mxP9lqzfDmhW19duuOF/8A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FJ/rM1qeHPNt9V+0LFH5sbeYnmf6tWHSqAs6joEXh+1mS5txJIGYQyf7QrzfVr6/t7+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siED7rDpXrWr3Nxd+Hwmp3sVzeF2ZXBztryvxBbj97mqpvllczkro9M07ULvxv4Xmlt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t19jk+WVJBxJEfz/AFrHfQ794y6WZtz/AM8nZXT/AL6FedeDfH0/gbX7W3lKvpWoSyQy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25/SqQ+PPg/wx532u01jSfMut8Ekf737JJH/AA+4619LQxkFDU8arh5SldHuOjeBpdQ0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aJsV72O3/wCP64x/AvtVbxx8adP8D/Ce71C00m3tfD9u/wBlstLt3+Z7g/xMe5+6272r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DniDT5Lq/+Is+jtbbpI4b+2fzIt3VUHda+e/2nvjVpvxV8Y2mmeF4pYPCWjIY4DImzz5u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niMTePusqjhnGV2eV+IPFOreN7n7VrWoXF5N6SfdX6VW0+3FtP5uaiXrU6HjivEcrnqc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APCz/wBle70mLT9Qu9V0PciSW96k8t20beZukDfNHbxr/d/ir4wim/sTxXFMOI1lBP8A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Z8+JPh7wloPjSw8RJpaW13ZRuIbl5UmvHX5Vt1lX7sfO5q+btTj+16pcv/rnWXyRHH/s8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dqFr/qvOj82uv0yJWiBDK3Havn+28P8A2i3m+12txFL/AASR/N8te/fsbfDfW/iP8d/B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8P3F752oRyP8y2sQMki8/wB5Qy/jWFjRH6OfsNfst2vh3R7H4ieKbATa3eRiTSrWZci0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Yfd/ur/tMa+kfi98Z/DXwR8JS6/4kuXSLOy3tYV3zXMnZEXufftXboiwxiONVSNQFVVGA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V+1T8Yrz40fFTU78XDtotiXsdLiQ/IIFJzJj1k6n67f4aAPUPG//AAUf8fa9cTDw3a6d4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gNzcke7SfL/3ytcjp37fXxmspvMm8R22oDOfKudMtgn0+SNW/WvmLEsE5qeBm5OTVjP0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DTfEmoW2l/EDToNBluG2x6xZu32TPpJGctGP9rc3vtFfXfiLw7pXjXw7daPrNnBqOlX8W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7/1r8Pbbp7bN9fp5/wAE+/ilc+Pfgw+jahO0954cuPscLSNuc2pXdCGPqvzx/SNfWqA+A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/s//ABNvPD8bS3WkXAN5pN3N0khY/dY+qtuVvorfxV5HcMQDzz71+n3/AAUs8Dxa78Dr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HUYyGA58qb92w+m7yj/AMBr8uNPgude1m20y1jaW7uZlhhjUZLM1Aj2P9k7wtf6h8QD4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psf8A22P8NfZ/wZ8H6/8AFX42a/f3uozt8PNHaCIW6/6u5vE58n/dX7zf7yr/ABVN8Mvh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W9lp1iI9qgGRhiR5G6t9Wr6h+HXgKw+HvhiDSLBfkV2mlkP3pJXcu7H/gRNZWMNzb1HUb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aK0s7dcvI/CxqP5V4B8Rv2yvC3hBbpba3v74qMK9rZvKG9welbPxy8eJBrCaUrQT2cCj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dv8AgK/+hV5T4wt7TR/C82qxWnlfJ8lncf3j6V6eHw6nG8jjq4nkfLE7L4I/tBa78R/A1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7GaeSO2tL6FEZVjO0k7T3Nen+F/i39puItO12z+wXcn3LhDmKT/4mvCNG8L6hceB7Xwz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e/PtZGPOytMaf4mt9P8A7Pl+x3cWzZDJcTfvUX612PDU2rWOVYmone59Ma3odj4l0uex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WRxkAjo1fGXxw8P8Ah7whr+t3d1rd5omq2cK3MMkjsy3eemP97b/45X1Z8NvEM2r6VLZX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V5n3s8e3hyfXhq5744fBXQfilBpd1rUZ8uxmBneMfNJD/FGfYnH614k4uLtc9K3PDmPI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xb8IbXUPErOdQaUm1ebPmm1/2q5a2uDcahN5v+tuHZPM/2u1dX4/1WK0uNR0rT4QlksUF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T6ZDpPh+3mmGDZR+a/8AvD7tCHTR8ZfBj4Iax8b/AIsXHhKy329ut3PLf3uPltrcS4aQH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1+vHw9+Hmh/DLwpY+HvD9itjplouEiXku3eRz/E56knrXgP/AAT/APhzBoXwx1LxjJB5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8lcFbeOaREX8WEj577lNan7dXxuf4S/ChNP0+Zode8RO9payJw0USqPOkB9QGRf+2lM6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FAdM+HesXnh7wPYQa/q9m/lXOoXT5sYm/iVdjBpGXvyoHq1fNl5+3l8ab+YyQeILOxHaK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+RFY/rXzmbiSfZH2FXIP9UR3rJphzn1T4J/4KLfEbQ3VvEFppfie0X/WK1v8AZZz9Hj+Uf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CHx78MfHXw8+o6DM8N3AF+16dP8A663JzjOOGU4OGHBxX48+Rkda9R/Zp+JV/wDCr4t+G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a6Wy1CMH5ZLSQ4k3D1X5XX/aUDvVIpO59vftq/s22XxK8JXfjDSbPHizSYfMcIMfbYFH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vbb/AHdv5tSzf6DKK/cyvx2+O/ga28CfGjxn4biULaxXrNAgGCiOfMjH/fLCrBnn1rqG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uLWFrwpLIBLvbZipCTp8rHgtG2Cp703WLcw3Ed2P9XJ95P7tBOxDJG8zkBlK4xUQieFz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d1kyk6lc9qmgyHwCCc4oMSXTtGu9f1CLStPtJNQu7+ZYLK3t/mkeYtgJX60/sp/s56f+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FceKdT2zavfqMl3GdsSn+4mWx6szt1avIf2Ef2ZP+EV0uP4i+JbUHWL6POkwSrzawMOZf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n/arof2t/wBr+1+DHiHw94K0pRda5qdzC+oSj/lysy3/AKG3/jq/N3Wg1ifVa9K+Kfj9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9LLFJ/wAsbqGT+LiNc7f1r7WXkCvBPiRp9v4l8R6vbhBPe2DZtpCP4vLDGE+zVm5cpFZq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a9omhzRH9zDEB5sf+181dLo3h/wzrFxdzS6fHFdXkzb5P+mn96vKtDuofDV3PZeXKLB8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J+eP6q1eh+HdX0meJSWaHTo2ZrmT+5Htzurqg7K5wvU8m/aI8H6t4f0/wA3T9P+1xb1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WxuGa8Ctviz8M/BGsTaJL4r1SKKP5Hj0eBfKi/2SQv8ADX1N8U/jb4U1/RbjRLJ5fEF7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8IOetfD3xA/ZQ1PxFrMWt+G7a8tbe4nZtSgjX5XVuUeP/a/hZa0jVT0Rm9j6H+EXxZ8P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hi+Ot6RZ26RxyXTSeeZmPQ59a5v9tf4s+ONIvbPw1pd0LPRNQ0/fFLbS4uY5U6/N2xXR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4A8F61qlhZ2+i+IJ4hDpsdyhZeOkkmP4q8y1/9kD4na5falruqeI7fVddZNsaO7eWS3VQP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LnJBQbPT/ANmX40+IPF/g+1tNW1C38Qarbv8AZX0+4/18uOjx/wAR3V9IW/7O9p4/Ed34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PJurOTHmSw/3Gx+jferrP2Y/hdp3w0+Efhyxj0zTYNZFkgvr6xgVGuJe7M33jn3JrvPE/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0moXKLLglIQfmcjsK8qdbmvBI9KnRpxfMR+BPAHh74a+HLXw/wCGNJt9H0i1H7u2t1wN3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xlmJJ9a6UDFfO/hf4laj42+JvhqSS1u7SKO8uLKayt7jdBbt9nmdXk6eZuUfe9a+jK4nFo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4Na/dzR6zewTf89ZGz9XrQ0bxBqujmYWkVvdmRP8AWXCbqz9bk+26pfvJyUlkRj/wLis+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3pXRHY5Xudff+If7Q0+WL+z44pa+vP2GP2abPxRajxz4u0KBdLhnC6PZTDzPtEgb5p2Df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3935vkTwN4fm+I/irQPDunv5dzql/Dabx/yyLvtz/wAB6/hX7VeFvDVj4S8O6bomnRCGw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jHZVGB+lTN9CoRvqUPiB8Q9C+F3hO/wDEniS9Ww0qzTc8rclm/hRR1LMeAK+CfiN/wUc8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CtKtPD2nnIjur2P7Rdkf3z/yzXd/d2t/vVyn7evxmuviL8Urvwtbv5vhvw5KbeOGM/LNe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Tui/BvWvlsTy/Z/KPSs1G5pz2Poa2/bs+OcVyZW8YQTAf8sJNJszH/wCOorf+PV7l8H/+C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n/EvRbSC0kLY1fRkddijGDJCzNkDuyt3Hy1+fwnME3yc1cguItQglhaPn/0L2qlG5j7S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8XaElzbSW2qaTfw7ldSJIZ4mH4ggg/rX5h/ti/s7xfBHxqmpaOrL4U1kk2wbkWs/O+L+q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2n/gmT8Tr+60XxL8PdRuHubbSPLv9MdmyywyMVkj+isYyB/00Ne5ftqeCofGX7O3ipXj3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wHIMRyx/79tIPxoRs0mrn5LTSyTLw2F9qntyhhxjBqKxRJo+Tz2FXBbPtxt4rQ5S9Nq6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u4rAlQS+awJ256jvVo7mmEBj3eg9acbMkPGUKN/coAzLbMMrAHIk6VpiUGDKrkx9arSW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hpunJN8+5sD+LNAHpPwK+DOp/G/xzaeHLKNoINwlvL/H/HrAPvNj+90VR6tX64eAfh/o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/wAO2EenaZbL8saAbnb+J3P8TseSa+f/APgnt8LLXwr8JZPFckONU8RTsxkYfMtvEzRx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EK1f27/jTP8KvhKum6Xcm217xG72dtJG2JIolAM0i/QMi/wDA6xlK7sjphHlVzlP2gP29N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J4JsYdf1O0fybjUbh82UUndVCNukKnryoGeC3b5wn/bx+MOo3DSReILTTYJPuCDS7faP+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R522WOH/lpT7a/wDs48m6i/dfcb61Shch1bn1p8Pv+CgXxHsERtet9L8SIn+thlt/sszj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/bV9pfBH48+F/jn4ek1LQJ2iurc7L3TZ/wDXW7dsj+IHsw6+x4r8ktIkRV/d/vdnz+Z/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CeP7j4U/F7QNbgn8vSru6W1vIQfleCRtrbvp8rL7rS5SoVLn1r+3L+zTD8S/BN14y8Pwu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IRzfwL94H1dFyyn/AGdv90r+YVtczD/W/uv+mlfvbX40ftH/AA7Pg/4z+MNCtLZUs7a+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O+P/AL5VhVR7E1Et0cTp3+ng+bN5Usff1q/apJESS7SZ9axJ9Pm0/wArFdPbSj7P0rUxE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O/5aj5KwP7Oltz5kcXm4rcRpba0mkkx97birGl3EMttmgCp4Zhvteu4dJ0ux+3Xd462s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AUV+qn7NPwIt/gf4Ejs52juvEd+FuNUvEHV8cRKf7icgepJPevIf2KP2ZbbwnDF8R9ctQ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Iv8Ax7wN/wAtT/tOOn91f96tH9tn9op/AOhTeC/DFxnxHqUWL6eE/NYwEf8AjsknQf3V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vCNtz6xX7or8m/2xSB+0h4zz/wA9of8A0RHX6u6bzp9r/wBck/lX5RftiwGX9pDxoR2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DrbI8ftiJZcAEKfWrxCW52yEZNU7dMIu9gCPSm6vu+V41L4FaHIS/wBnyQZli/1dFVdJ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qjUUEcx4F5XmuoY+9amnoivt65rLjVpp8A9BXQ6ZbIApbkivPPTkX4LUY4Fb2jWXzY9O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11Gm2KwxM5HOK1iYFvTIdqlCMqOa6LTppbdn8hvL3DGapaLZzSGQ7MIR96te3ht7RGWZ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Y7ZQfmMvJNUHc2RlH3d643VYe7DJGx+UbeFqhJcfa7jYPmKjpVBc1reaO8sbbA3NGMHN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XGxnfPFM0tHklYPJsTdxiq97AsGpoQ+5Q38VBNxl3NJqUfykxZ61Tgt4+fNz+7T+VaFs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opp/IF1iLPmfJ/wGgtGhY6PHdWZnEm9m2koOqjNa+r/6OIsH91v3JGnvWBos0ljEShLO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JH5BMof5AeaDQrahb/b7j93x90bP9qgYtvKi9V3b/wC77VpzW8Qt4rrIEp3P1/irMn82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3u7fQBuaXJaxJ+9ODVib9+LXEfEjttQfw1h2NhLAsc0/EXXef4hWlbahIERIYyTuCg/7N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jABEPL7VQXw9PcLH5MR+8ea6jTp5YLcjyfO+f77/w0q6pLYlvsxAwSaBrQ4+2sJRcTebw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p0hjsrxLeDzbqdFRHLfcqd72WeGdVhTJOc0+wVRaD7QxBHz+XH95moAb4b0iTVphs2REf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hPYaB50FqM3X33nqgNYlgBihiSxi+/s+lO1C4Goaf5oth5siI8z/AMTYoAs2l9cjSvtr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k1hXOsNG8yY+Y7kTLVbttXl1/wDcyj7KBWjq/hrTAPOTc3l/cRmoLOV07+0LjV/K/wCWR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1FhfxJbTgd2x+VZsGojDRCHyh/f/ANqov7Qiz5UUX73bsc0AbVwZvIP/ADzxzXO/2tFB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R/3au+NtYit9fv4ITiGR+zewrAFr9pv4vKH3Nqfe9KANS3t5bC4OoXUsf3NiR0z+0Ir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2uP+Db97FLPpM0ssityB845/irX0LTPIuYT5oiu5PkSMfxUAS+Hre70+/im83HzrV/xR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pFF/pUkyu8n+zW9JZ6do9tK+v3ILb23QQ8vx0qYadY3VlLe2aTObmNcccpj1NAHlWto2k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b2aqNpPJdsm5B8o2li3YV2+t6PHfO4dAZsCNRjoa5ptD8oSJsG6M4YCgzK+l/Z7nXLOO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v8NO1KU2epwiGb5ovv8A+01SjR8j91U+h6BLLdXMrnfIo+VvSgRpfaJfFHlWkv8ArY+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n03TzcNF+7E/kdc1TttH8ic4P76urttHm/sa0s4f9afnSeT+Ff7ooNEc0Lf+z9RNpL5f7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urXU6Rp8ttObuL/ntWPL4NS3vTc3LO7YYZ310r3sEFhtQnzJJFXy8+1AyAXEoaXp5UUm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iG/+12sv/LNN6HfXnWqtPb3Zyu2WNF3j+/XTW1zDpGn+dnzftH+RQBZHiCG3v/3svARf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/tYnTpoowZH3+YifN7Vy/9j/2hPFdxfuYt/z/AO1WnPo0Vtm6hl82X5aAJLW5+0aedPlP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8C5aovGFv9nuNQ/febLbzbBIP41rT8LeD7u4/wCJjqM3lWke7fs+89Zs9ubnT/N8r91L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DP0a38/8A1v72XZvf/ZWjxQY7a/NqIvK8tFTirQtsCLHEu/5/92qE+kX1/rbueY5VDoh/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8uGL95UhBgyI8mL5XfP96uls/D3l+TNjo7b0x92srUEFuSDgRH+lArFnSj50V0ZTxIi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cCxnOP8AVRps3/3qxhObe4dBKf3y4XHeqkiXMtwQsm+P7+ygSNI+JoReKqBdpGGxSXFy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NoNYNtZxyXZLblOd3NdDFpnnzErIqnAKA0DIbOw2CcrEXVhnex7VXijbai4z82ytCZZo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wlDUERG0DbtiQ9fegRoaV5UrSKXImyFVCOOKbeM8jyM5Ug5zxTrfSwsMdyZFVSW2oG5z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lypXDc0FFOBGV3Y5Yds0lzDJAVYc7u1a7xRtCixj5+9OSya+lCoPnXsaBaHMzwbuT1qL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H2TTonlu5HV08v73H8X/AAGt26svs94yyDkdRXr3ws8HfYIFvbhPJmv38tgo+dYSONtA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PRrAWc4fUL64Aa+1CZ9zpL/zyWu406Ky0WaW2tYHFyNoeRf46h8PeGdRsHazjMRhRFEEi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0+n2mo6gf7Qm+yzbN8Mkb7djD+8KANi/8SyXEAgiulEsTdD/AHW521W/tCWf7XdxS/vt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/ZqOfTpdY0eKXRJY/O2bHkk/56BvvfWsn+2dW0/wfq0V35d3qNvuTy4/uy4+6tAGiNOh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QyO1an9n2lv53/Ew+1xbN6f3oV/u1z3h7T7vUPD5l1CK4hu5EWeeOP8A5ZN/dFPttP8A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5UOxUf/pqtJoDsLbWLLUdJgjhiEqJvxMOhqnaTXF/d2ULTxQLFC7RuF6Zq1c/Y7SNra3ja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4+9XP3nhyZlURTSG3kBjEinBXmsQLesaPpNxrEUNp+5i8nY8lu+1fMPrXh/xR8AWDPeA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c5flvvN716RcW32fyoZvL++rvJG+394P/rV8++INQu/GHjC78qb91JueGP8Av4q0ZNnT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vNFNp/7m8TYl5JNt2f7VZ1tcaf4HtzLd6hcTeYmzy9QcN0rqNR0/Rte8IwW91cyNYRx+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GfGHV/tD6RbSNJNZxgCSSJP3mR7VRSZ18/x60Se4m83SfNh2eQlxH97j0/Smz3HhT4weV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/AJ96XN4+3Y237teMafc6eBFF5Vx5Pksn7z7yMf6U6C3xbkE4NArHaW2j+DvD/lf8S/8A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SN/3c391gfSrujeKdJ8L+dDp/h/91J+7eOR92zua4zR7jNwYpB/qK6H7RFb+VL/t/PH/A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Vx4w077MZf8AhHof9Tv+7/F/drPuPjDLb28UMOnW80O9XnjuH3bMf3a4zWNQ+zTmKKWOW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G0+0uP3Us1AHqeo/EuygsLYvbMZnUv8v8DVjah4p1D7fFqP2W3ltJIVTy5P8AWP61yv8A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+rT/AFlULi5iuATH+6/uf7dAHTy+KLK/B+1200MsfyJ5cpG5ap3nimBlKyB5YI06TNlq5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rrs2eX/faqdvb/aNQtYppf3Xzfu/+A0FIr/GPxZdeHPhzrcsbbI1gS2iweWLfxL9M18Y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f6qvp/8AaB1GK48P2mnzTf8AHx8//Aa+aE8KT/bVt4Jo445TuVGblR71oh81zc8L6zaw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xcw7I438tm+bs3avZf2rfiTaXJ8GaWv2S8lsbSZpriSVpdQVj/BdP/F7V4LcaPonNpaf6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z8atz6PDfwGaGL7X86wp5j+n8WatENFW41DyP+Wv+cVni/huPNHmj94n9KnntorcYu9F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+Gs19Btb5TJplyJvWJuHFCdhWNK28c+MLfT7TSodcvLS0t/8AUR28zLt/Ku10Px54o8Sa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ajDbzNtiupWYrj6153/wjl9p/lGVHEUn3JM/f+ldZo8hg2T/ADCOAkyE/wC161lKpJ6F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KriHAiUCu18OxRl3TGCQDXF6Zv81gj5VlBru9EtnkKlBliADWaNCza6bLNP8AvOm7tWzf4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HTrt2f7Q/irQu7FLaTZEBF5gyqbs7agng8gZ6mtAMi3uLrR5/K/5ZSfOkn91q6HR/F81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v+eT+9VO5MVxZR5j/exmn20/2AebH/y0/g/uUAdgNQm+z+aYvJEibE/CmzrLOI+MVRn1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zp/tVdWWVrCKXGfMG9MNWdgEi0tncliD9KkutlpJGBx9KW3iuLlWIQxn61TvBJDcKJJN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x/361RcRQT+VL/qv4499ULcck002u6Rm9asDqLaC0ureaGWbyYvvpvTdXJeIooWQbVYh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0+3m/delWPE7W1xpq27Ky3Mf3mZMFvpTQjwL4w6NLa+DotXi/wBVBrFvEkf97dkH+lcV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NR0+Hi7kdZofM/wCe0a/Mv/Aq91+NFvaW+j6f4Ulljmikf7Skkf8AHnB/xrw7xxo83h/V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1nST+Hnp+PWqRKR4/wD2f9n/AHX+3sf/AAqzHaLEX2rjOK7u41i01gf8TDT7f7f/AB3E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hN8N9K8UahN/aMv723m+ez/2arViseMnS5z88kTpD/eFLBcRW+RF+9l/557NzNXsU+j+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Jaafb6foulzND5cabVRR7+tcXcafF4XzF5v2T5GR/LT5twpWCxy2n28txq80V1F/BseP6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lguJprT/W79+f9mrU8wt2up7dJC0Gd5kbk12vwW+G/wDwsj/hIbWKbypbeFZnvJN3lW8P9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jSCxwHhjVbv+3YobmaRoLphb4J4UtnH8q/Qv/gkv4Vb/AIXd4n1G8HnSWOiSJDIezSXE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+BV8FeKNGutPzFFLJ5tv8/7z25r2H4Y/tBeL/hv44u9T+Huv3GkWevaXFLfmCKNisq9fv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Wikftt8cvEcvhH4P+NNZt32XNlo91JA2eknlsE/8eIr8Yrb/AFFdrr37XHxb8Y6DfaLr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YjDcQfZ4QJEPUHbGv6V5zDeP5e0E4qbFGpDYfa0f5QF9R1rIns3s53U52eta2l3n2NGf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yVdT3sECtjpTAhsf+PFPWvu3/glraSppHxHuj/x7yXFjGn+8qzlv0da+Bre3up7iK0H8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H5Pgx8FtK0i8iEOs3jHUNRXus0gHyf8AAVVF+oNUBzn7f1xHB+yj4yR/vTSWKJ9ftkLfy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+Itv8LfiTpHic2Eep/YiWWB327iwIX8a/Qb/AIKh/ENo/Cnhf4d6fKJdR1i8F/PbqefK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nZj/2yrgf2bP2QtJ8L/Z/EXiiCPXPEEm2QQTJ/o9p/ujuaDOUrI9Y/Zh1vxb8aPEun+JP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tyGstMkk3T3Tr83myf7K8ba+ynmWGN3c4RRkmvMfhdbRQa/dwxdIIf5tXZePLiS08EeI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mKRr1Y7GwBSJp6q58waxb+ILfX7vxBaS28sN47OlxHDuZMtnmuejh1jV/EloNc1CS9sN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XiOP/gTbf1rqNG1j+z/K/dXFpL/z57G+ermsW+n2/iCKHVrT+xNQk2v5cj7ra7x0+YV9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7s5/RvEF3p9vNF4gi/dXDt/plu+1txrrfD3hbUNQ8UafFaahJd6fG/wBqmuN+5fLH8JH+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/wDqvD8f/Xx96Kt7w98Ptb/4R+LULT7PpV3cf6iz37fl/wCWdYVZ2VjWCbN7wjpF5pvx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F3E9reWcr/6puquF/wB5dv8AwJq9e1GxGqaReWT8iaJosn3BGf615jp1xd6f4g0+W68uW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/d8zvXrODXiVVrc+goRtT1Pj6e3+0eKPsn/Pujb/APe6Vw/7TXjS0+HXwkv2WfzNYvof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ylv8AgK16J4z1XS/A/ijxhqmsXkdhY2M77pJP7h5Wvzv+NPxfuvjR4yl1cq0GlW+YrC1z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rFSKSsfsV8AdCj8M/BDwHpUQwLXQ7NGP95vJUs34sSfxr4S/4KV+JZb7406Hom7dbWGj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l3f+OrGf+A141pn7Zfxl07TrW0tvHF1HDBGsSILS3wqqMAD936Vwvjj4i+IPil4i/tvx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WH7VKEjOxeg+VQOKpGiehjTnyjuj5J6VLarIg3PxnrURmQyog7DipmuPMhQeh5osZGhE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T8L2EuoahFaQnM08yxw/7xbArJ/dT/6o/u9gxX0D+w/8H7r4ifGKx1S4Tfofhtl1CdiM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AH1830jNBpE/VGvyf/bZube6/aP8cOp6SWqL/vrawq38mr9VNW1a00PSrzUr+ZbeytIX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EsT9ADX4sfFDxZL8QviH4h8TTsS+pX01yin+BGY7E/4CoVfwqizE86KZpHlG4ngmpIoT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FVJoREiAHAcc/Woo7iS0bMZ5H3vpQZhf28UH7yL/AFUn3R/dr6U/Yf8A2aG+Lvib/hJ9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gtHIvy31wvKxj1VSQzfgO/Hl3wS+B+r/ABz8a2Hh3TQ8Fmx+0X+oYzHbQZ+Zv97oqj1P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/Z9+FnPl6N4X0GzycdFRf/QnZj9WZvyBpXOZ/aS+POm/s/fDq41qfy5tVuCbfS9PzzPN6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wX7zLX48+KPFGoeJ/EF34m1uX+1dakufts0kn/LVt2f/ANmvSPj/APHK++OfjWfxLqUvk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DHK2tv8Awr9W+8x/vNj+7XkV/qFr58v/AD1oL2P3ysX8yyt3/vRqf0r5z+IN0+g/EvVr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MhJ4TMagvX0Vpf8AyDbT/rin8q8U+I2jw6l4j1aORQTKwBJ/3RWE1dGOIi5Q0OL8baSk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WHE1zGgz5p28OPYrwRVbw9qOn3GjzebFH5VwivWj4VjYWd74evfme1jL28jfekib/D/C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n3H2SH/j0jmXf/u9qmnUaVmebGWlmcVqGn638CPFF3Lonh+31vw1rif8S+4/5a2VwP4P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4g+F/sv2ubyrvUNTV5/tCfMmV7CvdNO8U6f/AMS/Sv7Pju9PuHVJo5E3bGHRh7rXnU/i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ABDpMWlfZJfD9lJ5Mn/PWSTiNq1i7bFcuhaurjUda8RBLnWby1s449ipJH5cTt/erctv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1G4i0r+P5/wDW/wD1qpaJqPi7wnqWi2HiPWNP1n+00aCS3kT5osfTpWn4l8Pa9q9vFaLq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UKjbX0GFqOcLM86ScJHnvxZ/as8b+Fb2w8N/Drw9Ff6fZoonuwMrj0qyvxCs/FvhdtR1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7L5l0HfzYt393NdDceF/7Ht/9LtLf7J9zy7f/AFr/AOzVTRvC/wBouDLd2n2TT4/nTT9m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dUMPBa2CVVtWG/AnTdZm+P0fjC1/ceH9ZzZtp/wDzxjEDNG/5rt/GvtCvnX4Tz2lz42sI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h/74PB/8er6KrwsTDkme3g3z03c/ArWp5LLXdRhA+UzyYPryallnE9uJj8pRBuHrUWrR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4x3DEH15NWJ22iN1jBXZhh61jF9Ae577+wNokesftM+G3dSyWqXV2M9isDqP++Sy/lX6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Fy/KQxtI2PQAn+lfhl4M+J3iP4T6/wD2z4X1R9K1BomQTRxo7ANnI+dSOfpXpMf7Z3xg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3vfImV0kQW1tnHA/55U7dzSDsjhdW1lr/V9Q1S7Ytc3c0l1Kx7yO25v1rMnEJtfO80cv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88U3Ws2406W4hjlH+qjrRKxjJ3Lc+nyMfOikBjNRTg283mf7tT6dYTf8AP0fK/wCef8NW5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EsO/en+0tC0JPrj/gmLYSzfGDxLqK/wDHunh9oX/3nuIWX9Eavuj9oSaGH4F/EIz/AOrf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WUfqRXjv/AAT/APgq3w3+FU3iG9hMGqeJ2S68qRMPFbLu8oH/AHtzSf8AAxVv/goD8Qo/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jmCX3iGdLJUz83kg75G/3flVD/v1zSep2bRsfl7dW0kc7Yf5l6MO9T6frc1vceVdRbov+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rSLuiXg0y8cyR74TvQ87a2WxydTp50tNS/fJuSUdJV9axboh5Nk7/vW+Xz06ijw9eSJl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0qS/sriO4eaVVKyNxspgV1kmt58LKJY16E1aspori6IuSELdMVEl5HZKRcWpcN0Iqa2F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emaQI/Zr4MaMnh74S+DdOSPyzb6Rao6/7flLu/XNfB3/AAUpvbnWvjBoWnxyk22maMJd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fjtWM/8AAa8y0X9rT4uQ2sdnH46vI0hVY4x9ntsBQBtH+q/2TXA/EPxz4m8e60+teJNa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LIig7BuwuFVR3P51nGOrN3L3bHKN5sagkMq46UpmQMg2O6yDDChb/EEu4NIuPvVPp04M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NamBVjuRZyy7EKSKPlB/irrfAWp3GsanaWD4Z55EhjAU5DE8VmX6xYi9vWvoD9ij4Oy+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22dF8Ost9LIR8jzj/Up/vbvm/wB2OkXE/UGvyY/bj1JpP2lfGxhJVF+zRAg9cWsQb/x7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pouk3uoX8y29jaQvPPM5wqIoJYn6AGvxe+Ivi2X4j+PvEWvygltSvprpVP8ACrN8q/8A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VuaTehgaNb2lxo8UsU3+s+Se3k+8kg/9lqlb6xLYTmH/W05bbT/AO0JfNi8uX+P/ept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F539/wD3a1MC6NSdo2DA8nOK+mP2Jf2c/wDhafiNvE2tWrf8Ifpc+UhkGPtc/Xyj/sr8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z4H/AAbvvjl4+ttB0uNra0jYTX91g4gt8/M3+9/Co/vGv1Shg8MfA34a7UVNJ8NaHa5O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mP4lqiT6G1OF9Wc7+0J8cNK+A3gRtVnRJdQnP2XS7AHHmy49OyKOT+A7ivyr8W+JNS1/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5kvNTu5TNPNI2SzGux+O/xX1340eI7/xVqLiOwWb7HaaUZMGyhyWjO3+ItxuPHLV5jBdF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ys7I/b7TP+Qda/8AXJP5V+V37YPmQftEeN/3efMmhx/34jr9UdM/5B1r/wBck/lX5Q/t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jSQH7lxD/wCk8VQiquyPEDcSwEyxcyx/8szW1bahFdgZ6t1HdT6UQT2mpxjzQI5MfeFZ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1ocpfuMQeb3oqQW01xbfuYvOH/j1FBPKfPscQi1Fwp+XOK7DSNJM2W7Vx+nIbiYnPPWv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1PUV556Ujc0PR4liV2GTmt+K3jKFccVY07Stlqm71qxMkMM5T25raJgaOnPGLAoqkP296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G44q1Nq4WVTGgCqmwAd6yrhwIxOeOdrVoIsTzSG+O5l8nG0AdqvWFjbzMv2eYh84ZvWs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w2eCO9XdMs5VZwGKHGSBQZmlGIHuYUj2gDrUWqWZu5CY0X5eM0z+yWtVe4aUAkcCpoLl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rQNGL9nKt5eMH1qcjCnPOK3oNOjuJZnkKxqEDBietZ81tLPP5XleXQaLYpWeZ5kEYG/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mMiqzwkL9c0y3sodICyT7VYdD9au3j2V1b28aTgSMd8n4UBc5ie3lnvopATjfjy/7teg2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L2/jEEanZEB3X1qno2jWtzqHnf6uKN12J/faug1i/u78HTtPi8qWT5E/2aC0ctqcF5rd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xTAcd6tadp32CA3Uw+591K6nS9AvPDu6z1AgsI9xI71V8Q2ZiVlhwRQMh0vWLa4gmWLO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Bu5maOVQAeAa6DSLaOysgcRl3HzcVkXcDw3r7IwYz0xQBHp9y32UsQDyVKiooIZ3u90e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tZjz9o2i2ySXXuade7rW38qEKP4ix7igDLuJWmvY2KBmiBHy96swXDrdmCJQCIC21vWks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FVd23cO9Salq6W5mmKJGIv3fmHuKAJ10qK0tp5ZzuuJUDbf7tQsLn7MExvBGQe+KyLfXb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5W1cL/s1sW12v2orv+WP5ieyigtFb+yJc+af9VsV6i1e3it/NMPPloruf7ua0fD9x5/iC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3q7j+8tZOs6f/aOoavNa3X2WLezpaf36AOb1aD7RqEs0x/eSFdn5VPpYjgmleQeYinOz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WH2v/ALaVYisUW5bgeU5+X5vuigCz/ZE2o23lxXUkPzq7/N/DU2n+HzBqEWb+SOLfv+0b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iaEBPKDbN+771S29wP33m8/JsSgCrqdxdtMonuWuISTtmY8tXYeBdRlt9P1f/S44oZNv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K8++0Rz3BE2f9uP/AArW8iK3+yzRx/wd6AO+x9nuPtZHm+W/zRp95mNc5p9sLfxBd2l3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kn3VqfTtX87yvNlx5b/P/ALaml1jTrDULaI8xSyO28/SgVi1PPpMHmw2kvnRRvve4/v0t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pukL7HqiNP0+AWuJXiEj7PveldD4btU0fJKGbzTnZt9aBWKGjWGbiWU/vR/BJ/ers7bzb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RvJk2fczWZp9klojGP8AdpG2AG7V1GgzRQ3s0N1bmaIJuZl/hoGkc/cadLc2/wC6h67q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08Mt3p5l+duHfbvzXVDUIfs3EotZd7bJP7mKnv/EGn3GjzS/v5ZZE2J5n8DUDPO9d0u1l1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p+dInOen8NZWnWH2i38mL+/sSP8AuLW54ot4bgxeT12bP+BVj22nzafp013FL/rJvJSP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9x9nEWnf8tfOb95s3LXf22jaVcW8VpFz/A8n8q5nRtP/ALP0/wAq6/12xXT/AGV/vV1On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ii/cxvvSQ/x0AVNS0O6tJWSW4kYBNmz+HmufKw/Z44PN4jr0+18QaN43sTaCYaVqcI2r5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Z/DzUjJMtw4Cxbv33aT6UAcxq9xFYXEXfNbY1i0/e+VF+9+VKzDo8t1cxxkZ/eKifN/F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CFxNDdahAZdizJJH/D7UAQX/AIxlt8xRRf3vk/v9q5/WC2owR7G2deKdPcZFoPK/ewbt8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OR7GgAFtJb+X0863hZ/Mp1v4ez4ei1aa6/1j7Es42+ZcfxGqk8cxuW82bAZdtai4M/7r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2ixCMu6yCIJ8rOMZoVGaOV0YFPuc9q0L64udSvnWR8x7RtRRgCtaDw1JbQBAquSA5T1o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/NizNJtSGT+FfWgafF/Z8sX+2vNdBDp0VvbR8YlqlDcRZMYhzQMZbafD9n56Us9jaG2zG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1R3F9gHEXlfP9z+7Wex8gE/lQV0NKwsYluckhgKqajLHBJMQQh9qzjqMiRoQxQ561m388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Rc2NHM2o+INP+yRedKHV3SRd3TvX1B4ehEcBu3AFwOVWMcbfVf5V4F8E4PM8VeZjpC3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+HbafTJdlwYbr/lhcRpujT04qWWjb8Ia4uoyqYbxYfKRbd7eZDvRqZcaPaXN/dxf2f8A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s+Z16cH1rAuPB039sTah9rk82ODekkabfOkC9/Stz+x9QuP7PmN35UX+vmt4/uuxX71S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8PQ6hcCW38t4Y9h3OoXlMjvSf2jp9xced/YlxLLJC175f8XDfdqa21D+z7ia0l8vzd/+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q1vcTeTd2/3N/mSJu3rVoC/Za5PLeS3D2s1lDK/+okfdjP8A8TXQXFzmA+UcxVyAm16b/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5flxhhvjP8AERUusQf2jo/led9lljdf3cf8dMDo/EHjnT9HuPNm+zzRSQb/AC/4twrz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20ik8nZ5CSbPlRj/ABVjaxbS6v4g0+LSYbi7lt9s73Fw+1eOq49KytO0bT9Q1C00+7u5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5H2yJGWyrjHy4qGgM/UPFNpr/wDaMOoatcebJCsCRxp8vPVf/sqtjwdaaPqGk6hp/wBo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Tczt7+lVG0O00W/luZdXs9SjilyYoCCSKsax4g8MXGn+dFNql3N9/wAu3dlWhaENF3xh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nlRRurwR/wB9jXz/AK/oeoQzyROpJ3b98n93rXqWofEFdWtJIhcXUEnCPFjLpJ/CwJrL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9r8yKXYqPJIn3/8AapgtDyRdMDs33RJ2wOtOFv53lDyv3mcYrVurW1uJro29wJ8Sb9kY+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gZ6UAZouPsF/NmL+CqOsahLODNF0G2rF7vjuownWs+8PyTxf6r7tADYrtL2BlcY96ckc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1Rt43ZQqDFX7SKSWCRMfMO9AEuPtF/HZw/wCtkdafqOnmwMXlQ/3k/eP8u6orXR5jb+dLL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4rctreK3H/Ew/fQ/L/wBe9AHM6N5uIppYv3O9n8z+/n0o+0faNYPleZFFJMqeZJ97aa7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kP+q+by4/7vpWDfajDYDzpeRv2R/7xoKRzPjez0rXPGMuom2D6dosf2a3t5f4ljTv/wAC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PFGsXkMbRwQCSIM33SR6V7L4x8YahY69qmli0837TbeTax/9Nj/E3+9/SvHLa4h/tm702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fY9x/fY9WrRAtCHTri0n8qHT4v3WyR/M/vttpnhf+0L/T4pbSa3823+/byfx113wd+F3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Qu7uTT9P0pJnnuI4TLKknO35R/D0zXBzwf2RcRTeV+6k+f8A3Gq0M6j/AJiFrFdzSfa5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dc1T8QeBptH1Cw1D/AI9PtCLJ+79619OuP7Xzdw/88d6f7DdK3/iV4nstUvYNGsD50Nhb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+VVzQBwmsK0d3DZFy4t3bGfevW7fwdp/h/wCC2lRS/vvEHi2fz3t/4kt4nI4/75/8erzX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7Fbnh+e70fypbuaSaKOaOytZN+77Pl/M49s1k4gbPhbTv+JgbX/nn9z/AGq9Z0fT4bby+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neIfiBd6jokPlRfZYUeONNq+cOGroLa3lnEUlZJFm3cGEI2PmOzGawbgt5hIO4belaM0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ae3YISBjjGasDNnZ9u5fSoI7nz2kiPVlq5aQtIzxnstGnaDLc3isOKoDqLW3i1C3iEvZF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fyv8Allv+T/dqno8bW0bo/Q9D+da8x84IcdBis7APH7jzZf7ibEG/+GoLe3GoDzTg/NVe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1rY0e3lngjEUefuotFgH2+irLnYPlH6UC2ht/Kll/wCWbt+7/v1p6v52j3EsXlfwb/yp9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z9r+z/u3XfJJ97/PSqASzEFzbRKoCIAFUqaz/ABHE0UUpjxPKhAVGPDVpRaes0LLCUURg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XYZra1cxhEyQVDnnNCA4L49+C11e4t9W0ixmSB4rSz0mYnPmSLa+dLle+5fu/SrP7Pnj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8KfECwEml6vFCkl1IPmsJ4xlZM/w7s/rT7jxJrPjLw/qb20U8P8Awhun2FxbzBcxrLDKI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+lcb408Fav8ADvxJ4YXVrNDrd1prvrFijfJ8zsU/4H5bL/3zW6EZfxw/Z1l+HHjjytP1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/tC1vJH+Xyw2NuR+H515x4e1i68L+ILDVYf+WnyP+FdpbarLParYz3Us+hXCPp4Esm/+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5VrMuNH+z281pLF+9jf8AlQB65rHjjSvC+jxatL+6tNQmVH8v+8a8q+OWkWcN6uqadJFe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RZVXn/vpa66Pw1o/ir4U29vrk0ltZW9yXWdDkqV6ZrzbxF4L0zTbEu1zNFHKMWlpN/r5e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Pb3EX+iwf8tfJ87867L4KeMv+FefEjRr97a6v9MmmEF1p9vefZlnJ5jLt/dVwGrzzV9Hl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sMabH8v720U/T/J/se7MX2j93N/y1+9zSsB9N/tQ+B5dH8QHVv9I1CLUH3veSbPKluD/r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8G8Laz/wi+rxSyxf8Sq4T7Fex/wByMt95f935WrstQ1DxB438P6fFaTfa9P8ADdqqfZ7f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Ef3m/vfeauEFxd6fb/ZNQi/vfvP4VpWIR6mlvHp9xdaRO4F26+dp10OkhX5gn/bQfd96l0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uK8Ka2vi3RDoV05S/sgRaTA/P5Y+7+Kmt7w/qHBhl/dXf8cf+0OuKhqxZ0H3fatawn86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tRBH97cat/DH4Z+J/jD4m/sLwzp8moXu4bmAxFEv9+R+iL7mv02/Zt/Y18N/A61g1fU1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1B1/c2h/uwKf/RjfN/u9KEM8+/ZB/Y9l8PahY/EHx3YmLWowJNN0iUZNse00v+3/AHV/h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p/iZ8SNE+E/grU/FPiG5FtplhHvfH3pGPCxoO7M2AB71mfFb4xeGfg54Yk1jxDqC24II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5+WNf/Zvur3r8qP2p/2gvEXx/wDEcdxfyNaaHZsXstHjb5ID/eb/AJ6P/tf980CLXhf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Vlv4p1oLtluWuobYPuFtBGMxRr/u5X/gRLV+h/h8f6NFHX5z/sV2v2v4o6jcEZFvYO2f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RPTrgQW8ZFByy1O5+FUaPq+tygcjy1/nXZeKbUXPh+/iYgB48ZrgPg1eNPqWtq3H3G/U12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UHU4KR54+tBvBWgefweCbO3sV+3XwW47vtqhe/D+31eFvLng1OJezx8is+312SeJReTEM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anNosTi1CXKvzgGutYnk3PLeFOGHgeX7PFNFa3kUUcyv9nkfdE+P4cV2eneIP+E40eb97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2TW/9yTHy4p83j7Uop9i2Qj/3jVS4uDf6ha+VLHp0sk2+by/+WtU6yqLQcKPJuOt9QluL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2P+DYr2/FeE23+j3EUP/PS5V0/2ctXu9c1Q9Clsfj7+3j441vxR+0H4m8My/udE0u5T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ane3/fXFeI6fpoiU5HWvWv2rm839pf4hzZz/AMTRl/75VF/pXmoIDYrFI0K0cSfvI8ci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rVzIkRkcdSKpJM0i1RmIZ8MT3qaGclarYr60/Zl/YX174qLB4h8YJP4e8KsoaOJl23t8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v+03/AAFf4qClE8z+A3wH8V/HbxPHZaHbm20+Fg17rE4/c2q5/wDHm/ux/wDsvzV+rHwi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PY+GdCiK2sA3zTPy9xMcb5XPdmI/IAdq1fBvgrQ/APh+10Tw9pkGk6VbLtitrdNo9yfVj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8mftP/t1Wnh8XfhX4c3Ud/qxRkn1xPmgtv9mH/npJ/tfdX/aP3YuaJWI/28f2h4kgm+F3h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qtrU8Tf6mPhlt/q3ys3+z8v8AEa+EBbgxc1U+3zXDS380sk13LIzvJI+6QsepJqe2uMjD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4t49p/e8/Lt+lO0Tw5qPijW7HRtItJL7Ur6ZYIIIhlnY0T3NrCMnrX6IfsOfs1DwHosf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dRi/0G3kHNlbN/F/vyL/AN8qdvdsglqet/sz/AHT/gP8PoNKQx3Or3OJ9SvVXHnTY+6v+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718Q/ttftNj4u+Jx4R8O3LDwlpUx3zoeL+cdZP9xfmVR/vN/dr3X9u39pc+FdIk+Hnhy4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3MR/49rdv+WQP9516/3Vb/a4/Os45z/eFA27FDV0VVG37pPzVQvNPt5mi+znK4+b61p6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1qtpumGwLsx3LQJH7y6X/wAg20/64p/KvlbUfjloerfH7xp4Av51s9c024j+xpIcC6Ro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/KvqnS/+Qbaf9cU/lX4+fttWc6ftVeOr20le2vILq3khniYqyN9mh5BFZS2LqfCfc/iqK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UmS2bzGUfxx/xLVPxBDDfTWeoW5DRzrsYj35U/nXhP7OP7Xlt4yeDwl44aOy8QABIL58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9fRH9nxfZ5tP/wCBpXHLRnkTjZ3OS/4SCLw/qH+l/uYZP/HJP/sqqad4P1vULfxXd+Ht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Xsrz+5GOdtT+O/D6a5oN1bX0O4SL5Tnv7NXF/Ab4ky+D7i10qXW/7Q8t1sr23uE2y2jbs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enI2pe9E9O+H3wm1Dwv5XiDxXL/aGt/N51d74w8Pf2xbxaraRfZNQjh+SPftWWMf1Wna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/wCWv3P9/wBqr/8ACD/2hqFrdw63JFF5Pkvb3HzbP7u2vVw8+R3MalO6sefjxRpPh+382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WRPk8z+Bvb0rETxV4re5JkuooID/yyCZP/fVem+NfCr+DUim8iG/sJj18pfkY1yNv4f8A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xp/l/wDLTftX8K9+FRSVzyakXE2vhZrEuofEzRIZbT99G8m+4j/gX7PL1/8AHa+oa+cv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AhilzDeeY6SSp+8fCN3r6PzXg4vWZ7+Ad6LZ+G/7QPhfw/wCD/ihqP/CM6h5uiahumS3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3lvIP9n+GvOv7RP/AD2/dfceP+JP9qv0C/aP/Zf0z40afql5ZKmjeN7KUoZIxtjuyp+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+fOt+E9W8E65eaTr1tJY6pbMUKSDAb/d9RWEEU5ak/iDT7u2EUv/ACx/56fepNNmmt7e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dNcW/mw3eP79v/fpLa/lgg+yy/8AfyrFE3Psq3qCSOYLdgcj+9U+bm0gKNyKqacYf9cD+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v71dl8PvC2q/EDWLXw/omn3GrarJ9y3t03M//wASq/3m+UUDOa/t+0AjH+q+T5/96vtX9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8TapYePPHkUlpoMZFxp2hzLiS89HmVvux/wCz/F/u/e9d/Zk/YJ0H4aTWvibxrb2uu+KQ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sT2wD9+Rf7x+Vf4f71fSnxD+I3hz4WeGrjXvE+qQ6XpsPHmSn5pG7Ii9WY9gKzlLojeFO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i07wnod/rOr3UdjpljE09xcSnCxoOpNfkd+018eLj4+/ES91IRyQ6ZbZtdKtiePs6v8Af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8F/hNa37UP7XOr/tBX76ZYGXSvBcLkwaa7EPOwPyyXG3+L+6v3V/2m+avBNPb7OI45f3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cuiM+4uJYYNv9ztVvT7/ADbeZ/wCoNTIkuVcnaJD8/8As1UtvKhuMdf/AEGtErHMdJas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e31rettRjnWOOQ+bH/AfauX8mI2xMc/8AH9z+8tWbab7PBz03fLTLNi6uERmCoGAPT2pml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FgR4+eP1rKuZlc5jJDZ6+taVoI0BdQY5MfMR3oEJLH5crBAyLkdfxqORvM3IWJGKbNf74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R6dKjuwkz93g1RYW48iYxyj91im/8sDFF+9qefUBb/upIvNr6j/Zu/Yo1r4ntBr/AItt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Y7eRdt3ep32r/wAs1b+83/AV/iqW7Fxjc8u+BPwQ8TfHfxAmn6TbNBY2rBb3VJl/cQL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/wDZfmr9TvhP8LdF+D/gqw8O6LDtht1zLOw/eTynG+Rz3JI/pWp4R8I6L8P/AA/baRoe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DbFb26BVHqT6k9yeTXyd+0/8At0af4fF34U+H1/HdasUZLrX4/mgtP9mH/npJ/tfdX/aP3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r/t5ftDx6dpM/wAOfD9z5l1KqnWJI2+5H95YCfVvlZv9n5f4jXwx4ftobm4mu4pcx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RGoTzG7m+13Xzb7mR9zS5/iPqayJraKCeXyZfKrRI55y5mbdzbDUcyxeX/f/APsaf4d8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303TbRry/vJUtoYIxku7ZwP0rnNO0+71C4mihm8qWP/vl6/R79hv9nK48B6B/wmvieAf8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Qc2cDfxf9dJP/HV4/iahuw4K567+zd8DLD4GeAYtLj2XGr3RE+oXoHMsmPuqf7ijgD6n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9pqT4neJD4Y8PXBHhfSpTvkiODfTjKtJ/wBc1+ZV/wCBN/dx7b+3N+0u3g7TZfh/4buS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3ELYa0t2HEYPZ5AfwX68fnTPcyj/Vf9/KUV1ZvKVlyo18fbreXjzZo+f9qkFvFOMRH91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rG0/VZ7W889zjHXHetkahFcD90f9z/Yqzki7s/brTP8AkHWv/XJP5V+UP7YsBb9pjxsD0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8Vfq9pv8AyDrX/rkn8q/Kf9sMSD9pHxtLj/lvB/6TRVijqq7I8VktUjyISQPQ1GqshIYV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4CcdhVKe4VCUKkyVocpt6VczWiZhlwaKyZ55be28yIUUAeTfD7SDdagRKuVz3r2vTtAis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4G0e1E+o6h/y6+cyQP8A3lBrqL+/l8iLyh+VcUYnbJj7m5kV0gVdu0ZyKqhJJYGduS5x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zYxkYyRRJM8NqlvIN2GzuFamRMdJe0iV3G9hT5dBkkjAuJBGoTcR60+K9MwZGfowA96i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4zvAwgqgI7CwSJWdEz8uVPpUFvfmC4dmJOBjHrVq0vHghWJSG3gqfamJaCCwjuWQMzAke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f/PKf3X33qtPAef8Ankfuf7tM+0yhT6elRtrxNwoMf7pUx92gC9FC88oldmWONO564qRL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97JPaqs9y84jRiFVz0HpRNcmQJbxJ+73eVnPagoiuNRfWJEhbPynFW9H8LS6hcmH7Ulr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hsBNxmXfsTitSw1BAPLPXG5yf0FAI7rwwkd/qGl6VZILgxShpplHUVv3dtaw3t3LFIw+y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gyKPwbZxsrA3l4ylPUL1NV/FcwhuLtoEZbKaUO7/AN496Czn73xfPewlEfzftHCGrNvb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sfP8AFWYLeH+0JpYYv9Ft49+/+6xq3bfaxb5A460FDr8/Zwe0vyp8n3amtx5/7vzf3RRe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9m/6ZB131aANrASP7nyJ/dxQBqWUK2sLJJ0Jase9la6mkSJWEcTbCc9TVBdZubyYqowPS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mgBQIh5feqI8P3Wspez3DEWsQLhf7zDtV08ahHHHF+6G1810enzxASiXiL+OgaOVtrYx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3CsP7vvV+fThb5mEn7s/I9W/tENh50sPPmfJ/vVSu7gzWjMRjJ6UFEY1CG2nOOQErmRq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3xcsqfWreoeVZW/nSS5/vJ/FWfo4iuZz7Jvf/aagC7PODBF/z0qxp9sftH77iPZv/wB6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v/LNf++q1RqAn044i/eRpu4/SgCRZwbjAxH975/71Z5t/KUjzcyl+n91ar/ajtjOcyfM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BjuZf+Wfzb/77UAaFvp4g0+KaWL99vXfHu+9V4RiaEqRgKKzre7e/k5z61qC2mycDn7j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htbGI4YnfuIqX7Yl1KTKrCMcipHtgsOZAdxXgVUnkVxDgEEDBFQBpeENPl1HUPOP+qs33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u0K29yssK7TsFcl4Sna1knK5EbAZxXT27ecMk1SAv29v9nEo8rzJJE6H3rS8L6fNi7lPS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da5PV9Qhv9Y8maWSGIwbE8v+9XSLrsWiCwtVnQWkD4eT+9mi4FLxBYfZxHGgaQSEyK/Yc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9tbqFZ/N3rx1FOn8VJGkjooktzhVDDoDWze+LoE0oajGIGjs4BGI4h8xY1AHNDT4v+En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5NNn0ebRzNaSxed5ddJ4OuNO+zxatqso+1799rb/AN9v7xrTuNQhuP33leVFcfI8n+zV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eRV2As0yLCMnsKuW6XkFqfNm3RsV/dlqtXUun6hrr21g4mt7KEMJAvUk1tLCk6iyW38+53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b23nwHiuludU1CCxax3fuo0Oz/bqtbaf/pH73+5vSP8AvsK9J8HeFrXWLaK7li82L7iS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B45/Z5EE0vQ1zVxDNqN0tu8u75tz5r6d+Inw70bULmO4huWsn+5sXpxXzj4h8Kax4P1d4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ccSg0wMa604x7wADg1BbacJvKlkikxv2PJ/dqa4t9Q8+L97/AKxP+Wf8Cmuq8PeH9QuN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5dn+3igluxwer2YN+0MSs48xthPtWxofha6u3lDqYJ4xv5/jr17wN8O5JtYkRLQY8uQ7Z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bRafcedLLHLLImz8qDNM8psNLWymR7pSyFyQ3qK3V1iIss4J+zxcPn+EVW8SXUYijiWULL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LuIvtcc0KyiNGVdyj+IUDE1q9hkuFaKQr8/AU9qXSXgjeRMl5ZDhcjpVKCzRdSW3YBli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2cxhkWT/AFbDtQUVrvdO1ykswyG/h9Kq3FyYpkUoX+UBc9xV8WRdZGnTayo2Nv8AEahN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L5ag7v4TQIr3WjyNBCSP9ZufZ/dxTNO0+L7PNLMfLjj+6n9/Nalxi4WaX7X+93/JHs+9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L5QkTfv+lAkezfCvRYR4Uj1C1t9t1bqXf/pqvSvV/CuoTQaRNFLLH9lk+5H/AHF7V4T8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zaarCYorh/3EkH3X/wAK9W8M+MtMmvLuzso1Kyx+YNzZ2f5NZyZaOnuBd6TazS3N7HND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l1jWPPt7WLyrgfJ8kmzdGrD1rNn06K38P+Td/urvZ/rJPm6VcGoTT6P5MV3HL5ab4ZJP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LjUPEH2W7xHFNs/5Z/wVcttYht/9bFJ99d/8W9f9msXRvHOn2/7rUIfsk2/Y8cn96s7V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KJf3nkRx/LsqlIDqr/WJf9dNp/2SL7n3/mdTWFqV9p+2W7uL1liUKuEPc1zmo+P9Mj08y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dxX/AHa5u41CHULeKWL91pMab/Mt03M60IC7r/jiHTxNd6d+6l/56b9zJ/s1wHiL4mas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2f8AHwFAnRf7u6pfE9npum2K2ljHOyyr57+e2GdjzzXBeINe87SbX+z/AJopE8hxtzvk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tY1C41j91/rbh9iSfws1eg6f5un2/72LzZY3bf/t15n4UtZbGeFT8pVt43v0krq7/AFi71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8Ekf8eatDTuael2tlJa32p+VuiQIqR7/wCJaaNQl1jUIoZYv3Xzb5P4kbHymn6xo+oW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reBfO8z+D8q4meCW3uIpbTUP9Y/zyfxJ6Uxhq/mjT4vtdpJaar5zJ+7TbvX+Fq0dTm/t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OCN544/m+rVDPqGtjT/ADf+Qt9n3J5cmPlX/wBCqXR7i10+3m1C7i8mWNFRLe3/AI5P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XF7cXMsCnaw2pkd60vC/hKDXby3ju7iKKa5xs/vOy10/iA2nh/RtPmtP3Utx/pSW8n8G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8sB82H/WjdQBVuNPhtvtn/PbeyJ5f3VxTLDTLy8njitI8ylP7n3VpyW/2hRxjy+adb6tc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G+aLZJ/d/u0ALq/naRcQ2lpD532erU1xLmXzYv9ZT57e7t9PMsun+V++X95I/zfdq1+5xF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tc/Z7T97wI3/AJ1kahbxH7B53+qjh86f/rp/D/7LR4yu45vEttoMJzNLJ58v+xEn/wAV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8P8AhfUdRl/1t48iQf7eOIv/AB7+VAHj3xQ8UTahqGn/AGS7jl+z7k8y3Tb1Xse9eP8A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+aHt9/f8ASu21ebZbnP8AywbP6VDp1xNrFv5un2nneY6wJ+NaID1r4R+OtH0D4QeKbSHU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fzdPQbphM23y7hm6JtLdPWvHNQt4zmIxebFs+f8A2a9J8cfB7xBb+H7XxBrmnjT4rhFt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0SD7y+rLtauC0fWJdPuPsmoRR+V8vk3H9/wCtUgOQGj6to9xNFay+bFs2f8Br0D4e+EpN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43uGP3mLNtTj03Bfzpt/o01x++EvRP8A0X/8UK7X4d6L5z3jjg201pD/AORGkb9I6oDA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YiP8Alszv+WTXXfDGGyu/Dfj+0vIkf9xN5O7+/HFuFZF44EeoajJ0SQqhPpzu/QY/Gsbw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oXc3/ABL7iymd7Pf+8lmk4Vf+BfLUNgeo6NcadqGsajqGiReTp0iQon+2wQeY/wDwJq3B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PSuQ8Kz/ANkeH4tPi/uLXZWpxYg/7NZ2LJbaaS60f96NsglxUl5DI0ccSHPy1TmffpzlS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yEzgM7ksozzSILGl6MqZaThwvNOgjUfKp4yc0/Ur0wpNs4Y8Cs6yZyzKT95c0AahIUO2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fCkEAM08nRBWHpqiS7+zsOgyTmtrQLsWt1O4cRSxn92xoLJ9I04TWx+1uBcbypT6Vt2U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qOmB9axLKATarEHc/OxYkf7VbcFiL6G/VJD5mNyt9OKALGvwXXiCeWbiP5qyv+EetZ/N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j3/Lx1rTt/Og4hl5k+/v+7UouRYW8pyPN9qAMfULj7OP+fTzE/5aJtrIu9S08QW0Vxr0U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zVo3+rS3IIli82OsS4sITnEMfz9qANefWJf+Ff634PtPs+oWmqTNMmoRusTJ32yev8OK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/iBpuvrzcvZaddGH+KQ4KsP8AvndXMax4etLgmXyv+WOx/Ifbt/8Ar11l/wCMNE8f2/hT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6P5emJcRv8t3ZluGbHdfmrVOxnI8K+NXhB/hP8TL5rOJZ9Cvx5ikf6ua3kO4c/3tpGPc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0+0utPmea5gtw8Eo+9dQqCNrf7Y717T448E6aLbxH4U1u9XUNK0sSSaNff8tGVvleLPov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COqzeD9evtDv7g28Ky7YLntbzD7sw/2W+Xd/vVQz07wzNLeeGLrTLMRtcwst9aLP9x9p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wKvKPFFvLcaxNdzSyTfbHaZJJPvctyn/AAFvlr0+5R1lh1uxhELpN/pduv3Inb+7/sNT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DTzqEP7q0vE87zP8Anlcf3v8AgX3TQWeN/YJTnyqpC3/0fVYpP+Wbxv8AnW9b2+reRL/xL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r81ZIuIv7P8AEMv+tljso5n/ANli4FJuwj6e/ZF8Qafp9xN4fmikmi1h1RNPt7JJftF4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5ryv406S/gzxfqOl+bFqViJyiSm1eCKVs5+UH5sLyv4Vw/hbxx/Y9/FNFNeQ+XtfzLd2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tEfFnRPivo+iS6J9si1WSHYmn7/Pg0yEdMyFd2/d976007mdjx/QtY0TSPGME0UskCzo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BGD/vCvqT9kr9lbxN+1TqU+sTWE/hnwLaXO9NfZP3lwd3zwW4b7/8Ss33V/3uKq/sGfsCj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8ZeavgnTZwrxqCv9ozDnyVb+6vy7m99q8/Mv7IwxaN4D8NJFFHaaJoemW+AqhYbe1hRf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D4XfCTwz8IfDcWi+GdLi060UDe4GZp2/vSOeWNeHftHftz+HvhVLceHfChi8S+Lh8sjI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1YfeYf3F/wCBMtfOH7U37fN78RDdeHPh1cXWm+FS7wz61GrR3N6Rncqd44j/AN9N/s/dr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lHdeN/iJ4i+JmvXWs+JtRn1W+mzlpTtRV/uqn3UHPRfxrhNXv8CaKtYMCKxPEkAlhlZR2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39jHRPLmvNSIz9vGGT/pip/8Ar19uac2e+Yq+W/2aYodB8NQNtxKsUMb/AFaPmvpEXJsb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TuYHrngT7Lb6oGijwZrVcyf3q7LXbQXuiX0BGQ8LfyzXmngzWYV/s189AsR+mcCvYMAV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fybnPNOuoptNj82CY46kZrG1u7Phnxnq2kGLAtp8j/bDHcn/ju2ti4uPtFsazvcmWhUsv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Ee1Dz5imtfWLM3ul2d7bqZZPOxG6jpV/Qvhg95ZedckwSSN+7T2rWtbVtJ0p9MZlMccmQw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g9TF8O5vvGGlQ4y8cqk/7QA3f4177XiXwh0x77xZPdTjcLOI4Po5+Vf03V1/x48df8K2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+XPY2Eht2zj9+/yQ/nIyD8ampLWxvSjaNz8evix4kXxd8VfGOsqcre6veXC/7rTOy/8A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wjAPvVYXPnmrEMAMpycjikguV9x24J4rT8M6BqXivWbXR9GsbjUtUunEdva2ybnkNM0f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TR9HtJL3Ub6cQW8MS5Lux4FfrT+y1+ypo/7P3hyOSZI9R8ZXiD7dqwXOzP8Ayxhz92Nf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tTgP2YP2D9G+HC23iPx4kOu+KAA8Nkf3lrYH8fvyD+8flX+H+9X0j8SPih4Y+E3hufXf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8L5jDzJm/uRp1dj6CvPf2k/2ovDn7POgO1xt1fxPeRk6fpET/fPZ5T/yzj+v3u3Riv5S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jL4pm13xZqUl9OxPkQxnFvbJ/chX+Ff/AEL+L5qC72Pcv2l/25/EXxfW50Hw59o8N+Ep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i/8ATZl+6v8A0zX/AIFur5uFz6VRzTwRmlYzci9DefNjtWiGDp1rFCYbir8ROzrTA+nv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xe8a3WveIClxp/hh4bhtPkU/v55fM8oH0Rdjlv721P4d1ff3xr8b634E8AXt14X8P33iP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0+2aYJI2cSSAdEXr/ALWAvGcj49/4JzeOfDPguLx82v8AiHStEa6XTvKGp3kdsZCouN23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+0K+zh8c/htj/kf/AAr/AODq1/8AjlBpE/LnUPgf8YPFGrXeq6r4F8UXd/czNNc3E+nz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7WNffs4fFLdJ5Xw88Rdf+gdN/8TX6wf8AC8vht/0P/hT/AMHNt/8AHKT/AIXl8Nh/zUD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/wAcoCyPyaX9nD4rY/5J54k/8Fk3/wATTv8AhnH4r/8ARPPEn/gsm/8Aia/WH/hfXw0H/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O7b/wCOUf8AC+/hn/0UTwp/4O7b/wCOUBy+Z2emqU0+1VgVYRICCMEHFfmN+1j8C/iF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vpHg3W9R0y6mhMF3a2MkkcmII1OCAehBr9PhIrDg5rkNX+L/AIE0DUbjT9U8a+HdNv7f/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EUsf+8rOCPxrFu5U1dWPx61z9lL4sXNq8kXgHxF5y9P8AiVzf/E12XwG/a51DwDPa+HvH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8sdUkfdLb/wDXT1Wv1Ff49/DKP73xF8Jr9dctR/7Ur8QtZ0eO/gaVQMrwc+lDjGUeVo45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WniDwx/aEMsd3Fcfckt33Ltr5W+LHh/+x/iRa6ra/uvtiNav5fy75AwK5/I/+O14T8Fv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WB5NS8OlsTaa55A9Y8/d/wA49/oH4keOPD/xQ8DxeIPDN39rtNm944/9bEw/hPoVrCMH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9YDUo7/S9PvLZ/MRo1f5TwDjn9a1NIvpbqa3tbiT5W5DIeSK+ef2R/Hc/jDw3renX0hkm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i5/nur2KdbnTr3RrqJsQWt0yS+pjIrvjsdOjOu8Va4sVlp3h8xteLqcUhfd/Ht9Pda8u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+n/2h/al1p+/Z/pCbYv0r1e21mGDypjax3c1v89tJJ/B9KjHjHUL+/8ALli/df8APOuq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hzO5reBPAS6F4h0m4lnjb7OXEUY+bGY2X5f1r2LJryzwvNcal4v06SRWhji3AKf4v3bV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K6PRw9Pkg0fN3jD/AEC4iu7SX7VLs2Tf7aj1/wBqvCf2k/gnp3xY8EtcWNuseuWCGWwk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/2Wr1TV9Yig82G0/vtVDSvEEDf6HeHynT/VSdj9aqL0MnE/Lq3uIrfPmxSRfI0Mkf8A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4zXun7VfwybwP49bVbaMLo2vbpEZR8sdwD8w9t33v/1VL+yr+y/qH7R/jCW082TT/Cum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vbe0Mf+23zf7v3v8AZagjG5R/Z7/Zk8ZfH7xZHDo6Cx0S1YLqGsTqfIt1/ur/AM9JMZ2h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frB8Df2fPCXwI8PDT/D1gBdSIq3Wp3ADXV2R3d+y+iDhR0rqvA3gbRPh34asdC0HT4dM0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gf7THqzHux5J5NfD/wC17/wUBkR7vwb8Kr3EiFodQ8Rx9uoMdt/8d/75/vVk22bRglqz3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wf8AA1ZtKjuY9d8YFT5ekWr5WE9jOw/1Y/2fvfzr8vvjF8YvGPxt8RnWvFurNeTpkW1nF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5I4/4eo/2mx8zVwGoXEoM2oXc3nXUj73kkfcz56sa0NFvrfUSCGU5HaiJM5N6IqW960Eu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1FakOqWd3F9mkO1s5BPVTVG+X7JdO0S5C8KPSsO8bz5HZTtlHORWiMTqNPiWHzQyLKXO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sV2SFAGenaobfUrm3s4ZTHmRP+Wn+NWhcxavk/8AHtMPuJ/episNMrG6XaBs7hatzXkr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1X8lLUiR8l8cha0fC7W14t1vUmQH5Q1AiHzSxGVwD/d7GpTqYt42Y7gy9Qe9S3Vk8Tl1U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xW8d+FxtBT7wfuKDMg0m/iupyZhmM+v96rmiaFqPiHXrbR9EsLjUtRu5RFDbW673YmpP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2w0XStNkvNQvZkjtraNctIzfdFfql+zB+y3ov7P3h5JpUTUfFl2oN9qLKD5eesMOfux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7G0Fc4n9nD9iXRfAItvEnjaC31fxPgPFYsPMtbE/Q/6yRf7x+Vf4f71fQ/xC+JPhz4WeG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pxadp8I6scvIf7qL1Y+wrzr9oz9p7w5+z/owW9Kal4hvFP2HSonBdv+mkv9xP/Qu38W38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fxd8TS69r2oyXspV0iiUkQW6f880XsP8tUJXOhNRR7F+0P8Atxa18U47jR9FSXQ/CkhK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+mxX+H/YX1+bdXzcunxXFvkc1W/s+O4U9vpTIr2TSFKv80XQH0qooxcrkS20ttceg9asn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AuZLi48rA+lWILf/AEeWGP8Ad/30/utVmKR9Of8ABP74S6X8SfFusahq0Udxp3h428pt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KU/7C7GbH09K+8fjP4y1vwH4Ivr7wxoF/wCI9ck/dWlnY2xn2OwP7xwP4Vxn3OB3r40/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gRPiHJ4j8Q6VoTXZ0/yf7SvorbzfLFxuCeYy7sb1yf8AaFfaw+Onw4x/yP8A4X/8HNt/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kon5eeIPgb8XNR1+71XUPBPiTVZbx2mmuJNPfzHY8nd8tVf+Gc/idjA+HXiNV7r/AGZIf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+Onw4/wCh/wDC/wD4Obf/AOLpf+F4/Dr/AKH3wx/4Obf/AOLpXM5U+bqflTP+zX8TpEIH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S/8AxNJafs2/FKBv+SeeI1Htpsv/AMTX6rH46fDgf8z/AOF//B1bf/F03/hfHw1H/NQ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b/wCLp3YRppHY6erR2FsHBVliUEEcjivzk/ak+C/j3xd8cvF2o6N4R1i/0+eaExXVvYyP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Bg8gj8K/R8N5ihlIKEZBB4NcvqnxT8FaFqE+n6l4u0HT7+AgS2t3qkMUsZIyAyMwI4IPI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nBNK5+VEX7M/xPjn8z/hBde/8F8v/wATXKz6dDN5fmjypRX68D41/DsdfHXhn/wcW/8A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O5kEcZhjOM7Wxy2auLb3OaUUti8NP0+YESzeViisC51GK4PlZ8qX+P8A2aK1OfmLcltD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+rUdqdazfZkTzv4TxVu6ijsI02c7ao25+3SO7jEa9qxtY6DTt2ecvLyIF+b61lzyfaJ3c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aJm2ljF90LUlpCJ1YfNvbgn0oAijmw4CjJFSRxkSMXOd9TQ2vlFgvO3qadBGIpwzHO7t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BGasPaefDHGjbcMetLuEUbuFzg02zuElcFyV5oAbFpTW8LljvqKPRhJmQgj61eurxbUb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QbQuM0AV57YuVQLhFGN1SQ22yHbGctuByaGmb7AT3zTre5RYWWX5RjORQBVntWaSVmBO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y4t444925gDioLeRJpCseSGI4NaekXX2Z1kVSjIrNn6UAdBoeovca5ELtyPKhYA54q54i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G7qsMSqqgDk1yYaaWV3jTBZvlKntQ32m9ukeVSkGdgCjqaC0aEsXmIUhk/1igEDuPWrd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swAh4U+tRW1qsUlwP9lQp9KbcXdtFPIkZ2sFwfr60FGq4it7coOWbBUelQ6ldRQhXYhgE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gTTx/Ezcb/SszQs3tw5mbcofYhPegDT0q/hkeacR4+Xb0qdrtIlwykRgZyap2wNq04VB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92rRRqArcZoAtW4+0DzRxH0B/vUrW8kwkhDEArk/NUshWCzEa8Kown+9VTz5IB0Hm/Kv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QszgKBlM1kSar5FyDI2bdDup+t28mqXk5ifENuuBWJbIk8KCc5jVtrUFFi71aC81C6Pk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KIgI55FgXZEyAsw6irurSwR2ivbRBMAKAo61Da77qzkmCgMSEMa0AZmsXVzdSpDGMneG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5WReSyBSvpU8WmOm84Hmqqru9KswWaLMOPnBVSfWgCKys4xKfOjJX7y1q3T27aW1qrBZ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sjGMh93yH/ZrLDu1yd68HofWoA09OCQZdhiplvGScyRnilW3ZY9rjFOFohTCnmmBdF8t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smPXtTlt/s4+epdHv/s9vLmJJvn3iQ/eXFAHY6VZLFaKBjJ4J9a0Jofs8GQa5n+3Hksx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/dWtG38QvcapFF5JeE7Ufj7tNAVdU51iObH7srsT2rRvzbAOgkEjjYxTsam/suPUrKW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r3BrJbS7nTrpJ2TdEg2kHvUAS6vd2+pWNnb2Fu8d0GIdgfvUt7ELGwVJFZGRg8p6kLWz4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eeOF4wzpu71nDxFqGj3t5dx2MV490hiLXAyg4pAZ2jXP2j/VRSTSyPsST+FFq/PqGtz20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dt8f92qNh4mubKK1jgsVWRH2M4HH+9XY6N4Pu9Y0/wDtDzvKi37/AC5P+WrCtEA/wd4X+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f/ef3krsf+EQmufKmiKfa97TJ8+3corE0a3ht9YPmy+V8ivN5j7d9ei6PpEv2jT9Ri0ue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9vyno2O+2iwG14e8H/2fo8V3dxRyzSPseP8AuL7V1YA/cw6J++8v7/8ACqVg3/iy7tvsn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cCpNhPutWSPEF3/a9rqEVpPaRWb73j3+Xvz0BFZXA0P+XY+dLmWOZt/mfwMeNtYfxR8H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8Uk13H5b/7inrW1r+sQ+I445Y4IrCKU5nik/vCul8C/6RrM3+sm/cL5Ef8Afx1XP1q0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2eXaI8TiUL5Z/vLXbxtFo0TrO4WJa6qfwP8AaNXi1D/VX8j7549+5kYetTa54NsNNtEg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iSSfd3H+KrM5I8wi8eS3N9uglaO2aN4iwGNwNQWmmNfaUhmlKMWY7887e1dPL4AttJ+3L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I4jwVHpVaysVvY3fb9l0663Q28KjLrt6mgzOM1fSI4LC7aJEYhCmSvzV55P51uIov9b5i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9XuNP1D+0fJ/0SKNPkjk/jxxXnNyIrecxY/dn+tBZj21xL58U0kXEf7lyP460re2m1Ccg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bwwQmIbCZF+5u+9VO3uJdP1C7h8n/Y37vl3UFEOsWkK2sfk583Ox6wTpohuJQfmBxit/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3+q37H+b/lpUI0aX7QZjL+787clAGdbWH2ifyq0ItOiazt3mXiJyr/7tdBp2jWv2eWWa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ifHaqevXED2IWEBRJJjigCpaW9rearZQK4ijjUsZf7q1imW4sr9zYzSLGvypJH/cz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sb/bWpLeeG3nMM3QoqJ/stSaGjcPj3W7W6htTqUnlRJs8wAtvX61Hfajq01vNMmpXKRH0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/Y/2e4mjMvPk1saNrH9n3E32uG3li8mOCeO4fdsUfxAetRYo5y78MazrFvFNJftceaiu9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2rdxo2n6Pp80uoTR/cV3kkfzG/4CP9qur063i8UeH9RitPMtPscy3qf3eK5rUNPlxFNF/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Tds/2qLAJP5Wn2813/z0h3p5nzb6p+GvEdlpEEmn61dziCSFooxEPkTPPNGsaPLbiKXzv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/AB/LWRqGny2/2X7XaRzQxvv8yR/l5/8Aiaa0AyvFmjPqC7vOLKAggJ/u1i22jzW+j6fae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5JJPuutdED/b+oxQw/8ALN/k/wBpar3GoXen6xNF/rYt+9I5P4M9WpmLRz8sOzUZY4v9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viAaBYpdp809zshgj/55qrEs3/oVO1C3i/tCaWKLyvM3fu5P9ZWR4ilF7b2slqqQ6fAh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/wChfNRYpG/da7c3+qXoRybSMRCSTZ+VUb82lxc3XkxeV916Z4WuJv7Gu7SKH/WI2+ST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2m1txNEf9b/BJ/foNCfS9ato9KlEjf6e02xI/wDZ/vVYGoyW2sed/qpdi/6v7tZ4t4p7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7/8As1estNF7dzRbt3lgR/nQBJP5Wv8AiC1lm8yX5/3kkn3fLFZ1vo5OoXflReXE7yeX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b/wBkXEvlc+Xuj/4DVy28QeQIv9/+dAGVp1sP31Q39nBDEDjkHNaOnXFpP5xlmxNvb93G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GMUAZWt6teXMMSXcyERqFQRpt+Wpx5WfNmP7rZvf/YULWXcCG5m/ey+XTfFFxF4o8Lza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vJH/ABqf7tAHGfCqCTxFq2u+KZwcXS+RaBv4I1PQfpXAftEaxHrdusdle+XbaSAqxA8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rbwpDp+hz+HYXFky232aNw/8TD1r5u+I/gVPA8MY1Cb7RG1yLTd1y3Vv/ZfzoA5fRtGi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GOWXYvk2cfzM/wCFep/s+239oeKNP0maK/8AJkvYXSTS4fMuUxy2B6/drxi38K6Zq+6f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+46qwzXR+DNc8SfDnUxeyNJeCCRnW5tLopIZGXruX5q0QH0x+1V4pmufEFpD/AKHd+XZf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u8t/y8KPljmX7rLXgf8AZ0WsaebSWL91G+zzP7inowql44+IMvxA1c6jq11/ZMuyNHj0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fVv7zU7TNF0DVIgF8UXsr91QYIqloBBo2r3ej+dp93/pfl/OlxH/ABL05r0T4WapN/ZV7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NdP7osflxf8AoTfnXJaL8NTf+bFok85lk3IzzHO7AzXQ+Ff7Qt/D/iGLUIfKls3jg/Om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O8CK8p8p5wT+Lvt/kD+dcrp+rzeJ9QtZvJ+yQxosKRx/3R0q/wDGG53WOg2CkfPLvkA/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8EWQiWLK4GOPrSYHpPh/TfPhXZKoYjPIrpkuJLQRI+JVPGQKzdCeBLdpl27QMcVtWkEd5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PSsSixNIwtseQBvHFJo1zJb3U6FcZQYqxcW0iQRO0mQOKxHd47mWQSHhgKCTU1S4aeZI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JAN7kOR1qpa3KzXMhzlgwArbhjSbajH5zQCItORHvJpGO1wuVrasbG31TV2DTBEaIbf9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TkdPqK2VjazuVEacod2aCzU07TrrT9Xi8398P8ApnW2LiK31aKaKLjfsdP7q1j2+oS3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n5dkcb/LUlxcS25mPd/kQ/3qQGpPbGxeWAyB2X5lb1HaoYLQXMYaflgN231NZeoSXoa2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L/u0iT3Myqd5QkZ3elMC7qFtFOJc/upR9yT+8tYNxbZv4vKlzCNvz/3q27i4lntvJll5+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4m+ypuCs/ptoAS3Frb3H760jl+f5EP8AC1VLjw//AMTe7/0S3864Rtnybdn0qG/v5fs/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KoRcTagIvNl8r+BLj+41NiJPB1xFoGoXcN3L/wAS+RGhe3uE89UY8bq8h+NHw21DT4P+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JH2PcWf+qeP+Fq9J+z/v/K8397s3/wDAhWZ/wkOoeH7A6fEY5dJkuVnubORNyv64/wB5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KfFqC3MV0fMFvHtdO80PT/wAdP9K9Ht7iK31ibRLvnT7j50/u89P++q8x8Q/C4+FNRGv+H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ueNHzJaq3/LNl/u1v3Fx5/hfw/5v/H1Ik0Kf3tsf+roQzP8AE+k3virxbc+F9LtobLTb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/ETXJeINPtPB9v4gitNPj823sleaST/lswuI+te6Dxxp+j/D8+ILuL97/qJvL+88gr53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TrtzdadaC0hni8qTzv95W/wDZVrSxCRUGoarqGZdQu7fStP8A4I7dNrPXqH7Kvwu0n4z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+1yRXV58mn2exv3q/wDLS4mI+55a5bb/ABYrw4aJ4iuBL5txbS+ZX31/wSD+FV4Pid42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jS4bK1RP4HuZGLN/3zbsP+BVL0Gfpr8PfAejfDfwfpHhnQbNLHSdLgEFvAvYDqxP8TMc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X5kf8FJf2xv+Es8R+IvhR4bv/K0HQjHFrEsLc310Sd8ee6wkKu3+KTP9xTX6uDGMivm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zzq97cXl94Aa5uriV55pn1zUt0js25mJ+0dSeax1NLH5LD4k6Tp/h86f5VvL+4X/AI9/4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c14W8eJq2qPbSQtbyZ2w7ujmv2I/4drfs3f9E3H/AIPNS/8AkipLT/gm9+zlY3UVzB8O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vUTg/Q3GKq4WPyskZpIivQmq+oaRFBp80ss37z93/wChV+u4/YU+BgP/ACI3/lXvv/j1J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ZlwfA+T/2Fr7/AOPUrhY+R/gtb/aL+K0/5ZSWuxP9hh0avpHwuIriC0+1/wDHrXSeNv2f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6vceGdG/s7UY4Y1il+23EjAb1HV3JrjoPEtpodpBFc6TJforLgLWdzmlodJq9v/xOLXT9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3/wB3+9Xtng3XRq2keW8vm3Nqwhkbu2DgN+I5ryT+0ItHntdQtLS4u9VuIdkNncfwZ/jP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o8Q6PfzS3WlW91FI6+cbOPy5P/r0c5KqWNH44fDe68Qva61pJijvLdDHchx9+Ps31XLH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+Gor6SZbq9VtRif5Lcfdib3r3bTdStdasUngcSRuOvceoI9awr34faXPq/wDaltm0u+jm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I3tzIy9Y1D+yLY+Yf3v3E/3sVw99eXFx5cMYaa6mbaqIMljXoev+AJtfuDLLqvkxj7kc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dE8J6doSKYIzLcAc3Mpy5/wrVOxn7Mj8DeGF8L6JHA2GupP3k8n95z/QdK+Hf+CmPxz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TLjDvt1HVwh7fN5EZ/wC+Wcr/ANc6+3PGHjjT/DBtbSaUG/vDsgg/ve59q/H/APacurjUv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vtE63McTyepC1Cd2a8ySseSu32W5IqxDcuVJAou7fzJy3pUloyhWBGa3Wxifof8A8E3v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4lazbZv7lpLPR/MH+rhHyzTL/vtlf+AN/er6e+P3xk074GfDTUvFF6q3FzHthsbMvtNz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Fj/sq1dB8M/BsXgHwB4e8NwqoTTLGG1Yr0Z1Ub2/Fsn8azvil8F/B/xis7C08X6SdXtrG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maEK5GCT5brnj1zUWNktD8XvH3jfV/iV4q1HxF4hvJLzWL1y8rueP9xf7oXhVHtXPAV+v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mMjeB1DE5yuqXqj8hNUv/DBvwNmGT4K/8qt9/wDHqZB+QgjJp6xnNfrwP2CfgaP+ZK/8q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+GCvgd/0Jf8A5Vr7/wCPUByH5IwD95+FW4TgE1+sf/DBfwOx/wAiWf8AwbX3/wAer8//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+FPxn1rw34X01dN0i3htjFA0sk20tErN80jM33ie9MdrHkElxtRMfxGnRz5Y/wCzWdFL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B8AH86RmWgElRs8tUVwXiKhuVxTIdysdp+Wrd/sdYwvLUAZKELNvDfcNW5o2cyCN87Rv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+TnpT0L2cQdlzkbTQNNn7saWv/Evtv+uSfyr8j/2x1kH7Uvjg9nmh/wDSeKv100sf8S+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8kv2z5s/tMeOx/cuYR/5LxVEUXN6HgF7u2zRuRlDkOBTXvSkcTEr8yKCgHDUam5jLuoJB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QvBIoLNtVSEI5WmY7nU/Dj4WeI/i/wCKLfw14WsTfapcHOHOyOKMfekd/wCEDivpa2/4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9W8PeKNC1aW4T/TdEjlngW4X/pm7Lt3em7b/AL1dr/wSpl0/+1viHHMFOsCCyaIt1EJa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u/4BX6IikbQh3PzB/Z20/UPhx4n8QxahaSWsMjx2V7HJ961mj/1ef/Hlr6Ytrj7RP+9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8cbC0m+J3isWQCia3hF/GnWVvLG7/gQXy2/4DUvhK8CpAsx83yoVVz/f/wBqinLdGDlZ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+hQSbwwBIyfSuAuvGkkWssY03RRZUe9dP4o14Xmnx6XbkieZtgx/CKsx/Cmyt7Ozkiu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arK3D4Vanq99460l7py1uS/bH/LNhX0dXhPw+t7rTvGmnWssR8rzJP3g+7wjV7tQdUPh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M/8Afb+dbnh7R7TxeLu0li8r7O675Pr0rkNU1JY55scfMf51Z+H/AIn+0azNF/z0h/lT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+MPwTX4jeHr7wqwD3ruEtCRzFMrEx4+v9a+rvgN8HdK+Bvwz0nwlpaRk20YkvbpF2m7um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gdlCjoK4b4daS2ofExLyUbkgtTcAn1U7P/Zgfwr3v1pykVBHwL/wUe/atvfCEJ+GHhS6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d1E2GjhfpAv+8vzN/skL/E2PzgGoR2+ZOa/afxf+xZ8G/HniTUtf1/wi+pavqEvm3Fy+r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WYKv0AArHH/BPf4BH/mQ//KxqH/yRSUrFNXPxvv7n+0BFiotG8y31eH/fr9lh/wAE+PgG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1D/5Ipx/4J9/AQjH/CCf+VjUP/j9HMRyH5NW3mz/AGuK6i5k+RJP5Vzsmnm0vGUnIHWv2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TbRhE8ENgc/8hm//APj9c18Vf2Ifgro/w88UatZeDPJ1Cw0q6uYJRqt4SHjiZlOGm2ty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flAmoC0jMYO8EfKppkd41rJFKE2oTypp8iQxHbLhvSQdjUkixRCJpl8+I/ex2quhzWsz6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3jv40eH7XxLFqFv4a0C7+e1k1BHaeVf74jHb/AHmX/Zrkv2gP2UvGv7PUltqGqx2eoaJc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M8e/skittMbf+O/7VfsD4cawk8Pae2k+V/ZbW8ZtPI+55O0bNvttxXkf7ZMWlt+zX47X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8f8ALfzV8n/yJsrKMrs6PZ6H5C6dq7NGPtXzI+FB9KnNw9nLKSu4ZGMdhUEFlbRr5Jky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96ivuMi7R9a1RjY/RT/gn18Fo7bSLv4lanb+ZcXrNbaQZF+aKAZWSRf94/L/AMBb1r6P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4I/DXVPFV8guJYAIrS0LYNzO2dqD8AWPoqse1bnwy8HRfD74eeHfDUOCml2ENqWXozqg3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fEz4M+D/AIxWlhaeMNH/ALYt7GUzW8ZupoQjkYJPluu7gd81k53Z1xikj8c/H/jDVfiN4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82o6reyGSZpemM/Kqj+FVG1VX/ZWqun3EX2cw1+q6/sIfA0j/kSf/Ktff/HqcP2EPgaP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vv/j1Up2MnSufk958sNz5X/LKk1AxN+7PMcny/wDAq/WQfsL/AAOH/Mk/+Va+/wDj1D/sK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E52tuH/E2vuv/f6nzkqgfklbnyMy5/eJUltqEtxcHtmv1oP7CnwNIb/iiOvX/ibX3/x6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h94f+Fvxy1rQPC1h/ZmlW8NuYrfzpJcbolLfNIzN97PempEyhynmUv8Aqee9Kt1HBH5R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qFvdeeY4pTirVxAIRgGnYwU2izBfxzcHrVie4ltx50XMOzY/+y1ZWnW/nsexrWuLj7Op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NFi1JsxlvQLgPG+1l7VpJYb7xHSYZl+8fSs+G2W0kEjx7w33j6Vchmt4J91uxkB7HtTtoW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eP+JZa/8AXJP5V+U/7YaXCftHeNWjfgzwHGf+neKv1Y0//kGWuf8Ankn8q/KX9sIMf2kPG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H/ktFWMNzetpTPGtQv5Z8y+X+9/jP96mTXPn20UoGJY+1WbexkuBLHkdKqG3+zZi/wCW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e8kS6lWcxeUT1oq5DZvcxuso4FFAGxdSee6+lNt1G2VRxmnRBS5GaYW8qYgd65zoGcxOF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yMOC1KilmLEdKkVPPfZjg0AQ3Blggjj/AOWp5pkEM02cnBFXLhhcXB8uP/YX8Ks6fb+cv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FK5n2CJFbIx81LbTGWJ1RcHP3mqaxtftbOWXaucAmrsukizG4v5iAdBQBmq3nFo26+tT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onj8qcMOAahbe87kZxQBbsyLwzqx2pGOKQW6yQFunoajCtDbvGoyz/xVNawuI1jJLAUA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7VrQTxW9ucjiVNif7NZAt8tL61du5QbeC3A/1a5OKANy2v4TFDFAoVkbDNjtVeXWjDJK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WsobYyscUmXbrzVW4uBLdoJE2SR8DnrQUjZsLi6uCc/3KpXAZUlRv9ex/dn/AGe9WrC/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huLodcg79yZoL6FK0nuru7gtmbEcT+WwruIdDtLRIjCcPHyfeuX0428Bt1zuuppN8h9K37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bFzjhaDMnhHnhsjjftX8KfEWkn2MgUZ4IHWn6NbyXE8pllGNnat7T7m0NvHFLGPNjfen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ylnulVQfLRs4HTFQ+IIII77eGGdgVVHqa6nVXR4LmOAAOyBlcVwmpQS3ISQnOxSxYdeK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06nactlz3xXL3tzGbiUQD9yRkY9aua1eraQylSrCcbaj0KG3N55c/wDq4It7H1oKRcNt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xgVaiAspHG8gddoFLqOqQSRv5ceWKg/SqMuqMtlIgUFnYDzD1FAzWjuCCCyZOd31qXylW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xA7VjQ3Ekl3Gwb5hGw29hWjPcLZWj7kO91UBvWgBbmVLaLCAEs3PNFtcp5ZicH5eUNYp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dszBHBvkcZQZqbAWp7mRreUMvCruDAc1XjnlbUIVUMECLnjqapWrtet+8fIYbQFNaEGb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Bj2FAGpM08hDGIYA2nn71SabNFHbvGUURs2G/wBms+J5C8n7wsucr7U9rV4XKqMow3Pz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NKM8B8V3Gj6dCNH+1/8APR97n+7iuT0fTxky3X+qk2v/AL2O1dGLiK+86KLi0T7kFNAX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WP8Ac+c0358VjWmp3BjmskPnDzPMhqO/Hn+d5Q/dBFqS6u4rY29zZS4Kjy/n/g+XmiwE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zYv49nmVFP4g+z6haQ8GH5d/+9WbY3bTzTRE/uguc0lhp/2+4Oe/r/DiiwHX2F1b+VK2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oxz3rrPBVhrHieCaSKFhDExULIMKB/s1ymgWEME6WsjgzP8APg/wL6mvUvA3iCSTV7ew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5h+6x9an7AGRpXhWztPFtm2rn7UJEKNBnGcfdr2Sy0q2vorfTIi2mXDLKYsHOF96vnQv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ldTuAreV5a5IKjqKdo11p+oQw+IIbxUub2zxFBIuNuD81SgMa21GbR7iLSdblkMV4nkw+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pUVwbrT7eaWaL97I7Qp8vnbYx93/AL5q9q+sZt5bSb/nv537xPm496sLc6ff/wCiTRe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u0AXPD16v+pmvQf7+bMUunafd6hrEVnaXcEVp++eG4gTbIkg52/Siaw88yzRRSSmT/lnH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2nhFpp/lS26fafM2bv1poBb+wl0i4m1GE/wACpOn97P8AFV64t4tQ0aKK7i42fwf6z71X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c2lXiViC5H+qllklikfYifwooqGFrmT4o8DahcmXypf+JeieSh/ur2q7baPp9v5Xm/6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jd67S2/0e3Pmy/ut+xP4mXPtVgWH2jyobTT4P9u7kT93+A7mrRnY+cvE/hiLTTrYjnDS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3NeT39x/aFvFLF/c/lX0j8VPAlrCtyLe5u5zNExnRVxvbtXg1t4a+xjy7qGeACMhNsZbc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5i+zy3Ri5jdao6fP9o82X/Wy1pC3I0+IeUf3r/wAqt6X4F1bUGsZNPtWCXbHDHpxQMxlv5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nbArQE4IiHmjyt6u/wDsmvQf+FU67c6Paw3emW+lwx7t9/I+6R/wFQXHwMjv9P8A+JJrf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yGPau3+6SaAPPrrUt8lxbwvsCZ2f7tRz28Vx5vlf6qPy9mf4sda9EHwF8SaeJpoltrqXZ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VfWfh9q2jwTmaxaON8srv/BQB5pqFxD/AGgYov8AVb/k/wB2maxbRT6fFNLLjzPkT+la2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0M1vE5Lp8+/8AvVy9/fzX4/df6qNG2R0DR22jeKNO1C3ii83ytQ+4nybtrfw1U8R3ti88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AqSJbybtvzfeP/xNc7otvPDYOsUEgnuJUMEn9zbW/baNaaPcTWnk/wCl7Fmurj+5If4a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hRPk+ZA8Sowi7iuf1i5iv7iK00+b/iX+f/y0/vVLpmqSR6HPOlwqyW7jCt/EfSuU1DWI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ff5f9xqAOruNHi1DR4ov7P8AtcvzI8kfzRvj+tVP+FfXeoaefNluPK/gt403bP7y1jaV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7iWG5ebDiM/K/wDwGt4eJtYt9Ym8m/aaL/nns20AY+geErfQbu3v7SYxX0q7FaZMbl7k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dS3cp+243IxXAf8Auit6fXHutNntL+BRdQMBbMVwVX+Ks+88Rx3F1ZreoZI4yNrKvA9M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p/wC+llu7iaaOb549m1XrCv7fT9Q+yywxfuY32PH/ALO7v/wKul8TrHdXoaCAQrGew+9X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Xypf3UiK9AzrbZ7ewS9ieEruQAZPYCuVubOKa5iZEy0rEojnGM10yQ/bbO4uZ1DKEVSQ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0WlzI8Pm3aFUjkQ/doKN/wAP+HpvPvBq3l2sse2q9vcRafcXccUscv8A002ffxXL2kl3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Ss2M5NXRcYtvTigCD+0Jb/UJoj/qpJt6f7NZ2oTkz+VF/qt/Wpba4/wBHihl/5dpt6Sf3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1LF/cNAD4GmtnKbtsZ5zU1xM01oXBCgcF6guWGE/iD9qiitW+zXB8zdG3RPSgDGuT1P61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20VpDF5t3J86f7GV+WpfEGo/2Pb3k0v+pt4d/wCVeFap8aLq81BtTih3PvwkqfwYoA9D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9H0qaKG48q3Rp7qT/AGq8r8TeN9Z1AadLrFtDq+n2XmyJIqbfnkx8zfktXtU+KOv+LNLF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4nBPzOtUc/Z7eL9150WzY/wDu0AUJvEN1caVKY5ba1hl2/uok+bb9a9t/Zy+H9hqMHiDU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hji8rcXvI8nc728XSTavrXz5qHheKecy6fL5UUn/ACz/ALldf4G8T634Ogu7T7XJNaSQ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ExXCssg+aqQEeoXH9j6hNLp0v2uGO5kREuE+/Du4yPWpbufTL2Hzr61XSzJ9y6gbac/S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ULi1tIruPzdm+SST+DNdlpnhLw7pjhta1L/hILmLlIlOIwfpTAf8PPHx8N+IQk1zLfWM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BixXW6548TxXoQmskWDyrlUmEY5Y7eM1g6RrmhHVDZalpq2GmLI2UUcnjArtNY8N6Db+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EskVxgjlccVkB478RZ0uvFyFfmBXIX+7u5rsPCplit+Bwy7c15rqF2NU8YvtPCFVJ+lev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BjauR71YHc6bb2FvpUn2u7zvColvb/w4qWwv43e6kjRoh9yONvauaW38geb5vO/fW7ox+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ZsmZ0/3TSJRakvJFmEruzMyBSh9M1ccRT2xmiPAJ3LTLmJGxIrAs67VTHSsqS8/s2RI35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0FGhZxGBUfI2setdDYSRhpPNkCSADaCetc7Yhbi3LcgKRhTUWpRyTG5y5VwvykdqAOrvt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1sbq/H901cMryyMxOc1R0TUZbG28ueIPbNGrMxHzAjqKuEeRnP8AfoKQlvfxafcnzer1s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+680b/mk/uVSGj+ff2v7rjf88n9yukt/Jt7gxGL91s+5/fasxmfL4hOpyGVoiqIuzmkt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MKm4Kadeafta6jEbKqtxVnR4fssHn/8ALcLgL61QFA25vrffdpGenyqetU7jT7eaZ3WZ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tyZHTEwQAP8AeUH7prGmMqpOShLnsD94UAZk9tdc/ZceVt/5aVn/AOl2+YprT7X8+/7RH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RmggliMOfn27/wC7Upn84fuuuz5/9moA4nUP3582L91Nv2eXJ8u2qNvarc/aY7krOd/V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+0A+ZKTJvrBt7WbTiREPMiKNG/wA/8JrRARadqGneENX1WXVYpJdJuLKS1fy/4M/xVxOo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/pf2q0jhjeyk/uR13ur2EWoaef+etZV/caZqtuLm1iW1jS2FvJDjldnXFWgNjTrfRNQ8E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n237SlcD8X/ABz4e1jSP7P0m1t4vL2/vI68z8ceNjqupG1sLj/iWWxxEq8b65cNLcAx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n7179+zh+1z4z/Zhs9ctvCmnaHfpq7xPO2sW80pHl+ZtC+XMmP8AWN+lfMWnf2gtxjtX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k0B9sy/8FZvjHFNsTw54JmjZVdGWxu+Qf+3umy/8Fa/jDHFu/wCEZ8Fg5xj7Dd//ACXX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m8r/lrG+9P909RVW/cPKcJgZ6VnYTmfY6f8Fa/jEXZf8AhHfBBHUH7Bd8/wDk3Ui/8FZ/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SQ3Bb7Bd/wDyXXxb5YR36gngr/dqMy7JF/eMPL5C/wB6nYOc+wbf/gr58Yz4m/su78N+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aLC7zgf9vddsP+CoXxZH/Mv+EMf9eN1/8k1+cWs/6fb6hdHiVH3163pN4L7SrOcf8t4U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0l4y/wCCm/xO8RQXXh7WPD/hhNHvSgmk0+1uo7hVDBvlZrlh29K9Y+EP7Qtj4u0i2MV5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n19a+DtU0lZX88jJ6VmxTal4YvRfaTdSwSdWKH+lZ8pnJXP128P+JLSNoZoJ3SZmCvKTu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VPMtwnnB/MGcsuK/H7wf+1j4p0KKCC58qZFbDsx5219PfDn9sXTbsWEb6nA9wjjhjh1zW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e6PsTxR44/4RfV9Fv4vMii+0+RdR/wALRnpXTWnxj0q9uPJgeIv/AHZpvJb8mWvGLjx5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4vMV/MyGz8y9Kk/4l+v5E3l+bs+ST/aoizem7Kx7dqfxU07SBN9phdWjXcFR1ff9MVx2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1srKHTxJxHIx3yD3/u1wfh+wignli6jfVfxGyySsAfs0Me7fJ9PSqbCU5dDh/GHjiLR/+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J5tmjTeZcPu3ttx/hXwJe3154k1K91m7YvPfTm7kVjz8x6flXtH7TfxQttf1oeF9Hm3Q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b+7HXjQH2eCKqpIhGf5B/eIaitrj+z7+KbysmN1fZJ918VqrjEpkx/sVnXW6RM7ASK6x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4n+WT/YXhHn/AKdLr/5Jqe3/AOCmnxOl66D4S/8AAS6/+SK+RbG18zlhxWrFDHbF2GOl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AIKafFC2cBdC8IfjaXX/AMkUg/4KdfFDysjQvB+f+vS6/wDkivkrVJhLzk8VnJdkgrk0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VC+KLMynQvB2R/06XX/AMkU1v8AgqJ8UhlT4e8If+Al1/8AJFfG0dtIj+aJWIJ9an1B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Vz7DX/gqF8UCOPD3hD/wEuv/AJIr5++MnxR1X42eMbvxfrcFnDf3ywpNHpkTJAhSMRj5X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Vg7JJluatI0puJN//Hv2oC9y3HCq/dqwCOYf+WsifJ+FQQtxx0pfs8V/PYS5/eRPvz/s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DgZq15EMM83P+5VO3MVxfmIcTfc/efdagBkredGUPBJyDU9jdtbq6TfOhGKhe1eBhE3W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t3lCndu5oMz7Asf+ClXxHigWMaH4V2qoVP8AQrrt/wBvFfN/xI8dal8VfH+seM9Titob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R0hBVFT5Vdmb+EfxVytrc4Ue1OFzjzfX/GpSDmuVp8PIFfjfyDRd2TJZs0fHqPWor0mT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ku3uBAyIc7eQaQjV+HnxM8QfCXxRZ+KPDl7Jpmow5Ksq7g4/iRlPDBvRq+j/ABF/wU5+L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T9I8O6ZrBj2jUre3d9v+3GkkjJu/3ty+1fJ9xOZYIYJgmAD/AN9Gq/8AaH9n281rN/2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tb4C+KLvx/4XtdQ+1yS6reOs1zcXD7mdj/rM+7fNXqN/b3ej3BtLSb97G+9P9uE9R/wG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a6f4hvdCvX8rypPtFq5/ut98f8Bb+dfVmv8A7/X/ALXFL+8i+5XnpuEmmc70Z1Xhe/WO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/JP/AH66LTvFV1b+bLaP/vwVyeheMBpdxFLPD5loDiaH/nnn+L/dauq8PeH7TUNfm+yy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u7v7tdMZ3LTO28Pah9on/tXT5Ull2fPHJ/erL8RfGbxJp0EjWNrpm9f+WdzE+f8Ax2Su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wfsn7r/0H8aZrltPqVpcG7Rba8KbDj+9WnMap6Hmsvh/Wb7cJYfKy33nPatHRPDNxo+6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W612+naPNqmmSgP5s0QAkCHoazNP8IX17qUts7lYk5Qu2Oakgu+H/iRq3hC4mltbS3up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y9+jLz92pviP+05468PfDDW/EOiaLo02o6fH5yQXkEzRPH36Sq1Pv/CzpZ3UB8o3cQFx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T/tmhanY3NuI4UszgHo6MvzLWi1KT7Hy/H/wVU+LMpwvh3wW30s7r/5LqWf/AIKnfFuG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GgqP+fG6/+Sq+Rde0j/hFfEer6aQWW2uHQMRjIycH8q5y+1R5QwWqJbsfaU//AAVa+Lfk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4w++xvOv/gRWlZ/8FSvivPbh5NB8GhiP4bK8/wDkivha1uPPAj83Etalrb3QF1ayj94K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/BUn4pg/8gLwh/4A3n/yRWN4v/4KXfEjxH4Y1XRLvRfCnlajbS2cstvZ3W5EkjKHaPtD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QY08+orHuVIJFKwlO5tW2o+R5cUsYO/5P97NVp9Qlt8+lQ2x/cRTebnHyOP7rU2a/j/e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6l+AP7enjf4S6Fa+HVFjr2gQ/Lbw6kjeZbf9M43Vl+X/AHt3t7898dP2n/GXx8lWz8Q3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tdP01WSJJh0kbJZmbr95v93bXzxb8JJGOh6VDp3nWxlEs2Iv46UYhz9DeluJYMyv+99x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/AEryvOljdZEjf7rY9ap+RLEPKP8Av/7y0yDUMqTEOny/71WkTzH2en/BTz4kzSgf2R4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+SKsSf8FM/ibby7W0Twj/AOAl1/8AJFfGViLW9yLhdjdiKfcabNvJWfI296z5ELnl3PtC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4fadF8J8+lpdf/JFaM3/AAUY+KFsm46H4VdD/ELW54/8mK+HtPs7iGUFpM10UNx9mTAl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8qD2ku59a/wDDyP4nLuK6D4Vb/t0uv/kirEn/AAUf+JSxq6aJ4VfPUfZLnj/yYr5F1DEE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UjFhcDfkRgjhTVqCD2ku59Zj/gpL8TCOPD/hY/8Abpc//JFfPfxn+Kd98X/Ft74r1i1s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isUZYwEQKMBmY5wB3rCghiM0vlzfwVzWo+bBnPNUopCcm9x6QeeEmj5APK1ryW0k8Acc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EW0glUZB4Za6SK7ErB4+jDgVViCrp1s8ZaRwwdeMCp0vRLM0bsxRedrVQfUp7a7KSg+U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qVst2XiLmNuCrVIGz5pmnEQAaN/kGKqXWk3emalhsMhIwRS6cBI0EkALLI25I/4sV1km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65RT97NBZ9GWX/BRj4hoI7eTRvDACqFH+iXP/wAkV87/ABU8f6n8SfG+r+KdRhtoL7UHR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SsaoNoZmI4UdSa5TyMTmKI8pU3OcE/WpUUiXKTVmyC0vnRXkzg1Ddakl3twcMKlu7Y4d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7YqQyVRmdnYS+fZiis3R7zy7ZY2bkCigsuwE/acZqyyA3yA0UVznQXZo1XdgVJaxqJk4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/wB910GroLWOK3jG2Iv0oooAyxboL3IyPnrShJaUg8iiigChrCgKcDHNVgP9HJ7/AC0U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YnHNSWwFFFACSKPtCcdadFGpmuiRnAUUUUAY9p98N/ED1o1FBEYXX7xPeiigsmtv9Xu776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4uf42oooKKtvKyX0TBjuHQ112mzPLOAxzwaKKCDXNzJbQHyziqNxdy+fF81FFBSNCGRns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YarPAZ9pU5Q/eGaKKBnLX6BrqJTyK6VrGFPCdxchP3o/d7vaiigaOYtifI61ZHTHaiig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8XrVzVmLrbA/3FoooArEAQE+9SWI3A55oooA6bSLaMzj5eicVi6go/tB/wDZ6UUUAT27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bjYxyuKKKAOmWJVhRQOBVsOLe3OyNB+FFFAFqJFXT7kgcsnNZd3Gqa1MoHHy/wDoNFFA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gjipdOQC4mxx9KKKAN22tk+0Scfe8zNdV8NdJg1bxVoDXO6QTTLlc8LjGMCiisnsB614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V1Gax2xTRXTbZMZIpdOcW2kWGxEH7mTt7miikgN8W0d1pf2iQbpdi81ydlodtZ+KdKuot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KKYHoHh26liv7fa5GetO+0yaiD5h2fOv+q+WiimgOT8V6zd22jRWsMvlQ7+icV1ejWcJ02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7H/iH40UUMpE/wBslttNtPLOG3v8/wDF8vSuweQ2el3FxEcSK5wf95eaKKEScD4duZGt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bf5vzZ4rbuwi2USiKPGxf4aKKEZzPNrKztbzxPN5tpAfLdtvydK6200m1ttPtFiiVAjv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owPG+q3Fjoc5ifB8la81+Emv3+utrK3tw0qwzKEHTjHTiiig0R9FaG5fT7fP8MG8fWuP1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eC5fzIumDRRQJnjPinw5ZC4uVCthTx81c9pnhDTjai42yeZ83O+iigEX7WzhttZtFjQAV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okkcySTIGOetFFBojljcSL5i7zgysea1bCBGsJHI+b93RRQMSKJZLiEtnKSMR/n8Ktx3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eiigCncX09zBFLI5L+tVZL2UkfN3oooAfaoLq6lWT5hVvSNKt7zxhcW0inyVst4UHHP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K2ZtljllEfzfIX4rn1+a2hJ6t5mf++qKKAMG7lZL+FAcKSM0mrXUiDAPG9aKKAH/APLu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R+4oooAsN3q3ZIF0mbFFFAHmfxEuXi0MBSMNIQc14pP4dsLjTrXVvJ8q7kf5vK+VT+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H/CV/Zv+WXzcV3esW0dtbxeWMfI1FFAHNad/x8TV0WnCiiqQE95ZxPqpYg5/s89/7rcV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V8nzr0/3aKKYGRJeS3lvF5x8z/V9frV3wL4l1CDxIujCbdp87+W8Tc5FFFQBh+DwD4pv8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KvcNP4zRRQBctf3l1tbkV07/wCh21tDF8qbF4oooMkTxgJb+aPv78ZrOvD5nLdd9FFB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vWI1is5iowTE2f8AvmiigBfDWt3loYcS+b97/W/N2rYWZ7iVmc5JPaiigpHY6Dqk0jzw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NRO2+iI7CiiskMbc3MgMnPVVqTSORHn+4tFFWBL180dt9Ux/x+UUUAZbP5lzICq4JPb3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xkUUUAcnqsKiV6xHAywoopoCs3U1S8X6TbaPH4fa0TyjePJ52P4qKKtCPLbfwNoltp803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MvzVzz6XaRZKQImP7oxRRWhmjMAw3HHNbEv+oH4UUVnI1Gad/wAf0X/AqszAFqKKEZs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on/j5P1oopkmPqSBTeKBwy816J4GYt4Q0jPZGH8qKKzkaROjjQSW53c1l6nGqLgDiiikS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Xy1jtGI+BRRR0BbHb+B/jL4u8FXEaadq0phLAeVcHzF6+hr6u+HXxY8QeMPDfnX06RuWB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iiuaW4RPVdO8Zar/AGZu+0c/L2rwj9o/41+LNE8IzLZX4hM1wYy4T5lHsc8UUVJXQ8C8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GdC7M/JJrUlO5AD2oorshsYDZfu1R7kdqKK0GaFkfkNOZic80UUFGVccg1n44NFFAE0C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m4WMvydi0UUEIhtvvSe1W1NFFBSNPS0DswIyMU236570UUDJ5iTOOf4lqLX0H9iXTfxRv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ORf0md9S0C3nuG3yELzUNwgVjRRWSEZtt96T600H983vRRWiAevWpO1FFMDG1tQbc1Wk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lU4zRRQSjP0fV7rw7qOj6nYyGK6iu0jU9irA5BH4V+ifgK8lvNHQytnb5eKKK4K24M7L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wXqlxaeI4IIn2xo/A9KKKwgTTPXfE9un9r2/H3k5rmfE0CRjKjBKq344FFFdaOhGx4bt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2Rv5Vy/gND4p17U1v3ZgiAr5Z20UUS2MpbG7rPhrT7XSLi6jhxOqcPmuS8d6jPdaVo4Z9m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4xRRTgKkfnD+0rZxWPxT1mOFdqlEbHvXiLcg0UVvEtkGME11/h64e5u7VpDk7KKK1RLNGD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wbuKk0+0inLB1z8lFFMhFfTrWM3l7b4/dL0FYqjfHPnnFFFAkS24wU/Cp9gFwaKKaGza6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/BrLuvku5FHSiimDLSAfZUbuKfJcSHA3UUUCLttIxKjPAH+NSwMfmGeM0UUAa1tykSnk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p0n+5RRVIBtr/AK+qetqNpoopksz7dQYunerisbaaLYcfOtFFZyEdNc2cJvuUH3Kzb/TL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UUIBlv/ox/d8fdrrr+dv7PilwN+/0ooplmfcW0f8Aas0uPnPesW9Pl3oVeFJoooIZo244N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59aKKCCO2YiXANFFFB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5f4da2-19f0-4853-a4e8-c46b4c43663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bQrQgEDEwGwaY2A2gYOoV6JLytFW4LIVmkyBqeaReQm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tjEEnFk3FgJGTVi1jIokRSNCkaEIEMiDcQnEZXVpRRK0K5GEe7FYaHRYSaRIREnELIwC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WhAxJ4ifQQDSqaTFFoUZKIgBBV04SiZ6teIzeahnQsLKLTQR2ShDD0RR2ZKVMABDEEhM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AniJynYKSRIaBMIDiMQFV0TKa2Zrik1LIzUUWknHGXq7QtZNEBuSIykpMgNAANAAkSSS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PCwrtAGiJKJTcAnAkQzbkUWTrNMcMjYqroE0IdZZVVoto1TjDExKYkCSCMkARGgAUSQIY4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r0KtjGKMkIYJgSExtMkIJEWMTHKLMOrNoq0rlEnBq4sqmN4VTsAuzRNazNdBTaSHEkRC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CgEImJGmgQgAAGJgCAkJiwvYMAK5hnNCM8r4jUEWqsi0rmNxYAhiQ0UFWyq8kIGIJJRG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iOBhqXjShCbupWvQLWow5T9OYujdWszOjSs9kWqSEANxYxMaABAKvOLXIGgBMGRYAhxY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0RkCsYQw6UmDVvRC7NmXprn2xpIzFGaIpqxxYIaBprEESQIoVRAEDSJpBNADUiMZKCcJU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4lNWpGeQyrTGg6hgvlsiwTiJOVMySEMTIoATgAwAlUVVAkrrCtuBKuEDrlTqcSREYIAAC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iEyMjLdRfTcHEnEJOISSYCY3EWZEVwm0plNkLBK8tV1m2NClvUJoJxGJghI0AhggBiAA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iBgCYEW0MiEgUKu0KVoDPZOsk89ZZVn2VrK5wxICKJEQYkOuESSIDiubUvIqtCwvsja9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TkLpQViYgIUZhnNAZ52RWxZxNLyzLhA81V5DWRAaFJACBxYAgGgkRCSQMQMVRbmlrK7B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jhta5bZ1GqGFpsM16yJBEYETEacjuSuySWELRKlbEQgYgkRCTgRNRdMESdaLI1gi+YpE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GR60K/DnOmsF8aZJFhRImNCUkRMzprVMqmVk61EipIjFo7LHUKNSMy1oyu+JGcIFpWyx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QY9FN1JjgTAkgYgkkDcWrAUlEJkAmITB0+f0AUUrqtCgvEoslWWKgS8okWqNhEkESQIm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YmgYgaATABAwUMTGJj51t9TjaoyLUjOXxE6kXFEDRVXIQVjjXwq1eYi0Uy+wtWpXOCg6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YMAjJAAAMAABDjKsqx29GsGjRXDKImgzzLkSIqSIqVZMTGhgACGJ11BfMGESTiE4sE0C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Qhc1xm2soVVlV3Z5SaCE1SEkkKBNAgIqYVOUQABiJqMKnG20hJgNWFY0JCEgAEDRDz3S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ynTOPUdRT2kJRqLq6wYRGiIEWKLR2ZQlQ0EgZFTCA0IbIxsZmneFK0BRXqwGkhIYmBNE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YoMENAxqZNmRNTSAEsiIkkRBCG4iSQEIaApLkRtrqN3LllOjbmmXCYJoAAEAAMASkQgAE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FAKHFxEmgTiFTrpU3xKM+nzIcdljmXislqIMcL0NvQJEXLIQSSBiAQDaBtIkgAeYnTPU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FKvZndyFOlFyoZclMiSoLcq1lN7QIABgNDQDBiHEYMQAhgFdKj0ANCEWlpp1sxS1RStR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kAAGEYWZycLdVZb2hMZBsFOsGhCAgjJCTKBIaCEVlI0XFcLaTHn6SMmyGQ6ceXabVC4g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JOgYDAYAJoTTGJgDAgyeLVlNUoSFGYUq8KVciuREkQZIjJZJsQNYkgWOdqSSBkUSIhMi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kNIGIM1+XWNJxFWlVuwI2V1GlUEXlMyYA0IYIGc+p7ouJIBNIBA4iHUQCJCis8sS5ELb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CDviHpdNy1OyAysixQZNME0EhMYgGgYsZZbKZKKCQgkkAIAGIYIkCYBGSKqb8hGHRkRlT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aIaGgBpjYxKbK3IIkqCdM7yqU4AmgGEVIWsaGKQmCKq1rjjvLOfZrwRozwgujXm0kxME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EkkNJEggScI1IQBUxO9ASgSVaG4oCKG4slFBRDWFN0azWYLa0KuJ3nBFjqCx1ssUWNxC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JY9OU1kogRZNxY4sIjQmAlIKi5lBoFzztgZNGe5GlFWSZWSSCaGIGJgCAAQBLHpoL20K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IhMgxxYVloVljK5rJS1Y9JqWecWCAi0MUSVcYhAiKpeSq3mFtitd0Rvdg4nQKvUkpWAM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5lJaCdaW0qSX1UxDaANEAIbiE0hWESTixuDsZEiSiqlTVoKdTAAEpIjGUSuNjKpzY7Mw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QLoFVM7TLdcqhCxJBTCCnEQIBCoAHEJERJJIlCiyqdc2CQVZ9dcZTUiq2mk1xyyLxuIj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VyqMrSBERpFCIjiAIQIBpSE0wZMjOEqhXpRTh6LPQA7ItyWiOlmWG1RiNsTM7IA0iZXM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JtGEXIISGIAE0IYIAbixuDJ57s5ocWSQFdWkXLHWJkemBWNCBDcZiUkRHWZ9+PeKuwKY3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CGIBoG4omVzDDPXU2EKu1VSrWUq6klCmBojmRdjz+ZSzJKyxXOyFoclIy7hR3wlYIbQA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TGIHgnYQdoQk2KdUYuKAvKprMQSSFmRCaiI3DMltdmilOMhNIHFjTBQlEiSBSciMyxYy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Jyru07PP0elrPMw9DnmuHHqUGBa6lzR0QqhWKyoECErARTytG72DRTEAmEa7a4iNAhih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rOt0OcjVKu+JoSAgIiBJDEqkkAnEE0BaiEiZC2NRfXVMEAIiekE9SVtcyTiEiLGDIkw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YuDB1qIqvKjVHJI0qhljjITAbiwUgiSQgB57EWMAcWMAEAhggBiBV2szrWGHJuiR011G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0wjGQQU0QJIEAJg6rM5bqGEXAkooZFUq0hxUA5L8sgFlhc7VLkyTn6KI9ClraJwADEDED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WUvAiEiLiQkSSCREGgqKmEZClsKQuqz1VdtjagIJEQkkDIhNRBoiSddhKSvVXT6uWTp7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AAAFVcRiy9cl87R6epfJ0ep58vBr1ZtVSzwScNMrIyCE0DEUxOGJEiINAQViIE6yVdcy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fSjI9Maruqzm2GSZcKQgQKEScHEmNkpUyJxQQYyFhIiMIxkj0csl+l8m0iSCLkgAGAM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UDIkyIqSK671VU2gaZOWeK6jM5LymJHVg6NIABMRIIjYkwSaAQMQNKuKdEJhFoYgITCEg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xAAalkK+lXbQJQIiNJBW4URUQ5a8sgOylpLiNrQabvRRG5OUjNFcbVFbmBKtVcUBeqZk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HHTec46co5S7ETkPtI4r7Ma5J1IHOlrFyGlRnlfXUMstKKTUVK4KZSiWSzFXqsJikAAAK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d1Uyb2XIBQAAAAAAAAAAACy8OWvzu+trn6NFa2PIJqWeRcgGgACxpENwY2qC+qm0hOcSa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QhxQCAIyCmvUGU1V1VK2oulTaNOsacRtRJuMS2LSokkRyONX06u6Zjs0MolYDvywNxgm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tSJuK1NVytODpy1qRCGCACLCKmytyCKmEGIdNtJMumZjQFErKqtVAXOhGh0WE0gAQhqF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AAJglJCYDQEgBRnEzQs1VknfGIyjWXRqgXV1OpQUSPIq88hN20r1eK1Rg6t3ZG4KW0qc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JEIHSGgrv1nKt6VRVpyJNxzSNNCY1IqtWhUXMoLklRYFZMK4WozPULCcUt08dRuWa+Uj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WsqLWRnTnXqeu8n6ZnqmfRYAAAAAAACGAAAFXNjoc3n45rRzytpRCgQMShwkipXBVKyF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rop1rRdOBKMFEogkkhQBBACASYIGClOqp2VRbGKpuIVVWMyvQym6NZohTYTlDmnYxeXw1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nskfSbM05b5Z3GlUzJOLBt1FsIq0SiV4Ul0TlbY6JYEYlkYRLSprIQNxEaYRUkJSFhRe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hoJQVOuYVFzigvRBvISuzWkytkxAAhiBikJMBNAyRHPO4FKJEaEnEjAKhVbWUcC/gJG1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wvR09FdMY2REmRBWBXG2JBtAJEnDeZtteKujzpSSqei1KbdDMk7AhIkIYQJIipRCM0RG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bUZ46YrknbBWohDTGZbls6S8klEGqVvzw0JXpg5bdGOR09PHst9Bq8zcz6bT5aSeoPP6K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AI8Y6/J5Fc1qz54TVtcIkoxAQhpA0mIAGgCNKX0vRZntIldV6lzytgTKEaFTYk0AADEA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UuMSQEwAGFSslVRciL5PBr1fF4E0lVrvrFo0yIOd5nW6B7myizNmSZSrwodqIyYNoJOD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lqrsiMbEQjZEqhoiZ3dMyR1pczugiElklBK9eDeMTUUhINixJJAQAIAQIB5JzJJoSkFU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WwG4QLSoLlXYEDMX3kBxcQREK3AIEB8GviWG/J7quVy/rudPkh6fz8p6Y1ysTiELmUymC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LFX1jVxr667PM9Fx0onJISjIsTCtSQmMEARkJEYRGhDQhhFSiRjNEE0KMksVIK5SCWjP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tUrEQxCzdbLZVSWx1sudAaTMjWs0bNujkXRbBQJqmK2xrRMgyREGkDEhiRIhUl1Vl5n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IsaTENCUgUZBUWorEyTUC6VEyacSSENCHKu0TlNa3LjV28XkubZ6LjU7bMWjbYZr7oEJ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gM6D3SrszYqQEiREsZC2MS0qaWlciTjMjk6OM0RtJaVYiCsRFSQSiDEgjMKySFn05Sxa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EqkQLClF0qJWWpSEmhEspDUpkIzRGQwTCBOImAhggQq7cpj2K8jGwIONRdCmBfCmg0ebq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9t432h6vNdRJwKeljmmggaYwBACYA0DQh7Kr6z3wts9HxOxx0rjZVDcZFyaSCaBgAAAq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UJNEVJEFOAkxYjBMYas2ysF1CXRilVmyGCCJIiybg1mRatFaWwrtWFjCRAJqINxCSQRh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DMsUvhHWV3QgWVRQxCNIG4sbQMgEkIByITIlkGEbEEYTRWXIqlYEHKNTu4nDPV8Hz1lK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TIzQCJECdpRKYMlE6WLVlIzsZ6W/LrzSUAm4MnKplsqZFzpkWutpNJivj08raumanFp9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BXaqjkLpUriWiJRG+BUTVsc100kpwE4olFhEkVEYQjYopjoRnLyslV1oOuJc6EXlDLlF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Jsqyy1VFyRFOoK3ESjnqPllmsLnoI6K7Sr0/nYn1anwHsJFg38+amRIkIGIGAAAAgTiP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zvcro8xJZ9OcJRlJcMKkwAdIAQAAAmhACUlEVKIk0KLQlJCTFTaJdTmdauIxmai6Od1l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LipFxj02qyxRIQoJIxNU0AIGgBxBqqtLa5gpVwLKhJFyBzqC8oZaoMbAQ4jUhU0JIGRY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yub5ldXJ5XmV6LiR1WYNHQmZrrJkJWRKpSAUpESxEW2RTZJX2LGHRoTnR1Zz1W/HrzQg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iFkqppZKqZp6PP6eW8DcAAAAAACNdxGOrohx8vokvjN0YLJJDScRjaFMbolamiClEQkT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KIgjMquvSoxx2xMb0qqZSjEiqJoyRwV07fN2nfXJ1l8CIQXNq7ytcUd0raXc5PpDzsNHp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K+ebOLvT6HT5/wBDnUYyIrVwULSGd21gJEiNJZJ3kOhz+hVTjKzpYt2JLc2rNJGSkXAV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AABAmCTQQkhRlESaIgQAhoVtvY5HarztldkY0GdgAAAVSSNtosa7UlSvFonZCh1xL1S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oROMwCESdZFAAaABAxMYmIYRmApxZJ0ovVclmRaApA7YhPmcOvTcXgWWSz9LTXO2XSKy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mFTsRB2IiWBBWREOZVOFy3SV5zXOtI121HrdmHdkiIWFbJEWrQwYIA1JITT3vKbz1By7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AAABNDEwzaePGOm7O1MjGLFBDi2QVoUl0SKEBFEDLtqxSIhXaiosRAkhDgSdYWFYSoKC2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dKByodbnVi4MJXK0F9O9yjRts5lau5xu9mm/B0D5TX6Dibzv9v4f6lm8Jp5owGAAkTUa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HX5nWTI5Fm7NbUW5dmRIziRphONVIAYgGgBEkAJoE0CECaEmhRaIiYJqAC27ucfvV5Oy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BON0xMSMSGgBxYyLpkVDCNFaZAvUUSUCyNSLSmZIAQwQwQ0AA3GJOKZJpw0FRHIROxan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ZXf5ENdmDT0JVRdORCUmRLGQsGIYRckpHp+gmvFWdfkMllcrCu6sjdWLap6gz9PmGYqQ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yBBIiDcWMQOUGNxBuMirVh2ls8sjTbjcdG/kTrtW8Fno7PNSPSnn7k7S5Fh1OBq4ayIC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QCbrKsdSi2ozVrtrBRsCosZQXkUuUBkETKol0Ks5PRGYUzqWvLowxn5mPPqdDiYrdTXto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belLd4f2fg7PS9CjdNYetgim35v9W428eN+seB+gZvmSgzrU6LSwjISjEWmSpRmypzRT3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Nlk6xLtxb8CQlGRqjKJQADTBNAAAAAgBAgIgCQEU0RGoEwEK3d2+L3DyUotcFV1mdQvo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YACRJRiWKKJRrkRlahqCCIgAAEEZMpV4Uu2omlEk62SEwcQbTGOwrdgRly+NXp+PwJ2T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oyLCMpIETHNtSJ1l5a7/AAprT1uvHPfykfVfLI+qdz5v9Jk814vufN9+f0UuBq1n09ddw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5QaoV7ZM8upqXl6tSjZtw7bARDAAGqTaRJMTiE3Ca59WHXUyDkm4MkRaycGTUWMgJOVIK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LEVE0JqJZGDAGIaKbM+0iMgQqaEOUAmokScEWlJRQriuu2MZqNmMz+ekaldPR51nnNWbr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obtMsKDQR8L7jwdnt9EbJY6svRLevzOpvEM2vAebk7MbqV7MtGtmPTaiE4QNEsSOgYJRp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D0V23OWUGvSwdDAVOMjXGUUoAGJgmgBDABNAmhJoSaEmgi0JDhDCKat6Ha5O483JWGIcc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0QcmQVgQjVILIo0RzyJxYJOI0RJIAEwIIlGYKUGSEDhKAk2Rc5lU5846dflufXouLTqs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xSTCSmApiJzIK5Dcrmtvs8Gnl7eV5n0/gpc23mOYng1153Z77yPdmPIck3+nx2a+XCztV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fYvE3dBxXKyyWl3KItu3y27iw6Y9Vr8RGX6Ld8xsPpS+f649qeV2HeObsLmpQpQkUaM94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mVouKmWRjlNN9MyZAJKLAAQ0AgaSJZNOYvdiEmCBE1WFhWxkSJJSqNDkTiVigUQvOFes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uotj2ef6Yl33LNlmdo5SkYPG+t8lZ7sshmx6fK6laenyDeOvlqvjy84SxspLCTTGIGDEM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vq7OLbGyzBZXadTmdPnJRKM11KVaUghgAAIAGgABACGhRkiKkiKlEiwgAIjVvZ0Z7q89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f9bjzvzRJXKYKBFJRhMrlYgSgOIhiZWTCtWhBlJoWWRY0yYmIEAgakCJgS53Hr0fH4M0l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UJhDaYSJVEtAmWFdisIylNUSYbMPQz29LZzcXH387zWrHzyoypuZYtmay23Zpz04fM15/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TvUdGTtrSmM7vCMqhbZU8o6nC3elPFFz7YzrVIw36EU078pXl6yjzPcp7ceV06mr14SO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/wA2I+kv59sX2j8trO8czWaBSEIHntgXRkiLkiI2RbRIgiwgiZXUGrHsASGIAAEAxIZE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jFUj8689htW5HTrR5BTjb0/a+R9nm10KyFJsUkzneZ9BwNT3MZQzV1OV1SvC47yej8z6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i0WsnFE0ix1MsdYWEXFfqfKeo1Oboy7bnk2QkvX53U5SUSTXXGSTONQAqaAAQwYhggQA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4xEAYAlKNd2NuZePpz6Zdu3lb8dMXnvYcLWefCckpnKJONaJqLEmCQCGCHAZGSxckSQA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FE5886NXmudXf49WizJfqkQsbqEmxjYEnA5yqM2xKxDkTCTajABBXbCuavzS5PL0dCv0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xytOPP14d3k8zr3HK0R06zC3q9pL8Unrh1FHCdGrzmI9NzdGs5/alYlfQyWnkp5pdc6Z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nMI0QrIq2YdI7bInU63N027Jed9KYvKfSfPZnkK+hWc2vs6K8xD0dZwtG0WOrJTHX3+Wo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cfR18/wBB7heT1S+hfJ1psK5jIhLLbEuViKyaEpBElEAQCQ3CgdsQdEs4efeOx61sSV0O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JmnU9V5L2+VRfGWtuI3AOPxulg1PZxFmnS5vSrg25jeM3Yw+1zfJWEsbTAkJ0SHE5Vuy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9RyujZk2Yt9zxpwkdvl9blLnakmtNGdNAACaAAGAAgAEAJSiJNCjKIkwAYk0ehx7ucuC6F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vpUq084t/NssUUhVcjNDWGSG2BllbSqjaFckiaSGKKTIyETZGWDinpeV516l2bXcZdFjq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ticmQm5A3IG5ClKRF2NYTYDjUaK8xFtakRL9JjXTlLVrxZufo2wnPXHyfM9lybvldTj9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fWvz2tMfJ9Fss8xd6sjy/X6SJJMcoomQDjx4NvTPXXPuNES0peqdYTbAy76LRSqrN/U4F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ldNBTDFakCwqymyk5kJWZsImrStdCpMNXWRxae1Ucivr1nGp7VUQp2Rlp287RHQ6HmMx7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Z/PdUe4XktZ6J8jWbFCQxRDOWRXTbQV8Szmaj1PcjtOpK9dUpZ4tOc8C09zpe58H7/Kk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ewaaNT1ylDNXT5PVqmjeazyfU8LvS+TkpZracNoJODJJVlilfSaVHQ52tH0Of0rOFOEk7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KEk2CZlTQNMEwQMAYJhEaAGKNlaRTFipIgMAAE0eg53R5i1TlQuXZ5/q431tWDUPz/pO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VcUhFrIWU0mqvMkuhBqoWsoNWKy1ee5R6Lj5tFmW/TOqp2SKy4KpsGyQm2A2KcpEXYyEp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uW6OaovrrkBosM1uyyKLZkpKIMiStxZR5r1Xk7NnM9zy/P289m09j0Z89v8AaeinTxWXb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zZ9hf5/0l5wsrrvO8zo0vLMvKJHiZdvPvPNejPYnSpdDz3xZZSq3W84Ono8/oO5Z4/oL6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GhNEa5k4ynbWraizqcjBi6tvNe516shpplkRteORooFIVzhVQ4mXXnulVFsRKcimOkMs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JguvUsr8sDs6fN1nreZw4Rp18nTZ3buLtl9Bp5GvN2OqxXnkk8Apx3NPtfE+yxZShfLFk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PKvU9fTAlO1yOuU2Z79Zo73F7UvlJQlmtpkpVMtjTOI6WwjIqJMIXVlmzpczp2cJpp3Ob0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2mZoyQmAMATQ2gBoQ0DUh121lalEIyiRGAMEpB2+V1eSuijXil5lWtTW7fzNhuQzw9ff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bzVHRqxM0FQXCsSMs3Fr0HN80rNWLdpMF+xFMrGQbKUiRCFqIWO0qlNlcpsjMmKTYxqH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lRv2RydXTnbl7/n+1E+d0+XRGZFMdLMcd6lwTr5+O3Up5nQnTpQ856Xl29N5nZk+Lrwn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W87h9Z0j472XkevCvXl6fbybfQ+V9HiTrJsVzkVKtsqLEbqlXWsomPPe65uftyPJ1en2p4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3p9zSfPep6PEbsEYHKu0wsqHCUEE5VK3bLno68lxz0L85NO9DlX266laUGtmKW2NmFaor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iVbLCDJCQJqRKSIqSIqYVxtDMTgQVlhmjsUZbbBZasKiksVT9j4lZv0C359pj255DYej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Z9Y4mdS6XK6tZZ21ayux4m6LyVmdUu2mCM7Kc4KLSudSIyAFAC1NnV5XSs47TTucrp85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CaBpgACaBpjExKSFJSJV21FSkhRkhAAwAGdrk9Plr0OZ1eJLQZ4zW3o+f7xuddsp5j13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Dnm/LVceVx7O5ys2pMOjoSszaL9y4bbshPLNlbnMplOoklMjbGYAwHIUpSIycImq7CuH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5Gu2skoxiarIr7vC9PWXj9blUyuMtsK1FldmTj9Dn2Sv4+6zfz/RYz5ezs+aYq9ErePl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p33yuvz9eOnfzOvnqjfZvjq6cX38IRLiREG4ok4B0KrK6L8ukBIEwzaFBbZJo5QkWbrvU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Kp9tWeNo9nQeQz+wpPG5/Y5jx2b2We3zfN9J0K8Oe2oTyR6vOnnH1ca5WUljzo22YA6Ry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+gjxrTqLBaaK1ZVRqkYlsgZy2BEIJJ1sri4krabRjQlJCBKJqIjCKmFcL4lFzuOlyOlzE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2Pyb6MdnNqoSHe8/6A8s/MrOvST5Os3lFpYs/g7PTczy+yz0O7z1i+y1eT7Ob03TdZr6n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2MG7AZJJpqcWucBBpgACYJgA0AASjMnRfQQTQk0JgMGRbZ0udtxnU4nZ4M1S2Sx1Z5L2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Gnnredyj0nM80rNeLoaLObr2W1jnfEqlZaUXRuKK7iM7lEIhUHYEGkSFMjMUWSpvILfu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V5LUWhBWKqY3RislAFGtYen8x3Excfo0mSV8JqtSgaMO7jeP7NmIz479Wrm33mZuLo7e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Tl4jL0OT36dq/Hbn1aYZtPTycT1ePp+nxVxk7zrjfMyTvqFKCLFWzpEJVm15NYmgHCUOi8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6X0PhvVJvK7NQAAAAAjIKPEe78bHntmXa0OUYcq0aJ5GaMk1ZgydrPXDy+vR5Gj2kE8LR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jSeVn3c5zFvpMzdJfZiDo2ctr1rOMJ25cMOzHk2G2OewnHQVnWtLlLq4hW6C6VVo2QJiB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fsfhLny6amsH0X539GN9a1SZ/Q+e9AfHsPVyLjWxVm62PVGbj0+js17/ADedfoWbw046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e8Z7NNHQ5+sxwsgdXBtymKUZJpcZLQhI2mAAAAMAASkgnCZPPozpEaVKSIsYAxNM10X0m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OVJs6ernbV00aIHxOn0XA3jodjh95ScnI04LWEqtnlkK+joRkhbSFUYEyAMpC2Nd5GPV7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bI526QqhfIwQ6Icx9JGCenOWmOuNtWUNCqtCFqF6Hi9nU42TTRKgJSFolfnfT8vl7fNV73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Mvjc/q/Kb4el6fI6/gx5ri9/yvu4dLJ1Of3zf6bLt1jldPl9dkEkkohIiDdcC6umBunV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KpljrcSElm6xLnSynocvbWq/nkna0+eZ6fR5CZ7G7xUq9zPwcj0nm8NpzteXSuhChNAy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E3ECaIEwrLY1BTiQz1s0Z8XBs9JLgbDXRb2zy2b2yTwVX0GFfPV7uk8VD1uU5OL0HOMb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1NS6rbYkr+SHVjz7y7o8vozX1Lg9k3z+PPS865P0bxHvC3Zj1yZu/wCf9CvyXPbmssIM3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2KbFgrArjeii2QW/RfnP0mSWjNalVdlZ0smjOZWmaHFlAAxSAAAAYACGgCyu0ln0Z0im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1IvrnEnzOh4udvSz8Dfz9HtK/L7Nc/QdPxPs7z2iTPkPB/Vvlesz7XE6ddYUpHOMV1Z4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GiOdFsaLyEOrI5/S790vL6FjlHEWcoTJTd6VvoXpyI9POYa9kJcUtELYxmimrVWZad0T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NZ89LRnlvngRujjZqVNoac9nD2WQqu8nu4vB6fH68e91uB3vPxzc7R0Pd5PPauqu+MflO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xHpzsFVcXwqFnGAScRHFI0yHph3YdcTdTLHUy67JolUsrs0qislqyXFrqIuKWXFLq95w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FOjHqLisLXSyxQYUX5C6xoYgYAyCLClF2aukszHnwuWyx3nZI2tyqTYVOIXhACBMK6dR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JVOT03m9T1OftaI8Pm+hI+eP3lEeM6vXbX0Wyu/ePhVjozdP0D5p9FXoSpcmfr+f7B4rP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4MsvdJrelwmuJldiItM3fQ/n30ZKJJSFdtRuouoMzTLxIrBQ5RdNoAQNpgmgCJK2m5J5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pKQDQpJl0ZRI+I9t4jHs5LDl9OKaI/RPnvrb5fXWU39fnUfH/svymzlbuds1O9p5uk0R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U5FF9XU655np+jslwdCJLYVyJRk1iTBT1dlni9Hrzsx6ZiAFAAqrgw5+tGPPcn0vmJol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oVnSqlRZWUuWyNaWVMolGXfCMHXpl5vbbOB5PZ5mRb6/K9vJ0dvLn7Xn+tvjpjCxef5L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/z/oo2VUqLZUBdXBDhNFENEC2eF1Zt5O40KiZY65EteLRNUzolc25bs1bFIhNA0AlJBKAW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K7NZWh51GoyhqKAhdl0ljpC50MvVaLXRE0VVYy2MPPjsq6FktMeuWWQlLIAK4TC9KJkA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qt8F7Lx1mzlXaNTuy4E5fT6uP2JWSQpwUvpt2XX05+EcZ41R3uN3q56i0s9Fwu2fKOf9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8EtPS1dc84dTEVWUQjdZzJHVnyGdb6V8f+wFKnVZOuyuNVMomeUZFikorVjqtztKS8M5e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8VpV7TPfK0jj356zlkSMZRUnGYgBMC5AV+I9v8+z6c9eefL6FpXOdDscm9n6bqxbOvyI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m1xfqGzGo3UY8ydKjI5mXRxdRr12yi2bbgyTilmVhYQaTlAXv7vLWM+uu8hanqjz1tdw4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D0WPz8Jerzs8VcBKBnNfBy8W573b8DuPpue7PZw5XSzumUoknTWaljinTzSy+X6G+NtHn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hvzX9vLl0vZvjzIdOo4fV5MrOf6DHYWSyKNpiDbHKGiFEVurqSUTyW6ktuPUTdVC7nis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Fls10V1WdMzRl2zwSNzws2GSRrlkhV2vBYa1nkO6iwkoBOIBltnBGxESSBpEnXEvWfKX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3XX0y+dEpbSIShVcSvpZc6nFjqC0oC90UmmFekn432Hn7MXP187TZ19++CxGayh0SsD0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FZXLHR97zHpjmCNZ19yuUdtTE8V8y+n+NPfbexKzy/O9tzjxHP+lc5fn9fvPMZvEz+kF8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FTdWkoaKicqM5rWBR0Fzg6FeNmiFUxxskULVMyS1TMZtaYTcjHbeEKrwoskhpQttsy2F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fO/ofzleUrRaoXoodxN/U+r5b02ZZi3Qr4s78Gs7znznpM+qq8LdmTqydK2nXn2+jSV8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rUVliIsik5Ui3umRdKgNBnC9UxLIxiOLEhG1mPj9jg6zn9Pye/L86j7bw1nr/V/M/cKO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BGKaedvw+L6fTx7MHPtyCnR6PLLPp53o8nVvyxvPeudE6FWOJoroiXQqrSyqmJZVCmp1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rg61NEegmZW4TXdz7DXSnHSxdLGuanXTZZG8MU3Ii5orty6CdM6Da81hY80Do6+Z0lyS5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nnzjdLAzc8LNixhrMlRqpoqqjEtKX6aeoXyqJbSMxVlgWRRYQZNwCwqRpeWo0XUyLnSz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+bVRp6S+Ki2uN8s7KGWlbj2V/P6HTn5LH6fzGN831vF6y4SL1nu38Prx37fnd0vPzeT9ZZ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FXb5eu5bs+ap9L8Pr7y8ir1Ss8R6DrcOWdeOiXVVkC0hYjmpw5J0pDJ2VzJtSkbTJADBg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wimiMZCQheLlWmJUTLaPnP0n5wvPU1bBgWOLPT+0+cfR8XSKB824HtfG6mDVk6FZ1oaZ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8l9nt+fKPpdnzK4+lP57rl9uvKazvRwaltZIYSIqSECRKyRnWqJS7IkU4pIqguLi+k1bz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x3tPK6nI934z1hoCM0RcIajAlGqk22Zd3z/q6eXu5cvKsps7effy9PN9Xi79WTNrPRqw1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j25rAtCi6Gha6tOcnCyJTZDUX01VJYPpHLfTzFXR5UDoZbJHUxb8+dU035NZ6jzWmaULS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+whn25R2RtKaNmUv6WDcvCcppzrCwL4XldWjOXKSK5VWjruqL+RuzlGirWa3nJdUsczV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wzNhlZolmRsjgsNN2Zl5UF7oDRh0U2c008yu/ZwuxG0rcsnAJupHV8v0sZ6Tb5P01mH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Z5upX1fN+3TxHP8AotNnxP7HFrHp8eyLfGe2+Zp9M+MfYPOV5L6x5r0UbohuHlPV+Rzc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4SLJ1zSUoThtOpzrmWShKSTiyQA5JoAAAOQLJpIRcRIAHFUiIkRtfz36D8uWmVWm2uU2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Lvoub11CUvE+a/W/mGs8ToFyZpRSycGSEDBoozSxJFV1aKSnVn1RPTiDs6fPC+u3eCUf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PAao9ovK6l78efpLUSFGVR6mIt54VGrn51b4z1vBZ4/rvMekXUVwmrq6YJdCik1Qx011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ZuZRL3OLRR189kLY9OdtWnKXxnWcvoYdy302wLa9FZm00ahZdOU0QcUpvz7F91ts6Fnnv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e20nzc+kM+YVfVYr83o+lUS/NqPo2W58pp7vJjkQ7uQzSurOf0eVoOjilnNFubSLHuxG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mKZIlpz7CrLuxl5YzDbC0deiopxdDEWyJklbEzaKdBGnRSTbmUMYRtoHVGk6FmWZpdEJ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TbLDtrLxPVVVxvQ8jXG54WuwxqN9eO00KpC9t4H6BrOH0koK/K9vkmL3fj++zvdPP1np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rrl5cfdylwO/4xe71fPexS4i9x8vqRjwy7HFzq9wtglGSzlGRKUJJNjJOM5JuMwkpAMG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YJpVCUABig4BFxtImIx+Iva8js8ruHUhfp08td6H6FJ8b9d7OqTFZn1Z6Z/lv1Pwlnm50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6i5cl3QotCGiwxLos5x0YVhzd/GZl1MRCvp8smkEhSgTEQwVdsVwdDndML8wdPXwb5fr8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K89m+28vnmku3wrDu18Rr1asbJVk7M0pXFMLqy2FtROjRnWUZSJ59eQ0VX5jm9XmdJLI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qjbFGfbSWxdAtXOtl+o9PmdHecujNorLrxa1kJjEDAQYQ6L8q74pJIgU8+gjFk7Aeeye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6j54fQWfK6/q8D5EfV6D5ns9xRHjsnpJHDfbznDs11CqspIUWVpNoXTGcDNoz6go0UFli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lM1ViNTcidOugjatBidjFphaXyhYc3P1MBXDRlJtolLNoH6Dq+mM98aaefD5U6vGfeLe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W6I3a5Wc3pxE873Kya8/z/YSPGel2ostz2lgyyjyfssJ5C6sxq9xks5QkSnCaTlFkpRZ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NAYDTBjBgCBYwkgTgKLjRF1KvPdPirhz9nHZ5vpYd812NvnfWnpPSwxyb1xOQaNWLXNVc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QzFR01Zxc/o3XkKPaxTw1XuajxB6/NXmr+13Y4LrWnNwygk+pirl6MMFxbXOZnjusOW+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zgcX2VK+e5nt/FSG3B2V+r5eH2K+d8Dt8VDschxq5PT51rt9FdHm49iuuddpxyT1cWC9w4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xkrC2dOojTfAhXVsl5XWzaCXM6HHsz97hdtYz7F2b5jobtpyJ9zXXI6Wpy9Poc7obzRf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UMTpiCTi0bQSyassusQNCJODSQglFoz7MWtUMRDATVTcJFTUZdEGgBIVWsxZuqjy1Pq3H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r2/Qr4+X5PrKPlEvqNJ8us+iZzxGX3fKPHx9TWcaXWoKaNuUjrx6ihjLiyJZZXZVWXXng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Ywey1qpV189dfnebyE3df0+S55zSl6GnIrnmeg836VepkVyY56rrMvH9FA8dT7WMvl9H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mdem61OzWS/n7LOX5v3fkpcltUs6snCRZKEkscZSSlGRKyEqsnFyOSkJpgxqMYJoScSI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OKzkzV/L3c1rqc7rcnWPK66NzV/p+F2ct8c1ebrqokd3Xy+msqdFNebti4sdcS15kalT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0vQc/pHBlDmamBw02dbcdDnvlV9iceezez6Mny7P9f8AKbnjfRX7a6WU4GopQ5lz6fiW8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Yl+lyuo0+bcTvesT5t0Y5lldVea8evkEMOtpg6akdCjj2DjuqMsJVq9FF46788O2gJdL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6Pg10WbPf/Pe7Netj56EdzNyqztdHytp6c8zE950/Odfcuu5cyzVy9xclIGCNoJEWSz3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iYNMbi1z6M943FpJIJIAlEqEZQi5oGhA0xoS1gh68eqKrs+ihBCABAFdldWwkoALIwtj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esjJ53L6XIvCh6GZ5bD7iw8Hz/psU+bfVuH1jRlo4Fa+HK1cejk9eT6Hw+zxd458bq862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M+h896LNjo0V6zbVVqKMPV5x5jJtyS3W01nN9T4j3ubr6V+XedkMugfz76B85l6L4Pfz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pOUJk51yLHFpdOqySUoSGJq5RkNoBNChOsUXESaI57fM2wSJuzFpyp6Hjd3haz53Rn2tX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Ki954Hb7HlvUy6Kp115rPu5slrra2vPE1PDA6Ueezb5Xt+cr1rw1yw5l/O3mvp8z3Wbr7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P1zcKcvN6mbwvvfFdudNVy6Z63M6HM7c9vN2ZdTr5HzOO+t0/IvL7LxPC968uX7/iWa6+B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U2ZOtZHNmsptOPUnp6vOzE7i3Vz93tT5y/a804VO+EYy6oi4sE0LPozlt0OsdM9HXNcn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8pdpD01S3l3Z9Bxexm2FFeoMhraY5agzGprmy9PIOauIzqiaXiR0JcwOmc6Zdbx9ZvWR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biyNdlReAgCViSTiIjGUFlqzXxVozaATBAgACuyA3GQAIIBCFee/GUZe1aeaj6WNcDT04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S3YnnuX7QT5vD1uKuLph1k9hx+1w9Yz57I53p7HG7tz4v0nN7J0EGpGcULkbuNm5qejKu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+05G/OvX2cHVvHWWXTT+d/RPnmb571Pmerz6dlU36yW02JdKuZOUJJY4yLbKrYcotGwH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OKqLQQfm6o5eFzpveCcbVl0Weu8/6PzWs+Z73G6M1vjkUu4xSjYsiNvtPnfvZejBxrjeX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QOkcuJ1K+bCuic2Rs5erNZvhaS5suzDY/pPzX6Ny6+xsps8nWJdkrBlw+u3IfK/pPznr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c3o8/vylXGdW4dWLh0dds50yfWPln0rWOj5nTw2fKZNlCa8PUx29/13O9DnXOfRsrmrqV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4fD9AjXgupZ5+OliPVr85j6e9PMWdLGmamvKalikuimy8r7/D6q+2jCOdZ7MrNO/m6To2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xboz3rn0U2EhA3FjEVIi0coyjNozXkkgbQNoJEWUzlWXoCMbGUR0i5TUGPF2KSK1oyGs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NFUObHbuwsv0cbea1libFkZqM0i+CByptGIAECIj5XR4Z3pwmSWINLqtVqckxacmgtTZ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9XXPMdPyn05PI82WxOt3/nWw9dqrt3nbXXnTVRRkllynnl1115C32flPSy8vjdfk1dZS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To+G91y1+e7fZwxvwPoNhZklTJNM6bUsnXMslCaTtouklKLJNMk4yVghRcEURCHlXH8+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WyXlVel5Rg11X17HzHqfK3PDkpzUY2QiMLICjKkfvPnXrpr3ThYZ/lH1v5dZzXC6xTJg5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zeTjLn5u/BZH6R84+lcevrY6KvN2l4iXpeuernXP56r8V2eZ344Id/X0x5/J1OX355N3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j18pzvdamvCdD327ePJcb6Hx2fneb6D2TxWnvalpjqlGZ6YFHi/W/LU+seb9H4tdnsfH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dnne55/u51xfQ8PuyxrsD5vz9lusc7ld3iJr2Zdazy7OMes1ea7GddMomX1aNVchdtJ3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gTrLBoGnSGAxhKE0x6c+gBEMAYgbTCm6kucWSELIiDQh021JegGRCQkSIsVGnOX21zWN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hUrxOVvnYuVakZloRRG9mfB1fPnpHCZ4zHZmGEzR1OZ1jdVDhHuqfOiX+Q9VwjN1avTy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9mjb2fLHo+f53rHt7MezWc2I5qbc2e2WlqSwwb8J1OoYcsrnbVB0L9zkehwddN3L2Yc1y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vLu+cZ2XZbk0TpsLZ1zSdtVkWNNJSixtNWhIoOAIRHyWnPd4+Z3MhneuMtLnWEmV7XyPr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zRCyuCu2BDPpy1n7fC1y/XLs2iVeC935dPC2Qs1J2QmSCUJymuevTUa3p0Rwub2uLqP2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8xz+zz3l6W5azzL9sCiHR02cqr0WjU8Nf7l7z5fodtRn2U1mgzZDpV+Y4sv0Dx+BJ6XX5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9omqeWSzwzwJLyPc6Jq8/wBvw6+46XP1VbGzGcDr+c3Y1r6/B3S7M6vs+bdTF0tZ4nA9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O7X0Yv3QiuuVkoriVElBC0Tu05dmuuGjSUWRgaZ8+NdW3iQj0Vnl0nq7PIXHd1+cqr1B5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17i48zqnMsOhTRA3lQlzzWFgmAxY1X1JYAqGkAFGCSz30l865qrK5jExJggJBpldtVqpN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j9zCbCVR5DBRWX25Jmr03k/UEFm1nVto3HHxemE8h1ewjw+fd41PacnzkdT0vd8V6nOv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8f0/F6Zw9KPWMOjXanJxd3z69HkdHzONcf3nie5Z7tee9PrOWy7zq7nJZ2MCi+m4fK6j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6yi0usptSyyqyLZRkjlFkmmJOBFOKvl6+A0un0qGstsILqsw2m+vRUkKt6KuZ1w89j9bC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Cp+jKvmmL6pQfKF9RzHQ6GDZnU+X1cqfLLdsbM5v0y8i/u6peJZ3JnI4/s+FZ3ThdBeD5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zi+zl9DrtMaqc0Y3Baz2J5tVWVaK6lHznno9tm8UHs5eKker8jOKcfRv7pmz1QLvZeXt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W7AUatnNI7seopzwwWeht8rul9BVm2VwtFDzrsXVTWUbclnzrp83rJweB3OOmrTn2mnq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RNStzZtmdmhSgdF9Z3XGXXRhnOpZKiBrWQNUMsU1rLOL67LrM9PTkciW7GlZogVuUiCs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BEuTyirexHrlUpwksUJF9mOJ0Z8orsT4kD0M/Ns9LTwBfR2+Z0ncnwrDsnLkdIxM1qia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KQirvpMqKDpZdOUthbxFxw6MziUelZ5T1hM5W6rpmi4EEJUAQ4nfwJ47B1Fc4fccP0k1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Uzejni3V6iMrAz8rtcfNu852PPZ3wsOm6rve8i438uPUi0mrVKCSrXzNcul5A0eW9Fmu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ue1L51WF065xJxkkgBVygKuzy7XUwaaG9HY4HVXpvNsWssCrJvilDhNGJDg4Ek4kpQmE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SjVTooIpqqybKI6Ayx1hjemUUU7cNeb8x6Dz+ovb+L9fL7VZLMW4rZTu5equ5woxTmapz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4D1MU9HfnjNnMy9Li+o4xxt1lNm/q+Y9sX6sdZZzuhzyOzBYdKEisGfDjjt8N9yyyE7J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KTp8zp8KzxnV5/RPN8vp0JLsLqy26o21itrtzdd2G2rarAyQ2VJtW56mFbiMd1kSVmaJ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DqR5iOnHnku2qlirugrLJmOd8zJDqByjso5T6cDyHpbahlaWcK4ySKkW7s3Ys4Trql014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ufl9Uegtwh0HyonVOdoNEXaUK5pQapGKW1LmstiS0ZNBLLvxJr5/R5Vna896PiTWWTqL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HR4FR6deK6h3jlWHReGytfG6fITwldteufV99570k6YtsMyduvk6LjXfn0VJAQ4fX4ONR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jVh9oHp/K216dSQhggCm+m6EAIaXl8v1HLuaNPN2pqtouS+dc5JSjMcXAiGFcPOydZujZ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kdldnlPVfOrN93DUej7/hvbGi3nXxrWeRdGMKujELZU2jAFFhXTozRuqlEiBUZRYkxEmE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HnOD3OHpf63yfrJe7KLyRELCNdKmHPl6deTScDPZm7cn7rw3ss69Djx+exrbxNHFPQ7/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5f2nmevOn1vG9OU6ypMuHRQKUal6GOHLOfkOua+1Rpq7k7/LHqeXDhZv0GnykF9Rxc00y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QaKrsRHS0Z95zqZSSNmK5dRnjXt1ONhGQIkyEbWZobkvPewMhsiUSvmZY6opjzOxYrek5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M5czOtDMxrgZnZQs46PTJ5KXpInA6llJmry1GXocbsFmPRnXzGrHprsQvjLkq01GHbkvX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rnIX33yYobspdOLHrxXnQx0uTpcru8838nRxbd0fLc5PZ7vI9mWPNt11x8Pu/LGb0l2Z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VMdjlW4bPLQ6MNcun6DLox05vnPaeVrgZrsx7333hPd6wArOJi6lWN+WT89NRj0tR5TXD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Z2RkRUlVNtdsIaEMCq2Fea09ziJq0YdUzqnTaWTrkODgkPIbuY2+/wCf9A1h1RvV9Dn9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OjbyZnqe/wAbfLqnC5IKxEKdUCiOusouuZnjpSZjQLjnYRdOnQUwsz1KzDcXqhJoM4Wz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DOBxuvzNL/T+e9HL25VyiMHWHM2cuXubMmqjD1+cnjKbc/fnp9j5H2PLWrH1CXx2L3kjw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I6HPrX2OX14IoMua3NU8erCV4LuWdXvcLTHau8p6WrPNel8yaPO+s5Eqv6NRGynPG2Oh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iXaGbLk45tN9NnBLYDnmS/SLNUSh2ogxDlBFzzIvVAaHmDTZiZqljCNvI9BLzNXMqs71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lDXLJOr1x+lE61Guxty52ZX0xly1RdFd8V8/2+P30zZenQeD2UaDt5d+RaKdsU41/XsX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rhWL2azjnc5aOxBbXBSy106salRs5hPZ5Hu7z5qp32U+u8L6+X0S5ys6HldyjvVwdpGQ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4ycy6iyXcutOuNyfYZU+Pd7me7q72/kvXXCGrngVdOXPp5KjXla5dnoKJaN/H5/Dp7Dk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PnrO6V8SE4i2zzI2Two6NfPhXUjzNKYNcxm26EpLZZYmnBq5i8iAm79ddp0q+pWuDbly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Ormt3jJhBSQQnAlXbUWDiOJEYhIzhbFezn7FhVbUQshKwTSiBKrYzIeO6fnKnkzY66fU8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Q5cVe6kycjp8iPUaaL65nJzKzmuNnbG32HkPW8t9J5ZZtssehLrM+gq4vY49dTbn6sUyt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q2Cea53f5svSp2cc2eq852aXmvQeejq49Aa4TpWLz0nXrsrIQsglVVuZaVCyOlXdmMuT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Ya49WdGZzJdOa8o6qObLoRMk7YinCJoljRtfPR1DlVG3PgcvoMnR4adCPLnXQWBmxZZR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9HkV6unzepOzE66cSjbiWrP0sq8Hu8Ww69fM0HndGeyz0EuLYvVngsOno4tkdVc0NfJ0Y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8ircZkba028jhdceq0eGhX0R/ObJr31fk+phwLlOzm+08h6/N69O2uPJ+l873ctBTspE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/QY18pq5HSl9QRKGTPE+u876iy/q87o3DlixJHg6fI431YXdS3m9PgepjJm9JjPIbPQ+f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EumNfT8T6brz1W4bVuITHZXYSmrEdlUS7m7sSBGuyyeC83+a9B5ZrM1LN7MdltKzo1GT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Z5zT2mZJuksVCjS8sq0xomXxxyjcc5HQObVXXjwoHoLPN449Rp4Hclso0U2Vyi0abqJJ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XrhqRnoS5NZfH02eO6V5ZQjnZt+de/Rr4FnG06unZ5mHq8us8z1ODVnXRAjLfG8q1VbD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nSwbx12VJjLYLCjVgTFg6GeXby+nJeJ6nzvoZI+c73mK6uvk9Iuz10LTLPpjuRzWWShEK8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GNuPZgM/G7vCsyzqFt6PJ6Z056WZZa1WZ6FFchjnXA1TxROjPlh1JcmB3VwpGjOsp6rd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7PVLzTPRLz0jvQ4u85OjT5dNXd5Uj2nzn6R8178/Ues8uuPTpRurM+Dr0xLyHvvG7ybOP7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S7tMuXL3LfOyPRWebkeil5pnpDzlp3slnQ1OJotydJu4kfK+nlEZ7+CG6ipoUkFtF9cVy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G/Hq+H6Zev8bby19Fu43W7XVZjlZLhdfkS+byek8qv0F+VSepjCuvPem8v6xNGjg5rn0f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mrelyupLwvY+M9NG6laZefVvp1PO9Tp8bxejf5P2EOuOfZw/Z9+fFl14Wcu3fjifhfXJ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ufC2dFVUbJzpa1ee9PFOZV6GC5e1xO5Nc3DrxGjvcTtSxVkESbIkYGSvmT3nq8XT4eX6Q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S5aOzzbFLRlrTwJ2np9XnuuatWe+NdU0cnJ1qrOfPZGKJSdPy/p42/O6vScuzm29+08pd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80voTz0o7fJz8atemNx1bcnSs7ebbhFrx74zsZRfVcLbj2HGw35Tu5bvE11OVw6z0ne8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yUoitcvOy6uAvvNnju5Lo8f6ripz/W+W9ZWTP0JmKPQqK42JM8dFZmp3Ypb0kbed0+UP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9FZn6uDcehbKQgmVSJEAsK0thFkpQZMQTdbSPN6HOX01ldmbxFE1JWQkQZIs4Wmso7lis8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fbeB7/n+3P1nEo6Hn6emoZNV1bEX+J9Z5W5y+h5PsDxy9dnXiaeyRyH1Wcl9At59/Xlr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+axZa20Rj1lvG7XF9XFsPVyGmCaAFQ00AAjJGrXm6vw/XjldDydZ+y8Z67U7Nd0OqVVm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t5/S00QtfMz5t3yToeU1nV775xZX6Gq+WbNZ7FPk9y9TF0M1nZ7Ud+NZOtl3xxbJCt1hx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sO/xO/P0L4HW7c9PmO608Lr9bwK89T3+GKzu9HN8lL1yPJU+n8pZZ1vOWV0N/AuX127z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XQq6ubr5Xc45U7bLKgDy2jLu1inxvr/J2/QNNFuN4oWUcdWcrp+Z649B55eq08tT6nyy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2ZtlkJUXxVrxb6efXkS3XVoXlY9LPMR63qrPneH1PJOfD3fgSxaOzHnq/ZqvDHtkeLt9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PLbmlNmDUcY9N5pHLFNdfb8r6c4tFmdnr+U6eqvAy63Wtp9byulJdzNmFc+zFtl4XmvX7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t5nI8v0eh0+B3enk2Lk4+vD0lPK3F8HGxQnAXB7vKW/dR0SrldPmRDi9Lj1Ig0skVr9O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nVddHHfUgc6HYDjHYRxo9oOKdoXix7cE4WD0ORb9XO7GXm7exo1POx9HBfPWdrzhwvSH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y28/fgueVn9D5znvt5Y+qxaJ2V51DLq2W8Xsbc6XZcvnGetzfm3qK9Vvz9Pd0183Bqdv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Of0Vy6c+vp87eJqw6y3heh8/6OIB6uQxDQUIaIAABxlEhi25PlenT62XW8faHW4GGX2V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hMae8xeQNPRYuLWnbp5VRbwPT+eKmeqMeCzJS15t52svWieuWKebr9J4/wBjHknclUgJ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Vt8Pe/rnC6Z9ROjT6uS816P5x6OfVz5tHox6i1S+d2eLfnXJw+5xbMm2mdvQicK6FzfRZ7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9/lepJ6jFezJK41M85JfFbud1Ljm+f7/AJtfpzFNZqL+hi9XFt+d6lf07Jqs81532PnJ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zpc3oWYNVUiGvNcasW/m2bJ+bwx3dGLgW9b0nzf1clnN1+Y1PbeJzSmvQ+q8B7+TpMKUJ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4/wCieD93Lxq9NXPWUtddrmdLn759S2q26lzuhyTgwlKT2efXxq4Ha4/cL43UHMhoacSqf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6sXQ872pc3D7PN8f1oe04vovR4clCs6eeSjGyMLYlM3VEsG6xad+bVGHFpoOdyevyrM8b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9hlF05QZN1yJCZBSQ0AMAEEq5QM1dsV5Xd876DKd1F9irtdUfP8A2vlpfZyuglPC9Dwu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h876Dmc9VdLp+izvz3oY5861ZYFkXIkzfOPd+E1nR63ynY7t2WRUW2RcgipoSls5awcv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Xed9P5zvypA9nEAQAENAgATBAU4dvM+Z6NebBo8fYttujNOcatzC1IFs9MsujpriHalG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Nvp/IR4SvfgpbcOo9v08eXOvV09bEzh9N5v0E1zl1o2cpbMdCx4N5p6vDq6ztW+Yj5uv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3z9tP1vHfqwbF9fKi75fe10pc/kvU8C3kT7Fb268HUr14+bot0EJZNWZ6Xk9jn6z5f2nk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bFTK+f8Aa4ncueJwe3yV+nl0ZcHQz+eLPTcXvN6NHN6szzfLev8AKlNts5XtzabLMmrF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uwXPF5HYySdTzne8/dP1fl/VSZuN1+Dpp52mqV+++f8AYPoEcOBO2qcZ1PO6eVqZ/X+a1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acvuUcyz0+f50t4+ravkDX67xvngnrL/G6c36nxJeS5a9Dt8nM9LRzM504eVql9Pv8LfH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2c/0XB60suL2fNcvX7s87i6+f1OTh6ZO/XgVWU48CdmHFF69SgPrczqyYcHSwphr3UGeu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0BqVNpkZDGDIgAmAAAAVyiURmjhd7g9qav00Xsik7PNRxehmujGUbDj9fxRqpXZ6Zq9BZ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hKSExnz/AIPsfMWR7HI7fqxrsjZnQ2yLbIxmqjdWRXxu7w46UpZdOh56XD3jpLky9fHq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1LNdZNOO8qUZDjKJTyexyPmejnno7PJ289pnbGzq8KZ6KXE1absOeGp0NPn9x26rufHT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40NR89x+3ivz2X1eCcnx31j59j0beh4rH6OHtzwt2seuzef5Sevp8ZZp6jPwFXaz81xqo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fr9D4Of3HHp4TZVm+r4/TPwcfmej6JL5w1+i5/Bdg9VZTprHXKmtcqLkx9HkdLN7PI6/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+yOP06dWbS73XzLvemSfPeh2856LNws69+PCtjsLLpogeST1PP8AN6prra/PddrrZqMx3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wmZ8zoLWeTHsrU58OjCsuzNHc0V5cup06sVfSdm/gPGq/MuGc/Qo+Uz98ewr8kdJ6leWe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7PFKEmUll0ICycJBqy7uWvdcP0GD5vowq+05mnfvPAt3x0OryaOPTv8AByT68/bz4YY8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2zpw4mzbNOcdGxrg5/T/ACu59To8j6XpjWYdG5quxrLdHkyxerRhoOtkxiT009CPbSjO1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poE0NjEpBGDrIDRw+vzOjNbrHXcXqUDw3tfD+9VICPN6FZ8v+lx2bllN1XWQjZDnYjMo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gff+Dua/Qed9J6s3OUpqJaFbuRTGxAWWGbg+i8/l1vKer83Z5yNhFMbnlmh0L14p2qLO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Ub4fS89MwBNJP1Pl6/nenr+V2c/xdcK3ZK1+u8VdL72rx3bNteCCasD8xXZz85y/UPE+w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mnhdwuq0ZC3R5Ql9XT51V6N+enZ6amN6c3l919ZwJen29M+Nl6Onc4b7tGpyjbCyPc5W/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71vB3+Yq/D6OVypjm27OXpPd9Dgdxc2bVjLvT+S6Sezt0RRBEm6QuMwaFnZd57lfMT0/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1It3ZY1tqp6Zm02889H0fAwX3mTwkT6N0fl3az29Zf5DtZ93flXdfnZ/M+p8l7OJVE93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h73DrUdTV833+ft68WPnUVL0eXehfT84mlAAaEebRnxUhSsixygyfQ5mnjv6NZ4nP8r3+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Ww8lGZ956D5Rbi/Xa/lC5vr9fyVWfWKvlat+qr5VCX6dX8yW59Jh82qX6NX88hu+y+cd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e3gOJ7Ob15Hi/UrCv5vqz4YPLpHJil13PwZnupRnqylGYDCIMjGyJAlAlKuZYmFNdkSt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XXgPWLqbsC+Y9r5X1mlVttklFM615fRofTOhZ93eUw3PheY9t0nNOlXbzbNU4894X3nh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vQ0V9PJLC27bpifQtrgLp1Rhvp6pz/K+78blr4vpOEmfb0bayWaI6V3QuPO8vscn18Is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svLW8a9GIef9D5v5/d7cdnj7X49eaIzQWRlIv9P43rHofOWWJzodZrRuhkjHy/Z464Xap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nzY9pSePXr0vk167eeYfqbk8bq9P2DnVa/By92fCvO/v83zD3mPxuivW0+Xkm/3/AMvh5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Tz/o50CSytpkeo9D431q6MO3CGjL0k+gjLmDZFULIA1IXzbsfLVfT9lj3nyHf4PoPocr6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8jhr10PIWejHUxx6UmbbLXBdK7Tn4vRz564Pbl2MbnulsxeXxPYVdceAXup+rj4E+gM+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0PsTlvzW3rVcOnMzdbPqfKdHv11x4te0q9nLyC9XTqeZffhXCfXos59XRqxcC1VLSrY1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3y34bo/S/afN7/BYffpH57u/QEz4LH76J+es/6K5J8Hj9V8VtwdHaujzB7LQvhT6Ji1PE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Eu+K+hl6PHfPgHp5AmEo6cX3dXfPmerladqMfC9NweePL29G3ycvWSjL3d3ZXIsEyMkE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SjMortpCM0c2U6c66t+LXc28rrcGqvUeR9D1nathPlFg349XPxOxzfXnX3OR2eMBnDSG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K/PfpXzeub7jw/oe89vy6ny1fq4ly9Xj0cXU9IudZm6vTeZ9RuLynsvO7T877Dz1kred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bgsrn8Xu8L2cAZ0wIKXP6OPz72qqzvleb9L5rx9ZysPF2ln00EAZOcLTP1OfuiYok3GR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oJXoz6FsHEE2RjKKDiySUSczWcvL35nDXpvSnz/F9P4p4bf67QeIo+izPAV/RpnyzT9Jv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itn2u0+Neq+gWHiqPfSPnvX9SHSOTGzsPiVndPPRj0T82VzsvaDucNiZb5lkZBLdZmDb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QyI010qLo1yUTdkBkRbFipIjXZUafR+X60nUUiyIAhgmFRbUA0owJEGTdcatiIKbmmKr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+hTzXKsHCaFVomYNViMstUYzLQlz0dAMFuoPhj+wcv1Y+Zz+iQ3n5/s9XVnXjY+szdcec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x08tfSK0ePvOVbHxuzk5Z5V1dvPfadej0ZrJ1lzrmNAOMokgYEQkJCpvgQBGXJa86u6XN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k8rT6vK2dp6PdxdPN0edZkJ5ZPrJ9nk3WdGXPt43WszjSs7LzPI4nzn6F89s5PpPNek7Z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JXrhT5fpPQanhd3o9svkPU87dp0POei89udPg+k5Gp53ZRRzvoY8l870lzpVh896fzP0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0/HXnrq8fk631VZl6/l+tuxrlx7+HjvmU9LFc5nGSzvovJ2wlDaZJphCYZG4U76L4tTC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h9OqsMdfRl9z0VHWbFGRAalK7nZUrUUjZGNkzJcrRE3VcbUVEwhGaIRthEGyIqaIjCIy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QAIA1QAlJCGEHJCTRFtDAhRaE4WrFqJ6azj9eRiVMQg0DQAIJCFTQScUOUWIIl0GAOJJ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sLKZkba5ApIgWQVE0KFiIqYQU0RJMhIAcQmQImogoWK2ktZmhsSZr6bmnVZWFsGKUqix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RKysIkRUWxPMdqLmtfQ5u9LvI+s8klujHt6Ovozacp4tmCNEoy3Ju1d81aFPGgHlAZE5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3wec8f0XmvSd8+zJ3efoS7jZrr1VrG6uMvG0YOntPzvf8/ueg5+yizyPE7Pn83vasWvC3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qvK/T4EZQ7c+Zk1ZPB21J3eTtRdquXNpMku67E1tk8rN2e/ScVdOyzk29LOZC2ok0wAK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2La0SOUL19VyuDGNk8CXp+3+c/W9ZsknuOQJEkiLSVxlAIuEWOqwrshYQJwLIIBJAAKIQ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IATAGgAEBkqAoBDQIIAAVAQgQAgCEE2hJir0PntcdwasE0gACYNAACgApRYMQhgmIk4s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ok3Ec6gkCBuCyBCaBoBiBDQJghghoGKEMpDQmJOW7bM9cy1xKiyREcQlFFhU0uVQXlCW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4P1GfdXT3YdEuvynouImTdmn0d/Tzt8luLXjzdDhLedsHV2ljoeLoKiLoOBc6nHF8L7n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a9J2z6nHs5Xn6e92+R1R2Fx+tpDPsw9M8Xvee6eb0/Oeg8vp6LPJ6nkuB1OXHb24d3Ovj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+q8n9PhKE49ccintV/M9GjTPJw6Z3djrRLm64LskjTk63KL1VIheqzdTHOdLVyoF1G/bX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o6Tgbejvjz1PqMhw6+tXqcLfZojBDfQvovc8zodM2pKyx1WEZ1TCLUqTEAirkpECSBNCU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hZRcUYiAAAFQCAIYmAAIAaATATQAABKkwSaCLIIOQ0EIaCE0vc1+d9FIhlIAAAABqREQ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oDakRaYADYgiTEOArITWEiBKLAaAAAATAQwQAACAhoKQ0ibFwXEptAEGMkhDSkRUog0w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wOR0uZ1zPsy6ZdPju/wCHTj+j837zpNPfw7spZNmaUsrs3nTTdn7ZU6JctTszTjQoRq0o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XPmPR+a9L3nTldT5t9y7NfGi6vDudqHL61eauzh6Py/ofK7nd0cy3bymPRmzO1uxbuWn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V9V5T6XCzVPJ5+mmmmfj6Z8kLltzqokyyrq+rwo6Ua9JkexmB6qymcwqrtUaL89J0NnIk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tlCJLiT+bJOWIs7vofn2g+hHz36HZ6lSfXCjIWM1IrYoaHCHEAAaYoyjSGEQQxKGJAJi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QyEpIQFAAmADQAAACZERpQGRHGEmoGmAECaUAI9fkuPTEJWAAAAAAAAADHFSE0iTgxpt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jUhxJERMAZAYCUhMAAAAAAQAAAAJghoE0PPnlN2kZAADGRHAlKCG4hZSRGgFFhzaOtUP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1P5FZ2fa+N9pudXo8nrZTz3wiqyMtNGbRR2zUxcrGUSLoxRIrZi8n6zyus+Q9J5n0noz3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1GjLpy3+d73mNNPpPnOSX2dGW/Wet5uvB0nfv5F/WcSpGXe3YN/n2+b0uej5uzn9Yc/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Gh2lWzHVXSy2UHRhlI22QRVqq0m/NHWnJq7GaXHpvomslOtHO6CynX9V4H2G893DPkbz4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jK/Y55fKy9HXm8L6t4H6JqdeU47ygnERsjXes2pyiKNkRKSBgRjJUlIqBJIJkJTiRGSo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BAkiI2RGUhghliAEMEBLFyCJJQlJEVIitTjKmnABAgAGqjJHR63l/RSWjVACgJGAMQSi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bENuotgCjQMGEWAhiAEwEMAAAAAAAEwTAQMQ0IaCMkYJRc3OUGSREsExJoSkEW4iGEVy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T5VpZqwai34n9r8xqec9lGuzp9fynppbnWySjZZPPfn6SCFzrSCSiiTgzJ5j03mbnxfpf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2PZj8++/py6ctPmfReZt815f1HlkD2/SPnOvXPvzl08+3vOffn1c72+lwJeXp2sGGZRyO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Y7HE3UG6hwLK8sx301Feiqs2385nbpyWGnrcLQdi2jtZ3o53f5/PpxI9Mx05x0pHKffv68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JDekars8WlFlWzzia5YiNhgeb0tHBhHpbPKo9dq8Os33kvAEfQLPnUq+jS+cWx72PibJ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SHnrK75xLo72XFLLQUXSzhZMrNcDMX0EW4DUYlpFjHKq1YtSBMKybK3IIjBDCJJQiSFC2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QIATIAFaaI7MkI9UsutEBQmhgAwWLTQaBoAcWAwIsJCFTEMEIkgAExDAAEMAAAAA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E58oubk0wQiTiE1EJhUWLFsolTjF8199lZ8TL39VeGl69x4+fpdC+Uj3onM6m7rnA9BT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3NfUqJ17VoWTEQAgBRl856Pz2s+C9P5T1Ponfy6MXn16HTk15tnn/AEHAXkeC+ifPLPrf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3z+2MOnLr6zj7sW/F9HR2l5t8Dlet8NRgoM2kssKdefMVabcAWW5xuDE7UUaCI5xpJ3V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3+fTu4nHl3uso1S12uyatuLirheiXo8/lHbR9LxSIPQg4JICkCGlGwraGnETiwCIxKgBE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EBCUlmobiMiMsp1Sl1Tw02de7gqvQy82pPVvybX1lvjYnub/AJ8J9Ft+aKX6Zb8wUfUl8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800Zv0K355I9/LxZ1x7VeJnm+yo8z3vPu6Mo8tRUlERoAIGmomhJou9D5frR0nldmlZxd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FBF5Qy9UOrnSy5VC2lZFqrdTIhITExiUgiTRAmEVMIOYQJhAkERsiSQhghsipxAGKM0cx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9YFrqMs+nz4gATrnAqnRHUcJx1Mtd1eb2M9WPUujHNm6Oll61eTs37svPdjyEzudryPp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u5l9pZzNWzgq5CJHJJxAQZvPeh4Fz849T5X0/oz6LNph5unU15dMLl7M6835r9S+W2fS+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3Fty9scfdg3dHJ34dse3joh5d8TxHofMlFcISz2YpBGjWVKmZciI7apxOu0Wl2wFCy4y6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8vodvJ2c++kZjpZq518vTswaTQ67bK/J+x53q83noo+j4xBQAJOIRcbECpxaFKDCLjYyI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0CkREalEAhqhERINRKSIjVikpEa7BIRsgJSCKkA01Q0EoOX0rxa+mGgsj1+Rp83T0kaL/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IQyE01ABKQKjRXGtySVxtRBTCKkESQQJBEkECYQJoiSCIwQwQ0o0DTQCYSiicqxbSoS8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BreJm54Begc5nSfLDqnLR1pccO/Geu2qjTzizBDXOm2ivRcZCBE0nGRU3amO6qNVZNWY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+dXb7/n/WpmjtpPPVeqqPEejNop2kYpWc7OqOl57sbmyqysQJEmgQoo4Pe4Ws/NPTeY9L6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32NnN3y3czrcGU+V/Svmun0X0fl/UWcymyPfHnujzOjpzNmLbHvab+H5t+LxQyqKdcjo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TaWNWyoJikWS1Q1UFslMq0QlLK+MzqX4bprszw6OfWy2qeN26Mlq79HLvrpvFfced53q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35toFCcLFFqgQCaRI7Gbx49fGmRdbn2Um91zlKGjQqAIaEBEJJIlEVIaRNIc60IasUoq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WoWZM/n31JciWb2MdHQMJ0cnoxTFrrmfpPMdg2yjLriMbK83odjzHf+d31JHDYmoAIAcA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WpKkpKEMIsZEkhKSEMIkgg2ERsiNApIQwQxUpBEYIYIGIYRbKQyEMEMRDFi2EWwQwiSR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6o0acE6ugQMDi82ZGZ5/n5Yamjfx9B18UsVdKuzVHN7m3omfW4pXKUSNV/nK6cqYHVvz2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nqPf8x39TsxiaklFEklDSCrhd3h6z8y9J5v0Xoz3+X0eJ59+k63A7Wb0/P8AZ48uH537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ivY7zzAO+fM9Hm9HTm7sW1PoPlPX/AD/y9PJVBLZntpQqtrqE3IjbCctkozlJJRbOu+WE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wndXbLdpx7F6Gnn7c61qUsdEKE1plRaTuolWvzPpOJ7PLz0pe/yyQgi42QTjY2gE8hp6/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ZzrPdeK9d4znr3vn+t4/F9r5C30G549C9fN393u+ffz1OPfCPTeZyIv0NeeCWpBXUAgo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cb+W4c1V8UiuXXDkiWyIpX6Dzy5b62Pr83pOfq5HRxv1kub0Pd55pMjuxHHfp1k1/N7p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CgAhTk0pgk0CYIaAAQwQwSkhDBJghoQwQwQwQCgMiSiJqVIYIZCGCAQGlAEBioYIaAYW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k2nor/MyT1EfMwO7HgVTXpn5Topza7o2ZcXXgVc/ZyD32vNfKtGToportrsnKmkvyRzF0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di1py/L+w8pjeLvcLv3PVCWpWpIipIQMq4nb4us/MPQcHu+jPehd2PPvkq551tnz5xm+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f2nz/AN9ZiSPRjzPR5vT052rPdZ7XwHu/nXk6ctypWymEkUJoJRkSactlkJSymTljdCUs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cC6RZLZrr3zb1wszt3QcpKQStqvmpSvrstw6q+nPNm7F/r8fmM3r5aniF7DJueYXc5vX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xJLq8js8tz53SOd6Xi/Z+M6Z9p432fis2P0T5z9Il+biPXy6vc8d63zdPMdXjw3PceG9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vL4vY5fpPGbn1Dxvqvm/PTBeziAAAIDTTy9uHx9DZj18dYdVF+mKRd35Sz9HLy6Z468nbk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SLsp9OX6PzXV3nokZdcgGLZ6Ly3Y8PbeM8m4SkSpiiQksiMiF2XZFyBEMEmCGgAAAEwQ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CYIkhDFQwUZITYIYJgAAhghlIYAOEpIBoAZzY+qhdeWv9RYeUo9oHjLfRs4B6KC+aze2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RXxuL/Hem4J3+5wrZfQ78is05ZUFmieMtzNpzfPe0yniPoXhfUTXqPM7/PS+e9V5j0ad2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wKlZEgTRRw+/wLn5l3OH2/Tn1PtfG+x826pwvmsPnfa+Xjl/Pve+FrR77wHtNS2TXbPl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wW8+v+Z/SPmXj61UgsLIASUxNOHJTJWdj0vPr4WfsePLyZC1hyrmWKAMsit9lO3N17ad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EzVKm0IV5jpX+Xx6x7CrzXWO5byup6PMrKppKE4VXi3ZrOBi7nD93ETNxdvh93jvn4t2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4vOvb+I9x4fKr6X879yeAA9XM9R5vqcd8Zp9M+28R7XxHLXuvF+38Ry17DwvvPB9c/S/m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2QF6+Q0AMqMhyxxes8n496tNdfn7XkqM2uFurrjmnSplwU7H25YnqydMeh5ezDOhbUvRy7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Hqze1f5efn39UM9vj6zIsGEMGsRohqya4ti0jGgTBDQJggABiGgGgTBACGCGKhoTGRGE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QwSYqGUhgAQAAmCGjvVl11metFLdpmuKS2EplXjvZeDXLVgr68OzPim89jJlRCq7jY19M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Ps67bYzUbMpXXpuTzq9JzTyntPF9fOu1530Hls2PU5HVs9Bdmu3m2LRCNlYJhX570fnNZ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Z9h7PxfrfNvVVn0TVPJ73Ajh+G9l4yy/23gfoGlkLKu2fNdbkdfTFTpx7z6j559E+d+P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yJCcsu3xPcc+vU5F+nl6eBdt85qd/Fq1zPnsvf52+WGdmfWLwnLZvydGa22wsx1CSVyrl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aZ3PKyelw3NGjTz6j6+Ffbz7ZKVgmFc4zs8/xOryvdyAXXK9H5w53uU8dS/QPCTeb7j55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mtQA9PPq8v6NZ5OvzmucfTz9h4n2ni8X3XjfU+Y469V4j1vk+ufpHzb6N84zZRF6+cnF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2ZfF0147aee+hg2a8aw2Q0HO6dGoolRdLhy3a/XwVXpvM51JNevkThPFjTdRFVlV/l6/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TqmScZA0KDCrVl1SWgAACaAaBMEMEMENAACbVJpExiTBDBDFSYIGiGCGCGCGCTFTCgCA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0ekjUXVVW6Zgs0wJwjaVOxFfg/eeIXzdO3J6PNGdcuvKUKrIu72fvcO8d3gpef0/SNXy72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Tt58ZejDJpTmc/uVxwvOd3k41Tshfqd2yEt5ukpEK7KwQIvOej87Z816fO6Xoz7L3HhP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pqzma6o8f5L1XlrMHvfn/ALeuzXPyPbNnW4vX3Ic/fz9z1vmvS2+Tp8thfTEG4ysTGgLP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uvBs5+jPy9XM1jp78mmSGLZnucGbr4t88ds9QtsNGd32wuztjnVENOcqVWNnqx87HWfR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lNz67JpPR5xwkk3FilCdnneL0Od7+LTXSAKwQhoVIEAgADpb/OnOrs8aOp7/AMJUZvoq+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T6LU9N809/Vx3xeD9A+edsOcJ+jmRlAIjsnm1ZPB3nXB5OcLppO0xqDsoTVl28wnRtye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Ho5yYZRotoxqrXj6Hm6e13c/f5d2ThMJRY2mrQFe7HtkAAAE0ADBNAAKXJ5C+sIcpOwvH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e1T8ueoPnX0grPncj6FJfJa+tLxvsoSaAAAEAABiABMAAAABiGlXnOt829XP6hy+p4LF+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63CGqqvQUGpma67OHkvWeaPK8P1fG68sefWtZh67zHoZe15bNp5dK7oep59bvWp7xTC9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Z6tkDzHH9Zy8a5+3bPUjO81mLlErrnAQxF5z0nnNT5x0MOzvn1/t/Eey4buhKjOtORyP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bMPQw9oxVd7i9Mz3U9b0ZjDXk1PU9zg9/wAfX5twvo/zvJVslgTCMiZb6fzna5d+rcS5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1zff5v1EmSrZRZmp2ZtYrtmGjTCzPS2ymyW2yqVkqdCOetkJMHP7tes8f0FVkqhv3deV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q6WdpbPLdZ42hH0uDA1CIgQWAgEFIAQFiaFtpagGqiMEpIjZFZujHONhOLsUZRsBojbW+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JxnuSlCedTlRHGrIONluiHU49eZXNevlEDUk082ui6jCnq8rseXr6zfi1+bpdOLRgxsF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TBNAAAAJgAz535T0fKuvrnh/feATz/1v5z9Mzfm3E9JCvoHzL6h87s879k8b7A+H+i6nb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+Xsr9nh3ZqAQAUAQAAaEwAAABMACQlMt5vmPdS64r8d7RS05qcvPror6FdaN/G9akyFUD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YfP97gd+LlDbvGSPopy8KzZ1sb899Ct6PLrGF+izmW6qKjJBZAhLZbmJdHNtx5umODbZ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hZGoEgj5z0vm7n5zpqt759X1+R07exbwZ8teiObtxfBYPq8bPm/O7/mu/PsTo1teP34N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d/scfv8Ah71fPPRcjj7fPg9+MlGZGSlGrpc7fjt358nscvRPLqtPIes5+PWO5l0Zs0Vj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rrkX2Z7DROkSYRVZ70WwtrSfS5e/UsYejyVqeSzc20qy6+b0z5WUX9HixCIFYCKQIABA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AgEwBACVDViBABYk0EWknBT8vXHPoLlefNw64I23S47OiuXQxxl3zIT6YipxGxS10XUYU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L29PrzavNuclJAGrABOBbpzapEwBNADBAJgDTJECm18/PoT8b7BU/m3XT2Rm+WL9dPG9m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S1+R+dV90ro+eM/QtXx37FLEYIATGgAAAAAmCGA1mrwnrPAfRvTni81Xbz635t7v5+fR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cXD3OivqbuR1mRHiY9jn+WJfpXn/MXnWnyVrPt+l4DonvXCOmieGWbntxqLZUWGy3DZWu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OnVzEup44w9vME7Xf8HbXuXg2pYVxrRPPYW8Ht8VnwJKPfPqulzOhqtCIb8CzfS3eU7n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4Ho8/Q057p08ppz6N41U206dbr8u7h04mb1Rw7+Fyen83nClWRZOm2NfR5nT59r9VVuOn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aLYmOuUGb512EVKBMTVygyc6bCxwZa6plsozHFZTf0OF0beti35uvmpovl14TeTYQ4Xc8x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jRYk40AqABNAAUAkYkNAEWACBMBCGgCM0RUo2EZISYRUokNWd4uqeJcOm6OMJxDtgAon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UolVF1HNn9V5b1nl7+k0ZtPntrTBgrGghOBpurskAAAAAQwQwABJhX8O+2fOdXT7/AIXbj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fyX7D5yrbuzCPj31nN3pfEeQ+sx1Oj8n+tUSfMfqMZSoaEMABAYCYCAAAHUttM4Wc3sc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0zTDm4q4ezkmd9rfw9S971nlfWRDx3svIp5gVxrhkK31574jrz7D3lVsNyOe2mWuUZw75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eW4HpdkeKl7y6vBQ9pGzx+D2m0+dnq6JeR6LZyj0EMmyRWSVj4nZ46eBpuyds+s6PE1d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jW8THyunyt8uhdlc3wrap6zszX8fT1a5PTzq1JKvK+q5fDXnWzz7LYTjZ2Ob2+facrVz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5jmp0zqS+yuRMhIkDVDiSIWFrgyUozLZQCPP0YK9J1PNXHXs8/bc9WcZ+jxYejg1akvG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Gj2c20WCASFYxNUwpMSCAE1YCAQKAQhgkFiYSjTFCcUUZxqLASlEBkJTREYCZKDJUpRiS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X0c9Veu8n7Dydu7opu4W4TCUZKwQQnCNk00ABpoAAAAAAATATByj5uvSv5D9Ll6cfEeG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fSdfxP7ZHMj8n7h9P871fjFfYb/PofpPi32iW9MRAINMABADEEuZt+UbfReV0+V0z576X4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6N5X3ep4N9Pq6niejzuj5O9krY2+k9N5L10U8/pedk7GDyNenc49MI27uBA+o+c8dUfXp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+QtPqub5mL9KxeDlHt14kPYR8kz055kPRU8RnUOWk6leCRqpiS3hMxb8O9PQCdks2jPZ4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9+Vb7ycYRi0pUWzzM6ma5Jbz9GO3LZXZlq856bibnNlcc9b+v5qUvqsvAyZvSw593DVFq0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7HLvGNkM9K5CBxAquiFue0slFknFjBrGSRbKq6VyTqyMUlXN60Dm8L1kenLk+rW7twsnX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8F7Lxvs5ScX6ebEwEUgKQNE0DQgTVjiwEIaYIABoSYIAEwcW4rU4kRgkwBsgSQhipDhOL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hOEU576Oepeu8n6/xdu3bXbytoASjIYJSE4xuaEABpoAAAAAAABDED8B7/hV8h+5+Y9g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sfHfseA+XfXIXnwn2/vpHF+YfaFXG5vrFHzP6TJxAmiICJpgACbEeeut7suf5fU9yo+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r+afQV1R+Q/SNTwerBqmuhbVbKfRPnH0HLX530nAPCqaLXTTVsIkSSYEmVuxFSurSIwC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OCSdSTBACbULO6qj9T+WfSo51novO2Tz6M9nlPN9zhdZ33GXowQkpYpsiScRJzqstFww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JZz5cnz7M0Fx2ViyO/wPUZ3uj0LOXV2lmOkYyS1wurqkIFhWkm62XypktrrmTcZqmMJJ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rIhbOnefNWaMP2Pm9bs+QMz6BZ4Ho8tavPOHr5Tdc+klj10xcmtxACkgAATViGCEwB0k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EAwGlAmiIADBNMQCggQ0IagAlSHlOuyuKaLqOetHrvK+r8Pbs2024twEEoyVpoE3GxNI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mgYAmCkmY4/GPT2/TuNq+In263yvROb6X5H9XlyeU6fm7PrXzz6P8aO/7r5/7KPmH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tJpkGEWASiW/JPUZfT9s87w/0fBqeq+P/AF7z2a+V7HPl4b2W3RXx761ck+WX9WvPSWwWb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sd3haq1+a1e7dnhrvbNPIWeq5Gpzq4LNpjZkluKdCQk2XWVWVKVUydVxHMj0kcg2RMz0q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pSupZXnvQcHqy/QsV2DOqqebdcYeR1a7IV31dZWti6zIalbnelma2ywzw2V1gxdXBmas3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n8+5UyjEQ7pT0eJ1sb9NdC/h6QnGWIohVZWV59VVmaLqssnmZsnksNUs85b7KLFucJLM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aaKORzOk6uXNt9HJEo/Q8I095EKwjJbhKEySDUcQBAMUgTQDViAEBYwQAAAJTisVJApE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imCAoTUAAIABKwIQyISjKWVdlcUZ78/HfR9V5f1fh7dK2q3K4ThyhNWgCUbI0pi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Tcq+Ee691cvH+T/cSzzkPTEvyf6fokePp9qEfP+jpMd91Jg6nJ7ZW/Nao7Y0Jvgne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b+7rXD5t0dT3PLxfP7PsfB7vx9PqOfNwV6nqvnH0eObzfPTdOhPFtk73T+Ux6c/rVnyGJ9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nXxcPqHjOD6bHoM9vs5PEV+6puPGaPVyPKS9Ojzk/QhwZdtHGfSlLjXRpMT0MjqWs6Nu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09/Z7imdGdfJdWOy5+l4OjyM6MFGi4yNOtN3PSyjDn6nUjRp7xST1BpjRIzczqcXN2cDT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2MZM39jLkXk93h9bGvb21aPP6UClhXbGqUwipQKMnQzazijoosJ1JNV2C2XfZivXXZns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Fd0kx1bs2mjFLP6+FQj6HiBFgg1GmrCSloIVgCG4lkhMaAaEAFAAJoAaCAAJUmgAEmA05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AACAENApIQErB5sHGUOu2koovz8d9j1HmvUeDtvtrsixqUKQ1BAXUaZLgBAADEAAAA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mBx/Lvw1v3TyPsPkp0vpnx/62fJO54v3a+k+M/Wfk1n1/wA57Lwh537Z8t+nx8P9zxfb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2PzGpzO5vul+d/TMHTXx/U7Ujjef9wWU+B+impg43po5cbsil+e2V17atvM1y8NSj6fL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VRq3er4ejh+xnHPR12iZpNDUgipwFXOJXdGcQrnErbCdmKqTv9LznpT4Z7XyHptT6FVb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5+nYepimuJsxanPGEbornWSwaUmTbg1aa1GnvnRPLPbRPPsxcPB9N5bDNQ6uWlTfUR7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EutZb831unj9Xz+qyMRVhfj98+1u8sb5+3oss4+iqFyrFn303OOOiFzQWwHbmR0LuXpl3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m1FglWXZi6880Q+p4QS6YYiho1lpqhhTQWAKgTsbQNAA1QNCYIgQADTBNIYmrQoFIE3L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QQAACE0hglZGUAGbCcJhVbVFGbRn4dPQ+m856bw9tN1V0kpIiTQoCFrxb5JgAAAIA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BB47m/QyrPF+za+a9BZA4PWydEa5vJPXC8Ce/PLdA68vjv1WXdH5U7PqfPr+LH3nmy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49gec9z8M+6r4jT4r2Ndb5z6/y1n2BixBNW/O059FdN+TKKlH0+WMZxWMZRgANPqfG38d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JFMNNJU5CwjKCIqrjUYc50Vx6TvR8/UX807UxX9C8b69fjfc5eu36ni00y/KOd2eHcfW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ZtLGaM4WwrsqIxEZ1ZGjRg5p2Jcuz0Z6t3N12aPK+g835dwqm6hVZWbt2a+Xvcv0fRzf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9H4jr8+3oo1euxr5twvonzrvwWnR6jG7Zhw9LrurKadFdZqtVVzmhoquaYygDSsu28uc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9TqRo427je7ysR7/KILGRdMGgD1EhaMCwAEx0AIAA0WgCAmCBAaAASYJSSoFEnFEytwho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IjIUZpYqcYmJ5tdldgqbqcqM9+fh09R6XzvpPF1utquykxrIaEmivpc/oSNNA0wB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AAAJoBhm+JfY/i2r9H6EMcfNvt3x77avzXjekuT3Pwv7n4ey7V2pS/Fvu3F758Z7/u9R5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ZvAfSIx5Xp9hnh/awmed7HN7BVO2KMFDTVfNdOfT0U4tmHF0VWQ9flgNRGM4ypoLvbeE9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5bJr7XrM/nG69vPyyN1WYLK00rVkai2CABMD6B8/9BJ9K7fH6ifLFp5tfYsdsJr5f571Pk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nxvjaatLOGFtVVxhIpHEqovjqcLTkwS9Su2Jo6nHXTO7kuHPSrtrKo2VnUkunHL6V0V4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P7tPM4+nyIwxV/H0RcY53rlTfLONjXNXdTSUopUrs6Zuds83056a6cnTl17eNpOvp5PR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evgIW4xFgIqTi0bjrrImbywKCLG0U2CIaoBqJiJpiGkBoUkCAEmlEAJqEMBNCTQAxCAA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0DTlhZXZCpuoyz02w8/T1novP+h8XWd9F5IHLNAJNQt+DoIIABgmgABpgmCAAAAAAAAAA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fLL6xeF9uSPlXpz2B5j5SffMcfmB9J3/AC/3xxfQ/EPtC83kcpH035F9M+NWfZfE/Qflp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yX7p80+oyiBAFIDLfmmzheg2x8/o87LTCUPV5YjVKMlEQJXrx38e/ArFz62OEpWAAgYh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Vxzzq2HF7c9Uv0zfz9tz864noPMWfb8lpNfM/G+58LvH1mNmXG8ah0U5ubThqMowJpRS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zWZ+glLJVsrrvxlsarSEZdo9Tv7k08Bx/UZW/O1atsZPWcSafQ/K7PQM+Gj2+Ty9GevRl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Gy2q6aoyb8pnHTZLJXm1jgZoPv5+pzdasyXZ7Do34NKdLVyNvWaGpejCizrhBHUaasmAF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apcpsr7884pbjExiaCYAFoAiAGIRpMGgABRklQAkwQKAASkgTBAAmChNCGoQEoBEZwsl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m6+s9Bwu74+k7qrhsJZDUJMFvxbUQAAAAAAMATBDBDQMBADQAAAAmIl8e+v+A04/07heg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O+eT+efcHZZ8h+xqXw3ouxE+afRr2vldvSmLJLlp6V1fPj6LHm9EQOEAAMSaT473uBfd9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x9fkE0CAi0ww78vHsl2F5vVzLd5GOeiIppxMgjS8yXRLIGozI215Q0vMrPpHQ4fZ6Y8V4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rVGxr554D6H871j6vgpljdXV5HTTFg286nWVk1ESsrxU65oK7YlJNEKbqSi2iVW/Qfnc4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inynplc+d6nJnhPi96Hs+X5T0GXs+X6vocvE9BZ5XH7Dx/H012ZtON9XXy+hnTouykcj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jpz4wzrws3Y+3b52V+ZNF+W423YdBsrhfZ0Y8br98qF79PPOTjvLaehOFiW7+LPjvsc0s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ZHWvRzyuL3kGUgATATBAIJgAAmlE0JMECAAQECAEAAAmgjKIASoHACiFtdksaLqc3NbV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4va8nWd1VqNjlkmoEKrNeXVIJoAAGCGhgAARkAJgACaYJgmIAAAtQwA8Wel6PwT7vLw6v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59l8as+z+e9J8/jP9U+Y/QT4z9Z+Y/YF8Ry/Q6k73xT7h53TvdBPBDBDEQAJh8iz9Hn3f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O/ngtGfeR7+aSXX6EcD2PN7XHv4qUZ+X0RshGJdPlzpWNVW5RJJQOlZyHXTt5EklHu8u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v2vO97pz4Pzj6Z8w1PuhnsjxXzn6T813n6NrxaM6xbuZ0YxYteas0EhVVUWWOECyzLYSq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mu2ssdVhp+wfE+jL9gx7OKzu89o3C9N5Drc4/P2rPR56eJt9J+a8+e51dPEv59PUbuX0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a7Ir+ee38p15cG2Mu3GXT5HQqfH7XFkdtMjXfh0Vt0YNBopsrTr28Tq983KUe2aoXrpi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SMwq6eWXDdZqXHVrwW9MtaJ+nGSN2tOexbgwBNAAiYgTSgBElEIyiiGCByxAAAQwQ0KM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CcZRDPoz4ufbi3+Xt6rscvqeXpZZCyRtNZxaEnE0aKbpBNADAAEwAAAAAAAAAAABDBAW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/JPjH2aSl+aej9Q65vA9flL8fR8yd7Tysp3n83+irM+Me9T06aACAGiAEDEAfJ4xsu+cX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ejge0NHjno1j2vpfE+knTTzJ4svJThLh0BzqEuhmKZNCsqZspqKKrmUx1BmNKKC9He9H5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VfVvk+p9s0YN0eQ+Y/Uvlu8++24+nnXN0VSjNlfLsllUaIuYV2UijXIlCQFtTFRqrM1d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4HoPrPwb2se53VeeSvj0+Yl9b57FK1eq8v6LN6HmvY+Psr1ZPRLo6PN6Hn9Vd1emWUiK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4+flGffhZt5+6tXDtsjEDklbROtt2O02aMVlWudCdyOO/wBeJxrj0xaVPctdUt5mOWpD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HLWW7ZRw1OfPs6Sbqu9fJDATBKSEAIEACilFIqUUEwTUiA0oBAACaEpIScYAaoayJRcsK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+V2PJ19T0cO/y9LZwmkmmsgBQnWbbIzkQAAAAAAAAAAAAAAAAAAmCGrQaAAAYYd3BPnX0j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A6s7PpHwz7d88PUcP2nPj519Y53aPgn2Lo6gABMhDEQAACGj5dNSu8+bVmK9+HQcX1Xlf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P+YM9jvZupN4M3acviZev0414qe/DnSbIEMQAIQwQxNUmIkw1+k8p7Drz5fzb6H8+1Pr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yP7p8N1n6p3PD786nxqeWTxpWWRGCjAnAiOKYxIYIsqGUK2FVwsrJEJxAnCPQU8Ul6dGO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2y58jfCqUX9nhSX1vQ8Z6/wA/qvvqnncqSkxeb9N5DrywOvT288dz5yZtOa2WoBG0VZfT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bzpG3Xzt+8hv5ns52yg+mbHXKybhKy2ed6XIlqRGVEkrLaVow5+mFnSIAAFAaKMkRGhAw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GCjNERpRqUJSRFSQlJSxYQRnGE05a6L8/O5+3xO95O3qdefR5t3WQmjlGSsAjCyEb5Jo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BoAAAAAaGIaAAQKmAAME0GXUHL6yayl897sejflvn1facmj4efZ9XivawgaIYoAIaE0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uLu45r8wVKJT9O4Pu2aOL6K26rlmetapUzLKL/OR5WdF3n20EDTBERlaLBA3EGJEiCIc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c7vY+D3Paer+abo7fyv2ni9Y9b1/H3zUKHVYnWEowiTdaJQCpOBEiDAsiRhKupuuYqr6Z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VkSDkhKYVtgiQR3Zg6fS83tm/oRy93n9cYQrTP5Hv+e6cc3S5+3rxfM0UIrITisAACU6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VzLLYot5RQdbo+Xt749I+fu9POc630zYRlROD1NBRPUsGWQsiqBlkSSVDBAxKSIqSSLA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IhghhGMkqacDASahAKgIUZKEwlqovz87n9H5v03j7eovpu4avknBOE1ABKUY6AC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BpghiBgmCAENADpMYgBADptznw/6jk9UvivKfX7al8e+zBwO8GQAAANMQ40JkJCEET5h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p73B7RH03mo2/Us2XWt06ZVptzW1P5x7XwGUL6beGxChiY6bayhpmgQAAACGiHQwdLeL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z6jZwvQy5fP8AY5+s2ZZQIRbK1OkgTiNRjUxAEbCKlEJJkVJFacSTiytNQrK2XwlNKVNK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OJuEyqGqhbvQ+fpl9yea6PLvh5t+bfKO3NfvFcLY2V0bs0UAQAwAqVtLNSpsqd+fRGXP2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76Ed/Z5Tf6efcnmv9XKZGe4CdjtqK0FNmpMJVAkVAkiIwQ0JNIkwEMSlCEmUAQDQozRA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UAFdkM1jRTRdRy1n9V5X1vj7ekshPjdEk5ScJhGUQBxvUooJggYhoAAAAAGAAAAAAACY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oEwTBXKMjztnzD1571NQmAADTSAAIStCBCCEonyWWS+6tySmdjn39Qy9nzvvLd8sdq21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uDcsyK2Y+e0NYqAHCcTKNl0otQYiJBFSlVO7NPWLvH+o4/TGfpYbVupz02WKlltM6yNs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SEhzrjGgpkTinUFaiknWQAgQCGid2a4nCyFiZYtZdWRJEkZuCyUIAmBfVI0U0zlvuVuj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hAzBoG1KurmhDNqkLUusqnW/l9XmRU42lEbKwAH0uYanqLfKdb18uuRfp5txdknB2TnU9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iCYgmlUZxpJggEE4whoSYAAAEVJAAKMlCGpYgSldlcWJxijPozc9U+v8n67xdfRThPlr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hSjbGyLSCaAGIaAABgAA0wABMEAAAAAACkqAAYCAUABMj5163sFDCEDEwBNAmgTQgiCE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1beZbk01yCHqpV2ZYNXsvkb11ac+1Tm9r5/coJ4Jc/uc94lrr56odwVFsjO9AZndAhHXW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Lfp3ni8/3HN6cvMV38vS2mMSTVZbPNaSnVIUb6yppiTQkwHFljruqJNEKtVJmAgAACFK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ZAlEIyzjrAAIACWjNOrsurMdOxFoUWCovoMsZwkGiHKMqsjKFSUXFrbOhVvzS51ZGsVX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zI5WFUki3tefOmfWnnez7OWkD0c5Sg7JShKnOEiZGQNFKMlUQBDBKSRRkREAQwE0IaBNC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7Ks2yE4RRm05uWn67yfrvF270o2crcCJWV2KVzjBfReaogiGAACYIYAADQNMTAABMBMQ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RaAAMENSAMAAAABRNCBAgCLQgBAz53sostxZdnoly0lJtxcys62zzU09DVxrF7HKz7lv0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5ujF0RrsxazQ6zGhs55Xxp68OazuQ89ns9PLylR6m3xFR7XP43oWdXHrynGoKtHXJAMpT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L8ukKYpUCRIi4sIyJuEiyLkY4W1AAAAhqDTmlWuWa0lCNQ4NCAgABnfXgG/n2aKZhunV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THm34JACG06kIJRA1OFx3LebaryXaDmG3IKq4M8NbTFHZExR3VGNWQXd2PMPvz9Y+N1/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KLLCLJOMghbKs6sr0AESGRYyKaAHEQATBJhECEglSZKVWVxOLiUZ78/HV/rvKet8Xft2V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momiOrLsi1NIAAAAAAAANMAUhAAAAAJgCYAAAAAJghgAKAADEAgAACiASECASaAYJgeD1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jdwun58v34KE7h5/UuimGRNOjHNe1h1ZSyS8/Hcp4JJ2quSHQrxFX1QJRTmUmq2XAupac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06WLRh3nzsHXbOMohKMgcAsjFjcWWRjEvom6qnXMQiJTqkSkTGVyIUbMxBADTgTQAVKd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hMVHS5pLqzIsslCZqm7bYKdJNuRmwa8sRAkYnUyDJCC/RnvNOvDpWUC0pjGJKymQOLJA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KVOlLJ53Xa6HlrfVy9K8G/2cnKDsmJkyDLJVSI16JWZC2rUAVCaAAiwgTQIISYsYzjCH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cKoz35+G9vrvKet8XbrW024WjUTcWoAQ3Yt8NMRAAAAAAAAMTATGIAAAAAAAAYIBMYgA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oGgQBKAhJgk0IYIYIaPH6+Bk09H5KfKPU4rIZ07qq7Olr85E7HMqvKLlSdzJDWsvO96R5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nUmc2zXXFco2hK/AmhYyzUs8iUJllNjtud+PdzrfOxmXUG0NwY4sBxlQ4yE0gcSHCcRN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uZdVKFVxkoTTAAAYDBAAACaBMEMgAHZXOujLNZbbTKkslVaZqL6ikDMACSaqSaNo5Boy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51C2EGSSQy2pFWQI1WRK00IGLdiNPT6PIdL18e9Km31cpkXQ0EpVyi2zMx0a7NTAX0aJ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GsRhBhERrNjVbVEoTrsoz30cOnT9Z5b1nh7dC2m3K4RE3GSsQLoc/owJpEAAADBDBD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AAGorITBgAAJiCbVJpBAqABMEmCGCUkIA+P259XXFGLfzz0qjfy6U2EC+GSmt1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wo2l/I05kgnVnm788yKtLKVqmZFpqIsAUlUZIJOFpqwdblXfnm43bSBNBOAREGDRTFIi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NBJxZNwdTjGRGu2uATAAGAxAACaYBIgNAmQAh21WVdZVZbbVbEjYrDMTiYQMwBgDpgjV0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2TqWZJxqNGnnyWakyqUmRYhxQhCUCMZIjC1mZaKiA0Lad2Mm9LpLXks9vDShejDIhKUCJ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J59N2mAvp1EMIEnEVMlrJIhGyEQqtrh1WVWU578/Dp2/VeX9R4e2y7PdlcRIslBrJxCXS5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BMBDAABoAAAAaAAAAAAATGCYIAFJDAUAGJiAQaAAVJoTQNAIaBpiGESTPim3Lp64rw78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nToUpbshTV0YA0yNTo6WkMkZs11a5TlgtthELKrBV3K2mOmxMXT9Bxfoc77OMejHXu4b6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N3kPReP8Horg4+D0EoyItOE0AnGmmQmIkmgEDjJUmiGADRTnXInXNFTRDAAAYADQA0Qw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qwusjfbOULZaGRshFRMg1mDQMAkgqzRl0lXb4ndIY/Qc2uRX0cpVODiwbWQTK9FLKVZI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bKIamauvyfZy8A6GMx0a6ENWGPfHUWLX7uExPpG4OSZFjELddiUurPLWYnpoqCsIrViK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TclNtOpTnvz+fp6L0vn/AEHh7aLs18WuucXIauUAt6PN6UiTQAAAAAAAAA0AwABDBADT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IiSaxhKJJusm0xAIDSqNiIkqSwwYjuPyuNfbUeEor2+HyqO9g5weT7PH7XXnXn003Ou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NE1fn0U1BwsIjRtz9TnVKy61zy3XTnPJT14M8uXSDDLXEossRrr5fe+zz8+LP9DjfGDi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Z5L4vtinHx9mIExgBSUkJoGgIjQxESE6iNQxMAdICSbhK2snXDAAAGmMBEwENAwIkoqAB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222ZLAqlAimjPGyuQAhiZIHT059JR0+XtPTw21VzMvdzp52jsZFwzcYsdMyTgxpi3Z5pI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VpDtYeZL9Ix+Y9qnm8Pq+WcKGzMURvrrRq5T9XLqrPo9fJuK1LYphFxgcWadXOWddGmv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M+Rz1op0Zu2Cm2jWaKbqfN19T3eJ2/F1svz3RZOm2L5RFkJl2/DtkHGQg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CGMExDABMAbWsnAbxYjtvy2M9rV4Si32+Lygd7HzYmjO0CaUBAgEEQQjyXd4Hc6c3XdD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2VyFjodjWQ2VQozrNOjPrs06IWuUYxHOSSJqtjUEWyqmZ82zzHunu/O+m4v1eOZj6ym2u2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V+H7YAvN1BqAEOUHQAMSGJiGhJqBoGmyIA0MACTSqVc4QAAANpgJoDQgBgCGhEoqTiyd1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aaiJKBVn15JACBoJNFS05tJToy3H0GFWysmbZWnNz76Tn5u2pfOHW55VKLJk2ujK4o0B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JfUP2Pj98e6p5XVTLx/RwPFL1fHXm16YJntIab7OVo9fHa4S9XNoEi0KyJmynWzZt47x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lrj592H0c1RfRqZ6rIebp6vs8fr+PtZdRbJK+rRLNtDHE1bMuyRAAmCYAAJgMAE0AwSaA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1Fj52A9A/JZLfb1eBznvMXj2eixcpmihCjTJOLGJiUkJMEWuqXn4535dD20eI2etZwuh0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lv5x7fG6+saFdVvnTsx7eXQkpZVR1pSq+pWRDp6cfSsleScKVZUgTaZ1pDO7ZS0uzQuX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nou/wCD9/8AR5+elbX6+dNilm4vJew8f8X1wZHy9WCBNEiJTQoYAAiSAQAhgOMiI0Ag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cIAGgYAMEBMBMcZRGIUTAcZk7K7atvoS7M91JCqVJLLqyyAEDQNxdS05tJXZXaeo7fl/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uB6cyZ8PSpOLm7WIroKl0Sz2FpGZBWSK3NkKNUTPbEjZZgmnrLvJyPWwydY4/M9NjPMQ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qyaaadzrPk7fZyuHDtzkIVkSJkCLJUvNllvy7y6bqLMwS83X1HW5fT8fSy2m4u11XyhI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+SIwSkgGCGESQIkLGE85ofLxHoTyGM93T8+or3mLx7l9Di5aNOdFEkDaFYgkkwbAGCJS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MdtTrRPNOtOeek3dXzKy9dq8j1o23QDTrp0n5r6fJ6Gs9iqUN86tmbVz2NSzY164meV8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6eLdrOhwc88qbK1Uq5Flue2W22iSwq01lXiff+K9M53o/M6vdj3vE7/J9XPJKN25j8Z7/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jPL1EyEACABANIYgGgAAaBgU0wimsiUXTAqUWRBgAAwEGgkmWpoHEJBoUGglGRK2qypxV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Y82vNJACAAGglqy31GYjo+x8J9MOY5QqTplLNz3HGjorKcm6o5WLt4zjmvOKyll9lFpN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FRJQSgq03Ybk7W3zbj1p5C09FVzrS2m+yzl5+vWcyeurtmpSj6uYJ9MjiDQspZrqqM99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vpulzel5ek9Wbel10LJUSQUaMsdqyMyJVkOgcTGeoPFY699l8FE9ni8yL2cWJE6mCaYg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hggzLqjyKDvS5nYIu+NRkMlZBrZW5EFMIsKkmyLCyytocoBbKmZZOpmjfy7I9T1PE0x8t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e+c9WCeNazPslqq1qMhpFrrsrO/pzbNc5tXzlTKyzOqY6KCmyizWbXUFsqRdPjvUee6z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oPJ3517Z+W2+vlZ4r1PlfleqMW/N1SlCBxYxAhoTEMTEAAwQANBIRSUlCAiQnTFIgmhy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QcRpoAIAAlGYThOp21TWcLkVK2BCjRnSpp5IfTOWWVjvz31ZVKBf9M+aenr3fD0dhPKy3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jbEpzbKTPVpiYcfYpODX2MKZLEi2VNizlCQIiIESiMm4JG4JbpUBpqhKKIaayVmSs6Uu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1b56Xpx3jJr9PJCVOuccoUW1Vn15Nvm6eh6fM6fm6X9PB1IGAD55p4ePOu6igiSRTSAT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mFdVmclfzsx2zzdB6inzTXvWeetr0FXO3nRhG9ePyfX0J42zv8os63m5ns7fEbz1L5nQ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5WAo2uqyxlJcFUb0Zo6s5Uq8x0LOLSdzLh0x1eF18bGOks1nTu5GeWrr8PvZuevVdLzz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3fj6F40RnBiUozEEVjbVIkRkEq4Gjg9HldbwIWV/Rxbu5unU6+3h9H3cKfKel8x8T3Sc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BpiUogIGmgYANANABQmCTUAEMHQ0xJxGANpoCYxO0QxDiAAxEhKLWU65l9tctXRXbCWm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AZO+hEojC2qyrK5RNXe836w6ml0S+kycP0FcY7/HqmcVDquiV1Xoor00majfUcmjr5jj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BKwK3IIKxECQRTQgBuASrmyrPqoIyrC2Mgyacj1nu2ef2+nn0iL7Ypqtqijfg6Hn36Hp8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NV5CvN5xd/JrZIi1ZFoxSElnNK52Q7kvL5j11PkWeko45XQzUgoyFiSCJIAJBKVxXsjOL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8F9X1tmPm96Kefh3cpzK9BG/v+UR7aXiXXsd3zv2S9SfNqrr18myTXi6XVryEfT4Diu6K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64VvTojyVWBsaa6SWxRddHr8xJ01y2nVppuIeot3sRjaOeF31yJTRCQyt2pYV6Fbkp10L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83XZD6HM05tGs9DoZtn0PPzPLep8t8P3ikeXqkwaIg0EogJgIAAAAGIHKLpgJGMoygENo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jAGgBggx2pSCBKISUyuXS58K2uRc6y3TACoGVuUjCSjmNNADCyqymNj9b4/uHsXCURq0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ox+jx1xnfTCjYG/kX1JQ9FS00aJnOw9/EcKHUxFLQTlXIbjIE0KLQotCiwiNA0okgqur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0BmdtVS3c56nYr513bFvS4l3O+/6nD6PHfc4PN5Jshz6l6xxM56OnzdJ6HNw0dPLmBoA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AsdciYpCJMiTZCdkyrZDTECxLEmEboTLb896Tkp0S02GOnsFvlMvrcx5fl+g5Ek505z0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l3J0rfi9FrTyev1sl5eXo5kynSsXiw7dNcavocs+VTtpzlxtpGIOxG2Osxp0YY60Xjr6H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s1RkmZzg2pkbSVV9S0LQJjz9DOuPn9Xzu7z4a8n0eK0Z7TsbMer6XmyeT9V5X4fukC83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KREBghoAAAGgGIJCdKMowAQ2inKMidV1RBpjcWAASiwAptORDVpoyuPZefozZrE9yxxk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lpJmhOGQDE0xXVTq/PozU9uTTHs9/jvZwppkqrBY97gFeh43Q3HmFsykq2EFOsKrQzl1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u5jOcWVElFEicyh785njYFRaFRMK1YiKmA0ySkzPVtiYi+sz07EmSyVtVT6OGVaKkRiB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VcjPHREpJxEAAMQwTYIbE3IU1InKFpbdXoJ3F0udXhS7YkGwTYIYTuyh07+NfZ2beJqO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3KMFHo9aeU9/we8vZuNJXO2RVVpZiy9us83g9jScKVvGNWW1HzKq2uZVU5FIM6xC/Uzx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35Ogvq+z5HTrPs35/r2Z8/fqZ5E6pzmSlUWwjOVVX46zee6XIdKKLT38apxfTPY1ZdH0f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/8T3xQ/N1imoGgYnQBCAGIGmgQwABoJOLqMZRgAhtOiUWWVyKqacMATQNoJJlRY0lEIi0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tVq3TpuigK6qjKCVRlHIAAGE67avzas1SlATuex4f1aPCS0ZJbFSi2uqK7N3H016nkZ+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AJOUSJGAqrYlULYGDH3Mpw49HGVzrZYRmAACY4MIwmiBKICRJwCcqpEqrUZ1fWVhEYAD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yCKmFcb0Z4aoGaGuJlL0VFrKndIoleyl3SKZ2BGTCU62arsMzbLLZLojFgAAMQADBSJU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aLzpdTh9A68MWo0WwDRfjtLKNViYbLokMGzItWnmZI1ec1W2fMySiqRemAaOhs53V1MF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mz0Uk87o6mKXTs8zpX3Pe8f19XdzfQcNzsdbcrCBT5/Qol4XI9F59rE4S7wjKPpx3PrH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4fob87+brWnFpKURAwAAENAAAAAMEwAaSbg7SuyuACGBTlGSNhbUNQ3FgIBgNp2DRAAR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vzWrZKkLqbaiMNFZmhdTINOEDCcJVpz3Zqk1cbfv/wCe/XyfWPK+wrT5hH2/j5rFF1k55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ei2ec3GSr1PDObOVQnKwphtqMq0RMl0rzNy+lQcXP2sRhcoFkqpE0wQAlIIjCMLEVqSE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CvQGZ2wE0EmpCJSIFjKnYystZUaGZlqZljqgUR0RKiYVuYQJsgSZFgAwAYTiF1uWS63R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U2mTnXYOxTJ3VaTV0cPRNBp1JmvvuWJK0pVsEjU8K346Kivl76TlUbsx4V0qSerm3JPL1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t6vWcGTbz0q9r4P269G2q+85SBirznqIr5f1nnO5n0eg5vQ5lue7n73nkiNllM4mHzvo+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/pcr7B3eksUvNvjfn77P8VlakrVGSEpAgATBAAANADQDAAaSaYqralAcAOhqQ2NK4WVr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oAAmAJiJImnFXdRotJu8pjqoCq2Jmz6M8gBAAE4utVN1Nkr81q6ykj7f6L5R9akz5tsU+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V8BVp59t9lFi37OfadTueW0nT5fXZ5zVCBfCmYlfAzkqyMJIrrtgYcXaznHlpzjlVE3LPe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CLYQU4CTCJJkG2DJCVkzMtiMk70VuxkZDByQ4jBMEMFGwK42orjciosCotCotClXxKic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7amaLcs10Oq2GyVDYOy+gnOFpfuw9Ev2Wbg2uYSlJISsqFXORky9Ss5mfsZDj4O7iOHR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zjr6OZejxulisq9X5T1Nzn4vX4qb/Web6Fne0cLYz1p861nSlYnP21dbPo38Lsedu8vW4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yJsxcjr4cuBh7eS3sfXvO+gnbROmxPnnyj6l8smxONNNAACaBMEADTEwAAGJBiJygxV2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0coyIQsrVtMQwTAbTQcoCGgkgGgnFojtxbLbbqLlszaMoVEzPRopkgBAADTrTFSqkCHZ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FfdUIqckI2RIeQ9il+NH1vwVvFnnsXRPPI6PR4es9HwLO2cWu2BmlorKoaIGVaKyhXBjW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anr4jJbGJYQmKNzKnYiBZIoWhlDuRWrgplZEYMbQTrkykugRGiQgYA4pgIJpBIjIFJkG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BWrIkRhFTQJhByiJgK2trq2cvoFpXUaZOY7K5mrZm6Ro1S6C0bntk5pZtqmrdCSE7YFU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yuhxzFmtpXyKhCScYRBSqsr9L5r0Fzn52uFl+mu2tmzBax19GHVM7q4Wj7uZT0w42jkL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xEtK4rHHo6ub5Tf6eTW7rcTqzrssrVngfk3075lNAKhxYE4AmgAAEAAMAAGIRiZIClXOE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UWhVdUrakiTBABKMhqSECGANDGgVaKGut0uroTCmUbSvP0MEUASAANFW3UXJnlDSspzr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foCSEiCWxsiRUhYEknnvCfW6rfkZ63ySu2lrtt590ejq5fWrmz63EFDRmHZnkTpsZWSC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Tn5OtnOdLXSQnGZKSYlJEY2Mrk0Rc7SgugVxYJSQxIkgCE2VEoknWxtASTCMgrsaB7s5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BpsrVkSBKJUxEYkCyKiXKuwhoriaVjE3a+VNe/f53onY6vO9GW9GGuK9Fli8nN32Rssg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P6NVeZ5foPPHOza855zR6WUeXj6pHlMv0BnzDr9Tj3OS2uzU6E8uuxR22yVbV3DF33jn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vM9W5XDL51JtVGVi4Iaa869p2vIezdPP3lM11Z49SeO+N/ZPjjThOFAInEYgBAgABpgA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6ULK5RhABQ0yTTR12VqThJECAAJRkEogMBBIiwAYONlK6ZN22PREzSUTRz+hgjKBIAAA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qaTqQsvuXxH0UfcqrK2bkkRsqmMQCbIczrC/K+b9j8geLRBdW7kX29zbwdwq+vjrFRurj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lX1kQZRh6dBzc3SicqrVmFbTE1yxzNUYSBMHdQi2EESQCGESSBpjakKLRCu6BAlElOtk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QJoYCYOES150aVnZNVZzYY5GjLIRTqkSnRKpQkFdsEWxjIGyJSgl297yUz7Z2PhPs4+i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r3KeZFOpdXoFzzYZ82vEcPg9Xzmkc8FHYjy9WdHO61tnlsXuZnzzuenZyeZ622vI7/S0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az8bM10qeVlZ38mPTTR3efp1wslJM2SjJuLVktOXpY5Z/RPnfrmo5+x56Xfu4vROR8R+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0AIYAhA0AAAADAbi0nFoEMK5RVicDRQwCcWjjKJGUWsk0gmCaZJqQoyiDAFIAAuzaM67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rUKvg2YDRmzAAAY9Ga6rqXQStr0EN1NsfXvXfJPriVsBOLGRYyINxRMUEx+A+nY1+SPb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3N3ndpvyWW2Y6bolNkc5ulz74vrBYkUPNczFn2xTk19LEtSIjc0RbYp1BfGmZY4skRYw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JkarqyDSLCDLTL3zlirAogajNIlGEScoSHKll8YwSddqKrIhJQkQdsag5RAiybqkWSqc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z2416fvvlMY/Q3G+Ye4N/nvWebT0PZ8z6Vbkgj53ueSrh8bVjshJKMsudPGujPnpem+c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GZ1a+eWbq8Naba8bSUOnOzP1+Jbqd/Rxe7edpImCatm69Dc3q57rTH0sHZT1PnvQapvzV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9q+IrhUikDEpIACIwQMQwQ0MAbTRxYRGyMWpRpgBTAG00cZRIzhNUMRAxMkMTpAokgAC1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plVK2ydc6qjZElYaIyYd+KIDUhKIF1NlXAiycJJa6Jmz7/8Anb7hHdjKA0AnEWREJEGjQ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P1fnV80sy2tX20Qs6Wrg6F9JjzdLWcVOioyPRUSnn0yyLiWivQzAbsqZ8+4XjZ+3gOca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A1mIN08EjcZA1mPQWSiyQok4CBpDgRHXfkJQbK3ZWacyRJNiYyI2EZogpyKbHWkyLISa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MExAxRNxZKMSrIpxOCCMLYGb6z8j+vx6XjdzhWd/reP8AQTW6i6g5vjPX+Cs5tbVSUVHF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mkzyLnQF7zdEzR6rZ5e/ob7nN043azzeP3OXd5m99uXvcvuOdztlMZ5wlNabMZNjhOzL7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8rZoVccv419w+Mr5sUrYqyACABDTAAENAxpGTZFtiUoiGqgms0AGJ02mhJMI2RISjIRJ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JlAEIatQNJQnKVWwutr1ZJGrPsx1LRlujLVZVFSakAAnCRfXZRVypEunDQH135F9Ij6R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NIoiO2siLVZXlurlr18u4+Uxlg06FvPmumtpNW/i216ePJ6mpRLbzx59Mpc9tkCbovgTa0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M5lx9QThx7GEzyg1YJBIIuLJEZE78jXU6LDTLLYOqViVu6VmOndEyO1lSkpa69dJVKcV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iQtgDjOKRRGrShliqRNTgMhIYgYpQhlKQEraQ2zouiujTA5X1X5p9Fj2fF9Fw7K/lv0r5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yK2PoHnONdZN120hs87d0DPny23xTPze3JfN0+05bpwu/bYm7Xx+6WatWmdcj1cMzY6M+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rv35bnHqXZbCmWiedZlY1jbK2qud7nfLy9eiE2s+iky/LvqHjM35VKE9WUWEQYk0IAGmA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MTHBqoIM0ABoJCdSaaSEFbUwBkWAAhzhOojAacIWi3M0ErKr4VlGy3HcrC7LZRRZXaRy6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DQXQlKqby1JRlEj6Lzdq/o9cHvTKi4q3FgVzhJIVTgRo0Uy5XXOOP82+9+G3PnUs8l0z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eXYen1ea6epPTrx1bPHIdF9hSpUS216VLls6lRh5va5NlDNMcfB6PnGCVlBOAyokDNFI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7K7N4mrJ3OOjqaLOFp7NVmGnrVWcuO3HlTO7fnfBxepx535425c6qlOCzVciaiGiqNlm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F1cioklG2RcppW7IiJixtERnCRe65RV7jxvqI+mcbtcizk+C+g+EtrjphGZXVU7abCxp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kpICLkIkCvpvrtUZ4tTxDulz+nzVx9nPqmd2vjdvWN06banZXKbEDU/Uc7u53dh5+abv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Qs5Hk/cePl+NzRQIATAASmhMYmCDTAIkhMIuNNIWIGQAAwGipTrkkk4kbKpqxxSQpBFx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HofO7FeJg5QtKNOTZbGyE6lRfAquVsLm9LmQgJAAACejNfUo12pKohUtFV8v0P6T8Z+y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WlQ6iI4kYK5wrz22iWb6H5J7H5RtNwa2WUzL7KLUsBFmrFKu72fI7tTuRneQK0CrmZHq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ltMqvqFivoinJ0cxyqejmM8tNBpMGat7l0Ja9HLVda3k2WdvXwd+sddVX2JzesKThrPQ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xd/Hm8y2Wdenx+jza8qvaeRKC7rzXnz1va1fnE+9zOnPCThysq07IqaFZEV1sRiYNzIu6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NqYSaI9vkbI+ycrrcyznfPfpXzenNymiu2Zlp250no5WKtM5vPjhKYVyvrEyA4tj1U222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KY6vSy+Pq+q76+S9b3fRrw2v2NTfm9XSozuu03KuRryxVIFx55knpNvm+/qa+F6DCz+d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gAAMZEYMrCSQA3RNAlJCUkVgZDTACgTHKDJppIThJWpKwcXEogOcZDTQgZEJWwkpxDRT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67Kuoupimysqzl7MeQ0SAAAD0Z7alBxRyk6sIku771+fPqEntYEIcCBZXElaIji0FFuSr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J4b1XlLZOLWc65JdbnsNLgyTiE7aHXR7PmdZ6nNl6epmjbUW1JlVswotqjLt1c3aUcy+Rz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9ZxKutgM9dlZ63V5TdO3pPO9bXXzx+u8XOerVyLk7vW8vfXtr/Ed3fP0Cx6OvC/ted28+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3Z50O5x9fJOscvXzKta9Hh0TdXj+pq8j6X5/9LwVQxbPN9TLg7eL1fBwl0cYhNsY5EC0K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+QFlZIlGUyLchTVhU7s6/cuV0+czD5f9Z+TLrq49Z1OfCUQkwGg3SlW8ejMBOtSS1SrV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100TheLTbmYp+gfP/azt6mOW7XbNxu38PzPontfkX1aOhm5PMt6fR5HYkjXricinoc8x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6Tv6OZ1bn4DxO7wGogUwcRUkIEMQAASQgCHKM7UMFXOuACBpgBQANpk0mlcgtYmA3JEkg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RmqBkR1Zda57Ylt8qo1roaKAZDLpzZAEgNAAOcJ1ZVfQSIiXOqZf0OZafdL/ABXtMlFi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NVqhm2cfPp4fzhXbcQsHKLLJ1yL502E5QkNoCUEa+z5u89jPz3Z3I0bqSuyug211TL6X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is86mdDfz7nfN5z2tsfN5+x8s5z9D5Hdb6zJm6p86zfUvBTNVUJma50p3e34To6x7zT5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8/rcuubVbl8P27znc/XLuXcDrdvFdPHp8P2s3zz33zj7HwcPW5evy+/ousz7MsdlHp+Bm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sZVZNlTusKDRAqloS0SvmmY6sVw7MuU7XM59B91eXpM0fFftfxYrBygAgAQHSpbnihGU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rnW6K6dbro3R6WpHaZZzhVESPqvH+hnX3NManqzeZ9HxnOPofP8ARPYcL0maa4+/k9I2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wFpt856OCYzddr4dnzby3qvJqxKpIQxBJpkVIIkhIObIEnUXJKm4pXFrNAAaBgUADAJid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mhtMaAJIGAIQSuz3KVXUW3ilVoTMrsRRl1ZcwAlaBAALK51fn14wBkpxZZdRYnZ+u/Dv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ASUUFLiQRI1/IvbfLKSZVc3CNBRqVSGkpwkWSrmSBiGCJA92BHtL/Heh02Z9sbML0QKZ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vVWU2KRyF2OS1r26Jt36vN7lh5v3V1z8+7XU5Mz3tXiuxWDzn02yX5jb9H0J85v97Jnw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PiN1n0XJw+t4vsvidDJnpk7Pnr/V8nubeFt8P3dXz36J8/8Ap/D584Lne1Zns8v6GWbbg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M1uc0qLKxyiFji1nYgtupwG+rIkvqiQkUkRzX7D1/P8Ao7mv419l+NGETlaAEwSaOhYW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z6c96yS0tS3z6txLfWmI89oK7KZKvQYt0367JZme6WDTjYhfAcvay4u5vmdPi9ldGnJF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U+d9AstOfom3n65XPyDx/wBC+eTTCVRUgiWIg5RG4upEWNIGAAAQmSVKytQCBpgBQAMU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xgpBgEoyE0DBDaQxA7KrltydDDboJI0kZmaNlNV5NObIAgaEAAnCVbMWzKRtGOFsQsjJJ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2tef70SUILbCoJiZXZTWfOvOyjaAUxNIOyBqng2S2MkimSHJSEMBNCYEZxid7ueD117Ou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cqZWU2lZTXttOdtyclffrye917/E0aF8/1N/HuOnq8V2k70c1saYyk2JK5cJ1M00Vwjl+Y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V5uZPaT8Z2/P9Cx2Q6+TVt5ujz+/s+e6k+/LyNOnfrzcvqUafL92zkep8r7/z18qp88oL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iumFJDBI0wScQElVQyVgz6V6/wAT7hM3yb658qs8605WgEACA6DzYJ5tnOcb0rH0LKOn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ZnhhnstcNEVWT0LKZW167LOc92fNqoZpHBw6XV5HadfO+k8t3zoeQ7MDT1vEeyXkaeN0X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cEeQ+Sfe/iBjbWqNKGnEaRUogNgMAGmARJJAlJRWBA0wAoBgwptBEAk4Mk0I00rARiIJ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Yu3Hpy266XQl9+HURpsrIUXQlrAkAAGgnCdaKraCZEJTiic4CWTqsOt9O+P/AEqOpTdV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sB2/KS8TWIBQChxZNxkiq0BZdztMuuULEk0wAAQAAgQU3Ij6jyir6Db5ftVI0VmSq+Zls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eTu9Hzlns4M7fU6/K9Fv0OXLaLeTZV+e5uzMTp1SkcWrpYJmvB1IJ5SvdkZoy9JRh215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869Ju8/0fP9S4u1erylOuhvl8WzPr5uh5Xi21DRDAAGIUEDEBEYqJQC+FoAJ7L6X8n+rFH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5c4uViABDi0YlG68oW7dUxn6ELHJTbssqgNNyQpS3LC6/OFV6Xr35ejPbRR0qDlV2K+b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p1lDPe8R6jiL1fK+q8J5P0C+reL9b6vJu873/ADd+T2ZZ7lXxX7d86PnTHSTBRlCgYJoJ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NE1ROIosIDUMAABiYpwZJDqDUoGOhjkQ1a4gMaRkWSUWIZCkpLfRbTWmq1kLS4xu6spV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AhKMqvrnUE4MmhoThNZuIlvu/A+tl9hhnXly+T6aqvndPT5VCkWwbQAAAOUWk5QkTz3z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sGIGAIaEOIgQ6rLTF0+95Cvb9DwXpK6lOyEZHY1lztlKeWh6LnLlz2YDpX8PfXR28+Vn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5ly9OOZNanmkt+DfKXiq+tObyfTc5nhvdUmZzRQ7XFd2rl53uppabMsSwI6GaTVNrG/S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AEJWiRFOkjNXDGgATR91+AffSnn74WfDHKMqAAASkhX9PM8kJFjE5q5IUOqp2KxqFy1l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Kpu2yzq8npz3DK1wRshfJZrydSd7q+jz0vzaeZ5PX1ePp9Lz9M82uz3/AC+Twupy07Nub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8A+LidqQgiFCaE2yKmhEpFcphGcAlABAyMbIQAAADAGnQNEZJgDHKEkASiGNNiABoQBQ5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rIWhbTcV0ToCqdZUNZAAAA0y+D0VkkmOdU6mkSSUZKeq8t0o+0V2WSYaejQcf559Vz18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EyKkhDQ2mjlCROyqwsptlGPoZ6K6UqrYGgaAQ0JNC1Zdda+j5qvtkPR8jlro+o+c9Y9t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q14zPzu3BPNc32lZ43odHCbbPPy1PR6uBdrPoa+TbXZ0cEl9Zf5vu53fyu3VOnFlojZz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neXr33+L7OHxXuvPdvBxT0t3by8roU48+nq8/VnnaNWnVOlvlPXeR6fLkBeaYACVKSBk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AEwh9r+LfTpPX1X16nyTzvqPMKgjElGCyhbNOjZGT59kZ320UOqFfW1sd/VusGuO9rA7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s7dHb4PWnotpTbwwlG+W/wBL5T1U66fO+i8sdPj9Ld5vTt1RPRwtuSueB5v1/kzv6uV1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neh87aDQiTqJKRCTCDsCJKIoqIxMGkNAOE4ABA0DEwalRGdYwBtSATGgAGAAIABIMILKp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57BzqsI1WwFVfUUxsrgAgAUaEs24d1YJzpJqUqYEjaZOdcl+1dDxXt8yEXMyQ101j8t7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zi3ORZITAAGmTnXMslGUOMmY9qxnVWfSIAQAk0R249lmei+32cuf6Thrnvp8nsXcNc/0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biegqotnLyj0PKOXLVWihpRjw+gxnmMPuMdnmdvU4NbquNml7+nySj6tt+XfSZ03Y81ros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m6NlXk+jCFFPfxa/Oej4XfjXZXvnfLm9R1NcPI7vQYb59dtVt4ee8V6vyty0wQAgaiYkK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hgJpV67x9h97qjcz8k837bx9ud6qxyoCdUkdy9N89Z5Z1ddkZVrp3tdaGaF0dKN83fzb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QvXL3uB356bKtFDfOr0Y7wr9DwfVzW/z3aGvOdvg92OlOmNbo01pR889t4S303d896GS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+pfLFmIqSQScJDcWNRgSgJAFbITE2CkMjCdYwIABgUMCUGgaCaBGDVJobQMAQ0CaATCU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byN9WopqtqCq6ghVOEAEAAAD05bK3c7q8skQnUnEkc4yLJVh0/s/wn7RL0bIWJXg6fEN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OOviWnpKUJDGCGDnGROUJRKUWTQzHfblOgsesAQJoWrLr1K4OPr53VQs1MOuGePXeezeq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4+d9/s8X6JddyyL1Dh2kpZOcd6rymM9LzeaJCtxXPk24ogrZGz6b8x+k+P692jOvL9HT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4fofHxpvr5tkJZZuvN6Hys6eh6nl/RuZj0RvLl9TPsPJef7XFsalFUMRMAhKohJXDYxO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blutqPqnovm/0jM8P87+p/LNRoFAUAJfR0GW/PdkJy1XaZNG5TtgCs3WYJZ6a45ujWaU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1PlfQT0bak51jze5zWbtOeaau55b0CeV6+a1enzuhy4tz5bTo8frfP66Hs/EeqOjoovT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884pR1UAIQICESZBXMqlMoBkRiKMoKQkhAQ0MAdMECaBpjBgDRAxMAAUAEpMrbQSjI2VyR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omRzXUFlNlRXGyuACAAAAlFmzPKdZpwnTkmTUoE4S9hlX9S53ZiorEWO+iuDlv4mbsqV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yVdoibiDkhyiyUoyJOLGAUO6JaZrxoQa8evcqlVf6ueZp7zCFhVcNay7MPPdnz9MG3qef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rCX0nn8JDaByjMIyVsIziaZ6cmOmSlvn1u9n4j1uPV3bM+vz+yVXN6ft+TdzulyunKuc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fR8vzenr9Xy+j2+L27y5WvQXms+jhnn+ZfnsYpKiSRJxI1tkpxvMxtnWS2+gtjnRZWAg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Is+QfdPhlRAgTQJpeiiT5/ReTQ6X312UpjEAScZkrK5A4yJTi7fP+s+U/Rs+r0WzmYWt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rvJe1ueTk6ecfC6HIzXuwdc6Pzz1UrPB+t5ti+ukVJb4H33lz4+09VpIYgbiyTi4kEaY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AAgMgABp0wBJgNMGMJBIk0MQAi1iJD0Xndmdb+Fqz6g060wEZujzt5F1hdRfEpjZAhTd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T149dY5RC+Gr1UvkvR+z6UczqTWR3uH6CuYTqua6NOe3zXG62KI6BnzqNtOkhMc4Mvn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iUoSJNAwAaBQsiTdF4tefbuYq9NXs5RQWUltOpo04dOas2+o9Lx8dnk60KFnPQKUASBj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3e5vP0c3PppXP6jzfpdc93Qov1iO0sbjl0Lz/QqK5+H69kk7jFzOtf8AR+FvMHD35PRR8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+fIQASQSjO1MJsqIaUF8MpVtQAmAmCGgTCPrvJdKX7P8AFfsnzpnxzTukmQkw6N1O14Za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RQMgy1xZIiibjZRVfNfl/Vy6s+nsWVaF9ZHDkaw+j+demnq9x6DH0NeLPz+p5OKsz0Z1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dXzH2fi/UHtdPG66WcjsZD4JXv59oMpDQADaCRFE1EJJABITYIaIAA0DaYwCIIcoyGAS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ISI0pGSFKLJNBamzLtxbBKwL6r85XVOsVV0Spp5IAAAAHqy2Vo6tHRze12eR28a17ed0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y0rtx3PWM+bXgPPZ92SVqfOrk8bPdWUTqTiyQBKdcibjKHKMiTTBoBpgAQU0W9HjX1or3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vNc2FWiCW4jYlVsF5+lFk3w3FqUKSYNA00Ri4HruR3OFN1wurK+7yvS47u8vz01NV8PZ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Tuo3zfL5XE+j8b0HP5T15lIZNAAwAAAR8frceuzWZo2kJgBQAAA0AAgAFGaPrWDhesPk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d0L745xBpxGickOcZLZFzWkvrshOuJoeNW+cwbOVnt3PX8T6hNeI4/peC6eQ2q7P0fce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/13h765zvdvrzztu/NUaJVHL63G0Jq6/N6S3ptPi3nfp/zGkSLYDQDBAxKSIuQKcQmkDE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dSAGxCTQ5RkNDE05ECtbQkooGgVCAaY5RkWCkZr6Yx1EQqdKCqE4k1JGZSjkDCWjN2V4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1OJ0s31fV832sb63S5HUSOmm+zNlyRl7HT4d9m7I+frHOy35lv8AH+s+clQGg0EmmNoJ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sk04bABoAATCMbES6HIusthro9fOtqHTNqklQ0X59GXzbbZx3NpwNMAQJoUJyr2PD6/N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3G3cfd0dvJ2+H7W6l0TNlmfD147/JZKvo/CiNObEDnCQwAG0QMQ0tfM3Y7Ojxe3OITGCG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wCLI63T8qlQxEAIA9TZCV8tlbZFyiDUglC4dsJrTVZXbVVbW2658xfNS5+rPT1fvfnc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Kcj1vj3ox+v87RO/tehzPd3wFWik5uXZgVBUnk+9D1Nnne94j2suyUJHg/mP0f53SSKS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QNgNqREATiChOIADaCSQDixyhIaAJRaCErBoJuK5ItSaG0xyjIkgKoTjGqzLstg1cZnM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5NNC7vD6q38P2/FjgtGpbu51sve7/AJXr4163qed7Eu6FaTnwz5Zv0N/J6Nzr5+zBvlzc9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OHoA6TTJOMhtMbTJSjMck4bUhtMGAhoEwSYRhYh7OfKtMLn6uWeyB1y5J22Y9uHy7ucJ8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MEINOXbHWr08ua2nHxWdnLz5nqen4fRw9/tMXl4a578DOvkaYIbIEgACUoyAAAABGKpW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KAAABNAACZCABNAmgTQJh6pJXyzLKxxbC6MhWVzNVKa102U3Uap03erHroj59bZHPT0ih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b57Rsa5eF+nnr9l2IK+KGPSjnZrYLXVd587niulzmYfRfB+5l23ZtVfKPG+08XVRZCnF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EJJBIiEyDJEZCUkCYQYDEDTQmA3GQ04khMABgACSI0oAg0Q5KVsmMphZWLbi2FkoiwlU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IiBB0+Z1F9TGRi8Dge+89qcOdctTX1uFtmvW9ryPc569ZU7I8vzfVeSa3dvjdk6ODZz+n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QzBoADAHKMhsCTTJyjIck4bTG0xiYACABNCAFCxEduJV0cluj088aD0Y04ehz/H1ulXby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cSutsVkrBNgMaJpyuSYmpKMAYIhsTAAFBA4kE5m3B0y5gAMQFDATAQ0AAhgkyEACaBM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5bowCSUiQkk7a7FYksabamqKtOe9L83VpzrwdG3Gvctz3IwR1elybrnl/QvMfRJ221W1M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yc5rKedp7VnO9PsyxdqyaE+O+b7vBtnXbVSBkWIQwQ2JSZFWIg2CYhiYiQVgDEDEABDE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2gQIaAE0AESlCVXRSFXJEb6JxsrlG2qdcxSnBLs1tZnkpSrscj0EdsRlLl9Tz1vJq1Qs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vFemxr13Q4PVxrR4T2flF0dzi7zpZObzOnHV4VQoABp0ADkmSExyjInKLJtOHJMYAAAA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mFevPA6eevd1zZy/R+exZzhLNABgANAACYVyaG0xtAwQ5QlEpIUYwaaAwTAAAAUAIQsi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ahgABQAAAAAmQgBACGgABoUi0epAvkEwcmhg0JprKLa1VXVNbcJXO+7NLMvluf1eSnX0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x+qvPk/RvFewm78F/LUUoqoOo52IoKPRecZ9Czu1IXZb0+P+f9Z5S2yqasimKRmhMBNo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FjaCaAgOI3EBNQ2gYMQFNADEAMQ0AiBNA0wnCVWJogpIhJEa00tN9cqsovoG4XGdX1lf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A7co+Y9rwLfNzTlkNWQ7nD6svouzx+xjb4/c5hRwvQeB3mhNb5oCUBoAUwBtMbTHKMxyU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A0AAAAACaEmUk0JMiF9RWpV3kEwbGAIYIaAE0AgYJJCFkJhOLiTjIkJgMGDEAAAmAJoR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zQ04AAAoAgAoAgApDISaBMEAACkZRT1KC+QnCwklIGpAxLNhVVV2eajVOh3nnozyY+R1O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6KK6R6rp38I1+i8z0jZCu0rhZBas92Uw8zq8I3YetzD1PoPD+3THopinh/nv1D5ipOq3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0CSiJKNqJIgTREbItBJphVbWIZAmgGDEDEEkykNAACCEAAAAwlGZcnGoJog4yjXXJK42U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aFOioq9f473uXVl6LZJ5zkey8cfPZTU2ot2Q00kvsfQ+C9RjfRyUM4vlfeeG68q1NWQU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MY2pBJSHKMxyThyTBgAAACGCAAASkqiNEQAAIzUDYqtxRVfyjoWVWgCAASaAGgIVoCTQ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2mAA0AADEDEDIsdVuYxdfmdOk0DAGgBhCYgB0gAAgTQlJCABNAhnppOd8iYCYyV2drrzy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MtGe/A6VZmjNyuvyDb0OX050r9z5f261ZYaDW40J0dnK6ayo0c8M2mgxc/oZljg7WUze08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k5nD5X1cc6+X3dTj9JbGdVNJEhBKVckExQEA0CaBMCSYq7KwEQNAMAAAAYAAANAmhDQA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ShSi0KyucXiaumyNK+jUVE6S4VaV/Ufl30GPpORSyPH+wrPiC+g82b8gaGuUn0rMHcWzO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FT3lhKSKkEI2KoMYi3ac9pjYxyjJXJSkclIJKSpjRDBDBDCIwQAk0RUlSTQCQ4Tgbt+D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ttrnAmCBCABNDAAAbAbQTlCUTIsbixoAABpiABpjxbOfUuhk1whlAANA00DAAITEAAJo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TUJnqp023ySEDBA4slODWbiJCm2trNz+hgvTLTKEkOR2uOtnS5no509BfdkVqLOtDH1k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fBY5rKDOWQVWV2HF934fpp63yfV40Uac98tXkfa9Sz4vH2viNk2AhDaCSAAAQhiYAwaC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YmgYAAxKQRYwTBJoBggAkmEozGpxqCkEZJxfGdajjdZVdBLOuViV1tEfc+G9PJ9XYZs4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1sa+U7fovhJqvfdeT8b7bwt58oT1ZShIbHCUwqLLkVtduLz3I6QZIJKQ5KUrkMJKQhgJ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AItCTVJNAmghKJ0LarTn1ziapxmIASaEAAIYAIkDAGA5RcSaCQgkIGAAAAKNNDl9PlVv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BgAAAAmQIAABNAmiGHpIzaXlq8al9ROMteJtQibjJYzhIk6pEwRCFuZaOdr596ZlTZF3H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8X72b25VBq50tbu3wtB2NGO0Zl2HOldURouoVaKNRho6KOh5v0fnpLbab5Zd3hdqzn/IP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JNA0xgiSEAMJIECEIJkWFdiIAQADEDEDBA0DQAAAANBNwY7aL1sqtrqsQgRcaItKrqrK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kMhuxRj9Axy6s0FGARYxBXg6GAjyuxgKPnX0j5bUCLtlKuRY4yhyjILrllKvXVzuKq+r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yjKJNMckxjBDBJoQ0IECaRCYk1SQgEAmjfbVacqdVxqaYACTQJoAAUog0xuMglGQxOGA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gGA0AcjscautZGUAFMQMAYgYgGiAAAAAIqSI4td1czXcRFOJ6txlfGIdAmNE5YsB30MW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YL0yTqnLs5XSkmb1fr+POnElszlc65LcRkvVvovNatwlM82taM99Q78+knn6PGOxy9tic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i9KpfKfquCz5PDs8a2LZUQAaYDYgAAFFghxGDAYVDUAAADBADEAAAAAAB0sZSJjupsts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RcRmrCqydsYiQ0aYQjOB9a9H4X3GNOKhEpQaSFKq6NVJlz6Kjl/MPo3lq89IjbITJ2VW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4L83qZ4z5XLm6eDrK1PpactpkmpDkmNqQ2mIaEAJAJNIk0IQOIgi1SAIyruN2rPccLTj3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AATBDBxYCkOSY10NCcrqLkdZ2OV6fzHLTBwgBuLJCRIQPjdjk112mDQMESEAAMQMQMQN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YEMcqrs1qCLznsZKevHEaG4sJxlLFTBt2GXJuxW4uf0udOnO0Z9i2fVPmsJfsflKOhde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snTcduaF6fEsgRvlFaIWUFuum40c7pXme3SpPJx1ZI6PUzX1XzNPNTleH994m3MNaJMB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xiJhEkCGiELICAgAAAAAAAAAAaD3fF5NObUBqO2u21xsiVsaOFkIlKFlKqcyKGgBQ04U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B9c50ikthSF8s4mmNdZXhy8Rb/O6QzcD1OmvGSIVbOuZOdUyyVc5NWrm6sXZi1Zjp+u8p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p3mrPMOM7JNNXJMYA0CJNKgQISEWhJqkCBAKLiZ7qZGzRTfLnnXbZcAAAk0IaBpiYhMZ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ypdYobMXWKjp58Xp8rk9Pzama1GQAAQ2gbiyHP2Z66QgYgYmNAMQMTBoJJMZVz46eKHQ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o2RFOJ6ydc743GUQGiUoyWTjIYpFeXXktx8zp8ydObuwxm+xxcsFl7DxZL9W5PLsTouL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b1Ti7DKsdPmPQq5qZK+vSXWxlFk67Djcf2HmU6SOWLndS88/5T3fm08rKEtkRFkIJxcC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IKQKLiAwUJorJIQyESCIwQ2RGCAAAABg6lZGQDSwcBJwTh3Z7qVtaBosYmEk4UZwNH2X4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RlvjTMZJFWHZUcrP1s0cnL2M9c/pYZnU+c/Xa9Z+S2SratlVMnOqSXSqnLung0Rv7XCk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Hee+leTs4rhZTaYxCDQCAimgiIAiOLVJNCBBXZAiqdZ0rMUSjVg3FrQMQMAQwQwTARJH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zyuo+ZW/JhzcrGM1jUe5xe4iaAABMEBQ0GeMbjUIGJgCG0DAAKi5c9HScZRTc89Xrl6TU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83pQsmoPVSJXxuIqYiJShJZuExpxI5tWW3FzOny5vj5ic7xL7V5stDIen8v1pPSuLuJT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vfMUNeM5/Tvpaq0UWluum+Sx16FtlGRLB0FZzNOpLGqcTznA9n5GPAIe5EkCTBE2RbBtM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mMipRCE4iGxKyJBhDbnVasRGyNsQhdWRmA4kaZGQRvgU2qJcqETvz2RKAWMChjAGCZEP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4p9WyObfrrKKdUJcNW2kw599JzcnWxmLF2MtP2Xg/SJr+TfbMWp8Tnfmam0yyVUi1QI685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93Rh6p4vjfRvHanOddgAIIBBEcWiI4ggEmhAUk0JAQnHcWZtvOM/Q5/RJgAMGKQhoTGR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a4zLqdk8zzfT+YpxYS7PJ60JNAAAAgKBMwbMHRLBAxMAAAGIMsdoDqzRulFnOs2lEaXF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qSy64jzemV6pk3jgyRGSYBJUNg0CzaKFw8juZV8u/QN18+vZcqb4+LrdRfMW9yxldXj9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3tFp5ff4JopnWsnDYXONi3X1SiVtdyNNVGqtLOKjD8n6rlJ8em1ok1TGwQDRElEQEpE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oSckhKySxhYFJMG3ZFEbokJt1Gu2oJ1hYqolhXMSkiI0ABKSkAOwAGANjAHFf3T4Z9qy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rtgVVaIS5KtlVYoa4RyauhmOZdGFd/V5WSVeD9f4/SySkqbQNB3SqzKRGxX6vybj3Oer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WZ1CVCEgCBNAmiKlEIuNDiwTRFNC6HP6JZzuhzyjpc7okmmJgNgNNCaRdV2+FDt7HXl5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I8t5bvcHpHJTSzpYdoAQCKaCBBQJnN6fM6Y2gGmAACYAzNm2aDHrTBpRko3XGbQJSE6U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WmdewQPGSUgGAxqKQEbIldd1RRRpzxKqtrouu5zp1azLO0uN0OalW7l7bnrSiD914P07X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pqi4rdsq0rVoqtLHXoLGhJUPBGbpcTtBXbSPLpzny/j+58JpJkakIBMEpIUkEhMQwQ0Nx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ScRJlbJJJZOAkoAqAAGIYRTAkmAIQIAZJqSMHSYAAOUZBJOWH2D4/9Uy9WhQaM1hTHqc9K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VmenVSubNsqPJE+bG6uAPx3sPL6UzrdXEbCCnGTrzkpYzIlxGSy9f4+UvtsltkfPcv0D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BAqTSCaIphGM1UBoEIEBHp83pEufvwFfQ5/RBjhMYNA00AFRUyPbZ3ixr0FfnoV6BojxPD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nCRq15dIwAAAECAGkc3q8vpjaBiB05Lyi7WhkUTz59Zk1aIkpQoi/FHaYd7QNc805dWko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yavjdlciYmowESQgRGEolVF+SKYKstdeR0138EnXp4oUNVWVleyOfvYOzxNy+p4Xa5KtQ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iJG2uaWRWKJYTILt8TtF2fRkCl0nI+Z/UvmmlcZKgQAIEwHIAAYyIklSTkR7+73eNczw3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dLl9ecgVAMi2REYIaUYAhCBjExAgQxTUiQFg0wExMRKVc4kJrH6R8499HvyayrYFtMkJ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VZlxbuccPl9bmLaKRV5v1PErgtOpW0hcotOtfRbmylECU0rK7CfsfGXS+uw7kfOq/d+H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0iTQk40RlEUZIQ0Lp83pi53R5odDB0BgQMYJggYJqi2rVL6LDfVm+O7nM9jZsslwpfM87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OpfTcDAAQ0AgQQnSZ+jh2gANxCUc1BtjVpG4hIwovtLAlCBdXgsiepAShiN+OGwbAbws9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SlXNZNBJwAEWRWrLLjz35ZM9RlutXMuwukq1FqxVpqy7JOO13PPdQ2yiJ6mODrrw9GLf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dVtJDRlqWfn92eOjhuimTucDurfy9XITTUrR+C99wa+fFldBIpRkCYA0xjQxEMXpThfQ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NhRtqXyfzX7P8y3jkgbyAUACABSUIYqTQmMBMUZRAAlJSG0WMCACgQE4yhtCntPF+qk+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CAExJojTZQZ+fuwryeZ1uUXQsiQx5uBQpKotgSjJO9VZXm2SrtUnEJVzmRlTYavW+J1S+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K9r4nWZqMhISCAUWqScQTQk0Pp83qEeT1uOX9DBvgaBgwABNADpdDndWXoGHsZvE6dfH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LtceyIw6tgQADQxAgQBm04yerPeMTHXNFWiukveDWWQkDlVlNxz9467JAZ8x0FRcE1SXw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nuhDxyIhITJSg6aGMTiWe6sw49mQwZdmRvPn0UOsYyQOKVNB19OPXL1p8frpv9F5P068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h727K7cZPjTlGfQ6Sjp8zpGLp5MiqiEjp5tONLM81XguR7PxaWMLYkioNobTGR3xg2+j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OdT0xFjN6Iqz7KDH5r1fJX5BPdg7c0pKwEwQDQQhipOIwBShIIgDUiTBGBY0CtCgBjkm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rL6/FxhuLlk00CManAiKi2gz4teOXm8zoYRzqw1wcw7AbtQwUhncrvqyjJMulTctcpVl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3ep8Xrj0nJ7dJ84XsPGakyLRAEQKSaIgEQCfT5vRIcjq8o1bseyBpg0wABMBMpThIlqoF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7y/ouanLFOuxGUYAAACMogJixbeebba5gCHRczDffEnGm4eXTIx61EmZtIYtsim+OQ1q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sLoSBW1UHtxN420EnFjknTAhgh1WVmTNqzmHHv5zdWS+h0jGUVQIQI6PS4vemqL6oTfb6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3nzpO/Xdlm93JMwt+LplOfTQVzqrWyFYFV9B0skqxwhSkfCe6w14qfdx1zWrSpdjpHmup6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T151qtVoTbJxlbErE6prtjGPndDnTfz/AM97Tw/blYg1kAEMBNQAKk0jTiqIsYSFNSRo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4yHKLVuLDqcvZH2yLjlJ1kWEFUlFElFBRbSZ8ezGvJz3QOR5nXjqbUyLYAwTQeionCGK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JplkFIUko6XpfFdNezxvQZ0+cP1fkdSaFYgAQhJoSaLuhh3lHL6XNNuvNoG0EgAEDAAAV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MITAUbU83a5WdKL60vIEwBAgECDBv550GIaaAMwQ02FF0WOuykz26YjaB5dMjJpYNxkZ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aVXRD18oyeRSYNjBtiBiBBXZUUZ9NJzuf1MDWCjo4nSqMotJMErKyXrPI+sly5r8s9F/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0dXlXn6TPpxzWKmys0bKLyqudRXVbWsYSiEGh0zqSMBCjKBEaPI9Lm97V223SxbN2HoD0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i90piiUK6DRRVzl25K5zWT5Z9c8DvHnUHTmAUACBiGoSaVwlAQyHOMqaGjaAAAENIHJS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PucCvCwrRYVhMiEo1olU6iGTTlXn8H0nm7PIzRbbbRfApxEAEo2HZo155ZSz3jaRNNCa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3E7fZ8b25d3C9JnT5w/S+X3maTBNCTQk0aduTYZed0OedC+q4GmNMEAMAABX0aRJikoh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71Xn7LbqSIsBNIE0CaFz9+E6AgaENCGIBoGJgIGAMQMAbixiAEDcQkgT2biPJJJkrK2S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430lFGnMY8e7C1Vi2ZmsStrdITLRZtuIPTea9BLZzOpyXoh7zyPdk9NzNuG8fT83peemp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kVU6KiqEoKoSgihKBBSqIoQ4iPJ+l81ut+gSe3NxdF2FWluWV2aw1KtmdmeWWSOSasw5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+1ms+Tz2Yu3BplIFDAUQCACqysk0xgwBowAGgQlAkhIQxCkosJxkfbIRqwuKUXKkL40Q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Ma8+bISy5knb+e/WPK6eIspnLqVTGAOcJndpvolE5A4skSEhJRG3BbYKwTgwbiei6HjvR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T5y/Q+c3mQAk0JNGzXmvMmLXkOlbVaMTAAAAaYDmV6c2ogAoK8qlfAjCEC10pENCTCI0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NIAk0CAGgGmCAYmAAxA2gYAAAAAAxCezEPG5RmDYrcZDQA0ySQZ8uvMuPJrwNQyaMy1U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F0+aQ7fE6K9bHt156WwvjZ6Tm93lpZytjlw9PNI6DrmSgRI0zrK4OsIOIq3AKnAEkODi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3fcfLfomb1tGXRLe4zicGmt5GxMuXXilx4+hjm+AX8SvW6eR0JdFVkDyHm/oPh98sDT680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gBGElBKLqTTBpgJjQgARtSABQaFKLJThfH1yqFGWiNAXV1WEDRMxVdJryZdHnHn+f0MJ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B9Ly1ilCdspwkSacO6m87NdtErkkSUmOUGShJpXKLiLbpqMljNRGSR6bT5D1WbV5f2nFs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jKJ0rIWGDNpzHTnGQNMAAaBiZIjsMt1GsrlOK3vFWSghGIGJgmgQgTQk0CAzWU3lqaBA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MTGJjEDQDABoABAGezTbxkosmJiaayCQlII2VgsOnJLkxbcd1lpvzrAkNvRnaz523AK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6E07KpL6Z186yM4W5t+LoYi+3NpJRlEohZSVwcBQcEjU6gIikZpIpo8zm05t2XsPHdWPp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lbVqi2yl1nyac81no3UTXnPF+/8AA7npet5nvY10XVCJ+F998+3jlg+vGIxUnEABJogB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CggYkMAbGAAACEE9GbpR9Dh0deXI2dSZi1WBVXdAy16cxl5fT5K8XD0MJdNWHI4+7DoKa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wujsVW1yk4yFIiTEwBEojEOKSg5KnVMUxEhaJfS+Y05LPNpS1kTQoyR1JIOdVZE6MlI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XLazvySSUAG4yEpIQANACAQCTQJoQBi1ZNo00CcQAGCAGCABA2mAIYAwRIQMAAEBB7Vp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KRNCVxlEjFopo0ULkyaszWOm+ha4up0sjUiVcokYyS+k6OW/NLcmtethg7N+jHulvii3k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klOe7OQrKR1OskgIxvChWordiPJZtePolryzzfqm/wCe+r577NuCZulyJy9WrJkOjHma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/I+s51ed7nE6Mdy7naZbfCen8F05Scl05JSSxGhJoSlAiBDalTY0QJQQDAYmSBA0AgAT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sylHKTQMiwg4lWa/MYub0MC8bD0MBovqaeVqT1XZCRCVtBOUZE9Ge6OvBwltITGRkNMFK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wtSEYWrCyMSVsJG7n9jjHnnGWsiYRBnUTDlikdBpg0wEwAAAAAAGAAgmgEDECATEIBAJ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AECAAYgBoAQUADAgEwaBgA0DEwEDAPaibxDJA0xyiyQhWRRKtxK6bqlyZdmVcFGutrHT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CTR7GitzT3cr0kuUnXZo6fIvOlVkujo0rUuHRnZXmlmFFUkyOgjYWFbYKNjM6uqPH4tu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4X3e/xHsOWtFmCcu+eWTVxXfLOMk1mhojHBw+nq1POaulXLj8r7Tibx5xp9OKAVJoSYKE4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kmUgUoDAGAMABDQAhiCfoPPeml+u4SvMslBknCQQcCvFqxrlw7eeczDuxGjB0OFZzJJ2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pIlpza43wHEmNZpSGJghkZESUZMiyJKuciLrsIa86Ls/Z4ZwpRlrLAE0zpqUTj359Ru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ACYA0A0AJkiLEmCTBACBAgEnExdDDtBAIQMQAA0MQADQ0AADEDEDaKYKGCpph7iSc8QA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aCuyJXC6tctGzOuKq/G1ly6KG6lKKpMIpo9Fr5Xdmjp+f7Cyo0JKr89qZc0/Oz2fQN/z3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3HbhsyxzoX1or69CuE8obaZjjGZGvRUeMxbsG03F0lIFfQR3/S/PfY89+gzuvNjdlku1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oSum3OLDq5us+RIvt5xMVJgkwjXZUAASiywi0aaUGCYDEDQxMQJoBMl6jzHrI+iuBmyc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VZrsxnwbcJzse3KWeW9D5Wyxp2uUWTnCRZRdIq047TtUx05VWRmEotZAhNoHFg2gIyIu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tNfH6nKOPKMtZBoUoWHShOJxteTYbEwYmIAABiAAAYJiBiGhgAAwUXEaAIsEgFCdRVqo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AAAAAAACKAIYKmIGBDE6ABiBiD3QieIYhiCThYpJAoytKmMgmLRj3515OPr4WuZTryt1R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2OB3pp9Pn9Bd9EJihryJZ5r0l7pzsnfvY8b083oDZj1ZSrL0+ePRRojNZm2ikgsUAUJI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VjQlkkD384l+j2+E9Ry30KrIyysx2TWiumtq+ymUSznPqHP6Hnd4xNS6cUCVxaBNEa5R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GKQwBADBA4g0ANSD2Pjvax7qBDNsdUiZBBWQIZ7c5Rj14zBXbzjFw9eSrHVbTlCROddh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fX41sdOVlEWTqsAklEIlByItxJRbFKKGpA50bDd5vq8o5Uoy1kBCuo0G+Eqjk78HQNS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TBgIAGgYAAhoBIAAEgECDNqyFl1cwi0AOhBAAMABFAAAAAAEMAABiKYgAD3YE8QhDBjl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FQ61mVDVWXoYDmczs8pvLGcVjGSECU6POF9Xq5fRmtWzl6DbltgkNWTScvp8frHF9jXx7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HREqydDkxp2YtZIGIaBSR4XJqzdDGJEASZLEYO6kO7v8kY16mflGvrsXn0dbPgVzbpwq3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5NWCBUACEQiAAA0EnFkhMGgYgYgaAAQ0A2pC934T6Bl6iNRFxUycYCtNFVFlBnwa8pzcv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K87O/LVrjIdtdpKUZRKddhnlbmNvV4e4vnbRFqjNXECM0huIAwHFDbiTlXsLeD3vOnPY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a82nIc/o8/olwIYmJgIYAAJgOMhDQAA4sAATBIBAAgECHi2YjW0xJoGgABMAEwBUDAEA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GigstK7a6491Ft4ohIGmpKEiTEJsCUbDLC+S5bZTaox76Tl83ucxriwsg1BSRGMkRGl2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zEV9zu+eexOhdw+uS4fpeIej4OvrLzdGDpFU6dBlyynLOVrSMossUQjUKvCQjLYQ0QAk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IAAAEIGADQJNAmlEIcWJUXUygAADcZUwYAhgCGgaBoQNMcosPo3zj6Zl0nWZWqE1lKMqa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HPzb6Tm07s5ko35zJ5v1fNrzt1bq2yuaTcSWxplma6JTfnus7FnI7ObUOC2xkyEoSBMExD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Rn1kOJ6LzpiHDWRCo38/pRox7MRj6PP6BYmhiYNA0wQ0MAAAED3YPSc9a/I+i4smdNdY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QgMezCbgQgABUNEAACYCdNAAmNAAANSEWXxnvjWSgRGkHuZQm8bkwipxAAkJjcWSUkEU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6r5+nJNcjPooWKkiCkiKlFYxkitTi1Dt0+pOB6vx3spbc117PH7/AJbotegz30GWvZyS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0CMiqGuJlV2WvATrt0QKxiUsosCUZUpIRIUoACYRYAJgAJACBSMooWV6i3l97gqAQAUN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CAAE0NxkSExfU/l31XJyU8pSu6NZtM0QqtiUU6KzBVtoXBm6Ocw16KyjmdLAc3h+z4Gp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SrnDBEadVCXaeZuO7kp6M1knALECJTirECJIZGQt+S0fD7XDMcZ17yIBdTl9Utwb+dFX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EkDAAAAAQA3WdHr49nz+vP0+p8dmcduP0ubECBDQhJoBAseqg1ACGhJqmIgAACmAJoBi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4Qi2siSikAAAHupKTxyaQ4sEJjcZBKMgUprnerEoFKlRWubBfhXNVODSTCKlFYxmiEZorU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l5nYh5VfW3REsw9KRplGwjx/Q884m7Fulug6CyVcggQFCUV8BbXPcEAkwBsQFgAJOMrE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BEaBBSHEN/P6kS43W5KoAABtA2mAACAAAQNANpjaZo+o/OPqeLRvslI5QdTaB12Ipr0V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vznOzdDEc/FfmN2rF0bPLceNdbHXNZyhKJiYNSMruzWb+lxtEvXovUtYmEoiSixYsRKu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nO/59MsZR3lAB1uV1lfO6POiO/DvBADTGAMAEA1ZWJiH0uZ3uN6FHWy/L7a/J/QuL57x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4SEdYCATQkACCuDZaIpiIEAmgYIYmAA0FBO6KriBKBAnAiNCGgGIJJM97OEnjEkScZEZK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L8kotGbRlWOS7EuXLpzmZXJqp2BTG6C1RsrVJoh0NvoVx6VCXR5X1XNOhqnIldnuL7ab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1EYtonEnMRCE6wgor4OxLckBYgFGmgAIASalaGIaEmCYADEnEQ1RFxg6/I7suTk9XlAAN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ACAAAcoyBgd/wCnfO/oWE5VyJTiycoSJNMjC6sqjajJm3ZVxczqclOO4aVVWnhVxECT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TcWraCebQrMWzNA6fY4GmXaascthCQm4khAlOJPZh6Zg4fe8+lMJw3kBVLrcrrSrmdPl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iYwBtAiSBOI0I7Ha5nuPh+ifz/3/AJzya7ufyuPtNnJt5X3fPNxOkaAE0IECEUW0aCQK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wHfFNs6y2usJQENAAmIYIAAAAPfDbxpMBgElMBoTJCihYqUVrp0wax49+c52bpZjGWp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zUas7VYJrp+t+f8AoJr0fN6Gcd2W8sz+b6q96xRTVfl0Fl1Ulyc7t545Vm5FEHQELBa1b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+P3LkykMQcWMTBSRFMlQANAkwEwGAosEmrEmpV6Dh92Xncvpc0AAadMABAwAABAAAAEmm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b0+FrrkWzrmSnCwbAkWhnhdUUZteZcHE7fBTm6aNax8l6Tx9lu7mOnFEa7cWwm4yVoCUo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pZ1+h5nuyjtqlkosklIixF9ubpxzOF3eBZCM4bzFhU+ryurKuV1uRF+3JrIgBJMABgAn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9rztd3APl9rqedi9/Lrce07yLFuAKGANCCLQIDLqy6qaGRAAQMTgJWlVt1RZTWxpACBik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BIUhnumpvHFSiNKwtIMABgwAIRti1CNljXOqvTOGjdQuCGqlKoXQSqu2pa82mhuhSTSA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+ap3YdhzvK+54q9DsaKktuy6S6UJLOdc1jGysyYerzJFGUVSlYU+B+ieZs89Kuew4uGDs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VpoQAhgMAGyCaEpJIpq27rc3oYvPwdHnUAUADQA0EhAxACYmIbTGDGmj6b18+jFnOuwt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JwkWEGOucSnPryrzfNek8vUNee84/nOlnsyAxDQX0Eb3VMmkK1WrLbc0gz7KByz316Fc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huIW7Mlxl896Dz9hGUdZQ1VvT5vTzVxuxxzbqy6iAAwBiYxAKUC2oQ/Seajm2VTWoAho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ItAmhJhk15NYGayrEwQXFc5xiZQhpgwQAAwBiAAaaBNiJSE3JYKTPcShY8UU5EJSQm0S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CxCquitdV6XHRvyFeLZkXPVZSzCudc1Cmyu6pUotKMoh2+JYvqd3P0Tem6uJj6Xk+pXo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1Y4SJVzgsefvqKS2MVwnAjRfSfPz0nmd5kAMCm0xQlGViBoBAAxDGCaaxUoogKinE6Gu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dAAAAxABTAAAQ0DTGANgGnP2o+kJWZrsjIsdciyUJpOVcibhYCaIUX564/nPQcOWuqWC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ZWoMIjB6sd5c4sjGUBuLLCEiuF1RPo8qw9RmhqzqtRZIjIl08UzBxOzxLHGUdZSYX9Ln7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Wbr6bRADEwAAAQAgBDQCYAyIAIAQACAEOLQBEza82oqsNBnuuzE64ACYAwBDBDAHKLBDE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iyajMUgPaTjJ42xo4Jg0iYTIgE5kREqixqxac+lLkhZSZM2rKuOqzPIq3BuNU4XUIyiJ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D15rvxYtXJ7XnD0XRssRTouic6LbbK2LXGcSEZQIwnGKqLqSvxvr+VqedcZ2Jp0NMjGS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TGCVgEUxIxlEUWjsycM1cPucOgAABidJoG0ACAAGANMbQP3PhfomXc1ZlLc6rCycLCU6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liEGTTw65mSdMuLgaePYSNdijsacglFpDVAEaijSKMggAg0E4qRQ5wtu9B5zZm9mvRRL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OHxutyrFGS1mIBr3YtktPM6GA32QsIpoYMQwEIYAIAAEDCLiNAJoGgEACaBSQg1HP6Gyg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BqQDQhoGmAANASjIGSFKMlkxkRgnNiEz/8QANRAAAQMCBAQGAgIDAAMBAQEBAQACAwQR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MTIUIjAzQEEGIzRQFSRCJTVDRBZFYP/aAAgBAQABBQL4NkWNKMKkBYxpexcVqBaea6vl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1H169gjG0rQQryBcVcWNFwIj/AGSfXOPWJsIRrd6mpFaQUYlaQKWpMQqJnSuG+QGTW3QF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S5jjDfTNkWXXDstcjVxgmua5W5nyAJsbnLT8G6ur59BxC5Btjy3V1dEAqxtoAQfIuMxdR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RMaGDryW+ATkZBfS53xAqvtCsEYmlaCFeQLiFCVi1D1ydqfdnxS26eBqEKvK1cUIOafie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iZsTZpTK618gMmMuugQ3NLS6Ph9ES6UsYGj17BOhBWh7VxHhcZi1sRc1q1PkMcIb8A87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xWlaLIPeFxQhY8jntYrvemRALor+rf0DIFpc5BtvjT+6OnLYLhtWhyvIFxk2Rp9OqP6ht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MbXLhWVpAtbkJGq49aQlzmANb6Z5aiZsTZpTK4BdUBkxl82tLjTx8BcVp+E4ho3lQHxd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MkdGmzMf8UnSt3oWAyPq2VkQtNkWb3eFxbAyahHE1WtkfS+/Qsi+y0ucgAFZXsi4fFfvU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NfsC4jguK1Ag83fU/XxZf2PHoWC4bVpcF51rQc0+jNJoEUehvpk8tTO2Js0plcAuqAyY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LYWogFcIK0gXEcEJWH1ZHiMBhefjPk3ZHvk6NrkYtK1ytXiGoOa5WVvWdLuBudyicxz7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OgBWl8aE5TZGO5Lrqh6pkC0OcgNOepE/G/8A0/ALAVpIV3hcVcVic9qpQeGfiyvDGQtL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S8LU4LiBBzTnJIGCJpv6d+S6qagRNlkMjgF1QGTG5wQumdFG2JvMWhcIL9gWtyEjD6Ek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BXdImsDRyHLSE6FpVpWITuQmjOVvRe4MR1PQ2VkeUepdXyL0I7oC3I5oKfFdaZGITuCb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Vxz7ZGQLQ5ya0BWV7Ilb8l5AuIuI1bFW+Az3PiWU2yDDfVIFxUHt+H7k3wzGCuEnNe0a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kTy1VSI2yPLyAuqAyYxE5U9O6VMaGN9MgLhBWeFrcFxWq7SiQAXl5ZGGj6+I5+lBhcfT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rytXGTXNfyl1kZC5BqA9S6vy3zLg1aS5AAct0XIHe6IBTogVw3NQlkahUMQ3zvyHZGZC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co+gWgoxhaCvOFrK1tQIKsreiFCbt+L1nGwyLQtAWlwWpy1hBzT6s79LYmaGfFd+54CL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U8LiBAg8l0d8jkSqqq0B7i42sggEE1tkTlS0pehYD4GkJ8bAA3Wm6o1xWrV8PotTnpjA3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l4XEkC47U6YLQXK3xSQFZzk1ob6B653yIujGuEWoSyMQqGoFpyLg1GYlCIuTQG5Xsi7k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TZedXcFrQLebooB+n4hVLuD6BaFoVnha3LiNWoFWVuV/lEf7JPiyuJLGhreYsC0LzBcS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NlVVScbkbIBAIIC2dJS/De4NDQZiAAEWgoxBWcFqcFxAgQeV3oveGoMc9dPiyPa0Wc8mA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g71LcxICF3IMDfgb5nccMJ0FkDIi/eKaMjYgo+mPV0grQrOXnXEXEanPaQBZvxKn2gNP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+wLW4LisQc05VDy4xtDW/ElfobEzSPRORaFoXnCkl0qeq1Im66IBAIC6AtkNzSUulH4U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7BcNaXBanhcQIEHK3O6QuLI9PxeiMhcmxchAKdG0rhuatTwuIF1VvRtkUCXIRjnv631x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fAL2kYhUEJkkb8iLcl+S3w7Jw2c067uWtXCt8HuqfhmNpRiCjBKEjghK1bH4TnBoiaS70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rqNRO66IBBNF0NsmguNNTCIfCkkso47ersiwLS4LU8LiBB7Tm+QMQDpEBp+K54C0F5tY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Rq1lB7SrcxV7psSsrZWVlb4GtcO6GV0TmWp0IK/bGhUEJkrHoq2W3x/sdctIXDCs4K7l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B8Sc3TbAKwXDC0kK8gXEXEYfWH7nekTkcnGwqqjUeuQCCa266BRxukdBDwBrQIPwXvLky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dID3Jnlc2Rp+ISGq7nprA31tkYwVwtK/YFxE1wORkQiLkAB69+XotS0Zlaua+RaCnQg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OVvjs72dvPYFaFYhXctS1N56k/qtb4nQQ+b0LBcMLSQtTwuItbfQeTK4Db0SVdXV042F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jJrc4InSuiibE3ItBWhecLUtTfTOyuZS1oaPhvdpGkyFrQMjGCuGQrvauIg5p9O3IX3Qj3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4DiBxI0KliDg7O61K/raroMyvlfk+s753yIBTmXQDmoTOXGajIT8P6Z7g6epZaAtJX7F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6e3xJvM71bBaArOV3riLiMQc0qWS5iZpb6JPI9waKqqMiAvkBk1uRVNAZjG1sbecgFcM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M54agHSoC3xHSWTWb85YCtJC1PCEoQc0q3oOfZaC5AW+I54YvPImsDRk6NpToGr9jFxi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rrR8SyJDVoe9GPymJ4XDcFaQK5WsK/rSe2Dv8KyLAmN1N0yK7lqCBBVvXcQ1sLdvhWCl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wXFCDwea6J5JXhjamoMpAyAya3IqlpjImgNHqWWgLS5XcFxAnyi0bNXxCbK5emMA9O6s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wWsJpBVlpR2VnOQYG/EJAWtz02PlKvlYFOjaVwy1apGrjNQIcrLfOysjYDUXIMGd/hXV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vyFaGrhrQ5Wcr2Woei7pHuz4c7tLNOjPZFjSuEtL15lqCu0qyt6MnneMrfCH7pBlYIsB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iBageQqWYRiondKQMgMgM6Wl1IfCe/UWs20q7wta1tPwHvAQaXIfBsFwgmxFRwOcjTWR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rKyt6nRF+pNj9YtBToQrSNXFcEJmFXBTntYtb3oM+HbIG6srgK55xz6QVw2rhrQ9eYLW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O81R6JaCuGFpcvOtS1Dle4MbC0/EkJcWNDRzu3WgFaXBanhcaymqmgTSmQgLqgEEBbIb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Ly1oaOSy0BWcrlalf0bpzy5Mjt8CyAQamsUcSjhAzsjGCjAE6BGJGNFisrIj0DYLiEoM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xBcLUdD2kTIPa70b89lZHZC5QYEXK5KK+szldD1SxpXCC4Tk8SANMjEKhqD2FW+DFu71t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s8IkhSeZ0cjbX+FK/S2FmlvOc7oqpnDQ92ogLqgMgLZNaXGmpxH8Imy3kQFvT0haVuFq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i8tAHwQEGpkZUcKAt6FkYwjCnQlOiRjRaijyGRCO6A9WytlZWVk5warvemxtCOXVOiBW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i6q3oXV97lagm+ZWDVq5PvkOY+BUG0UYsywXDaVw7L9gWsoSNWppyt6UrtEbBpb8C+U7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4QVnhanLWFcH1SbCEcR/OTy1U+gSPLyAgEAgF0yijMjoYOENRWsIEH13u0ixd8G11oVn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tPwAEGpjFFFdMYG+tZGMFOp1JTlSt05OkWlz0GgfDdI1qu96awDO/MWAowr9rVxkHNdm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K3JbID5FbtT8+kLQFZy1PWta2q4PM/zP+H3y82kKy35Dzn9r+g5jy1VQIw95e4CyAugE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bGxtystDStNl5wta1N9J77Jrb898rq/okgLzSFjQ3LQFYhanBawrg+mAmhRsUUCHw8Tkh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GmzAoEH4LpAF5nprQ3Mn0rqyMYK0uauI4LitK1NQ1OQj9eyFRGUHscgFbkt6dXu31dIWh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nTNswt4nwpHaWxt0t9Wy35JHFRx6G855KqpEYe4vcBZAIBAZ01OZS1oYPQsFoCsQruXE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NQ1FNppnLwUq8IAvD060UYV6MLi0q48C8RAuPAuNTovplqpV/qlFsC4bFwHp7JWIN1Ec+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wgQeYJjbqKnTGBvw5Z2xqolfILgK+RaCuEFZ7VxHBcRvqOkCs5yAAyutXwCQuHqLoWIB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KvzfeVk97I1NXAF9S950tKMLCuDZftC4sgXHQlYUCCrejdTuvNy35bKytzSnSzgttwrL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DgfWHnl+DYKSzRwbi0rVxXBcRp9AlVVSGBxL3AWQCAQGdNTa0LNHrFoWlNinevByFNjp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idO9yut1vlsrBeVeVWYrNWlq0tWhcNy4T0WOCEj2oVUq8Q0rXAVouiCMjzaQtKu4LiIP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4jHwpJWxqSZz06QBPJPoWC4YVnhcQhcRqG/KZVpc5AAZFX+CGFWARObk5jVoIWp4QkCF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Gpa9zk57nKy0FDktlYLhhaLK8gWuQLjLisQe05WVstjMR8J/mkB5SxpXDWlwV3rWuI3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/CaNbsyAuGFYhFzgta1NV0elVVWRu4hAZNGdNTZ39VrHvXh2sHFjjT6iRy1XWhy02y3V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uGuGuGtC0LQtC0LQtKsVqeFrK8hWmMrgp0TgmzSNQlYVp1ek8MCYy6py6EsrAU2aN3wH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zwE95d6xAK4YVnhF5anTpo4iDbZEq/wbLUr35fs5FWBRjCs9qD3Iyx2mr2tUtVJIibpr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V/TsuG0rhqzwtUi4pW7X62nkutvVZ5nejdbLQ1aV51qK4jUHAq6Hmk+Ef2O5iciiAnNA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0ZAIoC5paXRyWVlpVue6Yx0hayONSy+XIIArTtoC0q3wLKy0rSrIPcFqBWhpRjc0tmK4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l01mV019kH3TXgJs70KhCeMoEH0XvawPq9Sc7dz7q6v697LWShEtIRjavOFrctY9eysAt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GQVk0KyfUxRqevJT5HOXVCMlNjGVkArbgcl1dXV/ScqYXYWNK4YWhys4Iq/qSO0MiZpZ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k0gqVrQms0rzLUtTVt6tk8prdLeU8hVZUrqUBl0V01pcYIXQnioSNPqiIMUlT5fMUAg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VlbIOstirWOjjRvaWnJz7LSXIC3LdBy1ISLiFB4QneEKpyFXGmzRuzcQBNWi7nFxL1qV1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IMzvyEArQvMEHlamn0LqxWwWr0rLStKcWsU1e1imqpJFug0lNiQbZaVZWTWqysm9FYLQ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8n7NpRan5bLStK0lbq/PL538tvVZ5n52RY1aF5lcrUECPQkfpbE0j0iqupW7jSUz6m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pmLplFGZHQQtjGRYCuGtLgtTguIFqbzNBe4RCFG8j4KZkYePOGq2QyPzAgmXaZX6i8hq8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1qWpalrRN015am10wUsskh4gV/gEgLU5yEeV0T6VgVpXmC1rWFqatytKv6dkAuilq4o1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RuhEUGAIcrGEoRgAkBdU1+3EYtjlbOysrK3PP7LNm+jbKwWhaVYrdFxTD+y6ur+vKdh5R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gruWpcQLWwpzgFGNbvQKJVZVIC6C/GwnbIm6x9gbPFE55ghEbfQIC0BaXLzrWQtYUB4E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tHJ35j54Q6XTYw95BY71bq6ui9buQsFdbItCsVdwWtXHpFwCu56EYyJV/XJQjJRYF5mr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Oe1gmxBjVNWSSIm6YxxTYEABlsF1Q2XVAKNo1vdYuJ5dLVoCs5edaitYWpuVuWy0qoH6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2xhreGFpXmVytS1K6v6TPO63r2RY1aWl7Q4K7lrWocziAququgEN0Avx1Sr7xePXUxsD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2nsmDzN7Je7MZH5oXRpUNjJWm9R6xcFuUBb0S0LQrOCuVqHIXALzOQYArolFyv6+hXAV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XQOQaUGqykqYo1PiRKkle9AEpsDimxNagixbZ2VkMm7OednZBM3byXzsFw2rQV51dy1r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TksrK3pvGqXlstIWhaXLzLUtQV+Sym3Q2+DM+wjZYZlEBWXmCL0+ZrRVVRkQCAugMvx1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elIbO7zuTerT5JO76yCCPzQndhynkHEDgfULgFu5BoHr2RY1E2J1lMIahI0i/wADqrLU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0JztAkr2tU9ZJIiSUI3FNgCaLZW5bcv3JsEI1rsqc3p/UvlpaVoCjh/cacI05RgcuG5a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rcsO7uaytnZWWlaV5ldydIQoz5rq/rvdpEbb8pzuppNAqJzIQFa6aFoQcC7BZ2Qvfuvu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5N6ss1km7/rIJqPzQreRyYLySgcTQFpKu5a1rHMXALzOQYB8EyI3cgAMiUQCrK7whItQ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elZacpKmONT4iSnzPegCUISmxgZBqItnZWQCtzN7nAX1gZFUvt29G/MOsf8jk0hGNqMAR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tKsrZynTHGzQy3wHeeQtWhaSt1utS1q/pd7hmUc7qV4Y2onMjgEAgEdTVu5z3eYAE0tX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Xe9dX9UmyY06nZDqz25BZ31mEfmt66SWFQ+6/wBzksFoVivMuJZGS5YB8EvViUNsr+hZ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bDKyt6FlZFwaJq5jFNWPkVyU2NxQhAQbmG8tuWyKA3ITI1+rQ3StiX9YXaDraVsrK3ph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pWCMbUYGo06MDk+MtT/PIRyWWlW5rq6urp7g1sIs3Oy0rStK0qxW4Wpa1qV83u1Fts7on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pa1AZeG4VE3UU2J7zLRyaGRujTJG3p5PDSyPE2ekLQrOW/oFyazJ3RDq3sd1+swj81vV9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3c3RXLk2Oy0hcMLS4K7lrWoeldFytddMr+tZAHLWr3Vs781spJ441NXqSZ70GlybChG0Z2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mM2KPrLJqzOUPvKwVlut8rq45wVB7lJ2/A4bXzWK8y1FagrjmsrKytn3yZ3V+WystK0r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QSuboqY0KmVqFaxNmY5XCKKnn4YmlMrmhAZNbc4x7NO0vdHGIkPMo4WSxFobO0Byw2XS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WcrovUYGRTu0ZQ9ru76OYR+bGbOkaTCVD7v3ylyDCfQLQVoVnK5WtXz6LUrZ3+Dfk3Vy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paxjFNWveiS5NicU2FoXTKysgFbltkMhyfS0m0bbifSI0evRfbf5HoWCst1ut1qWpROs6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/DiaNFNndWC0NWhWeruWoK7eWV2lsTNLbKyty3V1q5pHWEbcrItCfCwp1KxcB7VeZqlq7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gg1UrdVTjDianDm+fvKpfbqhZ1KTen0ic+ldOOotYAtAWhEOUvttyjtY9frIIJ3zY+6U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kGlyAA9bSEfKgSUQtQWofBuPS0rStwnzsYpsQKkne9BpKbCmsAysrcg9IclhYBOcqfzC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ulT677NFJM9rBUlCpYhKwq/qVx1Gc+fkurq6ur5WBXDC0KzldycS57ZGq457ZW5SUPM6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WpVM7Y2ySGRzQgEAmjLDoj4jEburMOF86T2sSpdAgVO0eKqY28L0d3IC3I5T+zGUesS/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nfNgF3z7QJncMi6y8z01ob65dZaiUGZFFFgWgrzBalqHp39Gy0qyJAUtYxilrXvRJchGS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zsrc11DQ1E6iwqBpxKi8K7LcoNy1Im6iY6ReHJFPEGqVkIWoBXvm4/t+vWqD+tuzbq6u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OQqEJ2oSNKuOYO11JNz6F1fK6utSlk0siGluxRY1aFpcF51qWoK49A+cgIopxRJUtToB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RzQmhNCAsgqamUQsakkz0Df0jZS1I4dFINNZGHR6OHNT28TVexzk2QBebWVlbNyqB/qxd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drg5BBO+bTe5UbQoLWjImNHrkq5KDMrq/PpWhWKuVqWyLgtz6z5mMUtepJ3vQBKbEhHZ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HzupqGKWKqhdSvlqWNWC1c1Ux0Mbaj8hfs5zQjVtCZVG4fdFNstlchGoKc8uW2TQSmwO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60/TO6urq6utS1IPXGcF4hy8UV4sKWrZw2O0x3Hp35G/sk5b56WrQFpKs5XctSLgnOum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iQMa5xe6faO90xMCaENk0XVPBZdBG7Z2oSUP8bZPjDhHG6/D4pqMKc5NwuaOer/jm99S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1k1urncqkf6dP7k/uN7R3b6HZBNTvm0vuVG0K+g1aQtKsV5lcrUrj0CbK5cgzK6v6vVBi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atKsjYCWrYxS1j3pxLk2MlNiCDVbIDk6pw2GRVNQvlEtFC1kRY51Nw2xYf5aSpliljNl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HUxflklndVGdJa67o926UZGBOlcVdXTbuTYHFMpwFbSg4LzlS9vNbLdXV1fkk3f6l8rqV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VlurlalqC2VuaU2axulvrSloa1m2leZFzkXqSUASPMjgFVj9Kj6xtuhsmMLzDThgK7if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+VMzUKa/FRVZ7KstAXDRYiXJtweIuIFrWpas3Kcf6NL7tV7gTe7fS7IJqd82kNpKx1oPQ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uVdXRcAgS5BmRKv6hK3K0q/NbLfIIJ8zGKWvUk75EGlybCgxAegFZOGw6LDqbjP2WKQt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QmVUzGTGMulaojcU1QKKkxeuNdUta5yjo5E3w8SNS4i98gCU2nc5MpWoNaxXVnFaAM5R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Zrq4Vx6rd5fQsFZbrdalrCu1M88it6d1dXTfO6+V0SpXholfxHBqtpFU4GKypotStYRML3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6iNlUO/126mqH2bZUfbT24i+qh2qEchN0G2ystIWhaFZwWpy4i13VR/Bo7cWr9wJvVva/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MDXiJ8qYNTnAtPpXABGs8ILSQtTlrWoK49IlblWCv6ICstgpaqNqlrHuRc5yDCmxoC3p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GZH07BDFdYk/RQVTv0K+RKwqVkVZj9eJKPqWTPja57n5Xs2HzllMEGtarrSSg0Dm/wAn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4Sm11M5Nlicuqt6ITffOdst1dalcczzZsOzM7+nOhG0Cy3V3LUtQVx6LvMdkUcnv0iaQy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zmKNut2nhqCPiJkTWAhdyDbZVZIp9y5uzLq6oeymAa9HpV+znfUht6FlZFqn/gUYvJV94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UE3o75uHi7sS7FSW49RDqD2lp57gLdy05k52C0qxXmWtahyalYlbD0rZPlZGpq5STyPQ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QGYysrIjKi9+9wN1jU2uR51OVsn+ZQx2QpxxKsCNuordAlaXa6Kz5zCFoc1anriBBw5J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4a4S4K4K4bgmmVqbVVLU3E52puLFNxWEptdTOTZYnLqrZfUff6NgrLdbq5UjtRBCur+p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3W6uVqVxlI5NbpGRT3honmMjmhNaph+pva9tlStJkhpC57QGBX1JuyurrET/AKsRdr0+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0BtWhVMVXvD96rLuQFvTKk/gUHuVuz0zqB5JeqCaj83D768SPlUPuhweJodQe0sdyFwC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QhcrQUHWWq/o2R2UtVGxS1rnIlzk2MlCMD0LIZWQztylYdvNxoxLU1riJWcNWycV9MG7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baG94I3zHB2I8mhq0I3YJKxz1BSN1RMuNK0qy0qyGyNimsbqdTtUlNZOj0Hh3RMkb21l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sVHicSbXU7kJonLYq3pt3kVgtKsvMrlalqCvzS7oCw9V9gGNRurlak6QAVExkc0JjU1t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dmqYC2TjdAZ3WIn/AF4BeYq6uqHsm7cqgfodsQ0n1XI/+voD+2vG46M7m9JOqCanfNw5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J1Cpi1NV0XBblBts7+puVp5SFZbq+dk+RrFLXAKSofIrEoRoNA9KysrZDIc8Urok2eds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D4bSNKsAn7qFidLHGqioL8gggzyUrGtpcO2dkApJY40ayCxr3PUVK6QtIaNF1D5OSys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iqsfqawGItvLwwuCEKa6GHFwfRPauE5DiNTaqoam4lOE3FSm4pEm19OU2eJyuDyHYRDyc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8yunSWEHr+44oopztInl1kBMamiy6qpZphapFgf8h1gi4uLW2Gdlim9PSuPGOdB2V9Q2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Cyola6G3mvlstK0rSrHnkK//AM3D/eruqb1b0k6oJqd83DumId4Cksx7LprgEd1Ux2QZ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XV/T3KsFf0LKyNlLURsUlY4ouc8iNBgQHwLIc9wFrTJHNMcdqiBmqnqaQW0OCML3oztC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1t7bU9GZG+Gaynw6UGGP9NXqapqyGNceaoTxGHaJ5Gw07IhYZh3JqWpByLhbqZB5eoqv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1KOnCjphZocE9pClgaVLDpkMa4V0YUYFwlwyhxGptTO1NxCcJuKOX+Sjcm18BTaiFyDmn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kLSFpXmVyrq49B51EbIlFONlUT6i0JjUwIbmKOyrvZanrCP5D23c1mnK6urjLEieHR3d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A41EUZpXwcCmrKd4hj7M75XQy2VgtK0orhm4P/jcP9zEEOjereyXqgmp3zcPG1f3sF31X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W6g4aTmQEWBcNaXLdXV8iVdWPqPkYxS14CkqJJFYlCNBtvg2ysrchc0LWjc5tYSpadU1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05vlmg0MZCZn+26khdOJMPIVVS8KCJumJ0kYVV4YuLpZ3+EmcXYe8puHvVPStiPNqWpBy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PvHAL0jn8N+reOUFrnF7GVEkZpp+JHGQVicVnvCAQC4a0bubtpWgIxBcFcBGFcIoa2kT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ir03FWJuIQFNqYXIOaeQmwhHPstIWlWK3W61J8mzLBpKKcbKpn1FoTGoBAXUMekKs9lq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c+LEmOicfEEq6uqL26iCKolroBUR8PRJVex92VvQurq5cmtARTN8Poe/EUE3q3tlFigmp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74fdrTaW+prDqDSVa4qGbehsi0LhrgrSRnfn2CkqWMUta5yc5z0GJrArfCsrclwjItzm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FABSxNkQfJAWyxvymGpTvbTMe0tioasMXiorVcrpRAwyxiCAKo0xR08AjZ6WhpXCC4K4K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6u5a0HC8vbRb0U+7mDboqd+pTj9lK4teXEMe/WJdAQEWrgggROu2J7ZZ4iARkOgVlZcNa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owowp0JUA/W6Wdjm4hO1MxVwX+TjcmYjAU2qhcg9p9NxsGBODUQibKeclAJjU1qAuoYt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sK/lO58Rdth/mqTnQ+29jb8Fuox6ayr9i+91f0CbIDUhtm0/6dB7uI9oQ6tI0zG5QTU75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28+I7Sxu36IL6e24kbpfzXy05XRdlsrBWVit8i9rVLXNapKmR6sSmxrTy29OysrIBWys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QjTWLSgOZ8Mb1U+Sekm3qCJHNpzI2RxcRTS2hw+ZQxCjjdUPKcdThO8KOVzlxLIPaee4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8IVRQqwhUxrixlXarArhhGIFU7ODHIwudocF5woHvElTcup9na22eU/uadi5B1lrT3bF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lqa0h1irWT2bmMWLNILbqycEztIX/egJ0TbuiF+CrPahLM1Nrp2puJPTcTam4hAU2pic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KJsqqZAJjU1tkBcxx2FlZbqo3i/6Kwz+UefFSSMOdqqTk42WH7xusU0eZ/8AOrPZ9C61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+7iHY1DqweWXrk3o74R9Oj7Kr3KL+Rinu7qnfqEaYuirWbByvndWurZFyL+ay2ClqY2K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xBiAVlbKysr+hbksrchkARkKvlYpsRKETgggRyX5b2VTE6aWnwxjKWqpo9M0xth0JbHQ4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xRwkqHyvMn7FeULD5C+QrSCuGvOFxLLjBai5WQVx6AJQleEKh68UUKtq8RGUJWFAoyOt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w4lODl5wtTwuK5cVGQEQsunaWRue1xY7bUnFXXEWu6uidkQrJq+z3rqXdVZWWlaQuGjEu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V04X+RemYkywr4SvERFVU6ATGJjbIC6ij0jkqHeQ+4elDtUF5C4hXFXFWsLUFfbETvhu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kqg9s9Qd//wBtZ7PNdF1lYvQaArKxW+Y9ui9yu7GodWHyTdcmpyPwT6dL2TbvoP5OIfyC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5OaHxvBY/UuIgSUHWWsIvRdflsrJz2tUtc1qlq5HqxchGgxWVkBzActlbO3KZAEZSr5CN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JE6NzGa8tIWhaXKzldXyNghJrfwBppI2y1R6Tu4ktc3TVwvIZTTnTNXND5e/rMqeF86o4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tas4oMaFsiwLSQruCOFp2GShGhqGowzNXmC1riJtitlfMojZUNzUkKc6I2VD14hcZq4j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6MFB3CbLO55aPK0uCEhWtaldArVldXyb1PU97ujOjuo5LK2dsrLSFwwuEFwlpcFqeFDM8p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1Nr4Sm1MbkHtOTinMsx/vFUn8hwTGrSFoC4YXDWhYm43w596gklCMhbqg9t3dHu4/wAus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QvtRC8tf7bU3qx3kl7smpyPrjI+nTe1J3Yb/ACK/+UrKM7NQ3bEbOxOHTLw1psrLdXKu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GMU9ddOke9NjJTYkGLSrekArehZXARccrIMJTYU2GyDQMqgv04VqdQFlmDO2ZsBJPEEZ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rZY6qLB5eHTnEI+PJtJXD/dbsI4XOmZSBSe89umoeU8iCGhu6UtJWkD0ZXFrRuEWhOgj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qKLhr/HS2NHO1GKYIh4QOzu7DyGvBBVebQs5tTguK9CpK47CoxdrXxqzSuGuGUWLSi0r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6/8AbujE7uHwCousw82gLhhcNedqE0wTKyZq/wAjIUTqeqc6Zg8FM5T0xDuwwXntbIqi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+3Vbw2N8rouAQ8yAA9Kj92uNo29G9zR5JdigmpyPrjI+nBtHLu7DPdrj/s6ldMNnM2LS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0rQE5i0rStK0I2apaprVLVverOemwprEGoMQYpCOW3IG+hbLdErUhdyERTIQgxo5Z/Zw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0urola1qWJIR7usBSHSZ6dtYpMP8ADx0j28KZjhWSdMQH+03tika1Pqrp+tweI3owRrgR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1M39cfZ5lqWsLU1bKs9khWWlFiMLSn0cRXgIyvAOCdQzORoZmowShFrwrlXV1fkp32Du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CrkC8YhVRrjRFao15VpCDAC5l0+E3IegXBat9S1K/rOUXdJ3WVuXSFpC0IsVnhCWZqFbO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Uam4jEU2piesTJ4mGP8A350PtEXTDZ1cJX1lRDWxtYbsycUGLSFZWW+Woc1H7tdbQxdH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8AZH04/bd1wz3K6/iEStyoSHRhOvaLzNkGiS6vlZbKSZjFNXJ8j5CIiU2JBqsmtTY0Xg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nIoKytzW5NSa1zk2lcVHSMQja1EBFgWlaSt8rqT2qcaaKp9n6urlWyjF5Kx2qoAKbTuI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rZrx0j7VE8jWTzm4xOwkp5NSaDeHSFVSbAGzS0oC5YNLea/JL2Qe3yWCnaOA3dnmV3LW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7WGJyMRRZsIyEWrhNRpoSjRQlHD2I4cU7D5QjSThMaU+4dqWpXCvy3Qe5cZ6FQ9eKQqA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aVw2rhhcNaCtLlvldXV+Zyi7pO71SAtIWgKnZafEdnBxa1tbO1NxN4TcVasJnE8BJX/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2W5TRZXze9rBNiNkatzk2UqOdRyArrl9Uvu1ntRr7jN2S5BNR+AMj6QQ2jcsNVSf3WWkL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iNnYgLThBOcGqatYxS1j3qznpsKEYCDVpVlbLcosWnO4CJztzWzumte5MpHFMpWNQaBy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BSsGi1qetvw1cK+cdw10jA90xKfdwpraxNAJJcRkJhN5p3Rh1QdTcW9yDYtTdzU7yzvs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HoWly8wWsLiArfluE/tpva5Xi8cBvT5hUrLtyLQjEwo08aNK1GjRoinUbk6lcEYHJzXN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aY3QQuRooHL/ABUbk/CHJ2GTtTqSdqMUoXmC1IOVwrolRd0qCDihI5CZy45XiEJ2oSNK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MS4RWhys7Nyj7pe4etbKD3sVd+zVqCICeAvxv+EUd3M/l1XtTV7opm4kCWV8RTamNyEj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XWOlde6jie5cKZiD945FFMi7UB203uVh/XEv+o+yY5tTvgDI+kFfyFYepvczYbOHRqGz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DLiACdNJKWwkpsICDFoWlWtlZNYnDfoBuXlAI8p5LhXWpNY5ybTuTIWNTSwLUFcLb0NS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m4mVguGFw1peoibT7TakXJpcnxFsQjle8xyQAhpp5LacVG8exYuLpdxLmP8AYYz/ALZK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i1pXDC0uXmWpaxk7dtLvHZW5LhQbR5hUXb6Vk6JjlVwaKqT+RGf13yuuK4ITvXGWsFOa1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JRoI0aFf48rwcrDLFIrPC1Fa1rWoK/JqchK5cdy8QvEBCVpWppVmlGNpTYgDJFdaHKzl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eeH3qukmlViCin9fxz+E9y/6j/l1PtVg/wBnStC0oGQKidM52IVXGexpe51HFSwwVNM0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g4GJ7XqCWyHsw99Uf1xL/qPtk65NR+AEUfSC/wCXKhNhJ3ckZuxqeqhmqGpaROAqdAZD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Nl1aGJ1geiOZzur5Mie9R0JKZSsag0BWRYuGuGtJC8y1lCRawtQRcFcqxVlZWTB+ydVf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VJE6abF9TRTyTNFY3bzGmO7MZNoY4TpfIY0+YgUTuPI1ulUo1VGkelpar5UvQ53V1dbL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Rwp21cLkHtPpPOlszv1zbVEXZlYLSrKxW+V046nWC0tWhq4YRiRhRpwjSsKdRMRoAjQP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RIFcrUtQV+S5WtwQnevEOXi1xm2ErCrtVmotCLQiFpKa2y2K05Xzw0MNTTnVD+QRaKjK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Vg3Z/Mqfaqv5FlZWQZc1cnAhVCRTNlLpX6VpQMgQe+7DtE9N/jxKftjTu6LpOd8mo/AG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nNmP67q6vlAd22ue36xmLTUhRGxj3HJbkAuvK0Odlqz6K6vkyN7lHRkqKmY1BoHJbK2V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WEoxFaSFrcFxVxAtQyg3qJ+6o93PStIyqKXip1G8JlHI409K2BNsH1sY0GmC38G3eLF2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uY9VJilfQ04p43usMNcHehqC1ouPJTnzXV1f0WG8+pBybKWoVUgTayRCuKbWNXi40J4y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ilcHPqTaWnOpnoPOkRN2stKst1vldXWysEbBNeS7UnzxNXFpnow070aGEo4cE7D3o0Uo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rUtSJX/AV1qK4jghKbyOs4GwvdNV7nQFwlwiuGVhoPiqXaDH49dFdXT+v43/AAT1jTP5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isxk7y99KzW4qysrKysmbInS6P8Agx7KpPljTu6LsmzanfAanI+kF9HpH7b3ta8OatkQ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t1jkVx9tUJ2QybZeQg25C5E53WrJkT3qOiKZSNamtAF+UZWVsiVutKtmQtCLFoWhaSqG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4WKGnna0hPjDmxNYXYm93ELiGjz0cXsSN1meia9wgqAoaQNMv621WIcVlHOaeSCpE41j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1dQH9no3WtQ991dXV1qV0HrUg8q61Jh1vVR7kIsN1vldX5O+TmvlsrBWUhu7tE0ukPcZ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cWtAC0rSuGE6JidSRlOw+Mo4aEaFwDqGUI08oRY8I3QaVM8BzX6jFFqFrGTv1lCVyFQ5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fYrW66ZrWkcIJ1Pdfj7dNG7qwpn8up9uq/k5Dc4g/QFCNEfO/dsP/rG9tQo0/rEpcwj8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k0+TFjaqErwhVShNrnoYgE2sDpmG4avvEma6Z/cFCUDtylXROWpa1uUyJ7k2icQ2mIMbd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NKawpsBK8OjTORpyuFZFqI57Ky0qjZaV/uPb5nMWleZanLiIParjI6mt0hNVQf3uKp5W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XGnOV1i5eWBALDW/qLbrhBaFZyur811Gf26ldXV1dXQ7L5uNm0/ZyXV1dXWpalK+zId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Syl2EbdI3W6urq+d85X2TRYTSBge4yFjEAo2F5a0NFlZbrdPeQmK6vlZaVoRiCmp7uI8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8Ldpozqlik1aXhXK1K4WF71dGLQVHsArW5cVy/H33o5OsZ8z52Q1UtdA5k7Wun4QXBUU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NUh9Bw2p/wD1TeyR12xp3WPpLkEEfgNRR9Ryb0xb+XyHphz+JTMKcpxrjqPLNdRFM6ZE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xucoqMlR0rGoNA5LcgCay6ZTlMgAQaBy2RjaUadhTqVPpZAnGx1K5VlYZ0xALpG6uqstK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5qLUGnVUbPX/AMran0UQdNXMCaP9ehvxd8iVUN4iqKcsd9Yd/Gui5XV1dOsrBWRJWo5W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aurrUpnfri2ZdXV1dXV1fkf5nq6nQ68l8imed/NtySPLQzrLMGiR5kdG1BRsLyxukcjnW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1L/M/IN2UvuUQBEzdomAsMIRp2FGjjKdh0apqLg1FGdUE3tOgkBLXhbr8b/gu6tNnOgE1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W1HEchM5Vcv+sqMBjLsK0tXDC4aMRXDK0lC93kWpv/VN9u20W6d1i6SZhH4DUUfUd0CxT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yDqdxbyYvHorAmFRvXEV0VrATpUXE5U9JxEyjYExjW8m6ur8kFO+RR0rWoAD0yQFLWRs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5a1rWpXVMxr2PhiKbsNS1LUeWMftqvfTj+qNUJ/e95LnSOEdE7ShKFrBV08+d8YcKtgZ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r8pWtCRNP7tS1K+d1ToZzLTtzXV1qRdtD1JV1N2grUrq6vnK4pnlGpXV+dxsh5zK8MbI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WWsDRyOfZNCv6VV/KxWRssMLbGmdoYZw9QygNDr8jBqNALU8nY1FjSjDGVhbAymKHWMW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5qOG8JgJfWm8jW3c7K5WsriuXGK4wXFatbEbKl/8AVs9n6jT+sXSTkPwGp6PqO6BYn/MA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pqR1+hZfkMfmCCbdA2RlRe4q9k6UBGVxVJ3t2PPfkhrAGiqiKD2H0HSNanVTU+peU9+p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hiAKYWyNoh+iT2wXK6utS1rUFcZQe7PvUXUm0De2jHmhGqSqAbFRMPCcxFi3C4v7Gu8s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B5yjldAprv23V1qV1fKn907HUtSeby6lcK+d+SykWmwVlJ22tndXWpOfZsQzurq/JdXT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lMjo2obKOMuTRpF+R70xlua6urq61K5easWqZm3ZCwMEkxcY5VTt4qaA0ZsI4lGzhxP7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JnvVXt+GcU6nVTGyKN3mdQUxkkkw9OonBOp3hFjgt1dXz+6P/wBXH7KjT+sakyGdlpKE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WYvIhw1aNfrX615FpatLU1qLUYytBWk+iE5DrjD3NrmzlcYLisQc05U7tE7TdrOguH45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pak6TSuNdbuWiyay6pYjrjbpHJfnBV1qQehO4IVT14soVjU6scnzuK1rWtSvyGeONV1a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mnmMLqJwdSS+0MtIWhaFYola1SG8kvvgKp9gdtLsqbvrzaCh/jIogKenIkbDO5Mo2Mc4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QuIEXrUiVdNddarLV59S1LUrrUtSpnful2luroG8l1qWpA8l1qQcE3zSZydv/PLbW/O+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2oucGNmlMhjCAsomai0ADO6MiYLK6urq+V+RzrINJQCrG/wCyS2NjpdZjYSYKUkxtbGFdE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EzRE7oOuVB/FQ6t96Xd1kWgr8jhb4OGPU/DqBjKZ1ECn4eVLh70+henUtkaZqNI0o0QR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ooY/ZCandWXRYStFlqjXFaFx1xnoyPRc7k2Wy2VxzCyKutTkJHLiFa1dqDQi1WyGTk3u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tKsVdwVFJxKZpVlXt1wONnAq2UwQCaTanZrcGhqZ3jtysgxaVbK+d8rq6urq6urq6vy7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3bRMEs1RTskZWQvgdTuKwysMRqD+kZXV8rKwWygCf7qqvaJ2hF0w6H1svkp36YuJdbZk5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Lk7Um3RfZ3EaUO6ysn3BaSrq6gf++q2qdS1Jh811qV1qWta1qV1dONhF23V1dO7f+Lq6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b6L3K+hs0xeWtTBZMbqQ2F1dXyc5MGn0dSMiaFqV1VD99e3aFm9IwBrMyU1ism+5AP1O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R1D/ABl91cIax3uZfkj/ANWHR65gLBEgJ9U1RyEqpibLNLQsDOiurqXscf8AXZ7LQg3Si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OWoLWFqK1PVnLSShGuEuEFwmrhNXCauG1cNq4bVw2rhtXCauEFwguEuEuGVoKscgitRV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3r+WywR+qmjTlJYsro9FVZanBa3LXcakwhyhtGg8PUbTxFZW57K3LdXV8r53V+WqfpZI/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BxWFrxIPKpOIIQctsrq6vkx1mSe79VJ8hKhcGtiAeq1oCbGQwtcvMFrK4yM4XGC4oXFCL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om6chkUxaU+MWa0sQc4LiBOIKb1srJu0lYP32TxsMiFvcEq61LWtS1KR24dtqWpak0p/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Jh1HUtSur53V1dPdZNFlVOJUbUNlEzURtyklNFlfkutS1Zk6i0WGQVT71d2whQbMb11L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6HfAf1quj4c1g5tMxpko/4pylquKyY6U2RrsvyCYPqMA3rk+UBd5cGBmHte2Go737jSeJ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Sy6N+G0tZFxSUU54C4hK3K0rSFbkHxbBaUWLTkE4JvWv/m82BvtJ9lb6cZZpqk9AeWys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CY8SaE3E4ym1kTkJmFamnlur89lbPdb89b1qN2YZ7V8q2QQStfrED9dNYLSFpW6uVrWoL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+aw2avqLZtXvJq2LlrRcjKwLXEnOBW6tl9gLSj1HRFNTy4O4qDgVsU6MJ8Nk0PC4xCbM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/oOllZHuarIjYKysnDzNyKBKYd5P4+ta1xQnv1JpstS1LUtS1rWtaunusgCVM/QAS4hM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OddNFs7817K5chsrq+QVR31vZThQ9pdYgauVvfC6x1BV8XEhZcPqf11GH/xMoz+ytOmLi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TsBp38SSSRwDbMO7o5TXYg8hrK3FZJZMJxTxDnRMbPnUyWlunSLrkP6P6Vc0tq+bDH6K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Tuo7VZW5LKyFwhNKE2tnam4lIEMVTMRiKZWROQlYUC08t1fK2V1fLZWVsrleEknccLaG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RJO9rWilP+vldXV0cin9rN1r2qrvF7IFa7KUkza9jKAuJdPcbOF3R7BfdlZfYRR672siN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uxj2LXha5QuOo5Wl9g5OhaUYtLqjVwta1Aj/kKyd3sVkeg6ZP7mZO6NTevWn/AOrIjzfT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tSvc3VQ06hso2XQNlqWpalqWu5ar818i6yA1cl8rqo7qzspWpswTC1XV1fK61bmfWyae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KeTiTV/8rDv4g3U7RTQsdEq2EyRyU0jVMSIaeJ0s8MbYIdXm+5janwGXSaj9lH2uw+/j5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l1+Qf0gWLSf73ECvfKyAWhR3ZK03Y3oeuLRcSnKPX/n0bcjlD1u4Fs0oTayYJuJSBDFFH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TRla281+VrtELt1VD9lssUdJxYwRHTOtDqV1dFy1K6uroFNcnPTpHXtE8VL2tc666uOy+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0Q6olBaVpAX3l9jo92+twXFuA9pRa0qSOwMVyYpGKMyWudTnf6XlILGkafK3UAJE5wMkX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9Y8ndGoJvsnvT+4dre7IZu7grJ42AUxumNug5Xy1K6JTdldalqWta1rWpakXoLUrq6urq6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XFuozctjXTmvZVX7YsE3johaerfqnwsaqWOBrGY1Z1NQuvVZOhjcvBwsd3KRvkpJLm2s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DdiOE65MMwzhSOc18xzrGnjIf04WI/srWtag5Bpci0tQXFsuKqF/Ep2kJx3qBeJ8PmNO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pydIOayshcISytQq5gm4i8JuJpmIMKbVRlCVhWoZuWvRG43Vd36ldVL42SPeJFTeyjkSi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CMqFS8LjvTpHFC5Uve5DvK+09f8AbV9MF1ZP2DMnIdTkOoG1Hh8LG/46lDpMHpnmtwyS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YRWBOw6taTDUBWeEe9ljRFgtpW+iOQ6WujcqhjWysB1XcFr2/wCR22Uw3i6p3RuTPbd3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OoVk7ubk7p9KLoFZWX2rIoZFDIvsuIuJcg2WpalqWpalqWpFyebiqbqh4ZCpvcuVdXWp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MQIcDd+uJzdNNQl5aBG1fkW9FhsbhXZy9iYLmoHCkbPpnraNs1biUd44MRsDVyTtih0g5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P6fEanhMe3yx9YY7qJgCqItQ0EIUj3o0rwsIuIGlPR3Fa4x1XHcvEJtQ1x1xq0ZRiauCj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ur5dVKoIvJ96Tb0iAnd/msJZQm1cwTcQeFFX6321Rv61rrS6grqrgM8z2cMQv/VqRejI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GohBWTlGn+47qywcUOtk9DuYndI0XBSO2agE/ozrZEbMidewCi/kHo07OVObsurq6uiG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FHDaYp2EQkPwzRHBSSTulwmpv/jqth4FS1Fr0UOge5SPJMTxq1ApyC+ok/vCf1b2t6or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P7cokOQdEereiPVqspE7oxFMycm5E2Qccj2NaCx0IKczhya1rWpalqXVDZXTt24dDKFh1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Y2v4T3DRrbVwuXFZaSuiYRWRSodI+6rZqYSsOaViElqdlPEExwjcHXbmQquHSeiHqD5N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e8eWIbxKMo9KemM87KWNjDSMKbSaD/0d2rGaU8cwPCdG9MYQT1WpCQriuQnK44XEjK/U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Q8MSQa3uIYrN1vc0s9Ir/wCv1nTi9RpvHJ3464+IEkgTamUKarc1XLmmoDQJiVqKCsmh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JiIvKesQ3d0b1UqYN2p105/DTZ2FSW0x5Ob5WiNqMoTpSuJI5ND3Jv8AKTejulN09H6c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jSwOXgqcp+F07l/h4VNhFmwUM05dhFSEaCramwzMUjH6twnndp2ad75fY6J/VmUnaFZN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I9WZSJ3SNFMyemBWTkxWX/EfYpxuMtSuctS1K6oaF8xZGyBoTjZOftVVepbl2H02pGgj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WvaKNjXGLy0rJIwd2yUxdU6LCu1yTcGVcCS9MbFtxySM1NqIyxyHMOUfHKc7SMWYfDUDb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yo02ywqIg5FX1PHbsqxoLOG1cFqNO1GlYjRMTqFqdRFGkcFwHhFjgrHOMPcQHW02VQRq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rgLgOXDctLlurq6Yx8i4b9c2EiJnDcXOo5Wsyox/st7X9+N/ysmwMtJ1m6s7RFKVpmau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lq4zSQ4FOTQrJ/VnT/wCp6w9HlBOcGp/bH1CKqkFeMR8RcRye4uVPS6waN120DkyiATYQ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v9KT3PRKv57q61LZGNhRp4SjQ05RwymKdhUKrMPfEo8Ie5pwqYJ2HVAUlFU3EEzVZ4Tz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b0R6sGyPWPKRFRoqLqU9R5PCjVkeyPon9rRtZHqFZfccbpDQYYGLoDunvVRUshU9Q+Z0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qD3ZXaWOlLlS9Mi1F7GrxMbT4klcWVa5UZJVxXA+JCD2nkqYuIx7dLuYcw+N1UjtZxN7n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3aONNc1qMrisEpONKSGh1VE1PrlLUPemoFO6z7wjOy0qy0rQEYgjAEaYJ1KF4aJjtUMUc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KdljTbSA2eStSEhXFchOVxwuJGV+orgxlUbBFBwmF1RIS+NwYZ5DJG8WcCqNv+xLLUFzQ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NkkkcNKc0vfDBHCx8+lGraUZYnLgxvT6ZwRbZWW6D3hCoeF4hMqGlB7Q7WFFbTL2t7ah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zKQuU/UdWwalBThqMJu6m3ibZt7JpQVwpP5CYh0i970pvSKd15xkerCrq6urqwRjjKNL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Co+HTYSHMGER2lwl4bDRTzk4dVNRpagJ0MoLQ4BE7xnKRWUaKi6lPUfUqRRIo9sfRO6MG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w+iFQqeljpxdE2TnbVdao43TPko+Aj5UCsN93E52w01FKZaejN4wE+ffzuQhatNhUPmB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FLnPlbWVGJujmqMRGjD5zLTh8gTZmOyrINQ6EemPindTvyr+lAP1YntGwkoBRsVN5WF5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sanJ48g9C+WlPtGyh/2p9Db4iN5JWtgn60jdUtJCHuNI1eBav8eE7DijQyBOpZUYpGpk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zKmVtMZ6oKmm48hRdCToiKo4x4z9DDe7sWaXVelwTb6n1TGp26owGonUnGMmSIOTo5Go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EhmUlO2xBGZUIu+RRAJxN9b1x3p8heoX05TJ6MDisKkN3VPfSjVO1rRm9XQO7c5vcTe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t9KTp6L0zr6D+n3dO6M6ZWWhqMMZRooHI4bTo4XCqzC9McWEySR/4eZqdh04Qo52ExSB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dYUeju2PondI+1P7gfLQUHEADWBFymnbEqmpdKQS+SjhbHFinR3VvXDfexuESUuFbUtL2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lpRY1fqauNCuNCv1OTqOB6rad8NRhoHhjEE5vmb5UVUtHGQ9AfGKnk4Tbq6rDtQe1i3t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6urq6pT5Wp2TtpLq61LUrnkvli0umLD4xFT6gq915Zz+2bc0HuYaLhwNwHLS5Mp5nIUb1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pKZrpy50ZMsm1S8zSYgwCGm1xvnjk4ZhkCs4LCLmuETAj3V09qyGhZ4eV2mSOIF1rvk8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0OCDntWtjl4Rrw6N8ajmstYKdHdHZFQdz+rG+U9eSysruTiVA/hubia/yka/yQRri5Goc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/aK4VSVKblf/AEHT/wC+V/Qm7B09GTp9eg9N7vQk7Qindre0+g/p9Z7IsaUYIijSQlOo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4cjQOsKKQI0sidTyWbBIBwnqSN12C5ZsxxsnOVRVGxZI5tBHrNCAyt+sV7T1HXDferxq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RlRTNeDIxq1PKLSVPGLPAuQFTAa5w1tZLVytnhgfUxQa6ZsczHoNuXEaliMhhxLYhBD0R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jnF7kFVqh9rGPbh6dFGVG7y3y2V1SHcdfr6qvLNcq5yurrUtS1LUtSrTxKtvaqneeY/s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hcYfCXTKWMLSxiBuTe+MYlwVG3UX7poXSgasT7ackGaodEG1d3PqIFhvCNVdCqie6al1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743OMjes3fUTGNkdc4rxoXiYXK9O5cGIpjSpqJkgfG6IscWkWlE0JaoDpTure3753pvbE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0ARKMRlaWpq8ytItEiNYWESSWdI7WamzWTQF3GjXEYrtWysrcsh8rOz0ZO0dPQd0Hf6D+0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B/T69CNVD9KEhXFKEhXEQetlw2FeDjMweCJZgxTz3TZCXT1jNWH1Ijlhc01w6Yr2FqtZ2G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xxS0zmvyLGkyjYZTnaQ+ZRGz691pYfNJhztLlJCx6bFpQFssZ/m0U3Df2nIegPhOIAnm4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UXtYz2whaLoNITHbXV1dXVK/910EOteLO1LUrq61ZXV1da0DqrTIuMpH/scbvd1wCNng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u4C4KxatdEaPDm01P1kcE1TH/SZ34od4OtX1+52KJ74n1NdUyxYJSAU80PmlcKemkUJa0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MKhrsLATsNeE6ikCNPIFoeFqkC48gXiS5Wa5QXbJFT007JMNbebDgAWEI0siMMgRa4cz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wm2dEywbvpUYCAGdU0aWG8Z9zuHh2xTlrUYo1wI1wGrgrhSLTMv3rXMuK9Pqog5lRFp8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1tV2rbkcU3t9B3Qd/oO6BFf8t9F/aOnPdRHer1OVnAOJQkK4ibImvBTU33JIXa3UsifQ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VMYnywQzPooNFSztxXsevvDfeqr8EtEyoG6GZHIqdy4d0YiiNJr7PfDfXTnTIHK/JjH87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Mco9Q8pVdVanBy1LWrqVUfs4w4NAlKh7LhalqV843WlZuAvvEh+vWtS1rWuIuIjIuIuK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nr/o9cDAGF0/sSOTX3J1F2J1fg4MIojEql2mEIlW2qdqWH3sS9yn76u+thsZnl5KduKZ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Gdi87QNOvVZXOrB95CrLhOchSXTqAJ2Ggp+EtTsITsLIXg5GpgELZJSU+c6HPIAqpQhWP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sXlVgrLTusI9xHo3qTZNcmuQcrqp9uH2n+4OtT6dRA2QQe3YLhsXBjXBYuCFwVw3q0q/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dvHXHauOxcVi1tWpq2yd0b19A9B0KZ2D0X9renoRd8Y0rZWC0tXDYuExCNq6CN135ucDV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r8O7m9MUPklICj0uWHe/NvHFu6Duy+yU9yldvG5OIU5CNHJUOkh4UrCmy7NlTH3zxj+d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bkOcfAKxOr4YGd1qT1Se1jAutKa/bUrrUta1LWtapXaoQj1rW6oNa1rWta1rUr5tUHfb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LuMIgb+pzW3aqmdlPFhsElbUea9cAKZo8hCazat9uH368/vpvcqTd4vdyttSWdXuqo+I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kf0hdqUMDpyYHiTCqJ0TbNCDgi5XsnzBjWSPqY7aWtBLZInaZ6WYJ8zgmU7yhRM4TKMS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nYc8KWIxktchG5WTQtN1oIVAzU6PYTmzGXsUwIIFFTj9dP7UnUdartHT0XdsHb6MrA4R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Ji4LVwQuEiyQCKWdz/3LVKuJIuMVx1x2rjMXEYrgpl8mdv8A0PQd0b09Bj7VMncLqxVk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3duVK3WIqZsZq23ZJFNwqXEqi0kk85xF4vghIlpZ2R1PGY8aQ0w9yugfM5ylenHdpsnPW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0ghnRalHLvGbhYnC59UYX3kaeExzo3hwe1BDmHwKyo4Mbi58ttgFpNlZPVN7WLd2d1dX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k10wTlILxT+WbUeSytn9UvXJ/X/sqjdpwaJ3kcHFzW6Q7/y+IMsxusA4m/8A1WOAbJKh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e/V71FMwrw7ChExqqYt3CzcHjjdLWvlmdh9HwaesoXtJw58i8DPCMHYeDR4donsi1aNomp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mjEdPidW5hwqofxXGwf+yOmoP9quN6l5tFh/vHIsBWMNDKhrNnssP+2hNCcLhsvAdT1e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BGqjC8YvFTlS+3S9knT7qfbZ2ej9Qek7pF2+gen3y6QtDVw2rhtQjl4pjUbHqSSWN4Mt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uMFxmritWtqJFo/RebVcnQFSV0UbxXQFeJiKEzFrYrtKmNmw7x5B3BqJcSYx8uMRFURD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Zivldh8WifFInNkwZ8r5z3RdznIuTX+eV+735XT3LC3ftqZLMmGqMdMgqU+VO77BOjaU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PIcgzHrSyBrZ7lxiYD0WtoDZWPZUxCN6d3Qe1ineEcjkcnZYA9BHosUZoqxkOY9lJ25P6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VGdnOAVfVurZaKmbSQamNaa2mYcRqjUsjpdQbRtXAZarIDqX3ZzeopSBFE/iIQSuTsPk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GFaAwU7NAxYBtNhbf0EXUsjIkzzMsrKTZl7RE/rneW1rHXpsSjLn4TTO1noBYFT+bEKg2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DrrdO03QdzUFdVFzJS6wGMncvDyuXhAm0kSEMbVsECne3S9H9oU/tx+36UPd6JUfT0Pr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/9ctgtDVw2oxi0ccmvQVpcv2K8i1vXFXFC4gT2Ayu7FVyltTx2IyQIPpr6qZUJZrqz+ml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6FWTskiDeG40DyopZ4m2jjc2uFq4tqG4fO1oncyaDC4zFP8AcPdK7cvQk80p82cqw+j4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8soZRSsdABnSdE/3Mj1e0PZI0wPQQ5h6rzpE9RxJJ5jMXG8xQXROdrQ6n3IvbxL3QEeqO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qhvnjrLSjIcz/bpPbstKPWPuK4wFAyugYyvxMzihhfTp/FkXhwmxtCsEECnOTqaaVU+ES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DC1RRtargZ7Xc8JkrXNxSfxDqCwhlfpa57XOZsBurKTtkfZOPlmo+LUzjTT34Zp3Fdcih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4YP0I2Uj4lIA6tI2qRs3q1arLWomFzqeKw6Ju6tvdXRKCMjOHTOaSeg6SjyRe3b0o/c9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zp/16H0zpzWWkKph11XSJVTZOPpqbnxV2mqDtc96G7hU+SKaAzqkgqYo5nVDVK9jw5rVD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rY/C0dOJJP8AHQ6cUp/CljpuHhE8j55DaSPuqjYlyun5aSnAhStKw/aKvNjHXRBtPGyo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k2JQtspX6QSScj1U8Qlj3a4FDMZj0TmdliMxVPTcWN9E9CieHOp3rguTo3IMcg03APFj9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FFSIKjdoqYzdjV942y8IyGVlZaVpUgHDouyzk2F5aI7qPq5OaGwSyumVHRiEKystN02me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7AmxsbyXV06QLWpKmNimxaBimxjWGTVApKeAyjQ5rpTI9Q00nEbqLSNCL/KZbRzIS6TTR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89XFs1uU8gjEEh8XXSSmOjhqOD4SUoULUaSFrSB4xyq9mNJKaE1gUbAFG1DZqgGxG5y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PamySW1vlWqSFCqlXjHLxq8a1CsjQqokKiNcWNa2K4sxzeKrKysrczOvonp6X0zp/wBe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qk9vQVHFleaeYLhyg65L+IfeldqixF/6qX2YXKZhejBMnU0i8OQqdvAp8QqBI5oGp079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Jho4GMqaj3WdawZFcO6EaEadHvOwNbTPZ4atdqnDtsPeGRAXRatCuGNO5zPdlWwawxya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Z0tFO+WJvhouKuKhIgQVoBXCjuYI14WO+gWkow9xw5Pw9yGHvUlE9q8NIUYHoxPUjHKz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1PWIt10zWqy8oWtq1pokcm07yhR3Xg2htHaOpaARIG6NQFPH0K4ckip6ZkLbKysqi4ZT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q4C4gvxQjMAn1sLF/kGFCviUdXG9T1UoDazxFTiV456P9prP00cM7mw6pCmcCnhimbMw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6JzjwIw7jMCeI5BDTQxPDWFWQT23WHj/ZxU/qp9ob5TG0UW9Qq7Zkaampt1Gj2gFQAgEJ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xj2pyhshZsj7FaGoxrhoxrhrQtC0LSmjaRmhokeuNIF4iVeKkXi3oVpXjV41qFZGvFR2jq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jFxGoPBVxynp6Q6M6f9eizp6Gn97uj+x3BMpLEC9a5wtdSqN7hBiRu2l9mMIch3GI00cb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TuDqSY6MNc+WSo96NVDbrh7mPZrfKGqysq6BzpHUUeh8UrVHPGxCpjtR4hE54c0okAV7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j4cjHJpyCGQ9OR1o4byVbpLOkhMhNM5cB64T00OTOl/NylDpZDppCMTE6miKNFCnYdGV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GqKSil1iglTaBNo2hMha1ADkqaMudDDUlPo3CN0bjFH2/wDTv5H0rZVTg1RG5YyW7aaR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RPXftnM07/DucrNYjIwpnGKfSyPTKWOFMayVYdHG0Ym4vMA8unfGZWAYP/D02c83UhUcb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YXLhi1S2UNgdUp9dodHWNcIp9ac4cLDN3Yqo/bQVWbU9L3rEekSCphqfo3Y1O6tKaUSi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cLxCFTAhUwLXC9WjWlq4bVw2rhLgrhOXDeuG5NabvuVpWkLQFoC0BcMLhhcMLQ1BgXCB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hTTsjRrZVRyTSt1ShcaUIVEqM70KsrxYXi2rxUa8RGuMxa2LU1XCuEOjV/16LOnJISA1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+ouKcbt8ESTh6dhydhq/xyo4wyHEWqlH6mjmc0OFTQwllPTRPqK2kYx76Dw7qaIQxvcV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3YDa2VlWbyTnSnnTTYgwAiF05bQeFrLOVyE+Tjz8RcQLWFqC1ea+bmh4lYYZGFBBDIIej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CoPcc7VUa9JDr8l1pN+U9Bk3pyyJqPTMtCLGrhhcILgrhLSQg0qxVTtTvdbC2drPc613JJ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hMwrE6jgshqBIpLFsTWxtqKhrU5gkTWXdBBOQKV9jHAxa6aVzcOian1cVPJJVRyNgQI4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HDYxzbh4AT0+osoxERqARe5T1ToQMRaRxqaYeGL5vD8OJh1Q4UPJX+aqt5bZYgbUtH0WI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Tlqa1AJ3e1NyKKKK4ES4TVwUYCnUt0aEI0S8G5eHmC4dQF/sBcWULxC8UxCqiQqIlxWr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5Gqz1Z2VmrSxcIX0NWgLhqokdGpaiWVQ0skiiw8hNZoF1qC6qwVgtK0LQtC0LSrFbrdc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0Kh68SV4peKC8Sxcdi4rFxGLU1NcOWUbHr9yn/WjKk2Zx2rjMXEauIFxFxFrUx1tp2Wjt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U0MtRPE52JTB0MXbZrVC4OL0QnIKyKCd566rd+uvdopqp+uSB3Dqp3tNe+s3IqJlBC2F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N3E0FaSrOV3KZvFaLsLXIIZDnOdVNx5sQNjTeWFvvv7osrBWWlEWV+U9B0CbzSdGL69S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7Y/dhv40y2PEC4gWsIkyOaGtD0Y2vEdHAH1JjY2qqHW24EN3uhiuhHPaWDaRjGx4U3zz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UUsQUdmihZrrdLSmO/ZDxDNJ1PXSHSNaAmdCsUfcPtwMMhDi6Cxjlc1VDg2DC/YmOrEL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k9tYhu6kbu0KJ7bbIuFupAstVkJAtQWysitNSFqqQuNMF4oheMCFWxCpYuO1cULiBawt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RXhoSvBwlGhhTqFgQo0KWRcGdFk4X+xbVMFxCuKFxYlxIUTE4eDOtrWtb5lZ6s9aSi0r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SW2O6OyY4SCxW6Abk1gWlaAtC0LhrhrQtC0LQrLdboPcuI9CV6Y5zk8ecd0n8Rh8zuyV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YR4cJ0BUcBtwXXdFZrfK2/PiHsye7IE9/FnGyeG2pU7Jw5Yd5qndYpdwMfkdqvQUpkc1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rh1BuyaUEEPRrqhYezXV1btb7WjjB47u9uwrapwlFXKhWTrxtSqeR74wVfkd0b0+mdO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0DniBtT1v8QdKb+TD/NPXO2RJQmKLy9SttHWdH/xqH36Q/tup9xVvDY6KZ7XF4fLRxcS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pKcCYnhtiFypUNywfs+2Kplsqw7zSXGFj9KaVibv0UA00zd8RLmhGWII1MaxA+IZDTWa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suGAnFrUHhcRqbJdazZ0wC4jCvJlqcuIV+1XmWuRcRy1rVGv9dcOmK8PCvDNXhnLw8y4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hceQLxJXil4gORmDCKleJC4ybUBcdq4zUJGLUxfqKMUJRpoUaSNeEavCFeGlXAnWipC/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5Z5GS+LKnqgYqKYRw+LjVROx0bJHAQSnivlAXFTpyEKpyFWm1N02a61rigISArYqzVsr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zpO8dzv4zN3OH69F06naV4dcFwXDcmeVOqA1eKapa1q8W97ozKFxHBcYoTITNXEaq936X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VWY1Gthjd/kqYptbTlNkjk5JDZkbwKeQ6qhga2B+vXhstOGyvfE2grJJH833zcNgTCgU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Z9Yd5Ybap5RZU+rxHWV+zKguMxBQaLxRtdIPJE1y1rWtYWsJztoz5dSYduX7/wC2J+Z5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7H1Rb1VN/N/6Od099lKbs0uCa5Sm8VaVN7GH+9Rbvq5uDFDiHlfM10YJCpdqind++UeXh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bBFynKYoz5i5cTZ77urDeSGkZpgAa1dFWyF6gld4eM6qlzI1qgCFTCF4yNPrLLxj3HVO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hbpzAxypgnKS2p7oQBJTFDhLSFoWkLSrKxVnKxVitK0BcNq4YWgKzl50OItUq1yIucnEJ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EQpohcuExcJcJ64cq0yLzLUtYWtcVcUriuXFcuM5RiRz3v8A9p8n7NQWIlvDibHw+HEp4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eR9OVwHJ0TwtL0/UxNDygJFeYKSSSwlcEypsvEtTpoyIyxqEgWtcRU7rum6/f/52L/hX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JiqWNYnPYntkepWlohhke2ni1M4C4JCMpY7jtKs0trfbf7jlDI41ut4U0c0imbwpKmR9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XiUnwUeg05CeZHYc5nn88anmDhROmYqOpFQzl++aQBzZWmFzHIIZDlkeI2SvMj37Na3RR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+8wfsrZOHFuT5kx9lRESPcgrBaQtIWgKRmzI7N0bRNdbS5WevOrvWpydJve7mlO6K4RP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3/nDv5NH/K/6OZKmcqbs2WhpVU0BlZ31Pt4b71B0miErTSRtilo5SnUc4UdJO04dUukq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DJv5igDqnQKi6EpzkXbxQh77bMzxGwaG2poY9cvhWptJGhDGFpCNuX6Pnk0bwhSL/wClR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/AKpXDiXDfldXHJdXyur5bKwQAWkKwWlVkWtGzmCO6MS4Zc7hFcJGFcILhrhrQVpctJRY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dnD8FCmwRMTxpllH+zOJuP8A7CqdbpQ6QLiuUsvlAuoRaSSUBeICfMCuICpTcRzFNmQm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mSMK8ie2OzIo1wIV4eJGlYooxCG1DlxnqB4dHraFx22n4jXX80mrjxUx1tdI1skZcYGR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JUNZG2IxWLDsSyz4WpoKAeqoOEZpzrkgdeCINb5lusQ2qak3ULbj8fFn51d3GY6H1Liy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qtdHLE7DZVhdPwlUxGM4fXCo5RzuTmCRkkXCLSmoIcl1UzcQjq7zS1JsaNvkPWn3nYPN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1haysKHk1apW8pX19N6cukF0myBR7UW7va6+lys5eZXctac/fWFrCxQ3biXdby4d79B73/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BtGE1VoVZ71X24b3UHt5OTekjdbKKhbBPWjzDpQD9pkY13iAo3ueJsovbk2TlId6WJzjK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mi1Oaq/3Xi1Ph7LotW4XEITpHkhtxpWlWyd2U7dz3xp6Zr11MkzUZyjNEtVMU1lMUKhc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BXCuFqCurrUtS1LUrq4ymO8lKXyCfhNbNxImXa261LUtS1BXCuF5VZq0tRYFSNtGSpJF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nP7ZWHi6Cnt1YhpKLXKUO0R9YbcSVo06Gp0YXCCmZYRReUQoQFSQyBrY5LBr0HSriyps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pH3bG27bXYW3bJJoe6oauIOET+yXvfVPa7DrPh4bEyNqljDW4fFx6l0O/BRhC4bEY2Lh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GFEoMm0/vC4soWJMc+Nxu+KP9GBW5KmR3iql94pZ47SPY8xxOBqowyRlSQmPa9Bqq6U3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ivXGchKuOvEBcdq4rVxGrUE9wWsBuz47aHNKBQzKrTpif2s60LdVVO67IWaYpAqT3Ne8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hGLwbFG0RxwMNwLcpR6fQ5m9X7tZ0b0+198ukF1gnWaKuTiySOa8vc20MrYnYfPedt9R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u+Psaq6oMTTK8xP8z6xYf20PsZOTeij764eULD+vCGuwX1LubbQj9crLqRtkWXNCyyeb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qr/lVO1Nho/UQrIgLSL5lFSe3T9v/AFH0kTASajxKvVIyzBGdQviceDEvDxrwzF4Zq8Mv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9cGRcORaZFaReZebLUrhFwVW5wFNKXwYhGXupnuYeIhIta1hawtYWoK4RktU5FU3tSv3j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HFqVI60mpQnViIK1BPI0hoL4mgSTbs4W3C24ZXBJXCcF5kCnFtvPqbG5Rs0pzUdNxG1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4iLqzsb21Y89TA7VCzVTO916I1VNC08PTKmmW+ISyNhw1roouNKuO9eIcvErxK8S1ceNY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6RlujyrZVUfFp5IHR1LKe0dFFomyPSncxSNbI7EqdgVCzU6awXgmlktK9i1uaaarTXNcM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8NcNcNcNaFoWhaQvKtO726gGvDDEdLdKBbnZO6Yg68snXpHR+SncLzgBOamx7v1B2py4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OUbbK3KepR525NTE4blDmHVYhVNu58QT5SnOctysL8tQzoiEQFM4AMGqQdvRta4vld7A9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6Z1oda4ifIEHi2oKAgvxDoFh48tsndCE8eSEeRymC6KBzWU1Q79dBHwItWym3ra42p6H2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8ukzKKqPbpt29HR9s3RjWkTxEnhTK1UEX1AVM6V64Uy0zr9wXEmXGlXiJF4p68WV4teLC8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xeIjXGjXFjWuNXjKnbG5lMdDpmNtDCzT4Zi8O1eGC8MvDFeGcvDvXAevDuXCkC0yr9ip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GkS1R8lQ8CXitVE4eJ4jVqanWs33Gdx3bcWGyFk1BaFpUjPKxNcVqTpFOLCK7wxmp0dO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zRpvQ9HsBQiHCeLTO6D+Th1+HZ66Pr3madlmR8Rq1tV2ryrSFoWhYzHal4osmR+ThBcI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KN4BvnIyLS8iFs00kiEj4BDLxZXP83ECMccimgdGaWaylLjG9jmSUdRx491qKBRQBWlC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aDVZW8yuroFdXzO1Sncy9rG2hi884EhRa9qk8qfqRL1ut0xMeUZgxeIauO1cVq4jVrat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3L/6MO7kU3maq2YQwzuVyS0FHKmLuNF2IlOKm6Qj9gVXII47teXscY2U7+LURl8tO3TF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pFtAVMwB1d3fWH+zk/tCl7IeyZPT2qdrWwRw6p6g8TEfpN3rsSP6qXaFxRKlKp+/Moqr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7Zeg4WiZtMXcGJcErRUBUwl0iZhXFatYVwtlsrBaGrhtXBYuAxeHYvDMXhmrwoXhV4Up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v3gB6mikjk/be8y1zLjSrxEi8U9eLcvFleMCbXBzn1DGB+KxAvxK9Ph9ayeLDTqp9LQJ3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wyOiZbDY9TpAG1NU3hPfBsPcQ4tg2VBkhXDehrCEjwuO9cdydOSGkhB6Mqe/UmhjowNE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CJr5yvFPXHKE5QqHgx1xaI8Ti0udG+U6CuH+7DXhrQ9qfYCmt4t9bCFBURzHhhcAFeEF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gPCqI3Oj8PI+WiD5Xa5AuI5cQoSJg1YtJ1b3KabhDxzHisqGGki/ZKGKX2sOBkqGwOKhg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giogLHU0gcHwmIyNko3085lj4zgfEbeJauPGRxYkHRlAAqys5edXej1KKuU0pztMZcCG9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j8jnNartcGBjwYguCFwQuE1aLEsOoxFcErgFcBcBcFCOwLE1pC0uW61EI1GlGtARr2p1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5wandFcBXHK46WV8jpDI65a254YRbGgGppF6R14SUcpBtTj93RVY4zo6fhu+tDntFK+/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d1yplWG8h6UP8fJ/QBT+2zaOTq5Nbqlqu+mZZtBFxKh0ZRaQIHf7eIG6ZcRueUZE52pQg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1hEjKYgo9jV9TFa7RyzwX1UxWimK4LVCwNYrFbq7lqcuI9CZ64714l68U9CqcvFrxa8WF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eKYjUtKkfqIfapqXFoqHjQ97UHAi4Wys1aQtLVoaq8ASzmOlpYqY1UdPBT24bPCUH66ij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S12uov4arY50miVVMfDp8Re4KaUmh1SBn/1TZC0NnTaheJCFQ1cVi4kavGv1rTGuHGnx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QAasQq+GOp5mjdzFZWy3C4sip3lzU12l1JVCZsZWopjtjpsdKrpBqqR5MKl01PlVgVpC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xFybGiiLiqgMTpoBq4ACAUrRwMA8yLwFE6MyYg3z6RYtCqITGaSVsrXwts7Vh1QPOjey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Qj0KSoreKxztFytRTupW60uTWlYjFJNTQYfUseaeSNUultTI9ppKeMiGuBY2G/hMJ1cL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4i4i4irKvgtpqkyqon4TG4ncwzh7X1EYRrYwnVyNTMU6WYngSuDaO68KxrQ3izQU0bWa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ju3Wpy1uXEcuK5cQ2lozLU1NPw5QLZOjLVYqNhc6CzYjlZOCdK2F0tdNO6mgk1eQEOcX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fONxl/wBZU/Sq91/bSTjhVeJNgT8bKmxidxixOZU1RLOv+H9XFUkd5Zmu1x8eUUlOIIyq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TV3NW323BcLUhC1qaDq0tRARjCLQjHdFlk/oxfUyc6ZrJJpFxlxICv8AVK/Xw7IZ7Kys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haFoXDXDXCK4ZXDK0r/9FVvT1bf9Y3sx7tOty1uXEcuK5cVyiuRLUwgYleWChkElANpI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dVRYPUlza3ZtQb0s0gYeM0qpdaLFiCnu3u0tn/k/cungkFbrdbq5VytZXEKbreoaSRyM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tU1W7STqPoa0eWDNmyoKgSNQRcgqqAuPCZwhERKxssoiqpIJBICHv2huJg98cD8SjamY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U1dTPjFTFr48SErCqmQeB/H/4tt44jqrhdaNiw34VxUU7oXU0olZU04ljopDR1OkEaFwlw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4zVxwuOuOuMjMuOuMVxSuI5cQhMqLCSGnqFHQCMrEz+tm1DhV+B5l5lrK1FXRyxY+XDu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CmMjRRtToGNDYmqNgvV/yKibYKV7nvhdpcZpFTHW1ou5uyblJHqPhivDuRhLVwnFcFy0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L5fCvJpqENdMy8vDCZEE8EK8i4kgXFlTqiS0jOI6OVsbPEXVPUxxrDa6OOacl0cA3d3s6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yc/tf20ItDjO9TpahpLoGapImcNkhsCU7pT+WJ7vIKp8Do8UKiqXSCoDpIsPgkjlqN69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pH/sf0iNy/pJu6Vsul/ilrqQuM9CZhNQ9un4AyKk/kyb0tR/EPYz2772VlZNAaKmd0pZ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dQVEbmyouZJCwrDJA+Ge9PiT/O3fwNZszh2Vf/GrukiudMnuphvkLKwVgrBabplK5yio2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oEdIyqeYHyucrp3YPXgzCa4tNDUiobbJoT9IVS6MQQGTXQxP1VVG2ZsFDoZ4VgWKVkdB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TysOBV8UjuDApKWAsfQwEnC4U7C2Kto5aeiwRgbQmVrVBUEzVnY2oC8Q1cdq4rCp28CS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iwysK1rWtVxLRyhSmeNBjuG6qLSa8hCteV4uReKkK40yM04UlVIDHUyvdUMcxjZ3BMql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Cx21Bh8obTCpVMdTDJ5uLZCe64i4gWMOusP9vFPYgHnoy0Q62KZwWwGpoRe11XUQsCmk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nCjFo29Z9F2lOQ65T9kXYFV9lB7Mh/bw3OWosTpNThda7EvWpXRcib5gZUv8moP6adO7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zq8q1yKC/Bk3kk7KaYCPF95XHaKIg4fFpee+ZFSFP0tp6kHhvY/iUFBHGzSAKp5jUFW17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8RpV0F98svu6tTKdllKjYyTsaQ6Fy4dQF/tBMdOXVkjmnQVpKsVY8l1dXzvz1Gz2701R/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XyAua6VUkShZ+2obacSNqJZ6Z1M7DqqJ4t58NkdG/GLaoHgwf/ln3p5OyWVslLX9jKSW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nHw0XF8LEvDRrwrF4UI0qbAmta1OnYwPr0+eaRVjB4WE/oy/49em03jELlNHoDW6hZYb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0uR0WbYE1DGp1Y5OqXFGdi/IJ+JUZMdofNPPf/MVAp3YrM4x4rIosQMhxuf/AF6ERspP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j4MRXh414Zi8MEaUFSU76dQTNmbX0DnLD5jUs4Mi4Ui0SJzHOHgJjUz4TdSYdIx0FGwI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xpq4WaTDqfMwBBj3sEUloTpcWsc6PU1VLtcUzf8Ax+GRA03CbdlizSEGBcNq0BcILGBZ1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LyU0X6eCpWWVrrh7TsPGdIQ3CcJEsVbAInuYeJ0FJ7YUt3QMTsh0VR0i7FWu8mHsvBLG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qdqoKQSVE9K1kbmAyUtI6ZR4cb/45f47b/HI4cF/jgqii0RYZEa2pbhcUCmOprTpQcLl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PCj8VbRVuXAq1EC2A903a2lqnCeg1RNpSKh9M68EMmmGDS6Y7uWnU5zBaWEl8cbY1xnB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X26Wtu4WjD6lOqkyrAZG+7dQVxyMAM33GpV5ddSacospiuDGuC9RRy6qnjB/DC4YXDXC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4IXh14deHXAXBXBXBK4RXCK4aLVUt8lKdVPO3/VdGdAjOksK0FaSvbjaDNNp0iD3Kq80s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AidUMd5sNY0VFZCY20cOqmiYWR1l44+MHwU9I+zKOMJzgwKsxGOld/mYdQxmnUWIMlWtF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CfPI7IbFztctWHeFp/4+QHl9eT27KCJ0r4cIJEeGU7FHFDGjIAjKAuOE6qF5KxqmrE6r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VYqLuytdVfkaHC33GN6MftlvUYmGC2lAWM4vAZCHCVy4zlx3LjuXiCQX8N9PUCVldBLTT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leKRqhpfi0hMtZO8Qvc+QDPq6p7A0KeJrpGR8MRlrA+OmmE0DWlr5Y5LWhqtqDDTamfJ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da1rWEHhY068tF7eL+3SEB1O4cEvClIIpYjLJFRxsVY2nhiw6k8ZUs8rMTYo2BxdB+xl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2X0VGfKqhNeNPECrvbpX6IYn660y7VR1ihfomlqWaXlU87KaOldxBy4jtSfj121lS5xYU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G4TcpTt9neRvbINqUXq27u02H087ub5II+I+bW2VkU86kgdE1k7U0gioc3Sx5c2KIOkg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TR38PGEWBFoVgumR6QR+fTuztlTT5qmViMkJRNKVpp1AyMOlY4vHLZFqtnbKysrKysi1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ZfvG9vk0osC0LQsUkssLg8hjCLLC0r1TxGKMXVGdzIYq7DXF9fUPj4opg1TOqixlM5zY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KVrN8UxPw7eLK99FQSzCnoIYxqZGH1TQnTPcuvLFYS1/8Sl/iZN7T3etJ2LDwyFj6oBPr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cTunVziBVuuJyjNdcTbiEovXE21KHTPFLG6N4WH0W1a/jTDoFGsOF56SL/yFyt0SQh5q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SFoRZtFGC++h9PUtlbUQnD6iJ8cjbMT2M0Dr9UvuDqgns3qtxfQWPbxHT3kAu2r2EZ81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W1e1JQuPCcLCikHCfeQ8JGNcJcNYyLVFH7WLdIfchj/SY09ioI/NLNobVTuxKqp4mwxNN1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uamKmP7JBplCKg62VX2yTiJjcQBkrT+k1LwmSva6FzjTt9udpL+CujI4yVQ9nLixtS/jr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Id8+zIxum5SnyKIXqujamYgUHSIeaXzJrbAssal44EMwhTtc8tBA6KHEOjWph8s1inCy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0lu4KvyHYu7Ym+Rtr/UiZxFUPqLmWVGYIy05VO6FSCAuGY5T6JTkR5aA+Xq12dkdmzfuq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3xqCZkzWi5gP7Kvasw0nxTxLNJS0LwmNDA6QBOeTm3rj4vW4dRNauM1qdO9yO/OOrW/v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NT/c9aXsujWPTqiRy1m/VaUGlWsDYLUtSutV1ug1xUVFO5NoqiRn+OFO18rX0ZyCiWFN8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WtCl6U+9LwiVwXLguXCctBRYUGuMkcGkSwWUFQ2Ru9BUPqgxPrzpblR+4OudQNqrscLM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I51O0vha6OqqDdVxYYaGNscWNOe1UFTO55MsQY/U0uWpXWLm9VS+3iypvej9u6esPO+M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Omiumjy1IvH0R6gKNNsHYhu9qKj2eqxVAUcX+1W9rgompu1MPatdxbs/q+fTJRyBzeXGz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SqDix9VKvEzrxE6pY3E1FREo5Y7tlYmuanOFpiNAVMP8Adk6VzmMp6B0ccXjIGl2IU6/y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4mBOkhLo5Ibf/AAxApg3YBpljGin/AGSxCNjS9iLo0x7A/iwp08SdVRheMjXimLxLSnTa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7b2kaU8yxrxEy48iM5RkahK0IQxSct/Wd1PbQIdnVxzr3aYMLj4lXnMHMNOYnk7SQH9s1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J4a1iL0Tympia/G3/wC7TuTT6IUrNKrbeFw/+LkxTe960vtq+7RdDSFrauIi+6s9cJxX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KFcCJRRlhwuR5RKCxaHhNezU36UXXDNo6Sq0VbXNlZJGWmUG1Cf0NsEZo2p1bC1OxKIJ+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Jlu6eUouKDw1NljqYqYi9WH0siuqT3I3ha2ritXGap36g+HiJkTXsdSbx7B/VRi9TU34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+rBf5c7dSor20rStKxb+bT9mLdaMXnY39dlI0WqZJmrCabw6mqNQp493EaXkaZhZ4hcR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naoWor7E7FKQ99R30pvVVzvM9xcGkgH+Mdoje+kp0Tiqmnc4YWZadraqK0uKU0ZimZJC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ilTHwwNRK7kq5+GDuVcrW8LiyLiSLiyKGaQPr2yvpvBytc3BpHo4EmYLCFUYVG0HDyjQ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OMdoa4OLo2SIa7PP6o9UbxJ5L3VlHGUGhFoUjU7ZXQJUOyeSXRjcdCd5tRJisOEVwnLQ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EU5HpQd7Ozkxd1mYKzyZmduqdmhz5pHqipSUAGovR56z+Vi3uxdsXpF7i2T28O/j5MVUP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TuoKFymxOKhpC9MoJAvB1COHzuHgGMEfBDuJSBRzUZT207gyhklFBQS01RwiTHG0LE6J8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j5ZwaCpam0tQFSxu8Fw3A4dVeHjfid14x5XipbOlJRe1GaMI1UaNW1GqKNS5GocjMVrJ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WwUcjK+CqgfTSKBwY7itQkag5iuxXanWaYPbPQbJzrmlsoPdqXWe08VhNliz/wBeBfyn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kC6ugB0YjE978Ow3SWNT2C/CC4LVwguCuEtITnxtVbqjbR1QdHqKDna5KlrJL64WdPpC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oe5U8DmzzwGR0NIGuNK0vk7NHlMbGrZWJTI0RtVTCEDVLLFdtN5AuIxGaMLxMS8ZEjWs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4vdmeSH3IHyyyzTPbVCsmRnlXFkUAe81dQ8zsMzlDA4iPRGqqv4cceKXfG9rmlzbSOAq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BxTZiBxDd0jk5zynAoDUgyyG2TXWXFWoLiMRkZbWFqUjy1F7npvwyiqLaeLoe1vbljBv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uMM7KyIxUNOJh0R9GoojJPjrdM9OLtjah6Tu3DfaU1RHCXYrE1TVpkl8WV4xeLC8W1eK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bIx/IM3tL2uoqgKkwt71XULIQxis4pkb0XPCidUFETp1M9yFCn0O+Hwtp55/BPUFb4ap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6/y1MhitKW1NbA9uCzxxwvmhKa+MprmacQsKiSfhI1y8a9eJcVxrqd3nQcVqct1ZWVlZ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oXR4pR1ELqeV+7NblrK1Faig9yopPPTny9c4u2FwvN53wPLSWvJr6eaUYTQywykJsFpd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NgpXcQ8TQnVrQv8AIRr/ACUSbiERTaphQlBTnLEZS19K0ukqaiecxwyaWRvDdbwjECY3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9ZagtQRlYEahi8VGEa1i8Xc+IejNKg+dfucqgkzQuImMsiufSurq/JSDVUcQU0XA/wBY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Yu8MZE+hmfK2imCEEoDonJ9LxFHRsa4SbHiIxPcfDSOQppkaaZClmcjRyheDlQw96NFpG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jcaxeKCFZEvFwLjQOTnXIaxOsg7SjKENbkI5SqemL/hFHKPyV7OtriPtyrzqq4hpizra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Ffw3el/9PyH+RSdG+memG9Fiw/cQrKysrI8lD72Yzj2fE0tE1RNKp2VLkY3hBhUUTyae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5ZU6QpsrlJKb8YqWayIuqX92HceNp40CD4XGV7WljGEcAJ0YYmmy1XXlK8PEV4WJeHjDm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vAFad9lbngeWy0tSaKrq4GVtO5hje5tn7LZbK6hNnQu8ycnJu0FBRsdAKaJq4TPQurqv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Vcj1rcU1rSWU8Tk3Di5GhqmK9ZEhiEzEzEYyYsQhTayFS1rWk4gqarieZCwtGt8jHHUx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ivWty1HlpbhaZUYJSPDvs2mcBL70Hun0Po+hQhxqjFI8mCRPa5gdMUZyuJdQ2cY46a3D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mCdU04XjYAvHxL/IRL/JMTsTCOJJuI2TsQRxByOIOVbXOdB90kZc93JTvbHMyONzRHGp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pogpA2JommebOyHq2VkeSXasb3N6dHp2w9ytzvdOhcVNDE0UXY70j7n5F71H0jVsgFZW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H95WLjz5brS4oQSFChmcn0D2rwb14ORU1NIyXhuWhy0u5IvdxSX/ZkrXmCKRzgeiaXITz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6euj43EKmdqhVluvx13Eo8QhcyrhpJHqQxwAHeHzNF74g1ojJC1IPK4rwhUSBeKkUNQ/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TJVCIpFHgupj8MDS3DXudLhczHf46oCNJMF4aZNppgpoXBuBVhacWpRJHUje6urq6hKp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Halw6slM+V1daldXz6DEMYawVFS+ofst1Y3igYWCia5jaWoamV1TCo8YUtbTTsb4RzXwR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03kKg4oc+oOptW68Dtwigp26ZefCR56yfQoS90BF1M3TA73afvPofXoQTGCT/NPTsXkc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iSuOUKkheLK8USvEoViNYV4peKXi14peKXil4oo1Dl4gozuQlJUcJkfwhTRHlpRaCd+h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rihMZFJJG1OqYUMh6pR5J/f/AO2dD7inNoqIaqs5CNXa1GQlP76XZl78oCsrIoJ3u/kX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+wFoTWrQnMWlAJou2yo/5FvLi7RZuHMsyhiahTxhcNoWkKyr/c5AhJodVSQyS5HYBxfI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Jh2QTnFpHCeqWKmkhkw0OUuGTNf4CoQoagmkFXQvmr5JzP4uRGN4UcLiIaWYN4EyqaeT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7rhGS6vZMuVQRCJuI1X66bhtiFfGmVoKbVU5M74Il4qmC8ZT6X1MciqC1ktNWwyRYhBZ5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7OUql/i4VHev5DydFi+JmeSZ5lf/AI57KeC1omN08ME4lCoZImsbVxMY2aGUvhpyqinj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CEsK8RCp52ODBGEwRh0MjSY3CwR61zfPy3C2WE9ZQ0u7Y9O1S4Ng6vpvR+i1aVZW5Zj5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SpXhaheHnTKOqev8ZXL/AB1YEaWcJ8b2qxyCETi23KIduCFwGpkDLlvADnFx5B1jmmMX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EDEYI1iETGgRBNjacxyjM8gR5aruf3R9smVabU+GNvOUwIxkosIy4ZeWu4YjfqAbdCNc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LQjGgxTbVH5F30iohc6Ra3mYNwxMZYlikY1bW1eeNmzmBU9vHuasXH6o/bz+7LExZ3LM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7OPWPqUc2p6CHS5C4j1xpEJ5QvEykQyujk8ZKn1LyuO5Q10jAMUkX+SuC6mLnNpHExUh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iKmoGxNpqJeFoivB0pMMVJE2rmYI5ZNb5XnhU1Y2BpxMvDZTTqTVULoENPDRNnS4g98Dx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s49ZVUbQYM69byHk/I67w8N9MeA4c2Olxp/+vAmyMapJQxNxIOFU+OUvGQY8psEpUdLU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tKGD1xQwSuQwGsR/HaoofjMyp8CMLWYaGgUcQXhqdPpaNw8Jh4Xh8PC0UAWukChEE64E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tRpoCXUcBRw+FOwqFyOA06bgTGg4Ijgb0cEmRwWpRwirX+Kq0cMqwvAVa8LUIwTBFjwt+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ehhqJ+mWkrSMrq6LWuVRh1NMp/x6MqfDKqOSPDKoL/GYhImfj9c5D8dqEz8bJWI4IaOG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mF6luzcrZYgPMGbMaHeoUMgijyVak6Qn9b+1vTEj+jCe8blosMns3haWurPdpgCAOay0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kPWkWHWuQNDurZGhCqYjV2T8TfeOV8gc5xayLUowrIstjDm7Yq28NtKHTKyCxTmO4p9p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x9SjmE/ogfLflds4lHJqvzXV1dXKBK1lPdfJ6ipnzF1I9je9rRZDoVbzJwumtLXPGprxY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1J13GoY9zMGheyr3W6s5aXLhvXCeuE5cMqtwE1dQ38dp9RZGIqjDqOYMwjDmL/HYZbwO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ULVelCE0QXigF4wrxj0ayReKlXiJVx5FxJFqcruW+duVxUbzE9puPV3V1qK1Fale68q0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dIU7DqJHCqIr/DUl6WlZSx6EGleZOD1Z6PEXnTZXauIuMuMuOuOUZXFX33JveOoYWT8k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5f1lfKobqeY1DCG8g9V3JVD9ZP66c/r7isVPkw42ULt29MpOoJ4lUP2UwAPo4j7v5CqR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mjcag1F5eXd0DiIyoX7QnVFZPH/m3t8uLt/0qifg0zMQe9B1Q5aahcKcpsMt8U6cxa7xI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ccE0Io5hfVkOnLIgdnZN9OKOSZeArCv8XXFNwiuX+GriqfDqqOKbDKuSMfjtXb/+cqE3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/wCfhX+CpV/hKFf4bDUMKw23+Lwtf47CwhSYcEIaEL/WC4rAhU2XinLxb0auReKlXiJV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q7lvlZWVlZWVlZWzt8NvcqR+3wNrZfSIRCOR2QWyuidzdNdsOhdpWrYF2nUtS1JxAQIV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qWqP+Fo0cDpkcDiTsAK/wU7U7A6sl2C1oRwmuCOHVgRoqkKiikZUMe0N4jVrartXlRG9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kn7G+aKLZrOixYrDvaid5Yn+UEFE2DyoRd9UPPDpaAfRxL3PyHpSdKJpeoWHQ6ImOxA3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+lkLpXOjdGaSxhIUu2OuFli7f/G4mB/iaAxim4sAXiYUaqNeKYViw/XyXViqcNu2NrVH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5FHMIK3O7pmPSKwyM0lJxJVxZFxJEXPWpy3RvxVZEBALSLuCLArKysrZWVlbKyCH9Idg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7U31Tn1y65Ht6NvZW3sb72AF9yjddTddE7oFc2OY5ydlbO61FaitblrK1lbIhi0MXCjXC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Q6EZD0b8hyJsH1EVgBwWdwyxnrhfsRe3EfICi5OOTG6ncJrUHWQkWta1rWta1rQddYgf2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I2UTjoc92kbrTvTwHVHFGn07dUMRYpj56MaY1NvjpFxibAcOqwP8DR6TSaWLQxaGJkbb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qkhdTRKqqeK+8djpTr3a9yhiLy+jJXh1JFZOjKacmoIeg4b5DlY10h/x9SQaCoRpJwjT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cjujRbk+z16DJ3X75jkf6Y+Z2dJJ8Nu6NldXsmrqT1C0WV7qwV7L7NrZXQ2Vt77m2Vwi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IjkHJ05ZRrj8Awqn/jw9wyxnvwkjg0+7YezKU2f/AMxdzu45fSty4h72P+1R9KPrSxh0c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TFTAFrABKy4aNlWM88DdMaqf/AHZVYP8ATbZ/4/A+1LHYqzFZileGz4r/ABcnKXo0lfSB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rIOR2AvbU25ghevBhOpZGERu9E5jkY0vfHIykZVYr5v8rIv8s5HFiRhWp9NlbnAy6HJ3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/pOiZ0zGxifrZz/fp9eQ8o3yOyBWycUDb0rfCbzkq/pntsqVmgRdwyxvrg7Q6Cl7Ye3KpQ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fWf2eqKxL3cf9ij6UfWkeNEjhrCtk/o112l4VRL+1h1Qqu2xY3VWf9WkP/g4f4kXTKq9/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6NCHSNnEd4YoubEy7Xu6IBeeMv1FHd1zbVpTpDdsie8lFl05hbzFHIckMnCc+biIDZWU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jmHXkcLlWRyK7hfb+qfvzUr9L/X6ZdD99V9fWYvbqhZuX3dHk+zkN+Y/C8UxeLavGMXi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eJiXiIl4iNceNcVi4zVxmLisXFYi9i1tWtq1sUr26JZ6hsmDTOlb9XCaQsaO+GH/AFqJ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22d7uqurq+ZKCusR78e/jUfSl603br/bTyhzNQT5wCbvaQWqEXfiW1TSm9OsSNsRf31Jv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+JD0yrPerj/oZP6TdBcKnortZZPNpn2WloXkLbMv4g3cfKTbIbjoQRY6EHoTJvDepYS02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LE+E5SdkXSyOWAQapjkUDkSjzHN3o2RNz/SN68pVM/XH6/1n0z2KvluENl3JwRNx9XsL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42lq0NWhi0MWhi0MXDYuExcJi4TFwmLhMXCYuCxcFi4LFwWrgNRpWLwrFWUrYxh0PByE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3sEdMoGG9M1zTlUdIuwdXIZ3X3ndYh3Y7/Fo+lL3Ub7NcbyRHyAq/nvaNwu2L3MS/kYf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S/eTePDSfCU/8WDplW+5Vb0Aycp4dLWs1mqeGphD0+Jxdq1phF3nhOHR2yfH5+qjNjHq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qHRdwifZNeQWGN7fDtevAPev8XKjhsq/xc6iwyoEVRhlQ5owqpTqGRpdRSFraGcDw0yNN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BSH1Chkc7810D/SH0IX6H+meW2X2b3yOXRXQX0Rk3Iq6+/lj4db5nkWX1AbxLGqh4EMr2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B0vHyqe2Hs+35FHpdXyvldVyxz+JRdKX3C4tURu5naEwXfWv0QQP1wjuxE/vw82V98aKc7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dZlN/Gg6ZV3dNvhw6BRBnEnaXKRrHv0OlfFZrmgvBY0OePM93EbGwuhfIePxHNdpIYR+k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ZF/wBtqX00kByZIU2o0qE3aAgM8RrhAx0hc8PKo6eWqLcKCGGwhNooeMeUZn0D/bFUklx6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zf63z2yFsjzDI/KdGWq23qEcpVVtUOQ6wCzK2bgxVbyWscTUUpu6P3cp+2HtTuiKOQQK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xKLpTe7Hp0tHmj7Qowb4i9Ye/wAixD3aIq/lxrta7yA+TDVSezD0yrlIP9BvQ/riZ+uo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cR2zmvcnbtLf107tD5GNY9+7+GXovLINDXCFvCTo/LGzzlrdbm/rOzGtWohX2ik0iAa1T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ovfEKwU7JpTI++TZXxoSSuWqVfjzD4XmP/wDwLHaHNIcPUPMOqOX0hkcvoq+dvlPmutSv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eUqsZrZFUuav/pF24jFrgrHu4uHz8CeOYSysP7ftTdsXQo9DyDkCrFjP8OhVP7zWhyjc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VbrzUj9M31Xjem2TXeXGz+th8jTtQH9lH2QduVb060sMXDbIdaaeLUFwcqiby3sngmKX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PAEzDenDW6mMcEW63U2ys4MpPImgNM4/b/wAR9xa4p4GT+sB0Mp3qEXXV1dVspo55XTSZ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BcYLBD/47mIv/wD8CVSSeoUMjydcwidrI9f6q/MeYtuuC1f9RdMT1+EkfrdhszIah0kck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Gt05f8n0AqtYv/DoVB7w6Bl5o+wLo2U3fXVhplJj0+mnrY6umimhYcQxPg1GI1ImpYphw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1T9uVX2g+Qygxm3hYdpQ0ta7ztDGlsfRzQx0Rc0RbTTggh4cySzUJC5wfaW27Xly4nma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gvJFoR6Fq0Ix7zcRyp36TTVHl8W1TspJXHD6Eo4ZSp2ExFHBEcDlRwOpRwWrCwqF8NBo8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vs+tb+wBsYn62entyHl6ZW5R1/tCoOtT/Hd30ETJKmWFsE3/AHnvZf8AJ9Gq7cV/h0PWD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E72/vG+rug6JvdIfLE8gRm6o/wCZR+5T5HZVDwhJpA1CGM2Y3zSybxsO74bIt/btKLu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ifbjenOa4QvuppC2ZrjpaSGG+oRFQwcWKoptDy1aFwlwk6j1pgLMrI9GjZ26c7hRscJI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eQLxMwXjpwhiEybibl/kgv8AIMXj4tMdbA10ddE1SVcchZMwC6AcmtdeQebSbyaQ66uF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MD2p7SFpK0qy076VbNpzP9JTP0P9W2R573X1/W2yOc2IRwv/AMrTr/KUy/yVMhiFKvH0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NeSWB7P8XQ3goaKF9fW0/FjropHagrq6vuvo+jU9mKfw6Lui96NN74uxqf7ZusZvod24L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EUzRiFKymdLCPCRRXZG2ypdsQpP5KF7ajcnUXw7Xc8h5TnfuEp1GMsdxbtOoxxuuRYqZw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KyjKhtrl8zqc2BdtSvuo72hk0tl3JbvpVtg1ManRNkbJG6M35KhnEipmmOA85Ho7rW5C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6pQxKpC/ys924q8L/KtTcViTcUp7txOmRrqNy8TRlcSmtqitZqisHaHIxvsWvQDrarC6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362eseT6yPMEfnD166lbUxPaYn3VwtuS5V1TQceStwuOIsw9rU07A5N7l9H0ansxH+HR9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kPaxSe0FiwvSHtwS3gKvtnp45lXRNZRU38cKH/2VEP8AyLqaIo0zE6lAEzuEfEu1tbrJ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s6Nx0aN7gLZxVyDlH1B0yyA3a83a8qF3liddHyq+/VadkOjArIjUKiIxO5Tzn5Fl0V0H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IX+RqrDFquxxmpQxiW/+XX+VjQxOnt/kqS3+QpLNr6UoVlKV4inXHhsZY9PkXly0mwuX6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EJ3rwP0Sf3Q9KTtjabhqcnalIXgMiZKhRRJ1JEjSRplFGU+lhUeHxmOWCJrYKeKVYUwR1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DVpVsinejU9lf/EpO+P3Yu7UBPD2tUnthYl/DPbgR/0KrtWIfxKP+KEz/wBnSbYp92Uj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HRh2ljngSv3ha7VDqtK9mo2sWAE9UDYMu1W1H7VrF4vGrbsULtKhfdXurIIO2NrtamjM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Z57o/MJ9E81ygSuI9ColCbWzaRWytdSvMrs23CEsmuKTWPXppmiPjtt4gLjtXHauOxcd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Oxcdi47Fx2LjxrjxrjMXGjXGjXFjXFjXFjXFjXEYtbFrYtTVqartVwtlstuSysrKysrK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b0ByOFlqHLJ2RFOfZOdlKqdpKbsHkI7qZ6AGoNhex9OzWyLhqi2xDEuxkgCZawOUQBOg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LAnNVlblqfbrf4tN3s9yLvLAZYk1SSWQWID/AEz2/jz/APUqu1V38Wi/ihdMTi2xVyCx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bDVdWUosI7xiyB3cbvsj0tbMq5WrYE6dKtu3yu6KncNLCh0shsmlNKaeSSMSse0xu/uj0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JA+x9a10WgvA2+TdXVyrlXKuVqK1FaytblxHLiOXGcuM9cZ64714h68S9eJevEvXiXrx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4orxS8UvFLxQXigmxlPYGtY0KzHLTodNJebSHJ40nN3bGpEzzNunm4pX6VJIVum9X+5B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0zExu4FS58VRDWyVCnKpvZGTDYk6DK5NOxRPPUe3Vfx6fvZ3w+5INEsYTVN3KtH+p9fj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xqD+K3rJ/wCxG2K/SxOe07/ZvsE722ybuJ4jiwRlDO3IAiN9wroDd13IWIj8qjO0b+Rj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1yrYeIz+tHrFUL9avyRkKJ2pnrDu/uIzrZ/0inPATWvc+PyKbrme1il6RlEp53Bs7UrrWF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5ZG1qZA2NGxXgQ+SPDY4A+FzDTs/TZAJ1+I513veoz5D6FR7VR/Hg7wo++pPmgfqDU8b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43/Gqe1T7wYd/HHWb+fL/wCy/wCXHQypfxKmV+tfQXVf9ZXyHKE4WX3a6+ltpaCmGxY7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QKCY5NKvlXRcOT+mCKkc13J9ZHpdMhkcuFGFamTW0xXhtakjfHyscY3ncZHKmks71m9f7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nlz06B4MLHEmoY2SfzMvmekZ8zvMXgNV0e5g1OYxzyWi7IoyauBgOENsgUbBry0oWYpA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LJovLI6znyXbA68PoT+3N7MXf9NTjqdTII9JRcvjHDK/GT+qq7FJ7WHe0OtVtWVH8/8A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4uutObj5sghkEM7WRTR5hs4Zt6NUZQ6x753yabIFXTXXV1UNEsfqlQ0scrKmjEMVNTuqF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QTeCqUaKpAe1zDmLfGa0vWpsadMi9y1Fa3KN+7KpzUBBOZo3wPzon6mjM5U7tUfqs6/3E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+pMfpTJgUC0gxsve4OxQyklDDJUJsiZPGjoc4SNjMFQ+UyjzBrnKkg0tZExgY0Lo5wRLk5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f1KMAqR1jK7zk+SiN6cehN7cvtR+7/z/AMsk1qheSV9THzuPld3fjPSq9tP7MP7R1rf5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m8k5vIEO49107rmMhmcjkF9ooIqM2QKYdmDa2d0DkECtlUC06HqYX72J/wAuN5jkrXmG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PA7EpmyxSQ10FVAaebIAudNDLD8RjC900jQ0m/K1OCDrKnqGGOpgdAVPPwzTyldRkcqa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df7id5Y9tihsQGlBjELK6K+861x4zYyRbSdLXKBmkSN1SRs0NbTFxhiCAKIFrhdSe6Rp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KF2qPKp2jld5r+TDv4/oS+2/22+9fyHsgO8c2gwls7Wu3q/c3UnufjR887vKj20HUda/3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Y9J/svQ2CJvkeQIZ2zK+x25ff2gmJqamv1DMcgCrx50OU8tRMIUVhfu4h/L+8U/hrCf4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zF49VNlhnDgppmtqaZFSUwgwpdU3C/K4Fro45JE6KVq39EbmZ3BZmObtNJOwxyRuhlqm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T7jlppNTPTKi/uatt02QhB5KY5NfdBWVk4eaysgpmA1Ltk4XWh4MV1WSOZJRD/XKDrJgk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ixKc7S+WWICj06EASqxx4T9ssN9kehJ7buz/AOw9vq2Gg8vCamx6TA5SgGR2m03vfjZ/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e6OuIKuUZ1R4z/MHe9GwB2H0eUcoTupTehyHcgm9GJoVkOpdfMZWV03cTsDozQsINE8I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z1cBmRWF+7V0ksk5o6gHFP4Kwr+DJ7l9JnGumHQ9Kzyw4I7VTTbTUELGsxQ/6KwaLiVc0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amlqn0rmm4xCtFQ30IvKnnU5ncAiPNpAya254JCsVY2QNi53iaP6JuWuLXXB5YH6JOoy6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/AHLqh5RdvrKEjlxXheIlXiZV4qZGeVcaVGaRQS+avFqhjtYLFZPJaas3dS/x1a5YxzF1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3Y/pVj9dBI+lEUjZG/TozNHUt0I7toBaMehJ2HsP8hvtxon9f3YoagTJ5pWO11Hv4E7T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6pf5Q64l2Vvt0p8uLnVXRiy/6edz2/R5Rk3MI5NFsj0+2oDdrU1iAshnZWQTVpRFkx+7L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Njk6kiKNC1Np3uZy4V7lTWSRVDMTN8T/hFYV/Bd3v7Y96cdMsD9p51SHdYt/BWBN/U83q8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pR6Mx0xfTRdzgWiNt3P7FGFfaO9pXEZ0k3CfMzhS5URu0chVHLraVb0XHeLp/cEBaQtK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5CLFcELw7VwIgjR8VcJjTU6SnagotZaI9RdA1rK7Y4dVsfGVEy5tZdFJdNEtw7S3qi0Xd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qHwvgmD2jSFXcKZGS4w83iHoSdh7H/yWe3St1v0RxNIikJZHp4MKqmtbMXEis/lYSdNU0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1Yl7FX/Fh2pqx2qp1bjIO2RQ5G5XsgfRCb1Z0AzGdlZXshOAm1LSpS1NNkBZy+0cm9Gn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TCe+v/mN9zFf4hWF/wAF3c/t7YB0yhPhcHX/AFjP8NYMLUP/AOrGv4R6O2p2abOtfmCq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HlTrPJiujE8A61rIT3AjIbOqmN8NlG7TJx4l4mFeKiXjIl42FUtVHxvr0XKPp/cPggIb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MLMlUj2osp3IQU6MMAVoAuNZr3l8s58zSNLX2QlCe4lVYuymp456NkktE+/l3DbEM1Jz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WKdI1rZ2MlgMOmSki11MEnEcRrlki4cmGewPQf2ntl/lR+3Q+68INTH6UWsKrYwHtVf8A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HdVH/PWI/wAafehhP+hJu/79GjoTIo4Io1JFGVNRrQQjlfZFDp9sTdlH0zGTSi5F6kkT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H+QStfl95tUwsMSadHJhHWv/AJjPdxb+IVhv8E90bOJPiL+HR5RRmabFZQ+ZN78a/iLC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Z/glT/wAYdOcdxLGYcFF2GQgjoJLHbVq2tdFpCcAX6UYwiqfz0P1k3MoqL3ojeP0XJnRW/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05llpWlaVfSbhaQVbJ5DZaiQauKE2YEa2oyhSPaRqlY2bE5nx4dUTS0o7XtIQAufIX3B8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ACQPZrdxdoYaUWpnO0S1Ju/C/aCGZ5H9n1Ufy4/boPdLrLyuTm3QuFiHQLEf5eE/y/8A9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H8WT+BDvh8x/Y70cMp+PNK/QnzPen6wYZ95WB6MZTmWRFsgcgmjeNt00cxNk96LiUU7U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HiNmHiSYwOuz7zGVY4ugzKhroWtr3080eG07Zn1sJqKcxycWjjMdI7yuwinOvGZtUmVH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2hlQz3cb/AIqwk/8Ajqferxw2pf8Aqq/ifXOOs7jqQ8qG7j2hMUp8m4UZ8rT++ZyMlwqf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oqn3ng9n0T1b/cxsRQZdHS1XycENlay1bKoDTU1LiybK5WtbHKZln4Rr4PDctD2Bp4jT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TSpMPhImwsFkcZjrMRlN3nTHKf2u3jwzoEMzyO7fqq/mRdlF7pXmB13R3WI+31ZiH8jD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+2IKv/i//wCfS74ZKNLnJ3oYcOHSP3UQVSEb3gddllI1PYtK6Fqb1soeg5iiFoWhcMJzf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LTQtgji8sv8A1m3KvYWeg2eZijnkjmbisgX+RgKnxUlv2tyoYWxQthiEk280Xv45/GWD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85DvrTaj9GcbttqcfK3qukUXa5oJ4Yv2iC96jpZUNvGYnIZp2diKGRRypfepfZ9H7b/c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DrIbpzUNkRlP/Lrh+610NsjYposmtL3QRaAKyOFRziVNnauKxjWlhQpyXMaGC11ayuqm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p2k9y3lws7puZ5HdqrP5kPZhu81sjcqzlWtvE1YoLVFKbVEd+O66Cn/9j91v8Vu+HYVv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84UXtHrGpPMZItKpN2p4RUjbItWlNCA3jQQytndXV0ZGhcdi2eTs2EgPUt78jeixV3n9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kCJuaDwYVVFHXRzM4cuCOHGwynJxPFpRLW041VOJbUKwaDVI46nocsm8YbtpCLAtJR4i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8ktxF5Y5d5HCwvY6iYR0RQyKKKovcpOxD0B3fMsrfIc4MYcYYqSbxENXiPh59V0ImLhh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moOC0LQ7KbauxMWkBR6pzkN1Q00vErnStp2khEvTS+9Bh3EayGOFF5CMt0JCFxdZLfLU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OPNZYe2z0EMjyHoq7+bT9uGe7co3Tr31OUvmjKr5b1Ovz0rnkudOwMq5HVMjr1uoKqN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fxcQh1wSts7naoDeJ/W9ojNpM73SGmGmIoorYgsQCjam9WhAZBWRCcnFOD1JxQdEmmJ0s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cWHzNnmy+829FiJvVfDsMmucx8mKSujWHSUcbTVRyyPwymcq3TS4YOdm6d5TqK1rWg8L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TtpHcT5LXUw0jlKKKoOtH0Q9Bnd6tdiEVG449CoX8WPEMQFE844VE7XFiOIOpZv8xMmb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8Xq5Klu6rsWq46nC8Rq6mtJ0slxKsMmATzVD/j4g7TQu6UDdNLiDtVcwhaUHWQcCi8LU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WFiTNFZiguxj1JZwEcpUURBFFHLBNNHTU5qPEqyGsrDqAggJyDCVp0gDUjFYtapRdkXv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88bNLwrIZHk+vvEP5tL0wn3d7krorNKmb5ZZOG+tN6j7NRMGipnaoydVzrY4p5/RTfwcF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ML0OtuQJqoz+t4XWJzWsi4d5AQ0fWRV0U1MCGQQysnBFqsEY7qeJzWUbBYBTQiaLwDbt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qG+beiqDqqPgXNi5pbz2Ca97VJUTSR8/RTDW3mDiFrcBqNlr2pgC+R3Ek5SiiqDtpOiH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E69d1UAtDjpvXWuYxZuPSDx8JD6hvTFJG+Mwoa8Sbsqt2qo/Gm3q606aN3d+Mt/1/j18L5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0xvwmZz+NTWbVQheLp7eKp14mBCSMjZBq2Yj51oCxe2udrXNfSxlGkTaZ1zS3UFRwqZ8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YPDd18w5XyLl1BK8pNTBrc+IcENs8i0llbIo8p7sS/m0qw06Xh2pOV0boG6xQWqqr3LF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Ra0RlsskeiQQNUjAIaT+Fgf8AH3BxeESU0g0uytmEwKmOlEXZBYos8jxvJs+EXZI2xRCc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YX03fKyIVkQrqNtyokOmX3w2rS4K8gTZQFrbp6n+kabKVluQc1NA6okrHsYzmKKKofbp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bGGvlr4aaZ07QsThqZq6CgrDMsQwyrqauhwepiquinwSommw3B30tS8EsP4/qdhmGChdV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Kkjo4fi2VlZWVlZNhjanQh7qmnJUVM+NzeJCykhVwi5dToTjZYt31ntZnKGYwl1VrT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fuZXFB7ghKta4y1BXV7oOWpXDXvm8wOoA+ie/E/5lKqVBxCiqEBrcKd6MT2LFInuqIqa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a9z21AFqg/sa4om8dD/Gwc/61PIXsEnEZXstU8oTVGqd6LdLnDUntsH7upnAxy52VlZD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WDhuzZN8wyHdG/Wcmnar0inH9M13lfHZWsrIchQaXLywxDnKKcqL2abtQ5z0h9bUVqKu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Vs3vYxeJp7/CvZrq6pWDvkkp8ame2ow58klbiLtNCbp07b0swbJHxp5amshiWHxuqHnI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k1T1XsBXUVLUSpmDVbk7BKsL/F1mqHBHXhwuGMCDhtDmKzSixyLHIRlGIrhLhFcJ6sQn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itoCuMr5X5Hd+KfzKZU+bZCxR1TimTOu4tC17Yl75bvhnSftqu9qHbQe1gvtyD9Ym0msI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xY/UraSN1VUWsUnFZLMdhkOcIFXV1dHKy+j1ChNi4Wch3CzKnJvTEzal/p2vLU1okT4L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IQkhkAAfK0N9Aopypfap+xDnd0h6ev0En5BKH4Zis1ZUuOmOTGqu+DV9RVz1TzFSnEq4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yOioXT1BWBavA/kh/WQVRt00/wCQHVX4YzXX/Cq3aaUnbCW2osYdeuwMXrMbfpotQUbI3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FZagUUbqiWKMQxK64jGI1ES8TEU+SFVrYpXvjYWQ02GtEU+GQqOvp3ucdwbJrg9FF7g8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rWVrWsrEKyWF/wDk6lPrqkrxlSjU1F+O5GV5LXeWOd0SZI2Vu4WpXWpByur7O78U/l06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7yxdMS/kEb0HdMq3q3oOmH7qnjfCWzlVQdxHRSMY6MgIZhNTMo3aUxweC2xKLk439S6u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KSPyBfcqHRN6Ysdv6lsz2ritKbJCuNHbjlOJfz/eRRTlT9kXthDncounrzHTTvHn/GW/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X4yyyxY6cOX44y1H+RG1IQbYQ3TQfkbrzMF5IhZmKXkrMEjP+Q+FLG2WP/GUija2Nj6S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Y164capcS1KOTjLFoWRNwmkEUUFSHzrZY2LzOjQjC0JjSpGaUxquqM2mCcrJ0haCd8m5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S1LWi4IkJ0m3FJbDO5qpqlswzGb/AHMV/lU6g7eVr3MMFSyRYkCKh3dRdZVXJnaOmH9x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J+q1X504b5hNTEArJri0xSogK2zkEPWByKc5edRagmOuJW2I6qBxdk3pijr1H9mMvs5FFF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TOnr1jXvpf8ADV18FoJaMVsb5qb/AAdQsMojRx11P4qEYFGqOmbSQ1lJHVoYPSKNjY2T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0rgxINaD8DixhMkY9088VOP8lSX2s7F6UGjqWVUddiDaWSLFuK+ncyFkde5Uzmvqqirf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Yz7n1ELO1BCYtJfxVpC4dzE3S9vbfe6ccwuittbPFveVkGErgrSEWtUjU2O4Zsmmxpqo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5i/8mnKgOwKurq6ur5VCde9GpFXdI+wKi93kdpIlBDs2piiCAyA3TZNKuCJeo9Icoycdi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4SInSr3X/Sb+qZM6Vp1Vf9wUV/1Em9B6Dkzp8W2b3MYvEwIKWvpI3Q4hSzSOcGsdjVIF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bSxnGmKGTiw+q6OLRhzg9/5A5UbddXUHTS/WDs00GMOvX4OzVM9zbhpcGhQnfDtpbrZY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y0kJjSh22RBWhysU1pJEbkQU1HOu0mojoqd7I4KaJVFPBpipqeVsuGxWjoDG3/HQyNqs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XUsRBpbSahEmTMkGpi1NWoKT3MZ/kUyYbLWuIuIta1rWtan7SqQpzlW9sXYFxHRTR1jS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NnZt6xqIZFDMXanm6CGY5hzEp6+4nWTqjSuPqQlIGVS0uTCHMb0ebyf2gzKcime7F1CH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qpKaJ+J1JWGlxo/yKYskfI5xpxpg/InasQw5uuubsq1+qp/HG3rMQdpoHPN/xwf6f5I+0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pM7TC9kjjgsZjosXimnqcOoqhlXXMfJS/wCJqyqZhigqMLmmnw2h8Goork7KEFyZs6iG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lkiihYzwpVcIyGxPXAeVSQuZLP56dkMuljvJxGheJhCNdTo4hStRxSjDjjFGnYvRX/zN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ADcC/wA2xOxgFf5qQJ2M1BTsWrHL/I1y/wAjXI19cV4usK4lQVaS/CXBapoWAYYVbIJ/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61LUtS1LUtSfvHoaogAy6rR+qmF4dKm91Nc5qirSEyVki2Clc0tkaC0jODcsbbnOQzHq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RNG6R1FHIBT0+k/aeLspvIHnTAP7YZFFFQ+/F3Ieh/0Ph/lDv2dTSDTT/krv92lbrqWBY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4lIdMUt3SfjMTgcY1eB8BVuWDwPgosbo6irkhwSr4trD1bnksrZWyZsQNYo28MQuF/FRx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xSeanT8RrifHV68TXPRfVLXULVKvOi1cNq4Ua4Ua4TFparDmvnflCutSjctbVM64w5pCB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dDpzsmj4fHYjUGyqj+qmd+rWp4H6+C5cErg2QYAnTEJ0hXEKg/Y0tIUQuoIt1bnKCHoj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n6XxVkb0Hgr7ybHaSudpov6AAnM/DbkUUVTfyIO9D0B3fDrsNbWSNwCnDm7Cow2lqJosM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OGKPlvyWWkq3oBVWLRwTUGI+Mlr6jwsBxmoUZJZUYnVcbBp5qgY3USQqlmnlq6p2ilcd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kuTe6bZQkcC6xvemLy7JicQtvldESid6WnjmoN2Oyf3YuRpp03pkfRqfapvaQK0senkN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nhO7nwgqOHdosMrK3OPg2QZdrm6HNe9iirntUVZG9B7Tlikn6+QS3qv6bb0j0GRRRVH/Ip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3xQn1VMwx1dNK9xDW/wCUpFTVkVQ6rnbTQu/IIwsPqTVwYviDqEDHqlzo7uZiuK1UVXg9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0Ub6mcnAL+D5wq12qq/Gxt+RPtBBcz9scknnwFv8Ap4+8eJwgB1fiztNB1VONMIQUCIOq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VjX8R7dKCc7msrIAIhadrZgXQjK4SdGW+jpKsU6+Tlg0odSVMTJWFpY5Sd2Md0R3b05b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QP1UntZSyWD3IojkwuMsNk0cxRyurq/q3RzC2CfO1oqnCXkbK9iZXvaHvdJJycNvF/sD0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tN3oehH3fFvYVJvP+NNvVV5tQu6/jI/1/wAgkLKLxj1hI00OP8F9RDSxcZnTEY5HVP41H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xKwZunD+c9rsGqnuwujdRRYlQmtNPgzIpZG64xg1IoIo4I5aSnmfFTwQlwBQsEV9tUHR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rGBejc7y3V00XQaFpC0BOiR2WpXV1qV0AxfrWpoXEauI1Pfcbo6guMUZZFrlWuVDURpc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TmBYGdFQ+Tedxc1jgVL1qaUTk0TI3utLJoVlZaVZaVpWlAKyspx+qhF4rKRwapCEd+WO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IcpycjldXV1f1rqSdrBLUuerof3h6DIoorD++l7k30IvjVDtNNJu/wDF2rGSRh/hKhyw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PVRtwOuKpo+FBiWFS1tTR4FwJzu3/FtVNSR0yqII6hgwuhCY1rG89lpORsEHsJkfHEw4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XpY3UVYysGJYgKI0mLuqKkp2GSNQo3taIeHGFNuKDiRUztamh4kf+Lpl/iqZf4mnX+Lg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CnZdy3RY0iyA30KxXRakLWQatDVojR4avGnObfiBcRakOIQ6KYDiNUNPNOhhtYV/i6uz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l1KUPjMk50tqnOA1zp9E+RsdE6BaVZWVlZWVkMiFMP14b7btlO7zPPLSQaRUya5MJKCH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KBQOYPOSnSWD5pnJ/HUTZHGwH9Xe3wnIZFORWHqkyHoRfGIDgIoghYK61Hmtk57GqNzZB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lFcbqfG6WF+H4mytkyCqJ5RNTSTOqa/V4aSKqtQjTS4n56z8fjHiPyA/6cQ1Sjyxym78B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8BbeuT3eUyAM4vGLwqaGKNcViZNG0+JjsKhgQrIl4qJeJiVXVRxMbT1tc/SOF5l51wpS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BzrwEy/x8i8A5eAXgAvBMQo40KOFeFhRgiQhjTY2X8t6a2ibSWze9+O24BkAWu6qtpsKP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6L2up39uTJLIkFHqCL87lJ2YX21Ulg4m7t8yqOHU6qfpiKww6ZW8hHKU4IjO6BV0CroF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t1GI1VDz+ufldMj8EoZFFFUHt0vQIc5UPycTr20LD+RFQPMkWMYpUUlTR4tW1FWFWV9V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+MnTh5WBN04f+UP8A3Ye3XW9sdU7VP+MN/XkFiUrvHfjbnyOxyo8PTMxJsij8kXiadzsO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jw0sqZw4w/4erKoYTT01ZhZqqigw9lE5CWVPuRS7Pqumdyt+TZxhrTDFSzGSqRyv6BQR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Nuns2qhaq/G3eS4RKrtqrDD/ALT3OaJZCVGndud04lSHzRyX53J27aN2hshuSjmWkKj6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8rmcp5SiERyXQKDk0q+V1flKKupD/AHpQyKKKoR+ml7UOc9IunyPyh37IReWEeTHXasQw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m9z8Xb5PyF1qFYa3TR48yWauweiqBXTX4BwWuccHo5KOnzdgdK99HRQ0bZ6aGoTKGkY5C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P7Kn2/QlbdtNGJVR0rqbEMiMh6ATsvtM67qlPmcSsQFq/wDGSE5yssTFq+gdapnc4pw2h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OQcpxpIUbtrq/I4EtvszZjzuUc2yyPijfoMs0FSPBtQbZU+8XJPOyFGueqepEpK1bohO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BQctWYzuinmy6/3x65FOTlR+xT9ibzlR9PjhYvh1TW1NNgNSyYbKbA+PLQYTFRyysEkY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7HxskTYoxlc8tjkbAOrqRqhljmZWYjTUj6XFqepnqpvDwO/InKkkdNT4pi9TBV4HW1NXN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mnmqRs3N3am7S1Tv1ehR0vijT4Ho5D6IGRy+052lGUqifeU3Cxf/ANl+Ne4XhXCxj/2F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gIjaSV2rmNnBzTGYzkTZXQKuoJLKdrNEjvK5fZRUbHPJ7Si5XTZCqGW4V1dVc/Bjc4uN0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EIhEZnMFNKaUOSyIU3lH9UEfgDfM9cinJypvYg9tD0GdPl2shZSPZG12I0QUErJo63Eo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DpUY/IyTB8RmrnYvUPpqM4tXuVCXGmx6V3jvx5uuuxZ2nDT1wpuih/IXasQ/Gm3q8efp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DE36678Xb+r8pf5cGbqxHkd0A3JtO4l0voU8rojHWVLowLMzKt6B5a/iX0VBVDxGzOI0Y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txiE97VjH86mNpi7yy3KZ3uzPJFKHPcDEmVC4jHJ2yDlqUTt5yOG9xzsiqXtUFJG+jlo9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TTqGWKNcJMoGGWQCwzKIRRR5boFMcgUOSqN3/wBVdX+H95FOTlD7UXYhzu6t6fKqzppJ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+j8idaiWGjTSfkrv93CW6q+TywzG8n4w39P5K61LGLyQDTHiz9dd+MN/bj5PgY6Kqe6n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2pq8Ew2WiOJ0hrYovx9jH28v+Goy6mp4qWN8MMjmxxs5bodZO+9qr0PqjnnbIN2WRCCIV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wvEwBeOpgnYlShHFaUL/AC9MjjMCOMxJ2LNeacmZkTLPuNH5B/7H8edapc4lXYsd/nxe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7jumRRzhA4kbrGVjVdCQhNkugVB31fY+5AyOVL7RVAfFMkpJwcSAbOopN4Z9B1alE2Gj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8mGke8wsbG3M52RCsi1EZXza/dkia8K61J8mkdT/AH33kU5OUfbH2Ic/2OnysUdpoD1/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3ljpp3ugbpixPDqyqq8Jwmpp6qoYZIP8A+ducOoxRQ1lFDWKPB6Jjvrw1PdrWsF1c8vEj1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oGqKRssfN9s3Dir/AO47rzx9aDywVeM8CT/POTscmKOM1RRxasKOI1ZRraorxE6MkhWp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bUtG7Pb/ACQf72Afy3t2L2LH/wCZA79jXvML2yFAWmeMyijlF79vNO8xzgiZuTHqJ7WKp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R7QlB5af8rWho1SPgwWskUH47G1OpYI5Io46FhMjzUvJULOFGd008hGdsrWJUicU6osf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6a9NlshOuLdE3/ozv837yKcv+mJvb6H/Xy5Y2TMbQ0YTGtYFc8llYjKaqghMVfSyyyvbHG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RVwYvij6GSgxiqqquqfw6aTE61xwfUaH8lfet/HWaq7HH6cNbu6nFoOePo/qf5R9HD6qM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4WGv0TEFQ9n5QLVWCPLap4L3abL8jH+zF7sLv9Zy247+hyLt/o5M98jz13utcWlrxKNJ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bsnd7KGeSPwcLETTsL6p68TPBFSTuiMMjKiGVzYZZ5XaY7DI5NKCGThyFHZTPDWvlL3TN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x3rTT8SP+0+8inJvuM7vr0G9/wA0LEcYFJNSY1LU1Lzpjnxqu1YBUT1LfyGQx0epzjQt0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h+ONvW4u7Th564QzTQ/kbtVf+ONvW4y/Thyw9uikxgmXEPxqFzX47FNPTU+DVvF6DmuHM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9ADUW4c8qcaZfhYf7rN44en5V7uD/wAp2u2p6/JL8WPvp43mkdC4J2ni1EpYronUihbS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eo2FE3BK2IdurgZHcZYLhollrC6GeoaG1Ezh4g8WsqqiCSnl4sMAw6q/ZW0/GbCx0ZqI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yKdsr5XUjwBUTGVzese4eNLk0rqgQmO39RkparQyKSN8f9mMiiiovei70PQZ3fNHXGXaq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Dpo5O78abaj/ACh/64BqmjGllbDPPV/j1JNA7FYJamlb+P1N4GcKKpwaKpnocNgonTwx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2RJPpQyWLO13Wbap9C+lCuJT+/mvnYrS5cN6EEpXh5F4SRChcvAhCiYoYWxvp96di/Km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xWlflACjNn0s3+lK5pQI1Sdr19OTepQT+9/dWN1ERtagiVvm5NQRHmwrD319Q4BrXBtX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RGOmmTMNc4iGniL3AKhxSxmibKyZ2gSxGncQibZMN03IohFqJsnuJVR+umyjKqRfIJi1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pHU2oLbta58a/TInwvYELk/1wyKKcqf+RD7v2PQi7vmhT4HUTzYVhJopamITwtwKjVNT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jhhZlc56Tk+eBihljmFZWwUahxmmmmlfw4pPyKW+HTvqaX0bb07vI7rVbTeha6ihJeaR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RNXg2oUkQXh4VwYguHEuGxAMCsFtyDkojelZ3flXtYd/KYBoJuvydtmN60QaKKZ2ot6u7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UjrFx1L6Tm5XW9jcr7RX41UsEMlg0uN54mVsDdTXwPlbPFTQyqUUrJRS1Agp5NbaGufT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bLG6nkfkx1iwoJyKcnLTdYo7bJnU+ZiCCBQKv5iC5scvDOpjxb0PMxMcGpj23fCHBrnR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le4Pk/rW5FFFUn8in9w9R6EPX1Re3wnOawOrqRiaQ5tZi1NSyUWLx1c9RJwYJPyCpvhM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NBLhks9RX1DtFK/u/H2aaD8ofeqwBurEMUdpw/7w9umi9KOUtLTqVb3/AF6DOK2S5dnY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/6w6/lA/1aI2qIj+okL8n9kKhf/qF4Wre/kej1OQOUpTyrZWRCsj1NkRclA5BxacBqPE00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1M2rijkc8MqmMkqGOeIaqQxvoHzTxYc/jSa6ORjmVMUkbaiI6g5M3TNk0opxsi66a260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CaAG1DNMiCagUHHS2ydYtabFj9QRC08sjy8JpsgUbuTW3QfY8QOXB1rof6r6bkU5FUXv0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/Q/k5/VENUlOLR4s7VXfjTL1ONO04d94W3RRfkTtVd+OtvX4q7TQCkqHrDYzFR4phlXW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11P4qBmAUwLWhrfRlbZXVM/evG8ft88FuLUH/UBV1utbrXTaiHhWCAZawWgp8TmIR3Ta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oAoKOnkTo2B2hiIAywp14F+Sb4fSe/T6DTuc1q/I3F8CwwMNK5kafp1f8v6yZ3TnHO2Vk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zC4lxQ6FUtTJTTUFZHWwSXaqQTUMWJ0nEG08OFFk7ZmwwI1gTqmS7ojNBQSmnqavTA2W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ddRlBPKPmLWJjLKU2ZVCwGTNnsftUgOjyaUEEzdEG747phLXNffMgIt5wbIkPRDnCwcS4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yROBY7+o+hkU5FUHu0nehmOQqHp/QfkpLpqKlndU9GTYLWTS4Nh0lEq+m8XC38fpgo2C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GKLK+Vlb1eoc1AlplfxY43AN2XCeY4iJpKijmp2MkY5U1DJUj/DToYPJqrmiOiDttS1K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agtSLkSVYrQtAWhipWYZpqvCcUnLCOxfkG+G0/u0oBpdDSvyJtqYLCngU0s7lqJdfyu6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FcoLWU4rqSj0TgigbZHrQVclHPTzMqYcap5KqDAcRWJUron34rCePHJJSseHzOUzooxJXE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U/vRpqlTU3KqPlxEeUK+Q6uNxkECg6ytsHtKZe72phIUbrjltzXstYkaGuAtFqeHsUM5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a/V/jv6U9BkUU5UHWj6oZjkPSHp/QAq55CQF4mnv9S43RsdQVrK1uLYgaFsON1c9QTaO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ajR+q4XDk11kEOlVUuZT/jsWqr/I6kCKBuluBu/XqRdvXG9O3py7LyrZaxaOqkja6Z7o+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SVpWFbG6xkasMh76A/6hIX5DvSrCJLQSOLk4BfR6vTngLXcm5yJyLlfMJ1kbJ2RyCOWE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oqfj6+G2oow17uE13iWwsmrJ5iBvBSMMLqRrm1EJp5VTbyxpqdu5oQyqN3YjkEAg4CM2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SLDYMcr6i5RPs76OV1dXW3LTv4U8hDpVr1NZDpTwzVaRrYZrLQJXj+lPQZFORWH9KPIc7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yuho5MUrXHBS40P5O7/AGMIZrxCc6aaU3f+Ot00P5S79uCt1YhWu0UbtzgrdOHepYoN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0qDeT8fAipaiR1ZVjphLtJ1ouVW79LemQKfOxzHOYVtlYrSVpWlaVpCtzYc60znKt82G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Cx27qNYLbgvLFJwrX2kkATpNSKtZfe6IR35vtPaiLc/4/iPCc/yqbUHV0ojT5Xynewyo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2smbPUhYG0Pq4jcBDdwGTukndX9R1QTB+qF+k1Q8+YTUF/yDpV7pzd4pCQSrq6vndA+g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XY6z2G5/pD0GRTkVQe3R9qHO5M7f6LHHacPWGs00ePapa/AaWYVtcx8lKMAq3LD6c0tN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E01LJI1sjW01Oz1nNDg0aRMgF9jZjt3VE3Bw6loxDhoWHG0hctanN4g3bSFYKwVvgUht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wk/6ZusZ1OoF+O6PDzPYqtzU+UNDzc/YF0Tlq33ViOa6unBG/IOSmxSaFsuIzyFkjZY3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YqxGbVhNQ2lroiC0dIxnInKtP7G9VGLmUhkakN4+QIK6FkNlffWQ7VcX5wbK/NbIPuOF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lFOVD7NJ7aHO7q3p/RVNPHUtbhtE1AWHRXyscpKmnjUFTBOfgy5f9TeWIdcMgdVVVSLU0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VDHeAlX+PenYdcNwlibhdOq2OOKo+DCbTOF1Ws/S3rg0l6VtmrF3sOHhYNO5sb2ylSyaU5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uC43yLytV875nJvV25tkc7cofYalqWpB5QlK4qEjURqFLUGne0hwbtldEp6qjeUd0bdS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ORpV0x1iTsXWXF3dcqkcA6eOLS1wcOcGyBvzFOheKRjdLfXPyCnJyo/YpvaQ5/8AodP6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7B66Wtbj9VLTQx1VTPUN2jrTqqfxhlqf4L910TfcrJLpkbtOD03Apqj2MLw7hM1FB7lc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PXxH/BlNg6pq3E+LKa1skeEVBgM1fE1YlXxSUwWDVIiVTiLdJfuSh1Ktu7LZaroDO/L9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WzgKtdYfNwXq6c7KZ1myblMspH2GT+vMChZaQ4Nj8zw5M6absvpUdSEDcc4Nle/Lrdw/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exB7QQ5/+h/SznTTS9/42y1F+Uv82Ft1V8x005oKyR2C08lNR/BeUUD5o2cecaBLbYt1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A5C6xubTDHzk2Wta/RHWOSPhzzfrhfdRNcmBqqWt4dt6fUxOc1O3RKOVyt8jn0ytkBlf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cR1xK1yo6jiMcUVdVrrB2TxaJwvm7mGdkDvrummyfI4nJj3MMdQ13o3Qsf6k5lFOUHtR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9LUR8aEfj0KpKdlLDLTQSuZDFHlf4b8i6yoI+HCyT9xxNzGmr4lO1pQatKaxWAV966Xj1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VM4hszvI12mSB90CLz9rWq4TyjdHI2GYR3RVs987E5WRy6o8gyPpkZRSuYYawoSB6KqnXe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Bqd157oL7QKfGdVrZWOUcro1HO1/ohy2+cPRPXIpycouxnYEOdnd/ThVWMUtO/D8TZWv+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amU2iZYBvHqG8RoDnq7lcoEo9K6TgUf0OvM7MdPQgH63jyybTUb7F7lUyXaAnMJQDgr6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ZtqOxV87Xysro9Cr535QfVf1fKHxtdZRTahx/I83JUPuHqrZSdefcIHIL7k7DldHrlHOY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Qf6Z3XIp2TE3tCHPH3/04WIu1Vf4uzy/C1K6c7y3VLGyGJv7ZpH8OLBoNLAVdalrQcm7n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LzO6ZN6ehC86JHPtNGRJALKOTbZwIyabIlEoEXLRkbLTybhBzgbk5XR6k5nnHolWzcrK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0VB1burJwyk6c0MVqYjYdE1XN9zCemR5YqohMc149AFX/oz3Ioor/qPu+h6EXd/Tm+l2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gYfhB4QeE96pwXyVDtqaERxW8TVxW0br6smxBNYAi7hRXL3lBt4uY5WQ5LKysVpWlRyB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N3g3LixcQLXdB9i598uq3aro9M78gPIQMj6AzCCtc8hKuibq/IRZatofbb0ysjzxyFgJ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55dL0Dv1T+vKCQYqpDcegCr+sfh/9IopyZ7sfeh6EH97EWpjwhUsaXvBU7tKiEjmYZBpi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gUFYrGpNELU7q55YS1aVoWlaFoWhaFpVlZWVlblLLuLbJ43bspCLk3WytmDYbrUrI8ll0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2UfQG2ZyOd0487Sn9FHtCOjVqTsj15bIIHJgutNnohbKSznOatKDCRyOUcjozFUtf6V+Q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Iopyh9+H3Cm5jN50t6iD+9hFgDs6nJnbpTIHVEsTGtVgyNBMY9MiKDbKFup9bP4ivZ3Fp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egcmtTxvlsirEqGkkkP+NKlw9oUxYHnclfdnK98grlC17hHM25rZFCxRCc3b0GFdVblJ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tkcn9eQFaUc403v06wQiMrKyfGQx3bZSabEEckU741FMyT4wFx8AdfvJyKpv5FP7p6tz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3kQ2U79LYWGoOhrGQyRheIgKM0NxVNahilgcVkRxKQoYrO1kQ3HV0nDZpu7WLcRqLwtYX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ytKUIJ3JtFOvBuC8PCFopGrXRtb4iIIVhAdVSo1EqfI9yJUu7iM989SC8q2C1ItNjsvr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O29Fp5Ciee2QQTuv19ZuCkG3LfZfSjXR1I0SF0LQpmtEhCOR3WlFi0ItuuGi2yda+UVS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vljqinIqk9+l9xDMch6Q9v8AeNXUuh400ZEcT7yOxGMROVkEFsgBZ1lTpw3mY0x6dMvD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iFXgC4kIXiAF4p68TKjUSoyhOmiCNVEF41iNcjVyLxMqMshVDdzyFIFJ3W9EDa4Tb2cL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3X0/r6AV1qR3R5x1ZAzTUxhr01OTz5YnJyagE7o7dvox9XbuiOxV0Y2cCN+kW5bK2TmX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EJjg8ejsU5pHyRkUUVQ+/Sd6bzlRdv8AeMCNmhtgHO2oWi1ZLxZwogzVJHAHeEDozDpW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Xcg91mOBbqsi9iM0S8VGjVheLcjVSFGeRGR5W5Vlbl0krhuVGC2Rym7JO5HlvynpuMuh5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nenf0oqpzGyymQpqepO2PzF4TSvs9P8An0WbF/dF3FFFfWURaJPvKyItmWBabKwVk06T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KwciwjI859YZFFFUPu0fcmocxUfb/eRizWi5sE5pmfNT1QZw5InBSOKExCpaySMSl5J1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LoTUYwJaj3behYrQ5CFxXAXBCEbQtLVZFQkCR0gU7tTX9V9endWvlfl7VsQgtk75Dujt4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keiPXnCZ1kUZ3J3JTpS6G6v6t1dXUcro1FUsf6TSQvK5OjI+KOiKKKw/rRZN5ym9v95a4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yNqjUTp13FMDSuHTFNpGaXwFqkIK+qcftq2NM7WkSwgvbUNLZFYrSUInIQFcELhNC0hb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YjK1cZcUqC7pC1Sjyu6+pfII785WpBW2PyD0Z7TU7pdNKK+39ecKn7z2xdzjvdXzC3zur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Kh0aimZL6TSWryPT43N+G3oiiisPVHk3nKHT+8nqNErqqRPnle0e+cy0rSiy2QYiE02O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uA+HQ0Kwy3yLlrTCCWtY4u62K0LQ1WarDNncVU3DPRvzgo+iCj8j6iPkBRyGX2/0ac2m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yt6EsZiO1syPQhqnNUb2yD0WvIR0SJ8Tm/APQdEUUVQdlJ2puY5D1+v6E9B8rVrmOTvd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ES8PEjFGF0TlGLukALXMtLK9oMuxDyEXkq5XFdYm/Jv6Let1VdvwAnDnCBIWr5IUXQcn1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bPxEWqmGydlfKV+titynfM8hHNFCXJrLIErr6TXlq/XIpInM9Z3aOiKKKofapfbTecd/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9WnyqyLCUWOYtW4zj9yMkCLzDhlyfu7SrKy0rStKDQrAInkvZXyuFdMY4plLO5Yix8SHw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kKyCd1d2+g1VR1SfZGxCutS1hA811dX5rIjOAcR2d7ESD02PcxfrkUkTmekcndgyKKKov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f/RH5VkPcKKm6M7AV/zpD0+DbwwXBaEABkz3D7bwWgyBod3WRCstBWlNZqLgWnKyDbqL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/H0jVwcOahJQMTcRjjTsSlcnVkzlXSl83zT8YJnUBNR6ZP7v+fQb1kucmbxlqcERndau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ctlZYc28hbbN2TXlqa8O9NkjmH9cifE5vPZHKXsyKKKpPYg9tDni90/0xKHr2ydLG1Pr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icidWzuTveOU3bF7V01yLWuRhc1E2ytlH7kN76uKHM80veGrRkcmkhWVlpQjVNGxrKueb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85n0bIetfI/GCi9xNyPVP6o9ecLqFR+ZskZCLU9iLFpyAWlWQ25NIRHPZUruDOYtTXxIt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kO9Nkjo1eOVPic3K3JbZTdmTkUVT+zF7aHPD7n9Kc7nnsrZOljanVsLU7EmJ2JPTq2dy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OU3bTeyQgVw9a4D2h0DyuCQg2xUfuNb5YXcKNt3TP9wIC6dGtC4a4S4a0LSg1QOsa+HW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tQRKunmzXbu5RtzD4I+OE3vPcOpTjkUEevKEUM6X3DE5cHYsKcxObnqKuroHkgi4shGl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sqKq4aIDlJEpI04Kytl0TZvUZK6NB0UidGW5WRzqO3IooqH2o/bGY5abu/pTnbK2TpGB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hPxNxTq2dydLI71ATq+lL0pPaRFkyQIaHKSNzUM4vdbYRttoiHm07hqDUAuGtOV891Uu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HhS2VlZWyn9o9fmhO+MDuXb3yORQT+vMUEBlB39BurFyfFu9qLU4WTbEhX5QbFW5WLYB5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p1NcwOUsKey2RGYcWpkoPqRyOYg+ORPjc3J7tEdNUufLU5lFFR9jezNvLS/05exqdWQN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k+umcnTSuW5VvX3V03dieqTsVlZcKUJr5QLSIFwJUfuwlxqdPlj6WyutS1FalstshstS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qGcWMZWR6qrdpgJv6F/ijJ3xj0yCOX0pB6AV9lD7jAOHoF3XCN05EIsunRrpzNji8NzP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2GTBTNLUAXB8V1LTlPjsQMrZMeWpr2u9SKUsV2SKaK7Ioniqqe/Ior7b0HaM28tL2/Ot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qdiUYTsTKfXzuTp5XIkn1yE1j3qKgqZBDhbnP/xUEThQ0zEHNAlooqjKH20VTZXQ2PiE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Z7rf5DDd8Sd6V1KLxU77KnkD46qPhzZOyrN4rf2v1/ym9LKyPRP6c4TV9t60zyYt0dd3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grFOjunRBPbbK3oWyCkG6HVhUFbJGGcOYaincNS01w+CyLLK3I2QhAh3qMlLUx7XKttx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+hk1N5HdtJ7fx7ZbIyMan1sDU7FGJ2JvTq+Yp08rkST8EMcVw3KZ8sadXSrBInyp/kQOl8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kOhcPOomacqb2jlB7mZa9DWE2SSznvQKHuNb/sRjePI5kZ2zsvrtlw2XS+pZrgGRQVYL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m+mDy2TOhTuv0juOcJuQVC+7GpjrIgLSSX6r3WoWdpKewJ0asqjha75WVuS2ThcaVZNNk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6JWNkb0JupI2FSQkIi3J0LZUN/TCqDqjRTk5R+79oZN5ZOyl9r1hlZWy2Rmjan1sATsUj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cnTyuRPxLIBCyBV1dPp45VRTsgZxGSIIdrhYiXaAWW6Ko+wjKP3s+K8ASErWjvl/05+k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ZWC0otWglaDfTZG2mcaZ4nkGneJI52cOVOQ6VPt/d/nn4o6R9L7XTTdrk70ggndbqgltI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ARa1GMIxJ0RT4yi0tWoLUtQQPKbXRHJdBya7S6KvUbYpk+NzUWBOjTomp1OnU70WOGTX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bsadiiioPfHVBBNGfTKTsgFovVJARnianYhA1OxRqdichTq6dydNI74llZW9IFRSGJzn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oqxqa9ki0pnlyJVGcnJvu57rUVdyu/Jx3DdSHaL5lXy2QVty423RC6KtFqlpscNm0yVj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tHr88/FamdXoXKbsicwj1529Cd1AbP3RuUASNSvYrhPMfTIhOCfGnMGYV7oc1uW6BTes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Tkwwyp0Tgi1FiLUWJ0LSuA1BpafSGxKKKpv5De9BRjcIck3bF7fLbIuaE6qhanYjCE7FE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k573fC3QVs7KyZp1PDA7ltm3Z0pYXXV8r53QKjqZGKKvjKD2SZUXeiv+82vLVxHX1K98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zlbJpV1uUW5Dh2xS3iFE6ypZBPDLE5juqZHIVUU8vBPd8c+gfihNO7vMGO2RysgE7rzt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QF9MQQtwgENza5FQ9tPZWyNk6xT2pzURldA5fVVwb+hdBy1K6NimSSRoV0wXjoihPE9W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vRd3pyKpPfb3oJgQ5ZiNUfZsnSxhOrYWp2JRhPxNydXzlOqJXIkn4VlbKSdrE6uXjZCoq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lb1bIZ2zurq6vlGGE9CVSe6ea64iMhK1uV05UvYG3kvnpJXCcjHZFNV8rrUFxNsV936a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YzMGx4s+zsVqCq2eWoiOzv7cZFNRQT+vO1PQTDZYbPeF8TZ1IzQSAmkAN2RN87I7LZFO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rocl8r5xMMkkrDHKrq6vkQi1DZCeZqFXKvGLxbF4mNcaMriNXXmk7SiiqL32e4mpo25J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TKnSPd8BzSm6wcrIuaEaiMLxYuJHOXk07gt8wdGCpaYFPp3NXRAlRVcrFHXscmPY/lGV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Vbk3V0FqsjUxtRxJgUkYYYmNa85OdZralCou9XstRzIRVL7YACAumgBF27Zg1OlY5Pkur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abtj6QdqmdZju7+gPx2rSiLII5P65yR6I7bZBP6oKgd5IZ9jplbU07ojbMBFEXVkW5Wui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Zj0bo8t8yERyPdqQbcvbpcx7mFk7Xcp3A6FFUPuR+4FGNxkMpqkNEkpf8GyLmhOqIgnV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lF7jyAprlG9NctS2KcwFSQgp8FkdkGgrzRqKse1MrI3JpDuQIKyAVlZW5S1HSE6eNqNT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4Amvsv8AFU4E9FwUISQ6JwUNOS0QxxCV16wola1xFeRA3RVH2FX5rc+L+39JjrJpiJZw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zv8AOPwxmAh1TkETk/rnxTovm1OyYsN3J2UE5YmSB0dRS+WyshsuqLcrLTdWCIRCc26d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e+dt5gwPystATm2ao5XMTJGv5PtyKoOsHVqiGRTnhgqKm6Jv6lkS0IzxAGsjTqwp1RKU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g9B2ZaCnQ3T6cK0sY1RuXCcg9zDDX2UFXGVsVsBx2Jrg1bE2WlEIvaE+piavGhcWoeuB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YTrordCNxXCRrXJ9ZI4eYoODVxXouR926A3NkAnbgtTgVh/tOVswiUcr8hcAtYWInVCO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6/6E/Jcrp2Th6ATs8IH6k5ijkdE6nn1GSnbMC2yPMbFHbItRCexOYiLZj4RCIyug9PcCM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TurkVQ9tMNmBMGynqAxSzuflfnJATqiFqdWxBOrynVkxTpXuzsbeo1t03y8jSgSr5kXX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kuC0RSHw8sZ8VPEvHy2p1A52mSojaTWNauPUToUVXKmYOxRYfTMU2iJ8xaxOmag6Ry4E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EY0WlGscvEvRqJEZHlFxQTugkYAZ2LxLV4grxEi40r3QUgEYaGB3TohujzlG6OVb7Lez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2rb8P+2Gd9jkei+ucI9csJ9jJzQUAWGGa6OmoU0JjdbkfdVXAMJGX0QiE5gKe1EW+MQiM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pxDmlFUO7YWeWEbucGNqKxOeX8nRGaNqdWRhOrk6slKdNI5Ek/FZ05QELoKy0LQVoKMI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eBSTMmRFjGbLjuBZM97IdDWU3GU8nDlkxOEIV9VIvBVtQosMYwiip9Lo3NK8q0NXCRjs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UF9Ri6p6aOHkcgEcrZWOZAydlVN/12duUPdGh0rt4/wCgHwgLllG6SO1nZXy+jl9DJ3Xm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b+RzVFNZNka6OemMQLchk4ZbBOGTG631MAimLbp7E5vMFf1yEWrTmWo7ZtcQuItZUFQ+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n889RqRfGEatgXjCjUTFOkkKJHxLKytkGrQUGIZWVlZWyBQyvZAtLQctIKfGVoCniaS6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NMJXSNpp5lDhrLx0NK1Ma5i4jwr6lMHX8RIxa4nLhttpanWaHlSSjIJ3JFvCMoXanfV7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3Tcw1OGZTsqp3kbtnD3NTVWn9P388ZH4EBtIwGQ4gf8AbQzHQqy+sn9eZqfkEwWVLOJG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0Zp5rCWnD2ubldX2Oey6JxubIxpzE9lkds78l1v61kQiMyxHbKxK0FaAtN0GyltjlBUC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fBGbWoMTWqyIVlZWVlZW5A8oOCaEE1BWTx5pIhInw6CYwuGo2aH0JjenwtkkINmAhanL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yJ5cxCexbPdF5RN1I1qeMjuM6LeM931T+5IbAm7o6iLQ2aMobotKsumYCCNrIZEIhOFl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e1N6Vrbxf0TvgDqJ5AMgMgmBW2PXN3XmandiCaVRm8/KUwlphmOosZVKRhaSFbm0o5EJ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LprWq8bQ55OVlZW9FtltkQiMyAVpQCa6EMQeQtTuaysrKysrevbIIIJudvTuhI5cV92z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30kQeXYfdGhlCw+Pghsa4VkeI0a9gYyQWai5GTbj2UnhJ1UYW5qEj43cQq4UmTep65UR2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XecqYb077Bk1k2RrkaVkikp5GZBWW6vyFSqdf85R97U1Sj9Tu7+hPwh1OTcm5HI9UevO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vvkJTXbg3TJFrbOKmndC5E52ViiiiBlsiAU+NFgTm29Lb0bq+ZCtlf1bKysrKysrct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zBQcg5XV/UHICmowNkMEAjDBGv1hFzbh7rCQuDUBdOiK6IP3G5LE+OyZI+NGeGdVWHj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fnR9agbhFqh8p2KNrxbJki4qilQmATJw4TwtI6HrkQgCrKyebKVykQ6vQ6t7wmnd9NK+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DIJuTMnFXTsjzhH28/xV1sUqqJlQKinkpyiVdXyBTXJj9KgqAGVNJpbZEoHmNlZWQNk9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X+HZEfCsrKy0rSrKysrK3p3QKur+oMggggmlMF8maVoYVwwELoXTbrdFrUbp26eXJzip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SMcM3btypO6fsTinK+32H2AmTZlHKhIXGHYQnaoiAQQ5CpFI1TdV1A6jugjfPLQYfDSNq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QfnN6oFXRydk7nC/4zw2oNLWU0zKqnf0rMP0iyKKurq6a9NcQqaoMZfTsqWFp1PAabIk2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wPqZqqmfTzOjTmK3xL52VvWsrKystK0rSrKytnb1LoOQPrWQQCYAExrky61XLE9mtwDL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EXNKc4gOcHKa6dcJyPJG3U05Ux/ZMP1q6trMeHyJuHMRw5iOFKXDZmI8WExTXMMnkp5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jccjgpApu4ph3/6/6/G6TSz6r9Qo5PcPyD6R+CFfJvchY5fSHRP5wm9MmsutK/HsR8JM1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WzGZjo3lHMJrk03UUpDv11qmidG97LEoKM7kIgLSrBWaqSU080zi6Qpzbp7ERbnv8Cyt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lW57fCB9MIZBNCY1RBulrWhBxKLQ5BrkFYFWsr7ubdPaQtZTiUdQTnNTgiMyqQ/sqB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XYE/yqmdplhe+UZDJ7GvVXQaVTvuoU1VB3jPKVJ0kTsrLDaN1ZVxtDGBYxMIKFxu75B9I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uaGkNA8tsin84UeQCsgmrAqwVVKQiFNCyZlbh8tOgbojkaUHIPTJ2StqYHQItaneUtIR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6ohPYnMtkBc9F5UxrHGaLh53V/WstKsrZ2VlZWy07ctlbKysrK2VlZWVvUCB9EZBMTU0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LLayD3LUrlHcPCLLJzAQY7J7XJzSjcIuV0XZQnTJXDJne3oqkpmzqZ3kB5SpIuHURKFv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kKl6Sp2TCSsFo/C0uX5Jp8KPknp6Lvif9Dq3Uw3Ll9Hqnpx5wo+r9nAriISBB6/GKgtq+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VBUUrtSBzBTXJpsqep4YnpQWFO2W+VkQnBG63ysrIhOYnRrTZHIFAhERluVvQtyWVkAr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clkRlZWyty3V1fmidEBkE1RvATHRlMEVrBeZHVcAoNRiBJY5iAVlpYuG0ohONk9OtqqO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fsp0OrO13WY6pKOPU8WAYhZak54OdWFTtKHljkN0Pf5ZVI1PCcvx6l41U1BfX5SYuB8k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hOydkeePul7s2hYK5wxG/KdxW4Kx6kjkhe05XV0HJpVNM6J8kTKwEaHBrSHBO2aEcrZF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RnqztzWzsrKytzlW/ojyhyDk3dWVuQJoKjO7dCDWlMco2qfVCIKjip0mhrJg9rZCnLZS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zYSaSpLtTiuqATVYJzFAbJ7bO+4vbmNsqZ2kcZNkTXkq6BTUDpMx4j6du1T2SXUG9Q7l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cMgFPToZfkrQ2n+Senon0R6bkOiYiU45fSdzt6zd2VkG7YCL4qQhzVEEVQyvwqSmQPI0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x1amifBKHKSyvtfI2VstrWRarbEJzU5itzaVZWVlZWCt8wH0bK3LbntkCmO8rnISoG6s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pUMUYWpgEZa4NAAlq2MQARbdrNLW/XlK0tKcwERU7YZHWU+xe42ecnWRYA1FdE7zZQezV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qATQnRujCYy7owGNmfdTvsqQXfmMnJwT23NDT/7EDrppQRX5SGim+SenzXJnZdA8gRCk5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svxxrHYsnJvPW4XDUqpp5aV+YKDkNlDUhzKilMQDrIgHkBVkbrfItRatKcxPZZFqsrZWz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t/gnK5RKvldbKxX21y4i6q9k2ZNeCgmgqFMAQYNLGOamEtVfStq2Yax1OZGJtiBHYkI3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lId3K6OR3W62Tsqb2qo3fGEEFqTZUyVNlutSG6hjspJE929VJdQN0RcjkVRR04T8JjmZh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HgpqBu78lc98fIE4EO/qD6J6R5DkYEeknOE/sTc8LqfDV7XBzXIehIxsjKzB7A3Byumu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amZJGOrmroiVqztuDudS8yLdQs4IgrQnMRyBz2ztnbIj1vvmtnRRwvfKwMk9C2RzIyKv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ArUrpr94pLKGRr1FECGQ2TI7Jq8jlpQc1XurErotQR2R3RBC1lzahjU9qeLK6FK5CjRo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04b0x/XP3s6W2ARQTE1RRF5YxrGvkUr7J8ypm8aY8tro9SFgj700uyqxdRm6vZkXt/kh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H0yh8L6j6oZaUQEMpvQO7Amp26vsBdfj1T4jDyvvL75q2jiqxWUctIcrprk1yjkcxxYyp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g3FhsrIhWztcKRu6cirq5CDhzjZX9c+iMr5b+hdcRagVdXTyMr8ha1bhXKDkbKwRCGQd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UVXHO3ZENKJK+gAni6bE4BrX3DXlHUqieWFMkL2StEim/UpT5nFXUDOI51mPa4XOkqJ8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iYSGOhTzdwTSmlNWkKOBzzDSBq1NapHp8lhNLdEl7oI+DHnZbrSpG2KwWTTOfM2wNLAq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WEfJPT0j6wRQzHRvcrIdp6O6r6l35wmdAE4p3UK6wasNJVg3B2V9gvsc7mgtrsIuiC05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U2cPY6JxsjuCFdNcr5FuXTKRq2Ths5qK3Cur7Byur5XWyurrVvy2ysrLbksrZ3V0OXry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dXThdEWV1fKy6Lf1DkFDK6M0OMlqgnjnAunXVU90dQKp7W/5aBRzsTu14m4w1abOUwsqm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enQBSNmYnSztT6yoTquoK4srjQROBfEx4dSOTKOYplBOmUDwmRQRoztCdICnSWLp1JLd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WVlbkcLiyp3cOeM3VQ08WmPmqTeVh2xRrpYnbP8AkH0z6Z9BqOzsm9D0d1uvpyIseUJh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PxuqM1JvkMhzXQRIBrKOGqGIYfJRnIFMeg5Ml8srNCBKL1da7EOBV1e6PS63QTmhydda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C0hWIy3V1qyv8Aq/IOuQOeparq6Lle6scroFEq60gqxGQ2W3LdXztz3QKpquSA0OMseI3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OynitU3UNjFba6cVWv0p51J3VBB6EqEy4q1tQMavEFxGoPCEtkJ0+oK8SjKnSp0yMiL0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vVXTcwn3aCQrKjn1RVIuyDZzz+1h2xZshpJWcOX5B9M+lZH0Gp/cMmkWLticm5SjlItn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LUvxqdkVb9emN3dHutI3EqN1FMDldNemuUUxaZI2vF1ZFl0W2QKDsrK5R3RL2juDmlpR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LdXv62yKsjndE71DqeSns4C6OV1fMK+yGVsiStlbK6vltltndXV8wdyIimQNcJGaHXWq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8niKfh7TsLK2GpNRLCwsjJIV7pxVdJczrVvlqQctS1riLiLirioSIyovXEWtcRPfuXJz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TlcJmdsrJhstQcp2tWo2oJLKE8Snk8tTUss9h2rBqgxAAVfyD6ZQ9LrznJ3Vp8t03I5N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+QThdNFlYZfSpnaKmF2qL0ignGw/5mhZV09RE+nnBV8mvWu6jlLXENnB1NV07K5TShlpV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8XRYiETZayuIVrC1K4VwtkCrj0eqOZ6XVlrVwrooOKMqJ35Dl0V8900ohWNr8lvQsOa4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5/wCuUzbVlBTcBXX2616p+kVTt3uy2V1dArUtSBWpXV1dXV1rTnrWi5Na+RR0alIaA5a1G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dUdkXFObqT26BhlMx7aaIRHQ1NejFY1Rf4auBFR/Rn4Ryf1b2puRVkwWJV9ndeUL/hM6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qI+jdAXQTt8r74pRCtpWm/JqTJEx9kHNkbIx0Z8pRCLVeyGkiwtZXWxXROamlbFPY1Pj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tBW+d1tldNeh05bhXXVWsndq6oNRaiMrrqrZHKysctsircllb0r5Xz2zs5FFfjn/AK2yj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5qarhqGusuI1VpGifzNKCPo3KuVdXyDXOUdG9yio42ICwl6P6hoQZvp3h6KyPWy2aLhz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5sJa3wzzpcw6hNs87qZjpIcXhMNR8g+mfiPTO1XTLEFuQ2KPdJzt6X2DlqV8ui/F5C6i5/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Vye6yJWuyglAfUm1WHLUr3RyjksmPTJNpoiEMjurEISFqDrq4WnK109q6IWKe0WLE5tke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2V8wbLUtS3TGlw4bEdKOyB3KN0VZXK1pyI5LocpQyPNdX5bq/MEGoNCsE4JwCd1/GT/ov6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tNBHI5jqHHJoAzEKOrbWzNaNWp2dlxHLilcVcULihcVq4zVxmrjhQRmZGn0oNATNk1C6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a0ADd8DyxabC2zroaldFyuVdPCoKnw8jxrbEdL5x5Yz5G7RY0DxvkH0gnIekUPQl6Rjy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49TlqTur+nKEzqcw1dMvxKdgHP9lfQTij1kPkTNn4iwxV4KDkHLVfNrlHIopbJzRIDtkG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4A9TdWugizd7bL6RTmAp0Vla2dluFq5wbLWhLZHzIMWhq0sWhluCjFZaAtCMb0GlaXIi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WysumV1dXV8mInK6vmOa6ZmU/r+Kn9DulIP245UObRAIAoC61PahLZByvc5CmehSIUgQ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fcxOBIITG3UMMpEeliEQKELU2JaLI+VTvu9xV7Jkm7ese6jjVrJzzdhdlZBuzG2TxqaI3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bGN+tgBa0bsx2n0f0h6D1/vIKTsi7X9v0wbv2N8h0cnc4T+5AcmAVBhrwduQobGxRQ7S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iuEvq1I10b1dXQcgcmuTXqKa6daVEOYWuWsFMTg1ys5q1LUt1q3JJTKRzwaMNUzRG5pun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VxZMDnuZSXDaVgXho14SNeDavCuRjkZk25WlEWyIBXDarbOgujtyDZdeRkYcpY9GVjzO8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jdNdZaspGr8VIu4bUnu/kEjfD5bhE3zGZyLicwLl0UbQ6Fri2NrM6JweGtCaLJ7mgVNS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DuvqM2THFE7gBWRyamtL3x00TEAnODQ0iWKHrL3Qr8jDDCP6Qc30rocwheWbtOT/AG4U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edysvq22+TCsGqvFUvJ9A7opx5Hbsa8FFUhvH+XPj4WQyGYcmvUc22sFskZjJOwa4LYI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6Y9Xi2hoq3EzvL2lisox5pGaS6NOiW4yujlHIbPB1WWkksYI4yU1yJQdZXurKNFWCsnM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I3uTabZ1KVJC5wkpnNQWlWyvneydNcKytyWQu1HlDS5AZWy6qxOVs3dPxg/7mlQDTUY9G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3Mc18hZONzyRktMc/6zI5ye5HdWUyjFyy7A1101M6ILfIFFUkIhb0UtQAnOc8xSuY+Nx8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qnHD6H+tHINzx3Q09QS6NBHpH3ch6pgyd3c7N2K6PQnJq/Fqogu5Ch1uro5nJvdHIqI+b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MxmCmvUMxaonjTJCmOcEGBENVgj5gWaShuvI1MkTmtc10dl5ddR1si1PaiLZ/UUjQJO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0EE3dNatA5LJ1rRj9bgpntiZqm0MmfdlSwkt1KqoNacC118jfltnbkbdPAvz2ysm59Vp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xKycNNTjrGGiVsy0Lhgq27WXPCA5AOS3I1NTjZEoIlSbljbKSVzxG7diby7lUEBJe9sYk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tLJpmlkLZyLqQXGNXMT+/wDod+S3OOnK2ocGve6RyC+h35Dp9EbpvRHrzBN5QFYL8eeG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a9jKwtlVVVuoaW9zyBDla5RSEOgl1HZ612NwReyuCi0LSuiNrgNQtYHU/TqllyJTraSE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ZUtLJODh0rU9skKbLdcRCVNqEyoCa4HLbM9afeMtRjDgKINMsOgGnc4PeGMhqJOLUxRV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JORg1XaHBHkupqSkE3ALpoNARV1fO3MMhG5ycxzPRvthLtGKKf3MZjL6JoyurrhuRdCx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J13IBW5LKyIscmpoR2ROZQanFdU2N4EO4bHIUyCQrwjl4YWEbVFBrUsgja5xOcpueiY9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FGXpJbcT1Lq/9PZBDo7Z2TALfT8mp2w5wo+r9iOWmcY54naouQuvzucGHTxYntLD+Qv/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XXUUwe47ucLE9ATclELcG5yb5lHZybEApYlKwtJR63ThdOCuroAF7ZNLWSFGzhVUC1kL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KWqGqQfdBNRChfw3XuHS6U2VpTnAh9I+7aXUv8dToUEDVJTxPMLQxiZ1r5vNdD9ZqI/L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VlZQyWR4UikZw3WVm2zscrKmOitCqT58TI8AGOKEbgHTwMTqwp8j5OW2Vhk5ukP6jyq+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vdWVlpWi6ocLE0ceGUjBHFE1VYTWtYOq8gJeHEyOCp3CRPdZFqcF0Ttm5UUvDlk8kh3VU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1PxifgHryj0m9JereiZkeiDlJ05wh1l7x1QRV7oFfjtaZIyrq/oPdYNCBsKsXH5Bfj8w5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XnSLIhXQKIutFh1QumySNRn1K9zZEXPDWjzG4T2tsWhEL74jgo5SmStWtqrKRlQHNLXJ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FjFUgprwVqV1BJZSNuHxqne/i3zkcbtbqJQT3FjMUf5IZboHe/DM8Gh2lEW9LdWzGQF8w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ozdlUN5YWzU0tVKC8uerK3OFdmlazlw7JxyunSq903JrbrTsXFqwlxdRjfKbQHz4/SRq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edYY187WsgNmtCtdOaniyk7V1yp3iaGmenNu3GouDXfGPphH0hznNvbKNmdiZ1vZE5y9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VTTGKSmfrg9F/mdq3+gdsfrfFVIN+cc90ySypakxIAPY3S9pGQ1IFyOog6gB03Csba1w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upqJml1JTuEuGxOFRSSwILoqebQoZNQVVSMqRUQSU72mxB2JRTJnNUEyiqLoOugVE7W17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TXXPEDlZqjATjv9Vns4mf3phu1psWNyd0Q5hsuuVlZWVkRmN1wyU2ElNbCxVVTGW0LtVH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9A2V+XiuyOyfIm7loQTW3QsAXJywh16PUQhupdOmYaZ8HJjrHzgCSVVcl46TcdV0R2D2p3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7+E+R2l587McjMdf8EfCHojlPLHuJekXYvtHOTp6L+zL7QTULFYBVF0foPdkxM6YzV+Fp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tfZQSua+IiqOrWiLF+5OyY9wOq6LiF99ESg7SOqKlH7GVO3H34l01+1Rh8cqqIJKd6gl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TMjqI6yhkpyw3C0ohA2MVQoprKKUOTH2IlBay2l90XWMcwDuKSYjpbru4Kv9muN6pU5y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yIytlZBbLStIRGdlpumxoU6cYY06qcnyOeiisJ3wua/DEXFppW6JfQ+uYusnyIbqMJoU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9uBu/VraE97lMHOEcbWvl7YiL1ETZGik/ZAA0sN3Dcu3JCkGqQyMdKgMoLvioZV+Rtc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YpOkfT6HJZS+iEfbzGYO2HzcKojfrj5iUUVGr6W4zVeJq8iE13rgpr9SgqGVDnBzC5ll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srLorr76mW8cnFTJUyYKN91caJMMjkbPBJAWSOvT1Cjddabitw22baWaRDCakpuDzI4Z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FFLdRWMb3BXDlUXZLG7zCVa7qFyq9PArf5KadLk1D+N9ZW5muLTrubpligdR0WTpIwPE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ywJwOFSABQj9dewx1npxt1GRmlEp8lg510E1RtTGICykfm8rBXbh2kaypLuRbpe/shdeB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9kezL6WDpLsMQ1MgpnGOdDKnbwo5RoqPyBrRNf4FuQn+iZ1co+uQuVp3PVP6+gEN4+Q5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5SjkVD0xysMEXIQmut6/RMkVLV6WPHCDt2kHRZxRvfZWWklcMqSHSmhbIsbIzwkrposK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gLKmyEgehKJRLh1O5Pw2dqMk0DoKkuEae2ORMgiarLSrIqtpWTtOqIwTKOpQlEoN2uq9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Z41Ktbvk3tCj3IQz6Iu25ACVpstcbVEXTPNw7lJvkF+OG+FvFmxdtfqFX6AWlyLV0T37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KKO6jjVrKRyPVOKAucM8s5OxN1facDWe2k3hoJNUNWbIWCZuer2p1VEKqp4TIZpTJOcoG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ejF/7ZvWyZ3DIdD0d1T/AEQmdmVt8mkobZYPV8KS9xndHN3SD28cn4tbykJjtPrlMfZU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TqYLhOGpaWhFOJVkHWa4WXVeZU0nDeJNg7Unhumaguo3lhDwU2djQCLveHBkULcrLouq6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OpOYQWyuYoqhR1HEUjbsCGxY7djrO1ECuj84aHJ8BCb2tp9bGx6V0VwU9otmQmtcrRhc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Tcvxf+Ce2PpjTteI+gywRejunvsnuJzYwqOJRNyebJzrlXR3MMap/LVHcOyd3AKl2loi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gKHyxMU1VBC5lFC7EJPM+thZE5vthA6Wjo8ao8aDGwf0V+T79ePqme7kOhGz8nekxW3y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4ZVCWFXRKur5ydKmXw1G52p3MQmktIPr7hQVD4nQSsqkyTUHNIQYibK5RN8trMDdNS/hr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cuoMe1BwJkMcolw5XfE+CqYuOwBhL+UKQEJx3TgS2ZiIRaU2YhU1WFINJ6gIG4jep2gx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oHmoYnPe27mBBEIBcOyvG1GXcuLvTPL+Ku/SUBZ2PQcGu9EqR+xKvlFC55bFZ7WEJrSi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xqAUfvlFFP7go9qkOMclawSMjdd/RRnSyop43UlRqwvC3td4alw5kL5xY3sIty3LHKcF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fXN9ZDryx9UPear3dq31amu7UfSYndxOQz+0FRS6JWOuwlXV97rUg5dT+SzWi9AhC7Sx1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UFU2Za3Nc6zkQAeHcHMXUreIHwvar2UbhdsyE11HJcN8yLwn0VM8ihax3CX2CiMmFSXK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Deyc26dGo5pI02rCbKx6a6xuonqohGmMaWGAPZMBG2vfw4A0lWAXERkefXOQz/FnWrHdj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dLZOeSuqIQaoYzduoLhhoB8t7CR2QQVrpoV0/P7kycbTFUbjLT04tOT5cTc9tLSQyQSE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SOxkqi4lZG+jJfE3RKF94izVBWt0VH9qzrdf/AFuh2pvT6R6kei3o7qzr0XRfTeRhsaCT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iipauGNHGIWKsqX1c/o2uiC0sfdD1nBNdZUtZoYDZvUWFimgIRhFAKxRhaU+iF3NdEQV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scQbLI9MsASm5G6G6KHSdq2yeLtkburKyMd0Yii2yhmOmKYBA7RS7mKJyEcumRradsszp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mjk/HX6cVPZGvySnElJ6BN8rJrCU1ib5cmroibrZWC0hBpTRlZSdkZ8icCpBZqm6HphR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mZZjJag1M8cYpp6+Vz6lrNT6aFlOqg6QD+5p2Unt4uw8b17/0wyPufelNy+l9u6eg1O6oL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XWCOvTvexifVxhPr33q66panSvcfWc2yY9NN/WeEFTVD4jE9rg2z2ll0RZfQYuiknT5J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9vEYguqGyEhCimN9VyCtV3fZKur5Ss0q6KmZdPbykIMC0FNcGI1DiuLICKqdPc57vguO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0bssVbqw779BrbpsaAQy0kroCb5DJoTPKm6pEQQQndlGf0LXoDRrP2/eJhvFh79NZiA0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DhcAcg1zpJXajglPxKiV2irfI18WvXMzty/JY0OQ+qPgHlHrhBSK+TQgE7oij6LE7qh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yR+DcjRI0LU+kboraR0B9d7Ex+7XX9WFgkmrcJDQopCw09QHmNwlUkTgnWataLboRtUs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0HOjMcrXJuUQ2YbDWEwoOXEsr7NNldWDmvaQbJwUkaMaLVpKsrJgLnVcGmAct0yGV6dA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L6wHL9sN45ApgX0zwWv54YLgNtn9NCOyd1Bzaom3JG8M7oW2y+qIfo1AAldWyDRK7dtL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Z9B0j/Y6rddMIgpmUDKqaNrY21ketlNp4Ldpm9EF+QRudTdHetb4/wBfXqtQCm6DtTeq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8b2yC+rDTyYDPwqm2xaiEWqaAPbiFA+nPqjJ7LprrEH1KP+Rx3RPkZDiIfG5j2usoKm6i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2vKwNLg0pr1M1j2+E1l9LIDJEmySRplS0psyMmo8VNmXEBGtNeg5Rm6AKey4cLFaNnsX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mKBkarx/4/IbmHDqmVeBpYVx6eIS1Ekphj1ufs6kme+P0ycm8zlhc3FoXC4adsdZpxLk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RY2VkBk526aEUGprUF9DIBW2ou2yPRVHuqhTQdWLM1QM/XSQ7M18So806iYI48qTvqjwp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d1Gdj6lviH4jcpujPbQ7rhF2yd09FqeNuS6vmOlE/hVETxJGrIhEJ7A4YjhRb6ozc26Di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tBso5oq5tVTvp5bkGmqNKhm203GlEpwaU5uktDUQEHJzWvUlK1SURToJIi2ZzU2QOAKD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FU3UUupXIUjBKtNk5FAp9lFTl6ZG1qCrmk0MWGzyIU1DAvGiMOkqKlOZodR21VLy6SGQ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8NSj0jkPQ/GnXoEOv5Ff/I5XWklGwTWyOXCaEEVeyAX0XZRht9kFG1FjmjrmAmxpzdKo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3N3BUB/2YmWa5wlpZT+sXIgBcadgYEF0BPDxDHD5oTdgyqo+JFiMYjqvRsrK3xTmPgjKU7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Jws1H0Aj5o+mV8gMhk1NusOeJKTIohWTmLEcNbUKWN0T/WLbreMsdf0qP3Y7XkYWEKlq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WsoZtKp6m6GmRPYgwaXw7FXRYm7FgJFo2KQtc2SmiIfQuR4sabOg+61hEjJlZwjSVjah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C9q0OcI49Ksuq1BSSOFORPOmQ+baJ7ZmtD9U8kVDM5MoI2qNjGALEzalHonMeh+Nz8Oco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KxWwXDkeuG1q1gJz3O5AFfS1xyCCZA9yZSeVl2OBbICBeyCi6k7BgaIDprC+5N1pKmFiG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IG3hk8skbv1QWZCNm/Y2RVVHeoxxgc6iN6duThduOxmOqGY9K/wzyD4Ayeou3MoJ/RO9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ByHMdfxybY5EI5WUjVW0sdQ2phdTy+sRdEaFHJf0aTuYdLjsnx2UezIawwS1FK1zOqje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enhQvTgHrhC/DeCY3X0hBovJ54hTvTmFrbB5lponJ8cTHPc4Eudnh7yyojlMsc0ZjTZO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si7Ueqj80ZqBZrpZXR4fM9R0ETU1rWAq/nYUCFih/wBT0Tk0egSoZTFNA/XEdVvyVhNZ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jygIBO6lEZxHSmvbZ1QVu409KZlPTcBsl8o7ovcgulZZaE/htUzldPOmSAF0sBtNiTLT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6fSrpuDSvLZJ6ScyVKGX5TFzX+AfnjJ6iz65nonejGd5t4x6NHMYZ43amZufZ4ddPKmd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xyehTI6bh2lBEXR2VNUSQSGOLEQ4EG9lSVOlQyh606k8yNUTgGskaTJLGEGaz5QinzMaX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5OcSrqRHPDf5kQ0sUbbLVcoKXdHqoNl4WnhaaqWRSGuiFDV+ICe9rGk8Ulsz1TMEceLH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alpKLQ1CNzhgUvEoXbH8oZtzhFFyvucg1RtsrZUuyJOTrWtm1TbTm9hC4tkgspY7AJ7T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uYky8Me80C/5ikOooyhorPNTxcIYpQaBF9Jq/IodbR6F1dX9M/0LxtD3WVl9OzKd6ITTd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UHWWG38HlfSqgLXZGRSm6xNmqj+C9qY/np/bA8pu0fV7l1jkx5a5k8OIiqp5KWQHSoJV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y0OKkMUYlrQxPqpXrrmcnooMcUY7KiIZVRuFrJxuognbCO5U1kDc/cfdW8MKGSHw0eKS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M3WxsLRG58cQ4mqpl2hxY/u9AoIZk2WolEFN0rS8rQAuIAi9xX4zNpqZOn5GzXQ8905y6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GcLXAWK2RucrbagAN1VbJjwG8VarpyPDe+FjYgDvrAqZRqBGh8JTes3lldPtqTQJIZoa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eivZYhCJKeePRJy3V+eytyn4P36wQT+2H3MgnbFBOR9EKIqTuX19DP6usEw5080MYC6Z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yvcv8zPhOamuLTe/LB7I7ZCWgXsuuVrroqSvbwqyiMDOiik3p51G2FzazEWMUtXLL6NLT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VijpaqFofVt2czcaLK4tclN7ZjdDJrbHEBqoIntjw3CIuLX1A1YiVFHIuC0gAXncNOJm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tSsSgxNjdcxtC1tanPc7ko5vD1ezhjrNeGc5enO3Gya1zkIFwi1zRZdUeWIXZIzTyVns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lCaA1A5EEsp5OLBVjzQdRsqs+a6HSk8yqyPE0U8cUFJOJ4W5PGpY1CGTD0LKyt/Shpcn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feequnZlO9KM+aYb8zGuldQYUqccEyjMpxVc7hoSEq6aj1+H2HryRfxgQr2B6EXXcgVp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r6V01JHOz7iksZpnPd6ByoQOBLubOKLVB5ZxJYwPFpHWbcksanBPTGEoANR6AcWOSOMY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iz5uOlrprKpdqqOclC5WhxQjC4RWkNRlATpHO5ysEqONRVTOJSO68xN1ZRTuYwTFDVfU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EhWzCxCr/ZCbsDSUyFSd6aiduIQqdjWR1TA9lKPK4qV2og2VNTvqCI2wtxmIseGBlHh38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Tx+QH+vpGtWJ6ngZBA7OQ7j1KCKIscnekOsnt5NQKijklNNhDnCGkZDHayZ0YPIdnIpwW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/fyjnHodqG+cf8Y9m+nonm4ya5DZEApwssEqRBHiLg+r9I5UoPgpg4u0IkK5En3C0Wf2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FmtTjl9RmzqrD+PG+nifNG0RxlcZt5JHAS1sIU9S+V3KSrkq102wTdZRatbWp0jj6f4/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EBp6vnAQCaxNb6WpakFIdDXSXmpqiNkTK9umXE5FF2uQKe5U3mqkz3WqodYOKiYZHPkM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UlXDBT0+DSE5dSFjzNVP0dy3+QfgwVDoVUTvndn9L7TlZDoehyd09EIbsyip5ZVR4Yy1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w7qm3f8AUnVFP6VyAVkNnTe9zX+A06soGl1N9HyhzdCPmTQHBBA2HVOsVES19XtU+mV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TTtputFnDrDq0/8ALOjwi3ZHq3IKrbLI+DgwsklLRJXQAyV8z04lx5xoKLlp3BY1GRx9b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DJPyePTW8wQTQShzXyvyhVJPh22TC7jEucoAOKw7PfpFHWftd0wuO7kRaRzgyN77kqGT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GZsMLy+ajmiw+k160OixaN8lJK0sl/shmUOw9yaNndF9+nGjHc08bWyQt0yMFpIfctYq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8oGpvTKRVIuW5dAxsNeKqmkpnfEK+wVRyGNx2c7tadILdg27BpezoWOsNNgd2s9yr/kju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P3cHAojSmgOeW2fGLD73AGyfuGhPYgNzsJaoND66IKWvnkBufTgcRM55KHwCsDqfE0v5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2qDpK5qKvzDmttiEHAqI+qpvdY9YjJppWlYbKXKjAjgCl6VcvnCiidI6WEsCC4gjhxC7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P4gQVYLw1zNE/wDZjI9Y94y03GxKPIR6QTHWUPezqzpD7nRX2iTytW0b/NMMpt1N1b0W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31E7pj8dpQtOjdp6IHSnAFNAcCScmu0lwBEXvT71EJ0uebu9F3QtIaW2P2Qodp3sDnMi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6qHtiFTVXDnl3qu7KfqpZuGon8Rnr/jdVHTz4+Wvw3maExa3c7Ud0GotQGQOWpYzvLEd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m0tgFifs9EHOifBUlzKauBVXUxiA34iY+zgKmVClstEbVV6XU9Vh7KtszNFHQDTQt6BO6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T/QFQncZakc2dXco61Eeh3JGdoioSozdXs89EwKR++vePdOd5SnnSJU3osYl1S/J6IFB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2utN2izw518jlT/yJPdHplS31FjivKtyvLxSdTY5E0tRtYooXKnnbC2epL3etNtDTr7LH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+G+C1VtQyppuZrRb0mhE5HZXWtFyxTvi7cEpTVVElrVDLPrIjIwxkFwM6w+fhvCG5lG1J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kmLldFHcHEWwz4lLxHCVvHam5fk8TeCPin4B9YZFDrdOKGRzKPXktxaYi3Iwpuxp5FD5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oktM0qMouIWp6lJKl6NTjpbM/iS/KOyBBTXhzZGOjPXK+tdCrbU38g9zenpM3mLryOe2+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KF+24TDdF2XRVFY2NssjpXevUn9NP0+UMjYnMZDIJzkSrlOzc7Q2aUyvg60sjoTSVrKk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bNMcJ4VPIwsZRTCSGI6ZfDmWSJjYInKRXRXRYj+uvw6ke2pa5v8Akh1+gvyd/k9f75T8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dkcidjy4ebiqguMwmuUTrKGS6jKjN2ErUqmzXhwTHizjcFSFS9AsTl4dP8whNcmSaWyR6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rECm9/7HQelSC9ZLrBawIljFdxT5Y2rxekxVDZA161tClrGtU1U9/wAKsP64On9AM2rZ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Oqb3Qg4tdSVwkDukrdbXeZtRquxxglZeoUMfCjKOykObzYOgbVS20m5oKgdSgvyjf+4j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5u5cO9/SqumzCumHaJ6hdcQv3PX7xB4ZI2VpENnIdZCnp+WLSapvmkJrkx5jT4xpuig7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6dB/NedTjJFG11WU573qyshshLIE6Rx+JWKDp8/rl9JjdRFgMyhugFVxB8Tm2dDtIOmV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qlgZVRN/Y6N8smF0TaKnCcU4kp3RFaNZmLYlLitS04dNM+r+/wDodfyTepHT0L891f5J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f9ZBEcuH/wArKrpuSM7xuVO5U7t1ZYsLJgFmDeC4TgpUepVS/iT/ADiE12lMcWlzA8Ao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6Vy10j3POQHyarvh6fMMUrY7rdDbkGTkcivsFTbsmbaSPvadjmw8SKvh1RMF4MApm8ZOK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RVbK8Ow/dPmLm/jp1JvuDd4X5N74R/smo8kJ8q+r7lFN6lO654d/KytcVlPpbldMcqd+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XGpYnXUaiTypE8bVlQIY/wChB0ph8zgJz0ypsgh6RyAQHySqjeaLp8qyCe9z0EecopyO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wdY+3OlH+uw6jWRlr/x5lqMLRZEqR+oonYVEk0tazU+la2N7qLj4rQURosRA0uj6r8gD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PJCfNzv5MLH788RdaHSrIIKCRNPkpHeW6J8unTJGo04o7nEKwQB7y939F0LXahqEqLHCR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O3oj4JyfvPGPL/RDlcizYNJUcaqWbVQs5RHy50faXOY6XTUx00fBp0TcyvucpmmSO7506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a5JAnqFG+nGmltYvr+2Z3Hr9IK2V07kwsbZ4if3qyLcmnemf5KZy1LUqoaaiJPkbGHVs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i539K12pRyWVXNriTfij4Y3nZ0+ZfIc5yKdYNvuHKZ21WN1B250SlbduF+aa6KnfZfSO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2W5OFyskijcpNlAn7jGwG1y+v7AZHkb3Hr9JuRQytnQbU2QVf/LztlCfJC7zZVzfNAsak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XW9j0b0Q/pod5Pr5l/Q65HK5K+9gHlVmVOdjnh4c+SOg2w2PTUMKkdpHU5FO6Vyp2uvV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D5n1I3h621v/ACSPh1iaj8U/MCPI3r9uyCKKCATgjlh4JpdJTWEpkJWLU5aRkE45UpUL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ZM8ySf1TXojYdEP6V3bTdfnD0SirrUFqTnhVZuFT9MrrCaYwRVEukUe0jXWY83X/ACjk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1VID4WtJZSzXU/Rmz49l+RxulH0PjH5g6HMpvUr7OXVHIdHI7p6wYA0pETDrsooaiYYn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s6llQNxqUp1nFnuEf9Yx9kOiuADIE15/o5fapv6S/I7N9k4oqfoqfIrDoeNUudpa43MA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pycnKW/GY28JaHGglaXX1QPTjtid5U9pY9D4p+WEOjuRncUOpyGbUUE7rgEAkpKSna13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qZ74wOUKB+0EuqJ8iB2maHNfp1/1Z6RakxirraG9W/0dRtDTdPmjlg4fFqXRSPGZycnny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isLh4ME77keZ0neCnOu9fTkU5OT/ACvpNQVa0ulpTpkpCXG121UpYjusSpnvcE1H4n18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IIBHLqX7BfjEjfABzWvbtl+Rwl9KCnIDa2bAb02oINX/AFX1XEP9Y5Q9I1WndnVv9HV+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zJ5CinFSZy9PuDqqCHjVGqw+6Z2mayumHzNTzYNa4IopyfFrQ2FUy7I3NinpBopgxVh/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6ItTv7E8jO5Hqihkcm7JxRX4t7Wb2B7ajBGOkrcJbT0bNw8WA6sjug2yYgsUme2b0o26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oXKPpE6xrN5WJvrD4tZ0g6fHfOxq1yypgLWoeoU5P6SdMpOh7oe5UUXBgnJIV96d6misY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5Mjk5EXOTraHSlyom6aCncq3+QE1TRh7KnDX/ABj8oczO4J3I3oUEc/xV37OWeMSwyxvp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GKI2YDdRN1ZYt/M9I/rju54/oT1Z0CqfdYh/R1nfD0+K8kM4MsibAxvIChzDlKKenonJ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+LiTBOPnyiduBd0oDZGKqLtBs6o1BzTyDdSnhF0ktPAyR0TaqQSzpqKY0GPHKRgQ+KfjW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FBdEczsM/wAbfoxLmmgjmUdPFGq2BtRA6gnYaehNodnW3xQ3rvRjbuwcSQOvIRY/0H/Q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Oo9+Pp8h08YPL0GYyGZycpCiUEeknc1UA0Qash1uuipn6my7puyeCZi3RGH+dFHJinDR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1Dq3pXR3hPd6J/oQVdBNydyN7shkeiYnG5zw+ThVx9AqVEWa9ump+643rPQspNhbhwll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wTVL7rEP6OTepj6fFc5rQ6oJPBkemxRsHMPQITk8qQr7QtevfAUwXdbQAcrpu56mKQxn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/ZJ1AsginIIKoIaxsJiZfiwOGl6b0+29teXeEPT4p+Q3J3IOp5CupPL90r+LS85TtzMq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CnbqfE3zys1gatT/b/oG96Z1f7jP6MdRvO3p8V8bXkWaFbI87XOY7khjfK5xTzZPKfkFDE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fhkfEqpDu3Nib0UfsfcWwctd47WBRQTd09nEiiePD07mvZUMyam9w6SC4rIHUsv8AWt9Ad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j0mvDOcoe5OpBqia79UrSx/IOSN2h4doeovM97dvn3TO5RMuT1j+KwF5FEWiSKmNL6kO8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6pCEMspYwRjJ72sRnc4xslD/AEjmE1t05PT19pjiFBRS11RS4VT0dPMGxSua1okZoK/4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6mt6VcnCErSXI5sTVoc90L3MfUN3TEzuDiiVPGyRtdScIj4p+FDA5wkjMZzGR5R2tRyYn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85Ter/Mf+KryR2bMx7Sx+Y5WFRu0GJjmmQftsimUEr4vv5bTdNBa5qEukfbOnwoqOaVF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DVNLXU8NJR+me2n6/Ak1aG010xrWA75yOlc9tOAh5RlLII/QCPI5OTlIvtqttg8tL4eX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O1uyPcqYaoCbR9GcQpsQCDeGxOTRdBNUrCamnp2RNqVKLSNUYQ6PT3Ku3iGyPxD8EKle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Y5io8j6X40/TXEq/LfJ2zXFOcq+VpispYfENIIOQ5mG4jdY1As148+HU3FeNliNHxB8vq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XUzQ17fgRRSSoUTYwKmKNT1E0zqhrGFsmmIHSamR5oeo9KX2ab17HTm5wajU78j5GsUc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tdycE4KTp9sCaE9zoXUWMMqGy7qpYOT7VCbgjeq4c0bWWiZ3HfLuc1BNQycNTagbqnH6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wqLCX+mZO9gkkdIcghzFR9xyDdvQwd+jEjndXV1dalM9S1FlLK9ytkNjUUgq2PaWOQ52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4ZOWPsCrLEaPUh8k9GdWpq1KT3G+vTNhhpZa+ZydF+ikJa804toMkvhRGHVkUKqJ5Kh0f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UGCo9CoP6abp8CSRsYM8khbTOcWhrBk+oa1XmmTKdrc3ED1T0cnqVf9MT5WxCWZz0TZYT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VB21m01ex0tJs00lTHUFxa0FDJqbmFVx+aypvYkKlkARddEbV0el/q29A/FCGX1yM73dR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qed7q6utSutS1KVznktRansRFsqV+l+JYeKqNzS1yHO3zh7NMcRaYKKp0GyIWIUaB+Q7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SpDEyIu1Jvr4fTwz0UgDZVFTTWc6mjUtfM5pJOY7fvr6NV7VP09Xpm6JjnN2GZ3DIo2Z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0nWTk9Sr7dNpXU/eWH1RfGX/AL+SjPlqQCwKrF6XAOkvmfkAmocjmhzZ26JIhogkkL3C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WJMu375T/Tnk3Q2JQFkfRj2e4onOy0FFqLUWpzUWpzUW3RbpIVFLcYphjKtk0T4ZPQMm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QVaITgsQpC0g/HPTomSFF5KftGE3p6p6StqOAKVka8UyISSvlR3TkMvv06vth6em+RrE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Fhk+ZjEZ5JFFCWHImyfUgINlmQ6ZjlHJbIpyepVK7fI7DKKXhSEh/IFQ9SfJ0T/M3B4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EEM54NbnwvmbFTxxIoi4nZZ1d7P9EArKysrIAKyOd0VZBi2RIyZ0cfT+tKEZKEKDAFZE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Faxe24tZUz9LoH3GI0EVZHV00lLLzXypXOLDs47igq7pwR3VfSaCD8cpjCUGAKqddBN5b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AwklHJsbnNd3fSj7z6dX3R9PSm4jiylATbNGbxLK9lMwIbDKZ5a0QPemRsZm42H7pMmm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b3CDQVYOHBK4KIY1UUtxe/JA/Q9wuqxuiRqtpYejFdRjbJoXRDkOdQy4rx+o92Vs7c9/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bq6OVsrhalf1yoYrxCMK3IQiEQiEQi1PblI1DZUctxq2rKeOrgqoHU8o54Xh0H32khUNV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pTE4H4x6RdpVR1HVvq35GUssihw1gHZVO7sovc9OoN5mdPUe9rEJy53I+ZjVG/iDNzg1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q5OCqthstQXkKK1iz33TY7odzXlkhy+ndMMJkjxHvjCebuk6fTBqdk0ZtCOd8z0xVloj3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zGR5xkbK6uj8OhOqgzPIQiEQiFw2lmlOCLd4jpLJ1xPL+TNYY+eFgjgPmTfMh5T0NFU8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pTAQfilR9Cp+5vUdPS4bizJjHPMOHuKipYosrqX+U7uyh9z0371A6ek+ZrFqmlTKZoQs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ZMgjZm97WIzPkLaclBrWhEgB0+TQPUciE4JsRe/gi7Kane2spGxKGgnmAwpgDMOeSWNi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zw9NXAFrOv2EVGLBNzbyPk3yOWIC8EgtL6dvTAWlBqstK0rSg1aUWq2d1dXV8x8AcuDm+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kQgzUxwTgidytZCMzrVw10SHNTXEXaSNgdaGy3a6kqBO0hSN1NrKY07gfiFM6KbvZ3Dp6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j14NraTDjxKfQVcIldUEeoyg7/SC61A6ekIowdR5HDU1kTGInkdExzxtyPYHoNaPVKORG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gi4OQcETsXKoJ1Rmz+Nrqivq9nSODmVm9Mzr/wAJguchl1Ize6wLvO3pnKNTMTgLHj49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qK1FaitRRcfnFfj5vhK+kI/NlZWVkQiENk1oc97CHyG0msIuCLgidTeiHMx/EjCHlLgu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OJ2OCkYHtq6c07h8RnRTd7Oo6elZFVA/0cJd+hzk14dkFf8A10MoOvpBRbycz5GtXGe8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gZZlHFwzk5wan1C4csi6DJ87Gq8syij4WbpWNy+/SKORRXRUdO2dSnTJxGupy5EqbdXV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qkfvQNRyYEU0ZtzJUrk0+Zm4ORRWMx/pb8WKldJGdnfCHxCvxg3w3Ipg1vMF5nt0rrBkc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N3CDLrSvupGmoyHI0BsXUDzBp0pwsdnAFNc6J9PM2ojIU0YkbUwOp3/Db0Kn72dfUtc4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5DVNc6nmETwQ4HYF3+qhlT9PSPSn68h2H7Zi2na1Xtm42bw5ZEyKNivnO5wAp3OTGNZya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Rkj3MhY31TkUU5XXUyR6YYXpz9nPT3pziqd5ZL1zw93kZ5qTo4dR5pI8vpAIZFOKlTbX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+M34lDh7502na2PFKQscPhD4hX4mb0+RTSWuc8lx3aEeQohSqbqerV9lqrx/sc0I0x9M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07OAKikdBJDI2aNwU0QlZPC6nff4P21FTe4zr6kIvNix/Rhyl3mo4pZ2wRcGJ/tv9jIHen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zEnJzmtUcgfyvma1Ru1tzc8NQn1OzNmp1QLtJLfglOTsrqRy1Jr93ORcnG6Co33ZlQutU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pUHdH2DK2TUVNLpWouD0zrH0KcVdEqoHFbOzhz/CwzDeMI26E4WMsbXjEabw8o/pvxI7jq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VIpk/qO1yCxGO/O062ArojsT52tKN2ONiBuoJnU8jHtlYVUQtlZPE6B4PwB3Nyk9yP1a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PH63aTLhotSuICrq0Rip2bnB7XpTe1T9OV8zWq8sqZA0LbK6fOEI5JUyONmb5GsXEkkTa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6clCBzk0NZmZSTwHO9YlOTk5XTnbPO91dF61Bak0qmcr6gmHTJC7TU1rNMzioejEOv27K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4yPtpa9NNjB0fsi+5uuqDdsVh0yfAihfK6gw6OFadJWm4IWL0/EgHzfv0PxQ/wC16V05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R6Pdojjex8BGl3K4gt6hpuui3BcA5rDqW8bnBDzKlmMEjSJGkKpgbNHLG6F4Prt7wvt/d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+yoh/rTUOlcQQUktTI5alNvyR+16VR7cHbyPbra2KNiJ5HMDw0NYtzycJpf9ZkBwbZuR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1l0+1ynJ6unOR56T2qQ/ryjdcV++UPRm5aN0cnyXZWyDTSN3kfuR5TsaftqXWa07N3XR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boeh6g3OH4a+Z1HAyFtl9NVtipG3WJ03AmH9L+MG2JekU5OT1KndQj0xGTTGDtzcPhM6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Y54BAOsDyFwQ8ypqh0D7h7SFVU7ZmSsdC+/rM719nrD6uGfysTma+SEcOCWqF3v1BaSp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9Kp6RdOZ0rWrVJImAhuRIanToRSv5HzNatUsqjj4eb5WsWqWVCBozfK1q/c/1bmxTk5P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G6p3eeN2sKHpIeJSqJQDVKdl9FWuGbuqgm/ri6kC7ZG7sOmOok1Fu6As0lfTt1iURbIP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FsibB0tZ5CCA3IRCIWJ04mitY+uPi/jxtip9IpycnqXp1Teqqn65+dl3RLtJ2XcBugTG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Cy7hS1Bgds5pCq6dsrJGOiff1Y+9HKL1WXCEEYUkjnooNQaE4qPzsl65H06nqzpySyaF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85HuuKclNDWI756ZZU2JjFc5yNe9MhY3kc3UGMYwZ39I7L6eiE9FEehhvvUwtNE/RO06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9ul8ai3Yx+pv/LnKSQlQ9X75WsW9rinvRUfd9HPFGa2ffoXVPTSTmmwsNk4IEcfa1vmc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NpliEfDqvWPxsENsVdzHkKKcnqZDtHWqqhGup5h1J1DqEPKu07EdyadCI0nvAOlEFp7h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lMJmOa6N/qRdyd0UXqjlKKj2Vayz03uPpy+63pybXJJyL2tzvkXBqbLqdyOnATSXNy6J0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QFxb+oCvuQoop6snI8l7Z4ebVLNqi3+xBIiqaXS6tZsxUg/Sw2T5BokflGPI7K61olaU4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vmbVxlkt+ZkbnqGhc8w0QEsEPDkcxAgNYrL/AJQGRycpN1jQ/b6x+NhRtibvSKKcnqoO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r6AFzYMHQ9V1TSh5S4LuDTZEFpNnBpW7XEAiiqeGSnBVdMJWuBjd6cPVP7VF6rVfblCq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76bvfHM6YBASzIRMbm54auI95EC8oyJsHTXXBe5Na1mbpTq4LiRZoydrJEAV7er9noUU9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dwtUz7Tn9bIXa2sXFvTNVJ2O2c4ooLoiijy/Y6XTiroqWJr0aFqdQvBLS18cZkd4OyZT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Om0p2cTdkTBYdxTVZDoiinpyxiHXEPWPxqE2rndVf0Ciin9Jd3T7Krk1vHosvovv0NrI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u4NK3Y5wDg03XaXAFUNToJTgqymEoILHelBlJ2KL1R0+j1HKzdszdLoPcXgj4EeiN5vr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RJPIIWA32zc0ODbM9K5tzW9A5ORUicER6Ddnye5Ps+odqfh0lpIh+2dtg1QbKXuK+4h5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xKJ5qn+XQN/Y/ctTE7ondOrItlbJud0XIuTinKdgc2dmif1T8Ac1LtVP7vRKKKegLy4r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e9hKabrouhIBHUA2RuCbODTqW7C4IHUu1OCoqlFOCraYSDofRp0VJ2KP1R0zHJ0NbFYU/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sXf88I+mUU4J6IRCeLcp6ZE3ZVdp/W2j/kUP7JK0WY3qzZVTiZCmqLYakSjyHkdmeSp/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40pittbbTswIDcNVsirolOds6RNdclOG2NQ6Xj+jj2ld1V875XV1fIop6GyraJ1Q0gtKHO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B1ALtLguoBXaSNgdYB0pwV9Q7UQqKpunBOCrqXX6UGU3tqP1R09Dh8amYwxv9I9IP60p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3TKDzUc4vA86hTfyMLsKqt3UfUdk/dKggMirK2Z5Dz1P8vCXXQiXATIPNwkWWAGWyBTk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pH7Xugh1WIx8WEbH+ib3u6q6ur5dUTldXRKJRKrHaYMMfpdW4dHUipp5KZ6B5gC46dAX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lOGklDzIHSXBdyadKcLLuANk4KjqOIHBOCrqTV6MHRTdgUfq/XKFZXX3K7V6cnZB0/qy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jmE7plR70c38Y9lFT3c1xZJq8RDF3sdpZLOLtOpN68hR5jkeWq/l0U3ClhlbI0FXWtAq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snORcqiayj3Gbwqxmiq9M/Hb3vOV1dXV1rV1qWpOcjIAjME+qYE5xkJ8phfrb+QO/WMg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Q2XQ9R3BqILS4K+oA6URY9wabJwIPcAbIgg0dTxgQnBV1Lf0Ie1T9B1Z09Ep51FfWQTW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1f1ZuyHt/qvtyKcnJ1kbIo5BBFHqsM3Tt2U8XFKKI4dNEP2VLyQY1GdDgrrZWRyPOear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ocmuQV0Mr+b6Tk7o/KtFlC9MdcZPVfBqnqmBk3pH48fuvO91dXWpFyutS1IlWJRDeHP1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vFilRxqnniIbI/Pqgh5SRZdwBuu0ubZdwaUQWuNnBpW7T3BpW7XUlQJmlqc26rqXcc0Xa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6zWFybpjL6klF1/gT9kXb/U3zITlInoo5hAJyd1WHu01U3lNIzTTr7cLxPbomJu9TtUZ2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81X/ACU06Th8nHhATQrIZAJqd0f3FOT1Xfx6eS7YnJpycqht24h7vpH49NvUvO90cwCU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QEekvSXqejOimqZKeM7oc8Tdcj7BdMiuoG6bsu0kXA86BsiLFwuGm63YSLhpuuwmxDSt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HMVVJpT+/kKj7VP1b1b09KeCSADrw3LZqc+6J+FUKPt/q+iKk6FOyPJsnJ3VRHTLVN1NZ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66ep0MgYvvqBsm8hR5Sieeq/lZYJKArJvK3JyPUhFixIf6lK6yhcmlAq6kF24iNv6Gl/m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KbA0INARRVk/q9TKbqmdoWInIjnaCXP6DdNXRdCuqC7S4I+cNK3aXC4B1K+kuGzTqQ8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I6lkkMxu53XkKZ2lT9zOrenotdofWVHiGs7nORN/iT9zOn9T9BFOKd0cnIo8l1Jsjnrv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sO3p8Rk4kjeje4KfyOaUMiijkciieU51v8rLD5GxzRnUzkAsgnOsnHNxVQNTJInQyQPU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3AyDp/QYW3XiLadMia1Ac5UikU2TegVcb1GRHNE7RI7oRqHUDfLtJXUDdXsj5SQHNHmV9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ZG2QPEAOlOaobOQiOubu5m9CpvcZ1HT+hl90dP6YZnMop6cijndakTfk/wCG7q95FTT8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CcziRMOgtdkUUUUUSjz2yrf5OVMzXLSECLUgcgbLUrpz1q2BuCnKVV0f7IhZQuTTsFId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Dgw/8p6BTk8p6mX21AKZ2ubPoeSDTxXHzdpRXUIGy7SV3ALdpcLoecA2TwWnaRrTpTmlp7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Tpjf05fsdFN7kaHT+hO8w6f1JyKKKKeiiijzhv6YTtHyRHduTXaS+IFM8qCKciiUTygI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5WQWH1hYo6gFNei9GQoSLibPegUHLVs8pyqmao2Pso5oyY3tXEYFUTB0f/XonlHw8C/8A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inJyepev2xTO0QjMLqOnJEziPNimlA2PQ9F9dUF0RWxHVDykix7g0ogtJs9rSiC12zhE/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KO4ZSe5Gh0/oW+7/TBf8AIyKORycpEUcjzs3iY7TFGdmb5BNTN1q2Q3EjbqMpyKceUKyb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ndQTFroKxr3cVa0HLUvq6HVFWRClpxd1Kmtsgi3aaJ/FsR6J+P8AWAf+1o9Op/u8xT05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F1o+QJwuhnBfiOR3A87WnLtR2R3XVDZdhIXchst2k2IaVuxzgCGm63YQwPbaS02w5W+5k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u7+nOX1kUU5FPVkQnI8+HnXDJs1gOsNs1wQQW5DDZEqM5HZ73JxRKJyCGQ5SMq7+WOWil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0FdEEAtkciiFZOiC0KyxCN9r39E8g+GF+OD/ybSQeYpycnKRPQ6xrEHXm5QnNQ3ypvdd5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bobLtK7gN12lwXcAu0uCHmQ8hcE06kwmNzpomxT9nKz3M4v6I9If6G3MOYopwRG7giEQn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LKjaEV1RCCCrnFkUNbtA8OH0nbl0dlp8mYye6yYdxlddUVX/AMsczZXNVJVeZqBsHFNK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VJ0Mc7W7+g/G//Yc5RTk5PUiCZ1ndrm5z5SoTZ5F03yuHlPQnZdR1AXRdCRddyGyPlJFx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B0p7VERIuCqjt5Y+/OP+if2Q9P6a+3OUUU4pycjz4abPqLGGncWnXqACdk1YgCY1SOkE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p/j5OwKTvQz7jayutygxHZFYh/LHO02NJPxB9I7K6ByaiUXK6JRKL1XyaIf6H8a/mc7k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apXaIRzjLtKgfdObdM3QXQ9pK6jqF2kiyPmAXYXBdyabIgg9wabIsIMk0krans5Yu5HKP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acnBFPTkUeejNpZD5x5ZG7L66ucEF1UdI+R1BTGF2NOktV1LXxUTYJh1YNjM3JvVSHdg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/Mb6FLNwnxSiRicEEDmXLqginlX1PxJ94R6B+T+MD9vLdEoopyKepEwbV0g0Ic4RF03b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xGt8yCGy7SV1Q3XRbtJFwN0DpRBB7g0o3aTZwhfZSMELKjs5YeqJsFH/AEU/bH0/qvr7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zU5qeEeeF2iSbtcvr6jTxYZBFwYy1xQ8KSoo6RlM5vV3c/dpTer/ACtG5HPXfzG+jTzm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irrUi7IK4TpGND5tSi8qqnmV3oH5P4z05LonIoopycnKeU6ZGZDkHK8JpumOLHNOoOGg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W7SV3ALtLgu4NK3YXAEDddp0Ne3hEqp7eWDqpPbUf9FOm9P649PoC6cFINpAnehNU62j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V9BBYnM2MUkkkkFVhz5KhmwpqsVEknVvR43aFJIXOZzWVlW/zB6UbywsrEKptvGNQqWL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Vrk6pkci8pk5apqkyMjGoD0D8n8c/jk8l1fMopye+yfcotTmqVmQ5xk4WIUT9Ll7Tuxx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UdkbEdyBsjsT5g03Q8pcEPOI3GN087Xqr2bywZTe2FH/RS97enzQ1eUfAJX1dHdPN3O6P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2AkumusnG4av+gquLXVU03FKxacxU0FE6jkd0aVKE0bdXNQ5rqq3rR19a/Ox2k/0P4+LU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nhOaiE5qLU9iljtkMxyBFdpVO9EXDCgdLu0lHcdyBsuhK7kCuwuCvqANkQQWHiCSPgx1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fsCj/AKJ/ujp8vSi3StR+AcgLq1k4Gzwnt2lCPoUknDkfI0NDlxbKnmDiSGgkOaFOzU2C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ROLKeqZUKLeJO7ZjaNoWhdOS2V95TeoH9uVgwth3NeyN3LSiE4IhEIhEZPiBU8ehw9F6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1AfsawobI+UldwBuuitZHcdyGyOy7gwrQWOcXvNVzQdFUdgTPhUdO6pmxPDWQ0/rf/b5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cZXX3lbSxEWAG/VON1bcqXq7r6Ooq5UchZJXPBo8Ml1wsQU0V5qD9rnt1twuh8NI4aZj1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coKJRy/7+d9zN0SfHKw8aaBXXXMAlBlkUUQiEQnBEKyLVosaiMXe3S5voFEJpummxY7W2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uui7SRddwC3aSu4NRu1xAIgdvUvZep5oO1VHRvVnwbpr30VPS1xOJ1MJp6j1W9/yNK06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k1IlHrMpfVdr4FHeGtIsQqtv6BUWpIniVgU/uSIPsurmdMyEc3dv386IXkrmeb45UI006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bIoot2IRCcE4L7kGw3Dxc1UeuJDcZjkcMmm4ifocE4cJzhZHdveAuiOxtqaN0NkRpJsQ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skfDbUdeWHtKqOrOrenrlUEPGqKSRslVjcVpq3/aoPUKj+PpQFlqGV/jfT7ainbq/llc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5qiATid5qJN9ATSq1phmw+b9oVT0phxKX/r/qPoFbK6uEQFpCf0HUfOpRees9n44F3Wshk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IRCcEQnBFOQ3MEXEmlo5AhsfQcEDpPUU77Eofrd7bzsTuO4BdpcF3Bq7S7o3zqJxhfI9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7VP3M6t6esRZFTB0NHNTh1ViNP4mlwWQF8jDFL6bu2H4oaUBZalZX+L9LoupbZFyJ2fYNf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oQqCnESaQT9tUjdTKCOzk5uptNHwlOzTO7vjyuuud1dfX386jHnrfb+PSi9WerGFyZGG8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RCcEVKdmKNxCgWNcPxjD6B6EKN1ioH3Dm6g3cN2XY5wsu4N3Q2TrtJsQN0PKiLKECdVVg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fvj6jp6+HxNknwsceeiqeGMK1uhxaI0tfiwErPTk7Yunwg0oBarHcq/pD1Q6xkLbhfRO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4Rqmvum9aaZ0OIFNQUbQ0BDKtZcSdYu3IZHk/wCvnUfbW9nx8MbqxBkfonMhEJwTgnqZ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70Df0HBFRuugo3cQSN1C/EDd0Cj5CQr3DV2lwXcoyAXRlpl8om9zk+29FP3xodPS20ck7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hkpm0dE1ojZjEHHosKcKin6enL2R9vwA1Bqu0I3Kv6trZjr6BvYAaCr2a7dHZS7FxTv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OuLaePQycal6EIIIZOGpkg2g7XZN5v8Ar51L7Nb0+PgIviXqWTgiE9Sp5uQFZSy8CPJp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QY4scDqEgsTuO9rfMh5Sdidx3AbI+U21CCURp7+Ipfc5B3DopfciX162Gxt14PG6aUDz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RtmqIoFhcERnr3NdXelL0Z2+sASg1Xa1FznK9vWCJz+8vrkPQ8rk8ooqysrKysiOXDYg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6tTaGMztFgQhkMgmqobZ8PRxugrI5HOUaZ/nRi0Vb8j8cH+36rkU5TI9319Yk7kYfQcLhX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ciOG4jSXeYdwau0ldwahdjmx8ZT90neeRvd9KTviX16vVVDCmMEUYO7JqfDmPr6qqc6k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PTlTenqAXQajYIuLl0+OAuvIeo7kcrLTdxbu4Jw5yEc6OfhuaU4bO2cxDqZo2PoHSzP6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bs1MV0UTlbLE2aagfO+q35H42Mr7D0CMynKRT9PsdFVv1zxjU9zIo062pNN/QeFa4adJ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lPY47E7q+pDZHyki4j8688akGlO7zyM7hk/vjX16uHNaxYMy4qsVgiWuurlwqKjU+ITP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wCUGhbBazlf4gzGe+ZRX0vs+YOtciycN3BWVlbkKPJQ1F01ymCiKCnafEV1S6OnO4Cahm9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4cLhWUoseXEYuJTt+bHvIetb3/GK/Hm2o0OUIZFDo7IpylVTnUu0RcrTZD0CLJwTSuip5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SGy3a5wXcAu0kKKVmh51J3ceRnevt3dH0PqgajV0I/xraWqqYRLRUqqKuoqUBb13e56P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regEBtlfL7QHm6hf9HZHZO6EJw3tylFHkBsaSbisXY/6rIeM13FDMJjlYuhahyDOYeXl0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8yD3Sqzv+MVhDdOHZDIZFBfZcXZlFOUiqDd4yrjsRY8sbuW6urruBRQNw0ljmPEjJBdd4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EXQ8yidoPB1GTr98kXdkVGj6cYuSmu0ukxbaaSWcgemeb/6c4F1pWy1/DCOVshyBfd+T6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1M0HqW7kbu3R6WzKKKPLDIYpGu1NlN19KakfwFdrw1BDMJ2T+3Oytli8Ow+ZTd6rB8cq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FFOU3SXudsj21r71DxqbzNNxzA2R3RXQhRSGJ3VOGkkXHcGoeUu2QHEAkkbFJ5cjyQ9yP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8hvcpXKPsz0WV1f4dlbmGW+X0gvpDL6+z1KshunAIiycMmx6k8WJyORTuahlsHnZnRQH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FPT9C1Dk+kURuGK2RykaJGyMMUny6XtVULw/GpmcSqyGQ7R6TlNuXeaeZavI46nMdpTx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FOCarqlk05e24+UkXA84aVux2qIRyc0Pcn9n2xH+hjy4bbobrh2HRX+J05rZDIK3o7lb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3V4siE5ORRRyKPNG7S6Ma2U7tUa6GSN8WIYPO4ud0aUPRPIVicOpo+XT+yp/Z+NgrNdf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+YQ5yndJ3aWRDzTdZXWp8hvzsOZ5RkRkFTSagRdN2XY5wse4Qm6ENzOeaHqpPbTEfhW9Y9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C/x7c4zPU9eT/lN69JB3X0kK1kG5O3PVFSI5FFH0MOl8tIQG5PBVNI2N+ExvbTHYj1Dk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UwWjUns/G/FoOI/qnyao2nIZD0ZjYTv1EeWIu2qJbtVlG1St5wdQ9E5NNjE8SMe3UB52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DM8x1HZyw5T+2ExH4R9bTqDWkHhWGuyLgib/ABRy2Q5AvvlC+kMm5jpIUT5j5iU/YydZ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bTxfycisSH7o+kgQy+0E7lORPmftliDQYRzn4Z6J3Z8bA2gYeOcehUvN3KqNm1jyGoJo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j6JzgcRIVLsZQm+aOnNpLWjm7DywZT9jUz+hh7pHlro2hyLy/wCMMhyBfeX/xAAxEQA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EDBQEAAAABAAIRECADEiEwMUBQBBNBYCIyUQUUQmEjM1JwgZD/2gAIAQMBAT8B/wD2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Zp25vzKft07UKPsEqVKlTsHaj7RN8KFFsfdo/wDU8qVP16fIT0j9njonyM7OXxkqVN/Gy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wshQwgBqhhwU8RqnXQo8aUNg+VAnRNZlTmyFlUJ7oCOtkeGJ2ihsHqjlEd/A/cIhQiuV7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RG9KlT4s9UeAa4tMhf6gwmsMSnEBe4AjjOegE5wHVlT4Y+Fnpf6nEiFJPKcg6FmPnT5i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l7QRY1vK/BPEceCnYFx+gNwXFeyB+xTMLSQisEL83HQL1I1CJTuL4+oT2PSYciVlWK0Z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8rCQWJHysjE90npnzgsNJ64r6aPbEKU/EgIYpJ1TeSmHVZliapxjQdiFChQo6QXzuHqjp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2MGiCvcBRaXJxI0Tf2Kc/K5e85OeTvwosjfhQo2mfsnc7h6uCz3DCPpXI4Dwi0jnci2VN5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U5SSU8hxUeOijP2CdzuHq+j/AHr6pn4zQ3xbKm4bPpUU5Yum8PCBO5tm89X02IGOkr32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/JhoanRSgCb4UKKworN/phojwisbnebz3ztwKQoK4pCO5KnalZ3WNxGBYkErDbJ1ToA6E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YnO8Eee8bihs8KVPfzFSpU7xQtwv1T+FKeZKlTuu57x2nLMpoFMVHZFDtypUqbgihaz1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sSegTPiCo75KDv7Q9KaSjSVP0LWwduFChQopHUnahR24UdGb9VqgiaDogI9HKsqyIthQi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pU+DhQoUKLChQ3lTQdAC0brQv+F8olOoeV80I00WFn/3r46EeMjfG+LPnfwl80GuqdQ8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8hG2UOwKHYwvmn7GjjrQ8po1pm2SgvjzJ2W7w2hQ7DXQnYk8IEhSppG98KVPl3cVmyEB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FHd03pUhaKAsqyrIsqhR4OKE2DZI2Ah1RZFJsPblSsxWYqVKlStFotFCimVQopChRvRU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AYRdPhptlSsyzKVKlaWQosikKFCKg2Gg6Aqe2PNzdKm41a4jhSsoPCc0jbHfHmM4C91q9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VFmoTXZtCnsi81HejwZveYNjtEL5Up7oulZymmRsHYw3z+Lk9mW2UVG2KR34Xz1jaSmu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BSpUqbcTYwhLVFkUhTTKoUWseD+Lk9hbZN/xQ1KCmhNAdmZpNk0jbCbggs1T2gDqm3EQ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0o6mmJsYX6qKSpU7rMT4csTDy8cUc6E1xmwNJQbJhPwsrZXxQ2Ckot2xs/NhuBWGTlXq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R4lNGm0K4mxhcWyFIUi0NnVTWVnC9xYfqPg8J+Gf9qdPymc1CwcVgEInVZydKOQMiwV9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hQoXSsxWeFnXuBe4EHzSVKmhphOdEIjXt5ctx2XtlZCshWUqDZg8WQFAUBQLNVgHWFiSH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AtFKw8WNDwsTD9wSOUNDaau4TeKwhWazRrZoaypFSjihe6vcK9wrMTYzm0ZUeVCDw1HU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YWYKesOjmCc4RZhcbBsBhHWkIhZSoNWYhYsbDzNztQ3/AP6tVKlYTmcuWJ6jBywz5RWK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7kcBOxiQn/raLGfspYi4fCzLMFmoHQs6zr3F7pTjKxKN56RrNJU2DbfzX4phbcWarW5mL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EUyhTCzKZQKlSn6hZCvbXtpghFylOBIWQrKVBUKFFWCTbqsymkpzlnKBkVbzV/G+UKOQ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5/NWohYXYlSpUqbxdKm49KbYlZEBCyrKmt1qdV7YidwoI1N452Pmr+aMYXJrIWRMZCII+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+axsP5phcVCmsbZ+haLRaLRaLRaLSotCN/zsfNX80wxA6R+mC0co3/NkWfNX8pjPnfP1E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muXWduFChFZlmCzBZgifqJ2fm40HO6AgNVlWVPwp4RulSpWZZlmUhSKSFotPocbXzaajd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UdXMsxWYrOVnWdZ1mWdZgi4L3As4QM+c+bTQoboTTbjM+R3yKYZ18O12XqFfNhRoegHKb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qCo32tJUMHKliytPCc0t5oeKsM+aK+ahFHpBCzHGl7OV8px1TnQnaiaZNKEQom9onlOfP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cKAGo0aY80UeULD0YUW4gkLKFlWVRVnKgSn8pybxRp1QT+VxCOjk+12gypnCa0RKA1Ra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OljD5Q2lFCp224ZKLDcLJWZTYUaM5Xyncp6boKDQIJ/Kd8J37LE5sCxB+SEBqMcLIFkR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pAUJo18S55BXur3E15NwobSihU2G7DbJqQi2oQsIUJ2gtdQOhTrKJBKOqcdIpkQ5T+Uf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KOrk7lObKj8U0Ecr/bK1eVicCxvicTmuG1ZURFIsNpTkKnawaGhRChAWlyaZT7Xc7GYo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GpTmlx0TxGlmb5WZhWn9Wv8AV+XCf/EdOFinWoTd+FHRc6DCc6L3jVQFATeUTcL3JtpR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QWlsoCFiDpSiZsYfgpwigWYqSUz/AMijrUJu6F8ooGhQ3iyTKc3Nfic0gpsqaSprCNpT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4WPhiJFjUDKNkbDhIsPHUa4HRyOGfimUle3Grk582BN6IqNxhlNJzJzoN5EqI3yjZKPK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7GLqhNQU7uK35q7jqhxHCGMV7rkTPNoTd80CNBuAQgAtOjKm0o2uQTuE2oNW1ncdqKv7o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hYnCH6rD0TWnNruyp2SjbFPhCkKEEE3eeYRxCav7oTeOhKFDU67EomETCn5TXZuwdkCr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KYWcrOiZoO2EOkEaChuao1lESU4So/GE1uWzKtVr0oUXgWM52JU3Sn4oanHMZ8AEOjNn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CJimanvQveJXur3Vh4RxGl6e2DpSFChQoUWDot52pux/18CEOkKFBBFFCpUqaESjrX4t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cShaCgaPfHCGIfnbe7KJTnF3PgR2eLTQIWfFoeQNoobZCF7HfCc/KplMZNkWTX1D/jwQ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Bv8A+UDzhDIsCfbGbnZKG5F2VO/FDVNbF7nQsxWdZ0cYo6+CHW4sNAvlHlOvNmC0P52Y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THTQWE2kItUWNElOZCjtt6xQQodaxsnmzCKhQoUKOtxR2JkEgSj/AJD1GJDsJminRNMi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5CiwYkL8TwspGqI7ATeewKFHigXzsObqspWUrKVhAga7EXHf4TWNb+orwmu1QpCxNgihF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jqhN58RyvjcNTvGwIoaFCr9k3hxCzB3Kc3TqhN7LV8oo7ZsnaNT1Wmav2SJREbEnqhN7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eq12UqaPO2WIjthN7Q3Y3ndkOIQxJTjuln87QTe0OkNl3iSJRZ2Am8eMbsu8WWgosI6w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UFZlnXuL3FnWYqStfHOYCnNI6gQ48bChRWFChHx7sP8AiIi2N0eFzIHa0WYLOFnXuL3F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y6NseFcm3krMVmKm6UD5EtBTmRbKjZHhXJt7rjiQvdXur3CsDXybmAotIui00HhXoXuK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x5U4f8REbAEo0b4V6F77inCuD+vliJTsP+XhGjerHQdsGsKFCKIrhfr5gtBRZFxQTefCm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mDx5otlERYaN52I7poLXmgARArKmkwvccsEyPNwiz+KLG+FkUm13OyaYP6+HjrESiyrf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ooaGmD+vnyFlTR4uEReUaHlYH69o/Sp2olFlzhQ8rB/X7LFhpKzhZhV7bAU6jGAaofaX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O0NobQfaXII2YfFH82AoUH2k1igbKAhFOMmoEoN8UfoRrKAlARR5gVigqPs0KFChZVkW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5mfIypUqVKlTUo0FCgft2ZFy1Qo6gU0H0qVmWYLMFPbzlZig8rP/AFF6aZULihU25fpJ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E1c5ShVo+kQoRCyqEVKFrWl3CfhuYJcv+D2gKRK9peyhhhBo+lByOqOlITmopjvinp8A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IT8rjDAsPDyNgL1GIPeaP4n4eH6rDWLhOwXZHdSaGPhAUKlYVCfCDwwARYDwohSuURF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Nhi9aCIXpxOIERCxP+8V6LEyvyr1uD7uHI5G987AaoRMVwT+VMRM+kgrVSiKZlCNYXpP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OHKw3ZXAprswWO3LjFNMGU38gsRuV5bu/NoChBtC6zC/amJwmI+CHhgg5aFFqlChUKK4X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NymF6TFkZV65mucLDbnMBfkG/isR2d5d0g1BsKUTUUZzR/CZynVDS4wFiemxMIS8fRpQ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Ux5aZCa9uM1Nz+kfLRIWP/kC9uVghDcN7nqbwivlFBASV/jsFoK/y2NmfkHx9KzLMs1w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7jj8okmkHovOy3ijuV8IL0rdZT8Y4A/HkomfoAdug2MwnYhhq9P6VuEJPK9cP+om4Tnc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wWNMIlo5WJGbTqAFNbKiENVCZxR/KbxTCxvbCcZ1P0A0aduKNE8J2E4fCwfRzq9NyYQWL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xNSi4N5Kd6po/VO9S9yJnqBZimj5TqSsPimINUzj6GazCB2/8e0ZZ+URKxHBnKx8Y4hp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M0A6b4uiuZc1wuKGhvHij0TaHf3Ya2VC9PjNw9CsT1TWjQrFxnYh1phekfiar/Stw2aLE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51J2GCLCh3h0j0TcDN7HwFmTzX0npp/NyjRHhOcMMmOrG0wZjCx8GNRQeMFp6JEWt2cP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xCsH0gZqVwFiY4wmy5Y3q34p046JsF8LKm8UwzDlmBWIzKfGiyEekRFjdn0OJldlK5QC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YrsV0nuhCzDcns9xqPjRUJw6bmxVuxKzEahM/wAg9o1WJ63Eepnnui7DdBWfKJR18gE/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hRZOqL5EeNigoE/q5Z8ULiNfGg3P8+ECiUDPlBQ+cFQgim+RmkIBOP0AIIpqHkcyBRd9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B9ZnuBCjfBnyk0juhRKDaj6mdeFCjvBD6xHfBXuLNQmg+6ChUUH3MIGwdUIj64EBSUCj1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Lj0oUWRKP1pqFgUT0IvCd9aCBsCYsVsHdGxFH/WxYFhLFMndG0RP2AGB1Ba4R4o/RBaK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Yh+tjYncmwVijx9aFoswsJr2p7MhjclC93H18WMxSzhOcXGTugrmgsedPFHyI68rMsyz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yA2Sh547wCcP54o+fO83RFusfdgFEJ7dJTufByprH07DanDVHE/iPhwUfNDpD+rOQNFm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jzx3ASPEio+gHyo3z5AWHw//xAA0EQABAwIFAwQCAQMEAgMAAAABAAIRAxASICEwMQRA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URQjM0IFYXBxUrFikPH/2gAIAQIBAT8B/wDubhRefuUZoUfcI/4dj/muPKn6BCjs4UKFH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8KO8jvR38KPJz4Ud7GzKnxmFAbB2B46FGxKlFyaZQzSp8aEfKRtSpWKzT+SF5U5IUKFHi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Hv3cKUTfEgVKJ24UKFHenMNoduOwjeOq9NEhAFYSUGAWjflG8KFChR3Y8fHYSpXptmVCC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oUKFCjeOYeMjsZzN6mmTARdClSStd+bT2EKFCw5RY5h4qO2LgsSqPlpamMfT0cp/ELQfK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70KLEKMo2h5I3qOWJYnfCkxK6nUhD2BFNMLE5DsZU2nZnsozwouO7jtgjep7rNanN0X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Smt13htypUqVP1AZKjJWCFiAt1HtaunE0wsKA8HKlTtFfHgXGAsaxC42p3RlrGAsUoqq1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ZB8VKnJNivjwL+Lt5sN2N/qEOUBqm6nIdo9+Mw48C4SsJUG43ZU2lTkhRmr8ocoKnvO47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Ke5jJHZDYrHVNQTON4ocd8LHKUNjlYQiI7+FHYDNU9ybzZu+OPDDmwCwo3iVxY9ybDbh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KFGEGb0WAhR4cKbDviLDtR4CLQoUdxG3Nj3E3lSpUqbT2UbE2PkIz6LREICx7U7QyFy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sOk9jFj48I2FovFgose1O0LvdCLpUoCU2zeF/jYoE558ybDMcjvBVrASjomKU32o+247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yhRhC5TRooQ9qcdLQosMhsEV8+fFz3BsMkqVNnNlNpgIiVChRllTsiwG/KlSpUqfBsOp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kJUqeylFU6ZBk5Hdke1N5U2hEWnZ585N3Wnxj7ESgyD5aVO8LHsRYd27nbCPjTYDdGX1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8GcoXync5Y8kAUKDncL+I9fxXr0nj4XpuRaRadkKcmhVSmWfk1U6gf4I5sSPiabcQORoko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mIoCMkItBXos/S6luGoQEDCGec9ekW/mxUawqDLGY3lTc2nv57wBOYQun+U7m7OU7JhK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0+x1bf6pWEpmSViQC/6WIqc1WkaZxsVGsKgyRtQosVCPKHZSpyjO5xDk1091R/adwUwn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DVChPVO3T7HV/wBxTaFhWFYVCFot8ZYVWgWnHTVCvj0PNqFMP5VRjWs2RkNi2Sp2zlGwM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Hc0o4K/apmCnalRcICMr0y3T87HV/wBzLgcV6Tl6TkRkJyYUKTiv4xXUf6fP5s5XTVmn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V/YchGRqIg5DkGc2CNoNw1YF6SFFfxiv4zl/Hcn0C0SoUKLG7oUoqe4GiLi5Ycrec0L5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8hi9dn7Xqs/aD2njJ1nvyYiF6jl6jl6jgpvon/tMFONVNNeoPgLGf0sb1+f7WEqr0uL8h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HcKp+bNFChRlZynanYhQoWFEWAlYUGr00KZUQiE3Uwh0pQ6degF6LVgDclX25S56adNVi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SmML+F6LkaZHasRUZBnNjaFgP6VJhDgpv1nu35TakcoVGr1GrGFiCrUG1QV0XUmlU9Co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okqDzbpYOhWEKBbqDDLBUPflOSsPwNtVhTmOPC9B37Xon9r0F/HQor0lhQELpWnm1QS0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xplPEI2hQvlGwuNU60Xp8XJipbrPcM07/AAq/TiqQ/wCdxokpuBo1Veo13CGi9YnkKAVg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UDak/A6V/Kav5QX8oKrWxiLCFScGulfyGIV2ftes39r1W/tF4WNYlKrOhuaFC0QAKo0W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9NrXBARaoYaVFqpwtlB29CKbqqIhyrHW8qSgn8LGvUKklSVTPwiZR4WJY1iVP23q/BTXA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Sec0KFHYSViKxHabWwr+SnVsSFYL1QqtUFsXqiRCFPeGoRC4VN8FPGLVFqhQoQT/AG3F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VLi1WsKaqdRiEI9RoICrVvUjsIUKFhUKFH0idLFNUonK/wBuVqKKPF6PFuq92edsfQ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cvxYpqOZ3tuAgEOUbHi9H22rul3ZAfUSmI2nI725AU3lEaWdxej7VWr/A7Ia/Txcp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bO4v6pwwNyVKAlekV6Tl6T16bv0mtIOvcQo8sMgRyhH2Zm8L4TuN0lEqViVOrB1TYIUK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TXpBGivRXor0ivTcsLlgcsLlB85Ci0KFChC4zBf4ZW82bwncHdcjko1sBg8IGdyFGSFC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6LV6LV6AXoBeivRXoo0ihRJK/in9o9MR8qows58dOWLSpU5Av8MrebN4TuDuTYjL09SD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0yEV1DMTfLDKEPZkCbzZvCdwd8jLQfibnc8N5WNsSg4FYhvVKrWI1KruNF/V/a9Z7fcEy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67MJnyhTcoQ9tygm82bwj875y9KdYzcKt7EB+CotBaqVMOkFMJpuw2Nf8osx+NOeG856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U85H0p1byqNXFo7lNc5zyCmmQiqjMbYREeTKblCb7UbhDmzOO1pmCvUcEKxQrBCoDYiVW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oe1UeSq3uFqrYanyW6Lp/avc5yZ+dPVdO2dcrfycXqt79E9xxBoTjATXn5TTIVUYT6g+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9SyDi8mSm5Qme1Hm4Q5syxzF6xbUKFxkCpmW2r+1f4Kh7VQ5Kq6vAs8YnAJ3tVD2Kn/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HIeFQdLU6XvMJszKNVwXqj5CFVrQg4PGi6bjD+kVjci9yqvJbr4lrJC9JekE9kZjZuUJ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zEOUcrzFoUoG5zShqvjJS9tn08aNM4cIKY1zBCZiZyFTYS7EbCsne1UPYmcOVIRTXS8ZC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GkqnUw6IuGOSqjg7hEfnhWlNui6YyXFGxVXjxNPi9RyxIGbTkblCZwnc3CHNmoJ3OWpY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CZOWmIbnheixPbiEKkws0T6bpMfKf+DIVKqKYhyoEvlxyOYQSwLDVCOIctUt+QgafKpCS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CUbFVePA0aIe2SqNMVDnYdFqiSnIZItCAyhU0/m4UJggptnc5X5RnxKVTOVvG6Wg8prQ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kJjg4WKwN/SDQOE/X8GpgwiLlVuN0r4QRFyvjdbWLW4QqdU0+LRlp8WlOhYYULCoUWKG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QGlmclFP5QOQ3O20wcjPd2lSiQcVNCsOHLEEXgI1cWjFSpYP+8hVXtI2xqV1DA2IT2AU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MDCxG05Z2aSNiJRam8Wp8pyeyUaUZDvschaiJd2rmNfyj0jCh0tMINDeLmzlW7A2FpQ2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S7goNfE78KFhUKMtJG8IWZ7k9c2qMu7fFiunGvdmzlV57QqEBOwGyFQ9+qqkGqupeHRC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SpUqdylznGjk62OEaqcZRTt5gkr04v04071yq874yBHWw0zwUGOIlNYX8IMJOFFhBwqp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z/5We67uFO+3lMh7ZRogo0T8Km3CIs6dI7tyqc9lCFioQzVHAiAg8BkKlUDAqb8LsRRf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xvG8ptRTklHlPdAyP43w1U6RcmNwiPAOT+exKlC87BbAlBmkqmzEmNkwnCDF8CwLAsCJj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kcU4zkdvgrpz+XgCinc9lCFjZq+U6wQsViMQmvLUHFvCmbDnK4aqOzBhNdNnuwiSnODh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sG3TZjMJjAzjwBRR57KdiLDVBfKcjxk+crx2vCY+VUEtQbGZ7U1srhOdGxF+kp64u2jb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vhDRfKOthouLSpyfOXqXYSN4cZhfHpGcGUUXTnaFhCwrBKZ04TRHGWe8Kf3QsV8JvCH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Uqcg4zDcc3MBla+E2oCgclR+ASmVg7hB3dOVTjtRY2CGm4OMlRFyxLEpU7I4330XVRAd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ztVoCiI0TmxlZnp1P2g5Td/Tg8KalPnUJtVr9EHdw5VOO4OlghyinL42Gu0WILEFiCqm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8J5J+UEFyi1G7LnKx9g5Td9BrlFSnwmVx/wBIORfHauVXjuCZU9hKO2Lt7IoI8I3bssdN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a5enUp+1U68mDz2rlV47cWcvhNXyjuQoK9M7TbjtXCLs2WPwprw7JOQtbOqHZGz1W8OU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KizUNnhMrkcprg7jJPamzlW7koqewcjst7kgFFkIIWOyDHCZX/8AJAzkntXKt3R7Jw2W+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EzqAecs9m5Vee6PYfFnqdhvi2VXMVOs13bOVXnw85XiVhWFYFgWBYQoHdz2lOu5vKZVa/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d4w5pUqfHjRU+pj3Jrg7jLi3XJ/u8JCjOVKm2qwrCsKhR5Bri3UKn1Pw5TOXF+1O05O58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B8H87zKjmcKnXDswd+1N5yuTufCNR3afRYuSh0DflDpGBDp2BdbpA8myu5qZUa/jNiU2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GI7vSv8AxCxTfrT+flOEzqSPcmuDuM0qU54BhMRTvCsR3eldAVN3xfq/7nlmuLeFT6gH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dU1FP8K2x3Ol+VTcpRXV/wBzzDajm8JlcOzNRVTjwMZBzY7nTH8lwZVN6JXV+/zTKxam1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PCixz6oTkoaOsGyUKDP0urAa/TzY0TK/7QcDxcqrx4UTaEdul7rNOq+F1n9zw89sHFvC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eFk5IUbNP3WHKbwur/ubp8k15ahVCqPnybDBQsz2rrP7u6d1oP1OVKjNRdIsw/iusINS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QUSq9dzvx+PtQsNoJ1TTwR+kjdnwR+kj7wM4+78/d480PPDz83jsIUFQe1O+FPij2o7A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uMgyE+BHaDtZU5DlJAVP+oYanUiBPZzmGSLHxB8PKDkFUb82qPw8L1HFNkDVPdiK6YFl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3StHDE3uxYoeIPcz2AcsScIVU6qgqnFh/ZAVQaKg/C7VOEGN343wj4g90DvxaVVpHlUt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iEbO1AO4F8bpufEHxr6cHEENVVb8rpXcsKd+PKBHynjC0Dujc+SPhIREogsKlldsO0Kp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uxGfA03uqEkoeNPexs6OUDwXVu/HCqBe93/AMfHHs3U/wBdi5wbyqlbFoFQ9qlYlNh2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UBAgfQByoT2yFH72ZUqVKDgVU6gDQIuNQplD9rCG2hR20fS28pti2U5kbfUEypTWlyp0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3B4wlT2LOVxcp9P5GwSpT2lybRJKZTDeLPqhq9Yl1h4Qd24Icb0qbDsWe7NUbhOctkrC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o8BNjceJOTjsmOnLX2S8N5RrtT+oJ4tTYahgJlBtMflz3xynxhyi43gYTH4slfnZrNkS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Yhv06bnID2QMJlSeb1udmEenBTaDG/UZsRkHaU6vwbVvd9aOU3Hatqlqc7Fr9aOU3Z9O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pQ8EcxQH042HgTmhDLP0k3HhxlJUofdiFEJveRKFM/KPjR2g7hwlNsO4a0u4QpoQnVAPA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CNUav6RcT9PP3g+GlT9RO0Nme0jwUdgNolAx2h8KfOk3afMHzZOYdkfrsqdhvZH6eN07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p2mnXsT9dOccXZz2J+yAo2YOxP16Ec02aexP1+ERnH3EoiMkKE3nsT9iwrCsKhR2R+qD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puPtP0M7p8PXdinX/wDF09b1KYqfr6Gd0+GrOgQhUZU1Pz/6C6Pqf65B4cqJ0wn4+hHdP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wOXf+l0ToY4ASVT/ANPOLFVKY35PkxvnwBzDcqa/indK2rUxO1/2VPp8Ijgf7JrGs48oN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2pQ00H2sfRB3R7Y5B4f/xABGEAABAgMFBwEGBQIFAwIHAQEBAAIRITEDEBIgIjAyQE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QlCRM1JicqFgsRRDgpLBJDTRU6IFY3Oy4fDxcOL/2gAIAQEABj8C4OqfF5gRBcoAQU4h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L14PS4j1XIqbD6KsFpMSjachpZ/yeHiZL3rv9I/54CUlJy1BRNLpZw+0+3CYLOq6nrtdM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tbXN/laXA55TKjafbh5rRTqo8+uyhiiOjlIOZ+w/8L5bT+CtcWH9Slse/RT0hS4fTqKi4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G/S4rkVqZ9l0UuAxmtocXDhrW6nKLHEQopwcFqa4eikRwkP8ptf1HgolRN3a/tfALHab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pwHTwuRWlzv7qYDvCnFvlVVVBtF34eDZuWufbltphSPoogQPVhgqh37pLWHN80Wkg5Za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l0Uhw1kP1R2MnrkVqaVXZ4G1ecKlQS4cvNXU8ZJhaXEKoPlTZ9lWHlS23u2V5noEA0QA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g1RcyLlWHngolapM/vws7v8Awoj+VNv2VZ8LFynoZ/JUGyHB6YhRgI9RJV/3BamEdxNa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4NmVrPopcRZ9mk7SikSFJ0fK1M+ynEKThm7WY/k8OLPlV3jZycVyKm0quxAbN5oFWJqT1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74NX6ut01KXhSd91qb9lWHna91G0+3DwZMqLq3zC0OcPCnBw+y1gtWkg8BBk1E6ip8NoH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U37TWlw4ODRiK1n0UBxT+zOC0uK6qbVWCrJRO9aHGeGJK1bzpnbykt77qbY+FOI9FW8x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e6i5ROSd8BTqoN2EpeFIx8qbPsqw87CAm5YnTdw01pk3rse60uPrNamR/at6B6GWznVa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K1T7ZZhdfK0kj+VqaD+1b0D0OSey0zK1n0UthyKm26R4G3PeHDSAi44VFjoKYBU2kKvB/p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GC30HHVCg/5U1I7eVVEqeSJv/SsLabWX8Lej5Cm37KcvKrdBi/54aAmVF/22lLtEW/tK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f5WlwOWa0D1X/PDd1qkOilnMbphf+VoLh4KmA7+CoHSf1bCagwRKjaFS20nLkVNt0iNo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sfU5t4qYCmCFXayry8qH388Nh+QV/wDF1LtLj6qYBU4hS2UG1U6qeSd+J8mqApwUaLTG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TWinVd+vBTgtLj6zU2x8LVELQounw01+UKWylkndpiP2lTg7zJagWnuqi7UYL4Y9So2hj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OKrnZ9+Gxn5zi9NlKS3lNsfCnEeikRsMfJsh54b3bN7+yAFM9FIrkVMKuWDLu+fFafbg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iVMKclI5abHuovp04aa6BdCtK1NKk4cFNaZBd+DouiiJeJLS6KiR/uU2w8TClxVFzUnL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amjo3hcIq/SFAUEttRaSQqg+Qps+xU9PlSIuwsqZD/ygBQSHC9+QU941O1lEKv3WoKAu7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g+6xWn22UnFTCmDssNn91Ezdw0GfdRMzm0kqYB/hTiPKltdI9VqmeG0CKi+d1FEV+ykf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THjaJ8vmAToKYUxwfazEfXhKBSJHqsbPAitTPsunBxK94+vIdOAgNhBtVF03cHhbMrE+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5dUm9FLhepUX/bZyW9HytTPsq/fYQbNap8NBgiVrMe2xk4+s18Rnq1SdxbO9pFHLI31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+nCizbV39kAKZJOK5FTaVVS2uI/hinfbzUG3SzQaqAlTEFXgcNn9134Tegt5RcIqvCTXR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cnKYIUiLoNmtZ4bQIr4hipbTr5WlxHYzWpse7VJ0+h4iy7AnZyVFMKqlmIG87SFAUEuF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NFJxXIqbSq7DA3d5lCFNtErCyl0s0AoN+99FIrkVNp2sGyb1UBwsXUySK6qYKkdtNaFF0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h2VFB0ipHg9Aj3WsxKlwM5+VpxD+VNod4kucei0wHnhD2bDgJFciptUwVVA/+m3F6nhR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k5UBUwQqqqgz0UB9+u2iVBtNh+lQbsKKUlvRU2qcs01F0m9FLhICZUXTOx0ldVNS2MBM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qlkkqx8rU37Ks9rOi+GPVapm+XBd1OAF2lScuqm08AVbeQOEoiRIOdLwqxU2qcVLgCSi87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xCRUxG6uziVAU2GJ26oAS28nKkVOIWlYn8LpkNvIqYUxBVydBwsyoMkOqiZnYTu0khUB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itA9StUzwspqZgO2xopEqRCopg7L1R7vPCGFeSDfyiGSikSqqimCFXZiz5Vdwv6G/wAn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opHN2U8+K0p04ODVNaSuRU2qvAd1F3CVupwk18Meqi6Z28lJ33Wpv2VYeVIqZWkQCi6Z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QUnFcit26t4Vl6nhLNvIazsqKUlIqgU2lVyklaqmZ4T3bKmp6IAU2UjdqaVpunnx2len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FPZwau/Cz4Sa0D1UXmPCalpBaFKBWtpC0uHBTUlFxipcPRVIUn/dfKVZlrQ5gatTXBSd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Db0uk5dVMIR3RMqs+D7qJ3jXawunmgFF29wfQKW16qmbtws+FgwRKi8x4SZUtIU5nLpc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eVK6ez6Djj4TR2VFRaXEKsVNimCFUbRzugTW9BwmqpmVRSkpOUwpxUjtZrG702088ApVUx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7WFL6JJUvg2ZWv7KXBzqvyjZyl4VY+VraQpEHPIRUypcedlJxXIqbbq5mN74j4HCdmzOw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ZVU88qKDcsiuRUwq7Luou4TtkkVMKclLbRdwmETcOiqqArVJSPA9Sp6QpcBpcVMRU5XS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4cC1vVw28it5TEVNpXOKdP8AQFLgoqHOp29MmFtShtJVUSu+acmqDdnIqinFVyQau6kC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Wr2izHhTt4+Apm0K3LQ+qlYH7r/tv5X/AG4+6/7cfdf9uPuvwD/uX4doP9S/zgpWzh5a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Wksd4cvw3fZa/tsZFTGympcH1PRajhb0WnJKSkYrU1dFLZwEytRgFLhKQXdaT91rapEbT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kkKT1NoKmwhV+6kRs2jo7g3HmoOFAtDiFUFTZ9lOIVRtv0t/vwlYFb0fK1NXTYwFVE54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WhpK+LaMZ6xUCXv/AIWiwZ6zUsLfAU3u++SqqqqpVSqlbxW9/C31J7VUfdbqopPcPVTd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6ZLeczyIrQ5r/BUxDYyKpFTBVbsLZlTmeD1FflatH3KnsZSUiptXTNBoiVrMuilwclPP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RyzXUrTJTOzk4hbyoCpsK5quX1LuDs2/6j6ZphSJC3lQFTaQqquwA+/B4zTllkpOUwpq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DSCV8a0A7BfCshHq9anGHQLS1RN1FTgKlTAKmz7KpCkQVRQxRHQrW3D3C0EO8bKYXZRb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GorRpHVdSp7eSrFTCkFFzlLg5KaltNJWpkVMwWgKqndPgKKRIUnrkVqanuwxBICrwVo7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XIqbbq3R5N/vweEbvPZxUGuzwCxPrt9IU/iO/hQxQ/S3jZFamj0Wkw8qP8qFq3GP5UbF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unkmAVIub4Kk4O8rUw+i3oeVLYxcYKFkPVRcYngprQFF5iqXaSpjj5yVYqDFM8UT1cSq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6BNHQfzwNApCa0uVAptPAYW1Khs8Lc8AsUMRWppCrtY23+1YGCAU1L6DRR/lRM++SS1bK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ALqbQfC1RapPF8SYBYbERPVRtDiPBTWgLVPYSumNj1U9vqK0BVvnxJPRM8bKmws2dTE+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kM0iuqm26uxxO3js8LLsFkFIBy1WZU63QC75JFScpiKmFXMGtmSoNna83cmqDTHusR1O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Yebug4Gi0vIVQV8QkhdOBmtIUXGJ20rqXyU9vWK0SUzdNU2UwVVSO3f4QHbbVuot1Ocf2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SCAHLZUukVRUU1VVWI05bPAy+2ummYQBJSXfZyK5FTF2P/MdTsi2MGmve6CP0YNPNFp5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tJSCnM8FIKd0lMbTUQFomuymVJaipZwpNzUUiVvLkVNqnEKuxh1IHBOIryQH5RC6Rupti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1SKmFQ7DCzJbIIJkenANHUrByH0oAmCPFyKqpjNKQU5ngpLUpbaZmoMUypKeSmeOUHYU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qmCqqRusx+rgrNvIajsJKt1M4Y2pUOXA4RU595dVNqmoNU8lsmoIcA1zqBFxqZ/0XAGN0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lqIUlWSmqLUpbUAXaitNFZ/t21FRcwmiJUiqqimNtaP7w21TdRbqLnVPBYjXZzyQT2uM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EINzQU66RumNhLgpKeWRumOLrFaFM3TVOA1O+y0D1vA6cAEe2WipkpnJTW9OBw8ufBfp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MZXRJUnY7PoUMJn0uptwTkM/otJ3NTvOet0104KSntZjPLa6lpundPJPbYiJLupC90o6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ztKXSKoptKs28qngYqJqc9Lq3UzQFFKmwicvvX7zqIoAKSONYUHx5pr20Oamwkomtwv6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7DSpqikpFU2slNS4Su0mVoUyqKfCTUstqPByVuoqbInvwNqflCk5clu3V2kOQ4GCg0wCk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cNiFY2YlBYbo8laYwj5uNkT42MrqKaku94vKp9Dkq3NzwC1bGV1M0lPiJHYTKlNSop3T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/aNnW6mQQ4BzkOrstLpOK5FTauarmnXnwOJ1TfRUUpLS8rqoFsDmsx3UOgUTyC7XWqJ7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IC+tzPF5H0WR2E5BS4Gc/oGpaApm6apxHTuoAxAvmbh3ZwEQhMQ6KbVOIW8NrZ2fUxUO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uqMJDgYmg2BUTma88k9wTib7VYgoKy/cmmHAWShkn9CCN3pwulTnlkbpjiJlSmpcFu4W9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NAmwMWu2ElyCOJ4kiYzWnIz1HAFDLVclNt1VXNaP5NUTwHdUuk4qqoFMG6uwgKc801MX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8olTorOHqnx5qHZOPJMMfmTdj2z2Z+jhGHS4+L4xjwElOe0qqcFMrQpm6e2g2nVRxGK+I0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/D2iQ1Yk73wkKOX+IcZwhNWA7rU5QYIlQcL5rSFMwUlM3yC1GCoSm/uVduB1O0rduhTa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8BHk3Y0urdRUug1Q20XXOKceRKF9ZBAI4SEx+GQKbsIu2Fmh9HNx8Kd9bqbOSnwEgpqW0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jJidpaiW28x1UC7CoWZBko94p7MTXSpFHkg35VETHRWLQp3Tu1GClNSkL5BTkqYlMgLS2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S6uSzHfgA3JW+Y2MOZQHATVbqKYvkjlkomt77m3vXpeMtVBT2LPCGSv0Odx8bGt1MmlT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M3T2+N+4FJG1hqZNWFqwAY20UiQsIfo6IGyDm9VFBY/aBaNEYyFVjhhaJAKDQSo2hDB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TN0lOS6rotLYqZh4yHgApjbk9NnW6l1Vi6U4DEaZZrteYG6JopKF/a5/hQKZ4vtNjLYU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N8OqgdnNSU1I3U4qa6rTJT4LC1Boute6sGflGVjnTCFkIEk8roMgFrJN0UAut2lv3Uz9l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amHBb8FptGqR2bvHAdzPbgCpQVb6bPCFLJE3SRhVQJuAuHRSyugoJvi+04T0H0eabdqUaB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kbpjLJT2sytCmeF9L22LaCbssLtcShhGQe8BgtAkqlaSCpturki8+ixAFrBTNIuX4hU4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9Se1SOR+0rdRYeALz6bGuaArliVKi73G+Si5QbdLI4BNDuqF9ooqbbhwH+lHIev0IoXB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geGldTaViVKSmeHceyw6sQ7LB7LZuLjzIoi0uxPMzsOwvijaOMhRPdlopEqLiILD7MyJ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b1pMthMKVwPe4gOK3ytUCtVmjFpETFb6laNUiNo49MlbqbEMHNQ2+I30ugKZDe6+AzNj1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0qCF5+hi4eEIqLvRUhDjaZJlaFW6fEHBzRc0xKwwgP0rGcTVpffK6blpkMhgrOA5K3H6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0ULEQWP2q0P7VCybAKLlLaR5wTo30UohUVFIuC3ypwK1Wam0regpPCkcvmeyqq3UuLjU7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GaA6pgPXJaoFy95yWMGSbqCidv/p+jm+fRfqN0yYqIHGzu0qZ4yQRgjNAOEQVGxEOympC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DowCe0TJC92TqbyVpEyfNTcFWJUnCyYh7u0daWkZqEG2TOy0167UXEJp7JxUFMKLXXbs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kSpPKnArUxamkLegpPCqNoGql1bqKmxwhSyQFMs0bypZ2psclqmstisDThamWdmcWIph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T9IjcEeywjeNSpUHNSRmoZq3UyyU9pMrRNV4uqkFM5A9p1hBhECOSktSIBgjEKkEQFWAW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NHZTeFiZaFr/ANKaMWIDncFOCiZu4FyaQsPUKRuIaVvFY4TUwg7kpXTugqbCRKk8rkVq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hSIy4jU7Kt1LpLvkg3JJd7ijsmYeRTI5LVNc/kmtY6ACsGRjBDayvkih9Hb5RUudVOTB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5KuzndpUzxelTOSakFW6deoULTU38yk68gfiFNfimVC0BUWvQPQyQdaWjz2C3CfK+Gxu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TesLohd0VAGSlVTEVMeixYEYJuE1WGR7okQI24nNaXlTmtbFqBgqwUnhSI2c1iN1VVYR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2DE3JaoSuYAhwMEPo7UV2QdDwFOZuoocBXJMqDZ8ZLbTE+oUPfkAKMC5vUokNTS+TGr3d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fgjidElSgg41F1FMFV2EiVvXTaptN28qi6lxbiMFGN8lGC1A3aXSVYqBvk6CM8kYrSb6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SeVWKm1amlVgpPCrkiaZMLcvfIU7zcNgzDyTclogghs5KJykXD6MU1Ougd5YR978XBVW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ptMVG8lMmKaLJsIVWBPtCha2r6rqVooEQDALfW8oHldRSMFVTCpdPZSJVbptU2lVUnrS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dW+mSJURtDkjspOK3zdqatTVVScoNySXfKQn3DYNQN8SrS4IbLtnP0goJ10UDRq6BSTm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KlLj5roveOmnBt9FVVVMk1gYC4o++eGBNNi2NiwVN1AILysI5rADQKE3LynC44UQSI3y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itNopOBVFNhUwdmLi5TU231y4Yadqbhwdb5hTCqt4Kt0AjGqf5ubsGFq6KV9pcE3YSW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Hwn3z5Kc3XSUeu0qtCmfoWmnVCJTnRzxdRSESpSU4yTTCFo5WhtSXWgUCYBCz5HmjcE5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O5XNNhaTKc4uiVM7KIUbqBTswtxSJCGAxxSVQt1TYVNpuKJKrsK3TaCpsURRbyqLqbA8Q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UHNRd1uaVVVzDLaIIJqHBQ+jFP8ACf5yafU3dliqRsZlSUs8OGkFNTzOTPCOdjBdJOMA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CE0zyggbtS0BYiEOvO+Qlst2CM0IFclurmqqqj0cDk5KbQpsWmIWm0K3wbt1U2EEbt4re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qqhcr5KIU1McINnIlScbptWoKqk5NIy2l0EBZIE2kQhGt8lPLNVzx+jvT/OSdF0UU5sK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nnw1FNTUhfXK7wmftzhHspKcAE4DUj7w4XosspxWFw5oQZz53NhVYbpqDaKPJbykpbMo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yVVyW7dAVQ0lU/hUVFzu1NC3bpOUnKRC3V+oIy2W8VW6YUKKq5cGOBagsTJG6bVMFWjm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1b2SV4+jTuen+ckKrq5TQKi2l8ypLSp8XILVdIbMpo7JsFPKXJxcCStIDVMlO5JxcHPe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TGaBILpqgCZeFAUWBiAHNBqkqqYulsBmcOoVn4yk976LdCoqqRXJUVCudwCchFq3QqLS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pUxnF1VW6ipdXaDgWJhGW083C9zYSU1VbwVbolSpdJUU5G+VwyT+iPR85ZU6qV0TyUIr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eampbYKTWt9UBaQ9MkjcWuRvkZqMJlfDBU01znSlJSCbfJRK0oshJoyTKoqKSqqKeat9L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0m0J2Hdblqq3TCmFuBbiopEqTlJ11Fuqmwqq3Uzy4FqxWbNKIcIEZLTyoZH3yUnFRLtI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KDvaHaz8qlBVClAFYTkGU/Q7TMI/ZTQREE4Hrt4DZ0Wq6Q2VbpZWeUEM8bw1vJNsxVYW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OKGEyhNBN/ug4lQwKJZAKGGQWkK2dtnDvtG4qLe+6k4bIk8lPeeYlN2YAupl3Vu3SKkb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t8xsZ54v5BNKs7QfOJ5LTzcL35IBe7bU3G0Ii/ki+0MXG6Sk4rUY3QTUIofR7TNALqbq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WpUUtpJVzsQ2FVJQgoteQ41RMnO6le8YYA1COopsJaU3wgtMx0XxrJAWbTEruUSVa+dnW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XycVvr5SptCm0rmt4KThcG/mKiKJpR87KJ5312MqKi1gKgukVIqRuot1TGeqqpoDJDLA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S08m4X2nnI60KJKiaDYBNKnND6O5QJmq3yUyuguIkg7PPayC1XU4efS4quxg54CwMp1X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TIdE2VFiZpcoaCsT5uRc4yRY0eqDoRHMJxAg0Ku0ftHHZ1P3RMz5uYnedj2G0whS2VFA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ot1UUUL4XVVbqIQQVqD+W+StR3uF9p5vAQsxyuGwCYpIfRyhDoqqqmqIF1EDVTVE6XA0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qbjfW6l1VVAFxU1FONwbbRC0biNmJBuSHy3lUVTs3Z3HIduxHhILvsK3w5qJrnot2Swp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2ql7QgrT9purda+bgtRTQHzT7y93JEnZt+oNUrnJ477OV0gtV0tl0U5qQzUukbiDdTK4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FxT0QeS0qHZPMpSyQKlcNlS92d+QobMNvbsY8htIuzSzROyP7lYZKKi3VS5rwaIJ/hUW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E0tjFOANLwOt0Tz2ITfpRzOb0UypKiPfYSvibpDZRoFOakNnMwUtRRJMypKmUlwinadi1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ioQTsIMDmgE0bU53DtkA2hds8IUNnE0y9lLNE7N3lWIFbouldBSyQUEfF1Fuq1DbhcE8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gFC+uyP0d2aHVSmVNc01+SalkktU0MO0Ac0y6KsFJw2EytIiuinPLE0RDRGC3SFEFHyn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XGF1FRVKMVEoeeFCN42cBlGfEdnAUu7X9s0BVRNdnKicmQWJ67XRUsgWGMUclre1BRwqbU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aHbb1CqFvBbwW+Fvhb63lvLeC3gqjgHQ6KimLq3Md3Q5BUVUe2wmpIR4CpC3lyK3P5U2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7CZmvd2cgouu7JpCO0KKtPFxTYZMTJxUzALEXar63U2IztTx32xOVubts4C7tfOmaAqp1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3SU1BuSShFQrltb2qzHe8ObIxUE0neM1IqUFurcKmFS6SldDtnmVVSaVJgXILeW8VXbV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pHOE/LIoTTDUwU3KidphJEZpKakghxrjzWpQgoBa17t+6abInK66RQurtqlVUxcM7PKf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DZwGzgFF2Rt1Eck7ghcVEqAVrfZvbUSVl5vY31Q7mChdNQYpzTYyRrHKfF8XSXVaQApn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y0VFRUyV2Uxltc8Oik31VVvRTxdW6ipdEqSHHlxu7rCE2NUyJBGxKFwuKJKEkJ7Gt1M8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PVeRtRmacsdpBt/bNAbOAzMvN0sjb48nIgrcw4Va3sYGwMZqzd0Kk4XENO7JMHrdATKJ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JVWZ7oot5xXK6TUW9gtS0iCmbpD6La+c7mKZ9FIIyHlR655lUiptuqqqvEhQU7zFRTI9L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2eWZXVSbdXZVxBakCL9JgpGK1NKrdZnq28cJLZxN0dhAbPtnZknlajG6IqE2XNOA6BWt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XvqQUIw8INC/SFh/ymKcgF8HS1pkvd20n/3Qd1yODVNSU/o9pHO3upfdTK5prtpIlSeV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vBVVdvW+NApmaw36lBibsWqeYX04CaldzXVamkX0UiQvZ3VlBTFwyHMMx4Cewls57Bqi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bNb0UGugU7wFa3Y7b+FYOEfiUUGqicmMhUprByQutSFbdYp8OYUCrLD1VlkeT1+lOupl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VUecODk4rfVVMKYWowW8pFV2YKF9VBhWqqGyN8XkNULIxVUBtJnPpiuyhC+SAWhxU1MK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I5gjldwEuBlsQgXLtdPYQT48lFOPorQdV+pAPoSrGxcJMERfNoWNrIEKaOGqg6qtWIsdR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LHZc0LS05JoBpkcfpVo7kprSMkIKiaR0UzFSanQHJG+nDScVJ66qYUwplVVVXIJIIXkv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VU5ocKWW3xHqPukS3G2PRfDjaMPNB3vGtPRSLD6qPuo+CtVhafZTY4eiEQUR0ddI3Tap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hFC4I5XbA7E8SELhnkppytB3RLSsVpIKDBC4AfmVm8jTgzQTS1YuRVjatUR8ik8HyoNM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R+k4G75yUvjBUWB3JdFMqqcLpql9clM8bo7QQUnFb10wmthUoXalW8BC+uWnFTKdec02t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+GFRw9VAWjgtD8UFBsodVEYStwrVZOWqzcjJSN00crshQvOxPETQU7pbEhODG7yOIxca3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9nc21ELOq/EC32qES7wsLYxvMK3F7qIgneVE2CDhl7fRy41Re6pRyhrUGgXaYLuqXYhz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phTF1VIqJUVBdlAcDZ/uQQQhJb10AJqLqqF1eGnlmVNykFW6Qyu2bcs2tPop2TV+GqEK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ERuw6qRaVuIxs3Kdm5UNxQvP0IXx2OJ8mKDBfF0gsNnTqupR959lzUlqURFENK+K6Jug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ISFFulTC92VA5IH6NErGekbjlx4ZEZCRQlVuab6Kl0slMmmKgVPJNSKlfRUv0NigyEyg4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vsv3IZcT1pvkDdMKmxOWajkFwitIumokwWkqqncMj9mzZjLNrfsp2bV+EFuqRcEDZago4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X4ZU7Nym0qnGC85wGhB9tM9FK6SmYuXbopLurRRUCjkmUYTK02bivwV+E37r8EfdRNgQ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v9F7IMjLLpksdsYgTh1UyAt6PhaW/dTdLIe20oviyWgTUepWKMGqq1J0r6qt0xfVAQWI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jdZeVhDg0IRRuCECcKgsIqUMU3LkBdMLSbpi6qrdMKCMcoU3QVYqDbNTEMlFQKeZtzvNz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U2BTs2r8NF1hJyjakhyOsolj4ohohBbsV+GVOzcptOY3nKEbzsDiBWkT63zMAsNl91KJ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0TiTPksbqqKiaLDZtitT4dmrdif1KUApOKq5VctRcmtxkMWFusR5hGFnF/8AZRLy1w6q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0uxCqh9BgsDdhVTJOd20LinWlpuiik1MHdCz53HwnxvqpG6imFIIOtHIAKFpVYoSWBicO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brjBUQksIqpo2hRK+K70XwzdzCnNTkVoKnmMVIkKq5IRC+KSoCC0QU7mBU2Lbn3HZjZj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C3AqKRKxWTo9liLoFScFRbimwrdN4RuCNxyh9rTosLRAXSUzNTMuiDQE2UFZfuvtU482o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qXyhb7VvtVQVuhFoEWoSHopS8IB4j3ULnBtR9BgN43jaTU7js8I5odbrPygbneE/zkkC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EhF0RZsCw+9iFZuYZNKx2lf7JqjZVUATE1W6qFMBUcKKcILG4RME+XNYyoINCEKqiov/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TgVNVgtU1FuWOw3ipoPC1MVCpNK3VuqQUgVzXzIHvkG0HCnjJtC3At1UTp6FJyrdRUVC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DpdOQULL7ovKfjmhKV1l+6+1Tx2RaAYDmig9m8F0KrEqQDVqeVz+98wmcmp3uXGEeqFo9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vUKRugLsQ6TQtGbp48uci41vHFMahcy+0RMKlTKnNSgFJcgvc2Bjbc/0qL5lQ5XtTVJAA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U07A6Kx90YUT/KgKXgtUwptUwqrS6a1kWje6jZ16KF05XG7tswCt1Ss1uLdUgMmF9jOK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ONrm94JhFoJLeW8FUbAobMcIOGOWioqLdCxQUG1CnMrWYDopCS9yybinttJGKbC6y/df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bS6YCEBnae12G6YW86Hm8+FgduFQ5cbE0C7ZBswul42wKjdbPdVMgFKSmVS4ez+zava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tXTJTz3vameU1DIH2ZgQi11pBv6RBB7vmUkW8yiu6ibplaSpXUVCquW8viDEtBQ5jotD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DVEOCwC6imNgI8lRUzx5pqCIMwmuCmAtwKh+6k5/3UrRyla/wt8L5Stz+VOyKItA5qGEy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DhnIYbqZybMwjdEzWADUUHfOKqJBBvsv3X2qdBQjFzegkFA7JsSBLmhJNOY+LmsdXkoH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LpiKkIKedq6m+Ozcczz5Vn4yaZ2rpNCNv7RP2i0rHkneMjUxBNv7XNbzJgmt6C6SKiVV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UW7fpK1L8xU0V3W8pwU2ql0jlcdkEy5uzi5QVAtwLdXP7recpPKk9VF0LSzUQx0FulUN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hedkNi4KBndRUW6FS85H2jt1kliYvhtgCtdbrP8AcolRaYq1RUMQl8oR2TSBpVIQznxc0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ph1nMEENkDedm7N90wdl1uda2hkF/jvaaf5bV2T43zTEy5t1Cp3WeKgTbNe6sBFgqUY3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xWlTdRQui5HCcM1M3aaouc4qCBtYtjQKic2FFK6Sgb63Su3iFWKkp5wmebhtDsp5KBbo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5Wl8VhLVyVFuqbVS+qkch4NwQ2Ecls1453utLE6goFwxd0wWjRAINKtGxkrQOMFAFSCOx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iCiEHN4mPzclF1TfG9qCGyCncU4bEp2ZqbLlcSXKAj/hLLn+ZQEgLnd7pXMuKBU1IXvc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2U+qw2c38yviPqoWZiptkrQQgSjbWpieWQuN2FvhN6rAwwWBxiFFFF9oJclZN5RRVoa30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cqrSxxWmxN483jZu4UZqBbqoua3zhW8t5QAxBUC3VNq3SqX1Vdm1TWBxmt8KTgqhVCkb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EXQ5hYYGJTkJGOO5rj1WMbrwsfLqoOgQNm4lCCmc5VFRUTcAkOIisVq2RotwfdbrPuvl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bgghsnt731TtiUbyjdZIKZX+E9kOn53IWbEcTx5ipOCwWTTDqp3QgiEUUMS0ArdWp0Fr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QFxd8yxdVNaWzUbzceqifzIOKxBe8dLIwIp3WO00tVAFqtFN5KopNCoqXHI3Zu2Z2Q4Og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t5VvmFS/EShc/wCAHhavY1P2d4VLYL8W1C0WrneUU1ripKawuRZyKxtgixtFjc2B6qoQ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5QDdnEprWh2MKbZFEWsipZTkgVhO6eH/AEiiaHSaFKmSdw2kOqEbw6GxORyN1i0uU3E+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mVibvLVaOU5qmSQUmKL3AKLyXLC1klJogpBUVbp0UWGS9y2Q5lAKq3kMkLmdIoMatS7Z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puRhmkqbGMU6BRQRQ2btmdkNkbzwNFQIQMELn4bXCpWzSt5h9F+Gw+in7MwoxshZlTTcB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jQVqZ/C0rAYhdU6kUIiDe67ptpZk9Coi0UHwTUdi53QKzb2Tg4AlvVYiBM8lEOlk7qJyw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x6qIVFQqhVMgQ2dme6lfEbEqCk1ElWhRusyULOxUXTdm1G6mw1PChEnwi1lmZ9VEODQs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oYi5NdhKErpVUDW6DljuihkLmsJU2QHdCBDQtVqtT3FbqdDJW6myhyUWx9FJxW8g1zlB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qhuqt5bwVQqowOzPCHhxc6DWwio4FH3SiLNy+cLEIx73C7SqgrcBU7NRfJN92ZBB2OK0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Lh2Ki01TdjFQiNSdDkndSU1qlknnxNqOEaxtSiYS8rCa30uoFuhbqooKMVIqV1FS6ioq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3SapNgplTKKLXXGatPN9mx9FITyaaqDplQCnkmYLU8LTNa3AKLTiRMGNZ5WBobDqoBAQmg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rSUU0vgPKjYQgp1vF0XlQaphYmqqldRWp5IA0Kb4vcnnvwAEFS6dwz0yCFVvFbyquSoF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MZLeW8t4KvAHhwinRtXNmtPtbvupe2rT7U1StWFAvhFBDNAqIxT6KUhdFWrVZONAhlGTE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XQjFPLXYggHhRioe8b91UKqsnD82xxAS4JzuiBKAUeAot0LdVLgwfddbiEYRU4qd1MuK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33Kc4btwVgMoiohpKiG/dTdBa3/yt4eiLrNhLVEth2U4NXxLVaLMuWhgavivWMOmnPtj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qaE1Yib8Rqqm/wCFGKPvFqs1EXEq0PdNHdNvcneeA3Gn1U7ErVYuHopgj0VWr5VK+q3l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RUzVyTvmVpdErQUcTlvXTu3VRUuqqqqrcZ8FJTuaeaiqXbjSvwh91+Evwyt1yDTcM8wi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GBWbwZOQDdlZtTz0bBOKsvCbZt5qyjAxVFMJrW7ra7GBUPl4AuKZ1eYpzkFDhQumamwcV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F9AoYSF+IxqHu7cuPQLUfuoBTquiLi5SaSpMa1a7T7LXafyvd2f9lqRs20UG3Wbe6HvO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BpoorSFIKLgtTF8sVBm6tJT0fKsx3yORvldGOzkP5Ui77qVo5b/8L/L/ANq3WLd/9yli+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3Qp2RU7NyniW+vxFK0C3gsMQFCRgtxTYptKoVUqONb631vKQibqLUoBqptK3VurdurdV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XFQjdVby3lW8bAi0oiWtIKY4ESKs4cyE3woqV4yjsnfqddZ/tViR1grKPIRULMYlPS1QF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+BUDtxZt3YoNHyNhc3h+purtHIXM8pnjLJSumFF5gvhlSKxGbkAsLWqAcGha3kowanu7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NfCEgpoWhd4R6qATsdL5hSvAuc501GzMFhtGp2AIFNGQ5oZqquSoW7FTsipscpgqqqqq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vwwtxc/upPcFptXL8ZfiBcitwKdkp2KnZFTYVzR1KIe2EVpcFvqq5LdC3VRMb+ZYOREU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0ttUreVbp5Ap3VVVIqRVVVAc0Bs/ZrFtBM3byleMtq/orJvqsITXdE3SjbW5iStIG1xCu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6CaP6nJoQvg21DV+OxStLMr5T6qL9gdh0G2KYLrPyvTPVVVVGt7E68jmsLR5RnEr4giiB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pUchvgE1BuVvheAplbwVVhbfuqinkkqKampOUnKt2+F8pW40qdmp2RU7P+FNv8LopWhC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VyW4vwypsct03QUGmI2HJUat0KiqVJ5UrQqVopPuorLEJhWf7U8YOanZp2mCEQqIwrdq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iptShdS6Tlvqb1vreUyt5Qaol11L63hWBaNV+p32W+VK1atD2nwcjinTm4rwra3ePC3jO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TnC2aB0Kw2kCNta+8OGWnaQG8USalW1p6JreigCp0uKcfdAqfs6/7coD3TwhsDsDzU9s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MgQT0SKoi0qifmUimebnXBTGVxyMAUX1WFovhyQnBOOIgrVaEqt26pNK02ZVIKblNyqo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7+VJy3lVVy0VFT+FS6Tit8rfW+qhfKpsap2bV+Evw3KjlVy3ypWqlaBScPuuS3VurdK5q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9cX9OSsPCdLmtxABojFNi1biMIhbyE1JyqFyVAolqjhVCqH7KYW6ptVF0W+VvLeVbhc6+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C+d0cUFoGIqiiarE2S1Wk1Nyk5TmpVyBMhQNUlO0Kwma6KaJ7ZJGFlzVmIkFPLLQy6ptM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E4pr2THRdHCo2sCv07IuKLigrJn5jEpzryio+7P3W5aKYtF83qoXUVL5KZUipqubopBS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zxVFRCCCC9E/yoORDGzUmrdXvIUUIKF3opKeR2QPdlgLnTUyVRboUmqikMhy0itdnFfh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rT7Rlrnpmqm6oJrY6m5d1bqoVzVXLeK3yplcvsqBdGrDhEFuBQaAodlYJ+Ci3Uxrmzit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hPLW/ndRUC3Qt1TF1SpOKJjFQwj7XGK3VQp2EaUUIErHFQBWpapqia1gQbiUWPWp6hFY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KCBAEbqXFE5WsHNEH5Wp0KlGuAVCjBCzFSqJuKgRtvZTPm1FrpWg5bWDlLd2J/LcAndG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/Rb9qF+NaL8crEXRR280FPJIquwb5Tbj4Voc4vaLgneEcpasQM1G56IWkKJF5yNi5SdJ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Lmi5xvohDMUTk0r8OK1WC1WJU2kKTzsaqqrsGlB9nJOD6tQc3ntZXQasTkxWB7p1zR0V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gXJUukgSqwUrVb4K3WqkFIRU2rdVL4IzmgpSTWwjFQIIuPlNKwhAureTEJz+UVuNX4QX4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1vIQPNdroh102he9hRG4dRk0CQTnmOMpgtE5vs0REau6Ek1wU7/e2MrQLC4wtRUKuSmw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8hNfvchcUVFxW9/C3h9lUKAR4GQXfZUUV0aF1uJCIHNUyhC6Rgg4uiUI1TU/ZPKLjkOUn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F0dkUcknQWghUC1WK12COGzIK5X1VVvLeW9dyW6txbi3CptKoVzuiKJrmbyxtOvmFhIl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YjcyIVj+5G556XlP8oX1ybqm1UUGqZuooQW8t8qGKKiRAI3tr6IvY+SBeZp3lNu0mC3g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q3FuFbpW6VQqn8KibACqncIugVJ63wnMBE0LNwnFNCEBkJJmjGEFEKiLVMzUQuig9SXv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Fdjzu5qRWJyoqX1KHUoN6XFWtp6KzZ0F8lBUVFQqhUeCmfTae7ipGa036swQu5QQTUE9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KT1UBUr4hg4qVwuGzhk3oLTbqVsqgqdmCj8MNu5qhVCqKioqKipn5LkoIMbRYuqndVVW8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7ooi9hVkf1I3WxVVW5+SuzxC7U6ampZJCK3UZJ/lC4wVAtxNYBRNEDdvKoXJclRUQcBQ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Ki3U0IJt81aPwiCbhttZ+VQdRRa0oR8rmuampTCgohy99Y1FUHBUzVVdk3snG4BWFn+Y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IrSYqioqKiooQUMldrJddkTzRc7eN9VVMnzQyi+OIJoagSJXFAZKXR2BysamwoExvIZR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KVsVpt1ptIr4jhFVVVVVvoqBboVFS+qqt5byqppqwOUBRQnloqKl0IKLyAtIJTh7tw7r3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oKKYEz9ymirUu6prflTYbpUin3SOWioqKipkgStE1joFhspuU4KYVD91vPHqoi0etTyoO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JqTgoxkiDdFOtLSiqoCt1FzUnFbxX4icx5kocm0U/lW6t1bq3SsSCbdHDEIgAgrC1witaC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EICq3VjYFAqLd0r3tnumoQexTCophcrqqTlvKoupmcT0RgbgFaO5WbcIRJXK6UMslES2F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UKqmtE1IL4hXQXUzkhRtTAchdJanXyQOfC0rVBSUrqqJzG8bEBQTnkp9r9lVTTk0IbII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Ck8habdQ95E381VVVVVVvoqKipmZBMcOqBKBGaiomgLG0jEF7+3fpPJYZRRBEoKPdPsb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kzCeaEagoFvS5mAQKZKaYPmKAgnbfrdhbv8A9lPaSJX4joeUY3RCgd6+d4ZBFFvI5Sgp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IoJxd0Vq7upu+yHVNN1Fjs1hcoGi/wDkO/hYmzC3VMFTAW6FREglHCXQihEzhsMDBNRK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qGExdaOiUJqKebqKhXPLJUUVQqMVvBVWkG7eUXOKmouWml1AtK6m6t9VW+COKihfRUQC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gsVo9SLiUGgGKmIHaAAKBaYrS0LTC7Vu5CSaJxBovdtk081AXOTymDvk7qYgqKl8ihkk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C1WRC5hNDZcIy5hBOWt+K0dAKgJReEADMII4kexR/PyKNlaHWySBHVRTI9LmRVnBWXm5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owCi7UVEwH/C6ologomp25vksJ38pdigEYlYmdV+JNYLaY6qNxdAoPe3T2W48qYePRVP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W8FvJ/hE9TcEy+a95Z+qnVFj1/hrbc+U5KKs7uWyqoOmphaHSUBcVLLRUVELipKJKnka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VpumoKFM9FRTRIRNwc6a7X7631vKq5KLioBionY2Ex5q096ybt2HJFx2RRQU7oBAJgF5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FHAQiGhHG2SG0jfCK0PC5KbAVqsVOx/hNxshwjbm58ZopUQxVQs3mZRfZgmxKD2FHCZg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j2Ks3Q5JpTU1MQ2eqakFaEPwvhJMLzifCpUzceExNMCFAytBXJqToKTFieJKigYqai3D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1Ra9y937SxuI81utR0BGLbtJITne+OHpFMipCKAhAIG+qmveWVLnYq8ivcW/4jf5yRYY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qLdW6t1UVFJwQGJYveKsVqCk5TCkigpBHEEVyXJUVELjkkqqSEVjisLcw92IhT2LiU5a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RuKMyqqRviUboIKAqphYiE0XgICNVAFBoaSUC4alRaV8Re8FNpC+ZUrUhSt1ptAVyKAL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XNz4BQLE64FFpGgI2vspizm1GMnQVr5RPyKzeExyt/Ks/CBUAZpqbhCbjmVEtQGGqoVz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MhaBFTdhCeS+as/F54A43YQp2zB6qLLRjh5Qhd73mck1uqgCkFKAU3wWp8UG/KLw4ckx9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JI6rU0KbEG4ZlNseZKswelwIyVVVVY7Ol3vbKVo2iIMrRsiLqKig4SUSfhdESwoY6Kam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KSlGSkta0uU3RCBFzVRGAVFRbqoqJqGSt9boRJK997RHVRqg2l0lO5pLhLkFLKEL4JrB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nFYhRTCoqKl5cEbOgCD+YuKnf8MLdVBdB1YI3SkhjOtYRdvQWJzo3zuECowGK6iiUF7q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TstSnJSeVotlptlqtZLTMcKEBmc43QCC92z1KIYnouYcLk6ztahW9lyRY7c5dlhdBzYc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bOCAbvdF0WoRUrg0xceyBwPHoqO+y0MefS+ZWkRVYXRRMST0RiIBMvPAG6DAtboKZJWk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1VUy05EZLFpPLIE1nQoTVUJ55rEw3f4r2b/U3qg9ioqIyRDGgKb4eFqMcx8psKqAUwjGS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E80B2Tdg1C4xQvwqic55gjaOHwo/dYQsSnke0Mi7qpmmUIZC/kFK50SjqCMFPmo5nK0g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zHe4q0N5uijFyg18lFrpKLn3RgiSpoDqgYYlGEFTOUXZN2K1WK/BKoQpWkF+JFaLWHCO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ed0QiGaY1KdExTrrQjqnOog20AgsXstrg7ckbNwae4XxCYqQn1ulcWM/EKjiJcVG0dBqm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zVYZnCScmZD525ub+YqqqqqSqiT0Vc5sX1+VYXC731tJoRdy5ZAre06HZuxGSjYrC5e/s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CBBucjeb4hCCEaIvJlyUGCN4TY9FAIIKJihDM1C4IXk80cZohZtlYg/dBrRDPDFhBRwi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aAbsIRw1UXVuldBNxKGYq0OVuZ11lccKcYTJugipqDaqDgpAwUXZsRuiKbGeQ4V+GCp2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4GrfPCFP83NGQlQ6lNb0vOnEAjhqnTuejBOlFA2jyO2dsOixWqg0Lop7AlPTcjvPAyU3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tKw21m0rH7uJ6J3WFOmUlFo3nGOQeFLLROaBdia6BRsrWawH8B1Oy5ogA5DlHlAG4LUE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Y2pkmiCBZRYG8yml8wo5Aggh5QvfFD2Wwr8yEK9booqGRp5AprvkVIZIKCbDqm3RvNwT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3WnktNmvw1+Gg+1IChjat4LeCrcZ3N8II9UMREVN7V+I1fiBb4W8FUKUELhO4lajpWlV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qDAqqqrdJclQKbAp2a3IKOA8IVaebm5Co9MnvLP1Cx2cncwij5RwNWN7pqSlmLXGBVm5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L1yO25zyCopqZVVO7fWi0CcLS0xX+9ZLqFibkc5e8tTJYhQqIpcEVNwW8FKJWlik0KUA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e7tPRH2T2mTvlcsFo2tDkOSShGk0MQUWmAULvCHi6zJTL4dk5uQIIJvlC/DYyKNo+bzz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UVHJZzi5VjfCN4QUAEBfzVCqLSFhtRpW8oF0/C96N1SBKkwrUIBQswq5O6ia3VK33L8R3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h001tmTiWF7i55UXOKm5TK0G6qqmdIoBSCoqIg1RyR2gHLLF9FCzHC23nMAnPyOCFrY/Z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Vp5Vj42gbyTkfOR23OaSkWqWBanNC+LahODzIX/DKMJKJMQqrUUWsRxiIWOwbJTs1+GUd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HEuUAxUCgHQU3lTKqFVSCkLt5b10WqBlatoUfZvahC2asLvvdNVW8Fvhb4W8FpOW0j0U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hkkChJCSD3maqqqt1SqlbxU3uQGKaxLVVVWFYSnAQUpC6ijzWgxF2I3RM1FYQpqikMhA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qt4KqrdJbqkFE7BvlaJNaiakKUFNy3yolxgEWsVVF7l3XJDE0KMLolRF9FTJqkpHLVVV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wRuF8E3I6IkVNC2d6BS2TnA81ZDshtCn+bviGa0tJRdhVFRUVL6rSc5aKr8MqNppCjZqo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qk90VJzlqeVNxVVJyxWswvylBgtMTChaGi31vr8QJ2FwKcHvA8reb91UI0UlRSGSUb6qu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pWzKjqo/Mi1ykqqqrdUqB5qGR6n0uDQ1DSUA1ixPELi/JHAIqipJby/EW+t5byk4KRu0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GaVKRU7tVVDkpzz1VVW+QipNVLt5TK0rfKqeAs2909vzLG4anKSmtTlhYi4SX4ih7xfiL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tK3HL8Mr8IqTFurdC5KoU3Ilz5JzWu0hQqFuKbCpsK3Tdpa6CmCpNKmFIFSYVuo+808K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7otITNmVZ+ENraj9VzPHAjki99oXBH/Dtl1Wsqd0AV+HiWqwUjAqHS40umEHQU+iLXCl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puUrQ/dTMVNUVFBdlFklXZAhe8H4b94LEPuix9URlBXnI4pr3VK3Qt0bKDjABQs1Uqbl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sVIxVCtbSviNCoFyWmYXZHHVREk1jIdU6fOqlcYKq3lVVyugIlaogqcVOKLopyPBMwVU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VUHOkpkL5V8qlh+y5KTVS+ipdVVVU4A3RytLhFqBDQtwKTRFReJKTVENC0sAWt44Vhvhe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uALtoVZIbW3H6rrM30W6Vuqi1EBVC5IG6ipkasLHHCBMLBY6QKwRD75Er8V/3UDaEoutX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xVVVVTmc1aDCaqkB1WGym7rfBCcwpRVSt4hScVvKqEVO7cCLHWdViNpBfjtUBatUGlrl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QWtsij7PamlF71m8EDmaemQ+VY2OLRsomiIsP9yJcbqIRai54IUWORLHUWqK+I1QIAuj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CqEINDqIdeqCndNEbByoSeSGOqmnQKcncFjCkVvKt9VVVW8q7WBUGBTrmaO10Xma0tMFR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SeFbcL3Jt81K47QqyQ2kV7QO91l5QJKpFboVL25gXbqB9nBAvinE80eihCAzSUSYJsXY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FbqhgUQySlYAuWpjgOgU2lUUgt0omBllkhdC6DRNYnCaqja201KxX4BggGAklDGua3yp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QxPaPKtPdDFZ9czmZB5TDsZo2NiYWYqeqwt+y97ay7KioowVmGrCXTREaoiSnBfDcpuQ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3QaiS6ajjC0FSmVO4HYO7r9QVZqqdNFO4SLLB5HhfgP8AsvwX/ZfhP+y02FofRf8AbvU7B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Kg2M1GzMFqMcoQDGEKL3qa3VuhSCoqcK03i5yjfVUukiHbNys0NlK4Eeq9pAuZ+5N8Zm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reK3yt4qblIqo+ynD7XclNjVB1mIKPuQvw4LdXNVKgd7qt9b6ELVSIJRwuCigFuAlFuA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C4uJuC91ZybmacjEPGx9zZnW6q7lf4m2brNLgoErELQeFraFFmlby5qTX/ZSs7T7L8G0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f9u5fg/ytxv3X+X91O1swp+0MUP8QPsof4hTt1+MVqc4+qofuvw1+CFL2dv2UfcsEOUF+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2UrIBRwL5vut60+6h7y0UrW0Wm3d9lL2j+FK2b9lK1s1vWa3W/dfh/yvwSvwHr8F/wBl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sqHMffUTsA0MUBRVu5ZNQBWqzgeyjY2h9Vh9y53hRPs7yVL2c+pU/ds9VO3s1q9pHoF7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z85hdLhQmoZHZjFFN2XorNBHxfVfMtwqTGhYsSMXFMcpohWwhVoKATT+pAdszM5F52Y4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UU1LNJRyhMN0gT6Jgax59FidZvAh0W6VulbpVFS7kt5qNrbe1gR5IYva4oWfvQGiShaW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lfgxUvZgtPsrfspeys+ylYM+ylZNW41boXJVW8t5bxW8VVV2EBzQhRS29clAtwKdm37L8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+ynYBfh/ypYh6osszUxmt4LkuV1FurdKh7p/lTBXa+t0VFObaNLhCicMJbOhykZrPPDk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ec0zc2Gyb4TEEYGCmio3lQU1BA3OB52aCcehTLSEZLTYlbgXJbym5WZ759CmVJH6B8Gz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L2Zy/wC3/lfhAeqDRZtHqi3QI91v2SnbWS1e02f2Wr2sfZT9rKn7U9T9otPup2tofVfO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+2UvZApeyN+yl7NZ/ZabCzX4TFJjFRq5Kq3lvlb5W+5bxVTx5N2HgZ5KrSpoXQBujyCH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MSqxXdRipQXKKo1brSt0LcVCvmUbUGPUKT7RSt3qXtB+y0+0t+y021mVvWX3UmtPqvwf5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shjs3j0U4qqqqqt0k6PCkJqIvarRDNNDDsm+EzygrS43iKMrpIxQuZ3srrWaZP5ArPF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lM/dlkqJznHsjBFho+iKMufHta2TjMrfK3yt8rfK3iqlVMM1EPqcQojg4C6qlO/uuqmL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wUyq3UzyuhnqVW6cCptatxqmwLcW6fuvmUnvHCRUygRkYrVDNOalsm+Ezygnw6oqqmpI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sQvsf/p3W8R8qaT+RWeLpdVby3kOscgaZBYRXqiAYNF0jdVaFvBTcpRKkjHhIMBJUcC3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tgBPbj6gB0yYDwMs2pTkFpCKmbpql8wuSA5LTO6d9FRSUvo5C3kWjlkYrTKNq3wmeUE5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Uz+zHqy63/aV4arJTVFRABfbIVXLNywx+yrAKkVGi1CIUcMCpFdVQ8AGjmsFnCPMrQCua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0nkCiKqDq/Te5yRQPCQGSRugFzXdTvmZKC00yT+mG60CF7FaxRyBDaN8JvlBOU0zznIKF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1/an+CrLIF9shvA5dVKZQwifOKg+TSFVcockJyTSHQjyuMEO98JKW2xKN9ExgFSg0UHBT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TtdG6ipk7LsqKl0FTjaKioud1VVVVVVVVVVbyqFVVVUZo4XSTsdb6pitbjkG0Z4Q8oJy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I1U+S9E1QXsR8okK0H6U9vlM8oXhemYPca0WjSAJ906s/wCEzEe0SoGBUHMpOK00UCF3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EEA9FK6DmhSm3PoChaCF5yutjRshxUB9Fjn7jg55pXRy0VMtFLh90LdC3Qt0LdC3Qt0L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RUVFS7mud0VH8yd5VVzTfy9UbMHGHdEYIxOxGdi9bnpyKGUr0UOl3sZ73OFZK2A6lf6k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lMDoSVmIyj9k5jYYoxCxRggw0KwvjDqoGfJYuSmFAclSME6VRBSU6XNgJUUlJTumIFSd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JcliFoB2TXe8Dj0XyqBeyKOpv3Xy/dUC3VupredT/TPdRvku6ijdyQySuGWU8lPo1m3u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AYV3RFt02IzsvcotU7xcCivROu9nP60ESF7RCsSj+7I1H9t7cabidPonu9ILkSOqc2Me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MepUqodRVYeZKhyAAUquUMO/qCD+SxWdQj+XomnosPdT5IkIQQxCqrdEkqIiO2XC06kX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Bq1e2KftZTQy2c/8AojCeW2oqZIqGzr9Ssjc4XRCxGqa4BCU+BajcUcXJSpfJBqLbgnXW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PKf5yNXpdIanJvzQ6oTnzTT6RUWFNtPQrBzBijyIUSnUIDT6rH/lum3ynRqDFCCY75mv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/CxEyxQTsNOSgiCmwRaOaEVD+FNWkeiiVDojGcEJVUgq6kXOvgCVHGVvlOe6pP8ARAIU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y1HrfHoqyQJZiCxgYeyHANTrj4RioZRc0p11n+5N8Ir2lWvnI1AIPesfyot/lYv1p7W7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Gabat56SsUIzgR2QFnA+7MfPJGENUfRYHuIp6KL6n+/NWgpOKtGkzIxKBMIwmi0iLkWu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XTEVF0rpKCJNF1PRCNKwUkZ6kXPyUVFRWf8AROA+nAR/oIIp+BRKBtaIPsYYeybwAT7v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N1FDCxrSgbVzWuUfetKa32fDgcJph5xTZ8rvaFbecgTWDmv2f3TwOQii4c05v5TdZDnF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lUeq7JsZ4gQsbaKBqappxR7oeEf4COGgMR4QA0w0+ilGSI/MUTH4jeXUIKLaLrfNdgpqO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8wLTauCl7StPtDVK1s1J1mfVUb90yztBBwQdeMkroQ+vxCjwsvrrlaeEfKY18wg2zEAm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4eEU683MyC6F1qrcX8l1WLmnEqH5mqDSi5u8RAi4GzmAi7qgXSBgI/wDKnvtM1D7J0d4q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U9SUcUkCOYisXVTCLcsWycg10oZi48kHN53VKk4rfcpPXJTAUCwKbFNhRGsAqILgUYWt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iBbWTo8ytNpZH1XyfdamiHYrQySmwwRgDBTabqqqqoNmVP8Ahd7plVVZfTIcjxVfqOG0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6/EC/FClaBFvvBNRNtPyg5tuIj9SGF4dDogBXgAn+Lmoo5JKzJuxWrZqLQUzAarHzTTda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gFqm9PFGs5Jv6SnOogVNQO8Fj6FGPNHwotEESea7hTovFw5IzqjGSqmxUC6XRQXfNBynT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o4GpW8fuvxHfdStHL8UrfiolrD6KdlZla/Z2qdh/K/De3wUNVqFH3lpHwvxz9lL2lql7R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6nhcP3Kg+63F+GVEtIU4/bLX6F3HBddlP6cR83JFj6jPW7CEwsMIoPaZ8DaeLm3G83Oua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XOVoCqKRQ1J5rB0FaEmEZhGHztTghFTonBrogGXe4zkjBSko3d1O4c0JyFFFpU7myyVz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lb5UrR33X4zkB70rf/hfJ9lqsrM+i1ezWa/7cD1U7Bw8FblqPVb1qF+KfVqnbADwpWzV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iC3h91vKJMByUqdUW4YQ/lTh91Ufe7lwXb+hqqaqpOW8VrESt1bq3VEyCgFH3k1HFNTqn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Zcbzc+4IXPTbzdRRIkFa9XOiEAE+B1SgmuEwRNRj2CaBXmvRESiALjEwWpQGSSl5WL0u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qKHL6vVVK3it8oDEsYOpODnOjvQ63VN0ifugcZUeA+I4CHVSCoqXU2NVVVVVVVVVVVW8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VQq/QJ7SSneGoENj2X4LgfCMJXFN8oAoXzXbaP8XMujfC5/i6F7/CFzUFS7CPmUaAUy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moWNGAlmpdSaI5G/ULp7MtPoi11frYmg4ckHD5soPWR4CY+g1VVUqpVVVVVVVVVc1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xXRdk0AaQqZTmgpZIteAVOBKJ5o4xNY2VXxUE3JXaP8AFzELjktPFxvf4vs0y89mwCmhd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TKgN47KHNQUV2QxXdc8XZcTd4fXTY/NVuWDl4/ogGi1KV0IoxkOqhGOU7GqjFa2E9woA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LCnYjWig4SNE28QuKbsneLmeUEMk08R5XOvejdZKyuJKe40UpNvltoxz12eIbrvpLcDMM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6larb/aFW1W/at9F8G2Y/sZL4jC3K17ZEJtoNx8/6OmqqFn91NTMlg5oEZ9689FKTVvL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10YrygsVYKLbOiBN58J3hDwm7Ep1zPKFxyO8Ip4vcn3WJVibpVcYI/RC0+m3BDj3Rdj9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+q91h+J0X4a/DUHtLfOSfDSWgAn85X5lyVVVTCg10vyuX/oWn/tKw2jYH++Q2J/c3N3H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EI5CpXa2qNmZIl0+yMZN6BSWlE2jYkoQbBVU7oKLlH5Sq3TKJCd4QQ2JRXqm3d0Qa3lF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usfKsbrBnqnnl9FdtnjsvRNc0wMVaOZJ3Je9xfE6pjzU1TxhaWgwRiPI6LCaVBvDWiJPJ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HqVgbT+6nn6oWftHxLL+WoR1MduvHO7C1NtG7wKDhR0x/RlcvTO4Kd1VCN0GzKi9aVMh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4TEHkgPmAmjf63FeuxKKPlN83xCiHQKgVK53lPRFxVp5usT3VgUPCZDmxQujxUHemxa7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AnIJ/pdZ+SrT9xTej9JWPmw3u9ptTCJgEQJgiRvdib8QzJugKlYTbj38I4EWuECEfds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lMHZYBU12f8Ah7Y/Bf8A+w9U5j6hR5FCPOaNjz3m5ocx/Q8Nm6OSaGHmmHnfFpUIRF0b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6qIhdNHzsSineULok3SQRTuqf5Tgu1xVqO91n5VgUB2Q7NQULpcLHanpFaXFaXArdipt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wnPZCBQjZyin+RdZeSn/ALig7oYq0HVt/stlyDMRTm/lcrQfqKPtXtB+G3dHUp3pdiNGL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84RLQC01QIoZo2TWSDt7Y4kTkpfWaPZRvj/m2P8ALVyIuDhUIFu66Yyj+hpqmSq3lvLe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tKnXI1M8XyMsklD5lCKMop3vdxRYbpmUbzsSinebmqAvFzoJ/m7Dfa3MPdWJQ8K07KaN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TwoGoyTaFSCk8pzmwIGa18JzGhpaEA6y+xT/ACLrL1T/ACUU39n/ABktemJPPUoCMoo+R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APMVm7o64dmbKFwgoqOTVLutP3XUXj+3UItG7Vvi9zOmrNhNRdPYwh9ckt0rcctUQqqq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B0QUMK0rVdEqSawmDr4AqRVV+lGaitQqnho8KzjPqhhp0TIyLkxWhbLCF42RRT/NzAqR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Uuf5uPa+0ub5Vkmnsnnvkh9AmotUViPPMVhs5N5owoZ5bVWiZ5T/ANwusfVO83eGf8ZC7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XqLm9yUP/qLw4XH9i1EhaTEbABSRKmJKkEG07qRupRahEKTYXg8lZvszENl6Xtd0VSvm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t16ECf6FhJRjFSb/AApNVAptip2UF0VVRfDai51bp5Wxqg2112R59Fooi6qi5Sy91qkS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aE05J4FE4bIop/7rmXwdkfdC999mgegR2eJ8mqVmD5XyqNmpjYjaSN7BHdzmG86QVkXV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/cE79wusU7yrNnVytO+kXss2/MYIWLPw7KXrcz9wQ/cLrP1TP3o/uCHlWn7NiFa4rEOc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PqpSvkgpi+2HMT2LU3+hINEVOQzyVFBOBPNDN8J5C929olzQNkA6HJapEqsVMLsbsSLXy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itHc15ToIFEd9iUVaebmXSrdBBBOQRvdcU1NB5owpsgTutqpLQtRKg66fCxcpI/lC8Zy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zwFjY74oWN7oYDu9U5jd7kjZYY2g5BWTHbwCcDWK9+8SEmptiDuzN9r7Ua7jPKY3m4q0a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Cb+65vqrL96A6vTfKtf2bEIiOnOApIRUQIhahBUudHom7AJv9CRKgFPNEXviEGjduldN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A84r4jprFGK6FQBUCiGrXFCoWh5xcooNfWKYwc00drgnbEoq083MvmMnom5nIKVYXy2A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0OBhyWFqw/LnAG5HYaLV4XvWmNoeZWuzafCi/2afhQsLPD3KiZk3QFTJNsoAhqDvdtxdYK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wTP33Wg/LFWP7lYs9UzyFbft2QKnkc4wIHVT5rtcUSFDmpqzxNDgJwPNNDmNsnNs9UEP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QChb2elQswsUVCMlUKTpqJMRlc/Dq6rEXkFq8SucnDYlFWnm5mUoDqvRNUVS70udcAhh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yRXbLNeNrVb6iLm3ad52djfXbxROIOj1C12TT4KJ6prrd0LVpigG2rQQYgp7CY4SrSyJ3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p2HdbpVkP1K2h0uf7Q8aLMS8pzupzgql1VIotqoQU1zUGoKAVYqIkU9zyS47F39AucaC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TDhjyRsxZxh3UCqxzTUr3hMOaMoosg2He7mpRWO3LvEVBjbqFUUgqwKMCrcBQuITtkU+5l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wEC0QTSRJF/s3KqdidzTT2ud4RQTjzC77Fni+AEStUh0QyQN0Ds5FTKJxCA5wUjJAPER1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NH87EjoOGD2GDhRFrLNrHu3ni5pcQLccym2ILbSzdvLSHN8FPbZCAhAbAt6qGWq5KbQF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5rdi/iQ20Y8kiMl+Bapr4QiIwTWe6xkiNVL2b/wBya5wgSF7tjGmUZqVnZoRqnWdnhgOy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CtGWdoA0GWlMZaWsW8xBOd0EUf8AqHq1NtaueB14i1N1kOytT3U1LYTKmg4UcELpLStd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IPEHOHRH3hdG4NE1jtvtdS+alc4Ix+ZqdcENkU+4eVO6PW9wPVE3AC0ICOG2eI91Hmhc5G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iBdBCG8aqChlntjhkCv+LsDliUnx8qbPsunlSy2h78FSDv77HTaPHqsFpaFze+xDxzzy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FE0Cc/lQbE8TDoEAmDsodAEB1QTu0lZNBq661Meas/MbnnunnoFbH9KKtHd+I93ZQjHm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gIuNrZiK/EClaBRLwpPC3v4URCGayghjWl6laKdovxEbJ0CsUY9lJmq4vOwrdFEjomvG8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NyddEqIOSach4VCmzgoh8Vhmmd1VOTriHKIE1A7GSIPNRKkqocHTPSHhaXn1W6HeFqDm+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RYHdOzwM9T0TfZ7IDTV0OX0O0LLN7h2Cs/g2m90QCtHWXs73N5GCZi9nLRGcbrS0Y1uEn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tPW5zzaWQj3QtX2rCB0Tg2pCi72kf7U53vcZd2TrLFgDuanbWn2Xu7Ikis+MotBUARAp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uPKC95aV6ZK3WZzxE0YtAukpXc74KqkVM3dk1vKMUYUUdk5G+RgoWn3UGlby6olrSVOx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dBPxmKim3FPT09zkYpx2MF2URdNDho3lO7ZLQlojD6PhdTkeioqbDDA++/8A2q6nZDia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xvkqHv7KP7uDcegR+O5F9q8uJPNNYx7miHIpgdaPIE5lWpUy77ot5p7yvhiNjzijY+za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ibNv/uOTUVKamgOmT4di8qeBvkqRs3eqgbJfGcpMBUGgAKYUlyVFRUVFK6akjE0XZV2T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01Um3VVoLm3FWoT49U7DcTz2ULoFRspHosDwQOJKgyhrkh1P0iFQoNI8FflPQqn2VFur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l1OzbxZPSaIbYMh5Xu3MY1sIyTndBFSNn/tTxauBa0cgrW0aYOAkv+4crV1taufyEU4s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Pa/7k1z3FxM5lWIBKqVZt6BO7SVkO/B2p7XWaf2Tj0CDepujzRtfbDBvJvVe7sfg2PQVK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ZQKd2pwHlfit+6/FZ91P2hv3QLLVsVA27UPfW+Ir4cPRqDWRJPa/vcYO2DQwiYXyfZSt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2hU3uW+5VK7KIOwK9M8HS7oGMR1uNz7ggirUImyfGPIqFq0tUGAla212teIiLyRUyCEa3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EP1KdnD9pU8bfRSDytDAPM1rMdq3i7U/pKKtT2Vsf0oq2KtO9xPVyY3qbrLwmN/KEwd01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y4MsfGBW47/cg1gg0LE6xDnHqvhWbWeFrY13kL8Kz/2ow9nEfKaLVmNyA92A80gvePJY4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pqSF1FRSCmLuiaQckBsWeNg5RBUDJ2c7HSVhPw3/AMIxn4udeLrS7qO6juOWqD2qDQAj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aroi90et4HQfXAhxVo2zEXOEIL8No/1BWht8MXUgU+zs4YndVP2iyHhODrQPc48gvd48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9qFmwk9yh71zwByav80/6kGMEGiix2tnid5QIsGxF34TPstLGjwOBm8LC0xKjbOwhQ94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+lY2BwEYTQZ7svPlFosP/coPr2WFjAB3XvLd5OHqujByUe14ySAWqF1U1DaN2DrohYXq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Xi60yzH0Ki1KVxuh8rqX2n2+thBD6Hqe0eSvxrL/AHXYX27QQhZ2Vrid4Rc6gmpe9P8A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8yD3NLvC/Ad/uTX4cMeW2L3WoVq9tKBWTVZDurU9rrPvNO7K1PZSqpXxuomkZpKYIQPJD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4yUcam5pKxH+EIAzWmOJfFs8fhRLMKJssUV8VsCtMFvCClaCCqqqtxQ8bJtzrxc4tWsQ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TKkcjYIQMbnnqfrbfNw42z9y8sc7ovx3qzL3FziKlWYa4iXIoDE77pg7J3aSsRD5kFaH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XF3UqzagEwdtq89luPPom4wQY80PdWT3ADkE19pZFrR1T2WQi5y3WD/UmMNWhPf7yzGIp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ebp3SchjOlTY0tUrA/ZfD9nI7rdP2W6U0lhIRHuh91CLfuhGC32/dTtbP7r8az+6/Hsv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7hfiuPov84/6VuWx9FKwtlL2W0X/ZfchafZGD1UvZrIeqkyxC3rIei/Fs/wDYp+0D/ap+1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qdva/dfi2h9VV59VzThlGyZc6F4uddpMF8QRWk3VUuP7LSIrU4+FhaC5YrWvRG4oM6iKe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1k3o25g7KHQKyb1cEFanurNPd0aUYAq1c5pCc1jXOc40AUvZrX/amNtG4XdE33DItAqS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KHDyUk4uKmhLE5clvAJmDCfKn7sL8Vg9FO3H2U/aP4X/AHDvsv8AuLX7qdva/wC5fiWn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P5W6FuhboVAqcFJE5Y7IB9QpMUAALihcXQkb6reUnRvdK+PGl8IqsLjeXmZ5J/eX0GXF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Agfe2hUqI2ls1znH9SD2WGoU1G6P+Gso9wo2dlZtPZt3L7X127rP3LnEc4otFlhA5xWNr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kE0urCaeGPaGgy0p7rZ+LkFZixtHMjWCsmut7QiPVWp7KZP3VndEGC1GNwTD2UmlNMIQ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0nqsLpHJDbFC/8pUIiOa08fQS0rQ4haxFVUjcyz5mZymy5Q/pnVb2QP7lgs7ZjndAi50g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bMP01iF7xzXO7Bf9taerk21wYI8oxTQyza4nqgBZ2Qj2TY1T2WNphYD+VYbW2cWworVw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X/esTnFxceZ2Nqe6tXKzb1Ksx+pE9k7yo9Smt6BM7J/dQCYO14vsz2vB+gwBoV3UHXBNu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4uY4+dwcN4SOTS70K3f5Re+py+8+aH1c/QSegT/Ke7oFbn9KKe7q5CFcS1BpVl4QbbPLY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1UQVo7A6EeitCeQVp3us9gYVROKyEe6LXua4k8kz4uAN7RTbQ27nYZwwotiRHop+9P+pB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kHu6lRsrFjD1AWoA+VJrftns7nTQGeWeZyc1IKiotwqTFuql28t5byrfAUKgphd7hiMI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2jtljtKq1cePl/QjvoNs79JRVs5PDREmUlKwtf8AagLRhY6NCrNns7MUKqbGjy4JjDUBG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2jrcOw8g1EAwWr2r2golhe4nm5YLYEt6RX/bD7lBtm0NaOQ2cyB5KgHtJ6ArFaPDW9Sv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W/EJH6U42bHAD8yaPdYye6ZZCwDY88V0Q+KxFAk3QbVBpCqsNqZFfOvnUoqpVSqnGaKq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Kgvqt5byrdK+hWmyd9lE2boKq+E2K3R91Rqgapt1E20FFHDFfhFbuDyoF8F+JEbNydsP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2S/DPqtenwPpkuId9Bg4AjoVpsrIf6QpADwpKp2E7Rg/1KLHAjqEPf2rWR6qAtwSegNx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bOyc2HMnI5rHQATQ60JbzR924td1CJNvaH/UrOM5K0OHmnvhQJo6lMHdeAnnqVHqU0dAo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BNAUXPaXLfCm8KdqvxlN4UnhbzUbR7wYcl/ifdRZyEViJ1flW45fhuUrMrcW6uSq1bwW+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XNUW6txbgW6FuhURBVp5R8KVz/KapBQooOzw2Lk9aTmiVAXQ68ZNaVNA0KxDn9KlxLvP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8Fp9lb/uTXOkSEbKx93DuFZWbrQYSeTRc+HtFrCP5laOtLR7odSrS6z7zVm3srId16J57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xGpWjrRxdCSaYRiVgLCCUOwTt101aOY3CEA/FLorNzA7DHmnhm8Qv8sf6kyzcQSOiNo63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tC8ntdDGVMor0VSqqqqVUqpVSqlBrzJYbG2MOibwU7iF1VqP1I+FRUVqP1Jt09jPYFWi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/wDwezH6Uwd01WnlM7K0PRpRVo7uodTdZD9KPu7N7gOjUxz7C0a0cyE8MEXQkF+G0f6g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LnPtiT3RFiHT6lD39mHw6oFvs1mCLpBo9MtMo2kk1hOHwsMcTYV4SCkrbyipXW3lNXa4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EBFO6RzReYmEI81NoKH+JsoOEsTJKPs9oHjoZFTTcuqvRSY0LC7S7ldThZ/0I36Jisw3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ygDGtxtH+0wj0YveNtXvd4RY6MD0X4Tj5esNhZ4AviMa/wAhSsrMf6RdXNyUXEAdSp+0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cHN6hYLYvxdghZWTLWJ5lPtSI4eS0+zN9XJj3gAkUCfZWRYGj9Kf760i0coIe6c5jieS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5kBkFwQ2Lmxgsb7R0BzHCSKE7rbzdDDdapqmpJ3nPBynMdb55CjaN09lAbuWSEMnVFuS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3scakcLH+hW/R5qoWK0e1jepU/abP0QfZHE081htQ8n9ITWMsbUlxhOCii1lhZy6lP8A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CL7J2F8ei/wC5d6Kz944udCZKeA90OkVEzgFbeIXWQ7J3ZOPQJ/dAJg7K2PdWju6sWeqss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E4VgYHwPRDgm+7UyhiN1pdIXPTUJcl2R2DmmYWJk2qd3bLDllcbnm0DvfO3OgCn/AAsJ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YleGhQFOFAHL+hWobEcZbO/SjqP3Vo7qUB1N1kOyI7Ky8px7JyeepTG9SmjumjsrU91a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IQ9ntf8AamN5gK0tAxoBMouCebYsn0KFmLQWYjGkU1zvaSYdGKCJc20cT+pYLBmFvlRt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w7Kzb4bnaU/YlDCXYfCB2FQt4LfCnaNX4rV+IFvLmpAqTSpWZWKEEIoI+EF2uPhBNrRUR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+7+2eJynzcA61hatEEAWxjRMaKgTukp0QhOKBfhfankU17nDE3d6KTHR7L4mgfysNmID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RbW4HqVZMCGGxtD/AKU0UknvZY6Y1JCFrbBoaP1JzGmBIqou9qHoxe7D8feCHv8AHLkC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o/4exj+1QY1rfAhdXKG+8ZiPLEi60dhaKkr8ePhpQezdPXZHZAtWD3UVKx/labNo9VLC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jOX4z/up2j/ut9332RYbgh4Q8qLjAKSj2TVZ4Wiimdj6XRaot3ul81Fyg2ndTys+90Wk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EF8znFAwawdSVG1tnP7NRsbD2XE+G9aKUHe0H+ES+a920a/7KHPmdvzVFTLIfRJCH0II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3opey2X2WFjQ0dBdXLO6Frb2bD0JQs7O2D3HoE5744ROSlZWx+yFqGFgPKKayzs2OiPm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1g1WjxIhqn7TaehgmOtHOc48yUB0Cj+UK07oBMHbhIPdAhE8G0qSmrMjohBTUmpkZSTVZ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yC+IXR2ed7R0CFphDbM0LpL4ttHs1QsrHE7vNQDQztBWWO2x+z2lMBm1e9szEf3UWyj/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XqnYaiZ7beJXQIOyDEJdVHltrFn/AKYh9ab5QQ+kGzFhjI54kyybYWbY9053QRRAtQPD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5QwOIieRU3EqzHZWiJ6BWt1kOyI6BR6BWveV1kOytcM5q0e5jh5CFnYWZeY8kwvsg0R5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xgolzQiIx4MJvhTVihBSVVZkoKzg3ktboBDAYoDATdJU8hSvbcLo0UbjnHtHtY+GNxv5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Leysv8RH/DRqwTTrT2b3lmwbpNfuo79tadOawW7ML61TPc2lo9/zscINKH+FZaOjVh5L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RB1JqI/CP/t236eV0DREXyCCkpHaYdLh+UhaT7p3Q0WsS68vrDEPpNp5XgK1P6UVHqVZ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0cyxtXRP5SrR1tZOZ5XurGET1K1WliPVNZ0Cda2ttaRPIBF1kXucfzLDbNxN6KXs1l9lIS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FFqOyoqFbq3VS6blNyqUC1M8XWRTYFDUt1WRCCZqUXklSv7Luo/xe3zcF1yyy4RKzE3u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M3U5loNXMf8o2HtE28in2L2e99nfyUcOAfqKLnY396fytT2R6M1FRYy0Y1ph72NCvd+1V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txNIQa6dm7cd/wAHYyuknk1MsgdfVclO7Xs8XykQiowHkLQdPQqYNk7tMKO838zaXSBP1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WLY90XutWviKAI2ZJaD0U/fO/wBS93YiDfKja2THn9QWixsm+GjLS7Xb2TfLwo2Vo146t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RTbOyZaknsnP6CK0ez2Y8mKba2oaHHps4c7mbIwmjOC3lvqb1vKt26qXctky6z8piBM5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aSIqkM3e8XRns3+z0eTi8qJMEHMk4UJ5ro7/7SjY2knhFuAmXJsYd1H272o2ksQ1wbBFv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ro9VaFhADoxZ1CDHGfyn/hYZln5ULWy1duic21EWuXu7SnyO67Lsms9ckM3RVRAipSOx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qWg9qLUIfqCiIHwtDyCviswn8zP8AwhbWRFoGz01T3AQiYw+pjiZiHBxe5rR3MFq9qsfR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N4tC4dAhZWdi8dyU+0hHCFps7FvohaW0MR6BNbYWr2S5KzFpbWjhWblaH9KKb3mmt6BN7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baRTNkS1jlF1b6cG0/qTUyfJScmebpm6mxiSp0z6Z5AWmBR947FaMN3v7MmQ1s6oWljv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tDAwVpZ2LSyzIw69SDWOe1+HQ6MBJGFnG0/QJFOcxgsmu+UTTS5w7h1SveWJAcDNnVe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UbK0l+V3ROsrWVqyR2Tvtebuxy0khC4T9NjZg/IIXxm09WrW0Wg/MyTl8F2Pq3mvyuXxmB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/H+mjlAyPT6j6fTLNqaO6aOytfKe7oE/vK6yHZHsvAVpATIgtNhan/SrJrhAwoi9gYG8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ZfKUbLGWA9lF1rau/hBraDZRF0E1DYNxUWKzpkhyVFhf7K1x6rdIU4qVwjBVgtVvBT9p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i9pw/ZENtcY6hb6kY3EXeqYmR6KQQlzu1KTStOaa0KdVOGSuTExxaeyJcYnILWxMHD+V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Cc/2y0Ba99Pyr39hvj+UYD4q9z7QITliC3Wn9xTgNQdyHJQbpIp1R9/pcN17kzVHFIsH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G1dEHl4QqpZZKaK8m/ypqPTMFHCoiqG11iPcVXK3b3k4I+6fhefkfIqFo0tMV8SFs3+R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+X8qFo0tPf6e76YxrQTAclZ/BtIRrhXonP+G2PVyebVzDi/Kvdl5Y3stVpan7JrGUEk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Iivh2Vmz9rbq8GDzUCpRTrQN0CpQZZanFY7Row+VJRYQB3X4jFrtGw7Isby2lIKl3JTK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AKX3hZ+pSFzrimpkSpOUbjJSEAp5pXzuncITvjnFpZ+o6pttYmR/hfDJ0VYh7L7QZ/KS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BzSA8fyg+0cLO1EnR+bujBznuPJRsrNtn/C/6q2Lnflav+maLEdqr4lo8/uvHTPDqm5B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qojbf+FC1aHhQsne8Z/6dpyUImwtPyvp9033ra8woAi0Z+V01oJsndHTC1t9eSo332Os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5JuaPJUPf2UemJR5KHxSezUXWTHtaPzJuBjXk9UxjW2TQT+VR7Jw/xNrCP5kXPcXFx5ng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LEVNzr37CV0MKIbhmITQZLCFCOwcLrRNTZKl5kuWxpmrspzsXbwQfZmIP8p1sGzP8LDa0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A01C1Wj7T1RLGtAHMqby1vQXCZBPMLCXFw/UsNQZi7wI7BuRrukkCEc8xS7rtWWn5Snu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NDx3R/wALaQ62b6FfFY72d/UTagXQtLL87V8J9flK0NwP6Ch+mPR+m2lowwcKIx9ptPQw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ZKaOyslaH9KKb3Vm3srNWp/SirPazOe1tnJz+Vzhe7KG+4bLmpMgqKm3t/CCbBUTjC50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c1FJTzyXJcth/h7Y/DdunoUYGC34nutbi89OSnTtTJgti4fqCLn+1/6QyZWKzBFmJNxV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uahnbkK7IHrnHI3S+6qtXLgIOg8dCsXstobJ/Rf9VZYD/6ln/4TWh/vGQk5O8/Sz9Od3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BrnQlIIOfZPa2FS1PZZCL3CCm6yb/qTLJxBI5he8tbW0HZq95Z4y4fmKw2jQ5vRabCyH+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NZ+zs3nVTiRrIuN54Vt1oOouC5q06XTVApAXT4jCdY7owg3wvd2xnycqgjtfI5W29oCQ3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N/pczY0u7cFA6h0Kxtknn9X9MhtsCW9IqXszPWag2QyUu1+0WTf9SIsbUPh04cYptbVP8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7xq3gt9TepvKnE+qLLLlXgm+bnTug1q1q3/bc4NHJRrccnIX0hseu0gqKioqwXIqYukVA7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mN8l2uAyzvjcJIUWtYrNw8KR4BtsHjUcMOYUB9LGyH0Ynoi1vs7JcyU91qGAAywhM9y8s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9qYn8y9FaHunu6nhQFGCid5yf4R9otJF1ApXVVbnPPJOeeZ4KLaqWP0C1C0gh1WE7qgSr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URZtgVGGSWSkck8k7p8HBQXu37jqdspKjednNSUSh0uMlEFQf91Ke2FniOAGMPpjfqFq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arEd089kS32e0+yDbVuF3ThYKzs4Sjc0GkVhbutzNsubq7KmyBwhGQCIVVqmjAXRC5xV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05FBrt8fzkhe3INiICaqporeN+krVI/WWofT3WYOHFzWu3efAQs7OJA6rFa2THu/UFosr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dUrFzUYBMIGojO93Kg4SaKPm6QRXdTrfG6uefHSVcQ7rv0yDayXa8SROWVOi6H6u1D6kW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tnZOaBzJ4fsgwSUU2zHqgGgQC5ZXO+Z0hwoud5uBaFBc1/5VRdOilf0UAYjLHKDdPhmt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oeDjsYRxNWkz6fVAmofUrQ91aO4fE7eRdyUUbV+87JW8WQ3WXR4OAFxjcWlRW9Bc8k1Iq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0uKgpSNx2nvJKfzDK7EWjYwfMKLTH6kPKb9SMKoudaWTYosL8ZPC0VFhCEarD8jVBvLM+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O6HBwy0jfJSF/ZU2tdtPaTumjtCKtKlJG6alBGInspKFp91EU4icuIb5Q/oeikxQewRU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XHnkqpG6zsBV0zezo7h6klVUL6quSWxrw0uOoogQvJ6ZtJUHaTw8SY8QxDYRMfRR+vUX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R+VBgF8lNTu7BPf8tBeB0PBSB+yJ3fK1PX4gUGmKrsK7CX0MbSZyhYgcwJo5AQpcMIgp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4YzEuHbtKfX/ANKki4vgVB1o+HYI6nwWkOW5ErcC3AnNa1gxSvOwopBbp+y3SuQ9VqtW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K3HOK02K02TV8oX4kPC1Wjz6qZKrDYzuoqfSBwUC7D3THOfEOM4Jws5t5bPTfB2pq0n0+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KrALNvlCz6pgblqq3CNzQpXVC1PC3rtxabJSa0KoC/FWq1/lb10mqTFKCqt4qZjtYyVF2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jHE9k7CSRWeWfATUL8ePV+VOkJiG1koWk+6i0x2fbjvT+iZXm2eZ8l2F0HQUME1iYApiC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Wqq3lN6qqKTVJq5LeW8VMnPS6dxUlXZ12J58VAiK6XhDhe2QF4xN6Iw2cWmChafdSmNlO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iN/u2+qgwo+8EDdRTRbhiHKKib3dSodUEYU2VLq3042V0+LGQI7UKVws+Q4LSVPS7ZSU9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FPR/ocBVUQtDoL8V01FxJN2tSM1EOYonDBYRc1ANRRjXNO+mWqrdIFbi1CFxR+qDg5Zo8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HZSWoYT1C6jrxDkdkPruFq5KBfJNzbxVb4rEaruUAFMfEyUyagjhEu60yCqud1FTj5fS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cRMRkj12kH6gosOyktWl3VdR1HAHM5HYj6893e9uTUVJ6qpZGtgmpt1BdX6XLizwAPdP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557WJopSU9nJT0O6qNR1G2P9HQvahfJTylFxWIo+VPYUVNhKakxx9FKzKDbQQ+qngAge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ySU5bORU9DlGo6jaH+khfMwX4q3lvFVuKwpkNhpUDkgJqIaGjuvie0MC1+1RUy960+zx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wLeRxV+qngxtHkvDcP8AOzd4zdl32clPQ5dW9eAH9BzeFvRWlhK0tAW9lF+9BViMpTiU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Vukp5AWiaLC8gbAx/ojCqqikFTNPJXYtdyoVEZ5zCls9J9FqGBy6jYeuZqGxP1Obgt6K0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bzmBvKF9YLTaqbwt9VvKPlQ+VR2cFjG83JS8lH6qOEnNRW8pbPBiDe5RHS9gawBwqeuU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hJa/upbORkpjAV1HUZm+czUNifps3Bby0tJWlkFvQU3lT2guOSBUic06p0eqio5JZwUC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f0SJrqt4hqlNalK+cuBwO1WfTosQm07CSnI7TSfRT0uVIi5zugWC150KZmCGxP0ebgt5S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bypnb81S4Z4gKGFboWq8g0CIzzzFe7Pov1DMYfVxwQQCmFKXhTGzLy8+8ju52YH4iRPs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lTE+q65K5eh2lZKcinNNCKpghQpoyhBDYn6DNwW+FIErSxSICm8qZ4DSxx9FJkPJWG1t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KLLMHysLmCHhUpcL3C+KnlCgnjptXLuEHdV2OWB+rjgwtN0HLdUwt1TU1LgcL/i2f8rF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qZh5UYRzzmpbTsuibDK3yghsDxk3Bbyk1SaqwU3lTJ4GQulZYlQNXvbUxQIURQrEKrA+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1bq3VOFzUHJx2pTvK92aGi7jKf6Kw9L5qU1MKYuqq3j3DSBCe3iDhd1CYLXE883dEx1i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mA5c2qIn4U5ZJLUpbQHm05WeUNiUOFm8LfWkEqTVWCm88XA2eJCzwwgpOUOV0QoPRhmO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6exkFNTIuf5QIqEHdURyyFH+hhcF5umpKsFWN01IlVVdnIx2Acwlruyh7SzEPzNUbC0B7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SFyKpdIqcjsyMrENkNtNanhVitLCpNAW8pvP0GLSonmohVitYgtLgcpzybFfhlSs1Nov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7rsBMnKPMZJI/VihceAbdVGHJSVLi4NOAc8s+D6HqFvi0b0cvj2RYeomvg2zT2Kploua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YhDYTcFN4UolabNSgFN6m48TrotBiNjMRWhuEbGsfK+IMJUWuBuN7TklmCGzrdNRF0eY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zd9kS4YG9UYfWKT4EJr2TlMXHvdW42Py7ZnuARKcdrML4dq4LWxj/wCFqa9ilaNUtsO+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3Bb0VpBK0sVYKbypk8LQlaWLkFC0aCtBnxZ94SOkEcOVuXdKkwrdvCxRllqFPNRSATb9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TV8oRD3f0WyeF459VLRa/l6qDqqqPXNRbvBNYCBHqnMJBI6bDSSF+IfVTwlTs1uuVVvBb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Q2MRAqToDspvPAScpzyTcFWK0t+63g1b7sSkVO+U1O6TojutYgtLgeHmVNy0iKhFRa++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bMtjsBfNSVFNuxYb4qF5/oMw7I5yIoNtKdeYQFt/ptB/ypitDsaKiopbeO1CgoLSVOR2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3lJqk0Bbym47OYitK1haXehXMKcwpyWmfAbyqvhsJXJq+JbH0W4XHutLWBAuJJWKHpdU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v3StwqTFPgW5IwIWnEqFHA2H1s7ADpz2B6XQ+Xoob9lzHNqx2RxWewkpnL8JpDe/DTXw4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LIRe/NPbzcFvhSBWlqrBTceE6KWpq1NwnstBDwqlq+IIqUCpKa691uYwqQyTcFWK0WZK0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kFrcXLTZ/dVAXNSCmYXSCgtRK3VWCm5MPe6OaPCG4y/osnvfJRs5P5t5FE2Mnc2KeaI+h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+WWymQpvUgStLAqwU3m+O2IhEbLTJamr4ZXxWRWk+7PdRAxeFAyRBnFVQi4YFBhLj3U4x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hXxXucpWYKDSwNivxB6Lr5WhqmYKapkoFyVVvFVuapm6TVuqgWFtSh72blBtNuc8v6Pk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SDbXk7k5EOlkmoqyFgyDuZyzUvoElrUr3DvdAqagFPJMhTcuZWlikYKbjxlc1FMLqpGC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3W+RUCW+qmAXKUGN7ppfasLeYC0Bzl8FkPRRtHfdf9Rjd+1fCsx6rdUwqXS2LcsCoivXL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WczU9lA14Yg0OWSwvm1YbXXZ8n82qO8w0cNk1kYRNeicxjw8Dn9ClfFh9EA/Q5Ym8lvQ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pYFyC1PW8fo2kxydbtSleIKLAVrtMJ6L47ypNioMaIKbApyUrQoYtXlaoA3UujyUtkbm+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60yzbJsIBGYMJcGL5IR3s+jUz5rMr3ns82828xso7Wh4aV1VILSCR5U4BVivwWP8rFTx9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LIghB43lMKIU74Xa7FaXEdlW6ewKKN4ghF4UnDgAfrcGmHEMz6SotOG0/ujh0W/NvVQc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KVNrOilsXA2eInndJVP06qqpqU8kwtBVEQRMqMYKT4qYWoCHa7dUlJUChbWYB6rH7I/G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mpi85DfJHLMrUFFhUwp5J5yMxj/RgFmwuhsRj9HDksHtMMXy2i1Dweued0rp/wBMSK5o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qpUruhuoqXaHKHtVmD3WP2S0xD8q1tLT3zlC90VFSyzKmYqLduFDmj8N32Tv6LHSCxbr+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IVasFqPeWP8ALV7yyOOy6i6ktlSf9LVW+phTVYKTrpqRiuRUaG+sVMSXNRY4goNtWh0O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qqCjtmWdnvFUxWnNxT/CeO/9FstRyTbWzMAUW2jQ5qL/AGbUz8vMbCLVGz9WFG09lkeb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VRRzizsq9+SNm+v9KxAEFNbpQQnhIUFJSN3Jby6qRn0KmM5zhraqbwtTiVJxUnrSQ5am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n2h4mZNutcIiYJ0ax+smKltTfC73Ns74Dv4KBbTqo81js4Mtf4KLHjC7P3QIOF/VQdCz9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DkMRC6qqqqqxMOEkQUXvLz1P9KTKla+iHVTXRdu98iqqqnBQUHBVzwRuF5cgVGEBlg4L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iNlFNYN2rig1tBc/vJE/WZKY4KMYEUQjvtrfhtRiH8hYmfEsuoqNhqp1Qs/apj5bRTnZ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gkVuku98rpKBVVAmCkYjjYxH0vdU1QBACflTCgZKTiVMKMlRQCmt5VAVdgE11wvAuGeI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I/iPmb6n61Fi1cDMXGyBiH5cTPhWvUUKhbMl+YUOeX2UHD3liatPJe99mPvLPpzCndO6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SJDv6CItmmPVSyTF1SpFCYXykKTQqLoqqK5KcgotK01U7ondQ9zS6QzC4qeWQvHW4olDZ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u18/6OssBA85iHCI6FF/shwO/IaLBatLXd83dYrOTuY6ovsNFt8zFqb5C0hUulmHX+hZ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JxVSoudFYmMxr8NzSsT4gKLHx9FyK5XfEovgOCmAVzaoiYyQVLoI3BHYxCi6t0NmAE1g9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+sjhJKw7HYYLdmIf2RfY/Esf5GaaBjA8nINtoMtuT+qwuEFNaZqgVcve+f8AQsLp5Zqs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lEghYqqcC3+QsTSpiIUIYQpYSqKSg4RCc5tDyCkUVWV9FijmGxBdzvjdBOdsYv+WeSCMzi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LZFzPhWvUUKw2zYdDyObqF7v2nXZ8ncwsTDiszQjPEXV/oqSnlpPsoB6hjcoT9F0fycj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RaSFqUqXSkpqS1SN0xnmpXjYyU1C6AQGcn2szPJe89ltTDurUPGFxKhyvKdiZAZiHSI+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owKDmmIOywWrQ5h5FF/sZj/8sohwIcORyyRgIsNWFG19mmObeYurG6WSi3Y3clJSW6un0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NMRtq8DMqS3rpKBqq4h0KBUl0u7qcTdJcu+SmTU1TBVNn2yx+UbEs/KViHJNtAbnG60G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89tPI3qzTtNel/J4XxBFnJ4pmxMOFyizTbc29VOV0lTYzUp5e306B2MwpG6qndI5pzClC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bq0ycjidErEHRC1GSEF+EXjsolsFLSoNJ8FGclW6AgPKLYgw6KdFpWqyxFPLbNur+F8I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zaQo2hWnJhbUrDzyyUze5n5hc5pq03AdbnMYCTD+iYZg75HSMeW1gZtPIov9kkf/AEz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oOWMVC2k/k5QdfJT2EQpV5qdFJTXbZzH1mLXINt5hRszFVgpIweVF4DwoQfFAU8qSBsn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UQYIi6V+lyk3EpWBX4cFMwVXFF1pFTC0zW4t1a3BUiVpCnkgFifvbJju9zmijp3AXGGK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wmvd2jouZLudrVfGbq5OFVi37I/Nmw2mpnXmFFmpvVRC1DY1XQqDrp3TF/X6BXNI5pK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ucJ6oEHECnzjC5uHrRQweiEBhHTIYUTougdhMKbApMat1boXK6RzyWN83dFRVz0uiowm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3QRb9ZG3GSd7mvcQHiW1ClNObazY6oUK2bt12XupDy1Y7E+R0WquWeTuuymu10rpKeaRU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2zDaqJ2MM0FPbVumpOVVC8CrU61PzujczynWdlZEuFTyQa8gnsp06qV8ip8JJd9lS6HJO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5lPgY/WRtZ3g5rMxbWpTDGMtu6xtfQ9E6ytN5uX/AJUQYOURptOnXPIrUPVTyUUs26pq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pKewldMKW2rdLgJrQ45WXWRKtnfndG6qlEFQIrzuhdNS4DSCVG1PooNvnsJXd0bW1iZw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LCVEo4AMTkcTYH+je97JkkbMzROTG38dgl37ZprsoGR6qa73SWoXR5Kt86LTdNSvldPZG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55mXEflCw27SbE0co2T8SjBfiD1RRI5cDILUQFq1LSIbOPNd8kBOc1JRCBRKLGGBWFxif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dPXYQumhFQyeVbwpjOwg6bViZNt81K+akp3TySU+Cm5SyzUjsZ8dK7rdDobrUlPiIEci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th71vXmvlx9HLQneM1M9LphUywvipKTQY9VGWx/SaqIUORuKJ6pxdGMa/wBIWlkScZpw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djp9WrFZ3xuiKLr5UpXSvjHhJXVU1RSipFUiqOCk5UXJUU9hLZ7sdpS6eW1b0N1osBnFU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qd2kCKmqKdw14GqBeXKOSWSijDYzRUGtJ8LBbMI6FRCg6qcsPZE1PX66NuFA3sEZO2Ebp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8ShYeaLHtLXjkdiIyd16qEIWi1NUrpCK3b4X0JUZsUbS1gtD8QvldVVy0N3e6DAtblUq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S9pU2m6mSYUlAz8r4Z9FA7GqrsI/MK7SWa3BUk5Nb8x4DfieympXwddNVCgxT2oaKlbsT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i0dEUYN/1fVMVAoHIbpbcHNKqFYgTltSpXQVg3CPfRr22UHU68wgLX0coil0Z3yAUIQK3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KkEWmzCpcIlEXSzSEVOt0AoN2mkEqYVFqK0H7qFrZHyotmO+xgW568Hajq1aU4FMeDGd8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i1HESX8lM5hI7GAU5vNVNSmVFyGFpcOa1CEQgUUbRzpCn1MLFZ77otxHk1ML96nCntf/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4P7bWCcoOTh2VpDdZpGz6t5tUW6rPpzCxMm1Tm1RCmJ3QcFK6sFLUVCF2oIIG6maDpKLD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llnGkVheGB/QmvhYZtf+Vclis5P/ALoh0iLpbaW2nfDq27yoxg4GmWaqqqU1qIHk8IA4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4Xddru6BKZiEG8jeA7c6CpR8/U4QBHQqLuFMM4mYdtr5RPI3PtGbx0hRNTtItMCvhyfzZ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BVupk53RJ/8AyokoQQugqao1vrkxAhrOpUntctbYZZZ/F0CIgqT34fyo4rEYfMU3C7AW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1CMXEjoqgWg5ote2BChZNLlP3Y8uXx7ZoH6ZrCyxD39XzWuxwjq1Y2HFZ9dvILUIbKx7m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aQWt8fC+FYjy5b0PCiTHYQ2klEscB4UlulQpdOKoAFOTFBqicoaZvWA7zbnunHsnQ6/0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eqaeo2kalQdVQKsWdTHbTULU4bTk/r5WC1EH/wB1DYGMIIyRIj0VRALrsGxotNFVQ5d0X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aEMseSnfiY5tOdVH8I8wJgqWOHRRi4IRbiApFaQB4vcY1MLsdnT5mdULWy/CP/t20HXQ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79QuarTSAVJRtCGjuubz2XwmMZ/K1uLtiO90VE7GQiUH2zzPkF+FHyoWdm0eAg2AKELMA9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3gLcIWI3Tu75OxQePVR6p7YJ47/Vxw5hf7p5pTaYjcxysvy4ZbeBohZ20X2XI82oB2qz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1Kl84qDKlftu7XUumq5JGSANEMTp/dTxfZYmabT+6IcIEZdLvQqcjkwml2gwKa14ywvc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vvcXgRad9qBbNjpg8LIqdzT0KaeyCgTOCLWkN8BayT52M13yTUBsZJsb2ufu80RZRefC9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NCnhHhOdWV0TsIGoTrM1CKI+sjgQbpZQ4GE007KJpkwj8OzkOBlqszVhRtPZtTBvN5tXe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xgsXNSN+IDJi9omfyr8FvovhvLT3WtsvzC+EZKP/wDFOPZbha/8yw2ghlnMLSbo3d7ie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hcrnw6jkgO1wNxsDQzZ2U+DldNH3lsB2CLbJnqVYu6tFx/ajwUthAdVO4gp7e6a6BAQR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0Tf2vjyTLZu6VpNQnYiSe/8ARUdhgeabUhu+6QvnwAtLJ2G0H8o+70W/5PzeFAiDhyKm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F01WV0ib/C/upEel1FGz+G/+FhtWwu1f/wBWkwB6SW8R5RZaQgiYYrP82WS1fdV03RuJ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KBgPAVY/wClTwx7qR+wVCowhPmn3Ft0RvNmE20bR4QGzlln/CpD9ym7EejVoaGrU4m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esk5p5HinDuqTVIBdk7SIqSs3Gi1fdYH7tYqVLuwvhy5r3TOWS0s+0V7t3otb8TvrJzg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c6G62QyT4Afm5FYfazhtYabX/wArBbth0PVdlK+Zu3lJTvJUrpKsFB1FhtG+8b+oIu9mf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IXVTurLoja+zDyy/RZOKo0eq37NRaQ4dlORUHKqkuUVL+G3iBb6BTxKg+6tAIRBjAJ3e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09gC0wgourcSVALWQzytMXHupEN8KJcXec1jHktRi09FVWrXVxcU8KQmpqSKKampqeOi7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+eaYcQbYGQlN7sncojkZhAjeNfrJyCO1OaV4HTZ4G1OafAQNELH2j4ns/Lq3wox95YHd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rG6alNSF1Y3lpovdsn+pfEtHu/avg2vo5QtGkD+EJrHGDhzWHDEc4hEtc6zPaYUbIttR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UqqJWtjXeQoss2jwF0U7qoubK0/uofwtJ9F3U4h/mqga+UHf2GSXLspQOJpFEx3aBvF1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hlk0rU4NUm4vKwB7LJEGuxHZxUYAhGCtQ/excVDqMmlQRHRAcwmT5o4aRQC7BR5BCwxYr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x0YPmWN5a3AYCFGf/lSuiaC4P6L3ka/WTwJ2Ia+hURsiOTJZ50UqcBpgWOq00K977OYj5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UQolTuldujJM1WhwC79kRaQgeRUfZjD9LlgtJOHIrW5QbJRFeygRHsots2hUVM+ICF2p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/Y3REZaqq0Apvi8LFYvxOFWc0euBSXdSOWim6PhaGD1U3bW0/eiLrU99pLbMzWgRAK/U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01j7Ro5QVnaWX+XFzyOZKgPusNphaMWhp/umVpzELsIuIRxAk/0XDYRTQ46ti555BFxq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tELP2j8vJ6LTJyMFMrTkmqqAUH0UCqhrfM1o581K0cD3WC0aHlR9mtf9LlC2aWkdVMlS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oxvi1apoNJWIbuQc4KLf8ube7Vp3DNpURZxCjhLfKiIiHNW1pamcMsXmAUouUWANWok8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4px5P1bKalkkFhdVQ2Nn5Ry+QgQm2jeYmoKHJoTrR3IIPtbMv9q9pd8Psgz2VmJ9Inqoag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1qMVuaRdiwodVHJ2NUR9ahyWniGw6oZwrOx/MYnjA32kwf8ALa/+VhfXkeRv0un0U1TJ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C1QKgIlQbEFe7k/zOC/DwH9ElAWph0UoqFVyyzuqo5dLvQrUyHhaXXRCE4H5SnGB93HWz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ULWgwSCbZDedqN28FIfdVh44S2Z+Zkb2ft21FASKmYlQ2I85rM3ObDdCg7qh+ooWNgzH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8St2e83bNvytTrQe1e89p978KzhT0TXe1uBtIfLzKPwRHyg60cBPksIMuqLTyleT0R+s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qOMKV81N4WmLjyRtbSv9tnELvt5Xe7tviWPTm3wgQ7HZGjlGKPXldNRN1LtYXwyoWghdB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7D0LlAvB7NWke7b1UGqUlBVUqX0UVvBc/REbCd0RNqEXEEUd/wVigbM/ms5tXw/aGPHle8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RealTPDt/U0i4IWo3mf220sss5TbpXtPe60aoeiPRqNo5N9pwktsbVoaw9OqtLdzWn2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OjCSaOpTbNnIJp6FP83uRcYx+sDhJqV0ssFqcpBxWljYLE10GHoKLU9x9dvELvwMqcx1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S0Kl8Qpo4VUqTvusNo2IUj97p3b33VYqd89hHYdlHGY/pUlEPcPC/E+4UXkk8TZPbIhw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57TBZWUXIgyNxTVFd1MooppQHUJp9UB1mn2Y/Kh7ZbNwhrcIB6jmjaupWKc7qV70jQz+6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jhzOSVT/AEo6HVTVbi2Ci3d/twElOu2YxxwgmZWL2R/vCG4nM7dRcC0wK/La/wAFQOl6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Qtya5i6UwuhvrJc/7XVv7XwOygFZv50OfSww6rWW+FufdFrrBr3kmJ/LwrHdQpVqnhtX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bODJYuaibih5u6qCIRusXjqmuRceSeXUTbJkmtRhNx6rFuM5wQawQaOSiKhWgAiU4ZItC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PJ2WBCLmTs/7cDB21b6pj7O13f4WOyhZe1cxyf8A/lFrgWuFQbgHn/Ug20mCsTZhRUHU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aTh8rrd1CnJclMxU89ck6ZYALRGPZWu9yrfBoJPZbmAfqX/U+0Yj+Vqh7N7OPL1C0Mug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cK394Y4WSlwtk79Kldaw5zzSCmVBu1hle3obu107rQd03sUDzuaOs0fyrCwVKDRfaNjC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tPn6yMh4djkHDMbT2YeWcDA02n+k3R5oWftZw2w3bb/ysFqJ8iKG6HJRBiFiYuimoiii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TNcwtYUjmnf0cpqeSLtLVoaqk+FahomYSUXQs2918a0Nq/oFD2awYwdSpvcewkoETTog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GsxFRwhgXtOqMhwsOhN0eSfHoM2lq12k+2w10Ur4kZqq1F08jx1Rcnxq1WTeqfh6KDd5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OR4/MrNjXQIMUOd5bATTg2n1w3DhZJjg7FLOXs02v91gtGwdwHbZu/YVqRu917UMVkPuP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Z3UeP+VK6Rmujl3UI6lzuoL3amgd1IlymPupSUWwPhTn5WqIUsk3LRVahJV1XkgQAqVGE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q5u/gK0NnJwpDktRe6PUoB0lLuu8FENn2X5EMRxFaGwute74cK6yNHTCCgrRTVIqIElr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ccsBzy0Xe6blLJBgWoxTu4zNTmq0HVNjyTu8lpE6BAZLB/eCBo5WZ7XkIDly+sHjLRh+2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ix0+h4CI2Vr+y4wm3osTJtKI7pwID7Iyc0817/2HVZ1dZ82KV2q6i5rUAnCAPRQLDBSBh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AFv2VCuS3fupnD4REfVq3lU3iHNBpE0HNiv1/wB1rEEP4C/5UIT5NX5v7BdR9gn85dJL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LyGrVr8rQ0C7CVC5vd8eFY9vylNMahUTS0VYviv9Gr4bR5KmdpJAu+y06QupUBI90PiM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5KS1OUGuLkBcx3e4tRcmDrNNb+W7Eearc60FQUYPJx7o6RVswbllBoyNtDLl9YOQ8Q1/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J3pwMW7G1/Ynfwgos+3VEt9RdjsjArH7NCz9p52fJ6LXghw5G6akRFRjAqqqJqEaKCJE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UA31WnSFMnNZ+VASujzUl/yomUFA8/l5nyuR7CgUf5K8r3j6d1h9ls4NWJxdBFrpWg/m7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jqwqsT1KsG9o8FIKd0gmtNWyQVi8eOCdfPJCCsiLolVvDWzKbG4ldmhRuc13opKFXJ0c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EZnE2kFIzJ1HvkjCPT+izsZqyiflvd3Uch/TPgoiqgc9v+1TRBoVp+yxRgUTzuiDAoM9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/KwWw8HkbpLuu6mcLlCsOigQGjusRtIr4LB5KMTVTzyC1FWZgYRUiLocuiJ68kSVGIj1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pwh2oLu/RNfbWhFn0QtLEj3SaB+C44cKZg3XKAWF0wm9DSCwgCCf4Vm3o3byUypBSE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1Uyn2R+aaCY6MC13BRUyut81ITuYe6EAjEn0VFRe7siXWnPspTPVAppQij5ghfBv3ue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QIQd8OOKV8E6KI+tniA+0bpFB1WCTcpvc3qOEgVLLb+lxby5IuC09FKvTJ/h/bG+8sD92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732Y0eOXlRCmp0QdbwAFVg9mbT5lrdsTHdCIAY7vFTP2uZGgmoxlzmhD+FOgX/HMqVaSo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+pvEaJ0t0xXtViDq3gmdGTVkOlz4mvVNxTgpBYak9E/tLaSukpBaz9lob6lTOSytOhmoi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p5qqd1VHFkj3QVbtRj2TsDQ2JjeXDkofMEwjnliVaHlCCs7Cw+EREOeeatXAfgtwxHNB7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odB1RAMcw4rCwElY7cA9k0hY25cV58I8HMRC7dctt5CgU5rpqLaFPNCOS73A/Ku135mG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MfNY82+LoGi3jDZ25c7CJTQhT+6MbmQUx6oRFouXYXCpCpjh8ooLuyldaWZ+ZpCsLY6X7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OMx4VpbnwMhPRSj/AOU8jrsZNu7qS1laG/fYsjUSVszq3ZYQ1sOa0gXT2EsosWdZlBBT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INhJHAJhG6Kmok4WItarR1nZxJ3nGgCNnja7E+Zb2VmAJCWQH6g2MOgHRC0eGhxMJDiY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6BMwNAu7qChsHeeE/4UW7v9slp+4LCuyBFKlA8+eSX2UqXOiBPnzBT3Nhqmdqf1PumVK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97ow+9Avmn/Kl9m0UcgQb7zCA8u+6bZezcquQa3kpqDAXn9K1uZYj7lSxWx6uooyb4zyU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WkRPdV2dq3pqURQhWlmeR4adxPQLF1KbicAossrR/pBQYLNnl0SpzOSzlGd1oEYLD97wG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10lZ+7hp/wCUbGvu6nJHDFQ+nyWqg5ZxkG2hfIL4upyIACIyxyQyP88Np+19rhEYGKga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5okcggOd/ZR5ruhBO2vs/dxKOqCj/dGf2QX/AOhfP/CnCCB/k09FOM/5UDToKZoB2Gyh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QFF72WTfuVJrrY9XKUGDo1aiT52GmC3VMwUhE99vZuO6dJRw7ruSxfmbws77TwppkCtTi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Po43PtDykLv9KjfITVLnhtWuijYhsOsTSCs32tbUxKiwyN7gxEGv1ccJS43G8y73QyG8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gLQSNHCh4buoGqdA15dVNdWocwahYmbqxAzCA+f+6gVA0URS5nlP2th2aSnFQqpSQFU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qa/Zf8Xyu7qRieqk02h70UAcA/Spz2ZI4ME7zZFWb+hhsaKgjtyBQzVicju8rixx8JrP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0BktMVE4hpZjMYFSOFliz7lWUPy3uqfCdBrmjv8A0VRRgo+uWeTFdAZHdXSQc2oU6dOH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kQZHmFFvqFFixM9QujlqrfiameVaeUSidmwdLJDmuQVCUyJ5qaG7/tX/AIkpXf8A7C/U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1ce18AIlR4C0s7V2H3kMPlPgREQOxhsa5O97SmmNEcS99abzqDsu6b5ua6hqg5rlC1ke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FE87pGakDDqV8S0/2rqnAVVhaUeKlWo6gxKsB+m8qYh9XhtpUOf8AheiGSC73yqjkDB8v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/wCVB0nBSqsQPkIcnIRqMjPKf52ruoaAtTlETU6JpHJAhAR/lf8A6VXsv/P/AIUT/KAUE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5EJoDgCfbHOxR0jkrazY/F7k4mHqOJanIe8I93ZzI6qF0EQRNaYfDWE0Nxu6MFSoWbAFD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n8ysfZGVta+E6xb8jVC9rh9Yjy2o7bVyjfGXlTvJ6Jzup4uV2C23eTuin6Hqu9wB+6gb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dmP1K2PdQWkSgtZUgiyM1Ir//AKRwy8CCkovUG1UXcAeOpAKW2J6IlyggWGBUDJ6muyJC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fwhHeCisLOdeyFnZ0ChlsLTkZFW1taT+VnYK1wmOloMMgA+sQ2rmrTXP6i4XgkTOSLlG+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KwWgxWf9lETYaFT+90HUuxCiCO0sR3Vroi2PVAtElMz6KTcPdy1vL+wXw2NaFESKmTdJ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lndcLotQZa73W5wXuow1IWLJsO6h2TPcCJP8INqeZ6rvmsA/dDop6tXwx4nD+ULxQQ5f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courVQF7OiqFVM6ZQ3px8CpamGrVjsp2f8i+Bm1RadJXpcdnZoGTJb0aoNdaF8OTV8Jg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KqeEaPosEc7goIZMFpMJvdToSntBEhAFONnrEcMQgyrzvm6OXUYNRc35GxUHkTm79K91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8ZHR+sg7Rt+Juysz3ukhFTyPd3+gdlisz6IvsvVnRdlKlzv27UOaYEKL3R4wccLRzYNK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aBFVaQlCqa6JdLEel88uBnT1Vox7sTjIoex2VnZktbqJ5p7iaSQv7/WSNo3IX7Fw5id7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FJYmmDlpg216cnLupK1/b/RGtxMOBGU9YoNJi5w+yPQrH1ldFxu7XhzdNk2fomESj8yxT8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5cOitGNj7oiSjecX1o7MnoMjW9TlGQhPHe5t8Gzf/AGRLjE/Q4hd1htNL+T//ACsBGpW4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ppzu8rTKK0+FZ2Y5C+Ape5odhjzUAGsbHl/bysIEhyRNo6H/AArD2kH/AC4eUHoIqSIJ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mQDoNl5ncMRgpvR91N3VRJn9GgU0WswKHmE/nKv0o8d32gAGyeimtNBfhGXlE07KJdij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MfKc1tG0RszzQ7IoiMEQDil9ZG0Hc5HbJpQTWg/SoFQ5fSjx0uGe1oiVG1f9k/td3zBw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knRH8IFzoWcP/wBgmvhgst2CZcEQU2AkR/QvrkbainPYC5qLinOPP6XP6Sfos+Axv33r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ylrqFOawkYpf/wAUeScThhCUEyBiORQNznLH+X+hTEw1KRxrTZolkE42+eaEL2Nbu8/p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+hu+lz2IjutmVFElRPzXAZ3c+ah2TTaRYxp5/wBkLMRGHkV4WIJrQi2Mgi08v6Cjc4n8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BB9mFESXs7DSMc/e6AuIfu80cG7y+myUSmfRT9EHvvw+a/6dmFn99uI7zplQQaOalQXD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f5JWHFKvhMwCFmTCPVPHywuAbW42jf6ELITbaxVrh9FK5to35Dnkp3dlgs93+/1Bo/oo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dFE5XFzokz8ZBEkQ6IAIOg2vNBtkQ4ujF3JpTTGOKcVKmTGKc/6Dt/IyQdQrFZOLOytH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wENnBNc3+imhDiKxPZaJBQM+IH5jMoNBh1vgea0/a+JTmPbhNR3GaYivdWYg4TJQa4xI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YCPMqB/oH2hnaOZ7DRwgnWdpUIBoKbaWjYNdlP7Rs/1FOa6uGP0IfSGjh4tESo2roLrx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ELnFlWoH8rZrEKHM5obF7jOATLMOnz7rEZoubTJBC0sxD+gQPzgjP8RgK0MaEbNyhIoF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gUTQJjv9KI+gi8/X+Z8cQD+aeaKae6JQb8kIrCyXde7A0gVzDeaX/wCZGnZYJ42nmnDt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D+jhs2I97rb92yDAj1XcTUes/ojvP1yLioWTVG1dBSEe54WdE1ns9nADmUB1TW9Bm7Kz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ae0B+H5Y9LoBHKHkgQoV7x9tGE4ckx4+YKGW2hXD/AEFZWn5mjZBMfc8/qOyJddgdMEKz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+inhZXDHGXJQYANniYYHLhsxEog5sNmIlFrpEIH5WTOUlRuYrEO7lHzc53o1AZXN7Kztr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G4WtkFHpeLiDQyRa7d5H6qNo0fkJGzgndgtWxBU9112L0Vo3ocX1qDGlx7KPtNo2yHT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2ZnHangouIChZtxFRtDhaoC/UVCyasVodtJHUB5zSMFgsv8AU7osDZuNXHmnNhpUW0KH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7GNw04sRAgsOKbj6DO/EZMcWiUSY9Exp/Djgh3RHXNB4iEXM3en0g/DL3f2UHAh3D29n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Xu31+VyLXVGxwu3VhdTkV2Q/UIXl9D0UDXjIO+6ndBvCxw4W9XL4rzbP6Noj7hjbJg6J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3diXFziMUee0PBfD3lG1ctDYZC1kh1XxDErSIXjhBZ+zaSKg1ujzU00ikMrgonkgeyda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i1kgaoNHLNaARxloLDGEEABHueqBRujkMvpGH1WLlCHnZnaFv5m7EDqo3e7EzdL8Qfyo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eg7oUVjfuhQXvLPf/vxtbp0UAY8DCzYXKPtVsGfpCh7JYRP5nKFo8+E0M9UWASNYoEVVl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KI2buAxcqZNRgoWbY5ZlRAhttVNgH2ZwuHNCzt9Nr167CHVYXUinm0eQwO8QQYZnD/zk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hT6RF3D2PmGwmiuq6C+IWJkrX+6LXCBGxwuryKNm+qb9kWncURd7yzGrmOvHQ4H/ABFs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hZs6NQtC6LijhEXL3lq+poiLBpd0WL2q1bZ/pEyv+lsp/mfNYrV0Smpotps6dU73Qgzk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k1RtnKDGwvlMqUmrVqN8zDg516LVd7q3J7OuhlamkdIp7LOrijE6WgBP91GLZTTZ1psex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P6hsJrtn95Zfij+UQ4QI2MDvcioxmsLd7mvd2lL/eWQnzHFd1BTkE7DN/VDgGD2hpdhBI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LF+G38zjBTxW7vsFhZCzb0aq3i6ex9UNtOV+JwUGiAyEKkT3ykudwUG1y4HVGZw6FNN1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QHytnsYFEKJ5rC1RJUbo/TpcC09+BxMg216ostBBw2M6r3hq6iivdWvobzaWY/c3i6o8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Tgv+ptYfpbVQ9msgD+YzK+K4u4Fu11FQs2qNqYKAvrHwoWbVieYuvmYLSIrUcI4SAzBw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oIot6hH9Tjklnxthi7prHaQJlaRkP1GW3Hi+e2g6T/lcvd2ogeR67Ex3QpKIXu7WvI3T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ppuePLYzWEPdh6ZIgSGQbRo2mGzEuq+I6PhaRDIRRq16lBshfpE1G1KkLyVKQujwFFJQ5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j6KHMZGnkhDmoDoj9kAoom6J2pR+v2Z/SOCLLUevRFj/AE77BrRyqoG6IWB++P5vL2DR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+6+LqK9oYN1raZBtANtqKgxsstYnsowhk1GCwtHBw631URUKN0XqFmNSa53SDss/lTP2qF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/0B7O7/5Y2j4mYpmJXs9oyFIbAETc6aiFA1XZRHosL/xBdArE3c/t9Gxgab4NaSviGHhS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bQ7TqVBggF8QxPRQaIC/RMqcmqeo36ioWTVG0Kg0QuiVobG4xO3wsZFyg9s1AsmiWKJ0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BvZQsxJNHfK0c+aa+47SGUo/X/Z/2w2loR8s7gjfCKP6Z7DVu8rohT3v7qBootkVOTxd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ovu4jDzbzuNqZnDFbuoS8rWYLSL/AGo/q4B20jCJ75SCpCffLicpSyCKkOBD7Iwci50y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AmNs90VN4KaRzQcEV3PAkLFy4qn0Wy7EjI3GaiOwPQiBQDjALCeSddW5zeRENgP0yUD6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6ixNkQv1cxcQV/8AL/t9GI/SnebpG+2PV+Q7Q55lQs2oOeZ9MnUrTIKMYm/UvhiJXxDAK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BGcSb5n7cGcVphgi2IIHNBrd4GaOSzhyJyM7SRyDgCeGL+SI+kOHS0yAKunoh3Q6g55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tDPvdA1UDuqIUVByxMqFEV5i4hwX6DQ/RAjDwnhObGYR06TVYmmIKPhQ7xyE7M5orSIBaz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+q1GAX5nZBgqVG0ctIyapBfmOSAk1TnwdV7yIhGEEYlSORp5KN9oz1VoFC6Cjsa53deF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RtGiXP6R7Q39QyRCxRmF67WS8jOMXO6S/UsLqKKiFArE1Ym3EEKB3eR4U7azHdQ7q0Ty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GKf4TfGT12btjMowGXqVGEMmoqDW5JyWkRUTx2E1F8OoVo1G4uQ4CCc3g8drIdEGhSRB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SOwPCe8bykc4cbuyiFHnzWF3opKIooGqiKcwsTaXEOElB1OR4EXu21l5TB+pWhRLIwTbj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DZuzymVpElG0MeykIC6a0TUX6WqQxHqb5qFmFG1PooNELolQsgo2pWkX4bIRKjaP4OWw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9Ch0KJvGV9o4yao8robEuHAhrATFB1oMT12yYun0e1H6ODc48gpmTpFEZm4N2EroGqga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2UQu6/T0WJtLiCsL/Q8EEdtZqzHdeVjsvsmx6KUlGp65W7P1zQBgvzHLqMFoE+uXE6f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hdMi+UttHkpU2tt4UDexyB7XjL7pp5plm35eaxHlspIjbxtRhYsLRmIUW7h+jEdWHgwz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XdQKiotooHeUDuqIXddWc1FtDdArC/wCgR6NTWgxITIykpKF1FHINm3YdVokFMxvmVBgU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FWJvqtIwhRJib+p6KQwji7Udk4dEeouITXcxeAjeYVQUQoc9mTy2oGEw6oWjtTlDYOCg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FHtsBiqoG4EKI9VAo9OaBBl1XdQO6pXQdOzP8KIpdArC7jzhMIyQPNTOVzdu3N3XQKeo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q5aBknJqpiPfIA2QU5nJCMFIRPXjHeE8J3e97EbnkVGSAMAiboHJDYQ2UGhfEOJCHLZu7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4EIhk3bGIpfA0UQoiigaqB3SpehXdQNFFRCwu3D/AAoi7vyWF1dueGBRuG0GaMJ31yzK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iF81CzESjj+185L4bC7bQG1HdWg6ojsgpIFe8HO5+zjsD0zyC1GCghBRuOyYfovs/wC7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aXRF0DdJd1hdu/2XdRWF3obohe7fucj0v78isLq7Z3jhw7mLm8HKa6NX5jfNQYFG0dPo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MKNqYBaW+pvwsESo2zvRaGwvw2Y9VG1diPRadPFsPdHwhDoh1ogoLCa8LMLmtJRaeSgF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o7PEPl+i2H7xtxdAU2QDt5TukpKBquyiF/dYXel0RRQNbpUXu7Qy5G/vyKIdIjau4dzb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oznsjmi5wAUhE98sXnEoNkMkCtAhlkIfQh5TVZkowoiwoBCF7o3+OCtPOVtw2sCnjofol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p2QKxc750uiF3UDRRUQsLq8iv+FEUUDVdrvd2nob4jeUDXaHiGu634CI9D02R+tWTuyY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YJvW4FR4V6c/ILhthaD1+iM8jbvd0Q9osHYo/KoGR2IjRaaXRC7qBXZRFLoXRUDvf3Xb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7u03uRvxN3/7qez9eIm4AnqnBw2h+tWfZE/lUSm+U4npcFK4Q4R6LdnqMti76IPO3wCr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tp+ZYbQeuwAFSsNb4i6BqoHdUQohd12UQu/NQO7d3U6XYH7/APe/Eze/vs/XhpqQVVE7M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+4WjqCiDm1ReOVxPRRqVHhHqPJRaY7MxvghlePobfO0rdWaiUC2oQPVNYOsTsIiqiZG6C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OV2ILuoHdUlEeqwuopXQNFELC7fH8342b399kNrENDfFwySCi/8AhaZDbn6dNT2lo1Fq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ZRBe7FOd0DkkeAdcGxlsvRfxfizNcjhp9CZ+4bSEJ9bo3uh8qMN0bBpdRYskDdEXYT6L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FKqiFhPopKIWE+iiJEKDt8X42CfMbEcDJRhiKoB/QMtmO8k5DqbgodUOiN0eEddFR57I+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foVj+4ZpXVupccpwHelsQ2kVDllhzUDS6IU95QO6pKIWF1eV0lhNVEKIooO+6i2RC/WK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G1abQQjdOS0z7qfBj6b52QhkaehUeqF0VZ+FifXlcOFffg57ALzDJaIZm+foVj+4ZJ3U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HeUFC6Sku6gfS6IXfmsJ9F/dRCga3RFFA1XZdlA1Qc2qLvm6IlHzwjXjkmxcTBBdeFH1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YflaheHcuDdeC5A5RncFTTHMIV+hWAP5lPgIdNiHdFiCiLu6hdEKSguyiKqIUDvf3XZRC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pTpdhdVaVAbE/RB9JnwbD2QRue3nyykdFPgnXgEwHVARjDYHLHLBYQJjn9C9n/dwLnd9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KN8DRRUQu6gaKKlRT3goHd/soiq78wsLqf2URVd+agaXQLdfVTrmF5/qDwvGwldDgX5M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VVNQot4LeRACP0Kw9f7IAc1PZwvce2yDQoLCVA0uiFG6BukoqBquyldhNOSkohYXeiiF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Sccwvd9EP0jvwg6FqtOLtMoiZIMbEnKEYKeWICi3I7CwwU/oNn4P9k/EJiYToUjs/N4HU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Oqwn0ULpXTqoGiiohd1A0URVRFFhPooj7KIosJryUQotWAEwRHQZhefoh+uQ6KHdADmo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FpmiVLgIsj9C/wBBUtpG+HTPEZOyiFiCiu6goGl0RdA1XZSUfuFA+i/4URRQNf7r9JqF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x1FE9vph+unygUXc8whWKha/dSMcg2z88isL9vEVWLn9Bd+w7Yopx77TCVOl0QoruoFT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kv1Ltd+pQO7dA7391iIkE76YfpEuFcu/JSzCHI3NFlUlTQssWsrA+Hu37sENs/Ygc9tE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A7U3Wh2Xa7C67Cd5Yfsp0UVEKIXdQN0Qo/dQNeSjy5qS7qB3f7Luo/dQduqNO6awCC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rM54FGEgOZTnP3qBWYaDgEymvY3DbWjcP+lWIsicdhOaOaGwfsYoEbTwmjqfoVuf07fAD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hUKP3UDUKCgaXRCioGq7XRCnvKBopVUR6rC70XdRCwOp1UfmOxPi4f0+Cm+UDsC5xgAoF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HQK0cz56IjbWnBzUypIufRe8+Wn0L2k+NthZ99pG6IQIWJtEHtUQu6gaqBpdJd1A+i7c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9FEKIosJqorE1YnUGxd9EH1I9F2Q2TAOSBQz2THTBOIjsE11q3C48kTZGDH7yA6K1w0D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zs4hTUY3VUIqDZqSqpqiwwkizr9Ctj+ocBEbOIu/SV2U9wrsohRXdQKnRRCiKLuoHdUQ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MKVF+pduaDbIGGxP0QfQJ8KdkR02DHO5va1vjmrSPJxw+LsDPxLXSEHB2Jpbq7HJFR2Nr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3d/Ax2fa7C70UCvdv9FB27dEKK7qBpdEXYT6G/wDV/dT3V/Yr9SnvFD+iZlTl2UpXx4GKl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uqsKLnSATXtobg8b1nEj7KyeRI6PQV/krBHVCMFZ2zP8tWTPmtGxPZdxfDrsrQ9/rLO5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095d1A7wWE+igaXRHoVFYTXku18Oa7XR+4WE0QcDNYnlN2A4QMEm8yi+xjGzr3+lzktM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o7OpVU10aIw+eACNm7eZeGUa4ho8bzla+0n5zBv7Qi11Cn2j96jfCeOs7/GyPn6ARxNgO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XYog7PuohRCxtqsTV+oLCa8lA0uiF3FVA+l0rsJpdFBjzLkVgs+SbsBwli2zEbe2diw9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AAy3un2R+Uy8bY8TOS1SWgKZ4eAU+AscZhBpc1MNp/miN73N3wwgL2Zns+85wb/5Qe3d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nwjx7fKDxxNk3o0ZJLVljyz90eyxirdr2UQsQ3SsTaLEF3WE+inRRCiF3U6XSWE15KP3C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cGMf4bdTirX/AOIe0HDZM02aZ7TZxwWwj6qx9rG83RafRui0/dT4Wd/VABd9vE7japje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CHRCNb2iyYZswMh1KfYjcaNPpK6z8q0bzQ2R+gBevEAd1C+dFLaxRQb8vNEsGJvbaRCw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K7c1iaohd/7qBX91Efdd1hPpdEUUPmUYRHRFzqbEcDO6z9mZ+P7RveF7L7Azcs9T0+yG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W13LYfynWbqtMNoeGnJdFp+6mpcMF3uJKjdLbNb97nOO8TD0RbGYrfpEXjc8p55NhZD0r/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kUePJQ88RZD9Qv78CcNx93WGryobKBuwmqgsDqiiwml0R6FRUOagd26IUOa7IEKA3lhb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MYnK2/8AiFtujdVt7URjt7Y6G9kfaLUxfaH+Fjs5B2tqsfbWUtBB3naHhZfcqU1NaeHC0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5HC0O8YHJAZA/Zu88e5N4ixHdRPCYU4nrtIGt3dR5hd1hNVA0uiFHnzWE+i/uogrusLt1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EJ9ctj7DZfjWup6s/Y/Z95+n/wAr3Vlqtrc4MSbZto0QRI37PUFb+xu+YY2eVA14/wDM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S7Im6u2aSJDICw6uaa7nQ53BDZO8/QGcQzsCeFL+dBt4hYgsbEHD/wDi/VzWE15KBpdK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KFqCeiLjLonbA8C63tfwrGfqrT2213nGDVHmmWbD+G50D+VYRE9zzUbV7WjurX2lrne7Y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ZSOzHA9V1PRTopcUBwhtHCQpldaPiYndUBTYOHfZPHfj2pnEWjujOFY31yQ2clPdN36C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FhPpdEL+6wn0UQotooI7A8BAVVh/8Ost46rQprGUaIXOD3A2z3EkCZWD2azLR9ysft9v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2Sy90PzEz2g20l1Kn9l046d8qXQjtsB3TmwucAQ3F6K0tnysnSYM4dssX5hx4CZxHtDvA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K1VUhAbb3bvRQKwOpyXbmg5qiF3UDS6IUDVENMIqHNO2B4C09qtRoshLuVa+2W2/aUio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4dn2l/K+K739r+VqIsg2wZ0au+1G1nMrUfRaZKf0MBHb4Hel0UbrX3plvPP6eisPcaWu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lmMKtnxzfNzfHEPd1fwjjwMDdA7wUOfJYXbwUDS6IUVhPouyiEXWm8OXVRojlHBADmgz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k0+0P91YtHOS+C0+0Wo5/KviPg38rZcVJTmouIaOi0DD35/Qp5P7KCG2iF+rIO1e6bjj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gDCGLgJpzONFw8cRZd4nZT2TW9c8NoC1BwURUKP3WE1UDQ/woqIXdQO6V24kEVE073LD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0c/ipKa6BaR6/RSo3GNbobcOCDggb7KystWsnwoKLTGBhwDbUeDxp7XNPEWbOjRwkvlW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iixNURRd+awn0uiFHn0Xu20Kw7A7QTBjxUBl1fZSkFL6TEqSAbknLa4Dkh1VtZ2X4g0t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AFhoU5h5cY43eOHsm9XDgYXxRPVdl24PCd0qanulSURRfqCgaKIXvMU+ijsHePo0bpLU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9rpold1ELvtwUfCBva6yZGLotT7G03oxUenAC1bUV453DtP5RG4HkduTzRNzjfDPDa4T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25oFvoVEfZYHehRiKI7A/Qzk+IYdloGEfS/F0roI3TRO3LCi3mHXjCYOBjFe1e1Ok+eEL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CBRHI04tvi53D27nHCAK3Mb+UQ256BR6px7L3YpfNR4SPPmu6gd4LAaclH7rE2iFmBPq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8Q4O3NfCGHvzXUqf0s3FBWZu88CFaemRvjKdrHmONPDx6uPAHsE0XNA58SIXBwrdPlJYe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PP0SDZd06PIRU/wCPoH//xAArEAACAgEEAgICAgMBAQEBAAAAAREhMRBBUWEgcTCBkaGx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UGD/2gAIAQEAAT8hkknwnVC84Pg2QRsyGghMzY5ShkKCdvO0YXf2RAtZJbCbcnQuwg/B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YE/sNkySSPV6yRwY1kypMRnTcW59qJ/3Ek2Zu0UzZwPA392GIceU6mNk6PWRvwsU5kFl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hazox6PWYHYZD2guZu6oe9F2hwinolRCYQj9FuZrDTSHv0IWtNiCH6LI8d/Fskkkweh4M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cZM8tEdeDRtpIrZQpOfaknm/7sC/SayIl97EPyi59YPxeyts7Iep08bEUGnpBW3hBGu+l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iRoQ5SiuXAjMbbsvWRvsnI6YF1MjKDb9DJRvZ5oC2GVE4TpI/YokZNdEHoUwzdG5toSy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KyRxYG8CByQPcRG+kKZJrSTY3wJ6bn8n8E6QOBYkWggvBXWhk+UaRovFCGuy6cEfzDcr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xCXk+0jDtv2E3JCggjxkkWiZOilbGWTfux62J1kknyfwwuBGwXtFEpxC3ZgQaegsN7UM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n46JHZuP9AXlI9Hq3GrcEseGWPuPZCyPBmko0SQy7oJKgcv0I0IlvYVBE7Fx5ySJ+DMD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eCMO05/1IGx+z9jybC8X4PREk2FLmhdtO5ah/lCwEuHX/YqXvsP8MWKZwsHo+xZLTocU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J4HY1kjwgeleS9IGWsoyOYupDdpaXHAmc6KkLTg50TIEtEhEQhjgr0uVoat/xgrBS/WT/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5Iiyg5TGSiJM45fCJ/8A6CzdvncpCxPQtOJHwR+TetGbmw9tE8H2YekzghDn0iZAx4vw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v/BQk8/9S0kydWhsyhueEuyLN9m/FcB6Njz2ZQkMWsiZJI17DL95/QqpwRI8j8J+CNXo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6f8AswtKMQM/oNmzV6EP9w3H6AmZT68p8mMmNZf925jyJCfF+LH1bGxpbWPj62RJboel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sV1NszpzLYTUWcUYoeH8rFpvihrhN+WytwhJUlGFwJzkejF4SPJt4wLVpPBMb1VCuZif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9FM+PsPoiuDK2ejPokZfgtN9ExuRTzq+hayDdzsCkf5H70WhY1ZyPBuSJk862ehLyQa3o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59rj+5Eqg9D9D7nYSbRfkSJROiKNxVImTpK+yxzKNxscDz0OIRHAlyyehuFe45JRjkTRKb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l6HDZsl4x8Uk6TpuMKGlCRaST4SU9h5SEE/xDOIToLCfsL+woz89PSPDI/8Anf0Llvq/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opiOuvNjY7JLSX1R/8AYCUyv0El/Es7R38MAJMFUWH2nlI/DY4tWxjG274GTDsia8DIj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jVPZCFbZDvJSJK7Hn/Mge5PSf2LcPvJQOXigkmqtED851lL9EfiltQkNGB6beK1jzWkQ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PKFlD9jX+hb+mLFfnBfsdqvyKJ9I9WPD60Ysmw7dCkk7ZJDlzsjO+14XodyWYsnATzpu0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igT1bJGStujEZ7ELltyO5+2If5JE/iSK52uSyofG45ILKHQZaUWzceJOjfSpsUF/XB7o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AlEiEJDgkqRNkcTaIekD+J+E6v8ADL8nrWfOT0SShkJ5RtQkqH2LfL2QmWf6E3L+yFFM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OhbEvr/CknTAAlI8v+H8In4vskp7DOUcl+jNgj9DZHsON7hhE/Orq2ZH1cVJfqFiPGdJ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zUSy9LQEtCkboeiBTu4EL/b5J0eucjaGq7voRsrrIl5n28lJbxQSTUpp+iL8pGcwkQSe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VCmWgkRL9giyXiiyymN+0ehpKS7Yf5QtiuFh+RP95p/RWvoMiJxgcPGCCCBNbokcxxf7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0WJBA04INqJRYxab+E+FS2k7gBzy8vwQjYSSK0P6BPH0T+xYncYjKO9b+mVn4Sz7NERgT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g3Nh5R+RhZhdiThSV2rgI4VD4DUS4G0dWS9yhG4QJlnXoly2vaOAMiB67Cx8KGnqS3on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shEsMIoueRBmNiH/AD3ghvXqRjaKHgek/NgeJqXe3Yj+fmnSSSE9jNINd77EkivYoehb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GNH4Tq8DCSR6MysZyyzc/ASbSyMSIlqDmXW9iuiEHHwyO3aTGiyavloIdELEn7G3JwsR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dlStvO5mPgST8Nn0RIt/oUZw/ohNJQh+S030QWgmh2u7N9voP0cVdf5CVfnEoflCifUsj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BciO5vlkQkNKSSNJHpJIhs2G4kklaNtiXuZKDPBCtt0BbCJLgWwx7CySSLhlCEQwjDTFN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8MaR6v8AgY65XxJBCyaa6Gj7YhKnSCCy6S7EO3ybH6QoxomcjJYGx9aGvyYwO8403Eez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yOaDsi/pZzSvaMmBGSIJ0jWNMkdwwbH4Lr4p0Wswi/8AtCv0JAuNIQxlDmqhYH2WNOR6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QP4I0RLZYpzsIKctW3PiX+BsXJW35CksGYQclKPVEn+0P4Ss4vsQlsnqxwGeig2QZFSB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hJt6SSLvZj3pG+o5EhMIP/AlWBoByOUPNncdBO3PwkCR4aY38Ek/BY3CWobsLHKL3Ftl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RPRDejXZQ+UYCz5av8o4L4oNi92Etwje0Y1n2JqT02FUjRm+jI0oY9eDfVNDIZ3rg3H9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PRsPOjpIgM5ZCGM2ZYKIVFAhyk6e2UN2fxD9GSK+wb/qT8i2UxeyPwWCEHrU4P5vQWUi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0cmw/BaQMalHQjbDnp9lMSXZvJeiGxPoa2/ZHBHg3B+myDnaYaIF/goorwJOi32+iGG/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b9GbCXtEOP2C5j2Fl7UjSBIa1om3L73c/KvknVCW2Gy+HJhjfsWr0aQzsJLIv3pDfJX7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y3Q1S4bzMQprZAI2xXsNiJWl1sKSSVLXf5oJULabC5IkkkiTPIlyN+vdm2H+hc72Rg5/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ab+CF8Z2IY4dhiCSSJ0nTfxdojgaf1pWkl6pGFG+BSMdI2pX0UTLSuGJX7ysy06GQPVj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IsT2gQSxhp2s7jk/CLEh4HoyVpjGjcuCCJEmSPAG3E+jFTcu1gisNc0NWS32/lCT9n+g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GZvrJI6yTJXI8IeR9L1jwrS9yB5iDRYh6Isn2SmwUxv2L0+0RFkM6zCCCPFfIrHaZ1y+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kxsnwgZZGXfhmTiIL+ZyC3jbpBnt6E1s0LLrP9wwB3zl+KMcpekbsn5Td/V4vxahpMby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2J+gxRZLCOYS9xeQD8BK9jYjiyYmN+zgMLyfwTojkGw/FgJQjPg9HxDRn8OZNoP8AQtiG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IATzsQtpOxnXhGkXo3x8jaSXRVIUn9oyIJJMsjKr8qTMW6Tlfhn/ALrC27egkll010xw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QrcFABS29ml+FSQG9Hg3IGhVpOnOjZG5wi1ObnYTvJ6LBHUJIziL0SUPaZflGc36/wBoW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w0n0bAlr0SmbcFMqTOSIxowtUIhaNaxosaTqxo8oxMMHREJrpwRLIJIsRPuKWGOR6bEa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jUfz7A1Eeb8lpJOkLdGWmI1N0PzdJscMdhnLbdieBp/4KHNkJCEq69T/AGLxY9ZgkHo0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kSwVvnTSBrUIlGJapCh/qSRE6yST8UUSMqTpP6vgnRMkkhlgaN4fk3CQW1hhTRE4GjJZ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dD8V8sEFCvSi8a2CSJIT8Z0yNm0Mec0fVG2g6SJWT28jKFF8U0NPnTIlZFEFcjxEuSRz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h7CbfxNsaSZN/DcZnBaWDCl17L/btiV/WYESUKtGtklDZIh7QP5hN/hn9GqM0/kMFN8bi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7tGIXyLWNJQvYrTz/gZHLGQhtyjcTg6h2RZSIbo9ASnBBHjjSNd5S3+JDck2SSSTo/hZ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jcxEykqheimSZQ2ulD006kdd6sXAPuimrJ+iCPhgbjJVyP2iX58J0nzjrcW5h7nUNtoX5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BRUSKa5b3MM7yyG+MMhHjPxtMz32IUTncxvykmfG9I0ZT2M8hE80GVUvohN25YnpETPl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sPBRKKyNjwLV6POmdJ0abYyreBv+wBvL9ihkF/vzLj0xxmSZwyHU/UhbCVCHqxsm/Dcn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Ty4KSZhE3TH5eCbh+hshQlFEQykD4E0bj7IW2S8s9YJU8mwGbSBYfLoCDpXl/ofwj6DM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x8T1WmR6NWJ8l5x8HjEkDSOAQ5ZvlHsHYWgp5JkEEaQMWTV9hHaJSkeMkk6PxkkknRtM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J7FvjWSSSJQ3ZQ59j6oWHOnZuF+o6T1YmY/IV4IvxwpY1sj9IQkJCKEuCYNvhHoMJcyE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hSJjCobIW1u+BSVe4nTJIUzojB9hNfwBO3vvRr4WSS8DxyZ5EWBvTPhPyrsIWjYhGOHs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C471ZjX8keUSQJMS0L0QOrwGUSezMAx8LyIRHB/GkKfCbKQrfQQpBN2WI/BrpFSTuRjh6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NliaHg3NjdaN9QQixtpZSXZOvuBLc9JsYpKEjcMpDpQ7a0Zgeyti1nBY/kvdnppkEJWI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PwxCvzF+GXw0nJTGuAFol4sn4dxJSnBZqwlPsqq0knwaH4RyR4Q2EOcp/oIf6WcONyP2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kfwT8SsduvN+AqVUtvKdUSSUN2UPb/CiPP8AdkWfRcFP98JmY+zAL+Rqrm67Cc9u+QY9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9tSQ4dZndCWyxppcEmTAxJXSZYkLhD8Z0yiHIfobf7CH+gXIbtCaapz4r5YaelCEhIXj9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3orco5/+MFWr1aT0Dfq+zepfoMYtGUIsQIWiXBA0Kb8AK1+AhYSGPWDf5lAj/sZFkJgd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6o4oukiVn93GkJejozghrsfZWzGVwba7l7EcjpNAmaPsCvLlMKEq6KeRtiYzkyfY3rwZ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gkx7zxQ26dhGM3K7sccfcGy37HsF6EeJ9HJXstgWi1nxa03G/DBFF/5UPwT8H5rWHCH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BBhPYg/rZdRPaMsT+9EEEarzjTAElLHQO462Ij451nSdG7YZFpJCbI5Y4XAl/wA5HKmj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yRsbGj7QpPnBmljTS4NxkjQhoqf5iask8n5wew86r0RZPs3y+hFj7Ec5ZKyPZcGPhnWS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9gS96z4MZJIhLlDQy+bIYt4GC0UxFcjdDGLSEQNEavxesnBJuIZQkSIewLTlfMxeDEieR4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Ib5H8MX8loRVHQ+BGpUQ+BZQC20gScs+4r0NEpwQh0LA78Nh6TdI96baLIlwNVVnR+pAp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vwRNWk/obuBHYEWR7Gna/TJ4L6JNxOSSReDViSi5QSQZ6wKS9X4rWSRMYw2EezoSIvCjJ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Uxvsi5+0SmZ+j/URtFLFCPgfjP4uC1saGGtUR5z4tmQ84JA7OgySRBfzBsEftEX9Byz7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TgdG3Y82N/AztWmkR2xkjGSo2ciCUJQv8FuB/wC/E7LK5ULcfQTWZerF/uCeCSdZ8FrO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Il8LRBGiWiIE7YkF8Mch7ZOwZHsNGLQywww9XqxaT1o4SWoa0UchMy+wjgYno9GPTJ6J5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/NcWOf8AZdJOXpAsIP64H+ZTEJ/kieK8L0ZOjN48Jk9MvRS3GmlbSXYpqT2XDwckwz0T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g8AY9r6GN/4DsgxD+B7z/TIbyvaE/Cavdw5MXn+Uav4H5X4WE7N+vH7LmdxeecoyyD3D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6A9L2JrZrSNMQSUkaf8AnwheEDRBBHwMkVIS2R9AEdwirweskdg9gPMjgpjTAF8WT1s3Q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2iNoVsWys2cP8GRuFLNoW7Kx+fFq8ogyT0yLE/ZDn8WJeS9iR4ZK1nSSRjRZGH7RV3fIr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tBIM2Q1vElrcShVo0ZsQ5hjYocsp6DOB9R6CBjz4smWhDciXsNaQ/GwlGPBPwgmOitX4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L7AJL6hyiGu4VmSA09H3o9PTssSfeu2jZtiELtohlS6ExYXLEv2AtUhuGOIPvWxNktx+f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PSZBn+g3cDXBQyDORunv5MOfYpYcmNGSTqtIIII0ixptUZ9/3H5GL4J1k+h5SDfiiHN9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QP8APPZFc+6RI8NP4H8KEc7YXJPW3tq9HpI5I3xo5DBKx574SlpJSfcGI6ZbE6u/j8z1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KlgMnyk2ITySjhhvSd2FzltVKK2oJYS8J834paDJwbxG/RC1hL4GjyhnYW8C2EQ7D1uPQ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DHtONhCVUY1n4IGg+JD8Dydwh/uDcYz7DETGoY0skM8JHHXDtC/rgEx5v0gULLV0dH+R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tW0tx8STo0JC5GrNvoluX7jPV9sbxQnVm+mRBv1rLbTIkC8p0ggggjWR8MStso3ZRj4w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hr/oYx/BCxvuEpw5JERpPj7EfSB7J9zd7313PR7038I8ZEGxCdPCUsd6wGbMFuxzD2JOB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q1o/JUzUMgq2vjnVsnWSgkZI2Jak7GFiO2SPQlEtCMsZM6e9kO/6OeV7MA18yEWCZmvH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0flQ02DTaUNGVXskqE/RDNoojyyTrPilqDmzYr7EnfzNXlG3CnmLZ/Ekw6O2JTgfUJyW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fKSRayKSoaeCP+XIxnL5Gxj1KYGxwzahCc3doJxw9RfyRWj8eg1wR9nAGbIkagXYE38J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wh6IDfWDehNMSWzIYj6+GSfD2LoxXGkDWrSeUNuw9iiD/wBBDmD0d36F3L2hYC6RpGjLb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3l29HpGjXxySRQ/5h7LyccDfsKIJ+xK3ojhr4DonAx/LoS0JHrI2jGNjymE0Zts3GRzW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J2ZGr29WjHsCeWSBXOJwp7/AhVVfAa2Z8D0kkknROpJJJPgkKZbMJVzE8JDS4HNVDzkW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n8SLi3A1tVJBH4BElC/wvYsy5zOAaOGNtgpEbmHHpJPyyUf0I5nSjDNG0MMnGk6Mofsl8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AGbQdZNnJ1RtT9lpLsS5ZBLdtkQRJuMjWBEUMk+sjwSKpv3B0v34JMQSL9n0Qj2Igv4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709FkEDQ1Gss9kLhEmUZXL7OCXtHG+laGk4X0CTHVtepW3+Sndl15sjR634qdw25INv9g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4obaE8yhNc6OR/ruyMJDXgxjG0bGxhQy5l6BfZATGFpIaG4tqhaRq9JHY3ZRwH+0keUf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A6VjibhuQuX+lobUYD/vQEp3h/okJyvcEWV7HGmn0pmFat/UZP4w7vwvRoz/ANgE79LC2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YwT4vsbdiOJ7ErA/RzJowjR68UHt0OdpCMO/w6qekNnp246afbGK3RkkP/WH95H+gCfv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qvFaJP6JH6JIrU0YYmcn2PSRlEvRlxrGiNNSxXKCFVdDdldBNke0LHD4dH6D0SxG4u/C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tk9l+TcJoxS/tiu1+0L9IhJ/FHHfQRWjoQyYdoohEDRBJBHQj/A1S0g2L9+Bog7ENEeK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OJP2JScfyNHWuxxvYjBF9rwkTkryfJkPl9h9j0n5YJsov4E07Z62FhfSP7Chdl2U99Wx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ClhLZArOuTZMIyO2f8hUUwmkk+DI8IIIkZ2ILIj858CW+vs/QkkvSgxY37uHjdHWjLcNn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aEcJ2SNxR/5D/wCCf/MO+OJPwdwPaaPa/ZkHX1oVNjpwhiyN2wW73qflCjlZ9n4HMObtE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ElkOEFcY2QSnuhqk+gVH/h1FucLIicP+cl4SwayzbH4yOxv2HmZ+hyVdi3V6E7t2MsHP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h4BbRIkaMEiBD78HjynSC9kjGf0JOlY14wexvgg3DQyrRvFH9GYG/wDcogytkQtMBuRr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dNUdD8LPlif0J4WPY3bEuxP+VCwJ+zfesdJ6F0vZgFIHoJXghh3P4uEJcQJMjwj4KGxs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i8u/COjABFfzBsp+0Q/xKJr9dYm8PYmnhHpPhBaZeEuWJ31W3LG/8DYbi2cZMf71Y1lI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hBkdjRPgNNh4kXcg8t5EhQtNIlyN8CtwitL9I2SVE6J1kT82xxHrEKQee9kKx7R/AoIcU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mXovgIpTuO7O4kIESPhpDdEHKFiFN+/Q3sPsbT3EOX8wWrdCOz2KMut9P4FHKj8vwOnD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x5SaC/vhf92rP1Ox/gKZQip9lkbtqedmez0Nj+KdMoPcR6Nh9xhsgW72TrfQjoMCdiW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L8CV1+2KNtJFKhJh9k51d6SKHAQ8xZy+nYvg7IQyq2aJFSdseW0G4NmARXLidlorIkoV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yHsBBfzAsg+yEmhfwsUmZAxsjZxO00ySSBMsn3o3o/GBoSKmso3pZFLyhYJ8I0wMuWUG/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4puUf9DOaV7RhkGqWRk7PD2JG0SiSfGfGSSdJsoTP+hUPVk6EtiDWUKbNC7bkG4yKFLRSN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iESZ4jII0QZ0G6MaySSOBFqt3sh9+JgOexYpQ3JHYvCNrSJ0bekk40JEEDWj1jWNGiBh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zc7ug92uBkBNbBqtzYT7PyCaQctDUPxaJYySZ7LpJCcCgNwYvRGUIYbhYYxfvPJzhxQQS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Ox+wchNgbMn9DLDY/CfgkaWaB0ZuyT8GNqwHsUNbquGNf9Yn9PsTT30n4s4scLP6Ezwo9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ia8JGBAedDZshRDLQOZeEbWob2CWyzoBD2JJKi+RCvI2QclItJEwjnoXsggggjwSl7RM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Go90kxoy5DsXv4GtfZ4Tbmz2tkEEauiSXJPwECCCFwPOKMzXCU7jXaZ9krlhJME28E7G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lWEpSbb8jHqxhsd4GyqnYVDCHMxKKWikJZbliPslYQUdAomn4yOyPCeFLEybb2Z+xyiu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xsQJFBDSH5PXfHhHi9GhjD1HYMe7B8ompHeyZJUjrZn7LVjVdLPoTctXApIXghaBBydN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pN+XgzG/WRb86xtnuRkr9ivGjUkjdkp2JgnNBkVSGWWG/hfg0JaCZFHLJ3LzKShDY9T7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9iH9Yt5HsrZkeLo6JsJmULonDklGNNtLgVZ8ciQnkSShFVI+WMbaCWdtsxiMEhWCF+RB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gUGIFBMNNmSQ2Qp0RImSEI6LCPQDZAX20jTI0NHlDQns2QrI45HZMTTJslaQQImOAhWu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nWCNK1/9br3ZEYJ0aPKRslHoksqIXdCHIcyaGsJoh6tQIQwlP9IMesjGMkapYu2aL7NH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6HNUjsZEVJA0k9zJHZkkRWRHKPYsZHMITsCZGTo0JIdBJHvazJ/2O61J57kpaMk/EISF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GiBogoMYBJJwXhpzeD2GMz4STpIiRPStD3JG6Qt/VscRB7RLeELCElQhF4Yx6SSSSPSR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JmUVL0NFoyTr+zOvse0PcTuSS3C3k0cTknEhC3PI0SobbI8c6Y0k8FlkJJcIQPNwiXVP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HeA1qQkLGkHopM2yhBknIyMQqvrCwOHtCeAf2RohjXRAhpmQ+NI0WjxC+InXIiSdGMga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p6J7CHvSQpM2bDpw3rcSbtSvhvxekMFWFJGjII8HBC4G0Ndmz/YSHKP0T3cSOBExkRTA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RvRsb0YgUsklvtoY0sTZYIe9DwRKSROWWSloEpJXJF17PRaySSZGtjgbRBl+ygbhHELa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WuT9satKiDhLQpbeBIY/8d6wRqHLIpi8H2ZwGjzTJJJEySfAIWLYky0I2Aw5ZRs6I8He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0kknVLbRsvYxWG/uJhVoMt/KyepmOJr0bXIt7K0JoZI/BiTE++hNhHjhLknVMBm4MLgw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K5Y/wIB2rRaWxkVQ+velGK2KJgtgP2JWH+0SuUUeX6ON7EJ+EFDVeKFwQIGAf+0MnA01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Q0QPAh+NVHsxj7g/2H6RushC8M5G+juyHOtItH5T2fD/AGKg1pMatEebsgxpUjcqxl8C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hosoE/cmR0NjfIxZLcD3b63ZPbE2Y0P6zBR/uOCEKio+WdKQToGs2GBW6KBSCQsO1hkj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erXwolpGQuXCU+xTi4+SSZ0Q7ZHShCVpJJJJOmcjexTIjtBrHmoTTw9c6xLG7mP59h6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SW8BStvogUGzEMCSNCWxTs7piuRpvA16LMSUUtpC1wvoTSYGsvGtG2cBNuliqaSIrlCg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ogqQ3YQ9pAzblFLIkqRuAaWkiYnoTJkb8ocC+gkYRT+QjnR+mJNl9HrDNgFM+8n4RDhM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eDJJJ50g3sZF6wWx6NcEDUb9hryRwfkQvDE27C5hKyRwQhIx3IbD6W4qVIqUtHpGkaPz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WzGj6EW6R6Xols32N8AZuDVKCwoRVIkdEAkYe6GD+YSepG3z8rSO8j5CMEjrPdDXkiLDz4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45CSj4MyYgYtwYB6R5zr7E+tHcPWfKSdZJkaPY9IeTQMwZub5IRQabWNsaI8Z1bJJ0nsS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M2yPJhkIo7ibfA2YWDyyVuhmTZiYCjlpELCQRJCiINtJEG6ggggSlR+gZJuMsUriSItE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MkTJJJJ0Vug9hFJT+4yMduXsbhNgjFeXoaMn4G5IehBGhhsvFO8h9LSdIRBGpGkBpwNe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xiK2XZFQ4FwiLw1okjWSSfglWPbfER4MPRyJVsgGxvYCZrOAUMuyBZ/Ag+2M7jqZpHXt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LkSELJgFYX2NJ/AewefEvyfzvzuyjlwlKgyFYg2QPKTgbSEYeGSWQTROceKwnAhGYt/B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YjpeFwYBEiBhaJrMjqPSk1mB+yB+L0bX2S9IXuZLYcvJgfjuMTiQiFdIUWjcIoKjg2tK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CIsorGnkN6GqFoRb+oR2oZ3ZG27d6FlTkvw2PROs6SJvQmTqi8Qs9TxbMoNhnDaOFoR2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Aw2Q/RBzfFHKiX7GL8JgknzaKKiulhDcwhrwQYZBlNjvJDRJT86SljV7/wBmqBBnsNjY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ce3ZtIVq/IQhw3IgikPlTjgYT+XUKdwtsk4Qpokstpn5F+x+pZgQKoSLOQuyo2Q+Zvosm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OUTYcmbP2z9l4t2xDZtEeJEpsmNMDHQYGXMsnwn4pG+TYSSXf6ESUNjLfhOkJlMEpuSQ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J93BOBY5YvMnRBITZkjkjK9NpDZs2YVQjnIhKkJCRuD0NbsiiWdpEktIIFIQmTQclug5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hKkQUFYxaafQmyNc+yIbCakeaJ0R5FhRv8gm7KQ3tHsSj/0DbIyWaAyr7fUhk65IDExp6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bDO02Ia1NBhqGYhPEye7CHEiSKkOko3MaEaUj0DY2Md2DbdCFb0cIgvPVIE1Bvhsdwzs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jaOreiecqGQnlDdiiWzIuCmRPNEk+MVZEG6HMrRLQdST/Y3k/wAkJqh50RiY/wCG/iWT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97zbQxE+xLS8sbdh2kcg9keZHZNE2CVrI9GySRpuSuFkll+hJJQkYb+BeEIabZHVkhp3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hJJOkMRhJCCl9EsqhbsHVM+x74i2lYkRoQQOWRGmXgix6EaURFjQkOSDZ4IYiWC2QpMi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H2lBxIgnTZGwT1JY7MSblckaSJieg34pie1/gqXhriORLyfZXkQZHU17J9goe4xs+iFB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2LkvknUrnVoYa6GjGkHVs4mYt2Kyskvs4p4M9/Q9SN7Wgh8iOjGEOl2WR1sQ50kiHvdj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qUvkZtJCH1wsjg2TQWrsxBB+E6OHsS7HKZxMgyKYMc3CCFt6tPWZG4ie0+OSdMDCcmWi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5DRN9l2stoMmtA8vb8WWwyxpP4FLCjwWlcCbA1WUEWHJDkJJtQReGZIG9w54ySeQoVIY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Q5CKIWg6JF0aE1yP2JPSlFUqRLKwo6BpZtm0wjkAkkhCGFoEI6IEiNEQhNz0JY99aXI3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Es8iiKJKw0mnJbbgovds/YySUKOR6SyejoEmzaIB+rJXJ+wk5FzT0Qb8HL/wOl1RA3nl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xSvRJAg3CL+g5kn0Jw9PS9FtYpO5fsR0thp+EtMCT712ETka9EuCByyNZQR2g0wf86HH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OkmlRsiKL2iSMDn/AIyQkfpjFmZF/gzexivwSSUGkJLtjYS2CjV0LDBmPJmySa4INGp9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/O9H5pKDpSKEPJSXCFl+CqZZZkWwhPnOs6QmMHSOyfilybrMQZoTcMb4+b0JcjRgbbEq1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LYt+GhM5WSGoEZMHdJsblzDiBaaRBAkeCRFGMk2LBUiQtiJvSG9iKwuRWEJWstwy+KZG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0sIy+RfsY9difOSSnsJAIaKLITQ20/TIAMeCR4afyRLmR6JY8MaN6T4NCA2h5yD2ZRJO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Z3s9jK49kmGj7HpI0iNDWqCCWNRjfF2zsJ8CNcDRLI2Jsaw/JpTY0XMwhRBQlRGxEc6F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UTsj75glwiRJj4GOsjlhYFmdcD9IdDXD3Mg7mahcjcxVKRCuU6iMP8Q9X51IWlmBFG9hN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fJPht5T4IDopQlW8tGIMY6IEPqZNZEJ+5KesaQPVdjRYLYlotWRoQS8CWVITOUisaF0Nr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JeGiENIkQgRpGuULPQ4UGXu8dcCuPiRwsia2R0EEyTGjaE9SuScTbiHxsFyVjUscmwV2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9f+A7+FJJJJInZD6yo6EV3FzSOYzAP9kPcT/1DeZRhlE7CPxYhrjhEhkZNkjZnwmNSRMd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yt+xrIjGto9HUDwlfslMsJLCJ949kmBnD0nVwP2TwyZEKVUsaGGLAvaMIlllphcjs3Sg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38RPwwhqq7jewxHJuGEpaewhDRtF9rCfHoRZxpQv4CbJELwUtkowEqQh+KqVUTw2Iyga62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TPTIx0PP+K/N3GjvD0PE0KbDG4SgyUh6+GSRsySIWTayyXkOh0GHPjBB5SGmzaI8SEnI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IsISJIIRBBHhAkYFp5kn2Ozb0pJyrBCRHoQS1VSCEUbCIAwmRMbptVsxecjBQ1exQy00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SKpGTL1SPsEDdF6FJRnQ0eQ3aRyQZSYEScbmWBCShcxjB/MV3RsVQ/aEhBe0Evg/JK5FD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kTeotOomEYuhYDkW6+xLyz0xf18SyBVKGsZ3t6UyRrOk6YJ0SM2ll1+r2SJk6TGiRpPK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0YeGNGTObZG8Y994hk+2SdOmZMYORjbwRdA9bTCQGPCQlUq+B7AxbKC8rDFyjTKGQwix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6pJuh/wjSUKGUIQuYiJiPYa2xwJRq9GhD6lJl0CQyGtdFzEjbyZ6Zam/+C/B+dVHldaY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O1EWBTsiyEu4mbleLMiENpIObKQwxt8baWRvGY3SnoJG9Cb3RDbQ2JyTok6EXnIRLgmF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EuxKFAa0EtYkRQGGjwSz79xM2G0Pv2MoyLYypg237EptKciOe7bDTOeIko5W2ZN2Gk2N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dCHBShezA2/Imhl0DbdzpmQ5syVHcjdkUoOEbiflnQ9B6PkfsdeGSEzoyHyfRnYR3kSM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8IRJJJJOkkkk6JEHRnlwQKB7iH6iewheC3BXId8EtuWwNPSHrXOBCvzj8JJ0knwTJKGKUp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TDTEeRbiH67LFg2fsJRIwD/QVJQiJBYRoOYFgScuBsKmRXokZIuB/RoSnpEr0ybEPQxY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2ESTkgQJWmA59KareB4kKVBnpkYf45+cfCmSaWTWiwS8JJHyQ+I6MQm8kGdGHIuyYZRDd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k+KUTgCRW8iRYRb8GQ9EMUHiSeSLEgUVC1SD4GGJNwpWEJI1XgliFBiiBOUbjlkQjAgQ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HrGPbzbLFCMye42ltLJSL6MRPH+AYNrlQOU29Ia+wBJs/SQBUnRK7G+xFAjZtRBbKn2J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zGcNcBbKXyzYVZHfWXBfxQZAS7EnyObNpNktw5mJ+5K8Z0nS9ekLH3oidHrXCZ1Edm0QE9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3g6ezqgj4Ukkj0HBNsThOFyOw2PQNriNbA2kRsoQqGxNwUKBCkR4hXjPOgNv5hFMESFu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rTTIk7SNxqxHyoihL8JEBHsQOQ+IiNtmzlSQBNutLbaH/i0SDSsoz1qw/wAw9Ihs7IYU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4wMoQivKRBmnKknuwm7nA/B+LEkdCErNsfAt5F4MZDGaG0WSJ9K3RIKgYWbHrYhbC0EhI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ghJWgWqm9z7JmOD6Jw9kDXlgnqgzgUAk8jn5C+h0H3gIHU+0ZMCZGwbZJoXtv7GXa+iT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wQRGXAoIUeiNF+Fn8dB/cSMoPsUYD+xsNeM6Txov0KNpCeUQ9EPklMkuDsibclbMkknS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kb0TPxNafEIDdLJXDFNzok7aCbR+b8ZuUSVEhhhsU4KxgUYWRJ8BgwLRiwbuk4a4Q+pCK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pcD0Ie6GvhFihsqlFUJaEkWlrdCMhjoWdJhDdoWBYeVELQ1EzKLJBL9YsaTtJAiFXqZf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K9ghXXbBPRkwyFpXnFDUsnEhCVObBsnQnRs2I7UNYyu0nYQnCaKG0sjlhIsxC4EsCJbI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WqUYuWBicwhbCCQ/FCECQh60IWIxokgSE575VsesIQ0HRFbG2bHEbLfYu4LFESwy4UyQ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TbavTF+4iIv6xb8r2hjCPWDN1tuY2WAiYGo77mG422ZtP0YL/Zh/tME96I1H1oWOKj7P7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INw9vaQ/go6Do2UGBBmQ9EGk3+tNHRPxuBti7axqes8ohPYjyQmB9Ro2OyJ9yuSHdcTF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gwJhBgfnIyUSBbMi5I2RB9jdow5KBS0S006JkPoG+zGjSt4+T/xhxXKLMQaZDlutNHwR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YGaoRu4YMEcaZmFHcf8AivzuNkhzS+RFXFgdlck1U2QwBnxCcVLkSK3bJGN+ciZQ3ZQr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7kRWpAUShsknWBBlm0UqBJ4h7LG9EzFiSWEJeKMBBJMUGKKiJdaEkLRKxhOiDbXWNLAwv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MmEMzz06Sl4KCeATwUY4pRga9aGhmdm0Perj2N3D0J1jGNVy4GcrcbCM9LZ4RjiGy0S4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hMyRghodtIIlYN7kEjYiREnD2ZiXezZ36Nr/TFGbHGH2Z6fYnkH2SIfwSSLxiwj6G4phs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2hchDkkT0ejt8nLoUtMIkn4ZJIT2RbOivA3gg3GrYfMPjbjSAhrch9kC8l/QYBKII+BC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CVEaIMXuxymwNEE9XekgawuxyQ+BmDSWYJ0kklCZKK0gjQ8rIvGLSGHenXyGrS/8Jj0f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YthgP52CTlaeBNOz9iYcMgJYZ9aEWyyRsYn4m0jhQkVu2TxWsJiNqOjK7Sd2E0xKRBNU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S7GarwSIEhBBaEIEjxbodjJoTyJeCpdD/Bu4NklIeZstEMdrdDQsk3AhyKap4KJRUyLQ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0Xf2L14edJDDyfAtF6AzpbKJbEFpuh7nwU0kshLET7F7M6IcFnSIUHAKNwrxsKtG6FFNh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z5tdDW/sIz1BrmGob+dDF/ef1dNvfTGsUgc3aM9/sWMv7IIIHkZAjebNJJJJ0+hpspaM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ubU5IttcE7Ipj+RuFYla/wBwwwwhjY6NYIvZ+UXkKWhE43li0JR+iZjekFEQkQRodpzQ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sGpGDgwKbVqWQTYqsyBYlPYhthrsexLYg0WkiZJTAnKBhvsWDGSXJRkzC0YaH/lspzMW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Mjh/6xwlLcCq72UC3dU+kQ4djThyPeQ+ZBk6vybI6BI7fikYxCYQhyRv0voftTSJgxsc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EaIgSEhIQtIkXIQgjwae485y+h9AZzK1DkRhHkUlrA1YEJNYZLuqO0sUdEXI+bcsXfaJ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aUQToVUiCUSIDUqH2JX9ZDkvlLdk4ioeGKScEllSdtxEIVEQhCExPQeDJCYthfjLRrQ2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ZWiEoxNbFPDsQWgXwJKmEOk6YpYY1tR1lQ3I8DYf96Ec+9iE8LXQ0Ykj+7D+wZgHfZC2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PA+2VYHFKJbOQm6eg7sjuE09/NyftYiSMFoMJSXQ5xoPZAryQKWYCIM5Chv9i0RSuioZ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6DFkRuUNhmWjVaSC1dC2q7DEyAXuJckLSJWZjSSRCdDCRHDSgUH2WR8YFNOlArnBSNDCX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qP8AxH8ETMPJiPLE+hRG8lrtkOsd7kTKWsVORrA5rEk6MbaN8BA+RxzoRJQhE2JOAkkS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RNJA8uC6F3TnEJSEhLSCNII0SIEtIERoSFoQIgyEn0N3tDZBlIkZ0hjSDh5HxqzDDrAl5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Msvdmck4IgacbjS4IZaOeyLcKIlsIx8BDV+z22aElD+yCVmfyYonC5MVPdsnGibnREkk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muRDIGOwQjFcDduqxaI0lsSKbEKFkNtpDJHYnZiTkhiqkITKNwhujgkTQoNXizjCshBvA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Q0CVH9n8uiPl+wQwv7HMAzP3H9gzKr78J5sfD/8AN1knX0HwkFhs4g0uyZKZDTdMVTNi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WOC/MQe9N9BbPRcMvYwJwjgu70ZBA0uCDcAD60hlhHdEIGJoMT0j4r1pFBStqQQQJaSy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Y8pkoOQ8bAlOYmAVTh1BM+OfyvWB+D8Xo5rxJNWW+jOfW0CsUeQXLtKIMW4R7GBguRzB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FmJ7jaobe5K30SNkk3okOCxP3LHjVUNpcx76Es2KBGiII0gggSIEhIgSEhIWilohqyzg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Ajkin9goNnoQ2kXzTbQ0Rge2gtqngjsxqb4G1p/pEM3bFDiOUSNgbC2XdAmxAZBzuOmlX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kEfBk20DeReGNkNBxSQhFlD5oeWSNTyjD5iGQb2RZmODPGKkgxTC7CYlTchy4J87DsTA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OLNXKngjED5FhOVvqR3DdD07TGoZdzMVMEuJG7UxA+AQ9h8RxBGggqY1XF7GN0ZRBvR/U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+Y/tQZNfZT3RBjxknRLWJZTbOFBBhhyWHDZ9n59BMdjWgImsI0WfSN+cxKeoyFrA0QMoV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KGMcDeitSJuUPSZtaSSfFAe10hFgtGQukRk26Ew66pdUKkT8W8/4L8X5V+w8sLD7GX0RK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LbOXbgpypxlCWzkMc3ixsYSbFyKGq0W5GtyHtSddHTKFG4qlJMWh7mEJ25ZyCRYQkRok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SIEhBBakiTQ2RjtQbvLJ0Ywh27KcC7CEPwTJ2FegyT4myInBlZMdpvceBEtckrUOEPOa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BrKQGrq2YHWZNtD2EYAU8D0Wki5xJ/tGGYzzTNmM2IGMyhYiE2GDyEtEkal2OXzBcSSF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aOzM9pC3/wCSVuFDcJJMSSoWJPIw2BodgZAnDgTyuBdNdrDMgX2TNqhzxZCXwPeEI0Zi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1DZsY04SijoxMU/vTHmF9hPGzbgzP3aMMErKe5A6SxTsnHY2ORLJbD82jEsdEhNw92SW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0esgxofhsNHNh0hQzPRCWO5eBFWskBP1GMSshEIgghlkjRZLuBJYJR4Y4Km1wyMSyYDw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Wk9DyP534n50FtBT/ABDak/dgh4byrIe4FDOW5IEUSxJyShsYTBKskpCVuMeBuSSRECNFi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w+sHPItbEOhBIsQWR8BaQRqrEEiCBBaEUskjkI5v+NEtidsewMiFSzJsCfBJJOjgbYxup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QNvyCLJW0CWFMUZhbwQLiLkhKQogvjG3dOJ2zvd4CXY8pBwtw4Efs990dsWBCL5NiJYQ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+xP8AtH+yiGYYlYGSlAFkQMGCO3oZkmuyrEUCE+Ubehgp7mk5mL5REdzNkR99JCnjZiwQ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SyLcGj2EOIsiGYWfoGhVRdjaegoiiwzDgbNhoIG6dCWM/ZjPsM3DJ1CI6KZiOBGxRMT2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jwgiZ6JJExHqCx7tBpeoUuCG6JxP3GsmmNw9jTCiF4gK8ZA9FthjN34zoRw0BcdGdpTJJ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JZgb4MNDYqa0ULJjpy+dD+Q6lOEOJZ9Bf6CmkKSVsIeTd7JEn6BuYf5D1WgVxbE0SM4x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QoJbIqrMkU0BNS5Zziltpl4jcEtnIQJHoSYigkJapLFi2Yq2M0lBNuxS8G0HuHSkJCzf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Q25DXZkRYRjRyHyTRDRkyyQv0oIa2R3dj5nvJkKMe/iq3EoU8mbfhSHgbFp27A6bJbJG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wR8cjK5lsWMkxs944ouh5/YeyAzcR6GB4wf+5oUKJv8AelN7S+imUQHTMjabohyJpjKM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KRHAhVUIaWAnBOymibcTMGDWU0SbI6ITgb7J8a5DffBRqTgjtaZbkg8kelsgMNmCPT0JJ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jQxA1ogacHQNuwwfBwbYZY6crA2SK2dJxP2YIMEpT3IHkZOrMYAx0ribKJ9tcaclLMxks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6ZTK0eIpBILEbvxkexZYxuQoWPGRk0+wvHsYlnsw0PqkXbRZMdOX+Aa+PA1kb4RNm6F/a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xDw/xOCUDobUrDGpUzeR4IGw0mhMTCqINY4VsV2g2ST7HthlBC0nHSoROqRGqTZBphG+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wbShy8ljbCfYRwRnrG4wTSpARfdd/ZvVMSCBCNGoi7EtQcDplaExWZ+x0FHeghKaPzbd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0lihOJHYjDAkIeHQyU8iRbZHmE+0PIL3P6DFhIXhOkijbQQyWgxjLvoyJ+hzj6G4NKKx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6jknrTTiB9EyymPCx98VCMeoiDl6IIIGi1hsWMwt5oQUKDChHsTyGKyFiE5rYasBi2H0J1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chtKbFBj8Aej0ggggaI05kSSkwynsxLFPvQ2xmglMAnYNimj3MWpCNEEPTMPCUqgv+hIZ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GvkdRBgsl6FEsfnCMbkknzeBJVOSBR29NZRciZLeBadMtGBlqvGevgbaXq/JZIMZYC2c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NG5ZyCpq+x224YjpCYasZLGMhlOQZgMqljPYiZLbZzCVto0HMIKGsESdieNIFZei1SII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sYXME2kEdSRiVJWxC0oWY+C/8mPHY/CICgnbVUK5wIwIdqT/ANkvC4FyU6HMmlPgSiNw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VIzlgg2QyaimQ6jRJyUYFjNJxDezEvZk2iQbJ1nxVKW+5vB0K6iIJTZiSyxyJCYJvsE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l9iXKb6Msi7gP5qJtb2LEmHYE/Rl2Mo/4IMp6YkCUM3EPfdH74qwYJH2Yn89MC4n0N4Q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EhicSLdOgzJU9kOkilyocrSQIeBk+L8IEMguuQXpC41LoxvJsV96as5D0KYyo4MUCpIz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A50iUUkGw/5oZ44x7ns0oThLJ7KVjTIS4mMo0SaeGPVmFoWBMmDE0k/NBe2rExHnyfxn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YSzrSOMkInYqFh4P2M4UwmyEZROHZiWt0CM3rhMiOiRrlKN0twPLkQtiDCEZGKSkO4Qx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lCJMR6ENvBIUiEjO0DrLOiMMONCDWQrpGMpG3RNYD5RrcieZIF0CE9DCikGo/QdnJ6Q8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BbUrbLXUrArDu7G0TkxUmUpAokuqbFC4SYtwcC46iDtkRaoe0qGFPsJsCORSpeKdKdks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xpPKQ3h7LuJsC0Z1RkezEGfwFvJobbnbHBAL2/z0A1oqMZWxOrS/AmTOMwqOYQ5lNtmQ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vDFcoSicQ1nRts2JugS+YlmHoXyARyd2PAQ3M42Pixi+AhdiXuhxIlvGdOTTrWCCCCB+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dTkaGlto6cg50C2OMUktCEQOYvkRLd5IxUC4EwN0I+1oT0lZAtnD7Go37G7syjIyYtEZ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BuniDdUeLef8C/j5Dv8AS0vDE+9ci8nSP1GCdEJRv/iEpi18FuNXAmAchtCIJBNLGEUJ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CmhHDopSbFIcNEpF2GTEcCWhE6pC5GFgk6oaww40ZFSxDQWxKyKIFomT0wGROB3B2yIs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joz9BadEvqT9jWN9jtYkpktS42N5B27ZjpZD49BsQh1BIJlLyNbKrlkF4lCE/cxBtsQQs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IOYTcBJt0RzZSJ1mTaxg38ZL3ETTrrjQqEtokLGjGUf0ZYmOA/hkK2PtG1mdj6ZsH9Cg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VtDPU36MgW6EbgQkPMDLPpKe4ofIRN6UNDKQDUIYYR3iO6Yt4JNwzvBsQncQyMeFj2WN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zDfCm/CCBiD9oalc8i0vA0X7IeIewygGzpWGoymWiuimYb8hglGbDQyPHuTMmHMKJeZN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DeZFTFRG4dUOASPRaz+dR4+NkK0xGj6DS3t4MXA02Ru5D/8AtiOkSlyjgbnRw1czRBbh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GHPJBFEWbiWsIxYkyK9IKWjEishbsQNRO3QzpM2Q5qxXRE5MSK0ggagknkcBuyGzciXu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1afkbDdsNuw3CLEMhCOlOygtDKbi4cl9FmGpN9nJORyvI0VkzKh4nRJIGwyCmmCLMrMV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IbWfQWV7MMhkVHuGhowjKZn6IrBoSt0e0KmKFgVXrBHlk9hfTL4J7HIQnMmv2SuSdTp7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tPz0Iz9i6Fd1mCrPJAlE1hhYw3EMTRS9EurZ9DuTudDioEdsglUipBQynahZLCRljsQF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rDiYS+GJ9wt1M3Y5yOgYwlQ90Ihq2K7EuNZtE6MpJJPg8S8i1TxyYJPRKKn9kWIKkL/ZG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rJ6KJC8zkYGJOAI05kmRYgj7FoTxws7JXI5WihOGXQUf6xmOsB5gK7NFkx0v/A4eJ+WY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exEaMQxhsGfFdG5sIVZKifUIRHDKBIQQxr0MApFN0lZMOxHNk5gIDzomNYmx1nUlvEsx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CGjENYGZaKhBlCJsTTpG3ZJgPdfhJ1dR8BpV0LwlIa8DwnIlwzeXZ3an6LL7nBDZuKIZ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sUQdJS2E5DOOyDZ7IYPYIa/IYusB72g5rEklomSLwaTJnsIN0x44zjWSToWg7YRHE7CW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Ii/oZ+emZ+FOBJJtH6cPMXA/7j9ELgmIcs9z1DXAtEVkV96K4jSNmghk/AzlHpBnaDgG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8uJd9KJKevAwt5EFmRLykJECdJm7ol3Q+oZENxWzJXRmOKSmNkYyQJQiIEqRFUxItBhQ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0HKW0r90PQT849W5WRi0vqsmyak4MexJEksmj+1Q0hJqMtkKUFLYPLms6aQIqUinXRa7/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SdmJLOhG6HoehDR3If6GSC9xe7Jn+M4YCEQMhgWjnYyI05JlicBwSvYhrfcYbbLKy0zM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zBFqkIRoggSbD3TiJswCDcMbMWwFyQt0n3JT3FgdyNKyzaw3hE9yIpYosMP3kK6R7K1F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A6RdNRsiLF0SMmliBGUpaZWrFvGilT9CU7mHj7hDxCRPU5bL0nwkaMsfFDPRE5YvkTfIx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dVkSLSz0QJkQPgxx+zHN9n+0IQyvTGsAW60+jHfcZIfZK5JCXF9G0QoRABInofhJJItr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9hHJaZfB6siSxIIiRgCKyj0pIAg20keNI8Xen3mMNGRaIitmTP0GJbNnbEI6iYfzCHSN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4fAewNJGoptIqRWEQpgBDAtoQuk/lQlBiTq2xOB7U6KF3o66WZDyJMJPpjqEIMRCiF6T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FqP8AwbPwei8XTWqrGgMYQcuNA54FeiRqlf7yLUJP2xESB1OOoFGTeBExDFibBqBkwIei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ZnCBrItMlWEOCUSJsnQixQcCVgbY7NiVbaNCXsNRI+o+MkGGydOAso6GKk3iI4LJQ2tH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sPsWXlkRC2iLO+x7CFmQe0L2cGJJesTYnLRW/pIQqnJgbdBQP2QdFchTlkuEJXI+Q6KRt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0VDAgX2N2Nkkoojhly3O2loTrYoh55bFoLRTE+Ri3J86CY4L+MSs0KlKRiLqIZOh6E9E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GPGdEjllHQNR0z7ZsCWklDwX4EBbSbSFJTI1Ohz2Q3ZVk2BOjsVQ+McBjVmbcyTEDtiv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soth4exJ3CYQyhNuK8uBm5xeNNhE5G3c3A9+CqlyGd9mMaASSK1uW4EM+FmX7IRuySSd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6Q7SBKtsPCFdxXC9Fa30Wu9V/iBeJoMSJGzGoMMO+mFHSRZXceTCiMyeFwO9/wBIcb0G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TBaNjwSMMyDY0Q2iicFmFYnjIO5CEqEvElpZycIcwcd9k0qSfR1GK5cbbGhqG8aMobHY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sbwPL9CW7s6RssNooIsqTsxyhPwHECYEcCXy7FhwVIn4iJUxlSVwhNEjgqkeu/ytVBXQ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h0AnWGNG0kllEXuStGIR3IeKhz11rHngKBaZFegbj38EyfGmOlBSJpiRcuyRrOxzOpJK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cs3e3b0ehPgiRJXJWiSR6QyzL5ZGFtkpeNCBHSCMoXsJtguwmKUgvOIkGQmRHwGHNpe4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CBjoLaBp0eB5QQZbTMQSbkB4L/8lDU6YlYEe4558jD60pscVikEthgcsbsMfBknCUZv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BMekiZIsldCfhFcYIDlGL0n4jTplqvVfHnQkoy8l4LTE/kGlukZIIIMhO5irYqaz2yjT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gtVIdCdGRvk5+ibbHd2mtosX0R6IGvAiTYfgn9D+UvYR2GLl4tHkzCmMlFFX2SEJP0zc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eWJRXA3A4BKhmuKLIuQGXL0cmw/tDS1cgxWYN/cVpzBZzCh9Y0MSYMK7ijkW5O4bOgjb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uRoiYTZ0x4Jdh7Q4YYoPlkSWR+oiAg3N8inklwNPStVD8YNA60x8vTomM12MsxS0PMu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JjQpJvfoHpJJI44GhCH7LW+j2fKHIkDwbrESR1gTDoWsSslm7pRXBCI4I71MsmiS4oDU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DbRju0yiG2xjFCiAtpbiyjl/4H6JqTLB2Yb84uYgsdpHsIOERbnAYCTuIZGLBeYzciOg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CNYqLKGohJ9A8Kx2sWy013jzojAYeq+F6IWWYmXxLInOlj9n64h+CRndSOi4SNiGzwpL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pCDng7DymN2mQZ6GomnZiWEEIgslCW+iUStMLXKzJW/6FsKS6+NbKk7HC/QZRiWLgMiH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gSNFPlMjEsDRbj4nQOXuRoxTr3GkP4ICzb2yABAbNj+mwTOyzcYy4FukQ0dnFktuK0lk6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KHEywQF90NWepAkT0NL5jIggX7GKCEEEEaWSWvBIdNjdiZyQGlPZevWiGrJI099+LOdJ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zBOGdY0UoQ4US1WSJosl2/on4JIJvRj4ZCFtC3MgYnBJTIM2RJOlS3IhtmxfyhFFpGSU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n9oveXomFIbHkONM2Sv4Y0sgmkwiRbTEsIlvIW8hOEwlwzGuhJmN/ceGN4a8ZNzEIXiW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fEskrbQ2lwsGYeB3GUrRyMUu78Cb/RFA1nkbgQKhkGNElswllCkGLkIqQhj0nWSdEo9C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+yM6Pv4MXoQye1G7JehlmfsPOkkiedSD1PMh8k1BYlpkTOWHhqyMZIbkdifgCUW6h/yD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iRq2Gd5KyJuiQTtzsNCuhGBQpqa0RATDxBC7iVRtBH2SiSUNrQw3ok0LCMOBLIhKgajk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9Ei0UECUTomtIFIrGZigIjUpkblaXySJi6CXNjG3lZMvVAgT2T2NjYcS9nJnoGklgkBzI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u6IoIILJZLwDRKxQdEIjk5gP0oIhjgIShi+ghWpwRBOJZBtJMyfrMRzobZ/I/gexkj9w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/EGlRNKJMfJIIoscMxj0/LCuWJcECSiWkhlE3BF9SRFu9DkZakhomTYTJWGLfoplBz/nO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e+kfSQ+F0ZbAKTzfY9nDHxjRsxrRaPVZ0YmISSLASyZnaJ28ezCIU9y6sCRN+g300cse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bZ9x00LSxvghtYgbAIxMsSh5Y2SSiUQJLEhUSSQCKThD1j0GYp/uxDJLeR+hCpDmJebG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lvSB5m6E0HvlAxJGkiTJy+UNByp0CUQuCXYa7MbbMaxiyfYax8IduXZgKBBeobLuEoK5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G9u5BWgIM9NkWtwQu0Sm4g7E6yPoHyCeRrydp7oboLMRfQvBMvyN1rC7aZkZRQQySSdC5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pYJz6vCNJdAbexLJeiSdeI1H49bszKCMpiVkfsYRCFpZLJjoFmivDkyBK1RTcvceBCwh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kks4RISQToSZG9QpGR7maNpyzP6Mnt6/zP4KowFfYJw7CQyCTIwKq43HphIk1pMj+4USb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wCmiBm9Q2Y55G+DNPaSbbKMG+jPQWg8GiSlCQrZ/Rvl7Hb9gex9SG930N/7BtvLfkooY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iiUfUQ2f7GydN+dI7IgywaPKCbyhjANGy0yFkx0n4FD1LXggyInNOmRWpA6HF6Q7bxCK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ViDVDqIBKA5AIIRIn9+goaQ+Ax5ZVklsS9Eki8DMn4GIy2UNdjTG0OgkIlFYvsdOWxei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RkSKu+hQa0SPStkzmGoYQpNSLfcWxjXZAyITSKYTJQxCLUuD6CWQcQTA55bGNyNob4CBr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2SMF3s/skKhIbDroZbGmBhkgkSIUQPzM6KZEzPS9FCWhNzrraU0kUGsiIfqIwZUZMV3D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3iLL9jmlgnEqPaXgjEtKCEkjzsSl50kTRRHDL5LJZQe3DZE8jEgrCG76EUjl1OahrkMc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RWBY9pdGDMexkzQkNDr2K/ePb0TQTtDU3fg35OxE4mAKSmEo0UyySJmZ8vBKQSG7NVEM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LQyl7QmpbTaQ3YzBIL2k3HDCQTWkrd/ka9zoYnBJgS5g9aN5iXdhb7Yg950iH09U3xaHa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DA0nOiOhzLIkdkwVsIxMA/2CNHq5bDLcSgyj7hW3GOBcszX4ICxJ1ZsQodmN7A13FEOJ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PJDSfCERGo0i3ghicZEIaJ0SSPQtkEfnSFW7HJ01CZE6FhE7psW+YgPqaQrkwvI7Jw4J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hsmglvJMaKmYxnplbpaWKHgID4CHkksnCOsnGDWUE6ls4A3dBJ7sWtKlEXiNjbwofJDS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REpM86GKLWUMzheorgjQbSCGFZIdLQlgQQlURahCVleALXwm2TrbY1lpTqiRI1O2WG8n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DbgqSETrY8EXskyWSyWU0IJjaWRuw8ias6JogIE/IYhmqBmgarJKDHk7dkdD/AJDFHgoS3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ZuNt2bPRuifyFfAh+AESbk9kkpyByJb6Hn/imYuo5UlEIUzcm03wNC2mnBFsCfNuXAvt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KyexEhS87jqZc32YDQHO4Em4kbEONVoQhC+djS4OoicI2Ia0USjCXcIIIEhJDRIW9wTE/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1e8TsA0ZeFVF1THXEhYSEbKiKlwYhTBKLEQTTw9W9LZvSBaxqtPkck8ROVlbkrYbL1sg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7EXrbMfGQg5EPYbQ+AaXhkWUOmDuGjwyBXLLJDX30khFzbbIYq9Fh4+hS9m8vwEFw3Mw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1kiskVTQaFKLBWF5h7JJEvZSdiXGMbEuXBnQ3Zs96ONvsg2aPU8ijKLGgYUrWm8LS1Kg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llougTBMQYXkJmTJjUrOlm4k3Oio67BFIWhMQTWgUL3pOiUSTq4pY3+A6SEiZPRjC+j9g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px4FCpFFc6ftC1GibQmcExyqEVtrQim0/wCAdtj7JoThk3vEsMUA0OUJbBzLbttjqTa4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nJkhDsyNKTwrcnVBLE2n2wk1KGmsCEVhjIN3jSRBKchiEvJJGhC8EIQtFoidF5rSPNlDS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50kYhaOscRTtXbHu+jOHFCYImklCNRoggavYiNiX2fzaNgM3+9HFDZT2YIMMphEK5EiB6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CBDaRsHKHxaNbhth4yk2Jsb3hpM/FaP2OAzMacjgZbDVkIcCjN4FRaWDkQhkEyMWE0Pd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GGvSKlFwZ06iCUQW420gO70ioKis9EmAiVxE8G7+wsFpRu4TAlcqCFsMsCQXoCaYKSyje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hCthBbifuQQLAJkgSwlISEH9BkDDSJCW4cliaWSSQPUpJmzGEOq2oqGPLwISFpWobwBo9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CaFe45px4IWkiE6MBb3lboQkoMebZyzqT0ToTJGsoTBtPlCI5R8jaHZrkdCjOD/kcH8o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CUwJcBIIuYs29C5hzBKVuCCYSDl7hOfqMzyGT92wR7g0VtEOGQCpMnJk9XTP0GNotSEL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K0WrGPwYxjZZi0iMImEuAqSGhhJVgofHHCFboSUISexkGGtRRCl4Cekk6VpA1oggaFU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wbfZs5m947fRAwjCozGAmYQlPD1ZI+BLexD3IQ2SFwPBmJU+RUpkORYoV/3kL60e5DSb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GD3F7IiIwYxnZ96ww2klvGxF2M4CTjQTkVQmhcxwRKibdITv+AaAoDwOB2ZBbSKice4gp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ghErG1M8DWfQZAtb4N6TApu7obzENTqT+USs59oYv6hAegJFwWfsSpEaPPQtjFCWjAEg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oW2JDQlBdG0QoRDIs9Dko0SLRa6QyQWkmFoLVsmDnLcsTE/OFWe9DXrwFqSN+gkkhC8X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eY9nWSCP+IfuTMU5U8iV0RCLlstkfY0mhJD30VktD3B0mAahohuzKWnCEoXYkO8OzjAS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nUhCEIQtEIQtULReKV50WrH4N6NjGNFjQDygUzEJR9rH2JHlqBibg03G/wC5bFCTkK4H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DINlXBvmJfGiSfhymbGrII1hwR2NkPszQZ96K0bi+jAqNmiykE/CEp7kdjQZOTJUiC0D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or2KZBFjVeiuRbcfOcIy49jfn9DjhJyEsJSJIupBId1FgaiJYxGmZFkeBAaxManoYDEk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Eliq4mhsGVDUhG4dC10SwFTPYQQORcbgJeN+Q3/zQSXIfRIGZYL5Etwo17iyKRFdNysA+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yE19gqfoEYPbposUf3OC4JQQhzmAgavRJQwlDDRRFtEFNDEBKtCWJRAzkZsnQYCrCQtJ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AOxiRoOQWmwk0HNCiV3+JEi2JN4xFE2uCx8sxyQ2IuB9jyS0jIbzRTGb6NaBKiZEaoPp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OhJSiI50dBcZGUy1w7A0GoWiELRCEIQharVeK8m9WMZOqZn+suvcWSjIhYFikTIgrrR6N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kgjhOgjC5SK1iaFuFcCKBsyjaNDCpBtsxLBHsNO4lrKPUSkoyhFVDHqfQ8FQvgghcHCK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O7NxT0LQwaUKyM/ZiwsC0JoE3AcHTGt7I3Nggg4GU8kC0bZsdhAvIowLYiqS0WWSxVmL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CY8t7KJD3KOxDFkmqI07LINBraEWzUezFtKK5QthkB2lFjWy7klonyybzZk97DWacDCW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8pTe9jX3Ew1kYFzyeCGvwZwTrTvTkblj6FFS+iSu69oesgrumKEBaQTGR1GT+5FB6XoWE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BFgGqFrpSFC39EFIGSIGPL8QI0N+hLRk0IJkgZpDMsawwS2Lw6jfCCRMWkytzGWBfcaw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X4IngaMin5TgxHKr7gkciXlkbV9pLL9hBDHQQUO6IOhvHFi0c2SA1XEiLYqhjKmzeomL3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wYjLBlA+qELRCEIWpIjVeSfgx6sY9Gy6CNIms2ESi6+x4RVYyYT9Eu3wjDB3F2BMjp9D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UXEQuxmBohyhNWJSokTLDEQlbm6CBRBdJhEGKhljY5CUiClUEkp0LcMkkXwG6GzVH1EK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5AwbDS7E2XITIFDetFbBJobQSsY4CUGGj6HJmTqDZIGbhj3LaGpwQSbGcKBGQhE7nVse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THqcj60evLSL0LMbgym+yrdo3MZZvRg9/DZLCSVh5GydNPMfgQ/kB/EFQPaPpn8fGNDl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zvaB1BaNdM35kIyRjoTklX0cR6IgGGxC1dMehaGWjN+jJaMyZi0z8MWmNGwzCWhRbY0J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IjUGg7a0bJkgnGtNuhak5nuKiK2kbklULk2AhNfZid08XXU8C0SQnXRpckynPBP1ByiT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GLZ1YI+m40P/AJwkK2j9kaFa1eCHIpj2nlCY+qF4FotCF8z1b0ejQIbgJ6X+AnCGIPyX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jesEpeByVDDkhWUFJTkjz+ScbsQcMNFzREsPSnsGZIQZWk9iBFiDBqlhSjG7o5xKlY2o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iLIcN2plBFuOYQdBN5Cnw2OSYQtJV9D9IsXTgttFlQXRLgedpCQz3ErmS4JC3HSYNzcW8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QjK0kZ6Obk6Gs0NDN5JkxamBDLjqaDStGK0PSaEi2cCvA9DkcWZi+HYSobdmPmL4VH2I6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8WxVnZN6rxljNDdcLHDWtlJ/RkkM6/om5HGOvTP7YEqG+o3RJ6sWBdUQwS/YSl+Ik/0j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RQl2MrGtEobNxh0XQYFOLGbS6ejESwgkISxouQlsegZVosyawpShiAws28QI0RpqBEki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BFqbXEM4WFyQry+49ZNFymwntoJFeCRpuhZTXLFlk4Un9IoJHSr2xCeQehei5VjmSQGd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6J0JwJzohC1LRaML5noxjYxsyvB62OKzXYjxL5yODN2UNQqguDimAicyChxIVj5bYIU3b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JmS2GUDaJ4J7HuJUNHsN2w2N8D+yGwlDZWFWrgR8YBKmdE4MYwqnsoENYPCGTiBOt2Kh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kJ8ZsUEcWeTZasVM1wQRYwQId3oXSzYSqVxkclI29FtoltEk7oKSZCJRQaAwhw/ooFDU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HorhzBnYkxvMnv8ATMVBQtpm4iTiFeQtL2OJEkDKUz9C2005wPb4feJKJDIJiCpsdwhN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aFGDwJEeNBVPPjPlk/fxYD2djteEjYxqGypua0PQtkbcu+jKH6P6lGXQkA04XJ11hCM0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tSxDDSHBnfrGCB9EGR+iWtmKCLHAuB6HFaxsM4gtjMIY/esz60uioKGUXMUQf3GRhaET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tyRYnDFTQwi5FjQupTky+yLookU0ByZh+hrbv/Fmf7jSTyDpGJI3e+ywY1GkUmWMdbCQ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oc1ZCWeVBzC9jJTFMTTJEjDxotELwWpCF8j0Y9XlD7EzJ7YmYygWmjMsnGskmGTXDP2G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LljLZ/Z0KCNhHMCSFGyJJJ0bWi3hDllj7VEeKu8d9SXdiFGygpjvJgQtB4QfiUnA23SG3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VGSSPNXsUTEWymF2IjIYbdvcSjJE+kJkfcY1Um0FXocwSyRdg78Qhmox5AWwxCquPJvI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fpBnNZ2BYAYxWR8CvJh7Ca4kiIsC6YS8YJeZ+yLYOqEChJD2JY29/GSre9HhaSEgLFDF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M/s2RVPaZgV7V5rwzexOkST5vB+yLHmjcyDHPwUqJ/oSlG+hUpJJTkejTdIb8s+jPfhM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RjnGW4tgtiRYOSjhLn9cSlP4CTZT0uWZgITDFOu1ooiJYOvIWUkbIbLgulT4kEgJ+KG4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ZdF6BrVuIT7Q0pWzMLTgSYwh7QwtkGcF9ie8TR/vQmXJ9k3/AKRnpCd02kOPa28pCZM3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uxiTklruwK7GELVaLQhC0XlHi9GMYx9lkVLAgjMCVKOZmh6GDD07G6u8EppHRdLIqGrG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5EjGiRyH3QUf2Gjc9GHog9ol/AlAVaBgTufojMvki1BWHmNSnB5GUzfb9iUiIeUxqXnK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EbRxhsmmtr8m6h5KBJUiGY4b7H9SIQlsS3IA6AqSghzepMduMl2WR6UlkLtu0j305b0ki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bmOOhtGwh4JyKSWUI6MejM1sIJugzEEaQNOBQw2tAlbhqRLQlOz8lO4Oe8YQ4AM5fwLA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X5FYcC2kbkstaEqdbo3J0J+f6D9L4Wfyiw80SNj4tlMl6MkNYenv4VAtE6NcEZIfRlA2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NFTKQhYmEGuNq3uCLYIuTrRPJCpYoISyqXCcV9iYH2xT/o6Em5ShCH6fSeF0/bQ75IWR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pL50zJysQbPOXZlj0qJYEmROwNxQxAxIm2k4E4mtEF6Gy/BMHBhGeHTEKY9MmM6bYsHQ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QhCEIQhal4Lyep6MaEZUtkZYBeiwWuglTLR2pJkLklCJfRGqlvkdlZWixQi7BPkhqLQa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sJ3Z+Y02IkbDmBPastk7LXoe5P2OIkd0iISNicBwXZdsv/6GN528ju50wthCdCbr3kul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DbGUcG0CkFGRSckkLVDKpQ+1yLLoiSbS0ZWcUl9nJkhEMVCacjGLARCbmHkmItLgOX5J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KhIipuS3SlcmZQwkDyjzgoYBKspszGxMNkIWygkf0hcUvwPvO1npqOyCghh9XhzQqFgS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JoSYCOSI8k+SGXwWIVExvx/FkG/F4T44j+LSfPIfxmAz/ADD+HTp8EGfuQPZFyeka40EP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HQltoAFdukbfgJCzG+5sQsLCHrdglDNzQ9T9WXFDQ29AuNsUVSEi9hLktCfaEJSlexgN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zkIpXcshNsEJmAZ5VMxk3gwhIS0Q3/xlIsZYY1AmMJiEIQhPyIXkxj8Gp8A2bbha3sNP2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2rTIkWqwzCh7iaE5SEGuEJOE9E2EEhEiMNtkuRXzpoWPBChqicsQLiOFnDfQ64LgkpEh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sXFSVxFzucvoa7Z8GUUgUPWGNIn5zCTMDCxTvlKULgMVqwSFzY2PIz/IXbdm1CpnDh9s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0Zpx5xLagnMjAUnKyZ0nRJI523J+uC6mfsgDUy+yMchC0ZVjIBfBI3o2WCUIJhJhI8gY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kiUQiERsVDcmHQ0Wu0RlZsxrBN0nsPZf0NZ+ge2j0xxAT2RB/aIcNJX/AGEOVYS/4IyE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7RNwxO3E0Lik8kIggVG4N8QYPXwMymJwYsPRu+KxeUkjgh7JWRVIrhCbyFMpi6itEQoF6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l322vAnO7MFuXuiVw9D0QsGD0foR4gUsvByR021uRkS11A7dtUlqdHJhzijHi6FJILQ3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8CYS49h9gahjCFoQtFqWqF8B6tRLM5C31fsJ3ufzi09CWBt0CyNrZAQFoyNk07HSWkH5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Jifk99DKdbNjEaG27NqJ0by7sRXoC07MSp9CcRdi52+y3yIms5tngWwnSG99vRWQoejD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W+WKlJIK9iSkRHFCLxqiKEw8JklYw2M5DpB0XI6kUnYcSEcaO7CqDvX0LiVgZbnsUZfk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TZCVLUEoX2P8AeER6NoPg42QwPYYw2D2EjeRBL5Hh2yzCtxwFelFmUeRyPrSq27Hcecki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Cobcv+htz+E9P0x7cfQ4yl/pEOES977E02T+y9E8oYmWdFMq+jnR9C5RPKftJMKJ7EF7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k6ZNJixpTSWPns9b4UkNslMkNsPgD4v4GzQablIUUZLcogeFp7EMymHszQ28oQJd40M1B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MsRJDUhOhIJYfRcRG5NLSPSaaEaJ9FukQh/19haSWpnOO4TuE50/RiCbpDUC/vBlXkVD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j0aD3iXwhIUliFETliseokSEi2IlRbSoEOT3H2HvL6hNEajHJHAdLscG0MPTfYZbst7kC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An6jBsYXcOTzdKbT7MdJuII3Svz0QN4cK5IaKhBoM3CbMrkbGB72Ciulopo8CA5or1YI0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6RBFvEt7EfP/AMOMmpiiNiwVBt55Y7xTlED3Gtng9pm0QpSZZXLOd2w5IqhJPIOMkZTm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IjuOPY/gjWbiSJKxBa5EGj/BsNGbvB5YELaJ8hizZLAxoS0SLq8EEIHPhI5JtlA8aTTBI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h9eM+NmMTv4maMwNXoljvZDfn8Q26F9b7OMZrCHNobhkZCjccORHzI8uRgubnIhM3E8J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dROiDD4fH5PSdPGhnKOaiTgbDdhwC9MBkeB6PrT6zyJfYybgcf03YgHOEIIJWTKJ4whs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KGbbHEqW70jwMzwIyjJKIWm4C5IaahDAJTtpJidbj0hDMYx01Alk/A/VaFmftG8UZG0IQ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6UimZNgODpZbJBs4HihLRkgkerTpDklkhsNxhLQTuWqMrfRgLVSeB3xzE4liEhaEaKvU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KtiV07GVtMDBkl2K9xcIXAmQ+QWPpCElsVMj1AnCOyCvghcIIuEI4HRh6Q4nHtiQlZYk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im5YZ+tlME4pNVnIxOZt+xEJMKUKymJQ597bZEn60VCbJuARbpZOz0CRHgLM48sen3WpL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jgyBlQMeXArt2einlFU0E3cHO2kxbSiKccxCqk5I5SEVY4WUI9BipDX+kNiF2ZfQ912b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eL8XmYe3wTpkGt8OQxB4wuENhN2UPSK6h9ilLJuSLmCIoWbkS7eCPYQZTkLmc5pE3cTN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+bZNkn2WcOoO6aQ/3ARrf2OknFsBi3NjJtcaqbclMTUjIEUBHDzZDHdWXfCGMJz/YCHU0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nMRPToEbKSQm9EUiJhfZAXhsW14LEiSwJjKMlUyhVeT5QRw1GpMIZ5IndYExxCFqXgXk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fli0QTJMLShH3SIKLdIy0FNLQoKI7ErLn+gXRqNCDQg1RiStyuXEjOUvvQ2j8BvYFIFE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y9JUjSTSOYvmlNfyYPgaShCvfDsE2293yJi7jQGOQ+lI2KXyygcmcCeRJgECKQ0OfBMR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qMJD2QqQvQmv3GLPwYTWE/Ql8W25Y2UQw+CjusLWqZQKkNBuFYU3oTwT60ITKSMmVUCS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ZZPAqBYFjB6YfRC4aySPRtRLO1goghz6X0LAQkSVj79sWBL0JzOTzP2f1SGlUqEbi7eii+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/jPx2MD4sH8EejDz7E/A6UNX2YaUSxtrI72JP9Q+EdJLUMnpA9ow4UhN0QbEWUnuXwCa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RW42U76Z/A8b/tSlR7iZPRvAS2JyQmm6QttIlZDgpe+CLGm3I4TGQghd1YkDSHMhp0no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xtvBQAmrc6MhHpoFGttENjwWmu1Khj+hlNvAlJTTlFexhskU4McoVsqqZNaVa70umZWY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ojHRebGx6Ja24EsaU8oYOir4YwWmc0PdMLQwzD6MXhGQ1pZiQeRLtqEbP0jKFO0GEk6G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F7slwJYWbpSgIlShBdJgGdvG80GNpLLHfZ9OBc/2KdINCwPZTY1U5setst7jBPeB2WBMo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c5DzYmwQlskhAw+SEqW0ZB0fCFubgRqDsd8YdIKAsx70K00TZK1iHm0FCj6Yy23C2QJw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pHRGsrDUZYy5X8kZ11szM1FYgZkk4xyClyJGxcNQdNJwFNQ3BgGCETJBqIhJpRiCGQQQ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X5c+G3xqD1YsfA8vDejb0hwLwWm5VdMSg5OfQ26y+RIT7GBf1AIE9ITfgh9FAWFhBfZEP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E9PkTW2SaMMi4FV1VsmG0UJFEWQkzliEcnYiUYb9Ce3AgXJTQVg7Jj2Q2Jw0GHgvTaoI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EfJzdCGa6sS7RbpKZWNxAtdYHBs7CbXWaTCFoQta1XiejQklJsSHs0GnhJkl7jhiGwik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bE2MMy0YiPY+nBGNFjLG2mexxlLFrzLTD0pXoXUkJd2IJTljJNCzlCKtIcstJwfuj1Qj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qRHeTkiRaMmqzoEKZGbYYBBpJUJUJ1BBUJEIF9nBIRPspzfCDozLEsOC72SsXHchOuxP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RlpGtwVvtkmuySRRM4LYanEtYG5rvHAyQdMaHpKWT2LWBvCOSkwj/Rj+zAyuzSyyBrCWi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dX7F1IKQ4olZ6RdGExMyZ+jLbRwEn742rViwCXRjXsE8uEvKC5It4mMyNBnYJmAkx+YV6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hBGr8OmbeLMXwof8jbobhfA8P4k26qEhaG5GYd27JfF+iBmhDiIvsdpVlmu2RBwGlxCo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edibzmvgm5Vkm5eaiaJNtoJJOT9kkuxDIk4YKqr2UN9R/ASaYL2KBNixHBI1DK1EYszc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TUNoTbUndZZJjy8bYVFBlJnKGGFoQtC1QtGPwyPeIak8SHS6ZTi6oQ8oNMISV/i0E/lB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pVsCVwY2rX7HD2GRL8C7w9Ix5C38VBhpySClNYR3SRRkOTmEXNcGeUSi0I+xTzPQBswM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03QmWkQPgU9qWwsuZokOQ7UCqldh8yBEoGhirYEijBZtAlLZzxw0KqPYpPyxrZfQSl9T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c5Zkku3vbZwiTSO9IO5CFG7BsFSKBYZyKQnTOwhDc8xWENOi42I0FDsnqeiyUjRsxWRg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pBe4ECRRISlk360+aMQUWxJdC7hKRVR4YZRZpJBBHIsQlEjNMHdL8CM4D2GLYJDjZ7DeS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J9jJKX+SS0bdaG2QSNgu0JOXaEXIrdcYzI2SkOTLck+wb1gLZDYh2Ca5EQNCfsQQR8DCZ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CNGpoUtMeG9DzPTmJJELr2JETe2Jqwu4Fn9kkMwZuCtCaLh4KmITXZnLu0mBZlNGBb5w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hEQk0SJa9EJoZ1feqGJmSEJ1EGS0SkR2L4a5K03mWhRY0ifZAlTX5CaQGDNJYeTWNMqG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0E9RaELRC0Yx6OQYO8hIUbFWDYSRbMg2YnlMn53HQchVwJcoMZDIqMcTDD4ZVBlg23Jd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GxgGI51GGCGwoEKydUBuqgugoDlE2ZxYOxPtyRQgYSsRSwJQ07QTkCeRZLTpCRl0dhwt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SNbqbSEtDFGiSNkz9nwkl/8AbMvvqRrgeBqmXAg4KtMSNoLchBz8pCR3kWkXdMoEN6ZYp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nonbBMaaS6GsVHKReFdMjJtQi4tjAYkycfASPRqmPRd4Y5WtQJg9NDVXAlY0ZhxBSxP+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ztOwwoX2obkz9GS/+jvZJuyYtHhSWxRYY6kQmi/AFfbwe06IHpfeLl0XaPfEB5DT7v2I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jMQymyhb4LdCWCJViGQt5xb7CYJgTdonbSjEl3Q0NBgFyQIII0fg8MyePKwo7JkgwMoLy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W6G9m1yPbto/4sRmI9ISRD7KVHlcyRiSmNoq7ZVoIT3CZlbgzOSTQuDsZwkmTiybRUfZV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Z9KhzIyBYlyZIdYjKcEUNLAwEerZYjODk0aMjFJGSVo4oGu0saL/ACFo9GNRUJDS3/SFn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IJZLJHQinnzsDnwHojOWB3VQLhReT6GlwObDSE43D4MlyPSBI3ZHcihLkyH6wVXhSRRB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Md9T/Y9hpYpbm+xLZWYUfA3VNwhw+h7SJqjliHEcstIAuofsqwm3loSTsoGa0MoJYyhD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S4cCIxSi7IpV4yLTDcP5IWQ+iVTSBT5E8itSRlMfxIL58jCqCoEdifmZy9I7s276ZTci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HMiCCMQe4L0xVCA/4ZGOa7Q3Ul2P9ClEOPxEOyP7hRspew3nYf0AxRwfoXGfRzy9jmFE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ROT5Q+GxoyiSmgM1P2fob4ngREDoEbTAcNS0uBnkQLXSk+TEfsUCYZQ0eh6jjp7GU3j7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yFFyLfC5hbrC4CfcT9gmbSRUhJagU99IIKBCkfsTui69F6s9AkJVwuR/kTsN+Tsfkphv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xbrSahpI/DPJ4MZKWb64CJyhQJmDTkODwE0Fr2EoQShLHg7XLJf/AAI1HXUNuTkJ3LIM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cUZmvd6SbBt208C4qPGhCQ7MrVySOdEyHHE9KFohaNpSTbwhz7sexOII+wkz3Y5YBYVsp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WYtWx9HuMdXrLDIyq2SvsOm1TVj1kketPQUfRQI2pZYdJthGKBbmm48kBw5IRlu2KoRF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OBDD9GSZm7HsdsYyxNz6AhD79WNNUwTPZoTDHEhAlbDGe6GabUi2nhIoCJECY0hp1XCMm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alCV7jJipFwfYZIm4HEqGOaJQJgZs6GscEkKQ2kkhDYoqCFm0WCnIJ80JiJGiELSKXYW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nAejOJehYW+hbI0ZvaJonC5Rt3PQS2zfRPn8JlPwDEvbPybKPoK5+yGZMjhvtDVuG7El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GbWxRP4iKUH2N6AC0k2NNhDqj3kw17xuAuaTemIaUBM4RwQGi2hlIhpWROxA3cyNoO27f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1mxMbkuCXBRmUqSTI7hKPIQxhT9ETkLLdEIIpPAu8Im6yYxkTUCiYMznPsS1gIRZCiQ5G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hcIWi2EsI6JbY3ZCHBx3pg/YEtGYkeTwPxMijZhDamEZIXJnFpMghGI6FRIfXmxt4pga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tGxiMzL3H3FEoX/gUQlemoeoxYiqZ7E/5ASnj1CGqTJmIT4DFeQsWEDOIB5qcQ9HkfwP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uWMZOkBqFliCbYSwMgZ1mxFLCGhB54hUxFlnRYwNNyzK3q7KyIlNkBIWEC2LhMxPMETN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uE0CYY7AZzkjEmZxUiUMQ9kRsuRIEGy1GQRUIyv5SfU/RCTwyCUkDkv3I4BG6IRVA+7Z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bxVjfCnkQn/9BRBo4ZKYZ9EQQ5+wcD9MiRtzoNPhQ2r+jJP5LQnH/aIco2k/TN1L0zcF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d00NOThEQQKWdFrwbhMQdoxlonD3PxaGs4h6Yzhf2Pbf2MG0C04X9jxmmQSWlldCXcsX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aBXMnOBbn6C7eA/qyMk4Kpz/AIkyw3SGzoRLQPcPMTOmE9wSGNRyJuGQIj03RHO3I3P9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kOgKZkbJj/6oq2RnDEMTt+hR0VOrjli5JQ9MgI3TORBOsBbpyZY5MU7MUBbFEl1pLmyN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H/L8NkZLuyHXAC6HSQKUOKkTTd+bE8kglCv7FQ3hmOkKMgqUP5MTTGu6GtR36K9JzLRa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llLMiT/ER9UEwDRJQxaV0QceJZIo+hm30smsZIIJMelaEUu4tIU6kghAS9T8CVUS2JL+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j8ch6PceF+hUfqC3ghMRQgzkMhWwybR+VMSGgr9aZBjScflXwNU1IVtMU5JRH2J3aW0Dr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YUcCcIgGokBYUFw9NTSIliqhLRuD9E+uAmhUI48iSZPvGbpBHQ9lmIT+EKN+0R6X7DwBE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JvwOFSSLJFoowlFcF9DOlP2Smbxb7IOYLuG/JxMXUzpRzBruXxww9LX2RYP2RYKP/AJkG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uSQz7pF6EtyBs2hbY+iggZNjJ7n7OViHl9jTmZO9ySyHoMimXRyotFyh7wdQXKmTfpci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6DitPwNKJkIZfA2/+ijmJcisDUGZE/oOP8BuDkW/9jt/kEejXwxV1owf6KgTWN0k+WMqY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tG84Dny1gaLtuRUYmoWHO4/4lw3A/wDUDfX8xq84SJKrKAhpJvKbgXoxu7Ca6HJAKhwY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6E2kjbbQJS2rHqlgjihccWhUuRzqDV1OEMfYKRJIMTeY/AF6w6WQbF2tzI7yp7CJfKJ5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iKbJxI8Tc4fK3AR4rzRgkt6bZ5ENUOMJ1qQxmyCb8I8AmjJXuDJMY44JCkUT0NPZfBrs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wM+Qp0DpHWdJu0MzLI2TOyCWbQcQ7hoQbHQyBJFcmD3FTZ7P/Ybbh8wuSZXjlq1BX1hh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bGyIbDsSmRLZUYqGrLHoKqEs+HFu3Y2tCkDKCIkIdxJkVeB9dF9kxuMC7PgObqbjgUGxi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v06Ten0xFE4HihjtMik3IyKbgnElYnP8AmCPIW0SWqBNyFbC+iWQRBMMJ0nIQmBLUkSDy/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bYpwxJyNExLhkYtEm5XJKE9kuSZLg9D0JQvsPV6+YaDdDIhDoMgJpjBOFsi60md0EaCj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IPkfon5BYIndGWiWcDhv8o/cozDEpFs+xepYplPyPGyxCNKeB/6QSqeHgSzbbkhEEkxC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icJ2h07iWf0KCyKTX8H+ji+QbxjyddnsX2T4R9myQj8+0j8/ZFn/AIIKOBtOEY4tT9iWE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UB9iLtFvBJc53ZJ2b9nJHo2KkYNTseGDjAhaa+zHUbki7cpLi9jTiy3lSNpNWI1ypEPD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coQkGSAWT3Q9eeYdkFJFRhBL2lBM1jlegQtNBK2zDEAFHoYiT3glMrR4LvzaiGkodNJi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iTbwh0R0whJRCRvMEO2a+2QuEg/QosRUlomwkqYFFSPYqkvxjJN92KY4L+O3wydHpI9y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fSLp/ApjCEvgQiKJDsKHMiW6YuJVoQnlB5ShwsJdwfywneNDYxUfyaHcVCHA9yiFFi3jO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4TL9GGaVIzog7jI0zKxwhIexYZ+6Kw1D6IVleR7T2mxzBodVzOBqEzHPLFT5osKtsiwN4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7M4NRwKD0qnohYRiTO1E2Ck3+kapb6H/AAzHH84s2EnCOhEWQ4OTS7TtEdg24aV1IcCW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Rr3DHISizraQfUgZDLEwmPQ9DoJ8rRtwNmg6L7DIEOb3ORO8FjRKZUAwxMfKOm8JG8co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tmCdsOKHBglGhOoFt0GdASBDYnMLqXV2QbA1U0wWHZP+CHa+hUlS0NiSQhtDcWeh8kNK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aYxoZWlCP6ULI91uNiZeswUFwSdDTcM3JF5/KI5Yi2Rkt5QFtt+RIeysc/4PkiU7jSNQy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jw3I96J6IZ0ydkMekWQVmUSiyoSjYRXKHsyDBMn6aIw/oWpWQnpkFqfyPI93ZW4xv5oS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Sk7hbqYgT90dguc5A8+hLHDG0/GvMJ6NA2Us0RfYtnwiTOUSb3n+hiHNjSCayKKeBNDd/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wxY2HHsiLxzWgxRInyElH/ltjWSh8hwmmWxmQ34Mcg0dAR11giHMncnDVODIJpDw5bqB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t0NRpDQlyU0sSWwqt0jtppZmCCw0SE1x1MQpKzET7wpztnCv0NNNWgcfVpIQ7PQZnAHs3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BO4Cp9o/XPtCwaDTKdEQhj1HhhGUV6R4Q8uYImWNbt42oYvcS9D2hF0dAl2/Z7UPbYjs5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0R7CPYcgjm0EtCQGp2g0rkSAQ0uEQxKiPShS91Ip76ETuOw7BcxXlDE5BtQ4MMlPzjW2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PSAxPT1EjRYOBK+wea5FSEjcktQKeJE5dkGkZWIRYZTTHLAXI8rGPwJVaDSreciblv6Q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6Gj+QtYna6ciQRu93YjBHkqhY0Ewnwhl0hCBUCjoGYbFD7P2EGWFvBzGm3GO/4iTLhsyn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Wwz2Ds5BoY/2B7stIocQwC4DJFVpTbGIq0E9TN3LLCBHqtCsAjpVuqIKUJW2ULc2RDGD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K3OOrQgxrokfU9SPCGvJEg8imBiEmEJA5kwNzFy86O92hTcsGo3IRwIkDTEmVuzArdTh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NKCuKSDL/ka9w3QOdAh2LQMQPyB48syJKSt7AxxCGdEe8mY8+OQwIQR5LqUMuGG3bIYP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orFRRauSqBZDe5OTCf6MXsSsp7ByqTO6EhSIKyYUB7D0abLlkFtrSMg9GlWFZPI0rMaN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sSbLcpz30Cx6NZEOkDwMerRyTEIqEGQcZdjDReyJ5zZr6F0xrckO7/I0bCcwQZKLcJWW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oi4RNyhF3E26FzIk3DQ3FDLRYlmhOkjMXTG20zuHbRPYvRDsGVs7jwmIt2RwIeiLDXBOx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Rw1ROhwJy4FzntUTNhJhR5FKEhfZgEjE2AiQSPJARPcadEBUnBJm8EEpWxHNDOw0oHxN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vIssohDUojSbOAbgUw0cmxhAhmH8AuJORhaG0+jIUYGxkR2tCMnnbcyYHq/I1DMBTFaY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H/6x0fyJNf2FsFSIRg9wxDSgSlcqRuQZEtL2PnE03W4kOhKiXIs065Q979CarLK39AyM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RbiM53XZKLIuw/wSqyWzR/wYp7jGdF24lWxAxzXI0TQh6MNJJMPsTPyMLQD/AMzBCtCGh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JXP8jkTu4lPIrvn0POLDiSc6Eu5PudQm3JM0SMkppA2iudYKIwkTRcoK92QZzwZzlivd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NS3SM9uBOUJeyL0MWIH6w3pvYs6PXA0S4G1lNiwpoWhyEkSlIes8yQk7jSFwPk4FG0bi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Ho9hJYkEpYxFMjSpg98jHr3zopKh8ltt0hUEJDxWpTmMyPwpULSAyVlA6kPODdYE11P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2JFpcNArgk+wm2E8kP0G3YPe0sbNpL/6Hws7GPaY7J0D2ThZGCWJWzGPIqGRj4Ca2SIeT3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JbhRYsoilmyEg7Iox6Q9Yo1E1RhIsBGSuRJCP8Cx0IXpcCrk1gTuCkjMuGEutZEmQ2I5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YzyINmdo3MQZ0Z3QSZEeRQmkwKaFDVw+hDOlnsRSbs7CFp4vaBswPuWOSYXyii5TXQvR9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MLKkw0H7RKKp9h3CTnkY3X5OojNEKUps5/6Q/wBfBobtl+DZoJ8qehIi2tLEUWyG6eFm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kiI0S5HI4qcBjoorHsHlj73eaFAANxlfLlEppJF/ASGUBw7BgKpaezIboCbIeKW6OReUP9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NPsZonVn/AuM9oyiCZhGAYgs3YnL22EKKCxnGsYctk6Fv8JQsihf2JJah93B0c+wRzTK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C0jkErcaTX9m6DocduWNmgn6KcEY3TFQ1PI3ZhA+SwQuQ/8AcC8vzG3DdKG1CP0LFIlWA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JrI3JPuiuSiBqENUpaKWTDliDZVSIgSwyeIpCIHPuNJhk4qdChMjo+IQ2foVUJfROQHs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KlpulRxpLHeQQJpKMVB5GR7vHlUeBEOEpOVMCTQfm1QJbFmYLQ7kpyqBHKFxaJlCCOBI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IEUQtKosSoUyd/ROzz6Hnh/saTZ49izLuMSZ7CUC5hFuEreIGMI+paIm3CULfHQLRlmR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FChiUpRLJVnqG34JNkdKG7YPgExqmqKoVgk9kopwnQ17ECRrhstJMm/IA1BJ0liJszP5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uMONxpJlyGZViSLMYFN+5uKtUN4QlZQuMZ2RPsiTZE2yIbgbeBs4HaTKNuV8SFkwkSr5b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9IEiCCBDsIiUPQS4bE8T+xwx6QkDMDY9T4awyYKS/sYm2hvVsbSwnQXRkeVwuRLZc9Co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DuFT9skywYXsFSw5FvZSmOK7DcczYmKREMBEqqZi+w6oS4QhueDYqUKNT/I2PymR/IzY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EIvk4F3n0Vs/akSiM+0IzZMvTFJi+GLcSaJHipE//wCi3WLcxwNNsx8QjsZVrIAqBdwR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IVKqHGdj2sk0s2N8xzBFsPt+NFRLBAtExBNB7XQqJhLKfZkfyn+kIc25BhUkIicG9JFn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dyKUpSbQEsJSQbVs+2eCQr3k8mJWGEsLnLINiVljKUdREoOG4SsTy2lneLSWxZbsQGu9E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haeXJQ+hjn5niBv9UElyBhA30eGucaXgewi9OFshrIH++mQANzDIOKXIdIMbnA9yUkYn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zomHQriKkmRuBgJCzBfNJhrAEDlJJwgy5g4ZiMQt5OWVVGQzKt2kw63Cxqlb9If8AC7I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NjsUVwRwGnB1HTpyKIcjTkWk+5BvppA2Q0yojlgAY4K2XZO4h3Hexc7E6DkT6K3ZFPc6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h5a3STQlGdxMtTGRbWJFV3aZzgK3IpwM2ykh4IEDjBFbUWBseRAS5kchPW6WLuEfBE6+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lOFgb1LoZQIIY182P4Jh0KloaX4PSaIQzdOrWGUpSbcjHKIRmXcnREmSctonClHImzVc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53sXRKydj+g/jQiICV/6sRzRejG2U4Vk2PzDikJZVOZrkErohh62ZGpuJmuibAWn6EOB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d/AlDWlpwiEWlCBtLDshWz/ktCAtFpIkxo9wzIBIWYn0Vscyd5UYJP1RUView3pZCUYF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Rf8AEKCEykcCIrCITY4tKO0K1gVjLlwM1uSQ0MrcKQthIyPlzIFFM1BKbtIs8jJ4HnCO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K4ggPFDtgDnZHAppIvoIV0BN4JNNJiamIsMTotpKthsqYrXluJMnMQJSZRcTS2fQUTE4X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8nsRYggqxMLWdEwXBumg4B6XcWlaTI9AujzRdHkhzyuxNK19CrAdlkBj3iZzMCLioSml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qDHldhiyhmpICYELpshhJ2/rEJNkKodwgTkZJKE/BDZOiJ8SFNFfroi2HUBI4QNYGEg1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OQ+x7igaAC1wJfeI5EwkyBbibLgtUWRSaxI7blSNw+r9jSEg0ZNTcF2LokpOR69kxfTj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gRjr0qBYkhrag5SFdQt0jG7kflf6RmHTb0+aPBeOb9DIKCrskzpYQ6kQykZUYDhu4qBN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QzJXYxLGIcx+2QjkwoMFfA4SEFE/YybRRyKO/xk6Q9IrgsZVI36CRt5w0qSpM+MW+B+pE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hk0IQy+UZJYxbP1jKoon+RASDRqmJon0FmYHEN9ikIpwhosjSuHPMNkEzBQy4jemFyVg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BDiRPlEy/nOY+UID3DbgqYZMBLoGRrTUSNUmTiCPAk2CKRYTRbkQpQ+Jj1BZkBVGJpwh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7kg3kZNkboGSYuU/aFSd5XudSeEPyYaIFpLUSsCZIWbS2y05Mholw8Cmw5Z0mDJI86Og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xgCg0FFfQKJZCzKCFdhFuR8D8jAwXuKPBEXkrYpJYJ7cxaXnOCK3A9aExL7IAsHklTsMv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KBIkL5nKIlFN7jszzQulNQMQGlShhjNhi3Hl4KiIyxiMTkNsp7Jdb+x/ywOgvZB6GrDsdG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imTokkkkkbF6hlj0ZHQ4OVuKBiTJHpGBoLai9CGriR9ckJGtWeS4jyC9g+DTMNbMZv7i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FG5CocqbLEJ6yFxNo4LxciKfHIhHSVhEBI1INCbMhwr7JuJwKOAQWV75MWkOTSEpNPflk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4zJM4PSJ9AvmY6wUGW4JYr67JXHObxMiRnWTZDdkaFJTYqRSP2OtQ6KaeNFP4VEy/wCw5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G0kIqbEimjJDmx2MdH5HAdBSMIQPaUtsiOiZImcCQ2kbsNHEOMoIwHMkplELeRrLldhH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LcWr9kS7K2hrWPYxYXgYwGnItGFHKAzNYfshM5FbNhVTxS7JlrMEFPfcly16YjZcKQm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ksBq0HM6ZGdpRgM0oWouRYJ4FkTrLY05HPFtu0LK0EpKfZ96QLi2dsVcsjOkVlVxJSUH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VkHU0b7ZgTecF0Ej98QHCRAyL1uhNdliQqUtC/eEGuChIb+c0SFsogYgVEGm6Jd2OCx/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baI9be8yAWxHDUxDE5knKWxVyMbYseET6/wI7QcGdVklrJOIGuMgrF1EtWLo2Q8InobK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SpxRW4hkpibse0X1p2hDMApaVs2PMSuhCdsiQQyGwhFLG/cfMSo02Y+SNJJBZDWKNUmS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q+xQf2kfEaRVzaDBrwNeBs2HA9BMGnBAegzPwKbIahjd8CO4tYtH0cM6TqFzOKILFTYo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JBGg3FkoGQoJ4EcEGzPDaTAOVw1O2DbccTqzwM3oYEuJZRAoWuzIiyuSI57CbbluxFLu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naK3ScQO9Foo3QHEnQ7y5HihjYllh+Aw2ER+n4Ru/fzMUkFiYxNf55eHIFN9sKMwKJka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wWM8H0OURdcKdUzJJWx6wauNQTInRvrziwYBsocWWN8iw6GRJiG7OxiRuLmJhYi21t0R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7wFwxbxXMLMySFcadyoHoIQ9Fdlz9CEO2RKCCbMneXOyhwUqZMFMjmi2ZKAibmBlKBNl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c+VTEnA1Wx1aFUcUmlFoIS0mzELVGWJ5/chP0swYCUkgm0pIxQJSgqHAsFGZ3SOhOmZE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G3il2x2m50LtwkcdEIawkBFcHlvFyJc+Qsr8B0loWrEPTWRnDxQhTQVvOi7i/MKolwKa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KmwnYhYQmCWdhU6UKPNCcXEjj1LgdOEhZAhyNEgk4Jim1kWSTTfejxbPLCJMsEWLYTvVE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E/A8JIgxo/eOwnK0zJBY00Hpn+gWdj9IzyPoyAJswl014keHA4nVBBGiUURKtGI1PQjwR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5QJChcECVJKNBAa8CHZ9ltd4EwS5FoiUnssQkh7js0IIciDJEhrW0MyhW5fBn7fgSIQo2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lX8jkN2yKbip8DZMwZE768IDS/IcBTwVCSOOOhzk5ZBGiyKsrQUloiLEt85MYp2Ho4gls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zBchwZYcBGxNtjf6DcsdOTYYwzThLYYoTRZwsjVEy4YxbhXoJDGZmtGWBVEiSxdyykoe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BINwtLJvhdQyD0in9jLWBPwUJbH7DMhZcT8BGiAj9ANcO7yRXbBExHJa8iqHsarBfFyE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xS0R1rhlsckRwJBBAaiEEIDVRZXLEQi5IRHH0JcgXJknoSPQSJDJ8jkhm1kXRFPEtNi1b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jrZGYHTQQAbJ0puCptMCeJRgw0bklNgTbtuWOc2vRKJbbGqAv2NhIowNaSMWmJn/AEY0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EkQVIwG61yBcORQCn4DylKQ2OU4MGCIHyXOA7LwErZliuOxJSXGOBmy5kCqBUxBjpULa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nZLkkTIyFwfSLVI2bjy2SlUeZIpIhJqBLqf0bqX0fxECM2PlvYbm0OceRtqgvNJCiWfi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NVovOw7i8AlZsGTMSsquCxShaY5N4bDsOT7OzmCBDzZUhZ0EZBE2/ZgDBUiBITcPSyZZ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b1Hok0ybEiNY0wEPVKAv7iCBaEhPyp0zivKHXaIozAS2YiVORPxo33kbckfEUlkcCoYc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C8vIoDC5EsxGCwFEPDGGlk3ERukLQRLViBIwHMkvsdWlBsdbIDsPIKdyin2JAIyUw5Fe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qdO0x2FmstmLnLY6Q1z+PotFIpvZmSlo3Qc4NM2VwLQJ0m5a7Eg6VogXoQjJM3+AZgmC1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4xwsikvWNhoYtbCmOWncWxFdRy241xJHpPuYWUZUPZJ6lBsZLFCKE+WzHYI5bHhzZA1p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4HVj7djYokJ+EpXjTlKxFL2kVeoxh9Gj0jSVkmCaGqeRKcjS3G/BiCNariT+LpFFa/MN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ho7CE7J7aUh96hFpqQvOWliZQn7EW5/MNX+02g+yX/eJ1ohisT0JrAgvod4IqYvUIwN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gtoRVI24kw34HtOOs2HSZEYcBxoxOYYiuoGLnYM5A1hJ+LOhw09yXkkWsecwPS/UGxGI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ueLjIIGuyH7CPSfQLOiBCQJN2oyM+rUT0Ep0jHlkeEbEYhuJW4lhvIp4esEeOSGQn2Jk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oWPb/gVYFYmKa8CXuDjgiMFPcmLCQIMqw41M7IHBTEpUfaEqB1hLYZIk5FsbAFbwPIQ9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uhQhaCBlhipAp8D2WlZiD9mad6Md+gmz/ZJQfZccrlIyYOZ32MkkRzYm4twxv+TomOSb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pEe6Id9FbxSAvwhCxChsQixUEN4yHPhJVsKzTkbQq0RHBJDZk99KsYQv4vBRA15GKOy9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246Dcjl9YFoPyQhlAxppCbEJohjcQVHAylSzC1UE1cmWWRBhnAKnJn1NkQM+x+Eisuhg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VsZHxx7HwbNkb3/QJLIdSpEW/wAEf+qKCcnYa1aHyTUol0JMag2liYVb4Q01rH2zg/IP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ErBN92SJGSraI7CyWN4b7LP7zlUr5Io8wbYIYCczbRJUiesLEMnKShIWSmTZ4ZAzsk1z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xIErYsJjTGy3GKXWgSDNBCSBm02Y3YGjYa9jhIfs60QiCBLya48Nx6MhLmMLh1DWxm9I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4Q9NhFjmyTMTkNHNuBxyYXIjpJDngafCNFoiQXGbRC8IrR6PY6CSjo/fiRGmAIII0jzWj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rD0uwj2GUiWx7YnJKFDmvRFtN6Y3FcfI3NyjhlPp4bEoqTZlyzmzZiEkA8/OJIUhO6G3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XRIEkyTKGdfVwQWx9se3zaH0ZafYh/t0W2aM3gcIHd0tKZyw9w2fqcJ28N5C8FGXn2NC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HHgMP+wY/wBp/wDdH/6xK3SrFTV6bSJssgkYYYCZXRNuHob4iyMyXobuyjEJEdtIRRLB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4JDb3Hyvydg3cHshso/5sc8flEUX4soqpjhOEHU1KSOZVEySGI9xSM9lFSyU6WNPcOb0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bVEE7mijIsHGCDVQlcBsQwrG5FI5GIqyLGQsJW/8AAlRyCU2o0hkFGgNG4us2/Q9hhwpG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bcQGaqWXuzh3iTdJ6H+fQGdxzDEIS0onDViiHyOYDEI05EWKyewP1iGlMDJKnE15lPnE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JBeAyDoSSZLZgLKHjaG6ITMNEOR5KpjL+BOKP8JmZgy77j0G9rIITiiI83o9OZYRzihg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HwKjqR1pHQDFAglrGj0gQkr6MXhxIh0LbFD+jEhgnsLeKFb7neFvpncIT6JHwND1MYsm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0QdjljckdSD0X3Z7EKldGbKBnA+x6didsxjeaOykXGxnyn3IlCxOhzNhTKC30/B/Lon9o2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a70HX9xSmEYaUxcJdzpKc8JITmSWc/ktqBeybE8JEgltx20oINEaMgpJ2ZsK4qofKYqP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7R3jvYgwy7AibgNQY8sZVq4gUZtgYaTY9hHociB7BsV1kga2ixMl8iR7Ghb2ciPLVJCc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j/8A2IB0BziIxIqSumKy5BIn8WalmOdUmFclCo8kSriYJJcKZRtRWSbhHNXR7GyWoJsX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15T8m2jhx75CmBpE5hvqH2cQmNYcGalcDipi9IgfUOAbcu+y+WPxbobJZInoT17cCYitg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3IwhA3sUwPEsx1t+xBZfyT8vyVk0Tgo6GQqCZbHolLnEITUQ/ZltfyO4SBtbCeDGFC6k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Ndg7f9hT6COZYRSITK5ESk5wsAId0G5H0MwOMcfyuC0Ql8S0iF4MtEh7IPDiojYca/Zo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DGTpTF/bqjzQ/wBnh0pCIFpA9EpGhLleEwlZfagyyynhgHkfiaWnlkUBCmGK8KHLmN+D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r8tkmYF0PMxGxuF9BJwonloumW43cPQTGQIuiKUm0YE7L/RBGl+j8xmJ4OD9yIp+ydRDr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3JaE2BjDE0bTYs0KGzNMrogJBJFeQok5aODsVYZalIK0hK0sgToUZG2zPopJiGZsqPy0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kOUp+iFpGk6ShppdNHIJW60M7/MbsLgIwMfswD9hJMTpm4rEEFW5D7GqgGMRFyHK0KdqF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qRmaibfBHWriBdcnyzqx5TWkTmqjfuG124+UNt7vVoeQv0G4zGyRKjVV5eytJJWbbZ/ETy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JLld9kFJpC2GBsKPP8nMOYOjB9hawfbMp/sKZQ9C7EH2G+hmG0Q7D20idSFdIOaWNbnQ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3FWFIq/C4+Qx9AhL/AEj0nvQShEJlCTUnwRVD2hPtB8IXwHpOi0tqNjQhYX0NBwCwsPRpG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clF0VZDQtDFUilF40NEDH4or7j9RjfgFlC5EWSozMDAZAg9JPkbw0JBFHJ+caw24WN+A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NGA/5sZBKPY5cDUGjLFrK1hbiSRdwFUiy95TcMHb3TZPcxt8iTlZ9GCQGlDuxSAQOwcsZ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EK0oSfIcssyVpP8AkQ0cpI/tklRYvlsUkxs74ikWhBIPpCJL/wCwcYJwt2FvIuhSLG4My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0QgTuWwlkDtLHpWeytLye2EH/sA7s9gdyeQVFEguibm6GNO77REj6Y0GvIy9B9LmRGbR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a3Y2SMMSkbjZkvkQ2mMhMtkSzimw6jZCLdsUsOQyFiFSv2JDqkRto7DKJI5MKSxteHvA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WEjinLkcuCVp2HlicwjZHFWEMiEm2uCVSSXCLKkJlQPc3wKmZIfUlyOc0vAtlgf8hkGX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hoagm7wZh39jfuN25Nob3/yJTL8jJmzZzBO9xwH2H3JTkb8k+CVk7RrfRVKkNijYzGl+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ZGRyXYwPoBCpodS3TRRJ/KjzNzcesiYn4D0WSjexuAxYxEs6J13OiODceEbPLMVgVuQa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GjfxAtFFdmd7MPQujHJERJhCeoGYxVwUMrd0OYSAcCYw70HMwRkA/wBdCwlFwIqqFX0e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aO/Q8A1huZ70Y7ibDwZbELW2UYxUaMmMq6ZM6V6TjdCNnNGBKe9HLTz7yM0bsxq2MgKw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uMmOAlDuv9EskTFzTEjP4Scd5grcocCSbQoSkmVK4gSsEKfA0NsXPvyWkovCSLC8EYL4M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CRsntJIypZS/APvoSLFtsuBJPGrTE7ZLKTBgT4TPJ7RKj+tGRRXI6mU6QbiM9I0cI3RI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Em5Jv6hGjAWSo0jK2qQ6jCalpGJBkduaCyUXIobYtJRT7Itn0J1gFUrK5KjR/QSHj9GA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UycbjSfYHlWHg1HfWhxyiVydhPIjY0thOG1JSFKZSQlySfYpGl9kyexcux6SST4NTqEx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7J/gncu5Tyn7DT/tjk0zYon9Y8BfQ3j6Qa1ckGSz2GBvsISQR0R0JWKcmxaIyiEI1IkzG7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1MseWXEnIBHb9jKsl2ts34yiCrTLwa0NEVqS0toYx4EJ9gog8oZMInvRAcEJwcKFoz/2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UIemCfIxL0EqENhqTYZEhY3Yg4+hIehyNh+4lTTYMzwKLMjVsMhShHKBV4ewSIQpobUo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KRoQWHBIvL6kTU9kPOiSroSVdmQzacvAspMq9MsJfZHj8x/9QaSpiSTYfI/7xDoPylpr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m7ZJYKUNgup0NmKMWI3zIxOZtZdjWqBQKD2FjMOIe1mPDXV7AUBKiol4Jbmer3kSgZy1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QqTgYoUU0OWqFk4udEkts6WRRc2KFfmQ9P8AASG2XnL6Eyr2RIyW4rlBUkZFU49hZGU9c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pGSX2GWV7jdfzRScAYAMVH2g28fst5aBIFtf6RuF5Ymha4QptHu/lEZGlmO9sca/yLF+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TZ4FH9MbHLnH6QiaL+zZDZWAK5LXs2a/BDFvY/wDUP9lhPINgz7EsN9Fp2v6G9HpoaP8A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GH2w0mUfQ2NqBtDYiYahhD2VVL5ZKRUpUISb/wDAmcfgSMr8BOMQS5JsWfkkTEXIVrRPh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4oUYHVTXQhZX3TG8X0m9Gyopi3wgVhYaIdH2l4ojvKiQooyMQTBF0FkiRCE9WLRiIaGN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m0HCQuuWIpOEMotYdjm0EHcjv7BAIQlRHhBEfEQkuuUZ+4YmZTyN8RSdL7IdsTcN6QpZ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sfYk3wtIBQHayURgJH0mGiQFgX2NabIVKxATjpAxMlM+dI8FlQnJpj0/WLP7YkPqs/Go/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pRcki0zY1EiWWXuNslktEh8wluOPIYlsWUJKGFxlyeoaFvzQ9SyIpJwN1RDJOw1LQN6i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EqbixIxfwCYgwi2c5CFbjcq/D4RO2bPyLgX5OSP2QrA/ZwTIWCVvi8ULqqYFLjoy3shrh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z+oIs4hRf1RhkNlPotpR/wDFNik+idYfgfMHyybJT5/IPecb3MQ+SNEaQMqWSg5PYha3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0sTTcluw8E0QxZwbR2X0OTcvXMFzBDuNpQNYDV2ODBN9MSy+kH+kpDYbZBXDkUiP3G9l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/UYZl4FwFnSXQ5Pdeg14G3KOiIMsUM0mKTkcgS0puNMjOMiRsITMlbRIbxWepyZUgTaE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g2eiwLVHitEMSHjQ86QTy3RPNxpMHC0g7g1EcDWjbyNKau8WRCoEtkyVM8/FV/8A2xP3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Jsg9GxBCEcjKpC1diAgzX9C22DubcgmqFcQmIUvYUsWAbS0ZEcXdy8SCU5zQTk0S55EQ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Ytl502f2ydkOhfC1IVzCQMSW7Elom4p6EXqYnBMjHohjobNMFmMwLF/Af2DBLy/AWf9SQ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vCP7YtpfTEVSCv8AHQvn6MCXuvaEjIEDAoxaV7CXn2WFgyKv7aP6PhbC+gsdfQzBP0JC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MPoT1j+BvenG/P5Rtz+Q/+wT/AOgtu2/yORFECBAgQ2IEEaoWsD8FpSJ8Hok7RUMzW2CZ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3bEfSHE1PaNyTgimoQYtrGdkthMHiNh5ikkWXHuQXdWN0ZtA6Mm6Te5Mo/8Aw9YEcDCG3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4NrsWyfNEn/I0cXP0JtX+M3BdEL+4U8fyGnM3sa3k/hFxjYqX2bE/gaxPYbf7AlT7pQTh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lMt9Y7EY0Ny4kwT2icJpXHJhSCnOUN2iyack8CWk6T4rV64EauBYL50MkLpAlLtLIgQ3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MWmYl72JamSfg/5+9WE4XIs3MlU7ChMQWEUSSRG0SUOiDbiPEwx+GMYuACoRhmMooYvQb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A0Y/g2LPoTkLiFk+Kz3CytkiIC0IVFpuRlbCJbhjUkM2BOUQYePgIKvMTgZvpUafR9Dk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QljcSrb9Ik/2klfykm59ic7/IRonIXI1eWRZKFPOB2UhMoLP3sySSHARYaGmo0MJJx4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GENaTGjV+LGT2yLX29Gr2mIRgfy+8CLkQnGCW6quBxdwKWVEHtsSOwzMG/8A6FJ1HcsT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uBDK5bLJithkzAXEkcFCzIaWaYPWBP8AZBvaFQUk8JGSTxvAkpcKvexl2Im7cE7IWZiR2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W4sqcCejsfRDE6UJsSN3+TjJc84Xfo/8QS/9A/8AADaP/wCBk2yG+/5kf6IQusbRtITlj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NxnROk6lObCJJLRmMpLw5MRlDuDFVISZSRvsvKpiHcW4k5yIA5IT6UXDQ+BC7J/8ArnVk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HISdEkAaIW65Q1/GLyKRRQWSEYkbck0S2jJkQTOBpophZzQJN1oZNgwtPyLh0WNWgQ6S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Fa23FmNDf+obcwKZdorS+YF0zPeBZyV0bOCsvZlFqJY2tR9ULWJIBIiPhLPTSjEHqRH/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lbSPRIiBJaHBhpyiCMN5GkmxpDY2E0EvMD/ZJScmxxgV3o9GYEEiQiIf+Y18HRbPVlkl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pn+j7N7MoRw6OBuSzU4Ww1Z3FfkRZaeJJcvoIRVY/sm4JW9yErhc8cJDY5bogkKhKb7Ji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xO5EJqRJpChCTW+gtxpvdPYa0/RCJhiTTxL7LOQhVbsptLDcd9kNDR2iPB/j4H4NcCyU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g9jaIaPRrYToySc8NEi2ESdTOD+HQx49BeXRJ6WzKBCwPcRsKlLIpB/AlQjQ8wJQ4FhI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sCKI9gmRlJweYYEUUVudJGZCzubEl1Av0PaGslkbkQ08agjI60IQ8rHLa4D4thrLGV0g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bjFujsNcJN7BN07UqzMLtOwpEHQJ2rchdZ9GLJOUI/6iGnaa9iiNF4rotK1ybNBD7lzY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wxjKIjD60SmtUTgoicGMjX50Gk/60mUpoTzzoJAfOEbLBerZOkjS+hl/5E/E6NsR2fI/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d+BZePoirHYpW9G6/ZP0ifwJNqCV7ck82OW0itBNJTCI3DKSoxupbnAZXTG5U5TrcVYcG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MCWUovxnAnEN28id3UG42pyNQpdjlpGDeZM4KW87EXZl/wCBlo5IdkEwToyZ7FozBlDJ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zZQGgTo/TEM8IWFrZmRCNiki7NGw3GlBCSUTRInKEKSEzAS3k5XTTPHvJVcjLEVUSt9T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9oJ2XFYGUhlRc4e46HvkoOQ/YMWiyLBLJ0m1wIE6Bqj1FM4e1GxGGaPqHG4n2yD7Jmlh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oUtjKyNkGkbalvYXRLKnTlJIoyl+5Istp8iTKkRJRXwWjmNF5SE8EMfZDppNilsISeEN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hMIsNwy9yJXZP0PBsDcOxtE3ki8loQym+B6YohcjyhpIyYoKPWzGSG30TH/4n2OfXjBs5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I7gVk2J5RXBk6gQ+iIyD2lbEpbSkqaTIW36G27Sea9iMl/hkvCjsyFVsKTjDoaX+g7Zc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oUwrO3/9FvVDUbqT0e8i3cUT+DKZs/kR70/n5YsJncOwxcgXELJlwLcb8DKm6Kn7SF4C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XYD45PtE4Vwb4miachOEfDJErRxgrKResU2Q2wTEXS0lE0MoXbA0kQT2Q1uSOxxhiW6E0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cpeGTk7gadg9xNl4CSAMvT2JNHsaG7djg+hlEqbQ6AyxF3lQPwG1iMnoQ25iLURuglL3H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MXuHRZw5gM6et22CwtHKf7JaUpJDovcaETqkx7Zpu1ImMzhv8MyslWThdE9h9kEvLNk1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bHBC/C0SbqNHQyNGhDBMEMXZJ+PNkCD6NoJ9g1wYYxSLmSyzoxmRxFCU+9GZFjyQvgVZJ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l5OoMkcDH/8Agos3PHrzRnoY/kmGqsbcXH0ZyP8AAWCOJkcoJytEwyp6FJeCjTkd231u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9jlDlWUg1H9BJA5M4IMdk3LGrwvyRsQmfwOWKEcJ9jJ4xpFjMM/n/BQiboQ9aiGB0B8I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7Q+8fOGA4Is7oKOA2R7BSrCXuGX2t7bCvs4wRJ4LClAhGExmEa0PknK5G2kx+JMB3vJ3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HTP4RjG/QQyvsY3G47MW2xS6saI2IG7Q8M5djnBbmKuSMNnFK27HgFBtZkdsH69SR+uRY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A4QiAHteYMeGowssMp7kYK9w5ppE1VTXUisZEcQuCdW0Sg0Uea6F96SgdFyhP0NqbUHI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fIudxUyETtv8AYmpGR9k0bS28dDhjXYkQOn8CGmT2O5MbMVIFwhi7NiRSpDmwJ4kgD3bD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kXybo2RL+wif0ZC8iaVD/kLQJ7wbkisbybDceCo/QYkwNqJo9iUSfY2JjCFNCv8A/DnE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9sMUNTt8WdCt3SM4NnwbIlvRi0zpfY3BWWxFohhChKc8CW0ssUXTJPaKGrzZ7kigoXLK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+xElDShUh7jaSENw5QqyT+BpxWDcG3mEtOjrwR8yMNGMXi/KSRsbG7cYnYabb9k9GOzi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lFTBCaRrhHnSwQsjD4h4CkNzgYkQeX9zJ7Wj+iiCZAyc4htPMZGUd5IdQJWskyCMg0Tr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noB4SvLkY9EITOJhDEI2KIRveBRE5hBU1UuLLLPqGFf+9FojW4TO2Ef9ilf/AGFRJt/y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u6k341BEJBWJdNbfsTmBuwuIkU3VRw+UIs+bGiWCdzbZjTdxgltpNKzXsWkbVRQKCoLH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kkViDW6E72VSUGF4FosHkydwzIkNwoTEOkhxuKRyP5GCCeE28iC3D+MrFnpmXdFFCNhO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MXjWEJcsRcs330aGu9Mf/oISebD4ty3QcykpKjefwEa6H3RGEiDBNJFKBWOzRZLSVCib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cCvnBUuMCY30qduhw3SnsV0wkriY7MnUiUbiWUlaz+j1fst0Y3hjcs2s3v5o8U0sTQHn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1IfieUxIstM+2REo5wdD06R+BiJapDcwm+iyeEdMwaZDUiRq0GoTLi33n8fSwei1xCmn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aPZOw7VjiJWWZHRDB8EMtx3l2kyHuKxZgaO8j8Y4tUthGD30JKciRJkH6Hnf/QIlGyfCc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hIs75saZjMKEnJwwn2flh2QqziBLjTAvASFlwuWJUxncpynIn1anfpmS7Dj+V/JZEvwp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Jp4a/wBoc3JNpcQ8P8jpw2sQmZjP9iE5rbsUYcpJ6GpJylhthstwxDHMYrZ6UDEr3vaH5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HaH5B/UG9QhiDbZIluijpLAm/kk+fyCbOaD6N/HYWGoNjgjW+BlatvrT0ZeR+2QiPBD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2ExJtb45aT5ZNIlOcLTYbxZv/oncrbBMmKSFgiRHB+xc2M3T2FEctl0SpCLkkQiD8mXe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EKCYwRJ+zH+LFhKjAcnisjE6NNhoqNsZI2SUKZlFjGyQX7IX8STR8xyKboSDRYSkUrZe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dDZND2ZBJJsjwBAgkt2mYdDwbJro6M6JnQBU0nFDc1M4Za8KXaFA8siU+WNQGp7FooNx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TwS2lQ/HRGihx9BDaZnfGBifQqLt2Js24i6KP9CtyYtPDROjLDsmz/3Qx0DMBKWC0j2J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/5HWRFj9cP7JjmEDF3IPVk8M+k5IJJLqmQZW9vUKBMRwk9kqSF6lFMmkqRlGsthFQj/Qt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cw/EkNy9yv8AY2xPBv7IUSRGSBk6IeFLeFokOCSnVOOwWK3kmzbxgFrYiUnIrGfRljEZ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EececEfDHm/jei7kv40WPs4a2EJrkouC9gn0duxPdsO8DmmJLyUIp7iSM2JudEdiSR6oTd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of4ZawTyLEjrJk+9F+9V/gvRC1QxDG4ySdGvV4ENSJSGOIx00PKexZGasdiGqF2LuxgEi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iY/0GbfKn42/oN2kk4HgkPKHDMmUmPZXRs3G4Yb5PY/YzMlMROwhRaZaSq9NaII2ZKbls2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svLy6II02meOwisZX84dMTUM8MYTan7eR1hhSIE4jTfT3JUsdsbCZsKOBMIcrrYdXKRB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C4AdjBCiz5EPRF2LbdEYEm8csf6FKDZoPn/kjRLieEsqJsg25HL2UULkiij+EPIeBrZB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lEwVoYsqb7UHUVlckKtJv9dCRvX2N1x2YL8o7+2Qgxe0JeX7RuF9iwFZM3oXSVKJpRy3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IIHwTfbtiRWZJxtIjTtPxbMlbDRAyCNLEaL4Y/x2P5GLpaFKXO/sfwvMiotdyLjA12bD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WWksj9ksIi4gSXJjS0pESr3YuNzDtSL0ckfRv3pvpHf+E9ELVavRvXYix6XrJlHXZmAL+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+oWCbBiMonoasx+E6rS3I1tA/jLhg0sDZrGNUZChoYTJxImSHsh4TzpD01JkfkntkC2o4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Nie3YpvL/lEXVnlE/wCFiZHJEl9El6oh7UcPYT+IgHEL9FIo6gmEnRFJTVhijxJP2OnK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oWlFMmynCOVbX6EDs3XQ032gkKCKWkLBcCNED+DYh6Hu5yMonGIIcoU9iGRI9hQCHUhn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RIQZmqxKNCSJ1hsX/uCvKfZgEfY1nI/YoCl/oeblx0OO2IIj+mYfwmJsTKQxC78UjJrG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8F0IFIAzifosqrW8g+aZ7FfumlgdY7zgaqMnow5WmTbCk3iRGwIJLLY299DsECI359CG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mVD0ZlCFpBHnBHwQQPIyPjZeXtnv4Y0cTC0TvhIifyZY+x5ohyidlKImkU+uxR2Wehqk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Uc4FmztaZzI5EPTfW/8ABeqPvVeDVkI9iOxGlTIIoYueoyUW3+BM3/gTd34Nz+uiJl0T2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UjI3wAqiLBK2lHkOuzO4SkSwa0Z/D+4WE5/WP4tC9dDWLmE3TOjJo1YnoPsYDHPDFkVh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JezgZGRqG6TdjFIiFMjZrMa9KJGqITTkRnVYOxjUV3KgZlKuPQ3zhclnAqO4GWVw1RHT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0K5cynhD1wVU90SihtRuFsDRG5sOEw5Vhl7jWplJCmmH5HTksKSZ4WYarcUj5qo2Gkhd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ug/Iwoc051qKXafBE7bHokbgTGL6hBjeCjEyY0kvYpCmsGyUDQlKNiCLGhEp/sEnBsMD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7ELbiixDVnQnTI9C2VXsEJt55ZJp5SfsatpHI4GE+X2kTo2vssUPKMOuqEG11E+hdS+iW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dpOAdhJlNRvYjCa/In9iaqFNUQQQQQQQQ+iCCPCHwQ+DYa+ZuGRs8D8H45yMWnofYzcJ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F5V0P9DEULcRBl8j6M7M2LQqI3Ni99ck+Cry3+JlC8W+kk+LwIgeSOQXLFAkECYoUF7M7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4xA2R28hsE8jBNj0GTOjPwYPZYDnJ6Ht6Hp6GO4/R0JcatWhQqNSt5G/MVrOwUBCSLEl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DJDcpqQ4MZ3GtIdTPbkdRiP3RgibWhv3OCi4GK7cVYlN3tsQqQujkm2tmRJJ0JbzeiTL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lKa6FLMNp0lTsKbX0JLd1NDUE3MyMMnPBLlRubU2hbcrJ2RYK1LT6HO7+xXFJyey1CIy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J0TQmSNjToxDMjRh2bEQrNvFeb8XoiCxSQiawPsyV+UTuGhIr8pFM0nNiUIP2Gcpj+ME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d2mIZcmhbACaln6GGJA8/IJPlinpHcSWKzsT2TswqqNlST9YrUJuXKE5m6aOGEmxMG3+o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RHs9/wAie1kMnAaGP4npBObZE01VrZ6x4saYtY8EnsQzoduymVN3psXpHYkfouzpfB7+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nOKGZzIMmRdJkQJyEouHkye4nlDYn1QnaAkNtjZFDZjaiPgIGpIZUrYXPssa2J0UY5jA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+USnuNUfS4A90MMj9MUWfXpSdbP2BCT6Sw5CR9D7IapaGsYHJEsTQ00t28i4rVsnbv6JRm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ph6SKKpZ9kN44lqnsercmf2Qjwba1tPsmWTGtwDKcLNF5PEUyISVKdEKe2wmmcNm7OXQ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RFujMSdPD2FNNGSy200eSaDwTPiJkrghUNi0eLGGNvR8k0Ib1oejZLgYaRbnGk6P/BS5G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pHg9X0UVwNwoR2/yQ21AKOvzmG/MIuu0uS+FN3sNyOZ9iN0X/AOg0+X+R3yNnB7ZZMqmh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S2wnI2OdXHihj3mPee06GdT0vaQZlHZ4BRe7rTyaTLg9Q6muN/wDaOuS5TtT8ifJFcohc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RqRoggQgjSJIIJWVqTMjMRdDJnGqMhDonbCl2LQwK4csWpIbARK8IS9BhiCMIVpOGScZG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3A7OQomi/jcTQkHvKgQppnKQnkiMR4J+4k+2VQf8xgJUKprgyMDurEJtEMcuEzB7EJIn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RCGLE59t+isLDEBG5VHDLtLsn22X+2PASb9ElHbDk7OU8oS5BwJUppGw46ZJpgl2qazIm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b7HWq7mQVeUlFFICqJli3qUiHWfJPggHLYoJ8Mi3Ygj8CjbT7sXDMNDSRvxejYxDHZC0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61fkx2yI8N9EbZXrROBUopN5UYMwjShImJJJSWjNjcUg/2edX8i3qRQhxghQaGiCPKCCP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lksliZEtY7mdzIdx3vyL/wBQ/wDtHbEvf+TtHZO/q12naesXUdaOoLdQ6pLdSGsCE8lC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IqzYehnkI0pBdNazWuUljqXccCh3YiTPcZoNtlmAszKF7ZmKdloWJpdSFLjhGFCIqoQi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ZcjYU0PYfDTuWSrHA7QwkbJJ1/nLe8VLR7TcHpRylszIWJCRJ7BvP2TEISfaLp70KdyP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A2I7LSE/8YzU17RjdSMdC9/DsT9Cb2Ghs0COPWDYhY/Y7O0iS+yinIj7JokFMwmyUwrF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CKO++DFDSdC7YZNX8iaY1KE4eTOM9Ac6iqmaEoCUFAf3IkY/ifhI/Bvxn4mPWPFBkIgZ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VIi59ESCW/Ms/otoxkOyHTaIjd08H8PvUWEPWNYGvOP8yNY8IIIIIIJVlntwJJRk0OF0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d4qgX1bH6hajMtxq6JhoiL3FJEVuRuw8SIQJtwEw2m5HKGR3So5HM87yXIvc0CA5AtIs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3uSM60t+eQ/ZFC1uKMLhFQ+BrFN6E+5C1JkbMeU96ywOmNKO9Kp0cNSNgSJkQrmSO4Rc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a2DanNDtErgsyZOBEEXpeS7XYwJu6doXcG5pirEwXZCnNEAMoPRvcVZTMVdmXsfqiTI7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hC5ExPcnpk6rR6T4Pwn4XotH4sfgktyWVEQQkTu258JgTo0aCn2VhFiJxtIQZd6SQ3j70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9k1QnWz0xo+ltymVxTB97rVBMgk96Y6ZOj899WJJ2X+A/wDNjWPgowLXIbNsSThJLMiz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oGSgliloRzImGUKcGymyPJJxiRDTpCLJBuydToZJhHcTgt0OGVU5QsFi5FChQ8hEQxuT4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BJvYoWBrOyCYfNiHt2Jz9Eyh/Ar+or9xZOg0NiI7Ip+g1ouEtXYsyRkvfgaunoxuGMG9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sIhyawPfJgQpgmJLEiZnRY3Y0qHg2SQYYpEPOg2mBKIIhjNUwxFuZYmR4ltkolE4/Yqd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aRSlkdjLAr9hVnOizqx+eBJXRhsIjON25YevDGHSq1ogdn8kob/TJEjp4QTBuqjkWk/4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EeN8p/hEjuW7Y9wJBAhmzLoUuW2bUQNOXZ5P6Jztjj0ZGrn61Mz6tfY0rVIE7IP7DbR+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4cD//AAo/wI0aIiJwYhyx2Y31EGA5QkITpBI4pCQhaHh6TsaFgpFyHkcIVbbCRMWAg7Dk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9G8oPBiM+iFZCwsFaRjaZQyRo3AIwR0btuPp0fYmNQ9H5f8ARMnsK4OUNxPohOKTAnGi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XOx+8x9BI/WKo7ejVoo8c1fQhq0lLcihRKUisPkk6P6K9hwRYcC7FqoKpJqixbRZKD0W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YjkxuSb1uRRUSNs2iaimiChQehNDQXjklyQWIuRmWrwMfixjdRzgaWXCwM5QPsbVBCb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aZQ5Q5rbRYcCWlWH5Ycrn9pauxYyHSgaysaz82JSV8CEOVcd+zH5tI0TGsuHZUFtv/la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iGQqb3k2WlfaE1i//sRJOhogZw6ej8WWz4Mw/wD2ikskbVkIGZhKRKxEtMQeSygahk9E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CdM4GjCgLzHBMi12pNOOi+oJrdlZQFuLpJUG4agWOxnFvyVqhIAtAok5EXH2eBCVWZ6D7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nUeiOwvwA/6ilYrAaEk7MoAmwPIp7xV9CnpP1TB7aVCPyCJoEa4NsU8EpXJG4Jp6A8YL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wiCU2IYkfgddGhogf7OBXAxAeUf0LKRGpbHqeCRc6QapTkbMDidGBTOCRKT2BQyfA/Ml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B/sR+3/I2I/82TO/4kdY/wChCkKsz6eRYGIn17fHRFTPK5F2NxnYhgo3C60tkmWQkjAV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N5cDDQOGB7Xm9EaElbN7bHW74JbfY/WjaUWsDcisTciH5p7/AOFBYcPjp9ocGW4mOhoY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/HgjFl0cg/CeBV5Ymf/6sawOmZs00ZxsamnLIBYwGHhNIgjk3kSSYj1k3MwyEm0BElXVs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Cjmjf0KkkdySCO5ersjKprcbDo7s+4QooSHuyTsrJzyKL0GPy/V0y/cP2EJUrdDkNDQi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XBn7ohY3GucsMkb8BTvNHfLfoGplOQ0IK/oPzSQKwRQMjZAha5iyxKSCLN5aCYn6Q8il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tIra6JnNipkpQbnkU8kaUYSKW1k2dEiKkvQoNCT94BmfqZhv9DEjfignSe4YGdtH+RWTw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/ocjwbT/AKZZ/wDxI2RZUJ+uf+B6Dw48P/KGMYYhX2J0KP2IipkAXXL0IbjZ+ylO1f1g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AxZLpwCM1nN483pG3bA0zCURX4EOvI1sTcq3MdDpJRdDOcEStU7EjJizWnP/ADgmUTWQk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1siTShEEzHXhlEseMM3EM9l9EKBv5iV/gb/4L0X+NtZjnJpLEjZG2g2TFsfqU/6jwfxG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vGTmZYjRRuIkE9fI2MMooeL3kXMnYiTOSWoQNkCiq9hElabQ36lIjbEoEJRpimbT2MMm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YRDvQ0NEEeH6egp75h9mQamtY08sjz2fdhmTJklZFg0r2b6obDyKp7eh+CjT6BB3l8Xgh7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GP0JwaE50EWJk6MiTGxCKPRF6SE232NmticjsSRHNwlEXoRoLB9GIwkMzFOxCtDltEzq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Z7/Ru/0Ywm0o5Gltdsi1kmi6OhD4CJN5RxIY2/8AZop7/wCR/wBrnRZDfSmfb+yr3/wj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bIr0aMEPb/BNcv7E+8i/KMgtX/lGHwSORDOhyQfWbj2OkbWUbMsdDJnnYi2smGEkjDmu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uxk0iYp/kISyy9/LaumVtNv8jeC7kyTlRy8j1zX2Kf8A4Ri/xuYOAtSSxvH4x/8AiGAv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kyuBCukdZQstifRXKskWUtyBMp0o6FuCWCbFhaUmQFrE7iMgP+TGu8PYcgSc2kURNx2MA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8rW4ScAsi2SzHYT9gYGSkUkzej+0dCkLDnS0NDRGkECfh0FfdMPsmV5g2EKPCn6P9GD9Q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kCbIiRKEKaKvsWTI6Fmehocym5uPkGd+xzZmhIpWxgVAoIMrEuhbhvbEySSPnsTprsnIt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si6QR50WdCsSrGloh57FMzYlqhq6+DfCQZeOn9RCaJQ8SIiFBXkivAeP6KP4H8H6n+d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tf5GsKrWDcEt5n+QqSF/1cjGbJxyCJTz/YSWegstt/Um/FFJH9uiNNz1oxCYHcIhxMTj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BVhE8jwiKzAfGKyUSmYkwVLpBFWbyTo6eXK/Q/LHB9hutLoiQ4Z+iCB4J7KcNH+gcENP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TTpgbE/g26jcf4MeO/8A+B7MWfRAM6ds5wDUIvegM417stZnSGnTf2OWfcmNf6IOWBcG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BUMbQxNbok42YhkSXDWUMtkQmyL8654Epx6D5ALNJ8ckBiVwScBrg36Q05ZAaZcUon2j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b5FDNjHn9NKGhoesCfj0VfaMIk/QNZIYXKFclCw0xqEj3CUkmI631Fg1kXLtFxxAmXiU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jwIQ4aFokJCJTuwt2QwDPL0FcBLhiYjWxsJGE4aGtCIVBDViYIIFwEtN9COUpFEiiSde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3CUyUAmUnzpRsMwfsmvFu+RKKjYbasWdnSFal3h/ounn+QqZgV9b/AJZ+4/kiPaRO04af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IYTWMb6Lf8Fn/a40/CH3v9zFD+AU6v6mLxgjT9gTVEp204G3GSjNiMPbsZtGo9MmaPCh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ho5ALFVOxHARcRoVSLGnKPR4EudGNof8hIOidFqtYMkQWlJMv/8AXypCTP0xDVLFMUaJ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8o1G0kJkII1SnuhrUba0FcsZlBUoU5glFNtw3rZMydYmRIc7oStSwaErNo02jh4nIpOIG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uBNwqEC0N5SRxtX5R9EHH0fi/RGSRob+MTBQ7BAxZksEE7sgpfWgeCShAohP2zIuTybL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RONJELRGw3lN26FTrC3GkJ9iTJRF+2IJVMwknvSOwExElpLgtHJB7lUi0U6JiE7JGJyM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aXljWTq4HuqZiJZmyi5xPJF/WrUi59nb2HWSyx4XigyEFv0CSxRfKW0DfEmhy5FJWg7h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0/kadhIhe/YqWv39lq0Oovtblttop82Tbz0kuj/qT9b/ABp9AUg8p/J0IGx1/kpB/wAg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Ry0rgfA2SGf2GaESTtMtfArmNj3DX2MWS4smiMEMvogheQNwVWjUsfpfDQD/AIBMkX/8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URs2JWxOcEqLLwSgwc4xZ2IGySOmRW5MZaS4U0NXP0bD7pp9CI9ywlEyXBwKAiCWbG5X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ivsUJs1XZBSk3THymwwFSQtkT9prIwF1dFxwx/yjWP5v1vAnePqEbZEpSJk3BUgt+h/g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QizO6FksDs5dtSG2bCWbBFCWi0QhGKtCTgJqkLafIli2HKERb2IMDkqLsoapexd2GJxY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JCwk4KMCJJrA8IOWTgjPCY7cuGTD+GD96OZljUvL84hzLT6Z/MBI/qZCMn5hGgT0rvBjf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MbEtvfSGrOQFGQIcqbEDWjpA/bM/ZdX/AFJhf8oZzC38Cgmjsbm+/wCmTALA2e60XhNo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vCFL4onlJFJgYfDabmykViNibMYFmPMcKSBbtjTG0UVg/UhTk/R1cPAYs+qLJovhYz/+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3aWPK3nRweFaW1lG4sGwsqXJAM0EwE4ImINibwWOh06baFqcaVNwO9ndMoxfYbSlPsnGp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SJIKk2NHRPZFRqnaQWpifEY/QNhXSKXiCHQ76pDUsn0k32AlaEhXIsG10K0tM10IJCd6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GUGAi3ZlQgidEbCMzBWIDlqrYsIUsnCItauQ6ZJYuzEtKqSaNhNB8oahmJGiBwcMaGPk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TI8p9CcnlPkRWHvSxuxKMxL0bsTE9MnvSTjJhfG9ZaaRw05TL1ZLJt+sBzipSXBjUuu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CVvptKxqRBhtNL+ym5laFkpwJMgQsJ43mMotGMYrXbDm7UiZWoYtuEtoZJKEzrHolMo/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lspIt3I7nMDsBCSWQYY0XrlmNaYGHjFlg914F5XCx/iQQQQQQyCCZT5o+KZuGUCOPxhN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BZI7MgEnY2khpsOWGKwmMKC5W6YkbDUOxJbnQmZQOkPRE0kyTQsn2ojlEvGFytehNR0g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3oIxeB9Ji+kPLuxDQCo8EMYk18EDuky1yODZuWZEGeiPFlGa+0vHoe8tdEiHM5CzE0oZ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Fp2HSp7l1DwZr0KJkbIgVLhMeUITFwaSgyXeoJpTlopGPAtUJR0HqKe+S9PUIihwCIIY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05IsicJgkN6RNaXJWUiQONyr7MktcySI5SAZvScFCRhCR1ohvcSeQ9Fn4fziydOC8JvV6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TlCVaUPrSZR5YUwyMhmxlXpKJIw5yfy5In80NFPDbXI4w9k3I2jvJvMDXCTkVcvPZPiJa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an/BNjsO5N7mKmHL/gaQQ9lvf1qxY8clhlQvhW+VuRePIiKf8iEpHVUmxKTdKwQG0r2X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HM3HUkG32O3MyuCOTzyEkCbQd4PIXVGBhaFtCKTbScUjKdoK4gJMP/HYgeVGj12pfdUH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wYQ57sfIxSJsYmjYLYtoOEsWwqFLhogHmZPC7J/F+xuFixhIBcq21LCIpUPCU2wlKvKG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SkwFrY4hA95sbAW0PGJA/shCu5H4Ro4OCQJZQgig/E8hjUmMvWG6AxMUNIMiZwKBVKMM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EPtgGJFnLXI2OkkZYx2bFjefuV3+BYRMNOEXNlWMhoWiCWSubFiZnTOjFJuMJEkJJzHu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VnsmmaFSFBCI0OGYZ0FbkwvMTLbhLchIpiBUjMhSmJio4adrH4FhRDDvdsSEt+gZZE9E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8G3wQMk8ilEJQ4D0zpWlaX6GXFJXuY1IY9XLSsojHC/RjQzcdCyNIQWL7HlVwMc5bswb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GYbhlp/FWrF4eAl/YuXiXht82iSE4aMuRo6YU9cx7ASEo8JIYU3gv0J4kAsIhxuiYxXc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d09/HkIuZEf+M0ZtUnKBlqEhBNwCZQJ3FjT+zIpDrOJymG+BPqDElAhsIk2G1XkeVuFw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byhDeMRsQZTZfYvoaSUqK4bDuoMZwYRanMYILBMocwQOxyE36Qs3EOWxYa1gdC4/kQG2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rAvOGbM/YP4o9Cl8gpoDRgNKIcYIjQ+4iyxWG/H4C+QwOTMNoHN6cwJSmUFYgRhwXF7p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EGObNKyIeHojnVZZKS2ZbJMG0UIE+/EaLNDbCO4h5NWtBltM17siehHY5HQ0xcMcttGJG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EOU4LKDAnnWbJ2uxt5voLaDhJN57SBFF5sJmpC5JkN22LV/PxpHm14N34Oy33nXZJq++dN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c0x0yDkJW9wl5K65FJv/AGYqgeq8ev5sgDt14V4PBn8qEUBUtYu6oTLkHAicxIwGM1FV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UOCEjMeYgrAtMSYvtjqcjCknEm8ImJJ8MJ8ykbS5MCUUi319SZHOT/xasnxoTsnwWKPb8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lmBIoghPhiwe8LYXa2GwclLLWtiE54NhEO7B0oYMyZvJviwXyXyxvekNfQqJzgkxImT5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TzAkyiSuRSgNnYnufkU1wheh3gNnw1JTaHuJUN6MaIIGiKP3Bfxo26XNjC2gMjXsd2Em4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ETJcCCUjdQfrUJCfcSZEp9DM+5Qlsan0Y41WWmTg04UiVoI26TZKnoZjXMWyiQiELtZWi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Hk2EEcHbRochHMohCYmMOdjI0JImQ1ZePc5A4allCYxAWqlnHvVn5Cc9BBVLV/4b1jVo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zzySew4qmh0nY73GtVdFcjcxNcpbRyJW22y23u9XovCwFg1O4lC0XhkN3zcLEqy/JQm3Yi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qZHJZSOFn8goeGmNoY8LRJA5qhIPxn5X2wYy2Sb6KCeeAvXJtRSTO8g0ihtOIoZsr2w3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J35Jg6h+x9x1IrbegajBV1keUsS4ORDPNSL8Cwxss4VvoZfaNQhXKCIfxcRxIPcyPJWu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hIxChw6F8SQ3tGcjdB1pjvHYjDQaIk9gD3ppew6KoUMrhpo7BNcjQbQxI2VB+0J+A2lV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2LI7LgmCRwkvFBnqMi22RXgGcp7jBH6R+cHSWFo6gm1MSJEWHlsWDfXI2jUZ8VHYyXQM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EbvQMNShIQyfCRhmhDsMSKTMoT9NDercxWHaNjcFRUalt7Z6ZLzn/Dnxer8k34LLsH9xs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3G9xLm0GR7N2QhvHgv8AZu222ZbyxC0gedHr4ix6RIKMNV4iZf4EyClIwgzRxbEFMkcpH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hg/1hszmDdj0410kJTCcGwSYgkyGWjd9xZCtykHxRMuE4N+yXGSHFSUKrqqCYKrDxHjH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KxN7YtOdEhaxo3P1aJyS8Vhwra/lBGyydYieEwkL6EZoeYYeyDCShLlr6Cr9Oy/xyiYP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MP7iNdKRCrJmIQSLdj0clOBRb/A7KHK5OcKSxwwd4ptUlogVsW0oOi9539CRcMblMj2b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y+lvsZ0uCQTE+R+AH7YtxtMBsSYCbTKEvSTKIioDzJXplbynpMGJHu12q7BKDcJJTR/g3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uIXY5GJJMixdCVjGLnkZZjkZK0L5gcliyLrRiFomIWRMWggnIpCUGFRW5BsRmiTeKxhZ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6K9P5We/NheL8n5Z1fybaPxY1Iih9Cw1ne5DEgbuxDD8OiP8AZg2lnTC/Hkh6HjXxEj1F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wPWP8QyXsndylR70Ia0EOZ63SPrJDObWEJZayUpkBMLi2OypAOEicxy8D7HpJmPwXzcy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EJWQkNNqG2ZM2mYEVQYuI/wDUH5AwxDlh1O2nNjy/E9h9Q0Jm8jh5DjQRL4FGzSSpYpP4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FKpOS3Gy1j8aMgPZJJk8EskYOQyGzJGUSxsRR3GMol0Q0PTlI6UZkiBajR6UbaFYT0Ngc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F1sRTZt9wtGXYNvTxk/XHNns/WHsNC+ywiieiwqJdywTK4zseqi2OXues6KxrEsaASqC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TI9FohE2LVCZFo0FkIadqLY6aNPsbAtz9xGQXL9lr9NP5j/p+RP/ABH8eRrxgfzFoyHr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ELzwXz70Y/jEia3vFgkkJiJvApeEhM/QGSsANwDEJHMt2N0foKq6cgw2gsSE8r2GJ0YS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RLE229LZv7MuZ8wDI+ZDeiQththqlqBBVZSorI5twoclHfBSNCUDgMVdnMa1wplQJglCm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DbZIMEo2iblEHCyhthYZyhXYZLsUYRiG7MZU9EWGyAVxuTO6GwxJmRosshIWktSYst6H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bEt2QqI3RNp2FwLohiBZeRTU2GoQSEj9sqbFr1abKqOwmoMj9EzfoaT+TSYseBmiSSYF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uKUqtJolGEOaHgU2intpTEyfFaZ6SSJjVpGxhLMiVKL9i1YRwbnQnS2oeRKARsT7Gn8h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2HoyfijwZtpvQx41sr7ExE0i1XhsEr/AIMiIIfBBI32Elyj9JIhoaTmbhKJbFjFTpol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5E1BnQl6So2kEjMcJNAmpX2IOdyLNpj5ViRPehxOC7aacfuWTHiJ1y43A7izFV2JD+MRE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XaMBlwJN0NlSAp3EoVHaMRg2x2g0k/fI9jG3GRsk2NlyLIyIBAkqG/VkiXBD0VKEm5FF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SjxNBofVRBOp12DW3ji+eJPWAItrvDMH2ULT1Yo8j2MISdQ4kHyaZLQ2CMhVzo9him+ja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pZBjcXMDA/ibyTZDXWrUIM9BGmJWiNFbXJAqyxCaosyMd0MVFNTfBZeDJIC0SEJwUD0S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McOWKU7zCEjvBwx4VKnsq/tndq/8J6SPHxoeNHkfy51ZkLxKyJKmHwmNC0/wkX4hLRE1/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ZEfO7kRl9OMjplELTSxX6CGaRojspLk+HsFjoEbGXkDbtsUyZcHVC/L0c47RI4YXDUzaS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9fDAVmYFtl2pG/QcDeqyQ5bGSQRhginM9EUhEaQtPZBbWx7BG5Im6alzuQ/1CybZZY0/6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UFvDGshtQk0oWVoFsM7WFGR7FH+rAjt/UfT+gVgvpm7T6TEm/Ccgcr6GHHCFe4vcf7Hu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+Z3/AJP2hD+ylnF6BltzBfR9KNOEl0oeb/UIbLYJXkHl9xyir8i6+KI8ERq80bA+hIkS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bi7DlBaYlhnU/cGNZeKiFyhfKfQ3kYyyj6MEEPsSsStNFRbkC8jSMaJk6Jo+uGi0eiEQ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O8SMzDu534EAt0hqnJ7VwvYiRF94EUpcHs4cSYw+NZ/x2MetfIhmxho+ss+wWSW2harwY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fstC5Z0mpNFsn/CCShRajmeuSxbxwrH0I9Yl7IxKJKUSr6FaYn3+2GPsrbIiUxTRREZE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GiFyEt5L70kT4YkxxzBK2afodoYY95DoKlUMe8dHNpJbD0NZKRoE/eUQj8Amx6AakDpf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P1QHPJ+w3dv2G79kx3X7YRUOPxEf+o6b6KWEJ6WkkiEk+CSXooxleGNGWLAxjprRlCxp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6SN6SQqfSPfX7GXXWMmUOShdCLpOmdHlY2y/UYyoRlixJ6JDNzDJcuYEcGTVyPMMaHpR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QwvJ6ZC0WjbEEIJcDNWqxdCRK3hm9CJaKtzXRcH/AAjIvN/I9Fjwnx30YwjbiRaLZt5+9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ow8ZYcRv8KxWP8JEGjSSF2IzmISIKWA9A7CIDDZZsjS1IbLlGHZSkx4hpemS5qHoS3ll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FjoY2XwKSLDDgQhnqTKY1swQmQMNJg3G7ImZyhgSbEqghlk4ISgRPCcg4hLpnYWHgc3bb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xLSlt0ZJEFYsD0J2o2eQI2KsGBCKZOUN8h+b8mL4ok9iZjV7CguVdhpxMInpiJ2dtUMY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O+g9Yxwf8CB00dormOIklDwh6JBboMZSUkOwVElpNDkMMfg1oTJELwgRItHoqMkiUT3U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Y/lIiKzxhmNJNhSSdniPbJbXvOr/AMlVhxpsMa8pQ32KPTGtPQ9VrV4ZJR8IwCz8Ow2/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WW3uyN4hydFn16MzhwQ9JEwsrGL/AIgYSLECRSy5uiXpIyf9jsIyWwqbBJJP5FdFycFY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f2FnmRljYzOq1zOwXMe3SIGe6PL5TQmW2kSMjLEXbMlZ75AzmDYua4ohtbxt7CY/C6cB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Vo0Wi1+RaTZI7k6heKgWhCFbG8mOLI0bgNHuWG2q0gjWTCGvYeVm4kqh1UbCxqNrIpwxF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kp6tEEEvAWUJvUXDQiqjO5DbUPkkxiSJ0V4HXBQVJfOikRQ1o6LCxgmPBJsTJExPRaoQ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kxMol9gtWlujNkexF8k/wHAT+okkWNKt8HXnl/I4GR5rRaPVFeEaXq34ZPLkv61s9ULwv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2BI/0SDkesk+uA35i/ZyDDeAk/fowiMoGd0TEIdqo7CR0F9a8MOgmnASl8EZD3tT8EuWV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xJDKy7a4f4W2CYp2gsN5Euf1X9DX+Mm5H3kwZ95VAhj06RMQ9KPdiDDQHcwOMtWFB6CzY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alw6CMsbL0e5HcUCLeSNIJBYWlxINgCAdM3PYCGUm0hbVCJBhxs8uNmXIludz8lqNbBg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+hhHcxOApQDkRg9ESOLamY89FoWas/HExpUtPcjO22+WM2h2h4HnRKXCyfVShxHCEEEv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QmJiYmJi0WkiGzbRYnfAyiiJvLkdtPjyemwvNfC9I+Hbzes6zon8Vhrx0ZItn4l4bGW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auR/2JDTDKgkiavenGGozhhjYqybSl/OiumRCEnBMaqSctljsmRYjsAongU7cpsoSHWZ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k+/9xT0BbHlBAmOggiz9cHX7Q2PC23IR+tSNljbKUMuncONw8t8TuNxb7ROWzshaJxAMj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5bDRKbfZCqVPew2bQb6gJEjx+BZgLefnoMsgXsW4xqlAnexMIJu3Q3QgkTYSFLYEQkwS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5zyFE5kYhggYJGsfom976Mng6IvQbtkihtSLsTYxkP8o02BTFL3D3VjMsoJTU2ReGaBua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kPaCPgxb8DMvDLRQQgsPwQs+4RKTNFD0zOR4HpVN7LgfmpDvZDFEMaPI2dhoihVnXIvAq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MRYKmZOSvkLlN2I074AlIt+x+D021Wk+DFq8/Dv4sitdiPDoWNRGvXxvXAx8YlP2bvGvB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8olM/UqUCFHSBMnYtv8xbGQQQ+yXBB+2pEdoHZFvBSlZRZSEmv6IrKwOMfDhEv5EYZZaw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THNoxll00pIZEAZzHou2hbci25qiKCpwKiELQ+VRmn2Isi+U9JeejTx5HRlsMTeuBycc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+MRwwl/ZPm37GxoJ6HMr8yBDeu627ARj1Q+gvRnhTihGz8BDqF+EeMRl5idt/In7L9ibl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wh4snyWIVsyAJYTSiqR+IhKfiGdKGwSBElLZx3W+BQyG6OD8nJfYhkCogQmTDnVTgdkL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iIIEbiC/iGo4ZKJCG2bLttHoRtaFrQkNLIDYsaEhMYxDHrdFdaTyNtCjorSrUCZOiehq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VGBMZQIxYzjk28H4rHjIkOnK1m9X8Ox60wPTbwoTd6MihPkxpPOr0jDx9WBb8+KvDDRv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HaQ9u/6FgJA2kRglSuViQG2lqHhXe4wpSaEmRF2SSnZ7VCMnp4kkUj6ikyviR2AxjW+u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ASMRpsZIqlqhyRlwkLk2RgnLpSlDJZlhAbFJN8BBcwEsE2/cytIdvAWN2ElAsv8AFwgY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ZWcjQ75Dn/0L5fkbfL8j/wDQG/8A0Dn/ANCGv9hf/oRYa7bYkbZ4kzw02KOEPwNsTEscz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VgbQZLgRGXu4TLD3nYhtwyPUWGKLlFEjAhcZGlOeTH4KDyIOx8WsmEWtJ13Wmh6GQ+RT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YyLblNpPjkdRiJjcmVctDoBHxjkg0owbaPkksNPRrRC+tJoZuIQaEogmU0yIXYxqGHAmi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2/wdiRv50M2eT5vLEK8K8ZP8isnoY7OVfsiV0S30PWjZIP8A8A8z8n4EIpsjBHlKBEji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zxnQPLcjknG6lDTpk2iYGBgl0X9HNaHMVEMEzMAKHEwP1QtHpE8IexPkPwahsipkk+iye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95IVSd0EyaxQ3I0GtG5BGjGRYutoPJVhtsIlKBCVyRU1bdwImGhDXMkUZmy5KEJTyRVy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1snW7Syg9CRMWRkkJZHP1DtprtOJI05ot61RlYiMsFhei++mgTrFIJVB/rqn6H4mnvI87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8IPOo7sjgm/RkibdTUbmdaSB6DYtaEJ3CCc76ILwY0obeV+vNeCx/gz8Dfks2NXWj+F/B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pw1XhiJH+TRR0JJJSINVmSdv+CkXLZ5iT+yuwRaJDHkXD3CbtvsHJBrlw25/JFUmLoP0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W2MSIKpSIScNy9jPpvLISGdb1IQm3jAJUhUxONdNgSS/YiEaTaJNhva/6JIvngKsVqZM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vl4YlOrTlxekUeFWmfseGNUis30fltJi2S+xQv8AQoyofcEWIQaEK/B6mNaQeTlkPYHA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ZdMWUrEmKFiboaPaKhS2Jz+RIA5VOw9GMYmXL+CDNwibA1I1o8FwX245HHqbdhiiO2dm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9RpZsqh2kthHltFlCQgQ39jmxWN6IClJdCjumU3oslDMALYlI4MTSsIBjWhklozYlZcW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3BM+a0fgvBavwXg86b/CzY9nSPsWMD0fxzGCRHKNrEMwCH4RI9JgEY6rVjc/5eiJwN+D2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O6w3YQ1/aNmwhUIFeFZoZAWIkg08ESX7aJYzasCYw5gnB/yPMPol/QyXJWB9SJUGgZLvl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aMb4pafqOa6R3U0jYCEPZs9+gZBctiHcOR+F0go6Rb4a0GPHk0miRDaVMRF5iyDcVoQYt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oZAyVQW0Rb1UilhIrzA9LzJM5o5Yg4Ut9GdykTB8l6shamgkHiPUxjFaiqk6OBLLQhsk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/UjUyhHgcPhjmRsYCR20jayqlmsxyGNSUcbvaSFndPlCd0KSO4tRuBjkQTbLsbJN1PL4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agXQStCeECgXzpzakUL2UsWk+e4/8FfHJPgxM+b8WNECyIYyh48CsesUkY6rwSXbmH/L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tvdhS3MOtzPmyk3EREW4kN0zki7I+uHv4O7kOpkEqeZNwUkSadKkZKFU5mPYKEqJgxti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kbsJSGmIP7FgylESN4zS24mWClqTk7x6K6Y8qXilcG+J98TpLgvfI9GPwujMEHqVxgc4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Ut0L5/MNf+wyxvGX2OXP5D/aBzH0Pl/AVy/oi2/oURtdIlAuMyhb4iUIdyx1GBFsKpVuo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opkuz7GkxrUY8CiIVidsYebNjIkhRyIph6bYGc4F7KImMUPxaHmRvsL5ROnkG6WBOFvz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ZlO9e8CRGfgjcTEhmHH+kNhp2qqD2RKp7dCYF38/L6IeP2P3otEkY0NtObQzgYidDMEQ5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t2Nt2R/G/h38dv8A8N5F4HqXFj1iQCMNF4vExf5cj5SQ8udpAxqm3DcIjEJ2YkpNklDn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exsSsipbEmWPJ/sn6k5bQHkzLGEMqmSpSlBKhTEkXLVsiBuFiSw2SZZ/ekN7CT7Q6Utp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sVMTnYHQXOJH2mVCH54NwxdM3W60Hox+FWngekKehT5mXFDMOqTsOKfuNowxuPpGYBsy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pvLb+xrwJOCER4UaELuyiUUxYHJ73MnCthaEKUsLkeE5GB2SDtW2MKidT4KBj0JWrJ2w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cHwKmXx+Y2a5UUfxEhsIheMdocqxnuPAkRuJD2Kyaw2hoeyGG4lIWcpTOSdX/wDzgdyx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p+uSWJ0lepkfZTIeVClsghCuWvkYv2NtiEJG6Pozojk+gIhEjNsKYkmZ/wAWbpkJwGQTr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5C1XmvTvE7j0Wu/nPxsmwONXpto3/izSN+jxrRKOxMdMhaIXgsRf5cdWVsz+VMxBSuEw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JnhSx4CF24FDw0/R9nxRhh0mFLRluHrT/uBhIg0h0DkblR3FGUfka7yTTGj/AIDgdeFl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Zs9DLsYCdszo5PN5MzGp7P4zIer8JhOCO3kCEbkX+E9NyOQ2zZZZ4FbkMhMtFqSuB7iR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qKK25DbeoXLREZKT+w2nTGlH80uCwnoU2wza38pY1FkKbamDFXPHQzMuCGR4MOMCGwxOEg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cML8nDr0bE9vCp0EoUhKWm6ayJcrzdJ2TQgsTu/Awcu0iw5IhGOBYT+xkQnM228t8j0N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IMEkiEoYPzYRTulDXF96PeSNNxpjUz3UTKENaoTlSnJI/BeTJcqTQtHov8V+D8Ho/Jno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YiyaoELTcXhf/PmvNwiv4Egx7bZ0YQlggTZqMXw6EsELlnwjGiU093J0up6g4JkGTzEq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EjAZPMQGWK2SI8kcYUpK5SkqBq7yfAhUKNgS6SvNfdQSNNXtM34vV8DcdQ3spZCpQif8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Rkrhk6k4MxEh/wDkJlOzP3zNMFlRInsDI+k8DmpajofSm6ZW038g7Jt1E5HcGXXS008G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tMlAvySoqRCzYodyzZKTYShoSEyyz/wCR91SDwSZfaCh7E1buxKMNMWElBKYgoQ0g2l3A3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q+Yh73LdJx/QyJmWST9C8G38uPQqy9KLoHgc20pkKY8jiNE4Sk4mmGg097KBrnYQqbVC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8G5pvcaTuT2J/G7aqJLlEyH+1f72MqpsJbfZOq8cehfOxi0fg9H8DI8N9EZP34O8SUd6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f+biJ92It8p10w0u7PYk/IWdrKRPgLgjYaKamqmsSOCJluJDiP7Q/wCi1k6pRxgSqFkI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PMmMk/tTEklCFsQmoq9IyDkfwMuuTInlyNJH34vVO0DpxQPLnomJ6SSQJL4ZJhifBT4Yw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nAciI5cNQcpjyQtkHbaGdAY2R0jA6T+wnJtySHscoYVBdlHJrCEyI7kL+3gk3dK/yLgr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6HA8TmReaT6ZiTrpCeA224IamjQvQ0GQxWwXE9c/9k7CCrtG4mso+joJGl+8zQg4ypGn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sdvB+RDkuJ+4TQws0uKYwMVXh/7/wBkgNxNbmYiSnhrga88o2/uKoHNgTuRGosom0Ea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FpyEb5EMNFyXoVlf6DdXIt1lHcuu0N9r7R70fnwbpKI1oKUsom7WcRSn9Df2Cs/6JpS9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Yvkmoj71n5tv8NhrLIrKD8FeNn/zqWKgjTk3/A7eQSjIvt5CObO0X9Cm2u7kLq6w5IGs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kNi5BA9+gAypapJQin+KE2JcJtEv5ENVKqSTC9iDZoCsL4WUgnRNM6CBLA3Xi9XBBc8N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QjlOE5BmJe0iwkOiJL2MAg28Cg9ieyU+CezHI86KmiqbVpSb4wdgKbYE2lS6Hs+R+0LZ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oTnjgeYnGw3aez9kmMPD91oFlJL1gWCSiN+RYyxiuS4F+huD5ITFXcTW5ZymNrH1qUiT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5mr8g8h4rZPoy4oJ1KIFr/cyF5VFKvoKigiZcHeD2AbcLeTt8r0LBqJy9zColZr+/Zmk9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xdDLCdFkNC0NCLPBN5FE2tq0IX922p4L0X/wJYNKT/RAErSpWOlxYaEqcoB2GtJ8U1KE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n0OK1fi/Y9QHJc4k4rDGBQ9WeSIeiNoenD/AX+Xvo8asddJ6EXXQy1XjmH8rtL0P8JHZW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4AmZTfRR/I2HtS06K1WIY5D7w/7G/wA17Aqq3aeJJRskmskGKYeXdnFQsKhlHCRHro7G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Kb4Eok3+L5sWO+cxREg7aWNClsl6Jog9/GdY7GSS+SSXyS5GZvcdpXJNok7zCBvyS2Vw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hhAcx0yM8sjjf52Jc50RjcY3uBIkoQ3BaUbEEMabuj7SYJHnSgbQbPixurKr0hKNyqGw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UJi0oyxW67Qw5RXY6ILwswa3RM10S5cjCckxHrc3/RTF1+Qc4IEkPPX4pCDBbX/lTkwi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8wQcVOTYeey0yAk+KKq1570NezhwT1YUaIJlyQmUiShbiEMNFo5VMEA4oQStOYHiRfSG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N1gSfhg6gGMDcG0J3ciGked4D2txtoCmSvx/0LTbUpfRFof+HkqbR3UfW45atpy2fJfPH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tggYz8zxoef89EMLlna6I6OQmnc9SB9JB2Kw2kL4JF1yjp44CFI6/COOrLuxietohUgc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SEqDbJIYmCFPxS9plGjI74LDgm5Mj84Xbtj08KjmCRYJbEiWwSWUMLVxn+JOH7Bgv1Jn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GbxQso/EUuEIGA3wIGobzAXgQ4gOr+B1+kbikjtM3KD4UdJz5KAG7RMMEglZWE2OlRETv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8fY3+dxu6sSJrdyPSmVDTlTkPCjQVsDUpKV7HwdCK8mRw20hqYlzAkpG5aGh/RttvfRt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mLZOGIdZW647m2a2lbH1yqD3k+0NLb/sxIkucOVsJk+6JU2tlwx5Exb0fgVgqUkiE3sbW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3Pdht8RmCeEaLyYDRUmWYEHs8cJhEVmpPZbCrOhbViypRAifUbKCUnIn6qEOY2CyQNRtQ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mQjDQ1MPgmyJypmDahGTKCtJQXEpXYrOL4I0a2OAiM+OMMlTh8og7yxUh+Ir9luJLfCX8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rGQKrUv/ANh/aBfWDOvRpHgifheNGP4X8zHl5alnQkszcz8T0w0n/wDgcGRUjzpq3LAp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pGVB2SYm7CW0ls/mmT+iSiOEl2VHaH5SELST3aSeExss18rahZE8i10J2bnT1LYN9Cdg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mWhSzf0M60E2z9MilycDDwg/YiRPonoUs651DLYly4EolpYokUy/BPMIW40LUqRH9p/o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jZWjqNDyImOGinvHRsaCjZTZkSlIxPoCCaXyYdK6sngbSNpjCROnVsZ9SzI/sOCJoglCB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sEskCaK8hqErD8IdLg5cMX3Cvy9oYlTK43A8oStf8iS8ATmP/o7z4KTZOxAZmSk36Qys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d6P/AEVYDuljO5cwzJbNjNu0crAoPKGqBKE/IyFd7C1FyYjD2e4r9ETb5jwMVo7T5kSN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s2QRUk+R0RwpijItVyJizo9H2NLxQQJ2WZD7S95/JBT7h+j/ANCYsOcvI9f7CVN5GJ/e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kN//AJWw9jJyTwtt9iUz/Tn1wYx80L4H8jFgZk8uW8SzN/Oetv8A/AYsUdzSJIe6YrlT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K2ypeyR2mlTo/ljbIRMLO727ojC6qTj7ZOO7UhiLKEmX8G9JRzH8kmO2GgkyWtYY8KMr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stkK92Qqncs3ZePq3jIQrWO+RPAeC+xD8MBI0T9CzhCH3evodWlMfsEZHoKGhnZyqtIaW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hC99cyuRTCsnZj0JY2JQISW7kcZZtkmKLfI+6FUSw0palsaEP6EhDfInGlxLrTN9Hj7Q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ImCHuEjOt/aJyJlqlL0K4mO7VP0LZKQj6hZHpekIuzt8sY8WTeQ/M1D/ACLLuFIJtCOX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AujQoWQsQJJIOgnF3Q8BxyQzvVhiQTyWk4s3IXgJp3vaovhSWZHKUqHqSMMIS3RGkEGV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ln1E8vyMs58r6BOgaU/+1fswSWSf3/semDcvP0NhDHP8TwYeUfCzf/Fy+Spd2YBZ8K1Zg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Ry0Cshf8KLNQuUxT45iHDk6pYkfZKt2bPT5EH4cinnIaUIg7qfliUxDmqY60wOjKKont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CDaP8IiOFGV3LpTPwWtIpO0mR+H9pBCbfDnodQgke5HkQRIWk60HKNlCRptTP39Bm3bF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Ww4xHSwWc/di8Thb7HyfQqR4CtC/oia4j3n6Lwx9H9jXJC7gXBA8rIgdN/sc1jGKmOx6Q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snPgdhpmD0w2cC6PSgsieFsJogLKwmfyhN4rDTB7qUZFy9CHE4D3TX8Eg0qPJo0OWN0F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QPDkbC8ioYTwYaamDLclPNLmckpw6RHLnIkajsVoRgq1D8BMhDzTI1a0gVMgB9lE4cnP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C+8P4IP3SRNMhnDLzfwND8n8T+PVb+xLMWfCtXpxf/hwIHk9HBF9QsMU3jWkhF2AJuB5+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eAYKRCiFXY5i2uDLYY4/GqKEoRJcJfG9QK0YEJaEJCDSN7Idv5ZMTdgZj6elqXKIWxm8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El8/v1Cwzh9qM17G5NxGVfoKpimaEhpoXApg3lEjoiklxuG+BIGNxwJt7UNFSVyNt/sb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WkDrA29EcPcmUJlFsae5EmBx96JnrjztE4EvgVFo5f8AwzAXJsc5sAtoONRtgjjQjRzW6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afT4GngKljC0aoFslhwiIvonnshxSd00kjz4sy8TIkW48mmvseE/hsYbroVXPZ7CSj70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XmhLyS97ICD71EAltusFntNvjfixi+BeD88RY8ckezEsLPhXhgFr/wDho7pzCBmz9/5C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wok9zImYb8EcjZp0tmsjBXlehkfI9ExaUXUduncvIa+8iILCKkq7PAgP9KFvHzJ+BsbRH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hMuf8KShCzMSfQCkWnkh5EDIlIbFAlctCujfIWST3ZOIQrH5+z0NgxpP0ECp/JCqX3DN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UmCRvbGuGPDJVz+h5wgs2egNkuiHsZabFlPi7AgiI8dJbeOSDTgI+4ieBZHyds//AERm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PYx58IZ8nwMkkIRVJ1xo/pLxRjAy3fBYv6ENJZ2Gw2jkUooRiBURcCsZUReBpl0KXImE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lTI8I0RCbWgCl/HP5DWj8H8DFjxiwawFkx1Xgwxf/iuSYSSQ2bJZF1QkBMfdsLFqVDc3+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flesiQgaTDRIYsg4s0PBBJ3mPkwHzNq3ggVjkCzBnLcUlKh2dLImyyb451vT7K3YyZoQ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GoEp1sGUOkNPwRrG2CC0094HvIb6MvLG6DpvkwBr3PbSG0WWPc9iMl/kkqO9Cou/Q5FJ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UbCaJwMhroYggSIGtEm3CzogVCVYaNKLwOlLrcx57IFhNF8DNrbkWUJqFOUKhZdLXF68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XuTHYIappjkjVihC0SHU1anaBu04wsyJsU+hiEQFTOk60nRPwZgJOjMawNrlF7Z5F8LH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x58NvB6LRj8noWPCYWPQYtGOq8IqYf/izjsw0v7IPkMkm4TYoy1Ym2nhKyNrbm4ji73LY3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D0VRids36FRkggkSQQnvaRa+Crkc2ZvpO+RlVDkDsn0MnrfgvIhwyzEkkkk6ToySNiE7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0xyS3VgjGKhgqmiB5WuSxnyDI3ET3fYo5E0pQv0JQtP2QuhI5jT24E9g22hM8aTKZQ4s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oqJHHsNVqw3ZLRiNyB+CVEtOaMS5Nz7FP/iJt0/gRdDWP8CFXfSiEr7Y4NNCU4IxzjyY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sONVhFFlDQqCdJxB0UnvbCtSnK5Fon4p0N0Ma6+R+SNh+b+XJePixI9YsaTDVeGIWP8A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ZLbpQ9fcsjtNUg+TeLdSGyXJPzt6SMN6GG3CMhmjoy0rkZkLYwQFzoIoQsjIuZRuOy6v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Zabm3wrqoYyZGCluzJCY7u3EyoUiBwobMJSuyhMk7WZdtIfAG03di9sROhnRukfT6LCS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Chgf5FOwnoSsbctbijb3HslrAkEaUD1toh7GtJoa0gQmP8D5LQgSdbEG23FkjFOOQYkxi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BCdCQ3mnYrPYNUtuG53oTvP0IT/IyqFA2yIYpsDpjy/sK9/fqtH4MSjJLYogjWPjahJ1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xetNvCrT0tFmYao38Pb/APIUPPaRArgeGPOq+duNKG9h4I9O0ditAwkd2Go8qZCLVRBF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ZYyyciVDES1T8Vr4xloTMfmRDdCWssNUjs5rbwO5UIb8IxHJUX5EGUQiiW2ZIpNOSZrR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gpmxVTJJtx06yLk4ZJYbkWNwxnELHAsrSPJJh4Ki7kiBoa0g+/CeBNsjsSEJi/7g1k07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LPYGMb0pKPgszH6JpwyEhcvOJwPdoZEkzkV1giOUJiJyoStEMmrNYL8Cf8gIm/FCcEIm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Xi9I0fwr1nn2Fx1XDRC0elw/N/8A4FLO7nMTy4H8T82XdIk1ZjJUOkDLY9k32DoU5vSR2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LWbCngklG3F/Y4IUP8KBiVzY20JIZe5zoHJ7WUJXQtJ/uQ27n9DZ2IexMoKBRBSh9It5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7q9JlQ8nA4JxBMaHYrKHjvA2TEmEQt35IlkIjzeGJyODciRLkaRBECVQjhEckYh0QeHo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OxLehJPgobwhJfzkpyc16ILk7I4HDl7yQbTj6EvqRGIlS3YzCyNCw/BNpynDINPduQhd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+N67j+FkfHLwatfQQFjoWNFnV6z//AAn44vMKJ5InLY5YsTKUf4D0ZMOA2dz8CRZLkanN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ZEVSC+hbhEjfcYcvJiRGOobh2QtjWan4YDVidiwr0ggkTFOSGwwMPKhlIYipivYoeJ8i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37CcyfQ3KtWJLIlWRBhVBzYp3UjdU4G+FjRKa0W5tjgTuyeqGFViLwP18DyuyVFjyJxo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IKQjA441SRPYSTwnsm/2Tw/ZnxbMgnNnQ4No3m/gskQyAC2jFJCjAQ1DpkIbC2ENw53w+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KeSdO0+iaPwhkhqbbr4WoST8jGI04Rt3o/J/G8hmGsspCnstKwbCz4bMS2x/5a/y35Kb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D2FiueIM0w0MHsx6fIy6kSJUE9oJ8i/KR5Ylw/jDI2D1aFvjUCBDTHgidRhBIaGNUSAtB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YtwXCHWCIpjUZiDGA6i3o5NElUJp7DbKQqmz+yRInbRIslij7J6EmXI9B57FUkyZdYx8D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Eh0etKR7H6o2G8kIgW5LGgUFXGSpj2Ik7Y8mfwWkEpdDRTRmnDPuTcDgRZFC+CEacH0N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LGWsECKmtyefRsQX9KNf/fhTEzrCTf4Jkm5fk/F+ayPMePBW9hYtmp+BLlMlsksndKe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EZCQPUUpF+q4IZvAd19xaibY42YFYrbi7I1IGd0CF2Qq17jZEDlH9a0HiFQ5yqoasIQx6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fYo5GEWzFnL0IcNBQ419lzSuR6iVwhHJJIdTEkOicjXNwiVGJtEmsfk2pgQDVUlvZMOG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I+lG2BCZ3sJxFyKmqV8CUMgTTIpx8MDg6aokmBuEN+BhQ0ZCEYoOJ3olDEjxQDaOQo+W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sjA3O0EWowxDusEMvELkMM1qSvsgIZvwqU+0U6ZjUZ8ELVao3+GUQcG7Y/n3MBv96PVS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TLtmBgzKEzL3/wD24UMIfwNiYsLnsj0kQJVc0KjK7mMen2UQzncyOjTdjGtr7P8AdIrY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Ye6gglr2Vp0OHp8SOqOATisUjj/UiNL+4MEv+JIP+B/wP7yL/wBi/vJVCN7/AEEKm0OB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DefQ5G3sOWWyhOLG7rYnwNydiWY/Y3bkOWRVySaHkTVGr5HW5HJaJ5JRBn8HQb4ShGURL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HDwxsqiTA/JM8JsaacNQzIczjrigjYOmzbSwyvBaPCKzluKyLduENfnMAlTQTKYREtIb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UKdtTXJuiHI3K0bBC1ivsMoTb3LPkmbaJkSNh/AkPwz8iyZPGLPUtGL0zonhkEj/9M/hS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cjdg4W5DqWXv0YgIhjQ8yG7QynKPUPSaQVCVAyzBK69zsNia4EzKNE0NjjNmwZixj7GsC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m6GJSZnLMaMrHvaHsEG/ajOEzE1NyEoew91lITO4IcCdjyVwQQj0NzsIUzadt0NnAyb2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DCJvWmsQRt1E/wACTzsJomk7ZQmE6fC0E1ghAywkZpx5pKImayqkcQJhASR5etS4ZAj6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kEbIWSfJDxolZYTsMwjhjtRIx2LihnpvBfnoxWRQ9KORGFMzOrNpaGRiY8MkFaeC8EKi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vDD1Xg8a41ej+P0lgt3qS50XhgYf/wB2RpFSlseEiNnNIahDYvge5IVwPblyVrfIlPUC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YjaJqa0WzhZ+EBzJGmSr7FsH5E8zGnDM3+PYDAQGcjIA3kH3ogVrb2FjMdQo8kKIrxrti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mJskdCKyMllb5GwTxwNMtz6GpVjmBmRy1gagUSSpKyEjFM0NNCe4FLZyKvv4kzAn4YTl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TnQuHZCVZAxOWZnRlh58v4GIcXo2oZCEWzLQ1DLQbjRFrHfIcNyQppawfR72lcD2BpoI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4YGSJsuRap6ySSNwoaX5SFc54P8YT8rW/oW2mY2Ri8MSi/wCYv/wbITzegg74tFSqEiIv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kbincz2rx4LkUvacFUHVKAhVfALM8g4ppI37Qgjxt7CfsxP3GQFzCXubcJOBDYUSJJeCR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5Xos6xQmbCT1tEj9ImS8F2NSVpypomRRkOKsiJlEC3Sr/HRZWJ76FBcbCuTGSkyJuzN5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2ZBR/ZY2DGrIpKWRiawJkTjSdGxvRxyP2OWPwLSYuiJX3MPwXjI1tA1jdDArp+EEM68H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48rpcZaqGLw2mH/9N/GFEQYmluQN17khu/I9m02LFDIrFl2G2bP2Ygp2QqaW41AmX2bD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kxJlkmwn7DRuglZegS8BQ40M4KD3kQ0ZU2bka7gnwxC0BKFcROAQ8iEQoyJLfTbROhDp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b60SE/JLetqGckrbaY80R8yFk2HeIIJdktbDULITxQ4nSdCpwamU0I4Nsg+oiewlOhsk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iSMNqPxp/SexslpEJ+C0TGkvAxESTHSJn4d/B5N9XgwePwfs3tc6LwzX/wC9nMgbRsYf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BIihxDlTEPL+hlNq79shuSofGyiac4SiNi1lc6D2EgLZRWyIdBtrIhD4Jl8oJ+WiDy3oE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nhQpbIkehZEgNS2yBiR9iZI86QgkiFLG1sSNkwIEjHhB6MrRTsOVOBeCPh9j+XLiasto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8Z0QsjoFWix7NWzTKJp50MbicOUXHXAnyJ6tsXBlJFpvghpjHZwDXlh0Qntd0WkLjfSf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Nk6mBHMfFkPWNeFsYvHrZ3rsfgJYf5seLxLMDSk3XXyv5GNmuMC6IplG9iUoPQ5UyQ/m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OKolBQsTPDc5gkYvrJkxkwgccJToJEJJks9DbFJHJkCT4I5GlBCIEhoros8XAvySTQsjy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sr1rAibKF4LRITkc2MrtDd1Q/gXz4a8x50QagI/MuizOnkoa+mZA14pyI5nkTEpTwxSm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tIGdstJRAgganRjxSKrgPb+AQW7sThIn5TAhMd3cD2vQwJqfBkcD8NhqejB49Yd8sq2m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+Eiuz/LaIQeDko7vSMoZUwMVJuA7aGhiR6DZpZ9YF+RCvoEIHYUxOexDk3QtEjZJIlDlp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wTGAfuiDRmpRFG86tGNNtGTRIrfgmps/gTxksWbNxaPPwR5bee5cmtOyHUxciK07y80b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8AsBbcRuiO4kXZcJe6HqxsoQew+nk5EGs9JZBCWBDG+wHHFx6smvGTtDd6NLkuNh5/cWP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yNaSRFlQw8ekL70FkwJJFjwso/8A8JJUax/jRomlToyGEo+xvwkRCcyQkwJaw7XA8xgf2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4IuBezm4RNZ3P3j0KcQNJyPQrMf6XpEjDXhbdC/sFxrfhz+ioFlp7Z/P9DUJpPqUZKHp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42EPVUSPTOqej0kdj+BIoW/mkfmsNCNrQ95oVRBCohZWg2s8+O4skm5gGsZYl/grmBfBA7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J0qZKROfZDIGhUG6UmFgjViNGOxhmD7h7WiOSYWlmLvgzFVwY68JJNh402L1rh4G3/lLA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IIFowJHs0bePQcImY67CEJ/OI/wHrGll8H0IhcFvmjQ0llpGHv2f0hokMCNtvpDSzeZ0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JpQglesOpInK1V9A34KbChR24TmF0SIopZCkZpaGFmi8uTZ6k2TMUQQT2dUqoUvLbII03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ycDY31NRv5QPQkfg/J6pE+GB/KaPZC3Hsw8azzUWPgGZDkVsZ+nsxM4SibIssLskODoUi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SEFpRNMaEyUvzIHlaxpBBFiWP+oKyE2MWw9a49KH+4JJedN9ZE9JN9OOOWBVkcywyxrm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R2bnZQReTHoeriLHq0CMBCYiDAsl/lF861ggrRasRZhDkFa096xomUstGA32f1QLZQ/h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HLy5K8JgdyYaIDzo0DE8GGNI4GkgQTLJIeS7+hXeXpNyKJhYl4Esm6IWPSTChkhogFo5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NhhxiR0iQ15wXGJY0QRYxjSLdsZtqw3PlWjXwNo8/GvDbywJo4Jh4UdJOzExuTb8SFtD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uCDd1NIWzAY05SPd7kRlEn4hPyY2jkJ0gYtJEsHMWnKJW+kPQPrI0QU9ifB4/wAZ9Ca8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y2lmmbSfQTTUtKJ0kmydXk3Nzfrg8H5QVgvvTqEIqhowOdD18RIT1qCdEmQtUftDdk/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ISehpLJg59myX60QGVA4w6Mt/scvJvyej1cR4M+rRPwDUHkmTsILZEoSfsuE20Ti2RWmf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kJ4FUDmzEqwQFFjtuRBOxtLAk3RXGkMJIIhzJjOWxqUbmgumjISGi1jYR/6DRJPi1ZGk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wPwJ8MSIjwjyRAjJKIlJNGOm0yEjxIValMvA1DItq3lpuEaCScRRbtEDN0vQl2OoawkF2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6dZGtDWj0WRS28EtOBAl/O9BK2wJTQqOgcXoNDQ6l4KH+p4SbDHotW+xywVC92xlOA0R+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k+JFixPt6PHhqek/VEJifiW5uDI/yd/hSIGkssTVPs2y/WjQ7iXs2J6D3+ePcH9/MbjJP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fFDS1xokozdMQ6FnCyT8P2S0r9sckpBBIv0JUi0MK9Q1r5YqoRI4Gh1WlYXytcLMywLk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1aEloWhBP2iRjNsl7C71xpJwLFTG+ivF+Lz5xwxZow+BaYY/Cfz4oRwG2iEIw0aoKsFk+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xI5RhhbEOUuBERRwHtk7KPCJJJlEFwOWwKiRRpA4vEgoZR60ocbabMmnmq6oYBld9/QN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i1cUzkDMz0TQw0Ye1wzG+hjFq9JJgkk2G0S/qVZdi0lI+rzY9oH0Txru0d6X9bUvHsz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CNDhZZih9mXY+tOh/+4/SAtB+QH9kCFo38MDEphj6PWCVLQvV2JkiJJ9CxfkQhl9BBU9B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7DfQzWmSWEN2giSnQpu0JwPA0RMsY0VCjLEkLRvVlibMCMLgyFTxeopZKRzoWmSJohIQb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hsQ2q0fi1XlHBGjXktFpPgtWharQnISJNCc2Ub+Q+DXWhmkfDGC3KaHOKC8X0JfqOyZE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g9Jy6LEGMelGcig+hNMiPCGRoS0yDA8BDg/I0wHtPdihZU3eR2StuoDXJFyrFtjSsNDQ0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Os+SZLPRRTPAdcjqUZ0w17IGKGNAhJF0ggqSVY/mnwgS1SMiCU3MdPslat9CmZjcwGPT0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xx4IyCxcEEnOnKZOhfTLgK8SMolLkeh3IhKYEPzFEYyEkEo7djcl0EHgok31YwzQu+Eo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rMjsW+Ai0bsTcYmkaDIEIREidDxdCcDsSDNwKd70PKGZmCGQNh5Z7I8ET+BehvCSSDSfF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td60ivJCyRYkUS76NogQMNwN5KFojUkWZ6EM43GthJjymd7oqFnsKkEJkVlTHzxFWNih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ZzYuQlK0Z0OF3pGlLwBkadB5GKBNXsNBxFL2RdhhLie8nI3doTUqHPV+xka0TcjQzZX7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STpLJG4Ypp4wLKgvAKKuiIEjbRoDz8uwjkh6kEplmKv2c69aQzeP7MMqdIyP+xjy2/sS8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pQQbD+RWHLKMiGaVjOMgU+6ditrEaC5gnjSuRLNZbEbixk96Top6B6bCioEoGEyYqE1Z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FkQfozoQt9LqMTFmAkwSCaAd3VSRLQWNLqWcsLQlqoqebWw3CPowE9H4x4PV+SH8C+E/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cJMTrroW4ZDVosMefJDWI4aKEa/YTJyERusCypIJTk9jbxexzkyGjLnSMOFjtaMI/wDSF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wewSbMW4J5KKK0jiztGkmCNExFiwQYJ5YlSR+6+xD7Idn89jmxJmPax7P00I/mLEMMs+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SFR/1yvlOmxIvZKiRfB/seC2ekl2QdsDhmbWMfBBBBBkC/JjT9mO+oXzNOzivpGSv2Nt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ZIRQjjyQmJ6FNzH6MJokgYbHDGKY/KEE9QXdIRokiVF6M6UnRj7Wi07waQT8n2PGgJbs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CWzV4ZEUCC8ChLJxwcnLBD3YlY9iI8meJexq1WiSjAnLcSgfg9b0nwn434TqvhLRoWRw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EoB6vYjN2O4oHM2em4yeaHbRDG8iFz3vgpvE8jQSlDIk3aja0U8DdGEjcvsbB7IaqkOn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CD3Go0aCw7DdCY9XIa5I0TjQ9YZBy/SFWuAf7P1zkZAuSGZmSE+tTVwmZn8R+oRpj4snm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+DWdAb+ELoekGByxI9HhBGiO0YcfZ/HI/ryf+8zARyD9DS99j7+e2Q9z8BPskJCQkIISC/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RrAjR0pwVlEqfwCHQTEE2J6IrTaY4UQrYREnNlCiHe9Hp5Q86YgzFogE9oG+7HuGwqEB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ogk2exS0JCW4Ny0IW4yvJtiqqYTQyonIhbtTEM+/DA5SGPSEwSLWhS2cG9Spp867Hsfg/l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OvD2PrR+LrVQ86LUoRo5IURTLKiJC5yJHmRUYuUKGXwNDU5Grtl2kUH8iaobIcCEm/0K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rMZdx9j8jsFvImcEGiZEm4rQodjANvt/DI1qxDnIMmJgPo/HO3KMZHKsLOD1KP5qUQTB+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kPxetegPV/S0yMyoUSjwSahZCh0NoraMK/sqoemiIxiXsxqeml/LL7+NvxgjUbSyZf1k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gicoV0rgxusrwLRIesawMUJHGjAhIQEglE0xWLIsIU445M5Q8fQzHY6n2bauO0lHn+tMi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FGw2JkhvCE/CLIf5DcLKbDQhie9KkuRtJSZvRs0yUVcEJAaVp9mJSvRNYWYQsi3HeDYh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4/lWj8n8KybiM+xGIliWZfD9h1Cuz9hjTZTnQiWOjKtEnLY9BrVNILJOLnZbGXpbjNES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5OyLbkNtsOiRsBFsiF0iVwLJFoYWkjDZxaInA1A1gPE4DEw5wExBFIyiYU8pCN59OzCM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/qZJlBLuXtaI7RexQksmutJ0kY1NzeDSz40BZFsrkC0xkSttoegQcow+iGWv2O8tsrZf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EEcHajBj7P6sJYfkCS+lkbZJd+pEhjI8oSF9EPlFlQW0STErX6KXoBUPflCSdYWjUQnp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1poaGPRIkyGIjHg4j8AaGRoQFH0MTYyWUmxEswk4OQ1BuJE7wiWZRALpJiJl5G4meCL4F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CUIs7JnVEEGBG0ZuloWWD48PSTIs7e5RcD7HovH187+ItV8M+CxQiRORHIrWITAxkxZ8K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lPcaNnGuItGcckXTldlIZxyIaCVwn6CuTlf6Aa1MsDDJwS1AldkypShI6ID5G+IGq4FD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fQ/gYIPYwnqzJBBLQklNUyz3PxQkepPVzySUKKIJIl8ko0OOCZQdFT/W8UlQ0rr53RZT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EpeCLZDJy60n5oY+ZiR9nIvQnmfsaK4l6MkPst5YhEA0kWBYkGwxdGMBOl/piN4/CYGk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iVeIJZJ0QWhPQkj4sgHImULWkkp7CN6I8tDNKx38eG8CR2xtvHwMTzRZVL6KUPanLIEY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eT/a4923IrO3wTXY4QtEOzY1T/oLYCqYV2M4GIXRFCWzJJEiORpbCkxJIbJXJK0TXIksn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sSW8DruCSzDCvZJmZeSiSDz8LI1jwjV/CjLy3NxYvTBn4TE5gQnqJA7FxLZXwQ0/6OBs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FwPs4+xHBVBHZIbtobZbcjhcz+gi9pLK9kEr/I/UZ44MIYlrghpWOCe41sKHMntWoJ9h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GBP4ZEklEeCRqSMNm8D2n5GhJEWSC2ISUk9LFNofDHqq+xq5hafAklolBImzfQ14X4Q9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Q9GEvtkybI4N1DYy9myk6M0vsd5ckeaIKDQhi1qZ0zBtFIo92P/YQ8s5w3KegZI+nuB9Gd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G4JkUQqYpwGMuSLA9BAoOMRBt/cNlfQHCAykL0Ji34Fh3sOlJDodzDbCnpAEi3kgC1Qzu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xvUKDhD/AP20o0dClMOyogMQamQKRvtLFEjJCGMfZQkoo3zS+teixFpNjswIGDdk+CibI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trGkfMXjJkd+aHwJQxM3kjBuHwNgiZT8D6EbV9kPODUnEIjZpoW1qcrBRlDnyvReSNNbC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B9BBss5REm4Le2hwDMtYTb1SU2RwQQQQRrJJImTpJp2iZzLSZaJ3KplIsORXLpjKq/rU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aaK8GPXcIT0STrBBhl9mAPrRL2O9swqp0jLX7Jby2IakpDEyfhRBCknIVglotBAtnSRF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+0XDU+Nx9C/fJnrhwHUBs2G1NLhoVIokDOagJ94NZR6EYgX/AIAqkDktkLwmIqWT7oQX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DqxbNMqWnpCtkWsmxYH2IvCIsIQZsVDfiAwcoHJjOclW8MSHcxPEs5uSqkHlqGhQtiET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bbDcBNYoQhqBpxoJyJIVaQ869jRRXb2Kux86I3Eh6SJw/l9mCeB+aH4LxZnYSaIII0Sn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50vcWo1L/CqFkY9/YhM96SlhMZV4BGKgUAitsiRe5khcvYrSkXwSu7puco1DoSd+agQ+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P0UIR6PYiONHox/A71SBdiHgbLV7y0M2k+ywJGlIxEhLYelIFyk2ZEVn0hlLawxtYD7Mc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e2YQ9FoiyDb+BUSST5wQIT4MEkuS0pQxgvlEGISCXkckSEshgKAiisQSJxhUlzsSKfdD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i09HwHCSU8iLo38BScj8jYxehygurQb94G6vAZlgS3caZ1YhTM207UQJYkEKsTcCZLl9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DfHbIpZJiTjGhEEJoQQ9UrrwZRm+lAYKKPrSeCRvwfyrV+eREoeq8lBN1q9o0XQ6hL4J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lwlPRM2RotRqQmmXzYQNwoJnBgX4USPVhawvg4EuXZv2CwsdIEGCBlgwqKE0JfTOiyWy1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2MKiJYjYhGiOBSQexoeJXGidZHnWfLOqthprRLxQjy1Yy0DbhDZuOi15bDIVrjeGKhAl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afgLMU/QN1TPcm2J9GwP2bxjG1smN/Onol4KBjwhcRCJCgjwCCXA5CTuJcCyMXnO3XBYJ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Bsw4Y+Qh8jHlpRcIbWmNkiQlMWsUIo412fowhKP1LZFCSRNk0XdFh0jIYvKQWC4UjfJY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V0QLcFMJ0cSHIh6K6sok1eRIgT2GoUX3FHX0ijca7DYb5Gs5EQXsubSIb3g7CDBHJAgj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0Hk3YwzMC4hB06MjjbWCCP8ABb+A6+FM6LwnSJazDj2RONWBxtc/YtpUCna3jTI41kJS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3BmQyDyFE8YRyMWpfsQXbDWzH7p/+Afe7B/8AgNQxMjGmJQl9+xjTYQ1KVsSTb8HS9K20c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REJUHhBBA14LVoSkJA1OxxUI2sRNpIt6PyQ5/Ein8hGEARuwOZzDopD3UcIKeyYHLy2Q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TFZIIEGOgvggTaNwh59iJmH0cWjsWMLVET4gVRRioXY4sF9ypaF27BQRLQ4KBT+hLLHtE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JotiTT7gjRE8SKcvaR9qLDEtB1PP0T9r5GHTspkjxNALCBr8A4QkXtSISg4GkPMfaJLD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NW2SbkFkZoKiIQk5GknpTYIVjypsWnqwaGDGtbCyMgfmo+VfCnHxIHojOjwfyM1JOygg+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GwkjWiAgFkeSfhC0YjM2R9iLGiBaomrFRwMjIz+BOlSvT6jS8nKejIaaH+hrkiTOfyPe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Yt2EcMjtExnVyUU4qiDKlo4ED1EEEEEEa2XaDcsmuyuBGg0SIIKYsr4Im6qWCtLcSvTN9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viggSEhBLVcc2GiBAyPgTLDaI0WFYHQ+jnJBkzyKBpYcrkX2tPhmQR+h1rm4tpNL0xNmM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6BLMMcjFGXoap2rcg3HwyumQNDwnoRPecskZ2rKQton7Q3/0GzR6hIbWA3afsm01yKagq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LStzlhj9omIb4Yx2OiYpC2BMNBOqMqK1ZD0x5EwLBuUQy0qaRljGj8NvDPxRoiTYfwJ1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OnRzDPImRhiwPmytO3xchaOaIFRMYHzFJcbDcMmmo2eiJJKiAIbssRmmuwEsjPh/sgtWz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ZDXauhqakkqYVNTXo6jolb09bMsG4JNY1TIRGlFeJrwknUTGtBnGidY0ggggggjwDDDL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LQQQSFXiTWh/IQlBFkuIsqGMsMHI9hOAinmrtiURogoZbuJ9kuybamN0Lqwdn+D7MyVEs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0KF1KhZt8SclL1AZCVSKli3OiMcgZoYi8aoImbA7VUVKh6FbJerEMwC8ohOJNDxinN0R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HuRxoQpqULFVFLbIlFaiZdCq4cD0fwPwQ/g9D80IWVWq8tzGlRo/DIeBiVi9kJEIWCxlp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Ah5tqVZHZPTWfZBY1suROpZkhZLkgNlPlEgTeQyILWwOHZAoZdjjgprYbfsZImph/skxA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Sal2EZZG7BqowSKAkH4vwjWNUydHoGvGBIjSPCBogaHovwlaS0IIIIII1QmI0iC+MhJI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imBsEkU8naOgLc0G/mfDFTDkmL4wOGJ3lI4Y48g3Up7OCUxNXAKP9QTqZDn9CMecHqBI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0OuUZXYiVBjOhNoMF2g/LCXgFSGqC3I5RKpgexpydzpJiIyQpDRzPwYD+cSzNKFlpYd9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4aNj8F86EbmHktN9HnRC8FpHgx6IWR3ihL86FQQuhO2JpgRInwd4iSSdaHtcojVESXA5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nJYQa9SpzjSS+OR03OsyoNz5XoYyCdzsNCickFyCn/IXIFQQjsaomMDUrgSOyJOVt4IRg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bQtbjhqmKx6x4tSx14p6J0YYj4III0jyFCB+CQRoj4YEKGop/ChC0QUmyZy2UCDSllC2R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PBbH6hYP0bhRbgIZLJNzUUrEsihyYHQLX+gnzDgsQY3Y0YIKLDaEQLpEjKCybmys9Eu4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LABYBEAVB1UZRpI0SgyYNiRqhRngSWMiCGzFRdFnOmcCUvGRcmOETi3k/AkfwryjzInT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boyOyJsqyyIRDM+EluOJCuRuxE2kXwmB1okKa0diVTKtEhAwk+pywHGCuSGJm4Qvxp2e4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IxNlSbkDHwuH7G08JMZnUbckpCoZvcg9xES0Et1CJ2EkH/4H2vobFkxxmBJqRmZgJ9oR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RpmNWSPBoajxWkaHxGvBCRHkFa2CBogaGhiCNI8II8Y0QtBOxeC1QtGBIsjW6JVKFHIl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gqiDaf0IUK03CJLCk75B8g+h0zBaJ7SSMOg8OPoaTQfcYGY0pLspQmmtmKbw09NMeBj0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0LQq/SJ9UwTwgKREiRJBa7LGzkRk22SLlSH41CEQ4yTBOlbGbEsgUihCj6CE7wuEiUxM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LY13/jd6Y+S1j5ZrSbPeiyMmDCLcaYS5GhqQxDMgSGJXm1jS2oGrJLFSWUW2Crg7UsuS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nIh5I99h/wMZNb4z8iELWhF6JkLFPJEok9iZR1HrlexgpLFsMcrDEe3QvEEnZjSsIP2G0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sGRJJX+BCwoLeckmkexyFkNN8Inyz6EBqW41qf2CZJ6Dkq02H8b1qCRAtSokH9I3HqiG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1rOm2qZW+jaCagrwS0Qpg7ENx4WD7Fbb4EUv0BX/AMMY80YY9o9BVM6IKhFlmfCM+PaM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hklke6aeOTDbcehxWpMQs0943JO+ydo30ePaWX0OmyvlseBoa9gmyL2LBjRtngqeDxSQ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U+JW2F0MYJEtgXE/qRCQrM8Ti8IkYWj1gj/AV76N5l8ReKefCERcGxgWBIWYrymT5Qbd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+BGdwWSFCaFVxBASw9iF+aHULEN4HgZHRjBNem/yInWW277ibJRMTGkOTPstw/wD5gRD1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tpOdxNMqFP10NlkTXvoK6sSC9hyzRSrITtaFkw23COcyJjHWwlSyNz4lsNQIg+iFvo7R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EF4htCRGiPv4oWjII8BEG40mRG7WRyiRMhonFXos6LoUBFBOdFq+q2IKE3sF2JZVkMCLF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yJ8FyJVAFVUXA1sxLIxUvY3JRA29OB5GXJI6j9ZRa1ThsNmq+i1qGnmB1+yHvtNxC0R9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LTAfrmUpGFRDNKQqCQ0qyApE2jZ0TkdsalNQjHIkeUPqGKjcrkb60ZiZjOI0ymf7WR3GM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8H/hIRXw0Yzr28VpBAsQb6o9kQ0LSjXgkU9DiBJRBl5IaElTJy6+ya3glwG0lgKVPJka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USmOVLb3HrgekXsJBMQQiJFKcCS3I4KoEjLv6GtWOgZ8BCmqCO5R7ItXc7oRt4GlhD4YE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MMkR7He16N49DWilnI2TQ9CekEaYEuDtR+ehBIbsXRPK0itSNV4taJskWiIf15QNaRwXo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+SmsFHRK0mRSmEWiWFjHQhiFGBXsIKW4QiEoY25+mWU3g2oGOceoREQu92JaEbNQcr18s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J7h5UE3IxTfbkfVj4I0vnqxJ2rZaH2PgtF4VqY4moMgIzfDIALAafWXRuWQmeB+mSW5M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U2ZFAaijImhYYKMkV6PBkSFxFKW6FWRUt2J1GhYFTp3jsSZ0fg/nYmJmT4FphovPoPvR5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EQbB5d1pgIRIZ0My8kYzg0kTMdCkjpiWRyKav8jNOHpGkEEbG23n0ZZNV1+9bimsidCd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BwDO17jE07w9mMaKJCo7LwgjgVQ2nkSRR5IqhWC2zgf9EZSYk6ywYh74EISInTMkXKE2i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Z+iCI0kTcRsIa0fixtrYklQJkaehETH8JhogjSW6I0aqyOCCFzqsNkGZRE4UUtMWjCI7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atcC625G9E06s5RIpx9A4oENbE2kcXJTF42qEmkaJ6JZijmvQ8odi0z4Vk2mnhkXLfaJh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JgRVfglqGWQ3JQXLk3HkXhJckiC1AulcDtGMRbbI5GDIRPJklRGeFSGJvRhtCp4ETZQI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KLMx6SZZxy5qifF1pPzo2+ISl0OnY9FpHiqHyjfXc2HO+u5gPKdFESMeRqnpgSuRIjyR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4yjBOmDVOiNLSrGRpGlpyhl6A/kRk+Yf0MVrSdOZWND9PArrbQVQmcy1KEEoauxytpLdqC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RXT+hezSS0RYFKUNFo5ELFo5oQSEm2RKyVvkcihvbJGpoSI5ogaHqidaGiY0RDVYJJkd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TWY1jRdPxUGRp6wI2WiA5C5PDFcTbpkzpyKVbI1DKaCd7G0gvyLOGI7UPETA2r9gvzfL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FBB4SslHO9qcsjB1pDR2npoVtOIhuocbCtB0h2TLBvYVulSN0ObI9Nub8jpKhzUQNwSh+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yPM3P1ka4RvC8jLYTIswUqhAg8tiuOYhZcW6Y09fIcqO3o3wSLI7gZ7ZIe8C4l0RhBh9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eDiSnZYKYq1eRGxOiS0lbYhpsQ0/wDBRto8fHv4PxlReiC9JodimBa2AkyJHpzCyMV8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lJNk3uPxApAlKa3E07D0gaIGh2yURJNEmW3+GJTRGiGtE9EJ6nRGEe7PQ1HfNTDHsVFf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2TOJRlX+R7H2IVmDdCZKENplsZRZnX6G8jNv8CyqYl3ktHIbEjWymQtyI0Y0UhJEI6Ho0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YuNvGkSKlR70UjGBw8iS7FkXf+n8GShgTcjRjtB5s6DFPNEPaGhxvQoiZ0MfZSbgZkD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aXZXRC3mP7ekZDhrkTeT9E7X+BBzCf8ARYioEoqOCu4/TjiaUp/yJsxS8oWcpJuJwlFw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GlKV0ZrrsbaKGiWA3ke0WaUlUM9wc5+iGWn9RoLHRJyEhBLBoWthW1gSGPoQJFwRVRlC4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xRo22CQJvZJmQR8gZCclZinOyESVvLUkJa2WRYWj0TaknDHbluW3Y8kfI9YJ0w+FOdMt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aFWBbrVZ1aLWXQlot4RKE2gQY0P4SwLQthIRHoh4Jr8DwDIC0299UFkYCwOx14I4IMFPw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7L/WqEBP0+SUlO63MEfW90QFJKmP4pjjAeYkDZgxnCMMw6Z2Df36IWjlZQk1yRm0ETIj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xOBqpE70jjwdsNIxPZncev35JWJobWyLdoV7wKhuckiiTONJ2EmdlZhyqHK3pQlG5AkS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OA2TP00wqbkbsQSqULPY8fsIm+KCNhIwxsrPY7MatwS8EkV6Y/Fm6PFLoESSGKZQytWu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hDIGSckJ+oxhPZ3gyBNiQhfCC6VKM9lx2BTXZ7MStSaLa3ESKTiXgIE4CRU4/uQT+wTB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Y7RbYtHfJUhIMCXNWIrTYVhKEEcjD1uMElWILA+yM+gQ4iObtishOYm2MoWtMssidEiA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uRF1G4tDtwss2JbQUPQ83w2VLSx/4SEWSL4RCzpmIz5LV+Dohq1SW9FUEr0Yj82giVkV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RBRIeRk3aEiS2Fk2dt2EIaw1KFcGxA1jyHJJ1rcaQwLVR2Jik5Y8D9iokiUNaSQmHcxL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f2ME0DZKW+CE8V2MTkSTobLGg6pEGCN1+CGkxRMbQSUqSymS2BeB6GiwpHYIcImgpwpa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No6M4kp3MC+zWNI0RyKki0H0oJHqQLRJiolpkkktPoXDJaRkpDdbnsNWdKSLCFsY4jN5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UxvcS+SXzo00yCCu/sQnzokIxTySWWSxL0ffrI+Qkph1W4jxNEFWVIv8kqmJjmrCIGVJ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HIILYyjbopHzsetwUBKdzuiRwv2NpvYIZZQ+hq4/YtoXaGS4E8N9TMH0FDP1BLyN8jokT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PBe2RkJdGd7zEEISM6MQTERkm42YdbHREJMsiv0ZjSI4LL4qxyzYc7J23BDV7i5jGnQs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pnXfV/FkXgh6+FeOPKVuNEPsWmw2cawPwWP0WNOsGgnISUVHmcnAx6wO07k2Ibns2VbQ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lJ40wHnQ3rImQVDRtJBBt5cND1Il26ZJJGyF9E6oXEUvtJuFJNMrYviFkZxQ0wSjckJH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EpJ7tbk4pDe9lqVkbY07oRKHPOxKXBNwMHYmnUT0HvMWBQl7lGJ9nJ6iZhG2szpjVHqt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yaVD4GxAqG+hklbaDjcbSwE6WU9DgREF0BNrI+2jvIjuh5GHqTtKUobhvO5PY0Y0nu50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uD1gipJ5GlsSINTEls6CMAkmzJogWCCGiU6Eu3bkIu0hO1M2EVBSNpSSlFDwhzbjKJ6V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lyINUDuTkLnEM3V9omfwhS4sbeITt/AruEKMG2GSvInBBhjXMlNsnqzOWuOA1wy7JZBN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khOwEnECaBhRoiRtXcQ/sap7Me2MmVocYneNy4JjccRq/B4+RayL4iHpWk0PxQuBV3p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pyDV6aIHYIY9MB9mNoXgxoYsicOAz0N9ClJHHQgt3eCU0yYIzhPY2xubDzZJkxrgUSN1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knsIjMVnBJbd7+r3oJiEe5La+nI54NzctEX2CDlSDjaUikxA+LToVPDGxH5Ccpyp4ZRY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ovkJqLI5R/AfbJkIngbYs6QQiofodlorbI0IaQSjp+BJRCULJny+tIGiD7PwG6lDNCYwG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a8C5ixxAoGjrSh9BrHY4ayQoyXKsyX96MZUNklnAlOIn2QJWWHQdPghJZQiPojcvwxx2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KSOzaw/YvoGn85ux2ZNI3S2JpKdkuvlRJeJYFGSeSeXkZCWrhBdAb7DkYUSyaIk3MLeS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7k5FJDZnYLse2j9xcizo7SSLJ9ycRkfMs5JMhCOERuTMrJgyya9xW2NCVC5CT2JboQ8uy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DFsebQiE5aKhYlQNnRdEIoTiFUuxbIhuuR58NtIIr41pn5C0XetELTHhjRyrLDIMCyPs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4Zambat5FSKsMQ8HvOURo9n6qIacookwpTixek5KXVj4siMMpG4ol8+D0knRMYw8SiQJo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wYZ+VzoISN3YqpzsELsWzKdIyWIxhm8Qxq8GwJi8mW/wTcQPgPirlE1zAt7tFA7RK9HsR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DYU+ULqZyIxOwaEjVpExcaC/AhUeQU9x+0eiWsoTE9JK4CacQ9ixyFA8C6wbuCiiKG7FM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sTLJ9mwQTVitkCSEQowc0ho7edH0TxNlsU3TgvuFHYXYvezKglmZL30bNtJjSSxqMImq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2EOiTdsa9mUkb8zN6Y1sTUim6YuEJIkzJU4IJesVMelpfgOYoGOwlsKwo9iFpVpI+xhF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iUQkseR3hH+gItpIguWJ9iSJGKGeyRC+h7CK4k6AYqTcsXBNinIgJiCZPD7DbOT0Q0YoZ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bf8AAgeSRA15x8S1emw/gWuIhMeZ0gogQpmsHo3yYbkdawYehZ0MR60LFGAgoLIyCx5k3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4ZZ8XRlkJ22EpiIUdjEiMN7eJ9CZOkjWCygoMXbIYNwxQktjFN6gfaExOUNkkbNkN7cuC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awUJVZy/ybQbw5FyHIilTtEv/SvhjSaGTGR26YxSmoNtY7GsrJhE7EbpEmROBs5Q9hyQ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lsSiI3FB5aYpJFk8OcCTISPbJIk3t6DVckiycIWFa30hbIZE8kfoSsj7PwE0IaMosSoT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dERhkuNCIsaogS2/Y/RI0uRxr9Cl7E9CLfZloo7PsHHoicHBQsq2pNxBkkh0WDAK+KFs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fpWKyPRRkilN7M2jkS3z4EaPSyyXqEiRLHkPZbIS2Vt2LekIK0LWGMm0wKoqsihqSBg4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OQJIKhyaXIi7pWQZOEiK+RdizgVKjvhBETnbJ8J835JECWj+NYn+T1oWRY02Efxrnozk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si7GLIphEq0KLMkYHgejBgvJFl9SYSD0JjOZhiTbXBNrHAhakgx6ybmWkOe6YEaZPYSa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NE9iLCyMtv8iURCG3QRjaC+ycoJEKEw6GBW34Jf8AyInmT+BuRfgWEIicw449iGma4Ehp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pfZBqycIv1IVKy0ZOsB+D8Ctei+UIgks2LbGiHBHpk0TJY/BsSxb0TsJY3A8j0QuGlll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cQM2GiHQVKGNGyF0LXQlqVTPYskjDbYCUdrRMzjJPcshzNMYmSWIgfsccjH2JPZyS1kn2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jJ1Qh7wQ7Fxj6BJYbHVBL3CEc2OvAwWQHH/AAJy33IFpiTcP6vDFtKlGydCVDEsxPkS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u6ORC42e09p7DhKmUmboNkDhpwJwFTaRWWyZW0WikM5KErX6gFFZtOyYkYXgLeEUyhji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hd1haI2Q4JnZM/NDx9NokjE+6xHQsE9FD+XD1Q9GtMvgsz7E4EjQxYI88oZC51ZRuMUS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LkTQuLvAxDHo5yjLR0XJnZi8zVnBRxrJRaJbGxI9MpDjwZJsehqLF5YqYaCwtYlh2ZY/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HQ4BLlpgYmNTL35m/ojp7XBZGGK0TP5EYn+xM4WxDGn0EzNEnQudrgg0qxG8pRwy5DRDB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TEtKBQsoTE+mOVwNgvoO2bWInk3rSdI+kEkJDFiJ2EmTYsEvybYn2W/tGJb+rOUEWv5U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+sj4j9MfjgRRE5HEkRZvxpJcsaWQ+om3RB7mQ2h0JHsS5JEpwjexrfH1on58EEqzoxWMm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UNRgaEFoLbj3TLP5RNDuR3aPDY3ZhB2j7RkAiI6htQIHOZKXwIoey4GPJUQTyiRXvCZo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NVsVUPYTpB2Mk2GbQgwImi7MThsTApiKEmPsBrNklj5yvQ1ljjQuzyTJG0ESh/QaNBZv4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cGE2gV6cjdiFo9X5wLVaSTo8aP4Fplj2RlokPRXolOiagcQxOo0/gor0NxmyzcM/sVsz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mN6CUbfJaEgJS4FptmRLAdW0c9CPRdFuhDRrDUiGPRuBrBwXlNj0yShlOgw8ix+QxJoN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JY1w0Ji0mIlJICaLh8khGW3t9iw8L9kaYVyWxacF3ETiRu3miRiiLy0mSUs5nDGltXGG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Z2XsUmDDpEARzo+wSrkfkNObZ7Uew25GuUQyxG9w/6xJaUw3Zag/wCB1EukJv4jn/Mf7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Q37bzQ4/OVibnD/AuQN2sE60iTB7O4vsUMGF2QnyLGiGthw/erNqZ1/BjtFbP8kcnE3wN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K/BwP7HgiBaNihwfQoncdNy7HZy2Pq1KIvYpowMmFdMQnbfRW+GOJqGS+BKdxpcwegZl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5E4YghkEMcpSlPJN31xL2YqqfZSGB1rA1tAgJc/yCSkljfIUCcO0TYoSpMeNiMdmbRWR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6IFJCIlChOh/bcFad4MgoCT3wulB/kUqKW7Qq05nSf8ACY/NaI3odyJIhUzsZG+hHYTr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UFh6wDWhZXgXYTgcj1ro2OPNUxZooUXJMPNrlDgjdrYTRNrA3Psic4MPgl90kzgp68XQ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1suDN00Jhond6ZNjHmt6EiYwhoJkkiJK2FJFtrhBbYJpqnDN2bDW4hpBSnDolih+xqlU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/JJeKTuxRGyuEWUhfRIEsM2ZaWU0yL25JJ8E6YEzBj9CmxW6zbeCuyI3BIhCQSVfTQkG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r7GbjJmdNXZOKHazMjTlDmJ4G7oTNoF0OyEzDOu2SWZ6I8rb4oSweEyjIPAlibUNXsV7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lZKszyQN9EECpqKHF4T7H2KagadMkQS1gk4sgyOBIu9MLyKglLLW0CkLg9E2kIUmcg0at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q3EUCVqHjsgyTR9JEO9GvWNJLZJIHKSLpuIkT1kg0yHq4wZZZAoks0vEjZB5hCeJRFHb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NGwbJW2LfZuOirZDGCzgnoXzTghhtiJH6QyLLBgsJSNyGxPK+OPNazq/NC0Q6E4ZOqxW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kgg+bJZmyk7ULsfdKUcQ2jbRYO1Tcs+9GcOjWuENJJ8mbzViNT2JnDE0dHYGOJE3uPWR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WhDFkwKB8xhperE00yzAw0xqixck6jUOhYE/pskkjCYnqRAxyKGE7JuSnauNEsnGxSJF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i/h+xFAnG5yRdkvYRNauTNFlPanDHOMDYNi/siCnhiJoL8DWJFvIRiB7VgedK3KR2g7c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8E27/Ika79DD2IrCnkSFKPa+xuxIVJsdqmJLrUkKHwo5Ir2VWn9jHBaBHtgm+xDaztiI1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JkFnJvQ5IJ6JRMkUOAjPAw9HblKOkYEnQoCJ61vZmFbQlJIa0zTpwyJyyOCNn7FuODCu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ENzAh3AOQsCYScYNrGcoY7DEFgX2ORZPQ/wAUYCdIOQixkEEfRApborkRRYjAY3ooEOj0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UUJkngTcCuzhGw4Gqw0dwIlmGDXttOmRtsxk1NYiSUFd7UjNymrU9c+Tz5Ikb838CLGG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HbrWDDMM2Gehy3hksmH9cCxRl2QKaIoi5ManDTJQZJY8Fm+Biu5CVemJzgeUyOcjVkUH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NzY3pJlBEDDGyR6Kj6DGZCiN9ogfL3Gz2SyWydExDD6oTgetxb/uIlytZMegrJU0wbsVo7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WZECkJJ2Ibpq1uMj0i6IM3PexCzqS2CZI0hdoY7mAnFMlUmWk2yKW3BKrmR+dhjtGHJEb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UcPr0e+URIkn6K4JIeHuVn9kV8xNl7pe0JfYj7Eml1pLOlbYpH9LKTRHFtuaQlJ3Y3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ar2soVLrBQpQ5KCaJMpM/YoJ+0Tf3WB2SdNgt8nSth/bFsE5+AoH+k3b2TyyCw0MwJRH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yElptkALVIi9xIUmcjwMmbYG2sFQpO1NMpnoggTSQfMiapinLN43FzdYEwqnssEiU3Yx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80iDpOS6Z0Y0CnkZbibRD7G4xSQnhJ+jtkDDNCRt9GJ+4cygKW24Qr8z9iqaZEqVi43I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DwK0lQJhLMjH00MXgVgDfYIiFhchdD5+JMaZGJ1SGh6ZwR8SJH5J0TI3q1Q1JgkYzeBUE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ZkzGRpSgSlUH2Zvc7ZHwoZEFCoaNIvkSTVbbG64ZXk0j9F9zAPRsY1EnsSSPWG8H0Erg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KdKZIhMTHJ8EyApShrDQhfh3/wAbk+jfH2GTJRJSizEfhE2cj3ciclkicPI83fsRzNB0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/GVS5iEbflwSVMaKDl7I3DHIpgsJaruxKFRFSOk6ZJspfhTHdPP+pLiMciabQk7NyjRi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G2iRT2GTrG6MRbCminsaVkirtGWB0WIRYmxJOruxsRxNJS6QxvG/NtH6IwFEl4SQTLEU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3JwM/QToQrjZ5cE6qdCuj014kaMRWLAiYbvYfYWw0KRDk3TRPkjgwboSlDHFyKUNrDQ6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dWxb7AQbkltVfkTlJOWpD78s6FO3hJbkVnQS4Q2SFhF0QizvZDZoMe5HmEJUJnFyHoJk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/LyUoECN6tOGNJi2CJYgmsGLn6AHLmBmhPFPCIULL2N6zLRQnP8AAtcjyNUVL42U7ToQ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X42H5SRq/BIwLStYK+JCGb6LJTxKCAnHhvQ80PJhdCTzIpYCyshDTKgSb3L5mCB1kZzb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gptrfkdJKi3TYoFihifpjCh+4YYYb8p6ks2/on/StAhBTUUSuaar9t/BCEMJifjAKeSEq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jTMaeG7CDOdJCfDkUlp7E503D2HMlaaI08HRGJ9iMNz2W7Jsb3Fucr+RfxKLTAWJpXuy6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duRuUWkfAnYsCc1PpSX2MtEtsJL+RGqS2eA1q7NvYckpNaNMOBE7NyRanPTNgGEIgLZT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Zk1JC5ev8EWjWZHLsopRNThDl/wADkox1sqVIqhSYa2pv7FNSZbYkyXtyGKRUr09rkUwiX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9Jf0TViIkwLsbY7EIgkihQhJ9DX4ITZJLoQcZmTG2BkCbqOlHeLy4E8NOCYS17HShc7I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gJ2NnsSbd5G9pMqSIQkUYl0oEdUdjGIZEnJocOypIMxvqPQyxlBVCOEpIUVFW+WRlb+2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kNtzZ2DLet3oS+zslkH6CTmTrAMk9N9DlN3ROTTbUtLY2H4zpPij0SSehasz+BaLBRGA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BvjR40a0Sp1V5FRkXMTGCchpIkTjTcb4KFsZciEcCSo5Gi24sd9DnG9AtXNrcb8JJG9E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JDsOUXYyHSa4N3uzEefFCGJF4osbokorqZjxsr+W67Glply29yJtVNCNt6Dll9mQaeYG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K6RlVHRL/BlLlSQk5dMkncpiqumtzuWNhxJHWpQkN1EcmmPj420omnPttRxYnZKIYy6P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2/wBFVUn7P9D22hxCH9ovPbPZkCyCmB73YpU/ZN33oVlQpkjO6WUshnA2b/8AYlSyXsTQ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kbmD7JjshblJSj9kcP0bRLgeDH02oXJjFMh3O5eCrCvfy4LTayQmTI4RKexzv4WRs7Y7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1CUE9FlH6E1iDigzkS7JHwWyy8/6RdRDTndDRPbiGLN7fwvtkeiSRSnJMoLbsqyROGJ2l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pGzWBTlHodQhsdsq0Vk3DjbvKloYitjZky2Y5NMrQzVI02WZ/oSSdISX6ENdvLFclKga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2Q1H2ImnNDMtiWZCQZc7jPk1YxLxXii9Nh/GsiGZa58Hk7OmiR7FTGTEt9h4hkSsiUoTI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E2El7Et64/gQiycHo3ZLD5k7F56HQk99y610S6GTo2STpJwDl5MmJLEyBG23YkYJqEaL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4HMmN4bxfox9RXbxX/GxKWNnkMcNlhxHwMxKnpieUrHLsYSp6GqDl9DFy1K/A5iA3WX9k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v/0a7G1uxkJVmmKcLT9oqdN4z+j1AHs/R6HTtHoIh+STZ/DyTP2SNW4z7RLhtov5Kngg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b0Hwdm4IxzaIdHZLHY77mwuhpfwIei8dwOkA7BQH4JEbKRdGPcPX9xOHP2sm3kaqkJiK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ommQyYTvgP2RfkEJLAonYXAjrQiRGwUhcxsBUQZySF1vwH02qctB/Vu/kkVf5Z/JcNCMW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U7lWD783L4XHgS0cIWlslpCtpei8nF2IxiwME85DcM2KqTdAwVAfEk7ZiaRD2M1ZIoz1w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nCdeidaFo9h9PYmTKi2twY9ngdaCQy+pVD4ZKmyJLm3M52QsURr7JoTIIS7HnTHjBGrob+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rMCGLAtGQ9JodD1mpLF6CQ1k3SLkeRMz9D4iz6i1wE6cidqBcqke+mQVya0kknRvUUL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e4DY/LVCEIQvOFki0Jhdo2BwrH/eRLfZ3sp0xPdsMf8AsCAJPROcgo3HsYavIgneqNg2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2hTalv2qI1aWsoZhS4LYWj+gt/seUPaSDnAWP/whvEvKf2KI26YRI2nsTv8AyWM9zqZR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Dp8PSzV8xQzlrvkt5X9v/Qpe/iv+h3H9cjssUlfsMpJVMp5RI3p7Z2CBaUqbs3UR3JDG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ESog+4zQBCZJZ/R1p1IxfoYVS1svRmEnoQmtMNYwNPfInpsMwtg1sScxttzomRqLRWF8D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EQYjoRvag0lhkDq2NIgcLwkan7Et2Ew10i5hDNE1a1uJqMffwvBjIwYWSEQwa4ouCSI0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LljbimP2GO9tEjoiUckYbk/RJhwSTKakr5hOUUJymdj2bj8gXN5ZNH+tGbEfijAPU0n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E2rcY9u4BdRNww812JwMgpiRBHRFnQaIMaD+RDwLOu4qZ2LGm4vWqbIlkjwPFasLp6yB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5AlEajRIcLA0Q1g7SiEpyKVaqLEjdoNZJJJIww9KSz7JmwuEPxMTA/gjRaJi8Y1l4GIS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0QsF/+G+GRiKzDGWQ/kRElBsRQatDbCXBDZA2UihWXA9Tj8lGj8TNWhLIUe7CXYiS6y0h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Cp7ZPP5Dk/CmKVLxNDs0voP6G3IeqKO5CH+CKH4jAqfsHe4j8hiDPq3QKsJPgKj/AIaO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cLLCV+zchThpwmGhbTc7Bh3VNI7syvK1ToN5L8ufbNiTeHI1STlRdNJwjx2McC/ykQ90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wrRltQ0sJZC5sT3JMkiQlONExJPGeBpDH0QT6zLNwPzRETI1TiF6FYKaOJnSNWTNF5IL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kw5FTMTT8MnhE6qENTtyTsyIVnZsIeEnTYyIIFAUwhpsKCJDym4EBmSPkEFlTVl2Q7g0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EtWloTyVzCG6ED5bgRBjZzR74FabWaEJbcQJSlFsvXP/ADgRZaU7Qj/tll2RJkxOTYSt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b6TGki0nR+h/EtF5cHOtE0M2xZnBsRQ3sz3gYnFaDZoxjDRw+Rk70z+JKjJb0wQNW08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Z6oQlVuIkknQ2tGY8S3ILc/ueY1oSeAohNpfRCQkJaL4D3h4GlYh++/7G7t/6GV2Imw3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WoyxMRgi4L0Pc5FusndiYNOZ6FLCaNxQ1jiwtShDqDt1uRls+EsyISBt3kp3X/SZFV7O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HwW0FwNfYmQiP1klGD0PDiYptyiQlxj0OEtRvKN0bGOSrvI45CbpmbxTW444codzdF9J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vIy3kb/6EV/yERKjYnGvNJscZ/RHAyf17iqC9ViNIeUTaKksUfTkbI1FgrSFlqBENDQn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aeUcseRNwok19y5UOjhVq0hLxfRJGO4nt/UuB47MUi6C+B8jIaWC7hCSaDEpGC+yESIE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yxlwXQ0iGjcQks2KOk5KOqxyPDTSdHAJFCXFORpt2BKkyY4mp5Nx6dt9GjYlTSyFxLzK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sYq7R9xt6Elwsikfb2YrJD3RIMaUbC9G5sdCRCIGtZn2KJ1Ql4sa+NZEx+BWHnRayoHk3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TJBxY8FGFcwNRkVOG5dEwNmD+FHFGVBKHDWDctkhSUm2thsjZTwMWkysCgeyBvUq+lMk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LJfitJTpW6FNbH8CELRfC1JOTAgIGsMeKaC6ejvoQix01iyAJnJu/QKowlK2cekPod7yG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ybLMI5Jjkxjq23R6Fpcny/8ASKL32mlCsn/16Y5q4+f+x9UO/wADKxuWyuzfCmTJIejE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HcutpHJdZELbD3GOC/YuHZxtwKTF4LmmrW5WJZEyiWP7HUi4Tf8G+rZE1uDEHyRuibplC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DZ7fSB4UV5U5G0TthIZOCuLIbGjqUhtmhJPsGPBUg07J/R/usHQEEeT1aENyxKRKFohu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Rt3CIm4gvgS4GS4GEFtyMJS4Ii1setiQpC+zcaRjTJPAjYhIyJUNDGWiEFmMsFtBIi2I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RBNQ5YS7QpBnB8JeVJ/iyOJUM7L79sgmbdqYNpO9SL8jyzPpbI+82HFHkbJK21bA4okjS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yXjI5Y+BeFSMxqVi09EVplKtCiNMHY0RA8qDfgbl6tGIQxrxGWOMVhITs5GlOSTf8KwUx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jXglVEcDlP2Y6Dw1urGaZYHsTydtPPQakRHI6/Y9A4cF0vNaSoaUhC1+BhaL4mOsixS8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j/cgq9rg6Y6I35Rvh9iWge5qEhQhIrCGRRUlA3fIvftkNuS9lhMPkfWNzeG4E+rXoYl0e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3I0qs3VCdkm9lv4C32IrK04eC+01BRcvsocuRoZhfguKWkVC1+CaK+uRS3k0WxREHwE5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I3B3eUVyW+Jgbd+xQSxfwSNIzyzCe6fTHFZtD6bobJoTKhG262TWt+nYXy00uzlHoit0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X7I+V5eiwteEv0GR4fQ9zNtDt+uLHkxj8R7bPYWtxjY1NSNusouE8A6COEj7xA6ckzod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qn3gLaXsRwRikKplC5PdEF0cYwmNATK3k+h8iKhj7JrEOQ9ER5s5Nvw5wMzuyT6kR62zj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Q8WHOabsaHhwSE/xiR9Onerz8L85JEN/Cs2PTt6vRYIoWDpatkCybjohbk1QiSgfEwnZ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whYuPURP4FjQsGiUWWxhGZRMdDk7NkyZkejozMgSSk9Gaz3plRBKaDeJ/Vk21XwiEOhtS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gQheOA8r5vtDHKybeX2BO321jp8DX8wJ069Q8MYwLTR4w/8A0gt2HVCyY8Jmpl1rnZkd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fZjB1gliSJ/fbf2JAPzlkaiTD1g+mKIdPTQ7UvaMlFR90JEwXsk8sanSVyhy/sIw02fG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WGFFTDkdkmhyDS1yNLlJmQyZLBBQu64N0N7P3H1sdfqKM4tlObIdEycDNpY/fzTq2PEY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lsT2F5+zlaJzZBa2HhtHLct2IexupHxMkzRwMcdIiyVsh07Fu4J2btIUzgUi0jLsieD6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V9QFehIZlpQpl7I5MagbhyybSSFjiHKnqnY4JilDxpxJeW+SY20ktwZhvP8AkkkLJiJT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9EY+GRvjRIiORrR/EhIfgoEzYek1D8ExDzGk6pgRVgrYpgSBOhplLsaFg/NFzMPZkWxM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E7/RKFOCiNm1FUWDHy6P4VYF6rvbKhDj83L5DcjXwoQiJGsM+f8A2ISvmksdplqy+XHuO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oaU/1uhUo/Y3FC5Y4EthSYQRQyQ1TF0ZGb4DimCnuQbdMlLugxOYXR1/iw0n6lBmPH3JD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KSZcDMxgUL2ZZSnCMqNjMmti3H4IrezBIjIZHIkRQh7HAFHKafYcJIGw4p7FIE7QIrJ9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PybfGimNFli8H/yafsSUGCeYG2DKPhZdYGbNApCXpAJ9xyBSQ5tDLUOG+xmWIThytCT6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sr2JOcL22JmjtjqDCYqUEdQKdOEXbElHvTyGlm6R2nRNJmj/AMltkQdOW5jFbql4YnE0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ShUnMJ6Q2m6WXwp0nyTR/KnA2i7KkcSoFtvg3k2MDMnRPhMjUCzraDJMVEzKJW9FSjIa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sYgdOSj9jaV7HmuBOjCQr3xHI2ZJCNx3CZEaezGtDfEJ6tea0QhWbmRHCiELskn4/oYs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9ZMOhpRGGLbTW9/zRsy57HOxyJDIbko423EDoqNw3puLrc4Y7J+OFlbPQx1ht2R1KOC6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7G21np0S4T0UuC4i0YwoF+A8EoY1EeiHJJsSbDuBuwyTcDfgTM7KLaWuCleEjVb/Qgnti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y7FgRjTG7jSfgY3CHkSkgXjMI+GmdIf8D3PoCtZVF2LFaZDT+CyE6NFYuhM7wLKnQzdi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uN0hCpgZan+1CyZM7vcQlPqJmThqNwvYkmZDhEMiNjEaBUW6bGYJQhaZiBZ2JCOdNFCJK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qi+70JP1Ug2P316FtKmlucEUjoowH6dFPoaSVylUjHo/gWkCCENj1ar42tfeiYmlabarV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2LERmjzRUyLYwrMRq+BGZF7iwIUuBhoZHYnXQ6UkwWKc7jl5HLVqhmQaEtOfbwR8CFqR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4+FKiX4Jzm8Fj0PwAq/+g8WcUGhr2Kkae25FUDEZMo4SVSJ4RjHtOBDRh7CIm46yQzA4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LYl4eJFq7oatoY4j6GVl3DFZVuRsjG7YnUWEtZ+2LlHyUeWcEC9/o6X2Sph6HzQmym/Q03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K4GIngSyxLvBy5y7FRsb/npKJdSSSIk4crCLIp8im5WysUHtcEECidA2ErFBULzeiHpI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JEixWrmRURCh4mjcvQbkY4y/sYwT5Fy08dk9D2yRkXEVpdQlDbDtpJ7ED0BjuiaRQN1A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QcpKD8GNLGXR+SA9sSufZHuG+DZXy+WLIsCNTzJRKln2GyKp61JG5xPoW0tidW9YIII0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NXj5rEqkQrRh+CHjTA8j8MxGPTJcvSamTRImTAMfmjIqiycLkuYEzBX9DtpyJbolW1Ji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0mnsxlJLP+gdPh8CZI/gWpC1MyeQlr49/hn6GwH5GkdQY8UQv1yI9FleTymLBDLX6MiV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/AEJm3cuxk2naBJHaoNlEMUshvjaRcRBm0+0ZSgGNg3k8DGPtRWp6wpbELMMw1+TECEp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hmSQ0SoJe8kFMfgm+Cyf5GKoV7kTZMcVJVrlSW8i6HkFhSvX+j88kMaNI+SA5yyCSUnL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JBgzm05r9DlYO0SYaevCdI0fRReTIScwvVicMjJKlRB6h+NG0txu8I3DoXYTEqkS5dH8e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YoMJyTWkx0OE3sezehR8BG2NZIDAm9CQxsa3mDFgynYkUJcszCENbGSg2yEWIU+ISiSE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QyMqC9D8iYA6QchOhr2EwqotfZCMuiG4RM8mRsQ4yW5fxPKUKejbWCNUpI0INURo80Te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sMWk6PRZgnwz4ZiYpwLP0xBJsgehsXDOiR8GSEG2sToYQgjPIlRxpZxuNK0NXJBSOz3+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x59vcZWFbMknzQhCFopBPkFKKH8W/wAIpYYwKLKyPwb+nb3+S9lDG26TZjazSh7KyIqOA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TjcgnVdyFm5xslY3/sowig3PyPhj2Iy4l7hsx+kIBKsQMjP+hqWwcoZLiScZCdv8ItZZ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TczAuqa4HxOmmVI7MT/owh25FLEyZTH4F9cAStJsDK0vdbBTh7bIbnFS4/kHnKCJynEp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litt2ITScUj/ANHcbbbKKpdHyx1L3FhFAF6RunBM+IYfC8EyISF5vBKUDgxyJLnu6IJU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IfaCmsrscpjYrDXdmO7hCQkJFg7hCy7LiJIEm6TY72LkQmltlvSP0iJRYolOhU7zA9vAf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oEcygTFJAyQE4hGbw1BIAss7S2yB4Q0G4FjNhbBQ0uyC1iQWqGOE3stxrpRNV1sUYnJ3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G8kTA1BAhjfI2P4T+BPUtNho0THotO/NaZIlmA9PheYELr0R8RkWw9872JIkhJkz7Zmxo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P2im6SaddNSoUEY0cjiKzkw5Dy1uRutJF5IQhawh7WxuhCK/J65PfTEsR7nQUsn8Idckn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bmuLdf7l2Qr0Z2ciE3pkM16EuGpJbEbpSXLFLhdtGAl0yeGJxyOBL7sFvMCUxOs0uhG+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Q4xzGR71SCKUN0gWB210DIkzQ5km3y9J3PYSQsJLFuYKEKeodNoZbOyySK+j7ErX7/oQ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kUNk4KIP8zcIzg2TYhThDCWRhJ1JLdqtCkQ8zbI+7CMIekO4ohtHlElsjjalSskS5zBY+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yAljUDEqqKaEyYF9pTZHcoIaT9jMreXfUGRsdt6iwOwWLuX6DcpV+wSpJhGoW82hE0mK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qhqMKRuW2xRfE7HTHY1hLJxsPYr9E7oiSbJX2CncKB20tSNXKnBC+QRGwn70I0yOnolWc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/ZHeukx7lillNB5gRiJi4eVoLdi0gQ3sKxOnrRvNjY/CfBIw+L2PVa7m/h35TrkQYGad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EnRVfAiKQtmYGgnDJpxo8JDbajihYFFEr2ITg6TkdGxDVq0RxqpEpTN4QnYqvtnqvJCE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tE1PH8GV5yx6DXlFB2RwsPga3BLztC4kUcmhaZRsR09c9HDHEGhohpkn6GRWGzMLODN8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AKyscreTIBovAllhw3AlnBcDTDQu4KhuiYbb23Cxr1kO5eKGWh6KmtqU8BEJAbeU47FL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njvsmd52fIglQu7jpdiYTWUH+QQpgAV7P0fSHk5mmXmPWwnVuRZU7DSKJPLTTSEQhGXGE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JlhigcykW8GRob3hiILHmx61Eo8Urck6YT5fgsIsTsfZlDf+i4W+R09TTfzkWpMC4bug9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MWTSA5UwiIciXXL3FDxQkMkpWZs5cCQ7/wBClIkOdVjobJUmBEO2hIcJiD86hXFNDpTj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twPO5gLKwIn/0DSmSEZMpY0YvooTlHI9Ic2CJb/kTI2FZmNv2ZTJnSeh6IxqO2j1gSIII+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ir5llEN4Ihs9aEhtZuNhOWUfxHhiHysn72lN9CzJuUEQ7xA0JvojBUDNONwErEKKicIG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kTZZZaF5QIQhC8GpyWyQPeLYUPGPKjei/Yi2LwKsaZTFKR2lS+Alidn/AGMlijqRwIzy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1zRvw2u08pjmlWiNphbhV2JUngzc6X9Mh5zsBWROeCMOOUimZfFJlEHORsQzLRa0ZkId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3GSmavfI/h/6tk0l4Q3/APBlaIpxt0uyJFEYeJ67IcKS++z6JD6FAW5uHy1L+kPCS7bH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HogLK2ghW2BlciGKMxxJKMSkduWciUS/CGFiZfIlDkeia+BlxBI1QFRUVX6EMzhki2i5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1mZkJCUkTOEsdgRkeX5uBVQ5oGmaze2TdbacCGbDijzsbykSuHI4VDbdbISKWXAs9CT8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BxDoTaqFlLqxf1GHsRe7kvRLPoXnExtWmwlaDzL6HvH24W4QtdrHJbYTEhjIaN3NaKls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BkZClwIbKjSYGxIknwgVdERek0b38Z+fLz41Zjw2GJdhoQi2MSUhwSPkyNvxKIFh430V9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lflmJbpkNyFnc3IiUkREmmNxpIClLR3BJq00iKFqhIgjRaoXjP8A0zcT+mJEnDxoz0GT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oihIVNDdptDyGtiNBxVkltwx7gpyctsxen3kdE2FLSEYOUZDe+PNscOwzQVuycvkT5J8GP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VahZIb9tcVFkxKJRRuRm9IOosgZTiv2GqYLspCUih3jD/Sh2YbH8Dlk4US0N/wDZluTbL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mXH8Zftk6h0QtyLSr8TZEhahvKeYGM7ExS7bLHyNyenRNpo3hJFUIUET6y2lCSK4HwDU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KO1I3kimtdCWZuF4PT0k/R5JQsa0SNZZF584pskoM6RYllHA/wBigeCARKEJDjRTES+h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BJ4JnIhSsCU4IST04yQk7LkscN+yuagfQCZGky+gJtUYF4qDbHlnwo0pPoIrkQjDKEgH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v8gjuLG0p63GlqDBZ4JTl4gwGr0eiQ0JC5a8KfgedH57Eea0aIrTYxotYyIwSwRkK3Fo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xUrRuTGhMfCiARI1uIW0CwoVi6smhwlImcFIaodfwQvZP8E0b2SRsYoEckmVUCoL+4/a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UdTx6LyS+P8AYThXhUDiMtWRVkkymI5MlkQQrYH0ZucOCkQ5nLz2SZf7oUlOdjGzdD9F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cFzT/AHEIPJOicGkpM28kao28Td7oQkeoreIl6EhcpdGVuXJN7lA1N2yRw/yPSjbCIT8C4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/wAsQ0720qvwTKHJbB7XuNLdKZEFp8j+8HcZ1fsEReNs49xV9yB/gOk8N28afem28G7G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fmbEyJmDcOOkKJIOppIn5T6Rjj2Mg64H5LKLOlc/oqaZI/AkQ82ewkV7kJTci2LqFkyC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L0Unktzoyy+WcALZbZEa5VShIUDV0i9V0UKP0MmgsjwKrviXCMnuZzktHmSD0icCEkUb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qTB3IqIPSAhhMIdVaVe43KpBRgOa0KDMjB7H14QttdtH1o+dH2PR6PyjV+SyR4f15Pym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vwEKV3o31BpRRH3rGoWtAahXotfFgElWjREnPohIN6Ar/UE6OdgUMcizDZQlLsaEm4DF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KZkJCu3ghMb5mJqU8tuOLje5PIdY5I141obymPg9hLdoQSLWviJ/IiLOeTM1Ub/6k4/o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7wwqZHWiolCncTVJjyLwXiZQppVDDRTFPBsbDZFCUDp97/lFWUXw/8Ddq+iZ7I3p/sKk7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2l6nt7i2p3wegTl7megxi5X2JTySnEWJLHGHOjCEGhN0XYvrjK/I9vtrB04c0gb2qj18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yYO/XaIPwg/eQZGnXxMcLuiLrcRHyZzk431t4PTJBMUwOZAULokwKfoRHAnFMmBungSt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mZxq1liT9so/LKWw3/REotpbbMlGlQJEdmA4sqzukxIlDLKQ7dj8Qh1UjIigTbfInXF0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xX7W8fgbhCbl2QxIMzvBEjc6STOj0J6JlEk6SSN6N6x8SNYNheCMD0ngzo2xa4YgOKwJ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9B7SWWKDiZZJsthIYsmOlvjLej0Pkok92I1WWRiGEdWLuuCiWMmdUJynDJgmMOHlLsYt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ononRar4HyqYszR7/wCglM2NCebBaOCoqhnkki7eHJL4CCJaEE9iW0szqch7hwkH/sIi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nuKk10LMRK0QtF4PSgj2gRVZdjYqWnkSVGinYLEY5PVMbv8ARiQZVC2fki37FfbKW1Hqe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N174RVkh6Q31QpZPEEFVOF+herualI/MC/sD8HHv12hXD8MJYx7GBeKI+V7yQUmY5SWn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Ht/Kh5t/INR6J6Mavap/gXgz0KNtA8mNaGxMos9JLBkkS3CU5JJ0MKWW5IluQtMWfjO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FkbL508Dykbm0pC3L3sTrngY5tlmIQpG3IZuDSFBJZCRLcZamkvamzi153uNEUxVdlUS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/F7G9GyR6ogjR640S1eqMaVo86JxrBnHghG2ia0yLCv4iz2xuZsbGw6DUj+FDJTJ9yKk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emW/UutmJIrJiCFFMtjuC2aeSJKrQS0iBtYQjYuKW1Z9ieG9J1F4LxXwoW0tL+ZLTAWz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ZNQX+gc4kbiZ3Brj2SHKkLgCbiHuCJVUuNs2XxWzE6lvfA1Bp+B6ZB8ZALNwkrmWZJMj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mMta2UfwxrJfBltJavn/AEhZBpsIn6DImpfDMdsamnHGEUQMgQ7p/LN1D4T/ACMDhF6I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4UJMu27EvhTgcA8/kU8Lot/gJRMWV/ecl/vC8kwEkKuQ41PqEIKEyP0ZFIp3QieWNw6E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TVMZwSEXuJgaYuXCLoGwHcRcNZxpZErlAEdxYbiJkljCEkrZBDWhjQK55pOuhomlMtpj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dpUENRl0QqJFDWRnCde9/DJOsEarR6LyeqpeLz4QNEafYzgWiErTMJF0yEgSBbjQoIwxM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T2NTBrsdOlyO3Av8AjHUG8ySknSJXoKUuSF4C1QtJXpN8ipDt/wAzFuJoq/BH5wSJOlrY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Um62clqlw+Rr1LVbP/QiYaaYL0g/QGnwLrVybEQThx2LEkhGJDKLW6JTxyi3pjyBto4p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6LyLOZiTngTwhV2HyQgirQqtJbzUlEcfaSrE8ygUpOiU7f2yYURKmGphDNvpVMCvpkm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hNl/s6lwRqvgRXiDK9E0X8JAxh/4CaWUeIbEmtiFPZv5KT0OCLhFzSG3EEcsSk3sSGvB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xCTEjgN6Q2seI0MVuNLGvpBtqNkMKzfDEOuoO/Ysg1BVjOqZI8DJYmBt16H8ayjbbfH+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8wpGCMUHQpc4lfQMYZjp4myUuB0TkltpuWYfA/BaIZOn865+Gy8HqvBDz4SSTQ86N7Ei0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YVsai2OSoyHosnEefDGWOFNeCJYsj3Gt/QTGOBNlKrIMJbL0NPoEPmtSHkifYVrIInDz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38C1Qvlakc+gt036YkX7F9BgV/IHa/auRSbS+oRAqd+RyovdyKl0zKhFhNPsm/RY1Xg9F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MMK6Eky9pJcnFCzG7UczBVl5w3RUhp3sGohPK/0Lu05azzDS1wTS/pDIRW3oZKTAwGlhl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lKgqDWErfv8AwERGLYTrzW4iVE/MV9GfFm0WLZIrYlpHoSS0g2owbDUOmGO3RZY1gcBj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zyfmIw8DtMqFujDwJkoacyNzWRs5C23lF6+4ShUklZRaWCMz/wAtIoKt4sdvBf2P8Rj2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Mtl+FyRRdL6W0DVwSMBWVsTU43ZgNR5IZzpUEC1sWu3iRvq9VrsIy1ejJM6rX+DAbUDj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0MyIsxjySLhJbBjQ9UQNGwJI53GVXMMa94gmVlCKCBIdKo2N2Rvg0JtBCw34Q9jESxwk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tF8qNpFZ+hUmae/8A8i2rp2nAmU458kdHBXjsQ4kaolRa62P5zL+4I58iz5vVWg3Qmlwk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wUmoyJYufqEN1IWlIkyWJdMsy052/wDAxQlu332yW3VKd9xLM3fbGzZkoX6IH80Xc9BE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d+DEFtKob8QjSngQTZCb0TgbpbCQMYzcbBnAuWLBOeEkeFNjS6bohGPBhP7ciwLe4arXs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nN9buBaNRZCsqY17qycBMkfs7JOn2PLwo6GLCciDlIBgN1aEIVLgjkaBMMtFPRV9iMi8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44ebfgvF+L0wPRGWqHeqRtOGNDCQjoxDPxU39iJFoNQ4fglhMnTybHcM84k/AWIslDS5L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ll+JFjbOw1tLGZCBeK8Fov8ABswMS+QmJDtv2Q5E4iySPoHaGIcO9uBzcp4Fu5pn6LP5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Ot7muh9XBVJQJ6LEk2hOWB9b+lEpFh/kV59xcCmo/Kf+hvS5xuTsvx/sl03WjLu9H5r4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lob2E4HiRkYyQUQ/qN4fmOuMFnY3C0bsmNih03o5YCkyGhoMYLlpq2GBG7hBViE0voOrG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XOUewVXYqgXDhIf6FTJFiYU5XvoSpOqpCaqWyTxA9DRRDqZvuLY1UkvTPwz4SS4JGIY/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68MaLV6SzYddNKKGMBvxPR4bk52HOV3wYepQE0kSzlHIHYk2H9aCdiUckxEZMqUn0xVmy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jgFfhXghC+eYhGYisgwxCU95P9otjtfwJGfyRJ6Tj0QQGT30PSC+LdbTHuCrFTncdnrI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7+QYgjYE1flENsJbzfnBGq+BgSn+XDyLRP7E3mIG2xEexJIRB04hkTwPoagbG+tBby9K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yd0KD+BkJXOBC5QlWt1fNsVrRTB0YGKeV8D1LwiGWyYnAg9FGYnLCqC1UQpP3FiVI9hPw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PZ0WFtJXWjBBgeuDcdno/ZOs+Y/hWqN/DY96bCZO/JWWGh4Y9GfAURBgiQ6Hk3FfjX1M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rItIFbJ4j8FMbpSJS3bHa6HOSY5VJSLQSoStp9GYN3ubgaaHjoRTnY7Ap5rRaIQhf4Mg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7Ft493p0fZwEqbfwOpoWX8OYC2Yjd6LzmAtJoZ2GYklrJeK0Rv5pfA2PK+hdCV/4702MI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WkyNQFeAkplsZJLKo3IKIOevAqHTE3HSBPzExw0xaH4pHBlAiyOqWSWYxXGBTgcyoI1C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4IKSzfDZwJO3RbmPmEaNutpGTGUknt/yLpHbGZDrSZavTf4si1ej+JGPJ6M38P50QnYj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7JNUJpHcGl6UpJmJHgSfQ9ENIGqFIMaITGIpEcPj+CLuxZFplsPYzLZQZSXbi8oj7Yzt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hf4bQ5+A3Bg2Nd3/ABOxNu01CZTGqbpyis+CsE1o5+FR51DbwWiz5b/GxhqOIK/5FDWkt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ILZDSfwKhuRCwbiTuIUwTMMR0Qgp40KlbwIcWGApgYjYQLKzmG5w9IR21k5wxCUtwjAV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Qf8ALPZByL3uSEvecPcFyjmbiHLYkGSpCoEzBdiakQdP70JrHlB70Skj4Hq9YN9VQ9F44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mEDdD0g9xiZG9GpFUaX0QyTkPjBOo4PQ4ijVmctzB6MnyTqbjbjIGweGmyvRojJ6kO6M3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4D0uZEZoUlpqSo2n0E55O4S5HNNsxYMZu/JmdXZ3FWi824/BfK/JeQ2/w1gejEf9GqWq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uD7LE0k7HhFDbJIMaDNrWt0SffCHNSQ29kI65uXbsXjS0TFcHoDhh+9GPLMkQKGETbaY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SJdKUtv9hNZWPkKbXxDKsWnwXNw7+2cirxPVeCUMRjyWkDz5ow/GdLUMbJ1ek0b+CFQ9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4aYCVohkfrakTbcZSRZkGBSsjkkD8yFtMYapEuwskQIDCIupuUJthynNlv4F4oQv8ZqH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m3K/+YGTHhXYRgP8AxMNV8zErLjsT5PGr+JjIl8ETlitSDZA2IqdtFM6LsQarQ6sYKGNb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dvS6X0IU3gVpWKvQqSNCjcyj2L8tWDNpDauku7Glp2wQvSHbqkUfgiIOafVipwcBWkss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dFk9F+Q1er1ek+GB6LwkeiPvR+Dfg2VpL13899S1MekzjG4qWRlNDsYWTcRQ8sbJEZn6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8CSkioOYbbSP9jvwxNxwOVov5lohC/wAZo/vJyn0nXXnRGu/y7f4bFuxZwqT/ACXo3+B+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i0SzIhpDaiOxuO47JE0Mi/sRjx4FsPDNWBjyEYEvfQkl7I95IsYx6GCOLxPK6RDIBm5wP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C+mH/ANCELdohZmBycAQJYg2A9C34wJab6QPSfgTRk/BnSDfSdMFavxWDAQixoZhGNiNz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YkWJVJM1s6KTOfoy0hZFq8BRC0kplyYs/QRVCQ7s2spGVlvnQtEL/HZFRm6Eo6YP/KXx0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G4ypsdE7E7IS5ZMNm+m9DTT7HS0SIGBFK0fnGpvjAGw1BjHAcU73pcHMDG+iK5qxacSh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E7HlAPuuHIpt2e4hvIdseuRUAZbYQK0J1Q0HVdEhrr6FYYePBFTer1ZA/gw+LbShC0WD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VqwlDLCiJGYsmASRJQUUEf8AbkZ1K5So6j2IhgspZFTOMJPk7CG41++FKFuF9AQS+yg4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S8EIX+Q0MeT21VYOCTvGEk7I20f+Evnzev8ANzOEJCplwIgihRQ1eiWiVQxpILmhsDF9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OYeadxrIc36UDeyUjqiL0tpyK3BNJNQKqOHCxyEDcKwKhjVjSXJSaEJW4hnIKT0OJCAY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LSCPFkG3gjHyqtVohjOjc3+PDUTY3YzAMVGOrIlA0Siqcix7FziKUf0QmO1B/wA+WQrZ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uyIHb0ZQ3TgQi3wxSW6RTeWbXSZCJKblZ6wR8SIELRfFHkx/DJDh2KYokKjPxxW9E4Hb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LQf8AlqRLgSMm+NFpJLhBh7Un/ISNWHowKHW7RTuObDjiUiVwhWrZEIbBJFLOWQPEiUTe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dliVZzM7iRWZ5bv4EHllkucbj7utvY29BSrsbzsURMbJbDbDmQ/BEjjbVfCh+JY1QtFrk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TgemAeWKmMbjwyDJRiybQyBjL+YvqEP9IlX7HdWyoZCFqS7/AEzitDUZehqyCAgyA8JN4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1Xb8UDXwrVaL435P4MBoCTCPQ50Nv+Chf4LRDliV/wAmBpoRJkUJjNjYhGLLEp9CWkSw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ETarA0ydhC8hi8FCkWw3Mt2IQ26aEzSFNEc8lQaWj2BIlBZbdEJBGJGi2Ie/JtkggQlg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OxQT0LkV1BCduQRe4XBiWS3GlMv+w9nIgb8V40mpH5IeLH8HHltem4/NC7+BK2V0IchW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oajSWNHNUqhouxMoqLgpy9hbC1FlZF3gUmCAtDZTc+UEEEadI3PSy0IXmhf4D+FQJsGh9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IzGqF87iWP8AHohS6XLMGJPhO9f7Ft3s/BRuLI9JgsiGpWRZsejoZJOAknRWwwbIAJEA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aETsix+4osm5wOn6vocsQAxKxGaGNwxxgpBZcw/5HWAVK9m6Kp0cBgQmKSwkQDcZE90y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nTjR+D68IF840vymfgXiYyL1szMREmNColzsNoz2hUEKsjg6JMgICAIZE8jnKfSJNshTk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xEH42ohawQQQYaFoDsvoWF4IQvBfO/hVBnRg6S/wJUL/ABGnoFPk+/ifmtlDwx4Ztc+W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SvAtJsngbTZWUnSWRZYqw8FGat+xibUgRdkunc5Z5NiGIuhpPcWhz9RvYi9wGIGIaQ5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KVS/JsTI0VvkX803ItSY1EimRLMbjZnx2Fk312H8CY7E+KVrJWleGxBIhoSbYrGVipY1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xZmOWQ0X0MlfAsRpI8Ekn7Y0X7T0YHXh8MwgLcoCT2QnR0YD1CF+tV5QKbchocIcKLbH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N/AYj60nxLwWq/wrr9fNP4U2sDlkQpdLsgUtDgQqEJNqicFiHolGRtGYjY8Mak0SjSzI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iZYwhLZOW4zrlnIwyRjxuTbcJ45mhf8Av6eWIe1xc2sjVxozOhCXkxSabFw9iO21jhLq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IWDEsgtRDRTFBbOzfxYtE88kNIIg28J1eB+e+vOi+CSgchoZZjRhqzEPcdmY7fUG4ySl7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F6M3pgfg8FjdoXqSyJVJ521Wi8FJwcsPIwjscMRVTTCoQR4IWi0XzvzspgJL1zh4P4Vnw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OmJ/iXpAwkSrt8uyeobjczDBOm96M5G0UtwlLJ24NxM60qHhHYSIkIVkve44Fu5TMx6v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WRQTZVTHg4GhK3yhIBUiNgkyyK6KttvAaaYOEELLGFqLIsDmC8M2bqv9iIwqwZKT/tii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NhNKIc9gRNY4GvBab6vwej/zS1YEjejwp1EYFagaoEvQNGPBmEazItE5lP3q3pOuIsK5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yk7eZ+ydUxPVEpylKHvYmUKZsoBJ3km8FohaIQvgfg/jlgwl2aC8Y+Bf41d9v/E4qduR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UbBUF6QyUDJbCfIjbSSaFmA4Zdt50wSxzq05iBiewogW6KR5G4dDDYghTbgXzukOjqCz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Blbcmir/AGd2lRy1gWS8tmJ/9JRkJv6CibLRn2LCGkczOk8isnZ1JPr/AGNS+kMUk97Q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jASQvJz9bQ2mPX38bI8EPA/8ZDDb2H4t022hmUGRlHosfwLBuMsKXosjZIvCsp0ZE/0L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vwWhaI/eJMZOlMiU43Q2NhCDjCEEeCEL/DfjkZxWMXHv/HXToEO+VLD9hBcsi+Nclh/h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P/R9+d/okPK51wWnxuSrzy7EH6MjzojYZv4I2G+kk7NehKTRSnsVPTTUrEO5c3KE9bbb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YIpm+CcE2aBjwOkXI3AMD8sIkOHAgTPkalgv2ZC05yjAj05Hs3MiwjMSxGuai1PsbIlK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bJJijeShAorRIMa/ExdVyQuhm3hAjYVm/jPll/hRn+sEQgynqteOsDWllOmdzmybVlmR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i0nSwvQJymwecsUixP8AgCMIZHkQtExkb9DFvlwa3Nng+5SqRoqlkXItMmEprwX+K9U/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LdDWcO5eRifyrVLR5F0PpSGf4FDperZKFugHRlJv4tUp83o8P6FuxY/wL0JavQ9pE8KyB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qA3LGwnm7rwKokL1reE22I20WiI05iIIqxVpqbtZSEe43MPnsyubOtWJkyg2YFS0dwhq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EhNLVoNgiQxtf4TGVpv6dCJTFEPJS34SlYpi3C/9jfzqG3y3yElL9HsljQydoKshUjMh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emNdjYbsb1ggj/F5L2LcobduR+SGkLW7VaJGNCGhBE7DH/ArZMKDfyao7/1+NBiRMTExB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23oxJDQyV30M2FF/gOaWkymST4E9EJ2vdwP33ZnIimQQ4dlTcXbEXUIiYXYbtNQ1TT28F8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xOApqg9wTIkmqRehDFGxto9H4IejESkMfoSoR/tSx0o32skoXFqRaHUsPQj/AORDmCEc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UIsTJgT8lq8N6Er59szt2IVDFdHsIci/LG6WkvTfp8IYWIOL0aTyl+BCKWm5ubm+lqRL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cRJsTUqxkmwkHmKCOAxrIg04yRC9aovYUjgaJVVNEfY+xDjwUJbMGf8AnWk1nsM+gihk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yIlJQVDZkmdhBljU60wMTg38GJaRpE6sf+FCFD9kgZ4XHgTkpOBmxI8aXGDHaMzfVZPR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obSfF0m6BKbOuBTOLdE+p6kOxBV2CqykH8qTTFqWiYtFJqA7bupGlm8SFLznPBBViGLlb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4vyzGf1pVQbGxwRbNKF8l+CLKwKp9aBDc2t2WUyrgRgFY1yNTFNEpopyAvoS/aEhBUV0I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hx8MHeIH8a8ZQzvCW5SJ6tlAnWWMqia0yfxGIv6kXD9OxSVJIZh72F3nR6QYNxFiWm2s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O0OZb0iQJn5vNt0NfMrJDPLvVD/wMkxuIZ2iCqVGkSQoUsfQ9HZlKfYkrp4Z7sV0t2JCE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3mrQ09UmxJQId9iW2D3TSL4Njs2NyKJ1oSEhIQMekz/jFoo7ln8kZabZG6ocsxaF4bD1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4OR1/IWfeuy9FsQUO3ROm44aXToSBGaKUJAdkahp7CY2qEJiYyVggvKZNcCxuJMY7q+B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imviY9X8WQjCqK0iZbtFuy4K1lgls8jV8jI0lkALdvI2OWE3QnynocxvV4AbtuVYOrsD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oeDVNYY22lpfwvC9hPmnCS6TsrKcp8HsmadRBCIdWkfnjRLSJUSLa7Yb/BJjUDEPRzhcE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31gVE6pS80OMtVuA79lwNuR2+TMtkZJh0OD5Gg9lQ86IVskWBA8pFkiCN2EdfJEpsDv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STjBRCFZBGgY32JtsS3M8XoQaTrFS1ApaLAgydNiRhkzojItOxj8mtV4wQR8MEQIrA9a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GNxljrsaXL8UL9GwxuWSGHk4RtvSfAsj8UOzQWXWDw5RF3ZApFUm/sYfzkxCYmSJiYhO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DoTEQwwtwkpnaGR/KJl8T+VJgNNhFKYYjtoMlvRmYhfKq9xfJlYlkpveG2FsaS07YmzBR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F8b09iwvxqzBM8LJM/byyrd+xS8a1ZXNwGFL0pZZCbD0QsqTsZRN5Y4ln4Sirihl6Swv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K2hNGRE2QSG4QmnKHbByLgJ0xaNDMd7qTKrAnHkiquJrJC83vVCy423HmOhBYRaWYuiH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Uiyxh+15OpMaUq9ws/AkJEQLSaJGxiWi1ZBBHm0QSMiQjREhYOiEgZN2z0JCZimpbEkq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S1rtp3rQzdexQ37tP4JGAQ/cYFD8Xh06L0HWQerYhe5CmBU5X/g3/hgnWiJExMnRIor42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9CKjuxuSYEhBfzkX/KJl8L0fwvVJRERgWzboZHCSS2M0Y+Mo1k41fijeCG4hudw0uWxHv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pPz/ABkNPSFr8arschZTOAkZSEzosiNSt+jIm3VIhEegeiO5mcYHM1LjcQ7/ACxudJMw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3Q6INyTo0KhNk8kk6NWhY3JQ4ERtzu0GTXwOXqEOoVwQd4FVrduxI0HRaFpsyeHErI6bg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oDRfUFXC5NxwUsctyLkVvQmWhasNklnAhIZT2EQRIxsQIRY9J0bgdiZErInRaPxRA14EB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xIlBD3EhFXBCskE6Q3J0QpSN/g4GbBPPu/QrsQQ0NDXmRNvkJolJPJAIxcCZDhSt3oIq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1d3LJ72zLw1uipMrZilvjE9BCholTNg2Jl8T+F+BiGo/T0sPk3JKiSJOoMzpPcTJn0Ui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T90fx9AIr8aWZMATwL8nc2b6S3pT+gJ30/BXQFBlp5Y/CtII0iCNVnSOFI5kg1ZCU2Fi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+Tsx1sY1uekP2y4Ho+9kbGTxoVGLTgEJ8qEjmViCEKvZUhsEUlCInQV6CdG/gGxiRl2R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BMsS8noNyJTojxej1SIXImsIKGXJKE0T0NvgsjkRbIgZER2RIt5I9+K0yZgWjyjvL+DR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pKxMsSlHkcHoRDGlUN0OKMRGBoklLAhEeDNxBOkRQH/SvkZsnLKGmhsNWyEzSX7NBRDi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k9JvywMeiy+jD5S8UJoy13FpPkCuY/GRjjkdihYGhC9sRkEQITfht5bn5ryn5OGnPCLN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RB0Gx7pFen8Qv5qpEE5L5wNp4UCE83PCWSsT+R5l8LJACmj01JCZj3GQmhtNBGEUyvGI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9hMlWEkQPASmoFBNciudYjcUVrvG+XcK9jqlI+7KRA0ucQzCNhronHK/YWjdXpTZwizl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wu4iaElmHoxCiMoQ2nqqHTd2bEEWLV6T4NtI+CQgKH+Jj2S0pIbiIpCRFdG10hosjvRMT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Sx60aGSfj+bxGMga0HoH7Cr9jd0iIOGNGCRTOBGOfzILQvFJr2cF2tLOwhpg26IkYA3/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miN80udNbmUzyOCJdoJn42PV+GBjHg/iMGntqvLNBhUy/3CYRKRtg6I2ssoCRaE4Q8MC1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rP0vgeuSMjvyGTp1vohzedYkrC4Wm8Sp40W1QnwXc/Kwx5Zt0OtGBDdYIJCpOtKe60Wo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D0TQ/QvQlcmdGjOCIL4FogQxBBNxnkqWx4LNJUM2zBEkR4cmRJ68Jj3WJ5ujITC6C5Lp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7nHnyCojOiDLSKoTEFETrkmhY3YxbA7nwPKHPk/KPJ6zGCLCOg6xwI6NCE9Yxljbksfbf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G2iELXvwXAhYrSp/3mnRhuigSkJZaHoYsRlAzeNfSCQYuG+CFOR9uExZ0CASqrQak09q0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4hQf+4M3ypbAsTK2aE118rkg/EfAyLNkS/C6ItJNPMklSbbDDbeL1em2j83toOhYbtJ+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gUngruWSMTivQ8jC9jizrz+td/gyLjsWPJPkfCH+gFsd8vtjXYn4foGziK2NPy9UEtCE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4SSUwlGmFLQuyo+kKt9WvDMexIxD30biIbyYEIo3IhGSGhl3oyzJU5f2FJ2OEm53NDkoR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iiEyvxoQycPkMnszIzXQ2RpFl2xKLJ0Qse9JgjIEymOGGjUXTRJEtGIyRMnyQqHnxXht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OvrTfxgaHong9ULVG3ghC1d7X8Iep/H/AKQuR3KeQ9m2l+mNpdLcMdKzksRoWj6NsKHo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QqYfeQRIwhjOHaXyY1IdQ47JsMtnoapt7Pkw2d1wf1TF90fuFiv8AgZLUTVoiTv/AOUJ/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DKuEtNY8F8Cg+0LyicCLtyVvsiOS82WG3YhoYDGldiBeTBa/y3xtd0JbxaRsKxVmfgR+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GNJtshLz7MWJx2PA3xtxrBxtmyGS+llnJ3LG29W6/psuI9hL+tZMCk3DciNEetIbGhMT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Qcosl0NRcZFiE6C4EOgzu0n9qJm5WTBJhm4y2bOCJ8cxIF0l0NFhLLN7MIakiBBvG/RlD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aNQw3YicaThoZto9X47aRpGnYiKcRvyVCcC1tw4G8JH5QI30euE6vwR7+TE6UZ+h5ZuZC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BQnKb9jRRYZAxNBhZcWNGIFUiB3wPVMTJGx6mVl0O0wNb4CJy2bcn6ZfAkdn+RrZ+64J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It/cuCAVGaeUZjsC+E9XrGixMPC5Y+TshR8JSopFV9BnRpBXRqaG4tSPFtyx49kpy6E4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2j1C0x+CY1U1phZdDGQkt9JJe5JTr6hsqQQmPsVyhdF0Y5bHnSW82OiXSdiEHuLaYb20k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qNzBJl6+h3pUexiRCfcYg0Mmw3qKf90rWGbDkSsumpEh8UPEFvpaRLGhwJoxYxFhZE3b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mHR1UzY21emRIS+FKWkrZFOaGErAhcEg9wtE00PfDgHrzjR+ewtNh6oTrw9HrRao4JbQ1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5EMNV4PUVECHpmRwaTWtENXYgtUxPRqR0bTO6lsoSJvaYiYlbBv8AW4SV9lyKlnfobqP2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t+hIdE+RjO5/t+MfnsB5HlnZkLHyJALNARd4VW27ntjbMoxrDYNhI54SXwPbzaPMaj6Rv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QxcC0aJS0IScJItz2aOB+iRDe+ETZKXRfZfASA00aJJCQ9m+xwmV1uVi12TOk7PIKwp4Q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i0ekMooYax7MhCCcVszkkyhcFkBFSLUXESJxaPfYIc6RnJskbFFGoslh7GMQKaluLgW7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q9wudAtYaDMBsOrLCpnKJm3i1rv4JjzpAxWNmB5MC32Ngkug4blIszRA6QtzKXevB/Ou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2Hq713Ftoh4IOX/Ywx5HnRD8WGG0JnSSC1Ec6Bji3g3whx4IXeDaJCPZpYvYfo7Z/JAD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PAl8oRCbKeGNCH/7KZbZCe2W0FB/+H/tw0X5PV6vTEYaWR38z0aWJazJlzux6tLfLi3K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JyxJLd+Cwjrzfg0e4Sg/B8Mk7bM5Pdga+lwtI0Xk1VwsmLey2N5HJ70Q2jW4TjA4Ihsjt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QiWOUkm9jc9ihIVJ0WIfZnRE1rIxnR6yrkJIsW/Io8DZMygeWPV6J0Imjex+/aPBz8oT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8siCedasjyEZFqz5MncGETaKxni9O4prQUqYHMDvVsbiqPJ6I0pKWxNf5dyB2hRcsgNM6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R/SNRv8ewxD1Y9V496PX+TfGnAzrBE2TLNxaJ6yMcbTvEyWN0j9REebMYmk4ew/BCUu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y0ogBQPH9nqtiXA+1yJGd+jih+x5sjPRD+hogr2XKLBZgJI6bE9BwT6fA2/U+RS8n8Is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qkFS5DYtNqScizyn0NfsmR50DLRYZaMShfSN/iersSF8mb1LhCdhOwQlM51USpHKXyyA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+pEmEO03I0WTJSfCMDuSPZn1o56AsusQNJUO/oQvCaJ/A2QmFxpdoexRjmWuVj7NX9sua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0ep7RyICyyhA1ReoMJmsCoS9luWTtIyyKN3I3qy1rbKiRpQK0yTQyCow0jVeUiWIbcqOk0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0VUZxqCJ9CoElyrRJ+ROBqvk9at4o3F5PxS5PQ7P+oEFHomLxbGxtDGI8BWbQ0HLQm81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fwMU4K3QkvpslYxrApVb2Yo2pfAQrZsBNWY5XJ2d+hrzlsypt90dygE0Hpth6DUj0+BjT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/KWDf6+K/FmWaSa4GNjTeci5TtLYaXyOiRV2pZJC4O67Cx61olLXyGr8pFYlthbaX6R/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a3OfMfUOssRUrt5GbS70wmzM+8R32A2Vt1q0Z5XJgXvG3j+CNHPrvLPuSyW93pOh6LJj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YS3pLrmrHo/B6+T9mMYjs4lZWd0NJLnOUPRaiB7FdOYrIxvI9whDeZ0H0VLSTkGFoQS8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OxkNiGyLCFTcNH59CojtiHY4EpokhF22E0VI3iyLBaCaRIkgapfFR44CJ8Y8NzccQPOi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5h+U/AsivRiSdT6Nxg29hIlpq54PRbG8sjyoreJEp9Ya2BWoeR5PJ/Q0/wDsY/0xwJw+n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reAOJYhMo/Q74FBMr9jj84uCZ8uDSRYhSKOky4HBMJ+yZ8345xH6L0xXzbqCBJLEEnQZ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xF/d5n43V0U8UXFfMyDEPIcn1pInShUWK6kJlTXOiJe42kpZL2OYSYsSnGraWXhFhy4B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QG5ItEbiF4sTJ3CcF66jyMfAxBnT0s0Mt6DvKn+giYemRakfi9k2wQaEMg5Uk5oQXkYx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iUclBlBU190O2MZRMTGBEMxGU9ydGybMlMSVE6K9xuxfKIUvcSLbYsQGiI3CUYWSsiNLQ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eZQh6L48RMnVC8cnfwbDFenGvRaKiRkkkja28uoSF0TCbiELc86R5XZEuJ4HjRoacyGk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R17MRzrG65EU2rZkyTjlcnfOGKngJDLprg/6j6GpS+0bbOOBqW2yBKlOUIsdNvwBtTCCc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oxXypUmwqfI8kGxTzkaOrF9KMdMW9g8j+Flxh4SOEpbhFcsv0LK9mEQtvl21ze+DDb0L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QhDbFvliiybZ5MVT7GTOkwNUlvQaMpedyedLUt7hH6CwTWFSdG2udFmDkjT1ozEi7csT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xj8fp4PcW4lu1CEvc9HFphtNShibfNFxcDNCYXI6roedC6MUoyOqDzrLGIhe4NpvIQLU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97BQQFtB3mQB4BEE3RzAhKCwmwpjQHa8DCx0LbSNfwP4aEL40hY0w6ejwTFf9sa43okk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XVHZy7C5OUGF570RM8BYBmezyh0NpELKe0fhAxS3bZHqGemU1pYwFOPscGQs7p7m9d+h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OsboSTdhqLmmbCzZlo4qoKikQ0T5vXNj1yUvm5+w24dtM2o2GRkseHZIrihSZBzbVlyWS+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57TLvujnXXGqJgX4RSAurRaSPaXRChHbcdu/BNJuKXA/DETeuRY8CWkeE8oXdYG6kw1k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TwhncodYVuQOMbUGyB4LluJio3NphSRB75uUOO4EqP2Hu05GmvBpo2PA4R1RsYx1pACn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kKqh3D3MwdSWxNIeRpsRZAkrbBnoXUyexP2MOBomtRgFptrPmxr1QtFjz38C3PXg3Qfy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YxtLaY5vayVf/rELQvJ+cVicO9ZioUsb7Cc4/wDEeZf/AEQATq2fs7B/QiaZX7OIXlcH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35CWk2Wwz/gZE21eyENVaMLfcLoYSLh/0W5LSZTJ+Hdo/eWmOq+LFoxDQb6LJhaPpEJb0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CrVui48Xkszxkn/KSXZlohN+CIORujExKBJLicmaPVNXHz0Rt9ak47PzBpLDYshaLsq4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SZO7FDBMxhjaHeh6PQxDD1T8w78JFo0VEsZLepJg/chFM6cSfzHxLSMXspjgTQIKZryd7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jfw9vVGDc9aLR20sp37Hkt9iEj/REXI0HoNjDliEvCFTjtsr0OKWjKYhxaPwVlVnZXgu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IyXFsxN4p3IghnRjzJWsomUsbGRpe0JaJg4Ahjvd8C1NpWWQsil/YnK8zfWNmZL2N9FM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FptI01TWk154j0CyYC+R6roxpgzJIxWNkWrFSyIejj43hjJvB/5dYMKiSTOxFCxotYoa1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SB6LImtpXKCeeA76gaBM2LmkM4Mv7C6MNXol0MUiQxEMMNZ0sMY9MDaWr0a7sXLwKHLA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2QkJCgaFWRqF0SOYyFlkQVneiTDYtPeKJQcfCx+CEvFbeW4hezD8Fp+q/kYTxoYVBOyW0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FKIZy+ibv6VjtDiTf2U18bGJ6SY9UJLlkIgp3RRPZhwS3u0QQ37KkWdx4fUfJI3Gehv4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ZVAmqlsohhlZTJjO3D+yRuv0NaVthiadsmUYuX9EcNPuULU+u4gJFDwXFQSzeVt5vGm8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VWuBnWmWKsllu2V49G/8wrm7DosmK+NvwH8o/h21X+CtIJWiwTpItdjbAk4IF4W2IKQJ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5gvAZM06nJiCH5LmL2KY0kkmJSbEcYxuidHowGMY9WDMkkZuftClOFxPQqorCHT0MRgy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iySycxIU8joE3AsaLackcYdok2+Kmi1+vBj1YhG2rxp/Gn6gsGzAepdYWl1Pch3M4F1b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YM2UJ4YMiVGiLQnVDl4lopIlUtGFiGylhqxZ/ka/4IE86rnsp+c4JH+RijDsL0v7F8h+hy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aw4Mg6vgkWS3KlWd0fqPomRDVpoRj1aJLUPA1mmFyhPk8CwGPX7MHxmAuAERAQ3+Atjo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ot0mofuHHGeTsSPPxtH4hYQ3/wA2Y0vBCKXYkbGRdnOq5Fh2JUJ5EoPL/QWxUy7KqM9aC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SLKcESuQISSSQlJCXC3ox8VJezM8iwyMxMnGRu0D4aE0WKe8HQEjce9kRjY9G9GGSMZJ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tY9osHvQzYmJklkqPJh9E7Xs/wCBJT0GcDTmyUg5bnsEJ37N1Ome8bims1oWB/BX+BS51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ZXz/ACEGk9NxwMeCZIYfsTrmBd2W08hpfgXHDQfYDPdXmOiItsiEIWqElSrljTRzNm0o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xnfh5Q1k/tMcTrO6O47v6E5pyyiTLysplTRGwRR6D4JFg/YmzN1wf3YakZFbIQcO7gaQ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c6USGWP5UGnxeGLQZ/GYzJ8e4sjcxeK0RNpSy2MhQ7bE0kpwhsrJbyP5v5zB/hT8v2TsL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50wRUnQRFdjhUk5GWhjoZAgquC+FCM+kAeFF68QTd8rENWdoUnkKZuompuiWFRgPYpKZ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xjDDY2sk655HpTKIVsKIXoIMMuKqBJeOB5aHGV/Y1oN/vT6onXjT6G5wZi2yQo4EL4c9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9F7F4baLI+hIX/Ul4kMyOyYdWYYN5Q3iWI0OpAVVi9AoyGEWRjxM5Sbt+BeF9wa2YBVpD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26ybv0fI3d/ohyrP8itp/gZyWBX2dnfoZPkI2x0+iF9gKS19rkXLgz9BPkcw0rdci5axJ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TrSCbBLsZHYnwwMQx6Ovj9YFbSWSPHWUXQ3qOx9zyJdvonxo18b8cF7MHg/nei+HJjRZ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MpEWUluxjWxk/kjECwh41JEcFMmP2OtjPp02CUriBhxtoWr7mIJig1it92ZMWJDVLEk1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NjGMpoNj0em4uXrTckXcM9CHskTElkiPcuRZh7BvvLUMsa+yqyRXRDG6WkyHQSwvZxCB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Gi8v3qq38OY1k/6XJFtYnNJG3jQzgvpNGBuFWCKDWyo5MBkUe9iNxCciEIQhBZXUCcpM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ghzhqVP/AMHf27Hqb2E23jdGJnaaGUsUwP7kWnHSciZGU/0RdjvySx08okRlsNEHa/sk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GVfWfI1uEMMVpsXZllvYNtWbPYtNH8Pya9AlvMDZ51SapIaI3DOeW7GbjcQ/8HD8F/A/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ohab4FS6IiWw2/0UUt3wUdGwJRjqLR9CZVMmy8l3o8lsXKj0fjRBJcLIStwhE6BLFwXE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hotphpYehj6D096Jp6KdiWuEg3ilawJCAivyKt2kfpr9DWJKy+CBFIZQ/N2UZiJYGEba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z84vhgg+tdn4ow5qSpNr37MIpErrwaIqxn5aNxZi0kJjhS0RFaFohaR2LcizaF/wLeV7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y4eUJEfQxpT/bobJlfsUsPP9Cv/AOqNgG64Hl9RhMyrZQhWU7TE0xOlz2S1rfrsbB5Z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jWf9GLdbQM7DtfJjHZFA596vRqWkJXRfQsfyzXgnuND+eyBdT/xJ8/Y81WnoWmwhIipb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LztovRDbItarG9Dg6rSNaMjtQKvU+goyxG5GHlb3HfZFHemKlLSRsGBMk1gTnVcYbQaR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QfxtUH8WGCiZeUTZ1UTmXxyRaP8AsELPowZvMCVLQNMGScWkgeUDHf4fISrxxo9HjxS1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2Pem+jVEixBsRoyfDQzF9THS7C0IV5GvVqhCsS5M8hu7GGCbDeWdxWobtHcH6HNauORVT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+kxOEXTXIm2THQ35F2uTmr/8YkMpaZkKkD9ZsYiJuJqVKEwJW5/QyU19Mc914diVu4Xj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kzH8q0es6evmseA/8xQnouSha3g3ODtjzf6Epd4NyWBKcZOpmYeEbwejJEfBFXoxpbfLF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xUpHqleCY7EbywXVGAw+lMMd6QyciWihBAn0JC0aIPoYNrexDOFk7I6RzDGxt2QklbTy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E5l8l2JVOS2LlO4GUMH1X4QMfnQtT8GUUb1o/gWept+xmSaEOk62E8E6ehjZmNWlZTgs+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1TUtDRZQ9EIdui2+EOlrtidz3GzJutv0NP8AmHLIImIx73LXehXtU8iNOcth0mN1wJ/r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4b0x5Ur3QhKW2XBK8lk4D3XBJDq3/ANGJDWw1h/K4Gbk/Q7Ja2hp+ww8bFgM/eF/xDPhv8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K/ml6zwI9kak1Z7q9GA7TkZpKR5j0MacDpORBI1n5mMnUCRcIrE5uKWmQ1oaEjTAmxshC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pu8jhIbQkIKaYjYd6IGtP4xhrJEwENiiAZHLMouiu2exUg0xWM4PYididjFTRTCBaoFU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7vMDYhWnxpvo/gIWBHWj8Vr9nGvrwLLOG/sTW0JMse2CSRGBjHMmORFJeRFmbInZLVaY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f0L7AlTKyQYsP7HPnWQqth/ocs6rdCSTEElUJxj/ANBuww+C/wBpcimpaeDB/l2P+g6H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MkW7u/otfZyEq9/0Q1hZcnZN1ySbzlcH4hSKrDBeUWB5Q0s7MRf4c6bD+Szv8frx+vBW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IQvAbwPLawZQKWMqLMc2LQngfg9rZohZ+YjjOAhWwQDaG4pkiBLJUiRGUXR2FGou3or9i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BE6DyfxDARuSTxkQzunTkWjyoaY48inE7ik6LMgTUtudxqlSEW0ZS6Ymyz2P4MvFv5Rx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z4YEkuGki9RKHotW9Dm7Ryew9txN2mPXCi1QtHuB4CyfxjW78josIUL6SoU+tmNFp4ZKJZ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c/yIax9DHGG90MvwHYnkyyiBy3aY4jKH+AevziXJ+eQlrI+GPHa4DPmAS0m0thkHYfs/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KK8oLPjiNhjy/wDIP42h3Rv/APwEpOxA8il4IF0I2x5FhnsY8Rol9lyU0SdBWNiFn5jL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SehU3EDGHJyw+Qtor6kvUgg8titkLBEk7Y0bqLN4ZAjYJGAOc9jAY1WCQtiR3pHbTORr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LJ3LihmmC0hR8ITuEqE4yyZGbhkCkDWplNh0rL4XnwWCdfevrXf4dhLuP6tU8iGyRsah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x+IQPvqQhCMi2LBlSLW3jAiSH4HZjt6y5OL/AOkmWfYqNXPTH/cL8yw/6Mo9g0yiTh/A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IFcqz/IiSyf6E6Hhjs9hyhqtPtNCfoZXJN3H6Gymn2mhTGkoStP+5Dtt68rlj3NzFfE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9HhMX+TvqpRtpuYEzehxjkcGCBO+zcanBEO6Qk+hYT0RSPrMer0iWxStqeBIBsclaE2MD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EbQJiyQtHqZx0IO5k3w6ZfpHsSG0yEh0pGKiKqiA5hFQWT9JGIujOtaMW1sKQbDNiCwV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2SAStvgg3N0UmMirFn7+B4+PCMY8ML4FgzP8AlNE4JvTcZIw3gE9gtx9nrmEZarRCGHDy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jwN1WOzkCwZP0NOEp5XIuG+mNL8h0fiZFt9DJbJxuh0PoZDlbB54mX9CbbC2BgbU7TRS4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337EyVJhjiNTWHB+vHwLiWVpBUGGY3HSSuEvLPpZIuGIwRDctJtLP+Mno/i2HV/502b0J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pGQ5nSK/g5ZMe/A5eG9Xo+HZos/aPqMtTJVkIHRI5CV4HQjYPtMIQeBwMZYtYb4HDXE3s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lDM/+n42kskaECRhNhC7EEGxDgYdjL/WYeEm+sfCUMiV7DJEUplgrJo2DIrkco6HX2Eg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g28X4bFn2RfsbGydcNBhhhzeYFxi9szlxo+qEIWhKwM2BNpyhF2GRlUgilewyf7JF7P0N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2JEM9MdIfaGjsMdimj/APB9j+RG0DRjB+yY8n9dkjamGOHotYGDBu46El4QTYPHAh16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sN7QvDcz+9Jjw2iUE4TvPkv8h6tXtmLwX+fg9m2ixZ2P9CUkZMVsQkUG2fkFLjFpPco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JdhZGrVicBJnScC0b2ZNiSJTT2Iq9lx1j1NsOEOOgVJYl6TQM3ph4MkzReHrQvKROxXa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TgQKCoMYnY/JFLFYRSPYLZJLY4SmUVwLHg/DPyWnrVG+v3qjfwQxI9T/Ok+iRMY5BsYfW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wx3vo0PxLVWTpJlECxABOFsYlXZCpgPCe1wxbmBZfUY18j9Mf/PIm+GxNmzKHx9z+i2c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YFOxu4HyRZT3NxX9Dx+g+SXGXtciyIv4HY28M/wNLvvx2MnsY8ekRs//AAtsWE83/kJP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9YPrT9CEbdm9DR2E0GLLDcThVlIipQicyHo/D0MQLRSyo7jTIRBRZwFkPoQV7DbH2yQP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4Ev6WJYy4L31c6DS65IBMcRUMxY8I0ZaNv1a0cLfwkWWQNDlYbJ20RMgT2OCOzG8EiYl7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jpRCBfDJXtaHo/BmXmhY8E7+JGwxI5Sv0UiJJ0d2SMbQ5sLEzuiPQ9po+2qEIWjbQhpU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XLGzYXMytv2jY/0xEkP/AITkwz32Xu9MUnJ+hW+5/Iv28uBOEPHflFnI/TEe8Ihsm64I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HOnYxsmOexzcXwPuNCFHIvFaGfvGwTHgv87F0H/i+vGdF1ZLE/hCbI/UsnjLNu9EKv8A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STgVMd6K2HubE9xMCJuiSmkqI9zIXY9GM31Ts55YcN6SpRHNGbkw45CGWv9FIwEkh2Sp/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2W/8AoxRAhZWQMskimHZyZQxsSIIa0T0OCkPpA9PfkyXovBOlaMQ9hv4vV+aF4LwR/PwS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GxWKhudKUUNbvV5Fg51pveCrRpWiWpaMJK12/ewsFi/Y/o2qb9Mc4va5JqPrZCJ9rg4b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x+1yLjDlMwnfdFUoXKlW65FU05TwxZWG3AVXJ+uxYad7Ahk1uXImSL/UftmHkMbHeTNe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57oU8E/4/oXW6RixbhbHFFGlWOdS09a7nBGizQjkh2S7wIFNqSR9BCXd7kosPRkD8E7a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LGtj2IUtjCJXKZdDJRB23JDxCh/ef7BYl+qHYXkuLyc0v0BoU+B/QqYkoQ26hhFQSYV6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zJ+HHwzz4s2020fi9H8C+LbSdEIWiq7r9kkoTE7EuRPoTsmolck2Sj0h+XKq8FBXlHrx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QskDljY3KDB+zH44Gkozdkqlv/kDT336ZLBW65EhyA0mw9rsgZEy5E7pq/6Gzysr9kJF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4o2TTh5THh5BacsbXwOMJbTG2ekPP2ZsMfhM/YM1pfmtF5w5OUwiwiPPYrcw58nq/J2w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Kab/APSOVdNx8X9iIVjJKRI3ItP703M4HXYmTlHLR4Y0ROezgTZYf8xjYUS6sd3XBF2d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0PR+DGQ4UdgRhpaTIx0O7Y7JiPobYcSwVitlln8If+qfgEIlcMlUm1HHIgnFZQPCCcSw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UDC5G5by4t5F4fRAtIRA/gj48ouWdLvzRv8AMtMWRZv+5knYQR+j+9C7WEoTSu8BIOZF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wDM6Q+whaSK1omJOhGjYOWyGhe7bocngTIi/NLhjyz2dn8wCcmi2ei9n/ZEk9E/8T3pk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smZG4TWf9jRysPgsllfsgXDyuBbgz/SOpckyZ/bRsnR6DMfswaH/AIDhuyM4fRtX2Lkz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HOw2LP50fi/C7jjR+G3wvzQrfZJMEsG0X9tksQd5Y17ieDGnoVkESQPgelHYnVi5EzaC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N4NmJNK8scEwdUayRkxMiKa0Y/JkaMSFmw3adfoZyw5S941kxr56zTyYiLHSQbzMkaa8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sT7RmAitFDECNIkplPaF+wW+uGTZvovF6xrHnv4oTYgQU6fv/FQtLHVC/RNaF0OIyN23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c417eMYlAlmskIg+buIVPN60awWuGqNwbi9y6QybdlDJxYn+xkPNTRNTeSZFX/xY4a9u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c2smRWrJs+RpsW64YzVrb+xlTL+hn8PYkvDdcDfsnPQ9BX5BoriVf6uDB6Nh6vGsenh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/wAKRFiVqLlcIXoes/UfRAxMoohR0n/9H/exeD+BqMxf4mdE29GS377sgxc8skbu7/LM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ihCZ2MYsmxwO50b4I5MWmN7iaI+zHREqIlK0EpKZRaSFRc38X5UDuduh1oSbfoiZMY2Jg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MfZyNtl0B7llBOGn2as/c6Ulmy/qMYWjbREBEOiyIpQ0yhC5aDOR7DNtwzJ7Mh/Bweh4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ZNjfknwLX+fi3Fp3eiH9BRoSH3oMM09DGNDxGsMJyFnYrwgeT2N9w9Bvej5ND1P70nyyo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lnjoRNPIyXGcT4LY46OUVfYmLwW64Yn6of1bdFy/gYGVlBWPZlf2NK/I/ouZL2hU8l9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9xNKRb9NGbaMWAx59XzDtq+O5mIl2Xp8lsRdImVc7io1QO1/0GfKKHspkkja7eD8X/AJ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2IEuE5Y0mEl8sj3OPZQefJHoUz0bUTYxmEK8kknsWCxuRDpA0kiZCbtyWfRJk5XhIYuM5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Y/gejQglOJ7MtK5L3Nz0CbI8bgxoMY0Jty2jBxfs87gQp7k68oe7JQtmdUKxomS2JGMN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ihj1wtNtFiR+T+X1dRoz8kL/AAO6v5jPPIwxCEXIVCfg14AJ4HVImN6LuiVBsSdpmCJQ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0XFTPRw2x2K5GxP/AHG6G7DHTLZKrdcjIN7Bx+wuCmeOO0PJ5H6YkhZQuwHtwNGWP7Gk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sXlMU0LeJ/wChD+MY/BKD3Mv15EtF8C/BO7HSiVethtenSvZL/wAEM5il5hu+ETr/AI5N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fkSrVj2/5Qn8bfiEL8Ho/kYvCEq4hZo/LRFjR7IrCOyt8k/AhJ6Y4UQzfnxWiRgnkUQD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edC2+kRrrAhV5B+L07/U4BY0mCpb7dhZUlRuCBsKWxzIkiLKpiB5RjeR62sbGZT9H8jR5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7EG3wZ3LG/IPzn5lp9/fwQ22xCZIn4pWjVaEmpLA+CrkqjAtoJJpN+xjxLbW9IghCFqt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iZdmUUD6hSW1XK57GjsceiPnfoly8rlCmk2nhjtvUMkvyC8FYQwUtmTGduUbqW/BM3an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EYaZmf6M38jMm58GaWdjL4rp4Q5AmslxuYjNhPW8x0RkRjlL+G3X4HF7jwIbOlHDXD8n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x9dnGp7Y/wDoIa2vQaJU0knx6FohTFDg0Y2TWjMiyLBBwbSSIimfYQVZEoE4DWB2kIlA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Hq/BPpY5ZeSrQRViSx2ZPP8AsEBfwiO/UWG4wqKzLR2xoZz6HSuwiRvx9Gw8abfI/JiR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vmWNJYv8AztE9J5J0WkaNDGIdJRqHNRgFUam6HsblzpI60QheGUSB05R7ASPuXItOFj1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Mz2Yc9jw+w/oeTJz0K64lfhiqb/wE6P8AaQ89z+hHInD/AJFbkW6J1BW3YeyjsHBqvCyG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z9hROd9iMgqQ9v8AsCoxVYnoQQoPUwbz9Cq3kZfYQdAbvoVb19jPZ9QQk9XO+r0nxkxuz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/RmN/rGZehDAO38kwJetMs/bTc3WJVLEcyYkap9jNLseYFE3gezj6Oex20SUxRR+QBm+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9kpjwMEzJKi2CoRJMJVBMpQ4mMLQ1nFFkUYkdF2LUYbLbHOcphfgknVaejZiN/gv4Xoy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GSxKd/KETol/90QvBogZuMXpZJNlzFGNUP514bzVeQNCadCWQOg7HQ67TO6yoYh3tyIt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O0PIE30boWIZ2mPJusBpA633LkXD2uiCgiEW95h4YBYDP3dGz4FqzbSGysakiHYau5x9C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AdykdvWS/wDFCVHfemG2WZkt9EF76TpJt4vA1/N3NT7Fpg/b4FMqdCjsxtvPzfoWb0iB7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OJols+Dg3gXBX0IW+pnpaG2pByvHZDGLYkZcEbvQggggaGtBL1cjLfhimrFvQLz1pPU4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GqhtZCdCEucPQTpgQJMEaGiLTH7BtGba7abG3jXx+vCJox0BqXp+Ucj58r8ttFoz8IE2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QhawZoIGKIJTMiNggihbuKgvCGcw4Dsz4haQJ30Ximbg0CZTw9EyT3/oU2wjz5+XDLZO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xRz0JqPH9jLlf0I5Vn+RSpYf6ItKuPYkh3vFNssl/YcPDCYIeUfuCUh4fHOdbAJyfhHt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4sPyN9pWzOKOxmfjee2NyHZv8iu23LZbdsSjzfgy6DH48AhLdxIcGAbFHWSEH4N/hzpB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mc7DvaBW2kI5o3MexJmJtZs5k3QJJzIaVoW2MjbApEoekyBPZe0HbQxA0NC+N8H2stBbU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7g/ghOJcfKVUV0gbS4hMU4cSV2tj2XEu+UR2wiSCNGihNoPQifJDHnyY/H35MWEG2eVL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gZCd6bCXgLCh72M5SNLGha0tVDR9iWPZsi39oWm9DbedZY3khXRMN4nW5sOW4Z92XZ+9B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h8MtOPa5RBDadpj9rdDz+wKZ/si1exMbYxUoCbnJ4Zb2+aKkMnYlDD4X4NypoRVtdoJf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I9HUgMoQpH+jC8F89isfAhJtCSJVn6IfVI3fg21pytiDGPl9aQIMlCFpxwN77FGI9iNtz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cNm8QokhsfAhqUScCfQYqwrkSx4JL0zMDWuWu9WIZDQmzDKMqGPBsxUvohC3Si6ULkOT8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jUhjqWp0MnlwIY9MjgawYxts69HTwuTdkdl3pPyRk71ejFnrsyHn/H6mLQ/5HgRBjyJE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KCZHoSNO8pOBKIhE83ORzE/LcearldgmUxIYuzI2KGjOnuuGQ8V1Fc7YN0OJ3ESCOYm3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8Gtv7KF/oOrukfHZDvxYdHowXyZGYwUbW43PlINUHsdGzpHrSG6X0QVHxcFn4PRW3s20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H/FChuDRSvsZHbEj180EWIpsSHpldH8CzsNHocicoX4FvWjEQI5E9rKpXgpxDm6kJGRi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TrkiCSYsaDQ/EX4faALaaZE3Fk2j3T3HZF/VU4yExWkNHKG8BDGczokshZGORMKAyRHa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3I30ggfwvR6sW7hpG1Ya/wAVG+mqqW/QnoQoG5G5E5QnotG9dKKsJ93YlBhSYJBF7OfP3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pRTKEnQdNGRjhKk5a0xy8e6FIzsdESPZh/Y88m7+hsqrdCSTPTEQMMh8gkzEsXue4s+Z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8WyI6iJrb3rGkCS9fI/K7e9LfzE8tYlwsiR7v0yOkJ6iu5eC814sVkH6CCUPogixetbt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hYxIQuRhDURzoSPBgu2/0cmG8LoSqWyRaayx8pts299xincknZLpPQ9Des/F7Ni0Kbeh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5OW7eY9CRYJJDUiHnQtE4Hu1XUhWWNZoa1YDWDISwvBC78MG+j+F+LF/QGWnL/ExrUMxP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GVN9CFgT5J12GNG7oT9hl+CrIybCUk77pGty2UXyyx5Xw9mt9W+sjQzkiRDQzsIb0HTH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Ukktr27F//JMax9nfYhVW34FytfsVCSpcR21PcW48eMymkbfib6vX3/g7P0ZaSSN+tEbQ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rJSQi/sPgNt+EfD78VRH08YLIX4EUaU2k6YHkzg3JgVtyIeExQhypLLYkqnM0XsaiCz5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YqqFYhO1sk2sgsHccYYbGGGMfgbNV1R3gM3OBZysPEjSqtf3Yksj4MuGJE9NhjghamMR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DXgiNH8OfB+LEhO2LJf6/wDC28eNnF17j3KMAqJvYckiExtH1ohXr1MwrelItWw0sjs9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v/oxqfgwyLAnUDwy36Y7Ir+roaX53Ank6KNeO+QqK6fAQu5+TolFGRLWkqQ6fls/VEbf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HL5v1tbFBPoslhK3nu/sarA3Plj4J8EhIyKq2OjO2qExWRGSOC+BoERLhVJWOyGnU0bM/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3JijoKmE4IvO6GzzYz2Q3Dgdy/kQ/wBAWG+BI+9LehtDH4vBJmUTntV02T3owmihIYIA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W6S9kxDeRZFliEMY9GMYzQ2QbgY7vJjai4K8tjfyXgx+DHuRPRf0j/wANGw8CV9Cz/gmH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SLQsGSES9U61bsoMbk0/+ojlZCpfoR2E5b0TPQVw87jdZ0Y14zRkSGIahp2rIM9QjHXf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d2ezMIuk5IIsYXh2dyKSraVseR40embgZRu2jLTkffzb6IYQ/N+MkCXBEhyTkT6Zf62+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o8k9rTq/B+C87IPQ2xFEF7aOWBj1gj605aHvpsMedDSizoyE7+xJsY0ZHLgugUwMat22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D2O4FgWES3sxGQ1DHoemw9Ho2HuPEW6/to9CYsJooXsRRWySQqZHsWRHuNaM9GPI9Ctjp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y+SjA2FpkWTfzMQh6xoxj1oi60v6WP50Pw30QEVuPRJIuRONENon4MwpI/tIW4HbHISw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QhqUxJUvJoSNzLTbwRvpdCoRzqcPvQuKBULtSO5rtgxqYrRFAq0npcnq8m3h7LwrwesD8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fJH8AywdWfySObk9hzMF0kLw30WmwiNGbfBEjZOGYHOjoux7dhIwz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49HPxAcITzaIMAzTn4QIV3HzZtVZt2ch93TXnXzP7X/lZNfX914+wc+WTH/vTPzTr3bn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rHSILFb9xTPSrthVrPH7TFfnD/YvyXnfHjH3xzrhoMAEcfXb7jdTqYUAJwY0M4UuDnXl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BNVXDj/Dr3//AB0a33yVsoFk6YW0ww+zz6431w40Q659om61juk2y8xvp62/9++35b4eZ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4358yf6270MHGNC64322Q552/wDeZe8pFLfbIUn30mlWW3WnV2e/OMeQ8u//ADT3FmDk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3vDnvjjPbPvPTzTjk/8A+ygm7v31h1LYRcVT2c527Z870y417x2/b6y63+Fc+4/7/wC9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647M94LsRklk3Vne2m2UmE0dtfFO8vsfMPRLnyq2v8tMMscc8nP/ADTT3/bLTDfhjfvP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fXbTjnLXFZHphBVXnXFJxLTPX3rT4kEwN5rnT/D5VhjpU33iKX2PFUtF199o1FV9tVF/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8Us0OUm1nfbDfnnTTHHDLjPH7/3nTzf/AJXy9+7/AMbavZY/3iPeveE+mPuF8NM1u1kU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TxQWl9sku312N/1BjzopGCz22nX3nEH921XftP8AH1DT3rfb80oKs2EZrTTvTHrL7f3b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XfO33T/JFlzrTHj6XaH6h/wBCik4wz7x1SX63f4Yyw53wcRddWbQeWVU1XRTRYcbfqs7Q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YZw7wy3+++QL4+x629IItji+z4w+22t3/Y8/1ppre2e+7986xztLkYmGW74zozw96aXY9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79z91z+2696TYQ7kPihccVabQacRYUYaVQSVEfYaYTXUGWUzzw87y9LzUeZSJ0Q5lmxw+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/yaz/ABFYAwN++u/M+cup8FpkxWbLmOYKtelXFfNv+/Qwp+ts+Vv99O+cPufXUd23XGWzd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G20XlV3EkX3GhWD+v/vctcOsNckwwuWhwrnXtO9uOcNc19dsOX/7tzktcs8Octjt03nW1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/vHscOvPvv1d9UF3X/cv8/OPOs/CXeVVUAEnf1s9mlGDscVU00klUnF9NctO989+990s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G9VvNmFdMkLzL6LAWj77M+te2d9PpOV/33133j33sxR5ZJLH8+Nsf1O9N/8ADHT3bP3v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vrNLVEXrfL5rXvPr/dNtNNt3z3bT3TxfDPsXnH44TUomhFKbBHJx1gpvHQsott5RA9xG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99990gVjveYACW+1pz00TTSTrD//AEX3fd3z4z7iXDQ270bJRcf3y5pqw9xsj49wzTY30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318Y8/wCOFxvxgKxH+tvf2MhGf8vu8uVGhstebrYuLm5168Dm9wXR3DwspIprIK8lkK4p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eevet2fFFGU8P/8AjC7SMpVtFFYVc7PMDuDfj3/Dff8A69x//R5V892w3Hpmv+6x0z/X8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oro4x+/2z5+bVW2l7sts7Rn/AKq4prIadKY/tvdN99P/APXDXLiYwZBhVNl1TX/vnXfs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vbTmCiC37HzJDrflP7vPj/7DfrgAeC//AA/4xTWmeYx/9thzQCod9/7ws+vfD95210sw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h3umofeZy4xzx9z3w7WelSTWScQWRUp5xwwxfZhU4D/LUfP8704z04298Q/3z0+/0514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W+945e8lKME69kCPQRDNvv8A/NLbPWYEP/eBda+qr7q7/b4eEmG2Xc7c+c/dclwXl33l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+fNu9vnZX2XW2+2wC2vNsve8tNdUffV/ey7OMWvjkLTd29fM0XvN5zAOekyylm3XEhkQ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qup9Kxhto94KhXUF1klGn01Ce8eN8i1imGFXVGExH2n/ALva63GTw7oJV9UI7lXnfX/L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jvHqFYvweVqHJ9/3DPVxHfRwpmRdll9NFVNBAYZfoA1wmeTFjLlnndb5NhBhd9dBhrVx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hZ1YCJ5sXlM5rDLvzjj7rImoU6DfEpJhz7hzhN9JDXrnLje6O2qWCd+F/lfTv7FZlrN4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FFJpJs27MOEyxNh3LDPDrrlVtZ7z3t5l1dN9RihtXxmZU1Uo69V24b0HJz/qb7fqYbF45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FT7DJ7VVl7DhRjXMNp+wZl5KKcdL3x5Nj6j0Qcs8JVFRR1V99Ie6UW1f1BVrHDXBXNBR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TU6i5PaaX09bZzBac5ZezBfZzCenLmGO2qhFEXVbT25ybZTXVOURWYYyaYaxc8pHGQWix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+7+4ngFeBLNeIZbbZfccMvrHHQeZDa65faaU9xww3/USQc6oNjreWefITNl315LBHaYWL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wBppqpyy2/wDec01XX2002FkG3222FdG7R+sNKWJG9ngW32XPQ+SVTSZVwRCAXln3J4LU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k12WzziHFsMDFJyBR7CyT3E0XCwr4RqPml6aZH+8j03v8+jEcMH2EXDIkDE0mv30FGWG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dMUfo0g1Oa5z5mWiT+2RVDgV0QSyi2QVxlk0dRkzhkPNmaRRwUHG8lISJwzjxwjVDFHu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4Vsd21nmsOmEGWg1r8XELi3mG3tvvuiN+3Wz4OXdpm4JvJuNqNoYL3Mo5ZiFjqiwwjzn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nE0Eqx45dEQQc5M4bUoMhQCQABjRCm3KBx0VyEb41JEtkv722l3ouKs31Ihhk9wloWCS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BRFpTXN2qeCLy/wAlFUta46v5MeqUxEGFExQYFsUlltxcVV5RRWOYEtd4iukxxnyKqUgE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vMXg31TiLrFNIF8LLRJlzfQgpfWq+wijUk9T0q2Fe4KieuzVPzbnVDhjsYq9jTJu8nQu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khFgp90xJV5hxQMtRO2wNGaCqs8s180QoEYEAwA3PIU9jDbWYmcQL0GRmpfRJl9hjnvl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3m1MFgmDzz2qacwQGFpndlxMKgQigzzJCLmXTtbYGMiEq1Mpp9xl1x9ds9gRxfS9QAja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QYgAnjRhSTNP7ibfqU5w3NCDaKBtPRD/AK59a4yZ5obTRHDcx3awcaB1cbUvdYLYz59W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sayzqEhVFco8iAqTDZffcTUVFNYYSXaouaQU+ZD+kKOsnohmVC5u9qhEs/10MEl0Ozr1+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XQMx24gx6R9S5GLT0aW91fZ59QwoZphya837Q9iiuFHHnK3i4z7pLFA/ydwdaGfdYRXe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BiMIIiE1oMJ16Oo61DnWiS4G5tu4M9Xw5gRCP3MpxzENcRZ09QybZa22SUXwySTWXUec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XLJufqf3NrcLBHz4IQ0PCOGUo1lDIwaSYVZbfPTIBfNvjPMkGiAJlShdT6Ul35H3TTO/0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m36c0+iIl6dUeS0007IyO3x27/8A/XadPuF8clpJIX0HkM2moArF5TCKXIw/aI0DyOtE6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CCnsYsYwlSG3wJnOJOv2HN1/zrvbT0xSNTLjpgbZKe8DoZGTtbZ668nXVVwN+FwjGa1dK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P9Mfc6Na3XXlmfOud1rRLu0UuTrEQaOjxTfjnIVW63BFXggMcN/PgTjgo5tt64gpHmfk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RjbYJpOtPDqrSvbS3z0FFP8AfK7oGdZ3LhxVgpBpR5KIUeHiX7AuJ3/jTXEQ8NN7uJQB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HcrkCSwkpLA0sTXWCHiOK+bqP0CUcUbFio5m1Ac+382a6Hrjzj6w3UZkCKE4J+KgNu0p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/+eJp8MAo8xGAe0YYAFKaW2eaTTjfnfVZWrEiA2u3ZOqUsTh/d/LYUJq4of76jC3mnKPi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DjO2yTWs4u9Yyh7ui6ORMTHgfjgYFHXFt088cEZAHAZ/+sZlMQIE8N2kqYYo4QuBV48d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1cRUaCCxfwmlDwvOHNbU70Qtgb7m+TariS6SG0ZmfYU/EL8v6GeWQk0YU6T3a6YWhpjzay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gpEwTdNWj9AiW1nmvx/fjN7MICGwAMtsd4Mw1gYFVQQIbBtV1qzd8Epzn4Egin5yQQ5A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muttOFIWiphRAvs/KW5B9d6ojjotdE2UMI7HjA57QVTURpL5DpvYnnImVARXspjwx+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vte0sKaqAwTSiDRGl2x4YmoA436+Rn4gbMTbz0M+WfKuJIL67ZgED0iE0n4znW0DUhnS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/AL3GZ8J0SFlFwo+uskGEVGivrmHSXDb6/wC267uu107Q+98znG/S636Uwd7O4k+uzkQf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ZPzAjmWPfRMS63uhlsvtpYeyENp/1zD+ug7SuwFy/EU+2mKfmITFM6EZ1PPJgrtuqYay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0hmimqqxkkthur1t16Iy0744/q3+392Sknt9O7zO5WYUhW+rXBxRdUHHIpp48o4smcLh1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Y9KtQr6euEjsnfOvLPt0MfCRhE6CTT5unEEqswzlnqkPYx154z90+6uMAEOCO8+1yloxz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j6QZFeKopQynwQLZ78hmjKIEH9vygvy5gSisBfX1w+vHObTfRY45/TAew1qz+qJVsK4id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hVqgPVKaxiJQCZT0380+xivm0QdSVUMKbno5OCG747cTWNbGiloCuQ7KG36Me3HPJRNE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RwlHDJ+ybRH0QTxIoevDn4CPZF6R1orn/vUihHWlo6dOAeU79YQw2xYhz2aQEkkox89s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eD6+p6n885Nd+ZsvQ5Ji4rs2GHk4LRNca9fOo5+4oiHhWhwzlDweXcBQTjiQ4sBGoEel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nuPhupfrJcOlsxhtVQg6guGX0ZoOMHKOmHB373cdTuaFJExslx9c3zCGIXXKIg2BF7/u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9RVXDnlkuDkbCW/z95TWwxc1RyUQ2JdD8XQ0SS7688dtPpJGvUkpwcNulSlBMcU7+yOb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83yo0/N36f3nLGHaxpghpPy57+47/AGCNjotFM1EpHVHUPubmXwdNrIs1521UveHU3NjF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SPPVYYqHBmIIU8FSoDxhF1nX4d/lOfHcUk1r5ZDuAc+uq4d7YVWNPvwSvGxV9+5rcKi8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e4TZvETYSAN38fNFD9p7ek5pJQFBnfd1UkAINFBWH1fBA1V5S9xvCDavM/xzg8fhzFcV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Me6Js88eJkLLKi7Dw7UhNULCtKUgAmXpt8389fNgiwkCSIbqc9t5uJL/ACGCoxkfKzN9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bn1MNvJSBQ9dRm/tRLx/kgO7jHC5cVqXPONcpM9ovcHtVX6Wyqma4Y644hiiPFDPyTq2q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ff4OS6hHfcJYlsK0ptdozJIqjU22fLm8x0y4SSQYMW4+XisYGq/DNFPniWLLuJXb0Pxb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IlZbBxkna/2ejES/jXvzlr9/jzvzvIuYbwZKtYos8Rf71M8Aci9gkWxHNjwyWJY6BSx4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2zj+OezXXQmCEn+3Ij/NjF0AsxH32IZiDJ/DbteUBHmmKgJk5VWnrvnVFZZNkgwU5MKk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RvTYN5U7wtRHlrXtphRtWDwfU0gTrM4BRJqLUCCvO/4Nr0gqtmKx1TocIn22upjlRojpy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8xA0/fE14OZYF+rXRhMdiSjWPPRNRthQ9I3FQUoQ9mTbk5jmQVCPEp5/PnYZRxVxX1Jf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preAZfr8rjzUTLoe2rH59/6ciQFiuv3jE0gO1c+g4MEDZNdKPqu4FvgLeR+/p/4ZqXSr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cwfe57yObds49nNhNciCcyFC8xB1ZZqtYq8Rd8XY0q7Rq6KOD+RtzMVc8uYdg4N/VGRN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vYj5qOX8mXPaMHGKDXNZVsScqImHwviSDLfR44FcYsQw089MyZaoOczlVBRa7iS+YExp7R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DPgO6vZ0UqkNeTNE+Mv6+l4qrVzS8Wk0OCA+Ynfp+Yv7hLiWhs2AQqCSvSo7dNNOZZa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0YRfg4gA50wwVhYBh3YxzIfDwByDIYkQ4G/ZLw5XAuvY7lmMHFQ0HbWDUgrIGmdRRg8S0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j31NDU+NGGLHZCak3Wofct22/7RJlHqqf5q/FGlT2CPs9RPr644wY0gYQYhbhMYmWXZq50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vwMbHMmYFSplk1fHWpPQiSIhvUBFhYdrw1jZC+ISI57XjmBcc0G4HEC5oPrhDfNgBhFiv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T7wXYoIc0QInmSYuc0IsUww4o1baGNjOftBH+b2EH/tBf8sQ6okzY2t9JwZe319OLTlQJ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IFZmqKjQIIDga6nPX3VFHqpHuodPwNntlwmKQQD14OxBNhXSeSwr8rNzeev78c8YUAcE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KIoae+6bJlS6eNnsT37xnf7XxHkSWphyEPFN3x8NqiZpV1ZA4IwE6xp/fOI2fa+2imS2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RNGsKCWv6vPX/jTmWYA1RBhnfsYhINh04IM4hxECXay7WBYEPD/NUf8Adpu99P2WpSIf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TNVNTB9jbq44iKqjiktvohEGADKBP8rJEXeLppM/+hoVfeHOOKANKLgy05xw7gNfSdXY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Vvq/cKb9en7PbhQBHISsaarrGQRC3Te3Iol5dzYfacbMCUBwiRxGD/yWr7liAs6V9BR/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81eYmvGkS53e2KJPKCKCCMSaY9+96sPXYeaUSQbkZcN1+3y18T917cJdFwIQbivbiGA937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7SO7+kIp1qia+5/cOYEGS2FKQx476cuBo3N7tNW03abRRaQ5KJOig1qVqBAABOICJGUQP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VZQXeQUdVU8wy9930cw1WlleUxGJa9x9LRe2Isy6gntdir+oIBAOLgyqerd3ehiHL2Yh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SveT4/8AsgIE1G7DbT/SoJvkgtAwRAlAiSizUg032n3nkFGWlGFkUVEfNNMtuetl+8Mw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m4rGMSLIcHzGiTZqLCTR4ZYlsrr7agZyJHFkKb9y3ifZllsOVFW18pyrKpgibVYIpxtQ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BwghX3UXlWWk2UkGkEm0ECRW/vc+PlbOTfYio9/cjWmWaNROk6kLiWrbDoYpud09dVwD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xQn8OesSMNBi8a0MrUR8jwmCmL1iVBdLrfcw23KlzLUdtykxJwRiBQjhyDCxjSylQhU4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38Dp/f8ACshD1NqVS9yiYLkgzB+uGZZDynuejAcIaQ+Ogy2TV5q9/nlq2zzswKdcstT2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TY4azM91un2aegfLz3htBGvTpjwJcVhJSaeUiqAGcFPh7Rrf1SinOa1Sl1X4Ifa6oOJiW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YghzT1QrBqjo4i9wwzeX7pYAexBWEh/entRvnHTnAAnEqUQETFZL1Wivnfrjv7HX/KSv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imLTI64wrTO2VPGbnAXRvLdNDbvAT2Ym1/8Ak6Xt+cfp5391yZ7Teht7IEHpdR+5mmou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Pa0WNwNNrF5JywJd8j8fS6nmtj/w140x+86zip6QAgjxiwghg/mKScOuAJEw26+xu5Byw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fwleNpBIY+cI7LkaYQ8rEXRFBmT89RH0qUfwReCmuanDd6wOo/DooSvEFKvK+tTAMjum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z738wumt/rjsoMWlhg+0an9rsqOEqFvr99juL09572K8JaLuHZWdqqEsQarcQfGwZdeIE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s5a6XvrxvoKx9+c2YVVchfwvmcqpFIQDTv5mpmrmx52z+8pquqg8282uMDjmt/hPMJmN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7mHu1524QH1JzXFAINx0yVr9WBv0cwf4FqbgkwtShUPA+Aogu6lkJ9/0CPpaXFPz3sUg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cV3qltuss9w0l9284ki40883rDjqkj9soLulJAXxS8gFPSWiI6wm26mpCneitWd2Ykkhg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rFdKKyKRMfdhX3NDMvc1oWnOr92f1yLZW4YbATqdw7eWZzuruhhoo6kUl17IFvv/APu9+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x+OxxAWavG0YXVu5BWM89tCD9hkDY6gIBX5oiZm6pUlZw6wi+k8NsCJ8T15lsGIHjKSFh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gTMLAjg2N4PkRUfoYopJZ0xPrzn+Owso9ceN8+tthmBQRzDTsmZaiDW1kVnX09tn0OoI7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tqlfDa72pDp1VbeSisByjLxi62mOLtPIv9ve6WgVgG+k1GwBsuQ0gp7jiRuJbo6YpzkC0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IMcMtvMbNStMqFFhZkWGKWkjDQAruD8TDJGr2KLGQmMdExRu4c3Bd/3nmm1GG8QKBrgM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1BEXE13TlFmS3mUYyDKweys7TUSMYYLLYLrSm8SzYzvub5/NN/wDKRUHqrAaEbXvfhst1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GFamiUHRok1Wfga+rtyp/flFRFZNxpR257XRChKfqglaRDYyydig/wAcdVo4WtgrMepA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kvkk5X7IPy/6Tkv6y/z1NBXWXoGM2XbXhE3Gj1rJvYQhFl6S8AF44fGspUfvy9RImjp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v9xhbDeygNTTl2z3fR2zdU46/wAPWhK3oMI0/wCeJlqD2WqGK2GP2dSOVvMAyOL7/Xub7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CE+aOqLTnRr1Blvp/wA2UNGmU1UkwT6r+j6whIg76FOKd5xf7rB3XykUYZSVezmGCq6x9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IJLgP8iQwOrFKgvxplunkogtpTtK+8z4h4/8AhexI/XvyPc0ht2k6v+bAvOqbuOk2b79L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vnKDwwrqroC7DD0tNRBWkJh5ll997f6u8+0ThOtH08F9PkSi0ABQixpxzLr/AOqWi2+u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RJru/er0SzXN0NkhyIqZkVNbRaaTFNVvRmSxEOGhDzIpLPGk5iYyCV2Z+wwcivnvOOeS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K+zZ6erLyMzrL3uR8ieksPH5wNvqO6+qGey+CymXu9S6sJ5m/bCY6k/yAJ08T4iUet91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r0QW0gnxnlG5rbPIrWEOHmIR5hA+LArlzvGHDWLnfPf11jvvTr4PRPrtDDDsAMek4YaAl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6y+2uKOnCkRBZU+5RrrtETr0wp7ke/1aLHYBn737WvaSfB6wkvyX+f1fbK+tEDEnXWw0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5ITB61jyX/ohKfnLfa/pb3ghtJrQUCA6qh64Acm2qGe+u66j++WyIfYyjy5X427TTnvF5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I6i7lpcYi6neBRDhJlxqZ/a/rP8ANVblIEztPbmi184upjjL7e2SzB9WEShx6xzrx+4d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BqzreHPn3ulvqmnrvvujhtPCHa2PdFKUJaiB4ISwsORoiVovDw3+zdi/UnzziIg+g6sdl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OMYrqGiN3h+UXxl13jkyTD2wAPiy4w8y0R78kikkFav0JZNUdPut/vvnpu8toviqgoydR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4evur0khcmaThEVW1xv459fLUE/zzak2dwybvQ3FSyKV2qqx1pN6nWg8RKmvPHKHD68f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4jIPznullIOgoKMzBdPiH1tstgmgmhqkpgwYDpujQ/ZF8I/s82tfY3bgx+a1QLNyBdThl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w45Xw61hzy67kA0iA3arZ+IBHzQhifcGi0YE543h5/j6x8WugoglSLqhV9gFkHLN1ugk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3OFK/wBYxWHAFX7uPrpQ2dfbCufEcu8H1UVWoTsECL2OtVkUFsDt/bU+BJmzu4Rfpx7t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GnmJVH/NMcq5yfdOmgY5ZG1jsyR1p5QATMoI4bL54L56rPXQzn5nGS2H2xLM8qOwmcDn3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HK7bJJttjOLLn5NJR3wMf8A9uwdU8666pHG1nwY0rhwdSW4s4loXf6CXZmxdn13/ogt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gAcv5ggiltvrnmpgvfaFeQP4YL28jpqk1zla5wKZeFW635774zjzmh3qwY47G077AJ9+y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ZIQrmY1/we/nnbR5fuGZ1BYAGNM6uLO8eVmrx6LqfJbTZ/OYnVjiggq1qmukrvuOCHD8+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rtIp9N58UB/8y+h+85vyllU7UV5HCDPCEIDqE+wWayyKfg/pW/8Avcfw8mkv+PlOKIqU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6Zap4sf1LCpq/JFVbZLv8b76IL5YKJYQTRzQzkKb5fe98tdFHZvnMbcG/wDT3mrjZzL2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74EMyP1aNIkPPHnLPojQfvnGmA5X39NpEyX9RzfGwYBHr/PrvvTnqUip3sQ1QqeW62+y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H9ElgAWhi6iWWTn/fnxuN540DoXjLnDVxBcbtHLPrXrLXvsQw7zjvzTP3xf8A+0VQVGb2+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QaYkr6eS/wDiiCH8vNeNOtP0xbc9u+F4J/IJLIKKqIKKbraqszwDfscNLK5tMu+PpOxn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Q1K7nLNMAWdNeG1Os+KsEXf35+H/APyfdLZtN/hzLLAYoQD7PYt9vzfzZUB4tc7nTZhL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Vi2CiOeWTbPKCaKSqHXzCOKv/SLPf+zjOjQt0UQzKDPtSRKe1jZPzvvfjXVtDrz7HdrX9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xNNZK/ZvPjwcmK2EOeXJ5IySOIVaVVVDDDBXsuwGMG+UtiaKaq2eLbLyKKebv7/iOmiu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33bilxogShM5Xo7xigxhyD7/5UQP3bvvfcbrPfzP7HTzDXRhco/8A0cz/AMJ/pLKltsvt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Ctsvm2yb6lLPbbhTYP77LLuZr45557Nd8a6M5dp9qttvNOvbWv8AV8lTxHOCOyOwk3eo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jbvOAYTb3nGrriPTH/U/Ck/7BzyX32m6i/wB3+/8APeB9TzZi8zyntISTJ1VkZYgSdZJJ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567Nv/c4Yp++6oN/euOuY1XuF2ZnFybI4tUb/AHtcorDkffT2kna8gkvX/nmBxihpjCq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J/8AMimqoXaxpu1n2KbUQHDu0Ro31d3OnLG3ghgkv9+gsvlvty06+qt6v5thw6nfXcZU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YTZrtt3nx667GCNPL6Or7D2Jx9yxZdZYg/2FYOPfzy9+3QwDx+Zl956VoY79vXhDVwcD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7HX8+vthpiusolqz05138k534GZV1hmoFPHh/eW067gnCKAWbZo7/B36LJHAEvqk23tS4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Zp4Ptvtf78068B3Udbcty45OIhFSm7OyPbboWgXoC7AfKcHT25jrh3/298ygr5PTecGJ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uxLpmJ804u8BJWcpuGCFM4p10J984s8yq34oBwR3pyy3Ru2vehVnf7zUyw09oXQdpiGHGC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QZJ0BnybKsK/yEZfa3ko85jqs5Wl/ZQMGNFurfa43UBy8YtH9Mqn2yEVOpi1fdl6rOH1/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IF6cE4V+dwDHx9qsTvvk//wC8fuu2qZhSgp6BAzTrj3laqm3RroX+1jIb0HEcq7Ll1hTk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ZB/J5IkJG2EWOV16cdiIpp1ibKmUQMl7jK1e8+e8v/P/APkx/X7fHhTEEEWGy1mGqhrh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Qcsl7qgkSCvEQe+CwHxrtXwHcgZlo/BdxNN9R9Zf64FaeEZNOKy+UExOG80yi6W3eVHj+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UhiDPTHnfXnKWsc1/bWvFTbg4kgH2Hk4WV/3bZbXmG8CWYosoikE0EcK+6uaW+CjUEWT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V7zdByy6OE/a8KFy+HVy0z51s2wCN/Y2fd5Rrjv24zs+FzmSTH/bz/8A/wA+B332ffolZ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dLo7D9fs3Pduq/DLZcBTjwizyBzoowbTrP8ApqCFIZ4WW+u++sGG+OeeEb/Xivp3Eg+C3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3r7lXcvid8Pd5XW3Gm/prVd//wB++0z1NX51uqS8gsI7HW+Toggd+65TDl1+jZ+gNlII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nnkoNOm+QpuIjutjjisoiggnu9u5798/zf2n9/HEPsuEm/26cJawBYzBBThQeWaXjXx2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PdwTiKw7gkMW55+Oj/A0/wDtlT3W8tqkNpQgBQTTijRjhhjYYqpSqbRzJZLYJZb57bYr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8dXkG210XzEU2O+LdsRBAkpegAJ0opxqtcbvvMd/+9OpcCnf+uyM8+eUnHVeSJxoaWvs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BKDSQixjgDDTDgxCY57bq54Loo57JpRwrZrq7QgXzMeNlU2lnkccSnC1+HZveGD5Kr32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QbesvMtPv9+/LEEFstbPd/daFfPnNPQaxLf8A/lp0Fm/TBgxp/oSCYAEoJ9HZMskKq6ME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R9RvNVFJRhVh4r9VF5FtAJ0p7BXLjyl5Tny66OIJk5Bh6HGH3DTb/rjOnlHArXBR+uy2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DSb/AP8AlDOf2dd4Ex0MINuLiC2lWV1FzjR6DZrVWVDft/1wMmFVFl2kVGmHySSVklD+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50WHaXf0VTtoDyGYxo8+udcf+NYk3mG0t41DPkX3FXUm5YZ57Z3/ANbeweHzOD9FwWqn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5t150qQ9dFxZeGiDB1hFLlJDJphmKmaX4tV/Akwbyhd7pFdHOFi79Ugznhan078XXL7H/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zqRqDFtptBRtzZWxmW39/WDCiPDr7+C7fwbMSGGkIaakcBRZh1NhZBZ7u+u4F5tJl9Bb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vK8PDCBFV/sHeJSmCdvclYP8I66oQBU333zPf/8A8rd1wG74paXLUfX0X2314I/jJ+dz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sPdTGnhstv8ADTo/Ka2CxzE0lF32+4CQmFrSq6b9cfvGFHE/9dJf74z+w0MOYby5lHmi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ggsPcO/vPcJ1Vt+sUZW3jEFEmd/hqXKy3C7V2lJudYWGwTlU1xKEykZHFq7dp7JaS74A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66YIJZ6OvctEmTO9VfP9PXq9+F8kE00AupHxswssME7TrlPc/wDTPnnj7fBr/ZD11Z119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SgSKV9rydDHxw5pyKeATm3ZdGWa3uOijjO/Oz3+xBXf7nHXO3u+CvF444aY/hn1HjzJQ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cV4q7o7QXm4hQAvNTfD/AK2W2/e2X/71tV266TaYY6PPyCJMfnfbcZ86PfcRgocmx2z09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ttI0RS20x/rRgFLL/AGEtb5pEE99/hC+fL3GOcWAfUWyMcY5JBcoJILW9xttPDymsuNeL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/ADB9dOVzFnfH17v44YiQ/wDfRE1cDCFokRxa5Ism+8VLnx73pXd0yz5Y1xq3wfWX3yUw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lOfx81Uv0WpYdjyikxCNbeCgU09W3rvV0WOPOvsoJigizesEu6WqVtGMvsgqbg1eRi/3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FZb7T0PLcse/E5HMUVR24km0C4n58N58QvMmB3DGUNttDBv3UGm0zkB3P+tzjiA2Va7L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UKikQNccsKPcxD5ev/wDCbUIz1n3vZH/48A5U919VL7bd7wK6B4/z7TXLjj3rp+hFNfK+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yOMEiHiUA81ndZl5VAlUocxG7D7LaWkVD1u94xxIeNjgH/qfGTXDOPrNktv/AL//ANbzz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84BmwT3x/mmfN+PVzn31RBWNrfv/ADn7386xpyDFrFW4DVwA7aZTxJTums/shlv0cwhfv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ipEb1ioy/MCDLWjZ1IVS6rfjxwYU4zt/rXr64goDjzrnvnScSEy68ttlX+GDXbRlB2KA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rXy5uzjlFletxzPYHrMlbwnfzqBEnp8uHbH+aKymfTrP3W54nFjmdiMzXKFPsb3XxP39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/rTz0QgMNU1/z7zWwV1XK993tGSmjjt1BRdWgaTFO7DrPjHnZkZdtrfJJSjCIJfo9akiE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uu+a+rC2PPHfx6R0ivaKEJ3oZCNLrCI4D7UAgEMx48Y9DLLucqQHIMRxNTuZTHzxf8fx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83kiiMHDPj7nDnnv/ALnD7gwgqBX++xM+1ZKOxIdP6Ij543ukpli2oi+x91KH7NA6PkWL7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0xcX0JJEEIJAGOg1+wMJMOdOKADd+gY9W6dffe2t7Fyuj34biktqyxSoE725zwYeGF9mh9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qJ2o4vUg6tg5xtsrvomg8HK6n7hO4sgQYAnXAki7E6khKrLxfBdUDLJHHBzy0JFOHAAO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7dffL0D2H02AzpL8Uzz1zc900644493kzvWZOXWWZHO1m3CH80+CEn033m030/3uOYEZ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kQ0k5ImLwHzGVzn372xk1PJKJB/xFAPFWNDINFPODdT+5VfffbOuD709qbJwtz539b5zh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FV4xOZJKenhjrzj7FSV3j71r72y27y3HM9zb7tKbItRjOeKe68+0D/0hKwSQIb310WOfC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GSbTBNIDCUY/1df+fa8jNTMqukV2UZy+97/z441x/LV5re1cqw41LErbH6xszEk0ov6s3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bQO19tzZb074/wDwWdy7HzUmJs8rDQzh+3DhxATtbxwgQCdd+yefFhXGtclXuvW8ocaj3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+m/sMdKOe/AYFnuYLFv9O8dAM62pgKINcAL7Yf8AH5BRZlZmjgaai05B/XP96WE5WQeK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4wg4QAg8osEAocQXcs5kQsEZdHd55rvbzlR6TxQlW393bHXtrrjnrDrYgxo47qNrvv7r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eueyCX5z3tNcNt91AffbfcBxSmMpFHLl/hVoJ/7+Lb48w8EwkIMoe40EUgILkFdoI4Y9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0X/mmi0la68TTPDnzdFynHPfjzKPci7QL737ZL7NeSFoceu8bLWovbbww1plbWbLr48o07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YQPNocL+NkyIcgMUMEwo88Ac4IIY5sZTs0QoZz0yp9TPkOtK3Cfl4uTD7/bD/ACZ+z4502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aIaRS1sZrqfkgvkKAhhiL+xQX3xU/wBc8dvxSS79cxCBtmgVfrjq7s+h6BQwiDBAijAD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BXiHfAGBlDBW+Mp5b+xcM4FYlP8AXr3XB/f7LT7/AL81cQsmdZIRLeVVcf57gpUaQDDwo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Wz1339DPHy2h3O4b4RdSvymjCKdIKDBPGEALIOOBBF/MKDIIFFNlGWAyqueZqgwKSJd1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51Q9x9/6w+9eZYy9HDBAQdWYdRxvodYUSAN3NwyU3XW679wyniNBj1mqu9TFYd3TWlik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HDJHNMPJMg45FNOBL3y7cZb4pOHKPNkHheNv/dbux1y16819596ywx2Xe2Yb+RbWUTBS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QYddvSw/f+f8A3NdOPYeEkMvJD/zt0wgEg2p7xaByIwgC2eSSChwRjMfMMdiRhvf/ALD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Ggbfscmt5Yx6zw/w+WZ44zz+3+/YaQcdKtRaMeRfBT3/AHVnEUklbW3VyOfj2tfN8ftG3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MkihSCFHjJCcabxxiFgShBACgP8AjHD73nXnjvXRdvWo4wfFC1cCFYx0bLLLx3To7Dqr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NzfYtRhhUEQ9dTbLb9p/jYjwDtUhDn7/ALy3wyhsVzh9oGfoAEfZWKeDB+gGmIDFNEAG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2+1/8763xWQwiYIcsWfd/wC4EMoy4LNbLPm6KL5qL7d/+lVU0GbEm3mX1mXUcdMcNPKtj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+tf9f3J2eIk/O910sU1AyRXUyCYPg0HBxxRQywzQhhP889e//MO+upT18rziZjZC72u89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tKi5b7bJ6YbNukkmW292k1WXWmnEvKN99fdvjNkwcE2/csfe2dc/En+lvN0TfJF0mgWh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eCwBQwxgRzyvO8fv/APDLD/EdF7yt2rTvkunxlzfSSgnLz6WGSm6GCqKrzrfdr7F/59dB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b3PHHgZnVL1PNd1Hbhm/VxBl7fM3RcpxdZMRssM8jXKFjw4ICEsEUQiIDTzjj3D99Poy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X4MRv8qmGaIzf5OjbWiSDqCHX515fT+eR19hNVgvhg+omf8A4w3DRWVTSQ+Z0/zY+7x9y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CTaBXpsEEg8VyMzTMJMFPOFMBONqxy2y+w0fYCXyXpfY/wCE4IrzInH+q61440HbIY+u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9lWU0W1GWSeWFLYZftHVo0lXUG1WPF1vFu9ME9pNcz/9r7jUQk4zzd5L0jyjRQTjhyiy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n/8Az5plhdH/ACeeairVUopnke+bslEnnlfSu2535y06feSk7VcWfabfTxUC+1z6iGGp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Uz1ewS/y28Y7nfDhw+vAbsaWAlwYHk7lHnkNGNHtJu1mVW70QUusIPBMOUUUb9wSXVgH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yA+Z1n78w90SYfa2/KZbTSWeqJ6E9QzX2Bh4ccacXSY//l/w6W03+UQUV3qVFrYRDuQC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bFMBAHNNjPAO/xkWCOHGJBLFH0YZSYAhUG2xyJMkrrkB87bRgumyly+4QQV5+2a9717a0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GUt4XcSWfVa408wy81wxdbe6Vv4L0xWTApPDHa+9X01EAMMMDF4GPDt5ec4bAjCDKGLB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6h+fb/CKNhh4wYfZsBHkk/zUXQ9+1Z80+0AhIabz3YRSReocTYwdfYee49526w33hrrZ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QCWoQbHBfD6012HPpAazRtSGxgTaU8EOLOFMDDoKK7L75fy6fSBFHCor08i6Uftogj22ZU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16GG7kBCSdWRUZveTL4RQbccbQVeYS3xwXfw5fVozgjcaMZZTIXUqn2fz9NGA451Dnk7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MKFBSXDkrzFkXs3UZQulN8Boi3wX1UZVgL66aaa/yP6y002PRUCkwDffXSFrIeb2VaafZ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0ax4y1E007pJ6f3zYCSphkn0Kr4UlnVFgMptWBOQxg4GOGVliij1DMKT5dbXXFPOtonh3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VpaTa3sy5RQTQSLSFIHyUYJWfItceiyQTdVWaadde9rjwyyiqhU196kwpmh0Te8nks748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l8Rd1rded8CNzGBDAT8PPNOTQSSR1qQhlqulrg9zxGASDTU8w1k98TUfQSefpvukOaJd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+787cWRbbHTlnu/0/mxQKs74jRxlib409Fzw1wuunKFCHmgOWcdJwiAlHOEXMTE9yLIC4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htqkimD6X2WHaGxcQ8xayHfdYcOUqiHKYeYYYUgf07600037QceeDT4+gz4qpDJHgw+A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32xzm6uRH2CDUznAFaNv1EE5MKLHIWftLEl820WnlsquINurx5xKX+YaJSu/T1kR0feY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dfdfXZlyz425++2w397/AHFJZfZ4qJ7EUcMdGiCELv8Ayi9DrvzWWtnozA05YnHZ6yE8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cWwI6vnjnP8AkgnCooBr6x89N/aHWNjfVeg90YQQYeKWcfRZbCdUc2t13xuzzw181x00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nmTNem/8AhcoGugRdcMe9MecUesZrweiC5gOIahyRcSv7yRxSTwhbJMtNu6bNbKYJY4cs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kHP9vJ2lkEXl0E3WmEkkjF9+ctvJtx0sudONq7t7YONYJ5nGHs9oHiLYjcq+fao9dOv6K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mLifijgA910bghgTSyQxeOv9YbLGZKzrb/Y8NPdlQvP3W8Eevtzn2VkGGSF0nFkEXleMq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Mf8Aln00KAXKmmW3IFc/7LcRftK2JTfyv7PXS8w5xHFkFIUR240ak88/EQ84YkAcx+zW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wMv9Qv7dEc4cRZPDfTS5JhBJ1xslZR1FJZLr3UfXD7zk3FNHZ1NKs2/uuCrKTtwW2uQlm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L5rvf+tco82Cr0PJiaMcWcwAA8YIkEsQABOaq6O+ei+6oG8wppwHUz1sLVcvjDLuJ9lpt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JLvzveZb3DNuxh3XDNLiy/XLjb3jynI/7OgQZf8AocLEGYb15qFaWusc8Yp5C9qCnGdb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EO/WWKuousCPtFujsS0H4Z79b7XNy4144SYcQWaVZaYUWcS5029758y5cTedU16VR8yy6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+K29n36zOsjeQC6z6RKZWisqqirjrZgvGwwwyGBENKBKDDy3hJuitjxFrxmimd306NwC6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xWRUdXWfeIVaQWy/7x64Q826UXGUbW777zps0yw8wc2buIy4y4ORHiXBHAx09VjRkoJb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8ZA5fGJAFONCFNd2Ve3xOmpvT8Hjp30c8V9VMgApOpH13WZaQVWbTq3LbQ9z+840T/8A1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MPWFrct9M/wCwb/n8dOzz8S0wBFxNLPrCiKaC9Z+quv6EiNldoF8EogswMQIwCT/3TD04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RshLhA7cJ35DUX3JtBt91jHNlQSLH7NTNjbvHPTF/Xj3rddJeHLjzXndRnpAsoSOZw+d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uBApttCCmaiImAHyCTZcwMogoEI0DxhHvH36DGcfd/GmVpI/fnRV9PtFgTH9dVFxVGID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lzHvx5Df7XXv7111HrvbHP2hVYwFdoKkylO+gIhrv/e2c0xJtVi6uSSAK9PwCDkwEAQc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AM898r1uyT36igpXnS3IHA4iaHI99YVVd04SDctf/wAd0mnmGktNcNs8u8VPH0vdfvP9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EmAjQS8VjXCzMNeawpHiU47Z4JGrPjYrX12xwiiShBR4oe+sduJShTuUNvZ3HdA7RftX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EGfeVyZ2tV/EnPfXEwv9OP8ADn/1bbAeLnfnfP3jlEBk1qh9VBIgxpcVwULrKTHd56CS8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iDfn8Uo0oUk3SKeTPrDFWcj+z77Ru+W+DwJXZMH6OPlTc9x5/mbv7LflhdbzrnDrPTHXD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MAnLrPjDHjUFc36aX+H1cS9TZI1NHfJjh5isQgCMEJWKhmD3JsEs8k84jcS6+efDVOKCbG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gyL21yyvHT7XZ5VDb6j7TrRpVRNlP3rjT3jDrrz0s4wg/8QAKREAAwACAgMBAQEBAAM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gMTBAQVFhUHGBobGR0cHw8f/aAAgBAwEBPxDy3xvwsXtJeKf4m/eXgfu0t4JE8NJ5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7tw+O/C/HfDRsWUvcvF/6TFlrwL1G+CXvw6K/WpfZpcMWbzb8b8qX+BeE/wBFiL6bEubL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t/yaXC8L8a5tnfBKe9MTm/bmKUpS/wCH3yo3xSnm0XM8UINEUJxJ9NMmEy3/AIl9982+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dck2ivoleG/dnhXO+s2Lk3wSvipSlKysWIyeN/kbvhTMUe7eDROK/wAO8EvB/wAxov4V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OVcrmCPXJ8ZiealG3zfBf4TfBLwVDfhuUXKgvGEDNEeIJC/YlPBeN81G/wDPbIK4S8C40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J8YhoJQpfYeil8bfBF8dL51mlLwXgfjnJPghcE8XxXF9Cl8S4zjSsIKvfXXgeaXzXKPn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CsrwPwUW/RbILhlw+hIa1RMXqp4EfMTjcUpS+jS+NLwXDw/ClPShA1Bu5fQh9C2J/PA8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9xt84UNT0YQhCYglv09Cxs8pDF0MbFT2vB0F6b6F7RvnqUGpw+2M6Ae8dEUuabYvCLgs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sN7w8e3hz0/gvXpfAxknYlEkdoJ19Og2MNlJiUjhSmilw8wmYTwvwd5ppCyll94YlYkfh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fR1EevTpTfgmEoVGEhOg3raFtxPQkTyUuVC8J4FzYsN8ELP3DyvEeH530di6g1PQpfEs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2+ibbG/exTFpYl0+lrHh8XlYSw1wuSlRrg+dIIb/BI7GsI6yu8M+YXPVD6w+TFwvJi89g/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ImxuVhVExqRDZ98q4PE50pSlE+Ny3jsg8IuV3h9Y/MXixdD6ENCH52LsTw8pEGuNL5NFK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xjxCS5tsU6Eb4Jb8cXyuLC8ENeWsrwbITLx0NZXeOmPwXNj6wxegxFKPoTwi5qL54yDW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IT0EqMSiVYXoaIA5HReUwg0QmHvCxSjZS4hPPS4Tg2srvD6PhV4GPD9FiNYQ1HMTDFfnSJ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RJo3RJWtDm0/o6TaKa0IzgalYi3OvI2UpSo0JCUjxS4pfURRurk3ClOxjw/S7YTx+iwf5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TLgQjqC0H/uCEZSNbrh2jyvjBZhERgxRRHi4Wbmc0bcRZGH1xp2JJDjFg8MXo9uD2LyR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bKqLNMVUSWj/AOEe1Ibfp2bH6BCEFHjhEaIslEZClLx6Dt8p4fifhWt0z4hqUw1H4kUp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sQmO4usQgpuyCcZs9iRg0xwawb+C5rK36jHrCXKEHoQ0URjNBo5ct7yuPTL8T8Cf+gxIU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v0REy5Gz4QVQ7+5o+xcF7Y+huxYSFhoXK8O4h+hSlwlReBn3HeHjps7ISYZH6UpS56YQ8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vIyk9DrGIkEMTWEm+j9Bl9ZzeOiMgikWKMJ0+8ZXi+x7GLhLnSlG1OsUpS+G5eUstizcp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H0U7WJKH/Z/QTfYUeCZmJilRSlyXFKXKEykJWqWnaE/0VaQ1SEp+CjBi8bw2bIk1yko4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8Tg20asvFSiZSlLlLwziohiDVHzMw3BbJWJ0UJn5LmFFhPC4LrH3homCEFXGEw8sXXM1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gxeEzSmiIaF38PzwPNKXMITgWEsMkPp8Ixo9FCoezs0bP4N3K8Hh8Hllx1hYWLwJH4qV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kkBCDVizOcw0NZsvCcV6KZS4fFDOyDFpQlBuM09iHhMvF8Xh4nBcGhyWh/wJ3ZeL56xY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ITwaFMsQ8rhCEmITlfT7xRsfY1o66GmyOE/RH9JhvAxDF4GtH3hKJQ7IJzURiZ75QhNk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KXMpP0YiZILKH6UINYURm+FLyeWzZ4+jHhX4INF/jNhatYTMy8rn9MPuFsi4Li9CWh6o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7CDQ7wqKsJauEN4prlYf8jYySIIIJJzXofBcYXMIFkNiCQ2Jo7Y7HwT+YYh2nQ/o18Ow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ciH0feL4LNLh9lGyzOhEIMR3Yx8KHU02LLclkZ2UqNPEfwj5LbIIiEPnKlLxhCZnJcnyr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C7wx6WUiH0exrHcSqGpxbwiY6x0JRaKPBcFxpS7ylpEG46J2Ep46BYlrRjFhPQxkIE50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LyngXGl4Upcby8Tgil4MdbERDwkTExBDc+DWGPDws9FFsSyxd83bMxMM//gFaJf8ABCUb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Q0kG6NDTTF+lKJ1i7IuhNiCWiDynGN0pSsT5T0pnrNKXgnlaKI2WOFnZr4IJYuGh6KN0S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sUohDeKNi7LwYZ0vBJn0Yx1wZroJImNn2Qhse1EoPZCYZcpbpd4R0NBhdDwl4rxRCE8s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Q2W6YjqExvBMbo1oo2b4NVYeXxsdguYiOAjFUMfQsJEJHRtTQ+xHWGylZc0WhFnY1lHY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crhP4frjT6R+m/0or8LKJxhfJCDzRMZCC4tKCRiULKZZ3ytFLhPH0w8vKUSHQt4a8lKU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+DY0LcJJ6EnWGquN/SK4fwY3ELCWaTiylwv9P6YLxj8I/C/gQn6J/R/2MTMroohRRRHxY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PQTd0LrYhOBNEZOVGoPDFhKiUQh4vgniWd4bH22dDRRRadeJ9lHvC8dLjRCaIQhGbN5W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VDE/g3+DRoaWN0k7E0QoaaG5QgsQqG8tvCaEm9IaaE2xcuxqDz9EnBSrg1h4os3kuL6H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3j7nXBjzSo0aNGiEIQRCEITEwhoXQxIhMTMZsWLB0IbzX+lfpQ3SFY2LaO+E9DG6CRvZ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Uo94awnGE5UfD5zQuDeh9HUeUN8nhd5eFl52bKy50awhuF5tiH0LC4LEw3BvRsRJx8TE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o0dI7CoUWsSibNC0Fu66FshCEwnAsbKUtGUpczPzyOj/AA6wSnF5Yha2fD6LisfR4pSl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B6Qkhi4L+5ZpUNVRZuKkfwMRRdj/AKUomNiddMSfo9LYniCLDWKaJ+iX5wbOhKA9qsUQ2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CTTNi2LpkIQg20x6QqUg0iEWXwSyijeGuSHrgj+Gw01sLopMrzrkR9Es+GWTLsHi4CBt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BvhAbJJhJlEok+n4Ek9MggcdYeUoPb8Jiwoq4XHTFG2JlOxrgnUQY9Cvo8vKG4hAjQuL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l4QQRX2HpQg8rwXNxctwY2oSmhKXwLUhohpDUbEODZRSVH2Y+cUvIS/WaQ1xZrKxiG94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M37DY5ohiG8LDjSxRW4MPsTePg8WKEaK/o9C4tidw1EIJQajyxfMvJLD5lDZsHFb/CnwI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8fTFFrZRmlUyttNjkUGJUylGMv4Xh1Ht46rmx8YQsICxSbL8JMPVp8FhSP0aPpIpa6ws62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9lOWzdaGvTG6hoqMpijOoyiQTNQdEIdC2iaE0LvgVDaeXkP6E25pTQbTcw/4IE02aMQ0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jQxlKvI+svrET0xL06KN8G0LjWhYcmj+Z/Ea/g1drLGWuYhs7J9IX4lv4RkbN4KbP9Ec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RPhBH/8A5j8Af+0WuiZSiGF2VD1oaKni4JMQopdCoqZA2usJiwafo/kzsmujpRDpH8If5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gadNmzYiIf4WhU9C5DtzSwIk6sT2E/6JX0/P8GIeXwXK5IZSlGjtjDKkzqG/7xTNGjzR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vpj+B/Ij/DY8X4LUTVZQx86d9Dn3Qt9YEy+Yo6aaj/8Aw6/8jbEI0P8AQrxENjnoGRRD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8gU9oSfhV+CeiHXwTIu0YMesbpYaUQiNDa/fH8whilH+hNZKW4TKwxLYyEIdmUqYdXx/6R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0n9P+hU2RkEDcE8NmmOZNTPuuDHxQzSGmaFm2Np9jV0fBMTjfRonqEEiasVFLtlNK6Gz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fyK/BYGiMYH8xWbKmCFY2Q9dH9BzP0dbrwlTOmgvGuhiOwmhHQSshCCPg9DbIZENpYQSh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5btDEzVPwPhCEIUqEUubwLwVFxEdDV7ES+FRTWKVhWXFwnGcoRCSRSlKyilKNj+2N4zY5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usnYSILULXQmysrK/wAyLDKPcwxdiLKzY/Cui329DaSO0RJh+GlKN0pSlKXw0pfQYh4p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D7wleC74sWsHRQThVSi7xsTtiDNdDoZMJyuKUf8AwmsQnt3H/B/xhBMiCIiOw0KIfYzu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DK6XD6ZcLvEzQPN5QmIxL9JhMo2/DfE36D8UJ6Uxb4v0MlR9Hi7i7ITggsvYeixobF/8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GNi5tOisn9G4qX/DeJ4E8r0p4usG/hRicdGrou+L7wWEiDQ9DE9P+EGJHQXBd5Z0IQvB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NRE/edzSifhpSlLmzwomXzntVFRRjpPuTEuL7wWUNwfYuzoxBcZlkLD+xBLJqUacZS/B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7JIP5FBxYL+jT7mE4PwIXN8X79KNYmXSJPA8FxND7O6ILguSH3gkIopfoNNafibxRsvB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SKyx+CcJfD+QvyFJV4ZhkZCEIQhCEZGRkZHice8PNKKvouHn4JYYj5C4SITg8Fn6dcdj5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4sTw8XXhqUo3lZo3hsWHmsWEyDxGH94L0NlKVlZWVjbKysrKylKUuUo4qzt3D5PZ0bxRd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KiJM6Y7CfXJC4TCExwqExj/Gan5wTLjoB2jQ2XaI/wA4JlKUpc3G1+H0qL8ifaYBRLS+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XlmJwvB5sylofIwiHbDph9iPo+CFhDWUTBilGjUeXnbcR0jb3HKRkNCKTC7LhzRibpm8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Ynj9yiu9GNA0JHBFdO8r/Ag0QmGLg8zPwfJ1CV0gkM6YaOkPvEJlYXBCoUZ+DYl6Y/hg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pG/R4eqNmWHNh0nvBtYGeoea4Q0E/wDIqttCDsi8MuUFNEOr6n1/0rRjVRcXUyvVvjpW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uTsd0dcIYfWGPrkkIqJEeUhCky4GIehqMeGgsbWRY3wbLExqM7Ye2B1cOyItSUmQVCft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1SXD6qJzAkEQ1lE/xETSRQ3Na+DwynN2O6OvA+s9GLjuvw6Rf0SyWEIJrLGMs+AbrHlt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IpjEKIkNm1+ZHvgdRSlINMVwY1VDt70JnCLoTaDRTEiMoTeVl/4SEd5+jJEBKlEPmEy8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h9MXXH6GtDoolwLAmW4JQkMo0ScGuDzSlEv6UWCXqRpP4LuWAVCYeEjSc+gV6QS+Q7VD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+cHcfYxZfNJn2DZCZqkGoJVVH2D15HpQdMFziBXo9Elily1Q+L7w6ZbpcOgnpnRcEMD6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zBWEk6sMuG68Xg+VEy6Yxq8PCVepjnjENBfNj3GxHPmh21fFeFli5OksHTQuQXY+tDJK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BPYSY23y94HQd6xoQJrCC8vwML9n/ABkY9nstQ8RtRK0Yuq5MrGQ6C/MS8DRCExrhqOMYx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Fw89iz/3EV2RGvgughQpEN1XSKTwr5wSo1CCUeiQSjaTg14W4qPV0ai6GRId6GIg0J7Ed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ULCcFQ+x0HQ7DwkjXFZpiRjXheEkRcjw8DzR8KXxQ7sI9pDd/BrVsoZ3OmVl+BQZFUGj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y3wSjWtiOh2EN3ticw8J5e8VF47HGCd4+onopSw7UbWDdsgqfJ4XYpBI6b4LkhzsZMTx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PFKUpcPleCHxi8msEkz7BqKi2qJ7NB82rRjfAjRRo6MM00LDO+yI1jrOi5KXKeG8uotFy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GwigmxfAuLHJRDEU+j7nNvxTjMrC5BeR7Nkadn0aqCcUFp3BX1yWyLKIaMQlZECOgnh+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RPl8w6CUwoSUSnC4uKLgxYjHPoSOxI+9Flwy3eLxfBfEs+uV5kqqbM0H0f0WM1VPnFWn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EWMkI18xL0NkT8E/BXyXgXY0mNYNCEIJDQkbOIlweKIIUWGxsanYD2sPQ3zfka8S7w6Z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USCGr3iYSowmhloRYXQchajYbiomfSHsQr8K/C8EkhUhMkEEEERENZJjei3LVOuCQlOG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UuVT27wx+kh8lwXeHQYsvytT7g1WzuxtnQbWNpjN9DpH/BFaVURdhYbrD7EUoui6Y27e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6Fwao1MLoEae+HwUhDVx0+ws/wAZazRMTzQDSth+J+BLwImV3h0sL0E4d7GSE/CUcEQt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H0ddlNseKMPsWYJC8NJj0XYuz6MnHshsbZbwq+jcZHYQHSjGr6FhoeDKIJ0bSEScN5fB8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7weFh+ftg+h1BfRv0N1DRC1se3R77xISbwhD6G98NsdP4P8Aziv/AHwpRYfT6PvkxY78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IwjasRsLQneDQjCotHVQzavjNN3g+DforK7O6wvTWxpbCjVQnS7hqqhdGwnsdCNkN6yh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da5xlFfRD7w++TELFzfrHT1YIdATfYmj7KNluE02N11jGhFcDZDzoj6Bst4fB+ksI7Ie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0ULXZN3BsWsIm5h8GhoWMLMOhKSSQQTEINaOh94ffimOxiJP+G2rpbJKbRr7P/Xf6O6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9iYsPZrhOP3HZGu8f0do9m26MbEDWSeJ/wCCFiYaio1VF2atQcJ6NRdmN75NDx/M/gfz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9E2PofY8dj55Gqha0xqoKohG1hP4GuGdBqiyrMx2QGqsLRMIC7fY/wD6P8FO/wA8d8C5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dUFUhJnY9dkiPl8TcHsJaC75Rce3AuvIhKS9iUGzYSDwZ0xBdPk8rBjGsLTpToDpIRpb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Dv670PobWxao3Y1UQnrwLHU+isFinfCuxLeOwpPGst8UKWogzr4IdIa2xjxMwUnBu8Jm8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dLineJ9EPsHhc1jvD7cF14a+CbHo2ZfUdQSNVYsPmxD2Ke0MXY8PO1r0Fy9WP130JpKGhN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di6y/XMXPrWLXZQfjaT08RprTHmE4s++FcnRiF6yxsryXGiVFiYQ1XKEILi+g14KJ4nF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raHfaC9FDwuC0p4nhYQxvcxsQhCcKiWiF/ye9N4T2MvTRrzpHQxDoTsWFIgaIaYNyxYod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4XpbVHa+Ck9EPwL2XhQqQmUmEkERCi8UnspzMy+V8FGk9MS9hrR8XRC8ZzrrixL0542iK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pERUGggSMNhuxC/w140JGN7DUcfF/khPFXWV/g6Pg1wckMv7FPspSlL+iQU3F5LzebxX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6yjo27H+CfuYTDzXWV/g9xtifLqPg2K7DvpDb8K6ozpvyTwvC4LwvF8u0R3PG/p/BCEJ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ZCEIQ7o7lEx5pIZrCspMJ/JlFv415VwvjXlaT0xb2GtGLKE/0S/BoalR3x8DwvVRCEIT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bczSiZ2JukEhJ6Z8V5b6KEjGrYaglRLKdHh3F2dkPCwx+WCWEITwJ0amFjqJbxBZbiHr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H8ycX4Fh+CeWENlKU7kd0ITCLm6B8X3yhCEITxTjMzC6EhbwstELFEJkZoFvRQJjdfZYv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vYb2yngliYuMwhCE8ExOUHzh0FklikNCQx2xHpiZShs1humj4UZt9ijFmcJxaa6E/Tg0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zthZnmQyHReesNExSjZ9NCQSITD3BM0LEGtEF0N716k+U8tNuvWRoxi2iCR3ykTzrDw0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Zl8IhlhRY19HZCEEmUJHUZ1H2dflXKHXq7+5SnppfY3+DUQS9BLLzSkymXE8D7JolRbG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UaD6xdPlXBZg+CGU0LzUfqwnpJcoTEw9C2IYhm+R94QxoadhiVRsWE9mobqTQtGseK5X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a/x6J+V8IVxUhYE/6KPrFNrKwJUTR0rYu75Vli9NYaonBO/5t8Dy+F5N3mfY8vVTZCYK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ZfiXjWGphMTFnvxaa/o1PdT5snkamwxjwPFcXAkWOnhfBZeEUo+aEPwv+5WhPlP8ZFKd8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FrDYaY54KWDGwwmMaIenXhoXXhfBZeEPwLxMR24plLlP/GvC+OEIIM6wb0Ehs1iwk2IL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Cy8IfgWZh8IdiQ1RcaJ57Hr/AAKXF8V5sUUWOhoxYDZA2dZBQoSJRCwuvKsvCHzgs3n1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XC/41xRifG8wGWyiUWYVMSgwxuFKLw3gusvCHwnBeJ5fNHT4PK8VKX3fousPNKXDcHA19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jR5Xfgb4/MvL9OYfQuSGLg0IsKXyUo4GmQgvgvBeBdi1xbB/oICdBb6EPGJRtBPY0Q6d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6yRQXYu/QeX414LiXL4LCe5xazS5fgYzG2OjKJsoM6flouK7wvGlLhOdD1qJv6JlGNBh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FyflfP5heF5Q+aJu8pxXOiZ7gxUbjjJETLw6bSDoVpxaf94ThCcEfRcNFZ2RrsZfgkQK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f0JCI4LLLHOc8Tw+aGLxTCGvAuc43l9wIijbYtjRjexGiW2FD6TWgOnIKQDbm1syGf/h/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EJi8n2Lj0Oi3vAc2JDQdDVtEICdROLGvonrlR8FxfonxhMrg8LwtcUsqro2Gg27CFWjK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KY6IxkCLbTcOmKb+ghbV8j7LxMVbg01oc2KNCEG7joEF0jqy4pcsXQuD5L0F6iXja/OC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xD2iNfBaG3Qkw1RQIlqaEyfD+WiUv9IR/SenxjpP9EKvjfkfIhrYmuj6s0kfkN0gxYgh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EMYuvGvbXguDflhBLg0dKjQM7OkFTZBKWINQ+0U5m/jHNY2DtGl8hiRUy+D+7Pk+TPvG2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KNbNFYjZhoV+oTqEKCa2anEN0gvbQ8UvKk4LhPUonRQf6IbRSXCbHnXG6JQSbLFx8Gtln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EdIbvsuxERDoXZ0FqaE4Nlg6CGdrbS7Erdr/AOhDF7a8lJmlF6F+eBicEEmFo0NZY07FW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8faDU8THxi4i3KZfwXRW+8NUxoyE7gs7roYr/wD1Dmr7PoxPyLzryonCi8CfKwp3lPi2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UNDRKFFrf/8AJ8v5jxrBFlYXdUh7/PiYxcLREINdIQnext2EqDVaOvCbj1T6WVNjXYPD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PxXy9BOEdfD/AJ1hPEzBkEIhjJdhnHsMXq/g8KUSFdH/AJKC6xN1DOpWdRoZs2PxtC4I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VCC0Jh6aM24Mx/C4T4sXFZfrMXCluFheXoMomaoU+sJlLmZg2zLsa6QjbbSNI0hlETi+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XvFF433eJCQmXZCChQTL0xscUVPskNBO5aVGoMQfN+oxeD7wSokfo9RtNTExbXgWEpaQ1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OzetITSaxbfP/wCMba/CyvG9oT4QTTitYQhINjfIaz0P1kMl2PzQghfR6jQzoWJFzRAZ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ELQdUmMJ9v4N11l8qOnwQtLwuU46JpqrEUIU3sTFGJ/oxnzhf8FCDw9iT0GUDJieCmNo+5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fJYQvC1FfK743j24JxmEzKEmCktjRj6ZrxKDZBog0NC6n+LqdjGLSi+i1VGM8SspZ9iJ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Ff54F4r4FhIQTZMdDmozYfUJHHliqR8GLr/CRMIYaIJUSV9JpMZshPHXkuyjCY+hMJWJ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21hBLQrT5wl1hm1fDpwYxde2uSwyYTgtjXqyH3WEnF8VheBi9JZphTlCiCWIJZghiH68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RnQnqNGEpoZ9GL0GL00xxYuWbIXGa/x4MeEIQ/z/ACn63QRwFlcn/i0jbHlqhsau+vPT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F0LCE+L6FvE/wKN6FiGTCB8V6E8P3i/K8PM8VLm8BsOmYJcWqLTwxb95jwuBf0T0ufwWF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8hrGwTwxcvv8Agt+ZIn+RfUGJvQ0JTK5MWL7r86Z37jcKyOkL3RoZLQ7mi5PoWGLr00Mn1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g+KcGQa9dj12z+Bt/RN2f0dl9e5WQhCUGhsIvLrEHr235dp5nFqea+Bi1oL9sSLD5L0l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8MTpfA9nXvrwMWuKFhqeSeJ1iYk4s+4XpLKJuiX8EjGyHAvDR+Rc6Xxrk8wSnFZanlfJq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05xuLEhKOBMYXfN4Z88bKUpfQWH5llqekkLvL5v0V4HZXvL7GOmXL5LxKUQ1PTWUp5Vlj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kPwP0kylKdYTEtFYEx8E/RSosk3fT++dcEPY9YfJD59hI6G2x/wCBXXBCQT1BZYuuEwuV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d5r0Fxa8CHyoi5YuL89L4dhIIeOg5HTJwWudxBBLl1EjfmRPTReLQ1ON8E4vNz37LwpwY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TC4QQkE++WE8jfhmGXLVGp6ac6J6U8KJguBtCNJ94rk81wSokIhBBrkuM5LlMrkh8ILCGh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ISFlGuWJvxMohOiEIeCEQhNfRXfhS34HwYsdiea/4CEIWVlvhRYpeFG3hCGJh6wnpS78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6nuQnJCELlRMZeSfDsaeEJCQkNUWPh6V8q4zKy+L889HrwoQhuCHiw28dEFsTgmNlhIo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xpOD68t8bF6C4rJa5GM2nsfc8rk8qB7hMT4aeBPHPNeELhYfXlns3KxCYQhCeLjoIg0K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wgIJQYomXAX+DcXEIJcz9meCZnFYXAhMTw8LZJlD8KZCxt8CdDbsL31iYmGJ/6JFwXBCe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4XsvwLF9QpvfQhR9H76EJCFhYQhs2WO1ij9Re6hcGIYuBeNP/wCv0k3/AOIvdSrJHBIQ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4IfoL13zQsoYsMeF4rOlar5/9ZFU7QiVL77qO8LCeCFEJjoTg8IYuD69Be0uKfClwx4Xis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2IVIt/8Ag60lxfsIQi4pRMTKfB5JXCe+T9BeV+VcWNe8UhBDGUXh0/4FK0X6/wD9DVuvb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xcdhCyoncmxC9CcV5F4/viTp0XigvCkiHXt+vPGnhD6wlwMLCVWFyaG/CsTgvGlwnNi4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eTKL/MWFhISymEzsWmPsTFyQXkXlXibxRcHxbcw+CC6/xP/EACsRAAMAAgIDAAMBA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EwQEFQUWFxgaGR8MHhYLHR8f/aAAgBAgEBPxDw3hS+mh+0/Rp3wbKUviYuFKPK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b7qXBl4pe1S4awvKxYhfKvO+V9ueJL2uheWlKUoxcd+JL0H+KS4Xi/SfoTii5ZS5p2Qno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OKWJnsYsTHRSifoL8DfAlwvuUpfLONLjvFzMT8z15m8UpSlKUXhfCl9Wl8sIQhPxSXoN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Y3+DqKIJl80IuS9KeqvwD43MILwMbF+/GIa47XYvK8URCeq/wiXBvFxMLKzo0VFRUayy+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bEXxvnfFClKUpeD8VL7CXBspcdnXCmyEJnWYTEJi8IKeFsuEXNKXFG/DMUvGCEXgpcP8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wQnOEOsdYRSl4UvipfFRvkkSF8Nyh8KUpcPRfQvJcWy8WLC9V8qUvtpCEzPHRMpSl4rM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4F45436EGvQmCE9FsjGyjZS4+cqXK5XnODH4F6iWHwRPHS+ZLBL1EtOURGD4UvC5pSlwk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oYfKYXrHwsLiEJjWb4rxQXrko6Xm+Uy/DSlCdEpxXeGvAvSXA+ay/QSogkl4GqFXotEx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hCeOUSCEMY2LE2JURp+5Xs7EzFHNtIgbtjoJ1fZe+DLB+0PjeMEpljePmF3ydEyvUXrp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GqIKRg0WXA2Y3hYt804PxPz9iUKJDY3n4M7CgZPLebheosVPSgkJeSSmwTp0VdGrZ+5T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NE8D86XDuI+iPgztlsvN89ND6INe/PBBLypEY4enoabQx0IjGvsomZ8xCc7nRAn6EiIg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UsNlEMpRD6GJs+475QR89T54ITkkxCeS5aYNmghYoElMaKXhWV5KLsZTtj0LMC2QmIQN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hLDZaLvggh9D7O2H95LC9T4fDoaFxpczBJLz0YrzSpKsq4QEzVEzoiiet8UyooxZpcLh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EIRn0GhjwmH3ii7H1jsLsf0hONF6i64dMhB8EsJPJeH0amINCAmfRIO4OXo+lun6KrdD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KUpSlXKsrCCCCly+NzOBQ0IJbH0bO2GmN+4fWWi1JlykJelRd4UbJ6wdtjueyXH+i2xfo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JFvx0WyEZWV4IWYd4hCExcLi+SEGhhKPMZMLBBoT1X1wX6IISeK8bzNm6I2bhIb/wm5N2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Tk+DOvJj6xSsoWTBVwnDZSlLxY1q8YREOhtvo3hC79R9cEJLx0pSly8UpcX2Qg3dFdhOw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RDgl/QtdD8L4aNYrKyko+swmaXFwmxtmmSouITj0FsXguf31dgJBME0+sN4aMN5pGVoonx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tINBrapsWO8okNeJ6IQaIQnBk8jfBspWCY+hODUqOghMx5evboQeRk80pRsvCNn9CXCI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1MSoY6Y0PCG8T69RK4b4Pk+YawxhRPghviu/FSl8LkiGgYJNPD5uG+daxkqwrKEGPnFq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M4psLrzThMXjCExMWhuFzIsNvNZcKiXorCnc3jCeWEGkJBaeGzEtDO/DOSFjO+VHR2Q+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Jo3TwpeJvnCZ7D4k0JHoqx4ZRi2SFiHN8COnsvvC3yIyPyLoeD0a4PWY2gnsWIgl60vA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YGUIEmhKMa1TQJQ/XrCHk2vC0RcBCEJhHYfghBb1MuFI68NEhoSwhFCic14F5IIvFCEh9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PWh72IQ1VDrXqLCYo2U6OvATy+UINYaEg0QnkpSs2LC8MIiCIjCiMhMLzvMFhcKJCey0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9FQlKJfTT2LrDY3CcWCbhoKQjvDxSlPmW+WsITjcFlS+zEREIQhHyWHlIo3TRY+YTpEOf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v30Wxdi64ZicabFEPoi4SNQrqUTPooIx4W3OEJ+jf3k1ShCYjIR/gLw1jRBLPY6DOgmP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KfwK/TqXzvWELrKEzMQhBIiCEKMZsqUcJS0JCdx6DbGfwc7Onc02bKEJonJ9F4PvjCcb4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uxtY6CWWynQSgsdBuP0II+DHn7h7IyEJlDRIbcG6DTEdRIdmJl3DtRuiZSCR0J4aLy6C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l4WFT0LCZPNG8UR8EzqNX0UPrMIPWFzR0X/I6SI/uO9CQSDxhcI2xO2LQigia2NfMpqnw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xZaqIQhPCvWhCcoMjIfSEb6N/ROjZc026En9JB/npIfXHpxUg6UTMQrubV7ENWiF0JxF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YJ8F1B6EM7MjYzCHzmKUvEIIKiopS+zcIWtjbK/7DQlsg1rC0I6NcL4m4PfClLw7wux0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F1g3hLQkaKUVmyJsfYl9LcpGywtLpiFwY+WzeKU14JilKyspS8BUUvOlLxTwtpws/Dxo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BcIiCWxdYPFCZ6YkqUQLChOkE3xba6ZWm8LrCFi4ZSrFRrMNkZs/4NZ1wjzOEJhDFyfC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+iaRBcP8ABDgvmW2dsQ0QngYuSw+EEtiXR2NkEN5ebF0M+YsKW4eITw0pRMpSmjWITi+E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iafQyi2aITC7G1MtHTHbCjJPN0b8xC4rDyxCF2hwmUexl40a4fMU3li4743FLilKXLZe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obOwlWQGJcJlkEsdMNVjXwa1obOgoqY/GzpY6KUfhouKXE8JsS6HZwZD7Jl4TiG6Pihi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MjNjFm4qIMnC8KUpS0a0hVUH+kafg+6P4HYrErtiae0bI80WTge2TDWhjD4/oWT6ThSi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4QXBEx0wxiYi7Rq7ld4XXBn8Juj6Hh8H0LhCcYzZsaEo+KG4Kq+DWIKgxUnFwZs2/gx9i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FlqiGkaGwL6QPcZNVFwxuCE0uyPg2maw9iUw1/8AOj+xzo1gilKhJDNM+lFgokJComw1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eJiCY+C7GKkzR6GiKn0PvkxPzfeLn0d6fASMs6WbvRCEYmCRdn6EVViEdHzQ5wGgpMo2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jTWxTDTTYzopR8Xr6jRHspSI6U2bEQkGfRoSTyL5ixSK6qExlGhCwj6KNxjUHiEJSUaU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WGawObZS8ZmeP7xTbDN7KSP7FmxeCcL9mIQhAkej9MfXgTYZjYneCoSoan6DYtMMQ1iY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kVA8RDwiwf7EfT5wrKQxfCwyieFhuD/YnWdRPRctsfTwsoY0HxQm53XbG+PEzReVn0XC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GybCjOzhERcO6NXh9kTmv/QixRJvoXQR/M/mJT/pPqEMg4MjolRM/h1KF9GMWsX/ALEk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sotsaLoaWErjKyQuB4qP6GyYfeLgxDoJOdGzojIxzcLWhK90S+jT2foEdIKSKKIykLoY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mbxBogqjfkfFqqGY3Q0POgfQ+DR9kSQbiLsL9pUWDWNlCaP+Zouof1H9WdS1Dp0TX0qp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X0hdZfrH6NDbdi/bF/Kn/Z9Bf+mInvfOowhkISNjVaEiDHvgqwsp9DF3wmvwTLpH0oUC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JX0X2YvsfIQmO2l+Y0Nl2kIW7Z/QQ29kMo+i4KjoA0/BXWuFnjfLs2KMNDWOx8Hx7Jko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BlNCQqx0f4InCUglrMGhaKJ0L6BrsX7RftKfRHPtjw7voorDwhuc6IJP4qNF2oaXTKxUI6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2JfSEr4RFaDr7Ym0bKPh34McDY0xTO0Q/YEan9EnbYhC2tLIIIV+sKSLCMGv78byqGoQ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YoNEsLSJDSP0GjQ+qJGJJY68MYjephNn84QdE36NGios+FHDRoUKiY/w2JvoyhIgrN8X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NSmqEpEMTdagwQ9YlzPZBNfsSFWEP2fzP5CZEa/ZJ1srjE76MYJN+C7TEn7EpIlg8UqF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sVIhgTQhIsUWELqD2q/GxCEyVKbFqHdfosaUoSjZ06GhuJAvuH9GRTFiHQaLRAleh9BP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8JyhEQuWJ8mjeKKlYkdHbDZvEJhBBOc5VlYlfT+o39shCEIQhBadFpon6haQm2KdoxJw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YuwQgNi2gYiyyzRlQfcMNndjSFqGNGNhlz6ztjZFBXRNCP8AAomMQ/AkNDEpOaSCCERE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H4b63Z143lQKPo3aGsRQeGLs6MVCeytnc+ToLEJwf/wBOWqSFLhfBCC74QnheZwmYQnCf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AorGiwTf0Tw6ndGiQ3wXZ1CVuIbEtXF+xNC6rDGDcFvaKXE40uKNtdCf7JmSEicITEzC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ITL4L8S8duC6x1Pg6jeFKITO6JqG2ES0Ji0PNhrbNu8UTNKXPZBP+CVCZflhOMITi+T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0XTEJUawfQ8UosTxdFghOmyEtC7lKNAnvinnsehvFJiJvR+pDR8GkWCDafRRuDZVwWIQ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BrD/ABd4k5oWO50Hxb8DEqTYpEO/xrEDTosrFNkiB6NrsprY67wJe0f2fwEPpF/sr4yf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QNe4JvwdNlGylKIXODHh8GL8Iohc4DTOg3UNcTHzPzB0htMamphiGXl0wYsOILWrjCYhB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H6Gr7xM7aGvhBTE29DR0T9H+ov3Ym9EJYMnRB9PoeH4KUpUUqKil9KEINYQmU+j+OP7D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g38yuhdBofTIfOlKMNVcNPH6YE7lIWYLkxqiE8CcHSxyDKLtYaw/NCcYQhCePsePuXhF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ob5DtjUZYNTox1+APDLhlg8DQkIR33ayso2YTtmjpmL94t9YZCCRMz7hIhoXt/oY6wah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6xL/AExoaNa6eGhjy/dvO4vN9jc20PK2mOsXXAhjHhiy8miYRF/2ymLDaSs3YW5a+DzV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xKC0VJUQlR2QbSVE0+uCGLN26Et2N9INCQt+pBivUnf/APTpKR33YhcDGjy/wkJwYuFw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fMPBdRMYNbf8Ah08Tg+FwxsbxMuQ0L6D6kfQjqnhCxmrEY9M/WOO0LUv6LK0PqVWfBEl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j/F/gzhMPOC40PpsOsx6O3t/gyf2H/IDQ0aR0y/g6irwLhKdF0duTszMejwI6H07ZeVJ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E3wV2G6rijfCM8aOf/HP9YEO+StsXYUP2O/CmEh4zEavgrjuisdtD6NC6gSEPQZp2+oJ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Tiu1IwI68m3oezvydh3w8HP0+sC7y8RCVezZaEyKYY2HiiZobhKBCKLEwpI2IkPrJP8AR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4qxKrS2xu7/Qmgkwwm+UWZDKyDPus+FaJfIielEtf+BHH8H+ucDt/CQmWMhRtH6SxnwW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7cm7iYPHoKqfYm6dg+CdCZWFoQbGuWJUTMeEqrjI4TO2mN24ac4bY6hRC6D6iPtQafUM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xi6jqKqgbn1iji1fCwCmyC0r9eT69DTQ2f0Wx67Jq+V0N4T6XJ4DbCOhXBK4RLohEaEG1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TehkGKq0xrah2jy2bIQnoagmMNjfCwUdjoooy4glXBIixMJEJlKZh06iCJMLDkX/APcR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DEHr7MStfmHi3lbECNDLRLUEt4VaeV+6GUv3KT2x/wAyxg4iBWUEG30VDcbDqGL5PoU+z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JF9EtHBKMSgkaO8fY8vFiYtVQilzS5+YLsSqbELUQkTCWEsQhMQnP7C+oQfQxM2mdmxrz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vHU6ry1iTO3Bpoj7Fsf6HAlVfEsEK4SiPG4ioQRJUjb2NZSG9CnY3rC4TKV+ytkJxR9H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D7O01aEtVgNTDxeyeSNbENR4TEpYXOeNZrToqj9oxZFg+I215k4hd3C6hr2PsaNDJKE8N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s/onCzG+h4XD4NMjJMqj/ZRZdhIXCOzE2Qg7NUNbO4eQTXQaTNNQxjFL40indNHWz4Zu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YQhMIvN4TJ/O7KPQlULbgkHpcR65vY0KnXwIG9aHCPRRX71liiexr8LhuidYtyilKVlZ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lPDg9Q2hv/YudCWo2ht8X4EzQISPtDQnqG6xC4r1H6ZNbG6LRo6MLqDB93k1KtERWi9P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V2NYfjmYTEOi4QtuKy+CrENtjNGG43eE8VJGhkGR1Whf9iPgjv8A8vFcJya8LGPrB9ye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EXwVI7D74LsUWG0djle2JeC9PRQmlIPDxCHWl4IbLnSzVgmXBi0xK+ilKINFNIhu4SPg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7OkFLQQkLhCE8Ey/Cxj6weuPzrsanSDQcbo3ezTQu6hu8Ftwag/cK7xCtsRcKegztw3RA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ngbKPD6FwYVrVwk0xjcN0PvimLMJwYM6CEIQua8L8LGdDubMP0XAlQtuGr0OQTVwTeHU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NmhBEOKGzVjE0wyEFOhR14Xh9c0ObQgQT8gWHk2O/BjEjmO4+hpaymXEIPMlRNEwhCFh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HTF/SOhOKF+jdLD/AAW2fwbImqJFErg1IEj0IlfC6HwedtXOlKaJB9YS0feKQm2qE6vs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/BdDXtDdhJJBKRd4WExCIMNMgymwsIQlhZXia5nhjx1G7H36cDbo+xBTQeqz9hxU1Bog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xs1MvBdEHhsn0TcKy8/uPnhLR/hbsXMb6EkN/wAwNEO0w+CZXFAlbbG9t0SsC4Umklle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Tw/STYjvQ9DTWxKqmzg9OCwgSs8XfgqPp0Hlo98KUpUQQTheAaYfFCIJR0cfRLaIPKRd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QIFnqVO4f8PsQ+/Ih+B5eOg24h4Xo9GLum7G01BoobKPbG72Vo3Kd8kboPgamWUyyisu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w/Xt2uylbbdb+/8Av6GoGy6juLoaGhHRs8I+5r7GdYCR9Ydbk0bfVnSUElufxikozvM8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fqJU+wQTVFqeBNiUq0FzWP7FPp/YRsspzh/gj9DWrjpnoPvgl4mo+3SEX6FaWx6QUlVg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KX0xOdDPoqEzs2cj/h9+ob09v+iqrFMl+/TeTetTh9uB+gnOhb6O3B68a0sG08xZvCnX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udHYkWusVrYPHcWG7hZTjpCJYJiYhaIEO1se61Qpa4F53l4cf16Vj7hotCDTs/Y2d8Kw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x+Hrjs1Q2JeJ4aIIhMNUa0GhITYh6FhcGPvoVVMTExMX7idzOab+CRed8htLi/SWjsbf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C4rRUffj/wCDaJ43xhMrWDZOMguD4LCGJvZGgKSsJiYnBBMicq68D8D5LdC4P012bsZN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0I1jrDt4e+V5rzZ2ozoLMk8EGPWPkEpUJ4TggnzfgeGPPshDy/VWeOC4IbuyD5UpR9i81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Pglbyssd1jU6sTT6ExZJ+V4Y83F4P1WvmmHr/WHjKKyspc7FdEL2XwfgpCDR0m0aXpiF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orNlb7xRlQkSYJESNYXoomHlosPg8LlOMNLshRtxQTT4Tg8tjw42w/xK4qxlRBOKdwvR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F8rNquxmgS17w66KXYmn1yuWfRncesP8GmY5XJZKK2QUIQSL0ExCcJyWH1x++RjWCX8R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SPrF4MZ9GdzvH+D6nTwIREITEIV8Qlba878a4P0zTY070xOjzJ0REPrDeFGxbH0dxth/g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Y+EIE9giPlDGpC2nr2GLC9S8NS9oWbD4NTaEy7Ni4MtToP2dh/g/oXQ+CwycExrc+0Rs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NB4fJE5zmm2qNRuJq2WMa/Rp3ghN9w6H2Mf4R0H3yvJgIwfQ7b+2uDzeLXia4sq0PiDE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03weo6DaYh+7GR8KaMbO3F8bhrBrn1CpUYWeVRc4Tk8vKzcUvkvDvWjVPTLljVP1Oo24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S4NTLhs78WMWHneRXIIaghdsa2vI8Xkua4PgsJVk80zTWNM9o6/DGPGNobcQ3li80IJEJ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Xkxv4Qz9ohCEC9oVBkFexM+U8Liua4PDccwsfS0a80JwgzaoatKKaw8No0co/NCEwsQ6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ZsbPgng0UT0QC6Mdt/JB5XBcGTPwWHiYWHhft6zisL01E09o+A/iwhCcri5hDZRZhONi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gh9BKh3ryXwvvG3wrDyn6/RMYWxCxcITEzSc34JwvGYQ8Io8TCxCYgs3VE40bju8iyWG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l8licL61LicZ6VE+D40pcPC6GPCEPsadritM043sUqfkULDwsPlOKHl5QsPgvyK8ME+C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0f7waW9BfrxrD8qwuD7ys/SE4r3X+ANcDWVljzY9a/Ri8r865ll8F/8AgFiWiZfeFl9i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8oYtcS4TwX8jfMbFhYeh5QvIhi8y74PK8t/FTwrkwhspcU2xRvhReOCH6EKMebwb2P8A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uILRSlKISKIuWUeEt+OlH6HzLzBZfO8Vsg0ThPwjEx5S47KxMpcKhJIZBjxBoYvOvBCC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42NVmidJhrC99832fB94WZxgkawgxjy8rXleF4WLDGLrCGh5XB82K8KINEuD8yTYnzUa8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0NYXODKLZoLBkIRDaGfML12IuV14Cy1ebKLri2WiZngSEEEEiCIZBpPa4rhPCx9eMiBKD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xLivE1Ra4mPgsvmho6TinBM74PnMJiCUTEQdptZWO0Yv2D6Yv54KUuWfD9ZvhGbfQmFo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Q/AhiY1xLCw/AlOaYmmNZa4zkmQoZMroMfKCeiZsHGUZJm9CIf8Agf619X65XhcPoXR8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jO6Gb7G+KcOxeBZb5QWHxuUMWO3BcGPkvEq7GvFSEx/SYkeiou4idbGjjGhq0jR9HplL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1lvZRht8Xj4W8oQmKPivNeRcXyXjh3yuUNZhMZB1piTnaHcSkhqY1i+CVQajH/prF5XL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YXIxHwXig1xXBk85cWuKyyeFOFvOwtIXNG+ALRURcC/6DuDLH8TXC+BHzkkUouHTPQQ1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rhPI+C5JwWJlrwpifox8JoyoQ1Df6Ccsi+F9vIhcrlcGLHwoxtJVi6Ivh18a4TgsLjCE4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Yfhs8KyhOTaSrE0USvgtYqE74lyt4LDEoIWFhkErssVpF/5eHlew+CHyXiLzJVwSv6Gm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JmsNZYkrD3+A30NEP9Rs1Tfwub8T0xMffFlEyjyTyj6fC0PSFq6OK9hiWVweVyfCifF+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GyCf7JyTwblDnsTVMe9pumz6mCLolE77EqEp42JjzcPCWDYnhD7wj6Pglcp+N+iuD4LjB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CVCumSi0jH7/BaHwvHULoTIcxH9Rl+zY/x+SEFrnBLLrL74djUHhnM9MXieVyvBucEPLH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8vxdZthPCUZhfKaL+sWVEs1BDMNf2xIqfIzs34ZxenxpOLy3vghjYhoP2mNaFaS4XF82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eHqwuzsaJS6/3z2AkQkz/TDbb2K3RaKLwXk1xl8CGuBDcCW/YvN5fH4NhYQTuULg/AnH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8LgI/TU6obbdZGJfbc014aLh14FwNCeCWEJ79ieVvKZQ3v0h71C0/o8IbleXQCTD7XR/3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0PLFpjXByjdeF6UzeTQh8WIU7EjxRqG7KXnY1QvXthc99YhD0x1U4bDs6UXhfXrPhOT3v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hrQhZDWGd8Lv0U4IeHs9V875qN8H0feKcH3cIXrPgxcJjphCZ2Lld+B+VZGUV6rwuD9B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OhlwYhPpOb/BIfqshPxg84TLQkEjVeB+hPSXY/wZo6J1fglxu4bg1xTjVZ6TF16S/B9B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Q0w8uEXf4VYXnngfiTC/An14UzIVDa/CL12IfieEJwvqJ3yPktZmLD2DVF9F+JM0RFdE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C3xsWG9NitPC8TWyEJi4T+ZmIhGlGNjex0gSlXsl10Ip2N3ou5x+eB+j0PgW9DUfFoWExe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aJprfGQaHoTvnfg3zFun4OGuHXFcV6i8ffwITzBrgn5n4bBeB+G+W4uXl+JfhM4UTvF5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2OBsxC8D9h/vC4PxJ+JuCdJie6PLxDoVeR8mfMF2IfJD5v0k4/OLwvK3FQnfTTXF5eFm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+XQ+IbglWJYXFeFeKE4QhCDWVxeFlF5twa8Q+XovD6xcvFwiZfXNaE76HQYlexKCHyXv/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ri3D9JW+CcZ09B+MsUo+cE4J30IsofJevC8XjsuGxeBbOhohlui4sapc34LnpzhBLyMT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ngvmZDQfk6j5UbOxtz0n14EqPXkhIJxid9L4NJ+48Lgx4fR0LxdSjfFjEJx0XJ81wfXg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Q78i433XyeX0PZ14mhY+CGMmsuccmLxdOC4rohMPwoZ0J/lHldeVauCHhLAy+kdPCssf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x+b4NUaazcwy0XmvF08Kyx+RfkVl4XnaMWPE4IVMhrmvSLgxrxsX5ZZYieN12SeIPgta8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XBDOuNIXCGLgh/gITzvh2JLofkSrIZMEF7D9Btc1hcWuM4sXF/gb52uL0ztjwxeFpNTOl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9fDcPg1wvFi/C30YQRR7Q05r0H6G80Pi14V3wXiYs7Mob9rf/H4lH0TGphi4Lv0OgtrzZ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yuxYfjQtQmn18Tt/8n7X1f8An/uxb2vxFHhu5XBd+iXXk781wvHsaFzXYsPxdtl/6X1i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rE9dqn6/QxN3af8AHz8PVj57FwXXk7eJYvFjXNCw/D0qO/8ArD/7Dav6S7/9QqkL7i2/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/C1XoF16y8EEnMsPwu0S/e/8AB+e3/Tpfxv8A/wAGQz9X/wAmKIs8vftweHteF55+wuvW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qw/C6BEsYvUfrvL1rwp1XjS5fFi68bevVavIvwy9F5+eFt8HxfB4XXjeD8KXJ8k+/i3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gMBAQEAAAABABEhMUFRYXEQgZGhscHR4fAg8TD/2gAIAQEAAT8QGGcSiG7m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oMzwIUK/qKbNxN6imT1C5efMJh2EvWI5yJfEUzVeipQX0TMIsC0WiOUoDqExfgl/mZgL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ckGLJ2iIahd4c93LMt3GjNxXzF9y7huLqLGMstM7je1qFSrgiBFRbrT9guMHasuJa8jF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RX6i1LXllDXMf5niI+pRMoOnPmWOyWh0RS0fSMWA9Bi8st0Kvw2TPpOq38n+IB+ch+u4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3RgL9viamlLf/wBOBiAC8K1uGDNkPEwt7g+SWXkJYrsg7LxFnP7lTTKXZFOmoOK1GxxeM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imtk53mU9ReRnxD7CtNB3G3AKjXZ5eIpUbl30HmXWDfiZmY6ng5mln7lVk3Ms8xRcSub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hrMObKMDY6FW/JOPLgn9lTRQc7PjYBkTG5TQxH9zV/Mr0Q01R5qUAfcW5S0yrxEeS2x+3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KguVYBe5RRcW281Ap9ymiuNTN1x3Ls89TyN3FmQxD6RQNQtu4oPHMypbHUSYIsvLMDlM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sAXsPfp0Rawajs5jz2nVcT7SJfd9znhFpg0wtBbG+6zMiodEJ9rM4fliMtl7DfeSZIbr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D+SKZM+YXfuaszL5mboumBQYQWtRRkVmBAyH7O2V1YF3UTO8yi5yeJQwFhnio64rliN50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rMrdYnB1NZPEMkdKC5edyw7EUyblywY10OfEs23FeCW1MNrDg6deHo5Y0Dvlv/BKEOHu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bqUUFiCKZrxqOGuUVMYddQCM57YvYGtOqjwBCm5S4rfdl+1iVYdWS/1tjAB84cfWj+ZR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MVwYeYrDmJVnMEViBfaBgc1FCh4m/a1lUFA0+4eXiUg9u375heCAPfUtbCr6l9pF0T28S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MYXGkKWEoN2VGj27iFDSBmiotUBcqr3icOPCFIXgEaK1vFxsKDEoKN8zIDBW2dWpjR9x2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BZg4/cRWQjYYl+J6nmD2SjAzuEF6mHuUG8SvgfqKLO9TIg9zR9l3KtsUomLE4CPZuV8c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/wDExgvIRnAeNTas93AtOfcaOVqfSadpPX46gvMtdy1w6a+R1VZmhqXnO/EcrACnAGW4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BFPLUUTm5bzMp4ROahnq4tN3FMRPpl9yjqCjdwfzOcwe36ghF6eYrnLAEjRkPeIU0ahR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ZXpWthBFDuT+QV+4lZM5Un5Lle+FEv8AER6YHhpvUw3mX1B5fzMVm5Zctyxw4mKl3jmK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LxmorG78StWTLDYRA1d3gqURcO9ZDR8HMSAoDqujqXbgltOpznUGkqOG+PERFmY+oN4Z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I0wTIainIizmeIyL2xZN9mpdVQ7YNSscdx7yVKnErNhm4OAARr/SOBVQNsDIpt9f7xtV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cU9y+8zhLJ8A83L7joxMgKqBbKCwOkVGrhYzgdytIhQBNarN/HabIS1dvagu1EDLcRdR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dOcwFJuoeSNmdEHFxXVbiumq9RDxEHSdMbynY/0lGUapvqhmXr3B+6v2jtL/AOP/ACSxT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GBRfNij8y/5yBu/U3rmVo/z6jax3Hl/gmAWx1UCqWaTxENY+mBTomKz3wS81WGO1kGrL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9LuYtLnBN40wNYaYCSzHcWnuIgaxbOhWVW3BUsrbB/f4lJ5ti/k7ZZH4dHolDea8wof3E3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4/hEbEbAiVjEE5bqYImLlriVpPkjIf6+9MuK7ll5eUSsfpvxrUqy1/8AoAjv15pMVLbB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44wrkuDwR+UtnghORdrK+5dQwdVEaFymAoyy1yQGrHLE0tniC7BiNj+k4HDiXhxLViW55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mY0zdkb427gLtErRruNKLr1GlDWaYElv4lq5NlvEC/BWj7lsW4Ho+2VfZwTGY+5isZZl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MysT3DUMwcdT+JhYfiCEC2HXErOCPECXdzFlHXmfqC9FV9z8nmPHhl3z9S+4GOoKhS5D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zAPsYwffmyJYPoqf3KAREeRmD1BWDEt9yu5dVcLT8ksO5pviXAUAHta+gwJOiPWFYh23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i2RKyZhi3K618eeIp9TB3B615lLdpFECuLl/ieEvN8xY1ULULUKgBWV4IWbwfXr0qUUCw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lU9QP4ctfhsn4Gqn8k5EhtN/TGpl9BgGxLyrlK38BXUtl4pYDlxHC5mON/G7viXUXUF1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9uIJgPocr5ZtjMGXwS64i4ix4jnI1LxUxkdR0n7ircuxbMRoNTHX8ROID6hgHmMQz9EQ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0TlhXURUpw8wRBgOJZ2sVGtAXAyOM1r6DL8/7dmAxs+8RJrZibZjjUSYu3F/HhxOP6nE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VUTX9wXDLtK4AEREb2LH+AgMANAYhPRDmjFT3BTrEeMy7l2cy85luNwNIkbwmIFNRGBk7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AOm4YMbg4APZFwEPF2fhxFiDwRr+hj9RoaLX7z/CF4rgQEPrP6hAdy0/hl5IPkh5lLtt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4iziotqq5dZFsjbir8xwZYru4mCcaziWGKvMARpbmpiyXHRjXIfUA3ZcLVGJQAG4GP8A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GUbYNp2o41xELkpljwRZZ5Jm8cw0rrmaCKwKUzu4YOGfUFivzFDio4e0M82wMtkVajUL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JFi023x+NTaEdv5cH7IBo/6l/nJev/QFyPshYsd/wJn8x9HkL2/6lwFeY0wBcarZUsAu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wOGUabb8S983HQJFtaqUZBviFjLjqWltiyhocZojb7Qc4lIatlMu8ytgVLVR6XADWLlh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kPbGkfB/bCABzRUWtPwh5PERnllF4KdTX4jviNa59TtuU3mBmuoGJ5/4hPMJxPoljUB5h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RcFwiANLl94IB6RDNwRVhF1PqHaoDUc6g9y6gqzEyIWb4fUzHtY/UrSTiz9k2Q7f6WLa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6YxYimor4FHUWqvBUHCf8j8fyhQlrFsSI81UpTmXrMUSY4MR+q8wUxcXgT3L7zFvM4zsn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dMuU8Nx0fuoYFug8RNTE3A/k6moFqAFANEXlJfiDe4OT+Z6Yb/uIaqY0i2gfs/JNAocL/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/uKMHyD+EWQJ0w/mbyZ9QxB3cEqpaFy/Nf3FvzM8xfaNZ5XwcwWasj/zRPUGvDL8fcvDw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bMaINRal8mZqVxVixLxEu5bWq0Nset/ACdGOvMpC8Bo6n+pAsoJg4uncpgrEsW7ht654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4gNAwxB0Cz9w7avzfxx+oJkJoP8ART+o5xuR/RpiW21Sv9wEsTkYouyW1xFzK7uoM+pd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Zg1FtM/mWhVYDKviFbnm37Ht8QBEy91Oj+YNvEQ5WcYSN5XBpl8mpuPi4qcyx2zCYuFO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3Aw2FxAzUrioPwxWUm0W2HHti2l/ej1KCUENoHMWddhf/wAha14sn7ImVzsf7j+IQ8Nl/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DBLVRyw1MMBfuVt7lHbL+zzHYor+JwHUHu4TZlbaDuESnEoVaUMxHMAOAe4iDHa/ZKcA6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oK8QOFwL5sXBlrjEDXSOys3ByJbWq3eItV5lERxzKAoQs+CV6bmJm2MU0y9oMzvMXJbB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TOMHeiLmo7GiXSL0D6ZjeFrWD+Sn+YUhTb/w3+pdnKG0PpzLJbfEdthHAMsVYENZLu8P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e+JmlopzLWoXrMWqhdsYxM01yyqlhXEscEQHFvaLZoAywj660PuUyFesIZPsgIaHthAq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dQPUOCJOSpWPE0g4uGqvHj41o3MFYJrcs1AxhzBYPwHiHuDUyqoXiGbqAcefza5VVlo3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aaxLzqXmOW8DLrcM8kw3dQW8tzHefUOTETVDmcQ/zNsb4amkFxkfhm3+mfxP23dwjMdI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BbNEdmn4qC0NjmKefUU71GLLxHeZXkj3iNTRQwOBiN3F4h9z8y/ELPUtC7W8PEZIzmd9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6SWvuKrxfmXe4XdkDOJmq/cQSpka5g27IHUviMHxHEIYHjTyXG6+Wyh+JSo3q39lTTpO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/JN+4QdI+mGTURygFjNLoO16lbF5N9Xs7YjAYNVL3U0S/wARaeY//bBFznzHDH3L6i+5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2xBd7jVuZI7aKwA5jRD2uoVaDgjsaxwSqsTol9FjgYqKKqLW2DyA5jAhnIdu1DLUPcNm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J5JTkU62fiJbrlL/AFBufo/kFM0mmwfpuMW8VX+5UgPKuYW1Ko51DPcaHcv35jBqdTs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I/uWBQajgY3VBMxMZlFzH+onRcfUHsWY2c4lGTogKIU7m6/qcpL83AXpuWO5XP8AcSlE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bW/SJR3y8vuCXrHEc+f6jqz6i5SriKAs0wA78Mz2V71Pqpn8Qxq3nh/iUyiqHP8APKYiE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CuTmYHEpNxXghzE5Jk3geGNsP5uA+5szHJXaV8ET5WdmU8oJOGhg/wBxOSvUDYv3C6pB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pdOvuXJpkxc4ZzNn+ZxUVpjiWbqDk4JV6TEbUtXKzrDAxRLDfHmUFXcAi7SLyGpo9bDR7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3TqiFaOIG9yiOHjMNK0N8kO3VoOn8iXdY5Iv05PzCAg3Sf0fzEq2OF/ExYELdxsqIHiN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JyHPcGg8vzL5dUVOlFS79f1Ky3mWKGvE2bhLVHco4ZqwYGI3/qkoUHgqLuoeZQCW9x7U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NGrY5vNeYqMufEBZH1TMB3TlBGx8EF0e+GD5GJY1LBjU9kaJvKJPCFVepWfHidzUrrct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AJdYiDo2Z9EqU/mWpmIPUsfcGiDcz3iXjVwyZnONTCck86gvUK3cGsXDLEyZbuHb9zH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DlyOQMwPhbdkQ8QLBnIlDX9ePyTTgvDiUMxOxuBDUzcsRbJb4hgl8zmqlHDOI7nuczj+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tXzCHWQFxx/rbHF22m2KzndTnEG61Kwz1KLnfcd6qLjcP4lgdxQ1i4IsCC6IMN1HCIFp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ALb8J/mLgClE1UoFFSyjaeXqKPZ6cwoVX5hxTZAjmLFxucefhbFa23EllwR2rCHKJ9R3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QmAInerg6lNP65MpbjghZS1xmCHtpgmBxFsw2wVeTl58EOWXjmbCnXEyrWotS8xwEx9RQ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4hRe5iJnLUNpun7qIJHuD/Bh/ETFB0T+ymU9Ly/0sGTwgJALfesxkSnbPZreI4RyBhRQG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O5zNcS884l8fuIDZKPUuDxqG4b1nmXTcLUtGOquXjVEujzBvahcuiFLm1kZfq2/7HcqJ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yOFvmX4uotmquIFKtNxyVxCC6xcZCH1qVEOg0/DG+wbtf2WS9nqHX4WfqFaQziPeSVwX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URmpS5YROgVlhbkdcf0cy8pL3seupxj1B5OZTuIePzBAwFxpsxKLix6jYkcqY00niLO4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n+sofe4WUIxb5lBBDknqb5wRqttrIsUsdjlPL/idDzBUbZJyvuK8dyy6axEjkd1FxOo8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cPrziZ/MpCcAh/c2TOf+C9SucP8Atgfphdd6n86fzAAhZFWMbp8XiAnZKAK3DQoIlCmn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qjajdpYsQ/YAzxH1AAMa+4JUADOYmqL9yuRlku+bYVua8Jbhk3mZPoqICgY77nLGYE5M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viDLIeHaH1TXZO/4Cv4h0Hv/ACQXn/8AGpZfaNS07jXsxFF0QRsqYcn5irhGPRhW4bFq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EsTFyi2QbAZpal1vmYYgeyL18YrEU4LYL/wDZamXMoczR/iHlDUHe4Vq5eKuWROJvqyI6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DN8zHMU6/E0ozlC7GqiSs8SxI/aV/c/KY0fqXI9OFpmWswNYwwEq5vuaK+VmzcwyEPUG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H9wi7Lz7bFVuXo+F6iuChmLf1MEai+cSm7s9Su+Jg2TB6nEx3A91NO563C14hhMwpVvP4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FaOpt57LivybVMJgcEEMEjup/DAHL+SvyYl0Fem472QTSxLoIQzuOZ1M3mUyOZ5oAtVX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yCK7f0RWZF6lPuKgDcqav4YhRU/mL3L7KZMFnLQEteYK6zD+ZXMCYrP4nriVi9wxolF+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gVZHGZdtxLEQSLAmnisRwVTkKfqpklFXifWpz/De/OZXi7agLH+GWRSXLxVS8YnmKh/UY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5/EavmNeah5ZreyWcKssmD7uWJgF3POJ6Po5iAHyAxQxNyWZjuXl7jblgZxb1MGGVv27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sbnlmbGWdfVSzflmmZrh1EfgYnTqE/mz+5ohc0H8MOJnFX+o0oW5wCUL8jg/zKRywIlp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PKJqWd5Yq8uYgZv6g6NVKLiq8QY1ErxEsT7jS2PtlFh5nm78S3QMBV3fUVlGJZpEhpa1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/wDE3jJlNr2wD1HCk9zqmKlZLuDDdTld9yot3FY1bq+phFj4n3YFMsO5do0PUtac+oWR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6GW5Xup+VkUAFwH8umJA+65fTE52xYGDpT7QA8uuY5W3FX2EuKPoQQH9S7dGHE5a16ien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GarcvZfUVIGjbLLRg0RS0VvOsTjNjKHWJVHmbdsG1HiAMjXiB41LXA+4c1UyCV8MSv2y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U/2qmsy6MIWponhuKHEp6iMKTWINjFE8URrC2D7ZRrDCMLJVblZuo3ZxLxuZveZwS8Yl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NdEvMbz/AJgurv5IuQbK8HLF0lzan9JMF4GWe2W5bzLbqLnLFvMwlrG1gPsieH8TPe+S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qU8Ec0/pgTHmXV+SyN/Qjn8S26h2I1/xHcLS0l7sYA2sKDIb3Dfw6IFFDjuZrUr8yk1r4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OINYz+Zec6i+SLP57l31Pz6+F7hlUt/3B+mCxeY3TJ/Pr+oRDx3lXK+Ys08RczO8RV1F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XNhT+SP8vqfuWGAO3DNw3ZhLll3TiNWiRrb3ANxXSgS0eXqXdVXKtwDoX3xEfI8sqErQ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VoyuItWDKc+5YTQUBombzAhgXqGfqOBxOjSbrmcmSLuV+GYxLzwTq5XcriZyTC+YJ1oj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P+kNmBgDUbFXfsmhKeoJUD2Yf1HSQ4p/LMG0L4z/AHiD1v8A+LhnlsWm9fxFDqiI3ETi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e54QDGbOpuBxmqjHOF9zJriciOnbATdL/b/UAAK6gFKx7i4Iq2yYYUKmpedkfq41rUKX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sPsMoHdSsLvqCVQMVqgxFWoD3+5o7ngxKB+YMt1Pqu5SB5F0f6mS8If2f4mOB3hfrP6j+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yVFJd4gScdQ8fA7zKoKH3M2JruFh/iPis3+oK8VUE5GY7dsAq2Uta7lGVs7jCoS8qb3P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NRLLXXEFMrAeUsE8Tg4ib3mXQ9xFncsNZhSXpruOit7Ny2816lt0jiVudyvBHCqruLgF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mjbnEfieMRb+DDFSm0Jf5MP4h9YHQq9X19kcEwrB+bT7CNhORLJbeSK20bxG237gCVxG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KUNfxGkpvOGCdhUSjy5CYpwkypevEJd6iprUaYH6YPiFBuNiuIFXUb1zMFRVxmNg1Uvb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TT/IoH/GFkct/TgsPXlJpq/UiULfH6J3dbOrLi7zNMEO0z3AuI3KeZwmKjNwwwgkSgdx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aFkSApQatS/RcODgesBLAWUBY2dQal1r8yy9qzFGcxYUb9SzmMDnUvzcsQLimdx3OdpMR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AsGeB/Iyyb+/4RqNoacP/AKT8oqjdj0we1tTj/EfuDamUcht9rE3MmJh9xjKOK+PMTNxB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81E6iWyvqHmeO4VUdbgt6g5Dvx1RW3XK29PBDAReIcx3HxPcsxeI3xLTmUVlsoQjIvhI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J+SKlj02QFDbDeIhAtYAwi78SxLlfhIALeoCD7SxgglSgJR82tryZbpo6lLhk1NHmVjU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gsepfip3Fb+B/5mo5VUXFkC2lSlLZgEP5Xa6PL/iFUAdxw5mgAqp6Nw9yg69yhNFeoq6B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1LhYfuWcXD20fVkcs08MbFlMfDe5WYisYlVP3EEXmICtEorRAvkbe766igUo8Ev3E/Ey4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l/zFDu4Lt+YpXJDURozXqZrth1f5lDREt6lFY3HK4J4gR2oPOo6mrS9EBtyu76IAFRo+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3r9wTA/8ADzEmD6/4B7jo54tPpx+4nFG8H5LIASubI65+4PSLZqpjSYjjIFTNanI3Fy1m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NP7KmQpG4s2jtojZzO9D0S8AFTBWhg7azALG0mXjEGgZQONEtA0R3mW4RwKOOYCqgvIS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xYUalKlNL3BzyqNgW3LVTUFwHKuCOXUazD7lvafEIFV0IYhCsd4RdC6kH4P3FttXH/d9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/UAsXRlBK1grK7lJUob8ys0v3EWglpl0NXHJtRK4rbzFu6L4zMO6grsl14gXMHP5lHZ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SJW9dRxxBcYiYgoCYhQ2EwDFQTMApiOS/cwfsCAEKrdKuTzKchyOppkdwNL7rMHgV8OI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GBrJmIjAu0f2hRueE/E2lHMwXxLskPMo4mWIH+4yQUrPjH0X+YgOmrfLHOLq5g9ReSX9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1G5rP8ypc3xA8ahjOZQxlngRV4uL6H6jOw0hT+SC0dmzX3LlREaEpc0cC88zBijkH9RY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4ble4lT1Mu6+osbvUKHfupReczU3DBKxEu4nma1CDMrfK24kArP+d8oKKqLNhrHE5xG+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O40RPpF7/MVi7MYNkIrq1zK22v1CG930l+dsGKEMdsDVuJVf1H5tgCFCU3nUKzKXbAd4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icDKcy8y/wATEua3PuDi+5sh4IchKwtLHEWkp4x6QUx1OYVpjbH3UbI3y4YUdy8DKe4m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ZY4p4lHGrQW/mcXPwwTTPdXM8z1dQ2CzuUQi2PAZtgNFNDCnnqHzhwIusRl6+L5J5TBd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6h4q4Y4lFXjcXfNwXrEzw/iepWYI3TLPDN/pgkDK6jg9wUINYIC+Y6Y7rqc71L6g73Lp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EsdYiT3uX8kQ/V/zimIgHhAPw0wGL2z8MUGqHmdBM23eSFjmcHW4+UYVVinLFzXUwH3K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gaMTcsYsxzxmKGhjkt5l0RC8l+YpYFmKWeI5N/UVBmoq2vUu8REXH6hkwQxtiIoFna19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Q3Dfg3qJYHLfElXa6oMQADGAhBRQDBcAVHJ3EIGF56gQgXZiIRxrX4EgIFI0f7DMBDSy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28D6Ya0XmJu/wGJcoB5jQbLKpUNYGZBd2vEtq69wdM4buGh/qCX3DFP8AEHqU3RU+8RXw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QYuXeEqA1lxPLEGuSNVIbjLLocHcN2UseQR3htrdyi2sUrAsH5PEbLa9w2l+yIMw8n+I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u8QKWE8MWy3UrGswafEc5Sc+IVsRzOwMtHpioLdAX9R3iPoz+kmBFk7nB+5mt4ZQ1USw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Tcx5hiHjcrhldxa4nozhdzsMFWOZdUaul/RiHSUZwI7I4QS2eQMTNT+FuA9C7sfzBD98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kXtXLV1LLuVWNkrrMHzB/Uu4s2y64uFtQTaKI3oTPDz6Jitytsx5nE3d1fEwOIv3H0nG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R9w0WTK+JRbMXoAOZvbcozcx5igZs/ZOavzDjBRR3BQNdrGzbqMNR6B5l6+JBiWyeas/U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5YlbaiO+IMXljGLxmDOJ9T7+Bd3PE1F2uCJjx5tMpjIZ9v+oFYmq8M3ZzKp3mW87i9RXG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bCV5jfESxeIDzcLZuLpyxHJcoqf0gjQdR1Vum4+GHF1YEq+dleoUEenDELCQF1GzZL0z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ziC7lf8AyBRW2B/zNazcDyYhfgJpzAX1E6PxMNx1CgZOXbLYPNcsyUMSK/qZ+Imy46J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eql8sQ1glvVQXi5jfsQpA8EsmW6QUPw2QKiH/EmIE4zOK/khVd4B/EQLADm5mebs1AVz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4PjEo5niYqJmOCKB5i24Mzu6iYchHB6YOphf7zA63EVhJ2Q04Y0bF0ETRbll55wKhC2j2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IgDd4PEQUO4+Q0dxSM5XcvlmiMoEFvMsy8OmCbTHEyTKnMXybdRrNDVkICi6ZPSZhxZX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V7dMre87PxMsW1qZQFwBOWuYnIbuXtgFW68x1qyBvsiciQ46lHU4+BnxPvUL9xF5mOILh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QMj8ygUj1LHG/wDa0QW/ca1A6Z6zDevcdgZmG/4h7QPxEmQfUbcSOU+UBuyIE/SQZ0PZ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ksOZatSkjcvUVpwFu1S/RcEg078ARtuK1niPuKS9T0hWZwb3UTcHEuYuXRsI/abRvzMmG5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mH2J/uAPQxLIeSGEMdwbEZJiAfZcbYHcv6TTdqyv7l996CoE/Likx4j9P5lDmPqKNI+Z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AbWMkIxcdPbC6DCMAiNNQbtFaIvMW+Cpb3iUcRYuNxTUwSpWIV4h0gNsVqjhDuY6tcs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EPUt24IVVgS7LqC1V26EKg00ZZm4jTxub+Pdamf93Z+5oIfCmD6N25E0JFxgwROH1KMw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hviW1/qe4wiB6GViDMq/hEN0g/K9sSs6gsbVjUFMXcy+K4l81Uf2mxbqU1ipdnEqn+5Vw3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VT6iBYwM4luRfB3C755TmCKDHFQnSElc0eo78BxuBPwSv4hjTPY/pF6a9bfidwv7iViV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QyZ/MtWpQ1FT1HHcGUjapUqAOWWnVX1L7TZnR6IVrmLhv8Eacm45MwwtalfmNHVRHErE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lQR/QiK5qK+oposCDxR7m44f4kNE02NfZGqHtrLma+rv5i6XWQlk9/TER7JUG5xEbOF3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nolqsS1S61FXlcbw+45Wh8zzccxSrcsuqqIA5W4i5MaCLlO2w94qQxLct3AfUCtCmqiP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EJE5ABLoc3cWfRFUxhjWuk2Et+omgPSKVaIhePSpuODqHGywM3jMXwXWE2fcwG2qA/uZE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mP0rv/reme04P6mLAi53YMeeuoDWvzLM4iU4So0a1BpIPmWIV3n1MJcTLUrc4yQKMRLHj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JWA3Eo6A3cWi/ZC4FfFEun3MNQtUM9QceI5CKZuCvhcTKVxM3SK7T6jFhT4g6h+GKNKH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fwdkEMEN6Qo4an9H6lxVg25fLBnDG7YkMa4j3cvEvpmDeJRY8Uxdy+37+Foly8+Yucw8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Hf51KAEEAHAaI07mjWJZjiXiX1DpuWi5xFxFWtQxcR7fiUuC5UVPsuERKu3/AEgnJOiQ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Hd0D9TSFPSZBoeEqSb4ly+iAkybW02soTKs8T9T7RUub4iyndRUo1Fxc3f1OHmDtJeYzj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ZYaeXmHepxRYG4b9zAA4gkAEu9vqC1P8vuZcwhpjiXexgtWsEfNTEp+okqh5S5dDo/2Tm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BCXIB2MPupjhY+IHM5mtHcPO7Bwp5hcwFAGCZ43BQpl/mXjmBiB71ByFYlxwI4oL+MXr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MRCKIJzMBvAOJags1xBBgiFQq4GrcytfiOF/gm/C+4PkF8kfxDLH4YaG9paYpfyWfqb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QVZ+4NYIG4jVKqa3FHxAFqaIVXa6w5R/qKyZO5mq3Kth2lVpM4xLpriK04xK3hqIJpg1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4lFmDzKG5R9THcM6fEsrpdHLLpSu87ELDwZXKy2gRAcDNxLdczIY+Vb9TBTno/mGYmhv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8Mq3COra6YEbFeoPIvyRJzLTsv8AE2/fEXN9R143NepMgwGK83oiEMI2ssxT0kN+3tH1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ll8xK4VA9/aXe7o7lJV2WZGplCu8zuyOrMQdlxFTViKsLctLgAvP1KAbcwLFv6gWUq8l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3Kxd2itli92GKquYz/gzW5p/omh6BAGx9qol+yLQWhK6FTJeQ9R3s/MtHEV6cxEy/qDC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1PvEA5ZgxmJb1DymDNv0XLghKXqFQAvARp2zU15ZRxib5h6n3BeTEtrJFeCzxBdAznLKF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Vzub1UVKapTwGrXEsJqBYcIvdoxSVnhcU5XzKr4OEx/8Aoji5lqgtxKc4juLPxz8VExiZ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NWDxLURgOr/6RVRw9yl3H3B7YszUcBnUtTxLz5g1qpRO5f4hRu7lKIOLPzCFHZD8lx1cK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Wy8XhBgQMW1BMe7Ju+9RXSQURrJDLMOpUN3GYrHuLF3HGWQGABcfhxqvcu2seYCjAfgr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vebO4xOlAn6nGofuXh8TcsNE15gtVF/Mtgzb3GIxot3gzk+uAMpYg70/iXogJAU56jjb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+p5fzD9Svz8WtXLzdwa9wOt+5dhW47y4YUc8dQNRcwdRfDUuxlLlj8QS69j5nlbbywAo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8UQqU1V3BVoe5bPEWVmFyUPcA2NvMeIBXZFsE6uyGEH2WRuGvJZ+YLignI4lS8xoWz1t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Tl2z+OI8xX1HT+Z0bibwXKo6Inm4W7ieYsuLiJ1eNzfMEDn/ADOYGvMtu2HqWWnHmXpSn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bPfon6lCSgUajq4uckXdxuLuuIWofceX2qH4U4YGlX4FxZ64LH4ZdruVf6JrI6u4/JDz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JdBEwB+YGE5YyC85CZVEwyJ2xhF6bH1P1G9+IKwCHiEJ34jhFDuODGZYdRGCC9yqw1Cg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InE8NrKArVmo6F54mSwELQ0PEzf/AGItU5uP5m68D4jKeFx+h6zj8zuV437YeCtmwzEE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UsxqDrhgum67gU26lIiFl/BiJZ+0sjpL4Tfg7km/M2IGwLlbCPqUvqUIs/HHmYcP5lGG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m11+BqOlGYecys1Tce+5RdjAh9kDHiaYhGnWPXx5rMVMHPMvl/ERXURAY5ylc2438xhc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ajRBcxDI+ozdruohWj4UdcnoI4Z+bqUY95Y/UGZz0tQ3FMUtRRCBeZ6iYsIzNjLOeGWcX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gt/XiAlUSluUHM9wm1cSx8Dwn4jtmSKpLeY29w7jqCLuDcpN4C1iay6of9WH8wD5dwcq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E/VQwlm/E/4prs+cyALdPCqgn4BhDm4qyYdhahaKhMOhARQHBLi6j+4DUKHRKgXU+yEA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xEnDlN+3iAIAwBqX8Wk318PjEXv4ohi4V5h6uXTxOGpxm/imtYg8gpzTcz1h29QZfs8k4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lwSgoC8YRv8A4RZhxM9OZfc3DLRLJYyrlJecSxJW6qLidliG00EB29b4+5pT8TNYhxcTx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cxV2eIglX9TZ13EOyHhiA3qiVNhKxiFX/UOxZBaAeoN0nnmIF84FixZQ3ogXVe+YqcyF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qZualLmVM2c85gaOo+ddxPuB3iiXVN3FsiKg3UfcsYMO5hb57uNYzkuJll6NB6iCzd0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AngjFnxDnMsBFa8EsG22IZN+pk3/ADFHl4llNzSD6xLe08mH8kGHjRX87gqjByf0x8HR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1lLgdPf+IdZHN6/iWrAHqLkvfFEXF3Ltt33FQ2x2i48ygbzFb4CXgnKjEdI0tU3EqqzG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7OIe1S+LqOF3lo7BFAV6wxHEOjxCk/AQuJzqJRtV5itVhcVl1LsoZuDiK8VUyeo5dQNd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UTw3Lxx9z92xFuRdoQWfSCANvqbSgtHsGGkv5CO0h9wpcIh1ENxgppEei4bJtp9qWJhh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5l3cqNS9dTJia6mzBHz8XbiNOIGY0bgiHfmWpdQkNNLrAv7RVlybbmNjriI8RHr9QO8Sh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GtBfMtsh6IO30DEWE4oTg74xKGPMmZamC6FROE+mJi45Rm0lL/ENvJZ1/hIKKYkaNmZR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wpxNLjlEi5l3uMvMupfmWf5mwEUHaAsPvfbxMLehv8+ZVanNR3uDEznvqDWblEzNKjU4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W44D+qwCye6uK/pVFKk4mIxHXcZmKGiVmCKoGYQFphceYLFRoA3MQBlte0WwxVYlSyo7v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6/MTFXA53L7nOGOAl9TAS6ZWiCyURKlfhyhG3lbZdlB8GMm4q7zMWaeo3n2KRo3Ho3L+J8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TLCniWOGDXX+YqPubWwaMcxruEIvENtFRGWNPSEX2bW5pVVL6YY3rU8Jb3Lpp5g4qWmP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cc3zA+oGSBbup0S/hlzXuIQ+yFgS3qUCX6rEEAAdEqDZBm6r6nG0IqEv4nFC7h/9I4U6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dkOzuCobL5iUEPUAlIvkiJXgYnnQLT6hgAYxDDnMs7rMepgcRbWOpyxKE2ZQuBDz5gq1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34mQ+dwK4CXRi5b+ptAPcMw60bfxCRcawfqJOdeSGRb1U/UrxHq8/iGMXG7FzEBuVLvmJ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Q1GmXHmWc7RyEMXUP/iXi2Zgq4m76BDWyjC41l4nYTAMrPxTOfxFlDOV/E0srzLDZW6G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F8TQpUoF3icZavNTAKFx4HFTwN7jcLOyCVCqxD8ysYxKlDHHTHfxKeIWMvsiCUg+yc4f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gGIyi4t0s3FhklKq5Ywi3in5IaI14wZQUB4YiqT9Raw7iPMtcaf/ACXmX5gM5gUZr1Od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GrL47gsjcKFBWrnKtT9Bk+7Syt8RBuK8VXcG+MQRvMo2fUc4j51L3UtWsykjfeIYdjCt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4mbD5jUT0M+xNkF+Ir54G6i2VhavxH7iRQeaaywuzHpiPUrslTUQdRKmf9wNx3MxJ+Zxq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gs1juNmlAHteI6mx73B6IFuYgOp4Q3kx8MEaYuU6dSmwnQinSkaCtxtG0cPCysMRwdxL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CEVcwqMajJdICaei6dQtsMkoC6mHiHPxrmKRzzOJdepcu+YJeeZi5ZvU4OHUqCR55YXK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c5g5+HVzc5QbpU4AjdoL8Yiab7g9Q5KqCCgedkY63KDCMcjLoiK3JDzb9rDYAJdsKuDq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XTLBikRGrl+qg+fEKcRqMkJatuMGVxCWt8TSJwEpiJX/AJqJAMDLvR8Q5t+YJtPBcVbn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Yh6mMg3RzKbsYOG4AK0eYK2alNH3LIOA6SlEBwQYUvEt1uZeJom5dO5fE5hqVjZiIdlx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RRiCtuKxfHmFju439HMwaj52VDIPuZiMGYl13iUAT5lo8BgrRcn80eqk5VvwypWHH8z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Zou1l6lpAV2zocoiPAh11HT1N9l4mHG75YqVA8QFr7Yi1HwzSzzQNr7izC3ktl4CmLgs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QMBNDlgKnh3HJzb1MF2w4YAdwLdZgKDefxMyvu5auZ/8hv8AcHywVfMHslHuYXcA6mGz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+ERrmZrUqOv8GALyevq5i7g6jy/gn0EhhOkTrdwIue5ANn5v/EWq10qf3AFkPDcs4hyR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rcc9xMbjXtE3gtjHGURvLAfljmWiLVvK/KwNO56KY2LBBvpBrTMwF3XUEcMy64iZiXrU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E1shzmW8rhlsz7INYMz95U+j7YArb+86PolxVcH2TwwXlHWU0+m4zZHyQwsfcR+vEwJd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dVPSb36lY8TucFQ4/iLiAzngghhVAa/sZdLRcMWfiVEVFXuW8/CqhvqNnOWLkipmW5lzS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oY9zK6xGVEIY3Lz3Epq7eCWEQyH8R3jykPBXwSDW77lW7j43LeYZl1sm93MXial8TnMD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iyx67gYuQ/umKsDVRRDyyRw4YazuDkj2mmZaRdGZerl33MkXEMcZ7iLYM2x/E236GMQv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0u72S+JXUuyyZ7m2EvMrqMEvZ/M/SDZLjvN1AtmK/MsS4iFGeIAax3UdGbtcQZRfZlf+j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vNfUUUM8JAFQ85yxByrMaCwDtn6Ywl/4c2UShIdBDECOPUXo+BR7l9w1Od5itXxFxcvR1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bObi1lsjbxKHEVocWdiSik+1K8tdrKxM4lNqUENMEVVrcSqrXcyqqoIaV8Q22D4SAYA9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cB6f7CMGS/wCbmBZzo0n0wTkQTt2hWpLBM6grZ3AqqBWbjvcfghAt+AnTHUVUWHuYAHOp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MW8uvG5TSKgzgmxTa7ZnYJS9lx3RX5jyf/sREiyXTHvLVwINSxxLtRUKdMqFy/8AczqV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uXcszmbrVQqByFR7SJRHAPwQWWTE0f1FrY0wGsI+ILj9RimTvJwmP4hRqeF/tA+PnUf1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avUMs3wOYXV1iWTB9xAaj4XCguOtzB3eX90gjf8AfQKYF8Sm2+ty14SVeYCZybjmiqIb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66maKifc9pB6qNXuo1DxHC3JG0NqJx/SbheXl3E5m3qXW5f+4FsMyFBjbldQG/tBcB8mU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+I1f8Rut/Ucw9TH3KC+YUpagzl1/uGQB1LriKIrfE5ZeXMReJgi23KBEtw63AAKxUZND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jP3AGoq6IFUONMEIBt0Q3lcu1m5nX8zgCcRHsxOEvDkhzP0SzKHkmEAPnENoPzAnfczON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qWmH7MAjVTadIjwRSIgO5S9xwaZU5l0+AHbHPeJ6kAuYCXcU4zNvfxOxD1F0Hc9vU+0t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tsniJfiOZpE9qc6PJOaTzAuI5uPqW3LRw65lupd63DHMtYVYDlLaGUPBJ4hvZNQKAA4P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AWgG7gPYhFHq+YvFrmmiuOTM+2I1NwHuOCP4RWtRc6l1xLc6jcHFQ90S3UuXwQXqCLnE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xEFeHLEbee59sy1j27YabKhDzNIOY2m3EqjtFo1HLU0ZdxI6xwy3lM/xDbwJQ9O5RhvPM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n9w1i3Rp+GATzy6/eJqJ/wDWYUWKnFZh1B7yEv0amQoxxiKtmonZai/PiGTZKKuOaKLh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NVNMc4itkCzPZCgrP1Ggacwq0mxghUp6hSzWNjdxDezmUDLFCafUoNpKVjKK0RJ0S4f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0F5lG7gVP5hveYuhGvy/qKQduDjlYdofEDkEbX1PCaLljEYrXJHh11BXhHmojfRYIsn4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xZzkhRQTxmUglMDzgx7FvCH5Sr6gDaaRUX8QHt7ivGIQBNSjqu4Cs1XcwzieS4BL1KpO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RM83LrhhhzPu7iEyjA5Oj8xF+TY8vf41FLifXxi5xGOpcKG5f2RpcmJTkmYU2Ud1B5KS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9RWKTFN1+Y4k1njyvUOtqNuVeV8sQwkWpfMdMGJYiD3LKti2X1KdXuW3mN1aKCM0JrxC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OZQzOUIdzFBiX4lMnIe3gg0x/cLYfafmJm5QTEcQaxA0QGgjyqfGIf7ahd9ioWV51JtQ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4y5ARIS8XdExGba/1CMb5G4QNZ5SoQJ/iIb29J/jMm83cfzDdfsARThOQL/cPyTnWl/3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E53/f1LOS9KYsXeY/qcj1lg6EeQiI5Dhn+Gc8LoLfsmX90n8YlpUHIh+SNHoZsU/cEU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SnMWpR0GZxq+IbsfZMCT3FjXuZ/ciJyobGAym8wuVbhFBcNStV3O4fjvl5//AHP/AAOq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B9u5cD9WWWOWLTBNSsQ3Z+VQ3MdZy1trlzcroNQTBHaiqy/KRgxcxb1BZl7gJmwO2V5f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P7gZS/l+4IGT8wjVXEi1sRrG0WFxLyI6jYt7lL4Oo0MXcdHHUsqDUvBwRPzKxer4lnnED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4oLwyLv7Sqac5iz9kVobq2x+oTXeW0WLxaJetczeZk3maZmc1sJm8CoW4XG6o/cpb4oj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RZmvFjbf1H1c6afoghMzOpuSeSWy70KVQI6BgIKm3C427z7RalPpCfgwMvwv1Es5+44C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Lvqb7i3v4ekdiBx57vpsENc1d93ExVY8TgkMUbuY5wPMByb6gncQNN3A6mZxDNUeI8jm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LYG7qAUtE1tYP3EkKKstMtw/6C7P3MqgHgf1NN3tZC/8l1NvPupZVlHhl13FxTp/UHGN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+kaHFD3E/wDqxMbuot4nGeIgLaIKCFbG7dH0RqrksSutS63MDJBsu6gxjU9xO/gXmZ8E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1EOI4AMsFloDauggbKIvJ4uIlY6yQxs3Zhgxb4MIcA8ZiYjcq5zAtYiO4LjmXW9Ec22YqK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TL9wAom1oRSglKxzEg6s07gy4KAg7uUOBlK/qKcajgiYgfgHcpqBNauFC4gUl+Jlk34i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D8wBUd8H1DgPygI/moG+IsgIfJIRlbDYIPwRW7ntbmLCEV2HtgUoB7uLcXoh5T1iUH6B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QTiIb7Pv/ANp/m7mZfglT+ok/Fj+40/xh/CfmfsR8aXVIlKvIi/kiG05D/wAQWh3gQ/Z+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URTYhDDM23GnyzhvLG6qHUAwIdmj4nH/ALYDyDxhgPymrIljN3iGcfkiRv0IbBQX0eo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PFwDrmX1Foqsq1+UrV3sv4ita7YMNzuO/EsqDmP5xG35mNQ+alu0eVRYtNwLgVBTb/h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jwxG2yb9xIgoAO2oBL7DUt9g0weCHRCw6lqqMW3qZNkNVTMvKUGvxDSy/wDmLWpvxEPE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RQRE1uCTTXmFlsfjRARMHhG1T4zAYeE4yzFBBiNYn6n8K4rEXq8fiVqGHbY/iHV5BKPx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ERiK0CeWPZbNp3jEME4bXBFA+JgfmBGP/wBzM5K4O5cKHsgGKg8PUqzqI8y3WKOYhXVR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vcfDU2PGRqjxNwJjOdJQwl9oilfSm+d9tTMERPEWmKNlxa7HJL8EU26GL7gKSIGOpaRup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XNkQeJg2fiU9Sk2wGs68z6nqPiXjcsbuCaINYCWM1Mi4WXOr8qRkuwv2wtnklxDwZyi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p3S9kqZF5Qt+2FJtbugkqPoG5VP+oCNXcV4juWlyDL5Boljb9wds8kc+vhJzqFhmX1NG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k5mIFTBlZZW54XcAtBU5lan57f9QaAi9so7D+YP8AxoW30DBeR4ymCo+SAP6SOCF+ZyAn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VHUUOq7h7leYtC6lGpvYEAxgQIAq4qJai8rFAABgCLJkaxPac2OILnM85aZi2YgblH18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84D2wZzn+PeCNaCbEv8AjUNyu9+oiJlO6WwLgHe0bWfFAAwH2SmwD6i+JzGWOYGdkpiL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gidlxBqWbp/UeONVUM0fQyspHuL/AOY5b5vdP8xLm+rv4jrY6r+jPsNGIOBPB/NBa7+3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2zAoCjCJUxfUDupVTHEzNVMwEwEjFQutzrRWdy90gWzKdQ49lg/qbmvZt+GDZZk//G2X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l9EsB7P+FSyF7bEQGlwNH1GVviOLOItyosz6nEx5g8y3Hxph+JctHwqoYVA4ymkh2MQb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IeFCGhdzUyi2Lx4g+8RivEw3PbLuLXie8Rq86mMEbbrcOSx4lnUATH5iBzk4JgW17R3Jb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AQWCxDma/UoGVkccIbBYbc/UszxczbxCLv6gVTqpdp+qW0KTnn8xRrOyn7iYCdtP4YsU2M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L6lsBr8RnajmLt9dswGDuiHNEOKL6lwUvEuSz7l15vHMWioBXEQpiAGI9yniEBHFxTBK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8QS/TKDaPQuc08FVFdpjd8YNgEWBbf3BNgukplIHkAxTszEBbG/uWDTzEG0vGr5uB1L8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Ksln4s1HMyU/cm/y/qJtEwwlXDub3HeI8tSw6lUZxcG2EgJTl7hxs+oG5PaqJcM6VzhK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Ad/pJ/baNlGNeYzeAOzn6IG7rMA6hRiUiO5eZdy/zB7jhUuX3F6lzLxLBiFKgvZEtOSP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UBwRNsV5ltYiZYuNeDMWZz3HbagWFj8eqxcjSNlVrawgWLywMXc6IAfomGsI8BWgJZ0c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1DYqUjIq8p5CIrJOdwa8xuZZWGnUAWywtGzHsYIWg5GF8vMdMBYFPtNxcgUrazYVXMuV9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LcAS8wpW3cCQeSUjY8zxSuoDEOZVxs1EprcrDqFImWWGYnkg3gjDUK3CSvVxG9+IfQOm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0JUPAyAtfshBoH+K5fcvKvb+tc/UCVFhE1BHM0MGEQLAIymtdJh+46I2BVR+TKq0fDFMx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2qfhjYDOwfZDiodAyrKJwKnnTyv5fivioRZ3Ot+o40dP8ZLjYdrgj7o6an1Sy8x24rhu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uMutS5TZNGbi7c/AhCPMXUDS8EtCFu2iVZoMRSxfwxf6VuO09dxjlfoTXh9RQaLjhkP8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jDM3u/MLrPfMXccVpqLYE4v+YDohBlnrKMaPe0qG53bBvqOWYdaOogrVsSrR+Jkbh/xB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2Gzmq7i6QdEfNRM1RLF5LYUlR9EtE8Qf3G6Qd5iKiplEOEDLLHMPDxCxtiNgGjmIHuAKe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BXuE5ic5gMqgFqIdQWwueZUzBXC0pZ3AWXRA3ZBRAp4vMASK+TealxldmJ+mJmESjuaUn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9yjq/ie6uClRcXzBvzBtsirNzoxC3cA5gcswO3giBqGm95T9zyI6VqPX8zNVmC1E6EGl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tqxRRUsQvv8AiAQBxcpm9SzNH2TFo+pS2QCWV/iUwnNLF5YL+xMQxA9Zlr9DiW/rGZcR8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EAmHjEAiXEjy4mpWfEuyEMdoB15ir2ZK2naxPiZczjMv4UGdzbFa9otIuWIRICWBtMLC3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PM0BN0HhMkBoS7JoDOWqnKLwWTSgfOIthGVzUTGSB8Kb4gp4mMbOJQ55moqwRMAF3H2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Zi/UpfSXH6gFBXlYMvBCI1mArr1DwdQBjMA4jzNQ8fDqZCytFSruFqNKu5VHxWPhUTMq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nghuA7IK6uYONyk2WQDKHWycek2BUbRQhYYXj+nMUFHtDqYLuK7fRlLzzjeU4ANVBpGDZ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IgOWVtrPxLGofQ3RM8lIP6TGAdH+0owrmn+mIQQebj8kdpbpo/uIAoR5PjZyBKCEoBhLD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COpTrIybgLl+RXNweIuZc1EuUEsuYJLl8TMqxHmXnSOI+oNlHh0fUKI0HU78xboiqts9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aeeoJk8iXrPo3Mp9uU5qngVAWTSelxKVTEHOri8zHMsN1AfqGoNsuIpFBhZOCylytsvg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wc3MYVubdSjCxREXDMqlxqHD4jf8I38NvMuP+0aj2n1GiNU5ehmXrxzBBZuSHYjzzF4t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MJW2hy0Rbg5s4gIb9y0KViBbwS6W16iY3kwhzM3UVlYNuZpuCNNRcWzJvEXGLh0RIQFu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QxAlLf8AbcR6sjGRi0yLLdA+GEYV9Srgr1LCxPU0gTzDqE8Q6L6imWW8iBGY0x7Sl+GZ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dFtKvTAuGNG6j+MFuv3FObqViqJmNhBxKOvzUxiUTvHv/wDIgRYPzLovMF+2j/0HiAFC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TDK7sinD5YT/aqeIuymaiPTKNn5NRcETiwis8/Cr1AxkiWvU2y4jLzWDllRjn8Oocrcy3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c1zFDuGJADmHCelJSVV7WBbNbdezByB90dFX5wKM3UMwtZloQvKQz0gwoVAbAnmZEfqb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IHXkBhTk/JEMF+YHVICsQFwyOMTdUTaXIMNa6xZCCIUz1tuKCJs0PgjIcW5JqAsAdQK6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M0x6mNzcDlhO+iGK5jmI8XKv1HHqNOokInPxUfjIgz8DpjLPcbONymNnEsjqaBgu1mQ0+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vsmRvzW5hb97bBMPJdwo1L7i1D8IdquDf1CnqLExlcFWYncuArLcRgq7OnMIZB+43ifC1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6jPfRj+iEXF53OKP3H0xsXG7jWZkfPE01E1LqWKiRy7i9TeeZTmWASCbYddErvIGj6gFR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u1m2e8RfM04/McuWKKWYlBrEV6uCAGRCLp+I0bQ9Q/sEp2T+jEwY/Agu/OMz/QMpBAOp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COcMRjh4Z+EKQxXmAUMZlrYUED2MTtI4MO1lmg8MEBj4Nn8zPB+cxsoNx0VTq4cyO2A2n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6qA1eWe44G1/U2WTvqKjr3xEwBpzKK6qGV05FkfSH2hBvwwgt8+5Y0MQw59wHYgjSVHcL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md+kTOBJhshvGYA4n3GXyPyxHvv8dLBrHMRLGAdSg9RCUykltNQEEqXc5leW/wC4ZnON0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Nd39Mywmggt6DhqZZ7cfUoiCVjPEQOXFQC2y1c5iRZfniWV5n2R+F/CXeItGswc6JV8Ix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hz6zz2zFZSIdMe0yp5lJcpl5L1OwijQJtB7JQwH3HKVOhc4N94Sngyny9iGIDyYPDeLh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RK9S3Nx/KBFlF3LcxfPwgiUbtn1pgdK1yvMy0pBZTBy+pe79EMNw2XGvcAVbGwGjTEB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EsvuDuaRV7xLn9SzBD8S3s+anYXhqHFX2jbk9GGGEP1mOY2eEg+mdTHP7SzsXnbtgh1V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sDbzA4TUIighXfRK2tMOfPmVR/crLME1fcsdmZ/2JUqbxAxiMackbuMdRjH6iFR3UW4m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nhuAmC/qE6GeGBmMH6hDPpiIN+peZzMEWCyzUIBO3Ewz3m+yccwvcMRWYO+iiXVushGo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sajvyHeYqwPhiNI+sQu1ILMNwzzMPPUtqfpNsRUuKY5l1I/v40Tq/I6SlAA6gESsZiuZ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7u9x86hsuJnGoX8VX+pee56luiYZcBLyjVgg1/RBjp4QA3dDBKuHsmKunzEVZ+oYkVQVPU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lLC23ErYLrc1l6OpoKx3Gww4WH1FgWpTTTWag7Y+iJ5B28SgtXITRB6IRRYdpFcFX4ga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aGly02kXqy5T55xBkTKnZFyW7l1MMKCHBYjKQr1F60PUH9aFAy94siD7DTANOO3cCa7a2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WGPrMFuA3VtyuyCXkljoSzZuPYx1Yhx+X9RaA5rMwCMXsitSO+mZUXmFj+Y4QjOoVvbG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1XFvO5Y41PwS7qCp/Ro/mXjO1eWrX5ZuArwy3pe8yzZR5lf7kUvKe4EYxlHT+JRNQ6MW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LM9xmAVdEaEb31jn7QDPPwI9XLDJBOBJfm5bk3FDmcYmymU6/iZl06lykJMg/UXfdqPyD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g1TEoe3MA16uAYz6cQF6SP6S69Sh0meRuKRAyrKPRwPMvZ63l3EVChCC5iLt/hEWHdsWv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YaDw1WoogEWsQfgqM8JHzHGpbGCkcrZd8Qz2ACtxOYFY0eIKMQYLRkhNSotg2hRouIrM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v3FniJVmsMDPifcTUTEqMxdRxGJcRrUa4lZzD8E15gxKlZlkTzr4d+46rcNalMrvEteI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C9GNQKwUWHcrO8zjzP4j6l2w9wwwfzBqsy3MHO40gxL81Dayjohtv88x4XysVu7i6Kl4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QwpU0NGXX4RjmA9yWlmOoObPyQ/A/cDGWVQ5xMcK9G42W9JmVwgNAAAhBuLrSPIzaKu2N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Q8ziWb5jXNxba8R6QX0QRVjER5NNRowqYPITVcr2Zc0fcdsL7hy0lZsQ2wTySyiIzYs8R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FIPMpIXChgR1ZFryvLmfiCtyptXqEFe1BUAmpQE15S4b4LXJAuTf4iKXli26o4gqvcO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2SImVg0TJgXzAYbvdbjtwvFlxaDJV7CWVYwy6iXc9OJ9rmDeIDaqh+Z9RXLeyoriuluA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IUM/9oeU8lTYj7i5GZgdrLXkYecZIfdRD2imipSsNS3HwL4Efc1iXe56i6Zasxuyj0qI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wt9v6iZHblgVLNys6mSEN3F3YP1NwIfP0GIO4jNaA6agDEqY2h5mkRlVplmGYMXLi1GCo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YCgNEccTK5XmmFd2wD1CKmkR3xKqFZP7lbzPeY49QF0hLzgmFOBRxAAW2+UwOGJzlmZwm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US1T7RrFH4gTEOzMXMDhJddxTmYV1XjG4g2V0hCsXLUUxBq8H4g/Q5giB0hqDOyDgE24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+bmK+PWpqbYxqsSnpFI91iPaqP8EGfEoP2hExwZuNVg26jUyzqYKXcF6lqlS3McwcQ8Q/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HlnGY9xyUSvqXmZ+vhjrEY1D1Kgn1PTOf7lZmQ9ygHHSZtL3CxCiNicTiNBfa9s1Qs3r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3jiC3dy+YdWLTeYlm5YW3wCDqvvgv7GO6/iDV2zlUVSD3FqXLhhTMuYN43Lr4/gg+Sk3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VXDh/ggntPMLALpxE7QxxqdmFmmJxVTZ5l1Vy7zDKXzBpGYfMteNy19y7yxBwCAD7mZq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tQIQC9QqovUXNxw3ACkqAcZuOdFRdx/EPtcfKnnDL2rTnUYB0RiIZ14jpjPKRcnwJ9sa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AIjfd2ceI1yvxL4MkMKqFdpZ5l1BRqXMQ4MaBZxDHq2oZILN9IYcmwEVobwvMEaAwdpc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qCyNS8G5vcupfVxDeoEag4cwXDBVuEBqGFfzMt2+yEZs7MRdL/pyqgPNaFzhn3mV37oqA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vHsiReUi+cR7ZiRiep4xaLqZBjdbn8TMap77lxNhr4c/tmSH4RSWO6jnjJPe4mWMzKIX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+o9ap6hURfcWUD7MwFeBxdRx9q1AtOB+A/MGCj0zLcoyl4ZqZ5j4Q6nwX1Uy+YgxPc9Ru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PKXwQoo1HWdESLi7lwxffcUMkziswWBguozD7S/9TuXD8OoqgLXiIqIGyVUdYXAIp9y+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1SYQtSQb8Sswx8GszEyb+Lx1HiOvhY3qZ7hFvKCo9ROyZEtCwCVgteouI3jhGc2C7Yrf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nzAaI0TzM3j8RnuZFTGo7+KmqnvXx6MROYkfhjNte5UqP3Pc5moKTMo7KhTD5mSqXCVx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KfGIWbg85mLftgzC8wurp8wVpE/cOPUvPiHevEyBt6g/7plK288KMfqfzFzLzmLUtmnq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/U8zUuLsxkD1EvQbhDazdxIVxLVULMSDyRb+0hsI+ol055MzEB7SiYD6n2XuZbI44xFL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8cQWKtcEA5rzQH+9ljQAlQ/lAFsithq4Zl5IOKvLNcKgLKq4xzqdFWAzAOWPqTyQpOvf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XbK1dHRG7s2tgUoK9SpW7YOiZqfhLO1EXa3MBjLUC2hDuILxkgXrHxi6hkAjnWNx75xL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2RS/VyzEGhrqKqz+mohvFS0KNQ9Zf4l6nfFwbxBQHOILVxTcA4IVVwcxDefqGonKGYSD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bueybcj4+GJzePJFv1WbEvVxhwr6nCtUXpnGS/MAWFuLAeXUy4OT7WV/LENZIgJy2R8y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tGu2NZjfEfLMcTW9QOSEFSN2GKOIiGSH1l4i3LXmAjkZuKfUKVSBMNVAuRIF2n1NCM9Q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M3ePxG2tBEcmzA8pQMkq4jnMDzPoJQ5x5mCbbjgaCKILVFKYMOhxHUDM3lGXp6lG9Ftz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2lZfkQBYXdh8MYsUaIhTFSShQ+oBM4YH3DOtTWoy2DQzZLzL/HxWMQu/EB3HmHZBxTTD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FtA8Yh1oPz5hUUwmF3EBfxD3HVobsQ41HzKz8YqJ+Pjc5nhmJUrGprfw/cq/E5fBJfcv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4krmfXwWldwZXrTg+KjxXrGJkc5pe/5o7z9S8lzPEaSqh9JuN2Z8M5L7TmAOotQ3xKe2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HGpa4l/uLVR28Yi3B7l4uWffwppl9E/E1x9RpBrIIQqn4lguHSU4B5mDcowRXlio3Lbz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2qI7hA7U+4VaCeZU5PEEy0wSIStVGgyhM1FWKzW6IWCztuLcpA5H3AGQYlcSofuXTUHL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uWoR1nuPAp2wFMLmPKzwNRwqbSULacuJVqtAoAHU/LLNDcUpAJ5JXbCWxRlB4tYIVR0Q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1MpXE5Z+oZdsL6TNSahWO5Q1xHmBoKQ8AMoQYYLMYxM5eKmaQnJKSVaZVVP5gMNnmiN64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BFncTOsQJcHMEvdfD1PKCJiGKU+JeANmvGY8TyAw/wDNfDKiTar2TZ/RNmb3FLRegQP5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kHi72v0flqGSgxsw5Y9IRAZIs9TJhqJuGD3piUY3LVHOLwYqW9Rc8yVcZjD0DUpRf1Zw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xB2RtqIzzMXCRl2GU6E9RbRFj9kp/gTgbPFQJlT7gtIkomJRFSVMhngCU6YFH+YNmGCM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8S2rzEN9Q6F8ENFHUhgNroitWSr63B9UI6blYIDhXcGFdiOphYDYc/csVzUe2D9I7yRJ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sFeo9/BNl49RBi0bqT6iR2irph+kv7ZVQ1qIViWALWKJc9YdRBrqFGW2o7UqBRQPuUlK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OBM2UmRhp3vmHUxq5hmepnyIpH3DUIsGa9T1HB8Mc/4jGJiJmOsx3FiVEifmOOI7nTOZ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RktiVQiitrfUxc1ncOfVW/Udo5T9xLZXmYffwYMTbDLf3Flx46TRB64g1LfUQ3XxOMg4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PEMVH3LnFXLrzNeCGTFUUg9Qxjw1AFqJkTvqLrd8JRACOAqwuNxKbl/DqOYmBuY4JkIrc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icHHcDtHCJ5jip9oPR7oB8r8ygeIUxiNCWeI5sqS1z6gmJizuZhwdsULBwbZUG9GOP5e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o3LESOWAVSV4JVMXd/BUMYla8XBy48y2ziUU3r1N3AgGoVEKLWoZWNwor1EsWqILKDO5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wVVQ5q0Xq43iXYMXFy35mTlaepUo5gq8DogGuQebr/UqrY8o7afUBET7lD/TDRafUDc3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1v0iIwIKDUGfCgYgF53LwrYr9QTvU5//AC5/8VExmJcRSw7P7hNGOsomx/Sx2N8jKHPp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PzFXNywqliWZVxS1J4jsiuLiiIthK6Sqy4zDp5D38EDflCjC/oiauswL4lrQnGalPwA5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r4Tfbj4iJ7fuIwbYo5ZraguXweiA7rOUJpQcwhCQwUXxcU7L6bgOCEG8xp8AjxZ4odE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syomxoE9Es/rcwEp2llAdF7/ANQwfwUyS1SGely4bDiDY7bK68Q05jV/AppxBau5eSZFh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cQ93AshXmWNgcjLHCruOEe5gkrmKJioMHuFscjMzg1sj2n5xGaEBo8QNy1LuW+YeJ4iX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wXUXEdQcz7ncvMz8OJzPNz+YuYvcdzhizOIm8TnMP3GXN8S8Y3E1NoBiD7UNaExZimp/I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kjxfEO5RKZhlSXWT9Qw+LwIAgA4qDtZw1Li8y4iKQxAUhlqvEs3gdx3tPEwCe5DTH7gHL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RvJg22XolWgIjlJS4Iqu/qWzG40Pcu3U5ww1HU5h4hqDhgKHUXQLgkzghfjqNpdQW5dw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PZALlo4ZThPkQHCT1EuAwgWQpoMwVlwgYlegeZbmmXjvil+UcRkffZWKXAo1WIBblJj7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fGl5Thg9yha09xvjDF+kYDJUqEFm2IbSSy1Wc+Jtwl75heM1NjKJdqt8QE1T/MaxQbit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GzfDAm1H8T8XZkx8JuBh/pEVaJgaljLi6DMXeZbsblkeCWWvG5S/bQDVjyTJhbqG4fTc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Ykrycu4qKUsPfyy8QzKf/AD9S5cPfwDm3p2uojrJTntgwyzqV4WNygM3ZfUW/mqjboPnM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rm+97YEwPFwpMKeIjfEwKqVnJmUILcHl4IJAXuOVKDFkuOHEFqWsmYjempzmCh2RBxLH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xYldVCqzHCiLlwRaR5Dh/mU4xC4KhVsIyuvqYRt2NS9TB7EH1TfTC3sA5l2XwnQzO/qO6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qo+JwrtGWJByHUdyqv8Al/iAKxMC9pjCCPnMArwBwSxB3MzMLeSYhdw3iYn18XMM8RvX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ccs5uO5rivTHnj3LkCOYJzlFwriWVmBN6YtpBjK/cKE65R7gqtsoOSacSpMDL3nM3jj4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f3Ns1OcTi5fRHEWXiM3GXAMStRNS8y48fBNsqGs7h6Z43cypFR3n9RX7Fl5qoR1bKIFu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4vl7l+5eZecxeotFQeOZV8zDeYrxFDfwW8RJkIhyH1EQw6uP0PiYjlUziaoSeJoN+5bs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/wCTjUvuMepVQDmARHmG0DErzL4C11Lt6mOKsxg0MEychCjDmXLrIzB3E4X8QwZxEQlS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8wZPYYWMFB4G5gGtLuWO95lvQeWNTA6JQ0L6gnGiXOLlAthO6jbWoGswA2RKbI6yyrKi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NlbhcMVZVUL2TGoiV5Tub3EygBLhlNgbXUGGiFpLorERatFsM8AdsXWyBoV0y68PcG1Q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DAB9F/uKnLmorlRy+YNUCpbiW95gnMa7gGOZR5lvcEEzc6iNkpKRQK/QwcGDbgL1KmKO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SZzwtQv8Qw+K/wDLCUfGUTSzpDHWz75l1UuJeqZji4K8b4hhnDBfXw2OWIrFwKRLf0GO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xEmdPDFYDdC4FWr1QqA849xKcYeJYvMvGcyjxE3iJrGpYa4i1RF8QKMkptCCvDUQ2wlb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BArab8QeB+4kN8wDmVvcr2C39SyOEoxxwR+GuAmAo9pWabiqhmUEsoRIJZhNlRtcFMeq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oNESAjDqMh1/U5sLSC+YvKBAMgvMEADYhhon3NNQm8GoGJS6lr1mIN7S3w82Y8y9yl5h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msR/ECActMn3LhN2PLKa3OpM1jUviBnkStk11GPMsZEpcSmM4z8bIs4nqXqfV/FdRMZj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naMZt6juGp9TmPr4asVG6iYTMoTayZij/RLC+YlOYFlzMBl8s4HtUY2eZZLjlfDmVb4l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csE4gdqXF1Hkyodtp0RbMFHiEGTMWBBJlwt2YjaIeHMstfyy599UI/vB2EYheJVxiiEC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qtTCbQRVcQbt0RMYmh/E38C4LJxBpiOuYSsLjet8LAoh1Us0PrSLV943K9ovcqqdFwig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brMC3FzBZXhmMeZY9wBlJd6JbLWY0pcqaAVaBaxgdvHjsIYl3cKMocxGuiVUicM9H0R9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UQ/VRDQLSKszqLXI9zAKFm1Rsyeay1KZJZnaAoAltm3UWJ4ztM/9BFBoZOpQ6+oC7Av+7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EHEErUMBFIpxNf6hm5cOEyJTmPSDuo20sR3PzRFW8A/UrKuMGFL9j2R1gDwzhZ5QgWzz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5KKl4cT9QT8JOPjSUvt/vGP9xFGW2HN+Y/eDW4KI+Zd7l1zGRwjfczJYwxrCbncHA7WD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RaxryqNdB5Zol8MzgJ4Z/GQjyHoqFSivcGl2fcV7ruDvioo8TG6lvNRgNiG/7Q8eJRAB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KIBShSt1AU8CQhUb5h1m0qK0RcHUyFQ/JHWAVh0bWL0cuiY+M2QDyBaeCWf3JegggNNU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NscQF6DDvE5m1PcfYir7jyDT/aOOOG02lw4w4xB+IV1GtalK1UsrLl6WP7hIADqWbPuY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jUAIMF+ZitkyqcgznMQ5h+IEhoM4UiYUNajDpLgrqba3Btv445r5v4qazFT/AFNvxWcf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3HUFnmOjPz6+GUFwuWZkq2HPuIQW2oiTmjA9I8sGAvbFAqleJ9yxw4ly9z1PuWQQjQlV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aLmtUcrC+iOJQFAQdovEXa5V+5xBan4lGZf6EFn1DHcPaKbvJLFN9I4usQBC+JYyo6lX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Zm1Aa1GzrEAbhXE4xK8wTxiHeobcHcboCGhg3lOIUWV1czsXbLFr6IkUFZt3Ci7YWoAC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rRHQkuDy/qGNXDkgB8yjArENuphzCtoitmu6A1UdHdumuvEZd2VC/p/mWH9gC2yoIEat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vkqIPdi44r1CME26MEetoNlbzNSJfRzZTUSxlaGmLKLgJqJN684Z4M+cypgJTofBKVC63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Q6IQDXYP9QqKutOamLsmG0U9Qey0bs1+o8gGU1/iZPUtuXmeYwybh5gUncG//V3f9RnG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QxiXiofWWVj+4Ju2om0H3EbSjwxAxzhbgahmuE/vqIcwPOUuKVBpp7YUVlVzebinNPmA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lpMDI3F8S7LtlqYWcTCeBiJ43NJCuYwDkwdP+kbZvMy5amZuLxeInaAHdQs5buBfoJuC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7I6dXUurfqGB7Igs0EIZFzwQmNm+xgii7rUJc2jyq1NIkVLGmpgATcuAMcxFmqitqY7S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7DPCGKN0COQsM9yr9YPuZPZYgAR3cvCq4xqBqumPUsWpmwUoN0y5hCq8ELVmCVWPE0E8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6YSf3BWm+FT6rIo0ABLu5dRXKvZMMw3M4f6ybfS5gV1VHAcjVQIJ9YiwjwqUpXU6qapas6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+X1OffxiprWfjjMvmeY8sYzDUe4x1idGPxuJiXOZXbrxxHEG7mYQVj2BDck3dQC6R/xj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BBn7pwyME0gtwxMWRl9MV7lhxDC1l0WOE9dsJC39UKMAEAZdqLosH6lfB+44m9QPMufU/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aSosB6JZtKOpZb+UB+6W8vuWeBnKTaZa8svGZQlLgnEVgDzDAwOJbG/galnL7mVirLz8we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OozLauABic4/Eu3B+JYSAZZWCy9GZWa6gbQPZsiLR6hM6HHWUpm6qxUyGqqFrUq8Ho61B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lFAqrOoPBaHvBQNVW/AxtVTOQwR+7ztjiIvmaWN/mEQyz7Z1EPamCNWrg/3GNou3LKl2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zxth5faOghXehsKr9UPzKtsewFzob6ej/mFTVbmEuB06ltRaUzeSpUbYfcy/3l5lBLBl+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gfcA6bfcp4IM5iPKV9f7RYndZlqzdRyQnglSkPT428ty4xfmWvcx5lh6m+5VzM0X63Mo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pxBXhlWGDpjoqJTarXUvgb6gu17EBlD8w6n5gu4ixCX7+4ZzHLK1HlghzRfY8yqbGHMt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+Yd9Rcbiy/V/AWnRqWgmYxKw6ygcSwbz3LoE8lQJs+koon0i9jTWo8U54JxVPJiubCPG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mPAXLmlvEIwgzGg4oInCh29xaaN22BATYq8TEVbVKO+ICmmAytnEqBg5A+Ms3YomTKJk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mSMFviDmM1KQLAinq4msIcVV3BIQXGIm73EZG0szNq954gRCFVhJWSoJi78RrcCZuGq3c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zDVxys+4fia+GcMth8cd/LjUYzmMb6nOJ5Io/FZjzXw7xFAKwzGPBVxAQzM8GlNZ64iz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oj1qnqCMkiDAg/rU2yJDnBBChmCo7cQqo7q4i8MBwTgijiXLeGpqxhHKPhG025nfxdCc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bN8HUwNR4i5FhRuLxxLzCLolmRVBChx5myMHQnslK1LgG3B3EaJOJZ2fLFNoPAyyiTyxE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3BBdrMdVTqB0Zh4IPUMGKIc0RqUaS60MkSxu5QIulN3C56L/AKYlFcAUVxB3dAQ1OmGt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NxBiRStnh4ild5d+0CXNMRqRSgA3K62OhMKGb75t+R8sSSdQFNxrkhtEfq0v3mqZJZ8xK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UyuVcpVuzSBKMwMK516SGiNwf3GLftsCqFB1Ki8BmF4cmnpGZWdXOkMf3LxmceZeJdE7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RykqHmvxiUaRA5LnSTnA0a6ImFN7lRkHqYRAyxxSTzPMM8QUolLpxB6mnVzLrMuLdRXDq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AFAqdrmFJLvxEXTH3iLe2IsIPUVXEZVtjzAjGMoMCr9wVX4pqMPNSoQKOIWgsHt5f6gB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4i26xEnXXwuIYVxNvghLQOMywW1rsR1dx+yBUYMTMkrmF3PR5iN8O2ZxAM3H7IrEA5UX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qGkVy9QkA1+kyClEqxYWntAChKzN5EJUL1b7lvoMpdShFYhpXgr9RlJyQ4lRmXYS1LZt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ataol1nOWZ5yo5UMHBI40/Eb8KfcG2bxOIPtDfU5AQCBHZGKCj8Gpg18D1LA8MRmeZsG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qk4m/UrSatRpfMfMKrO5c3NEdRq/E5uWXH4WX1GJxEncdxpqU1G/g+HVTL4UkJT8kYQM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BUIoFKZZUXOYQpJ4j9S6MSqzzBEFX8zcBlwU+dQXIu1wOsBwweh8iN1EecQy8JY4LlCW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z3MVqawQrUoFuCC1Vwzz2Myf2o9YUdQMiblBzmWcSyMtbAmIJoZazA4uPkjeWWIOnlLV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i9FEzDZ8zoB6hVggl247hgVV9zZm52y93WmWbYCusTDVamXqCBkuAoCVhEpcbbtOCOtk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vxwx8xENrXxco7mGBiXrPMIUgXcsQRQLBqGziugdFdxMxcJ7/wAcpea/RBZB+ItM2jXF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QBpY0NwoCCADX6EygX25lHUolF1MntiQNDzHcWm4Wwk2zHLv7R0Ap8Uo8j4whYXi0PmmI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nMw3BGOUK4bHGd7ViPc3wPucAgXfoyqqf2zVQ+oEd/cMqSWy6e4d+S3DcK2NnqK5I4aG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b7HX6qYnmbSxjwviW8IuPErv6ldS6vzHxK7lvcc83B7p9wEdZVO5QTWpuCWt5nVf3KuP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SeKnAZZ2QYiURwy2+pfEYGcvmKaY5Z1MNUqCAZIFLHXEbgKLlVTnqWcpbepYJAUY1Tbki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XuEYGdStcQkBzSJGrwMWKnaFAMcET2VzCMAITGsQZnTLE6AfqObMW4TEyXk39Qxc5GKB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DR3E3LLapyYOCXbPWYS8zbmV0jwRLc6RKgAyQ2+CfxHK6yuPZ+JyjgLz+YwzJlriBEvx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ETPmNvx5+bl2ypjjc4jLjEncT8xKnpGPmOpVOYTmOoxKlctLXklNq8P18L5AGnuDUUN0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8fmcdROSVNzbO5Jc+xZuidx64o6iT1ETeJhzccuSyHZNxdzfVm3X2TmG/IxZhD1OaIlw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0yh1yGXC+2LM/Ubu4isSm9kTMzxj4b4gbyQXcCLce4ApE4GWl11bKEnQZh1q8sYy/qBlC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Odzqv+JmkhiqjdZizMRC2JS1zBoWVbUGpCC4DqzHhoiXzFBKVZFSrVcTPaRDC4GZg0KL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RUUjPYF1iXxB0zKDdvSCwK67qUFOYju3EAWk0BArZAaWSmNfYbxII5qgJmADjN+ZVwJ2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ZMKdQoYJ1mPj8xf0TmJBvvfLF4AIGh9IhwQweh9xRdx7UYtw6UYp1cZTDfUkHRLyuo8Dr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pSXrkar8BiHEw7lZOKli+m+iB+pcGBLdOoz1LxKRkGWPF1cSOG+GVRQfZBeVNQfaDslC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aOBinP4gTn1H1i7SD9TTVkXOYw54ly8RxLhOsEe7WxvByxzjUaiWN1txLdzNKKjnAqKN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WNkX1ADlPqG5RgOkFe4wD0SMQ28pyyg7jQB3iCAKI0CjqUwNrb1KKAhLxhICB5mcNMqc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mzEIgAqw3FdtCrjHU3FCAIILu4BajLLUL6zEZDAuoYVTH+JQwVMI1U5ej/EB1/wBpRjL2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3NlxgrhTDta4QzRUtu8Mr8S+PgMQ6lY1KqGUTMD+yK23DSRw3A9FEJqrdzMXuO54PDuEu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ip7lstMYizDcvVTic5jxOYQz8+pUrGI3c4zHeY7yRI/CnMIx5lR3cxG+BBDrhOHUV9gC5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OttnuBWiKXW5cYxme419QiuZwr2pmjzsaYfqKjcwUfUW2P71HcNHDBxFLjtFDxLWyX1E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3XfEKixOLhoFwuWOvEHa/goZmeIzd5gWXcLx4c1Dyy4AHBKY+itx+hbnBUR3CxKygmA1f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uWVfmB/MyUz56gCNXBSCOrhpHIgdZgqqDHENYxLbOJU3dvctLgCPOkvSCIMiDBdy1ZHK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zCkGvEqJWoKAvOIwawRcMAcxRobgEoYg1BqG5WO0nMBk4J/ErBDSjszNjuI1CrzAhsB5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22NkWN5bkVMukoFwdz6t+iobBQo0EvwamzlE9YR5IaO0oMEr8CMqsxUIUF6dQUU9Ei2BQ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j8NzLMWd9o7+SowGEHohVaSd1fEOLOqjUr8xwknNB1aPBqeyVeJTUxC2K0QqWcxpr4A7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wiNoj4YHTeNz3PTqINH6I7F7GBGRPJFZRDjE7jATEzmaZfqVfcVXLSOHLAXo6COcbcfB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OZiD6uWXNIp8x3rIGfsTmXIbCIMW9zeW9RTYQOVO4mVC0BDRS3vGpU7W2DbA6rtBLNhaA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uWFOzqEwMKI8Qc3mcCSpGhPcKxoNxwOiNHEbCZhr/rj4q0mTmQfuMxmsYg5Z+gcTVJR1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rhZBjRxC0obmXEalQpTAX1fmMIDJZcJd/U5CAC8+oBYyFZ6l1XohMYoIfUwaDCTDiVU1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HxxOY+vhfhjuemJpHeM/B+a9RJSp4sf3CzFm3UF0e6luGwH2ylLtvCahOmAGPax4vYg3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xlHg8jxM2PKxxzBLzmYMbl1z9RWN/GmLN/DXEutwTYwU1HbHsvkmNAB4m9sorMUZCot2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4lgxPUU6XidyFWWiN0FcXHU12swXLgxHLyryy4HSMFC4YiXlxDqifxAvzKz4icbheZO4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f1Ey5lAZ2QtNyVbmB0QKFzFilDBHbmYGFS8IeqjG4hxH1QUKwJ15UjtFJ913MsSjFric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PMX4vQbiohDnmFJW1jZQnChrCvBBRqSvIzCNKso6gcqxKt8xQVcxPTmWKx5wzcYbi0n4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QOUMKKuYtJwSjlSU0wk7eeIm7pUHsXDsXOZkIYCAxCzqZ7VQIDZSELZHEM0REH7hM4QK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ZfEbL+EFgg1LTuZDZElajupaslVmKmSWOlKG+HAuYmv5owNCjuAZ+NuH5E40T8AzBZ7o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uzgY56nfu1+qi5lL3PbEcP7mXMLvLiL2JtFcudI+GX/zVzhT1ZG26H0xEfwSHZXpkiFQ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9wSld5jcXEuWUVLpPi/zF3fEX8QWEzgdy6t6+0sG/wD5PPAY7VAXGK0XiLSi3+pVXPKE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sGTqUP2z9WUBvDKBAVFGE5ZSG+fMWJMmo3yOIC6uY7ShA507Z3ESfpA1a/wARZ6WD7goil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ZhWnhbQrkLcPECKwM0ENczmg9QOyEwtt6qIZRKGSU6Rg9zJBDuJ2+YO8wDJmAt1AB/nx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agAvmA9vNE5W7lLZuYncQ3bN4RZpzKxHcdYnBM3A+OCJ+fh8bjhmIx6jOI6jn1CGpiLLc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IePuVI5YTrEoeWAkHI1xnIabO4faFrhGKDz6jNXECL9lieIR7Nm0FTgM9oeY9xXNFSom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CazDJ07ZnX2MWlGPEVdwqovUcIs7ln7gchMAqLzANkPMFaIcKMCrSssi3mZPCG5ywRgE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k1Cr+pVQR74nTqJUCCDPcqoXDKm8vECYBRPGVUe43fc8IeZZeoyjIhHtjRi9S8Md1W1O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Ad+ZdX2U2QGnFVWoquatMXHWJZYDRCywzLmoU5AVMRTDqacrGjkPkRKVoX5mf0GmcMps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kFqCPLFtfwIiV5MoWN6uY/bVFf8AiVwLZTb7gjBb25gt6Ir1dTIV3MG7iuiJLSE/jMy9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mVIMMWMsU1LE37QlUouP3CCvqGAqhbzuCbeWBUlDLHRRXjUGswQeSEi50VcHFrhc+YAe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SWfaIBML4hbr+JshPuKabVKY0XvMAKs9kQHzRFeolMytHFgBVStXvWEBH1ghRgfuIQpE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hw3NIo4ip2tpwQMCFGIk5ehiP8yAMSIlN/TDOQJw+5wT8zHDM8jL73G98QJiLn56iC8U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rmJ25U+Z0hf6gXZLbCILeoKhtXiGQW5anRP5UsHMCBS+MI2V3mYDXuJ7UKcpbXU0Zq4s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CknC1uWsupWCZkJg0h/ES20W4hcTLmruDFMVkSkQVrWJG2nKOIcWFWJ5i/MIszA2lwYy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4jXTfhF58glXZ+8U/SAVxmblalQvcTkUwAlbmTLvc1RiVqHI2TaOPg+OZ5n8zbCM/mcR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9TW4PzH9R3D1N/DuOo+iOIWA5w9zmej7h2Jpp5ijkE61pskJVrlCmiKXAVVmYOAhf38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2R7jWCCDYe4saRJZzPNBNkMEfZMRVOpp6vzMtTRjVfF4+HxMtzvht4l+FXCwhRGk1GF6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mh/GDDJ38NZ5lXUDcBKz4hpz8AqHd8w1mqBeIaVDgzC3lhpcC8EZdYhSUNTKjiXc6OY7k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9BEKMEs4q+pUFruHRBZ0dMKjVjCQAVzlcxd7GRb2YK1FSaZCZJi4JQt+4VXsWkXFAMUsD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sAQ2+JUiDsxrsi7jb9Qa28KyF8UXlYIOzCL2haCrVqvqEiDVFBGWYaeoKhjN+4Wu1PUs0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FdPzOigKwlwLi41osaK1LAXmCwlVS14St3KLSrOWsy+QH9TPBTcyQsEhsdvPosAnZxfy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ojS7jl6BSpSCKZohqAZ7ghcCccS68rxRuDYGOahlIWpKZSUqMqr6j1i4siP4ilmIGX/Cm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6ZYiGAzUVp3aZlFcniNJb7gwfUhmKER+4l6iOISkA5lKGyzxwl/cXVMQRgb8eZectxFs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C9x7nwkG/QZzn3BGD9QGU4DE0zkd0CqHUpPPTCZQAvcRNQYUlKcuUrdpWWgeIgWK4xBo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3wXKBdKMp3FS5f2gGunnLtg3mNsyvUwDaULpZS1yK7mVCZDmOKyVYwRfaoBT7uJVeQSG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dkq3PwuYXQXEPOY12wz3BrfE21BqAFBuBRbBEpWpUqnzuMjTshiKMQtru1+JYBUVrkuB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QsCmQDEboOZcyY3hiszDTOeJXma8zET43KziE5z8XjeYppuMfgcaj+olwRfgmfhpIGFUo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hmmITHIFbjuN87Q6lDrnZIAApjwllKM/ZZrazCEY/uLC5wNTP11Ll7qAGcxDksWWJapo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XiFwUmbKVrETyzogr+D1L40oEr1S4IEHU8z7WOZZseYLeaGMAQnBuBXBCxmsQUD8/EwY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a9xHPMFWJ2bgOoIUkwYIYLcDgmAm1qBM2YdXGwU+WKWrwNEIuC4r5lHC5unwSizrzpMI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lKa4gM4zdoeSWZ67Uxz0zrMFBQ6nYIRP0lwJ0FsIHU+LFwZDkpjrOCeHMMrjbQSiFjlZ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PBrq2xZoo+Ddf1D4W6NRaliYlgTyX6lDC3iPPB4lbnh+EieJS5xquanJWIGchwUJQNws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18V97GEU09SkE8ggROW8Qwtu6JzRx1LLUwwVAUGVABZxhAJRtHUUaCytxRQXKqD3BpLUM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1K2S86l5LBr7hXAxyEa2X+I5yuFmJZJp+4XaS2GtZiHIuB8UYdTU61fctkQ6uu0UcjDq2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U7jI3roXfiNifgKqFZ79IMVniF0N9wyxUfD8QZuBUvFRBfUQGGX0ypAKslgJ0nRHmEux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KdV5E5KtTOKZgCsEitcTFBIDiJqWLymD6ZHYi9yBndy2peJyc3GLYotzRClXkO5qul1K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DCbNOP1E3ZMqIKMgMMVBBOZiTuphg07heDS2F4QCswemY+pxA5hjcAKifUleNRtMRWiq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G6hw3DaNo4lWGFqhRTxmEWTqYAyqOEauXwj9QhZqXGO59wPjMavUajPMQzEjpzMUzXUc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HEcwZ13/AEih4WVkXVpcXJA5DTB4hUcN9sSqYV11GCxMLICqvXqA/Tc3K/MYy3OpUYiN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QAMTcsBcVCVsc4KihKHwxd5Il5IiZK8SwtV7isQPMrA6LNR0DbglvSPc53iNgEXUGbn8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wDqWQ/SArULNS0xmoY5Jam5RMmpeYG5bKXsxByEEGqqD4xOJeinyzaN9EbK4uBdBubMq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JkHgmiM9s4VmA9wQjvGI2RMdSyKvAfiUeNOSrL9XNZXxL/QBa69wMdQDmBCeILljgWLR2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LiEafEeBNxZbUtnq9VfUtFR0w9ypxdNRtI5Qsj2h6cQdwT3LHNxs4iVip7lOX7gGksr6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wfdQ+fXMbgzsbneLxObXkhpx4YdSiKq4PZKVAKtjDK2Y83Kv8UvcYwj7gkCzyQ1vSDZC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DQRDLg7No1Ax3mEd68rglrkeyGlBSCI59wYukDFsGOOXuKlrwqXYsy2eFxAEZ0w6jnEK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iB5GVKsS+VTcZgBTc3ovmVhqeSV4IwXKlSoC4Lhgm9RAMjsgQ01rE4CTEFD0wU1nSlPV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K0KOmLQ+juKAi8JRW/uC4rww6H5leEZXQECcj4PKdpCzj7ho6TLyOUirblcygzlYIIzAx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QvLvfuAOh8QhJmmMPpQ5Q7+lSzZOnUDWo4lzjErK9wxFaJ3iUFVaCKG2WFVGPkx+IpNC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4OggKsGJ8E6IDhzBzwQThMQNaxBOEpt2YVh6lPEbMxY6XqYmnN31DB5ARgDzfEOa7iFW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UMNXB/E2gQ1mYj9TBTZuEXiax8B4zA4gZfg+48xxKgO4EGK5g74h5iBUYI7h8ViMdkxV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5hvRZf8RMjKP8JxrXRHA1GXjzFryNv3LEWzt5iWuigMzNhTfdQK7iuEKMJAridZcyeQ4h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9WAxbKst7Ypi4vEFEUubbCoivoDMwTGrS+pt7mXwIcLZlKgrwQRFwvw0GcTcijBhXLAxC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mAwIFEIobhpDxjXVQqyEQKogXNQCuJiKL9QHc8QUVDL3FWo9ip5ht3lipdZzsg1kPVTQ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ajSfiTHXMLOXMvHlhIsBcHy8ALXD4ewYpTUTYlzcuM0MqiGBZ67IaADUZQ4l0dorjXZA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P9YllRrsxH1DudEmHTEcv8CBfwgbjXYJwIupX5JQaXiyEWzfMf8AQseYu2ILofmCW5IJ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I40jyMyoKhzDfyh38KAP0jK14EyQi0fkh1J8LLQhTSsy6IOkpfQ5KYwjXJEKsDBBF6gg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Y7nfR0LBzLohUAQXLlhpwdRqDQlAEUTar8xxbZAQ48dwOyCXg6ihZqfhjFmI1WwTItyq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IgyiiMIOAYNX/iFjL0xmDnEzZH4gmhcbWIi6m6TyR0ajpTbQOIpbGdkr+6KlQDDiVZe3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tLacRHI5IylMsEU54g9is5wNy6O4AlKg2PESJyxQOn8VPcxihbhTd1Adhlpl+oIu0nDSU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TNwS8Q2qQjV2uqnAIaJh0n+IzG6i9oqZdyky9EGXEMwYMoMLdQhuzB9oECgC+445pRqx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WBhQS3HEKhsim31FVUzxMC8DOZKgDxABB4zjmeWpWkXKamKxcFK5nMMkMk41Oo5MYnfc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4ygYDmJ8J+JRElQJUYEoNyzPmXDO4LE0mpUq3/rCuWTB+2xxE7AFs24LuspywKajlSl9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mJazBhcTKVlWE2TbOdxL9DcwGiZNrEe5V6i7zFW8wWa1LljdsFcH1HUV4IsVHdykH8Yw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6lBncwGpfEKxMysxRXEyXDhiWbhQYNxC3ExcA4uBeCWBDKAEQXX1CzqIMY9xlLeLUNQH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o/UJuwRWiy6Iwl9uw1lShaFNErJG1XDLK6GIXI/E04PibEx1A8zYoeIphzyQZwkAciMp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RGzywKRSyrDHHXcCZYRgyIaeNOWFAKgDuGGa6WNJvmAEs6XTAXNiGx6lHbb9RUXo1qBFD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UKrcfcsQx6G5sIduJY3XEWBFbuA8qv4mDJwxm7pzFVPrtR0v8apU5rgYkp9YaxDsIsfv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lxEeow6jzDpS4plHUwHGGBc5I6TsUlYWBF4lhsNwBLXHuCEOKKs8jOWyBCmD3DSmFAay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zA3Qix+imK9LdRxFqFMwX5gOCYjgXzEdBGeSkDdaJhxPJmDTmYcz2CS4NQCNE+xzEWTO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cZbs5SXNxI4ahfi4syYv0h3aM1E5vtOaJ5jjjJKkP7Q6KOqYVTesdzc8RisrzArf6YVC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wMICwI7cC8JiHbUY4MEzm4jIdlJFXCzhOOdKoYDEcLk0iCNzL3eNRoUXplimCK3cF/wBRB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KsHJOT1DyQh8XTiGFuoylgxN4vEAUKCXmWwe2XU3iEzMbFnfMAEKRi4k3l58ILtmiDG3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Km1XvidzVmLCZquaKnslQ7qBhqEI6moY9y2biSrmLnMGpYfCiOGOSJE6lQIRJkVDrmc3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ykWRjCeiDSM2DBoMXvYq2u46hMcXUvtuVkErJtruOVoQDTSWsYnJJKS9wGdjmW0YlvUY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0nBFsNF2SPERu2ZVNKwzgJQ1juU4qDglgl/mV3LGwjXbUQeJReovgxBFcyi2v4gGhlWO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BLaZ4lDaooxa8TpB+WN8l9sutRYpVEGU+oIWJ+4hgwGBCuiYe7CaqWBFDTmK9WxnmZB5m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lFsSVA3BwLqJVCWynZLkR6N24xHBeXWa4gh4U0PqXJlb8EayxDQv1zNHK2eZSGsqTx0k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0N65hXKhH4lYgG5hDlVRqFGg4movIYXJYKV1hKjM9sXBRFuLYy0Y4N64i6auoLjUFMyv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BMwXun3LP74z87xSAubhlAOoDF4BnibiECl2ckU4TlThF4IZnvKmApTkh6zMAy8xYIKf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wnAlK9wb2kOBHufzuYByPZC0Ay8ucdy0wig8RFrNUcQov/ZAKreSUFidzJXryThUHQQd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GqbIuRMImSLUOazGU7SUC8ZmSmWo2/vMtlxUwJe4aqGvjiiD8xgOpRqom4w5RxlLiNGH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ZDAlgHsitVM2h8MXMF1BOFXctuzzzKCVcjKCUq6gIncoNBAtpx3EXi3AssRip0XKeoqD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FqFVOkq5tllExBhO3+JcDGKiU+YCKil2wQWYZ08yucCxVw7EQpk4jHH9qBGPZZk3eYWl9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4qfNwGlKXEAcpz3HkVMs0qgYd9FFhB3t/mdTKHRjVz80UXiBfuaQ1DFxzLzL3B1PEd5i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2gzBW49RM/DjErGZWJ9RhwllJq1ipdLiA4jyfcIV6B+EKd1LzcB1nUtjFF6RMW2u1Bocg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EBxODI6C1mZXuDIdcFSlkqXoqcMv6y6iga8/aolBe80YITxHyqZtA8zE1SBfqI1A1mDWC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aWwsyh+iJWsS61KnFTRAXDHJiK84mPyuiWGj95yFsoi+YHiUwy9QSekwr9jX4iUqhXAV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EISyNvqeYvyG5Z3klAZywBhJnVEpXYPuJWEYP2shnmDXqpQ83zNU/wBj/AgzBY+C2UbF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5QaqkDaBj2SwQp41ALgDFup3a5YzmzPic6DOI9ddSyLFqN/GROZkgg6Y9hs8sYcSBzMEf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zBw8MM1ZL856gDhuZBJpJAUUJyxq2gcl8TkE7GoOzPTKApvJDFAe4yUsHQUJPT/MwQxU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ydjexEM94KgjfdjMppOgxyD9GBiBxbqauj2gH65cTo7zDgC+pXkh9Et5YpzKXhIFjMz24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ST0xX90lRchwJqnuKjLSh7w39DOOnsm3cfMpMo9xF2B6YMWnZcCFXuGwhxAWDhsYAWnN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kLaH8yjBvmX2xVzDyjPcdRn5TN/FDMpRcHLxLPZDCWrmLDEcqWPkjdkRRyY8S+9kTUcC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ZXvMpbD6lAX+mCB9fcaBueypSoowDAKyCeCNdX4ssqiRXEALTEVv7/iCttMugVeGJl8Uj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UlU/KfxLBoYjEVjEEo29QKgh4jTS35gLhljZJfA9mI4o+pqyIvc+5uZWfqX6TbFD5hmH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l7LlWzEqoWuI4ZsQXp8G6fxCHxfUy5nGIcVNTie4z6hvzDKxPwRX8Oo6mJXz3LpIjvIMn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J+4Uxlt/BFdDOJcVEaTrRUOUuBH7GM0A4jtMIHrh/md3ASnWYgxUbXKwC3Ub6gCOlHCI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LwftK/aoeoSp1BArMxQCuYky09R6mCIsqsuY8efEbJURrm05lu++JYl1iG4cOCOdQHED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p6mRheTEJtfEBnN9Sjs/EavFFR26ZXLndQWgHqEGw9TkYdMLktBmf6iTAt5nk/Mru1U4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uIJslyqm4goPaNtygBoPUBHINsXWtC/BAiWQqttS1cA0iD/Q15B9wkwoDhOD17wP9y/g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NgXki36V0GSF/eHTKTFGFja231BfsxeLCWjqZaYJgl5xcv1du+CJMOM1GlxHGTU4gvE8o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Lgl0cwr1+rmVcdwgM6iH8hlnmpZFc2Q9kwiD1iDnB7arJAZO85xBD+WIbHpM5H7Vx9fj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RutxhVZiB1aeqqXMFtHce2TpzDT8qN+PVERRzwxBCdnUY9Xwhiz+ZiLn5DcGGAaJqBqn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LclTSMs5Kgjpih1KvBFNm4FsXpjqp9xbGLsiuELVm+oYEjawQDL7meGm2+25Zgr0ypyx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A5zRXO4IW24d0AMMW+YFxMxE8wpEtx5+amPTcyJ+Yn5j6TL3EOyU4iYMeYldxWmo3Uw1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8MKuuHF7jnpSa7mWam6mgD0ko8tdSlTDwkClp9gIJVe4+WRUDggShYVKl43xHY3FKcdwM0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9RGGmajUg1FzbDxcviidjDIYoKckKMglcz9wyLmO6ANsvRBSplpgl16vOpSVAokKIoBx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9Q0Y3M8mBcNQzzMYj1P53K+CDjxPx8HiXzNppjc2e4lyoxlTj4qJmHGW06NGZCkpVaBu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oqsQYaQHSTjivuEg8hOIsLvVxCYZwdR8QO3lNy6rZRKuNkivMCA8UZWHxG1QhYrDSg+pk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zJcLBVTLeuiG8XHFnMADMrLVHwImuvEFwljrMKZZQclxXE9sD7iMEO0HRR7jVtV8Sw3D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OyUQFchK4MdxRZqKYcMRXCDTuY4tzE2DAMh9QJYVKGPTgV9TSHshmh5gWi0FN59xbf8A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BVCYlFLQGNTL1oGLyI41404QkQRPqEoLuuPpgvThGCZUAL9oukChQPGYbgqgG2uLjMNU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RdbvuUyiASwQGekJbFYCXNKC6QiYsDKuWPVr7l3EnSQKzewwFcj6jiwfOJkUD3AdvaFF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v1Ly7jgBxLsua/uMJbhjvEu2HTC7AnsnedT9YhfmFqWwftMo4AoXXLBQOiJe5+zoT+CJ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92DFRlix6GoHUiwSBsUeyowE1C4LaqXKxTURrN3FhW+qjGEvTC+q9LM4adQ1aHwxJteS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kcMEg1aWaSpisYKNMo2PEqXinFSoI1XU/sRNKkqF9gh3f9xYDXNhZ5gvDHI/DOiiFbWB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bj2yV4WM1yJBySv1QhmtxDK6moTObly4udyyZ4+KhlGUhIpOisRUQQfUACqo1AvYRw2Y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gx9pay6Fqz+WHBOo7ViqhQP9QY9gn8EI3c+4JavuDPAMWwpFbGZtlVliXuE+yYi0Gu+Y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xY5qYOVGFY2A2lCQAZd1B+RUSdM3Wo8EKrXcs0EBhvzMEi7meSb3CBKYBZbDnMZUpuVO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+OSOqJN5zKjvqL8VmHEPPwMJZZl0Q5Qn3YRQzc/mCsX8xvcZXTe+ox5rK78JnAWVmTto3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EgAeIifiywILzGRd7thhS2aQhgxKAVBGvzK0IoYysbKY5anIyM32YHEyDCbagDQ0Sipt0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eYuBWqgFbINwfmDRslTKyiKPUXTQRwa+aUgleIcwgLCV7hXsgrUKvzE0fqMVNRVFEWOh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X1LmBchbtuYfYbrlGdGFWQBhibQfiXCU9QpanhiHKuGxhydQHYKpb2VE/UM+Rj1Lls9Q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SNvtiDRUQY/MBWrBC4MxVSlt2xMrFSlSR68omcSrMobMcs3ZLCkKEWWyhMptrUrV3D5YZ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YAfMMrxJggdUvJN0HsxCN1/F3P2yka9A5Ubh9JM1ZLBwMocZalluUm/Mb0A+5Rt9JMa4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e8/RG6rA9k6cQPVqhdgJAvMW48xGYT+ofJ8VKnDD9ypU2g9kEm7aP5madEHVzSwwHO8zJ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gCyPhhaK+4B/aImnYMRY76qMEK8xaoHkIBdt6jFnF/mSNOC+GKnPU5wVqDB+LF6N9QF4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V4SIbyT0wHJ+aa0/c1eHmIZh5D4nFkW0PcHQ4SvuI5UxFZbI0rULhVztMXY451UyMxDVs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h4XEXhh5TJxuWsU+AoOEWORZe4tqxBUjKsWWQMEL4ccR4FT8zMS2/wDIw/gYbakusTrK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/cpIZ3lHyNWOWKSdQGYqFTkKQprdKJW7T2RTwRTKwU0CUyOI4TXcTJjVtwLBDzFqIKmX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MKm5C/UFkYzmE0TODhyzNYTudfJCcQ4+E4iZnjUJsEelTZKifCYgpnMDzKzMRZyQlaWt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1X6mTLapfzA418EhvMAqxgnK+ZTypyGeSPDUTzag+ow1hZepkzcvaMwaUEUMTT3Bi/1E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XLCwJeYoqLmBsyYrKG+4qF4iq1/oSwtzLHUaC+IC9zQJwIhZQF4LI121BuPoimeosKhu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3ggmY6aTE0V6nlTzFFGYOSrhkJCCtQy7nrJSSx6I7rXcY/wAZEmdvcWGpe8sxfv8Akma7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EDIwL1iLQjFkFOavJEIMCmIn2BFAre7viuoXjnfAMbyjeu5mMF50IGthel+oFGhSmwDE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NA9JW+rTPpMgPMvEvmDVwviu9lzD88vcy4iG5G6xY7ZgAHVRaMM8kezMnDL9y3iW1nMDpr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dS7ManGISvuYlR9pjNp5agLLrMV2XPBLd0lmBH3Kt/3AcoHcKBvoYyAtwGkPsfwsEViP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r5SE+pcjMk6Lg/iU6saVEaIYcAtIY84I+B3mNuCjXX3YDpR7gv8ACLwJ9TuPxBQou14l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nqOeluNbFlrSIF98EvhNy9p+sbv9oZwvUHxpyE3TT+lE4t+oKwJ7h3QbSQANkw8/iXjD+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EDuUKntHC0eIkXwRiEvUIrN5gfbG5GAKMen4AgamLFlirCOoKM8/Yxb1B2Es0xHMU2iL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KjBXV+mKBYx/eO0dzCnf+4qKuZx/xcLyUwW6ReIjiK6mTxKlMLMmyXeywyp6NrqPIC1XB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BmlsWIg5dxOo0QApl1MhmwMwDSsYO49sAo8QUpW8QbGuYsEcZlAXGYYitzNZpceYQl3c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zmPw7nU08y8Yqa+HqJ8EqMpm2I+2jNcQ9p+JEvMCHNptlS2WMEqOJYqart6gtxJuuIZq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Xc7YmVzAGcxH1AGolZIUsKbtwYSrW4FFJh1VsPNgRX0dQKXSoloNxTKzKKCqLXBiV8h6l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LYp2QRAHcrwX1KQxEXRFambMwuGEM8xbKEdiDZQVOBAMbr9MBsxyWJMKpCDi9Y7YIAwG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iYH1FjcETUUPPUFZMy/OEEWixBxF2RqLVbAxUzAJxEMhcrR5iwdgYZ+EttXRBGPAC410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shMoKqX1E1sgbjeRrRunx1FKiUreIiCgsH4lhI51ySk0MrDA1XfEKPqXmyPrLHepd6ip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5gRn63KHVuoWLe6IX0zxKr4cyqG21kvwPzcAl7QCy7gLi9RscS9q3ka6gbzEJBsxBpziX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4D6NR76cdQhtX1GoIBfJRKKz9MofLUjUSo/5cw4l4wjv4IQbQfuGE1GD7Mc4BeolXbQjA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o2fHMuYEb7gUqoh6uqCAnKvU8NfcsXBEs/kInySgZB9MeVxpsJhqy49SPCPqPU1CWleZ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MUZJZgPnFxhTL6h94/cPch7lxSBctrxBX3cT9uxAi2MVjjyQAQVvuAfwmUaH7mkb7luA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oeC5dlaho6RIRGbFH7gaZK2WZYahRdQnqMddgP3KxWNfDh/mCeY5oyBtWQIXn/MLfvL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mbqKSxihuB1QavyxWCWYW5PcPqNET1FsWrMXgnifUQRsI3EKVAIyu0uygx4lZaumuoNi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CjZ+09Tc8Tziq+ptCE/iWE4jOPM9fHWJbcfmlywOJlHOI/icxMJ+0I/AzMt+E3TfTDRB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MGqwweKJYpBjoksXOal4SvF8w1rCQAi3l1KmB0U5mWu5ispC8xyWQWRpKhRWXChUaZ0Q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yiXLMPuJbxAyiJ4bY5sAjnNrEbuOalWp6iAgRKMdHRUOOniDFXKdztYgrtKjVpIDcKmo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YfgQYtyjxGCh7gYwYlp8aT2QF1TLFKVAHR6i+7UFqsSJDeiBuqUubAEBoFiOYKJaijvU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TVF6rEXei0oJEjoMvn7jSoLPz9xwXlAoZF+EaKurP1L4rC2cR0pM3os+rfrPMSIrkUD4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vOI2ByrKp/mHMQLLJpWJVw/MAN/hEGzyiroRAj31AKaGWm4RzmKVmG7TlvEtPm/1RDMMS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4hsWn3Czoe4gNlW3vMBq8MXUQTKmTeqhX2KSWOHmJvOoPmY8sAYahdccgl+bfmVMt+4t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OQmxy8XCXSYlRq7UyoqjYiJwjH2EuZWxyNJcwbLle8RPcRlWCCOFcj7lACCLmX3F4ljc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LFNj6m3aSxlPwEMDFE1JfiUB2uDSxmEYxOagG5cT9oIw3MoAyn1P41osprol0IPqEULeC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Rc1EWyjwSzu/UVYr0kfdS0JUnCJXdscOKtRahVO4lRDQzV1Sjq3hmvEijFUAtFpFyubg3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kIImRBXuCrpYjLdV/iBubT+4GdkYr8b/ACzZOmeYRVd1NMM1soTGcJrq4rQbVEw7RWxz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Rc26h54mZV3KR95URL8ijUSxPqE7ruMtGlL5hNDTrU0ZhtxHXMQjmYPxnPUXUJUbPUJ7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hI1HEAq6nMSox+QfDZWIc+ZQrPiCWLcmo1Aaa48Rkx+llTt9y3TZ2YS6HBMb8SkiK7MC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B3DDdCh4lB3TNSYwvMAqjbhKJhLhUE5lRuIaI5timbfEcAURQZLxFwMepZenpgteWZf6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JUo6gPEA6Wcb9I0XLzHcF8BcCHZy6lL5Y0iBR9TAd/sbJtEbyRIKuA2/8RKv+4MDUsbY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jT3/ADFlstmfYe0zdRIL9JSobjL+tR6YX0W6uaKQAwS4pMiVdUvVC2WPCUN0niNwg2xt+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52HmPSFV0cyy7QmwYxndWwRXQ8sA4lgf1LcoOAPL2ypqvqLSjUUeArqKOJ+pUfoMVc3u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rh7jZQ0RqjIs0zlls5Ik79SlJpDflVrniVLrLLiZIO7uDFngg/aYuoN5WbFRiaqDaoVL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rIqQKA1aM0VcqG7nQzAgHZamcdr2xF3cBtFdIo3xki73RBHuA5lPEU2IvQlvCeoJvYwi0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J1Y9xDa+p3D+IZcweFybIgAlU8yyzY3EBG5GRQyF8Eaq3cE1KQieYRA8mDDybYPCPuBc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ltXBHFFLln0R6TOkR4ZaZYgOwfqb9fNS0AMlhAXAlcEDmWlxEhUVxCVMuNTUCP1R9S5j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US4YJMmZSfuGj3/IlMTC8zYkCVkTd2HiPLe4sF7jorCsXFKAciGlKtPM1xESV4y8kXBV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YxOBJS44SPxctRWA7gPeJZg0ZbQWEAoUFNwFqaI1tzqptZYoF1GAPf1HeZ2TMJhiG1jq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cQ+OI5i9fBliDTOYIcziV8cRLhPD5qbkCgERmmO2NVSJe2JKoTrL2saGZayr5ivlBPXA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iUu/jqCWy1R3HEYTMaiGwuMyHEAxSw1Fpcz5QFhZiNgryxXKr4hsVfiJCq8MPLCOYOBV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7ipZBVcB1PcFsRYUbBT0LWDWZ3v+IMufWiE0D4JUqURCCYCeSbeeaiF/TYas7xgCODcE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l8R/J0YjiIt3LBgQxxHenaLw7oL3GCwirfcRsxcyFxd4IXNBgMiMCwF+pl0B4YOnQp9y+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DqYXGt6tBfEB0yoEN2iBphEbKL9QVJcHPtFmqHqUYYGhLHEMDTMrCxjKsgItKY9stmgQ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fiClD9TIzip/bFqKWDDL6hRu2Ay7ICk1RL1BuYmSXW1S1sIiyqKli4hW8DUFRhupYxbF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rjhiBGDXmFuZhp+IaqBeZ9YubIhFY29EWomCLJQTgx+wGJxmUXeI9kFZTNoDzBvpiDps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WLh3YB6lpkMtYIleWWqoeKHDRbzcus714jQoMdJhogABLFzCOMWBiCFHHwGs3OSvzBcy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NTbhlYQ+YluVS3ZgBozFHEVxCm4h7oavcFQyDn2EyGhEFdRLAuKAHuN5/HP66yysPqXO5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z/MpoyP9olvYprzEcb6lka/1EWStYxOZ0VGWHMNAtzszaDRRuLktCe52E6lbgzZt2PEa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xG1B9zYLlChuWMMQZnEYjDgGC21FwzaCuJXjxUJQ0hzzG/KlirxiNa2QuobcJT3HbN48J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xTL6i9RZqDmX85LLz/UcQMywyo45+Kjv4DGYkTcqOhTOR+Z1xYnYlUx4zIxDTnEz3Abz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e25Y0u+EQFdnuLgwhtliqA9S7UNiwAXCStTmoqMoTsYjFHSzA0ywwrvEooDwyhsID2ka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yxq4EYVC+yeKW4KuIVKscDjH0cwIepOPwnj4QqGv/wAl4Jyql+dcDi/cJvtIdsZfQXc5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pZUs2uiIO+NxvBQbeJWeNIGJrfZ1HOvuDWSsUML3OYo1vMVVhWXiHfUUS4KIY1wlcKPM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8wRNp/mKIex1M6xVHM5aeY9hvuDZETxLkGq1K8R8QG6Gv3KpKAaIrd3N1VU4MUSw5lVq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QBz2xyvFzTnXmIlqJnDeZSTkfcoGtRC3SLN1ELi8RwxLVDfyNEvEE4r7m9O5Ym5EmnVUv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i/uZHTFy3HUYPmAJaWwRRM1C9R2ioo4ZYL1CqXok6JBN5YkMDAVWZmbxBcMFIuPHHmOk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uJRNkvzLX6h3cwYuIlkmscxZZxnliRzrcVq4OCJhqGdbgSxBtgDBAXkjZvcsZpruCuVp2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4gKmvmX/APYOI5g+IVfiN3LqBBtxWYLbjIhjBRXoqZCWYjheeYZv5TFCjeYFj6Je8kS8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6pZsSyr/AIGNqj2S1v8A1MhB8S/iLR6iyHiJE8Iw1wNflir7Y69hS7kphEDiHb4ACY4w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/cBt/MTwoXbcMQc1DYVAcpGRX6gxLZIk5uqjiFvh4ITC74qcpwwyytOWGyim8l/DeaFR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wXDUwbIbx+4wejHwXcp+4qYlrqKtJbHKXBZmszCHmVHUYFsCMYzVBkzD4hyedQ08XR+J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sXqVVkwElLtaXklLLDbxMCDFxHkWV1cpOp0wSwYmquoYHJWpiLpuUPEcZUtyq8RCgPMq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48TFxBb3KS85hHyqEI5mbBcLdahRm0tfgYSP1KnI95K368QRMIy8x/wDGoI23V2/iEosc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K7t3L7e5esxd7lsBa9TR97eYJdscTFxF3epSPFlRGG7EfMLJUNzQhsSwL/eBVaYmZSQT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1CL4CxEt1DZIl/TKuZnnFpYmEZZlCUUiegqPBCVALOUSthvxAO68McDxjmPai1cvy4+ov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VDYjAmbCOi6RU4uBMRutlyLecSmy2XbajbmAkuqgDpzVQQu8TkxDBdu4jLF6gA5xO7iA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uGrNnmC2YLcZTa76l2EVSmeaVNQF8yrT8x6aZfTmWo0bDWIR2ANTXDFdwJl3AI4sit7i2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hhW0xaMI+tZ0ROzEU2MKwbcMFMrW3udCOmAZXVaCA8DDJsAwR4DR0S8Yhle4TWOUMDjx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4LqVxidrX6iHjEqal+5YY2WTuJpqeU/KLF1UYLznuZ64NwKpkEiPCmZU9GUZbh9VDhlY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wXxEWmBfV4iiVpBvc/4XUIqbpZYzUyrGNVrNyd/WXffAvqfzHYOWB1ObKOOOvMJdJpzA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d1KWdVu5f2JHXCxPIxEgoco9w9UrtlpwzMGlDctknpm5TLA8xCrVFa6lK6q2Eo8KGGwX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CbS4xHugh0MN5RPC9Q4UPZlds8so/pIh/CgZm/3LWTjRZR7gOooEyI25Pyztf3BP4WUH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MDziWfxRTZTC7mHiBeoKlSobEBZB+konzcd8DYZlADZ1EpLxiYZS8J/ZMiYgvqBhAY094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NA/MgBtiq09xHiOtBKg1FQ4i0xwQOieWVlkFxLUTIrqCBQSwXvkJcwAbmS1GLNQXcB3M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6YIX4YNZbjILu4p5xcrEOxafDG7s8EVK7ywbPOiQroeSmCLC9ESrANFP9zds5Lfgi/0G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eZaZjNhlkoTEPwlV5UMmJ0ncwp1KJoGB6jPGvCwwlW3+IIRHP3Odi7hAxF9hj1EbsGBK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cTE3CtusNzKSXNDrW4zzMTMC3CZZVQEvLyrBhFWg3BUKuze5Zg0U82RTYV2RewVujOPl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cG4FeajxHkJdxR5grCDzNMvqCZRXmJ0PzE4BXcoSamB9xZqx2QbNkwWjvMKCbNzEWZ8z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ChWamuHMrBYablyKfCRYbZal0RiIYYF5agjm4ULuNwzFcMK7zUE0xMlgI9Z7hIUk2q41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KNHubwU1HLg4iNysKsaFVyv+ITp4nllfct2w85iwpuU5g/P5laypfihwReAB+4wwjFDH5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A6Qj4cyxzKvMoI5CqxiGty3cFdwMpcC6lu8RiNpl9cwpu6qV4pXERMXCCwq9RwDKErGS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QN+oBSHImIQ7jfcA71MgEa4XmXoD1GQXDJdzM/L+IqF4D9weCOTJCFXckTZzUqA9za9P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AAABwQCjPJcAnIIVVGbhDMHApWB0QfARYnpS6iRaXYMGbR9ojOGxKhi1eYNeMYtoAW1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nRhPqZFoWVSjAbm3lhVKTSDUtlNRYL8svTHRHOnyqI4PyrlDGDhUvQIRlYGyHzCWbSJzq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yAOEfxLeTEXdqacjB7kNOGDBapFU/VAanAGvyRiCPYlj9VTNOvTAsi+oGNzph+n1NgYj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ZXdwlngP1KShl9RLsGW7K+pbPomBaiDllaxG+JXKBC3Nm7W8pHUpKcvcQtF1KYEzBozb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NzCu5ioBzDN5uYNWeNwpTGLmZXVgxErkzOzUs1YRdXiX2XAGMJm1PSpSUMifAPmUPxBH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twPEpeWPRmA/cJNfiIjn8wF4QZY49wDDZKXC/EePuMotam+4BBhZOfERtOASnJsM2mWm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j1AUDOYsHjiNIBv1G2swNGGZKUjxLmCPxwNhiYjm5SjDFRroRUGLn1KjFpNx3nbib9QWB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1CLDf3Diod3LfA9yxqWGkAtlxg3nNxal91CNiOcxIsuPMJps+YmUX3G3VVzDmUjitRGCH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4BtQGWYthuU3MWsxFKNS46Gcj8iWO5iXSCSodTPmZCBjmtdzBVwbHNx3uUQzGK6aiozS5Y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5gu0pAF4EyRgqQM3U0LlUw4ioaHfK9sBtqJOItdRSZTBdfDUvli7drfiLThlPMQtC1iU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nCAKAgiD3AdsSm5yw49Tnp5WLeSAxOdiZ6YXuCA5RT5hOxtJnz0uGLW5qIluEcXIjnwv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Peo7SN1KFRAzGLPQjIzXENMFEbJxFIOj+WbXCMWimQs+4oWlavUwV/Lk8R/a/jNu8CEq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VXaISpQN5F+j+5W+QKNW7mpZD6lRWccrUHUvaqwhoSaqHNHxNygcEp0Q6yoxiCdlStmC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P6oW7c7j0B+MspcmZajb4VwT2CTliRX4MEx3m8pwJPES0h3U2D9zQA9wTbB0Qc5EWMwT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PcLDH5QLbfuU6pCYE3T1cUNCeHlmKR8MOA4A3CzSj5jwfhDeZl81E9sEYaQwBqNyF9M2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AS3vwx0xX0I8usyzdA/BGD4XnuVfEqVFx5JI5KYrOE7iaKjw7SlXWVWIAAmSLC0I4C15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Nw7SH1HKYWJKgOrl1Wvhm+0uWWhjg6gi1UA3lg1rEejBd8y2tzxRUU4IQRzAaf8AMC7hx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7v7lEoY/FnmLvoh9yt8xeDMvyyoPMDTgCPUFn3N+JHbMsJoiJSgtYaj3HOi1dS5CAfBh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Y4hmJIDTbBAuggdR6wHkh1dw6ly0RszDGUvMzEvvcsIBN23FQYvEPyJAXplTGBjqciPqb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VEQUmNeUeIvxg5Ga5rtgDSimRepsag7iWRFLH5oxelTbEVtLheH5hUd32SxsUMjFAdFN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6wdkUD7ktYBbwx2WiQ5mZ4ZbQIn5j3dX+ineZSaCU38z1i7LJfDFTWGIBxKEtjqM0czAZ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Ag5CLoLjyuOOLi1PJFQbVR2ZbmWYKiglmsKMWt3BulJlyyiWso8xaMMpzKnJiK6YFfAE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4IoNnu5iNXCzYHMDkUQCMK5leZQ01Fb3yy6XfbFh1C7cLswbmWyl+MSyrZbkYLaA7jq05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QDmLYZc3sIC//MQL9oBG1Z5RqE3PFS3SZp8qx4GoiZ426Q1X01+3/MLYlhWxa4eYDliH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4qV8p/jME+EBatwmyMujru2Mq0Q+rzAoQsoQDpGH1BKnF7ZwktD0f7ixENW617McSjwwM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bzAxPFaNQY2WkY9BkB9wsRyTM4H0ZaDyKmYhwAqsOLfEyxwj3lCPNhXO2PicIDtl/wAC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/UA0PcADUS3zLYIAKqekC5g7gKxCGJzCGIMv4C9wIW81C6l1NwdkVsfZFs0i/LEvIgYI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jc3EVFqn8S0VHLJD5hNkCsEPKChgprV10yyrDxwjqkLg6lM1BdzFiLXzCA1s+LdyRbPc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eLmbR3Up17kcQQ/bhN/mzYKBWCSsXiU1ANsaPfwwF2wA6+5rMz8RtxKWbjbnMHwZSauW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QpmzMWE8tQ5L+5Y3LPzFRZxMDEbjWWBYK4lpTg9kCEGVRHfGcXEXJTcuyN96lz9hF6PZN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uCVLcaoZQTkf5lhWTEEo+kNa1wTMzzMELmcpviWtuBDuafqWZvXmOlFTlgHcsLuY3peu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bSDossLy7eGUFHqDNJzC/cxGlzF4cmopeqhrV4hKcobUBglMAEONjEwkgQDuksyieSOV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ZBuV6EOciK0DowloxHNyhTdr8LK8IOHFSwvMLcTBDKeJavcLepV6psO4CiiX6l1nUamn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UobFYqFK3mHO8Su5yTUY7j4eoKHXUMrFljmW7qLwyhiKZfzN5K1UMGzXPEdlzrBcSKFw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lGdE03cUgc6jDcvbHSy8bXMc+4oYQVbgDUdKjnczeJkiqgAz29/E90QQyS2opiXWbgfg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PNwJD0hrHBDSB4l9oMKsKRjS3RJxxVFw9xwyvTDHW3v7gkAJs7YaMoUeREatXH6hgW7q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jyO99Qf333LvQtoRkrKLa5houuPfiuSHX7Csf4IlwtX2r3E5YvMYuPMb10Li4zYRToIZ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KbaB/mVcGp8zCzzCNNSrh5jOsgeovordsw38YvtfBgRK/cVdX3LYzmY/5hBx4nEDupn5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+anaGE9ZglV87nM1NMQjygYY+YrCEW5SNtyweYxxu46WW0FJfUunJEMpFHjNxgMUA5/mX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8cpigRkDljAM3S1kmB8Ezx5ZXfuoH6jaWJ0k11GdgIlop8T9P6jpqcZSiwzvEqKvZCaO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IZn3DfoZgn8iF8g/Ms1mD6xBRmoCK4MwSKxQYC+45UVcfAiNyLi2x/MXyhBawh1J+YJ2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Vlyxno1EmsywY74HhjmvDTGpd1l2y0aC1iU7WNmHEe1peNmZYoV6hlzVQDdRnEJxZi+I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H1K02dwpAerlSZ56ZQKTFZYqj0UVrqeWW4tcTir7YDC3ATrUC0dzUvcwXUFw2LiLZ+EJ9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BIqM1bgheY4GtXSGiFnrEY61ZcLmpqNDZArGcOGFBh2FkMC6Vk1DlA9ShK/VQrqjlcHN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IL4tacQxFgUlZImtSgksDzMEvw8QC3pCoTXxLVxCceI+M4ziWsQl9TAEEYJHKUSpY3LR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RQR4VgZdC5iQ67tl5Zf4jUV4mN4NDK5J9S3m3BBhAgTHINqCFIlwkf45mwZywjulzC+GO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UwcwOM/uKMQbh4EGNXCEcGKlVCjAhWCu4FdNkukyEJcm+2NaYYuAXtxbM9iHJMuZniDN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/xQvM0qCywSgWDbsQaipYIiJzKtDZ/Uio/P8AGBnaFTyljPqMQxQTxeZR5VvMzZA4zKPb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OLzDQEYOWB58GAcUirIdfGJV2/XuAmRWPJLk1MH3CvbOx1HVQSVu7m7huZi1gcsfrgeI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ZbxFEYuFXjXwMahTUXM8p/yoxJRWpT1A5uW+vhfEvGvjjcVxI4VMEcRFFly8RWxNZjue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IcIiuR8x1UwwIwXVwvUXMtKBfVwoJAnJiWkQ5dxFrWsDUvtmryit70kuPuFFMYlx5l8x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haPiPE8JrHrKeINoF1uNRtX+FKW+faNljO7gxpdMx7SD2Dm5RWT5lLb+53I8ylhYlbbjd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D4XHWUucg9xLdsqMYuAYVoFRh2y8xSrHygZKMDsfpGVhd1Di69qzHorwi3ip5GJ7z9we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X8wkwzPGEkWOLYgRVNxlVYxXEIgsccSicDJhn1C5StUuVCyN5gQLGUg2BXvMXIctRkta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ehN9EuuxFiWwUApA39kPLq6Ra7Tliy1zFhjcQzdzNN5hQxEghwiXL6pOGUa5tVh+4LsN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K85isUjdipfiraWRBY5xdnFTDFRwh+P9QxQLDQ0HUGDeK2MGuMagDlK5FxsbIit7mSqi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64mJiCvdDc6zLPVP3pVJWLuOPkhZQIi2ZiOIZTCwC7uAhUp4nCYqVkQmQghou+IS1UA3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CpKPEs5qGOoA1yQx7jOgYCBLihuKdQXLKOWAq+ZZxL8zLkIu9b3Bh5ywBhg3ME6YO5S8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opgbWHFI5QhaETO7Y4GB1OEERUPcuuY3c1NhhF8UvwiZKcFjIMdHkgi8H5aSiKFF+SCpD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ujmEQZW2dZPqWCspUEK9RCKdkVuICnmK1iXwTOIyD1H7qMXLLzZjwkIFTo93iHe7Z9N8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2iPjOodsWV9wn1qJAS1h4ge0pzEnlBmOZGosE2+Bmf8AxFnuLvXMpXUKjomWZSCLUFM4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xYeImIJo8S03PKCO4V7i4+Ba+BTwll0mXqkvqBiFnBuVZws9lewlUf2jGSIFCd3Fl0O8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Gv3gajF9g8QExgzF76kPsg3D1JQj/AFhEtr8QHNwMAwbcQMzMuosWf3EzHQTdZxY61DOV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rseoMyXiHMuu5XURR2vdMpUxzcUfRUsDw74ZZjnubEX0woUKju0iUo5JRRIACcxUboYi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3LQWltQ1bDsfCkDBMNTZmIHLcWljnzCrUwbzibxs9wvSUMZwKvN6hQflS4q7fEE5ydYm5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TFZl6lYUQOJcYv3MrhcaECIMcwaP3ChAWCS4gZVgwHs+YCuoiUmK1IOJuZ9pcpa+CGzT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q9TJsBOAeCoP1tlSvCRFI2gbOiperAFk9glPgkjfh7jTotgYurcc6/3KoryjH6mEL05D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0i3UoKD1KxD41caY01d37lFKOIyCrmpUQLalaQ9lxjIfrDsnrdSsDqczi0lhGVAx+IrgR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rwNaUFjmDC/BGruDb1N4pA/LBTjiFTCo01BlKaxMV5uJcPErDiXU7qBZC0oslBY0w6yk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6moS41LnEaWqUikFBg+4Tpl7xEuKG5fuY9mIWgNrqAPrMQK2odG2pTzm+ZTSsxeY+UoZ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pY8xwS74TOJlqFb5l/mHN+ja4JJCu3aGsRgi1ile5lCZB1cXRd3Ft3UQ5NRxB5jI4NRgV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waa7lLlRTBUJoENbbfBFMkYrKpfgOZpZeyy2t3fcyvzB7meGFVs7eSO+liZXiOyrgSsF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5gzMGcZvOMujHEG5n4h4lW3qW5gy73LzKvJAXVwL3KpndxbI6jHMJjceIsxXmOUWVnWY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VMvZeVjuXplMnEKpQkzKiyEw4t3UCurTZFqC6jVkLgvy7Y0OLggQ1BKY27stD5owQ39y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0gss1yWoaBcd1fiP5Ri7LCuIRieaF0NstlLid6vIRaR1Blq0V/GJUCVjcTEDzU0i2wkfl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WjV4aslNYJt19NzCxQHmKNgA59RxqyikmIi4ZqyElDDqVzQXHBxELpwgLlIQyag4LEKs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0dRzlWPwK+oxbDxLSEOsrAVbhxaQ5Yo4hqOCLdlzcXQnHXMQcCBSfzFzFgGFGq1MFQEU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qkxWi+2AwAmOvmBURXjxAh9YxNcnca4OgkKh2SwPExlc1Ebgu4sOh79zug65HxAtfmjs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wctoFylexib3XnTLZUqJSLufCuicPlWoGUq1MAidnGLAduJzzQmph81yDEFK13dQXocx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faTQ8JUW2EWXisRHi5T8ynWJQIXrYTNqbQNQV7Ib6pZhqUJ4gsmCU24uoLBBvRBlckGA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6DGVcNKHG9RCVBlY6hwPMbe5TEGrENom7mIl20UO4GRiiOEOAfcGcZhyXqIRgXKEbzc1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sxFdsb7hmtzkUOodWBKrGkwqRKhCXaXfMSbPkbTrzA1WEMNtc3KSMJ0XL4ikxT2gPpiw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aTR6xiAbcR9xSiDVENnIhCjVRXG/yBL28Th8S/SiipUwfdxCC9x1FMlFo1AyGhcpkrIZ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YI3qrXiUqrsmmVZfEMMeohIqgx5iD5O02gDiVwFSs4+BnUqcQPEOItS7eIxfhUTaG44j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hHOsTea3ODwQVDNRDiRWF0wq2lLC8Q0iuTQbZfEBSnL5lUxzehj++Zp2gINKiNIaqNqJ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RFHBEsL6gBuT5RCblMN2TcJ9zROccSF0MfwfU0ifUGmlzQxiO7wzpSlymy22CuEUSaqy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tEmg3mU3EVjcJdy6g4bh4iYmJCfbH6K+Ko+AiAt/lhMpAtepYJXAEqM6xKq8eYHsG4CC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NHVRD7MeYjam+mElS8uoSNwTQwLQUEAA17mFeYabdyzFKXIf1AzDF/PHmHIZY9tF4lGA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3C5GIGwLq41MLJVGlgJIXRBKU80IHsee47AmI+OiHcB2zxJaAO+uUqFKPBlFy/44l6ibw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MR8v8ynlwq6Dl5l3Wfi/+JepctzAzhmXLEhnUdMNYNyiNW7fzNdpLDJHkRIesWBXb5f6U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GtixTmIjgWg9IBLqkcDGUI3urhMDeaKEzwFwpYGc44GntTFwV2Qk7IZ7IOiAp6gLl5hR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tZ1dQyfbDUXU5lWwFsx90o+qOnpmK9Q4Sipi4Su8zxYhz7zg9S9OLmElnxFvhLIclUGWM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3ND6haiyWdisqZcqeIdlywzphGIzYewG/wCASlCmAy+2Il9NQzUr0Qp3sMfPjQ/ggWVg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e42sL1cMIrJyWMN7VJrktRz5sLwylBmHmoCjdeJhWaw4lPWilwHEfNxwU9wowH2gKec2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1grI+IOep1EhfkPxAj5BOSa943BSp/EGmLPiLEJlhIeb+BFFnxM/cDXcvOobgU3Mwe4OZ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vMV5i1HfuEMJC8xzFMZgBzEiw15j6cNVaC0HtluTPTFv43Lq3D0rUdHHuC1fbLXEDCX1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avEqoNVyKwNBu9biUCgaNsbzXA9J1Q+pri9kpf1x1aRu6qMG2YrIJq2bv8UUbK9R2n8T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E1e6xLRZDNxW5fMqhvGZbkteo2gneSEVNdMwY/M5/wBs3233OfzlkDZ/BGuET3KQ5dlA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pctV59RuANGIaIC2LKOxqHVTBmb/ANygTgpcIfRRDKW2uGAvqL7kLSLosDEp0Q0XJuE0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iU9VMs0rKh2fFw9RGGi17hwXHiEu7IAWBcAquIKKuIpsRw+GIFXWoBhuu4tIoj7AQTUH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zOgzC3kr6hU3BMiliuPEOIFABxEmvoEpAGNe7sRDReYLuplIXHBKJgDggsHDMVjPMBo4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4YMGDBlz9QdwDBHaLgoeyLGKX5qZrdQ7mRsWeRgi5fuUK1sO5U1NtYgHiOWk8hn7MRH8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a8FK+OMJaPFqQEkU3NSl/iED/DQKSV7Qak7h/YRzNFeVAAPXUSClXHNE1BAe4UEK5W6d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IFO4OIK5Zt7gq/gVOYh1cGDAfbBziIEucGpVC6NTBirTGeJGGYcS9+Y1HEx5h3PwS9nz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UWcD3CGAQBQQ1VpuUHAOYWpJprVixuWNH3BbV2+ImdYy9y1HFQ0uC67nCxA1Gg3zFDua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RJ6EWGchVL4Hun/POTzdJBFv2iWQr+NgdonGiWwztQmdW+Bgs3G+oiFPEoQrJ2eI3HBp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3BLi/UTc0irMHPiKEXUH/AIl0WLl4hBmOo+pVOfgJVuZU4jHGbi7huYR+fgTABXBLsVRL8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maKdcdzp0S0N3GdQu4iGXxFv0Edi7wl4vwQPQ1ZQAlUKXAv8Aeo3ohV/ojdrsLR8UQrPr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LWAtxM/KGQnOfc0xzGztiWhar3cezYJQD7meRME/Abhr8JcLLAGWiCJ6ULFY0oNE45sp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hpYDAvMyXvAeYw7YiIxNv6RjBQLD+4Bi3qCZOm+yHYh3U5EzKfvMYwQ6dsKO3U8S3GCh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NRDRaTLGodniRfZcJq6Wbs+WW8kLtvMdAUzYrglW5xcPBTPBE4VO4+5FAfzBoKdPEC0C6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t8mGIgC8Mvw+LMfEPqGKl9GHh/bczlns3Nv2Ii4PUcEoxSQB2Zt5jRCaMwi2bKicIEZX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bAYR0WIQ+QiSJ1HEVJbBHyRWpURwEJ4c5I/S94j0fpgfxDLQBiOHHiZbXMq4ieOf7jsZ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YMTXdopzL4g4lwgc7xD4I6cR1xjeLkeyXLmb+4OIM/EHO5fmZojHShQS2VLQqCHAxHuJO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j2s0xpxcS9MvUeAPshLdeRDUtuzEsrzF9RXkhcg9WzwgNZzZqDGDzvUHWZQty7mLNzPM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Ln5oLLAw7cuZH2R25KmZuXELAmKML9xfi+AMQYjW4g1KoHH1MNwVFtHiOofTU2amRr3K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iLV4JUi1yRGEOJlFPiCTZVro8wKrXs9HqJw2G37mKAEo1CPBFpNjE+qQNTArleCJKkUA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RQ1D9wuN3oHtldnuC38odqmkN0/C8RfctxiKv1hxrAPFsJEi9sNIpubqL5jNO+8xLFoT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kv8A9Qdy61/qEq/MajDjPqGx6JuCIJTiWKYN6+I3NIs4hmG4PUN5uFEeJ/GP18Aqcwn8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1HTHbLj+HUauncQtEDWAYL+IeMkQ09SnFhl3GfU3BUvR0Y+DtWGIZnzMaIGoum0wmRzH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wULBTymWWalsBDNLY1CtpcQCgn7ERcIsgnLEVjNx5GJpEV7Vq2U7VqKodocsuOCxWhiB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+f1NxeLm5kMCg0U/iol/rwqa2Os1B3c/cu1Keoq5P1L4VDd9d4Q9QEUWv1DB20Myp6gh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VYqALbTejcCjAGV59R1Csi3FVmMZSqaPAxWI4AXUEiOE1iKJA6qbYgMUEuiAvvEEJk3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FZYAIYVl+o+ILRzNWNITbh7IKp/CwHAnYlMxlO6NxGkqWOqi1uIVqXQCwolUQKcxjs9M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xlDa+iKVRZplKIqgKSwG6LJjy5ppKflRCqdQ3Adp6gFEalDAEGWUmfqcV1BRZbcZeCeo5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TzGgNghlOUvUeTx/Amsmy8Ebhmal6g2S8xbhDEvDK9glF/EMPhwy88y7gwfUHuG1cDZxC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1OY1H6qZ/BF0qPzCvEctyo+piJG45uOhwzubl7io1xcKPYEDWloVcdsQdxez7Iz+ePw3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+0/nUjovtyWQQMljJfP0MGCteogpHxDrFAaBgVuPJEYsfxDaNSrdRPdlpHkhUPLKZ7mf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zGCLgs3iNkNw37QkV0BQSzKx0AuuYsoKznHmRqB/mZpfk2wEchSZjBOQhFPMKCAcjE5r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gZiBsLqDL4M0cszgwPEUDN4gFEaZ2X6RS7ndhDMhmDVFcUbiij07Ut22+mEfSO1UxoEw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HaTqte4tZa0sEpSmKGfcVHWm9Mo8RR3BhmPiG4LMzB+DmsDME8fFecwzxiVCAxGOo98R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mDLBKSH9XmbVbXN9wBMko3kgZOoWt5gUpmEEuY0rpfEYP3HIX7jRjcLEYUBuOugupsgP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4ng+KvH4iS6xEDcvMb7i2BqFtwSWqwoYJrcz5lYTCB7mL4i15jXaFTutEzY9JSrFx3gRf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1LC0vzH6LPQjGC0RRBkt+swdQsoAEx98GnsRRxHY+1g/mZy0LNnuBSEKwV4WJEwDbAujv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BRbgsBgGT5+X/iAl1ExUyxjbbXqV1xzebAxFBqomYbpxmrhDQWEcsCEJBtR6DgiK6jC2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HmKxbLqPWj6GLbZ4D9xP9v8A6YpEq0tD2R1tCzjUZHXa6jsA4blBfi2RJBMw9oGmyJgN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tXLNJ6StcxHRFEA7Y7GpRSXecxt0PvUKzojAlGuSBd3oEVgnmonnL8zLbOIpf1LyqCOJ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iikUb1hYYO7o/iBdYHxe6iyXFfqDsj0xU0YV2SnmC8wR0kGD5gy65gw3rlRW/hB8RmPk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x8Q/vCH6n4h8XiMwYxYni5fPt+DWosfMuD8JB+SO14cYsvAwKfEs8NIMx6jiZfglzjc6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UFq4+Qitt9Q7Cek3/wDqYxL1C0WdZiCky81AQwnZLQou4cAP3H3NPEGlscEeQ0sWlNs/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AQ8whBRVQVbMrZQ3CZXpLH1LXfLkuJnjYHUDyBg8SieDqKsn/TG2Z9ii4OotmGDMZxLw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5kqW6OHUwpfTRh4prM4ot95UXv69QLN8cplBrL5mtEHj+mX48IUJXIIqf5gPmYjKcrMl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SQu9upQ9zjuO2P1Ug7LQQQchxEAJalkWdzaPE/abRYlMXNIskcH1FLKh+p9fAKhr4eYwX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oVjxxOIbXMsalVt8eIX24hLt3MROUlPqjqly6qcNw8ZlQE3CxeCWXeUOBXmUacS07Tu5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0laKC9O2BogHIQxjUs3AGbLCnVRMoFWSnkqJrcNKCHDpoXKP0ECiruOiVQmoay8x36ZX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G4r0fQtginOvifmxBKUfswEHkg4FrNNPSxDr/mIwyra92eZl3xOn1MAB9QA4W/wlVlVL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3rZhmMtU1BAt7SPAMuHEYaVq6iyKcDbXfqKc1uWKRayCUCaGYmtNrPEGspMQbeBynMPVK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A4SAUxBFdVNQXzRMBkcpOUPuCKNqgwUKxYBPH+UXOryYH/MABoxqAUV45niEPUaeljTG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8wm5tmZQVKeSU3Nx3EGMK17qCrrzHmUiHUKLWOoi2odxDQgy7t9S7uQXrj1CcAPTUFX+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acq6AoTGb1AVG+KjNTeTEsISX2pofzzEn5ID/lRbV/uDcfplWgwPiAYvoy93xCr0pZLk3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fB4ipxBmVHDNV0i8S4JxOXMv4F+Dk5GOn5hmEv5JdRczKqLFfCc3TBe/EeReNJtu4tyvh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zfMu9UfcqeokSF+ZTC34jxLCVjXCcCfco3G9Pwg1yGYFkiryeIpzvcaMC6c1FbldJ0RY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+ASjgO1KDUL+0ZdHkGlkdDDkVy7oqfagyE5mBdxaOiFItd4pbLcBHOOSJAExcS00lmLcw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UXcxw8SwVmZL18WAsAxX6ihMiJf1qIutauOZ3DAfcIUZzKlIQTc/B4apa1Tpdy95ebuJ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z4N/heqjxFgmSNqEMziaim0GalxxFuOK3uOLNxKthiBWrFNkev7oA1K7IEzF+ucIZr5Q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TFa9ypKls7NzXcKc/uG14lZcuI4VGUh0cwPFQLxzAQzOoClq3MKi3HUFdFxY8eI8Ubhji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9xpm4sOeJlre5CLWpmVLl+5AZuSo83iU230boagS5dwY5iYrXbmODg9aIQpe25Riwai7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1uXFO2ndF477jMgNLgF6JgQ5gF2ajl4EzXVxaS5EyGwS0+URlYZCCMF5zKGgp6mF2xkDk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ma+5ZUJz6jlrBUS3wzvbMi0qduddwLoPRLbBQ8MxTrDLUcO6MFMiaqEKtr0TUj1Fce6s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3KVGBKAeW/xCoFlY1PE2Fgih8dy5GLiBKvZaMPkaGGUX6ZmqXqL4UW+0Bzj3OiLmYKho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UCpaaCFxWYGMO5rzBCgziqotsPuPyaHCMBgTURjmCJwQU5LlNAmli0tQTyYPg/hOUvYv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78GCcjA/Z8SCdF0V/mH6jCfx9XKiFEX9TCLFDaCJdb7nMvqAcZoCRBj8kE1+aA4bmWIo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vVS/jNblwiy4MzfifnfDuvl4qDU6zOXx3lhv3RXVGngyzDxHb88ysfBDa9xXi4iaqepz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9EsDGbgS7sSAb7Ikqk8QFy/UrdvOJTtWUAOeojTBZ5GWROYYUAnLkwxSNHCDfcLTh7jj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tmCqgSr4IaBgXMWg3UQF3coXGIAcBTRhoUo/Qx5Y5SxmLxKqHWazFhg6lRBiOhcxsQgxp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xDGFGDyl6OaCA2zMylwDqPEN6YNpx/mdG7g88TL4m7jH7jNZiUR27+C+UcTa5nU1KQce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G5gi4jFsGP3FFj7uVoujasI2sytuoIYSB7L9xtqNgpk+YlCmu05SQBdQ5XcVmCzqLY/5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YXctQK3cQmsGJdoPIETdYWqnYewI9rRbcMsyYlbt/M0oVeYr3Azb9wGbiRsY3N4iELtq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MQZJiWaI4DxK4GiEiZSvglWKu5gUyzjNR1HBtFwe486HSupFvgdEb0C+tT+Xf4hiBBf1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sHSzODVw9+mC8DBgi6CO+248ZARSIA1C044G5WOHiZAohXlqGIr9KQiFTS8SitxPMMwSy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yN2EdlEaaZUYxGsVGtscJCdW/U0b91GkfapbYE8RdVnapaWD1lLE0cQGEjjZ9pfKV4L1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3AzbiB1RCFATadCvgIdlqKqoe4qwV7jDBPPcaEyXNB1AWCgCwbuJPGCGxe2EUi4Y5XHB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p87zMPvVRoFoVX4jyvmA1NC/zGBGBD+JV8zU9Q3Ll4+DhuJe5ZjVdm4bMHCuIp+UM3J9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vvJU4numJ/yI5Z9jKwPWUwf2gx0teNgzfqBcC/lyeaO1E8z2TUD7heD+4f2DEbH3Beg/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ySlzKep3hl/iX7uNGUqLllUL4m30za6lkeSYPvFZa4jLlxfkiyiX1TEWPU9/JuYRu9RIr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yPE5BYvefxE7/ABpvPwRQxWW5jLu1g1EtFmL5itrivMN3oZhMAxrlAzClHURqv5l+IloO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mDCJGVaIT5IymaZ1AWLt47l8u0prXFvLMQKCvhdTQhFwFzBWmUGagnBfcS1AxAnlyjFS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3UIA/lBUw/MVAGYUcwDb/AMMsrx3AyEIhvAwHuLi0TNxfwL8R5Jw+GcNx2wYbh5gdwOoH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xW7niVcbdQjEhikmUq5VcwUsCZVqBoRGInJ2QFYiqUpT+ZQINzlyPdUReWDbMOUSvT8y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oRLjnEdchzW2ZPC8WRFIgsqFcmFxOcqoXcb6ZQwib/ECa1PI9QVZf3BsrlCekQGJupTb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zOgjo9Z3L6Ky86lbdzyWSnADgmaEQXl8A8zFcVp4LXp/LEtDcuVjHUz8R0t7VHClmcXP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bil3H8TdayzIbRjEFDnqZOTxACTzHSK+9mo0tdNoG8yjL8bgXQ89x3oKld1M++i2XVhK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JYgDzHcGukW2iQGifUEyPBC1hSfQhymGxhNqEwKGrtzCgmrZRiooXEt5diYwughbJlUC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MakYaauGVLxBrq/hjLZjx4xpTPAI303dXKSyPMBV+FLoiKR+zwWRQ2yytOCoexB6jyll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HL9zzao3wcQVm0A9XMWVB6kO1enyMH8Ryly40w3MX4ifGcXMuVjE4+LeoVyXMeIMXDos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DZDyTaD6TZfiivE9LFXH1Q8A9M/lFDtEwG4f1ctqJsIeyZY/VUeOPUK19+mBxmDbSc8P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dyijTolg5NZJcHZUYYq76moY35mam5XxXlmSMVPpVFzL+LOZidj4waiJ5MQiyCQoBwrK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LqILF+InAlcpLg+DB7+HMtkFqTCje3vUyS4ukAg+vEBNkAb9xdyt6GTetzBIT3LxMthh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5lf6EtEBS0NzJmuAyvmFLziIMmUMoLW1CtmZQUmaWaRmar1G+LuazKGdOmJPDCja8RTm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P2Jh9RrIIoXPPuCFRSspEI+wn1FP5imXM09RxZiivc3hmYMVhRCEIbhjHxxPcVjxFuPM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88U5eQKmGX0XFtG5lrmCsqAGdwa/SK8nPUJKlCVcadsS+5SgdQxtlOVahA5ZifPo8U1G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Q41UCrVivMNObaimYpm2X7j3LDcMNQzHErMNnmBg9uB4uI3qVuYSEV2WUS6Miq5VeIwV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4E4oVOBOWIw5gkBePf8QYIJ1ANBF1Z9SxvZaAQet0MQa29MAWNvBKsKBb8Tl5WqeoMY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hG1i4zOF4omtLrMdmUYXrLM9/qwHay+czzntWETpCqC3BLzMqeZiAd0MTLJA/SLsK2t2+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2Ygvuq4LEvAmLVM0LKqDn0uLh9qb8s18wGwiY4WrIwmfAtqCXgKzGTC+x3DwP6DiYEuM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BibSPiZWxa6gClQlqZF5loXiYVVcBKZneFvEC+Rgi9jUHTTyxsUfbDbE4l3YzqE/UubH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ZEKNo5/MVWuZh7igFizzLxOEu9QYTiGy8RUEK3BqDBly+ZfwGZDjUxPTNx+LiVqP6l0y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XPmYBl+Ugt7ZsdRbaeyc0fUQ/QIrt+jL1VK4iv0uFxhATWbgqGbdwVgAQpYIttHbT0xR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I+yFuAnTZS1IMRjBDYtW1K8n5+KlMtl4leLhcrGbeAL+YKcDHMsXYJlRNTNOPuDJE9iB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Cth7jDUnE1utprHUMpARCEtFkRetZgMsXpVJVQRmHQdwIxSVqrY0ijMfiVFap/MpvdwT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8wwB0c3MKzoh/HLsg8M5vGpwcuZJdzOMMQtkaiYogSVvHMd0PAblTbbB1HvMV8RUJuMW8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HYPsiqn9RDhJgJVWaydPcrttck/dNEWqinDEUKjrmOw+DXwuDDiJFixHiKLDcYXwnMGN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1KjSEQDIZ8lgfmVuDQQ/ykD8Kj48ygeyEHBXRSPKXnEtZAWfBkPlsSGtYAtIgqh+AkJ0+3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0wShQyoDPE7JpUzQ53iFDBAVCz1Ea3AN1jcNh0rLGIbRWVomWdzNwjhit2XAFUqtfiIT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1iGw8fzLdaFFlNqUrLohBEbi3b6ZhRBlh0E4LVUxIXbzDIGvE4DgPGJYo/wDqZCwXlgfi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gNuIWWHuwnbn0H4h1z4yik3ODcArrI9sHtvalsOV6eze7zMMzpg9MmzESipF1L/gFHUc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Y3Rvr7lNVAmfErri8ZjoxVF3XcPOkZ8yh1dIyu1RgTiykwILal9xilL9yHLUvOP3AJKo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UjxEKt7jz8JbF4lFVK4ly3cy7lLlSm86GUBjq6JWLM5VwnF8w88FiXmiGpuAicO5ca4u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cniOIJ8an5QhbohsnE39Ykd3cdkdw3r4+5/1zz8G51tkbg3cNy+5cOoMuKXMl6nNww4Z3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+EE1CtokQoriLpeEjsSlkGsl8Q0iQs0xXZAUsPsjvJ9IjY+iLcz0zNFDCMx435IbZfkj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5537jw16lZTHsinLitZGASmAHLENHBjEOrcko7Ci3D1C2zeQgw9k7YLMlzRC4J9IjmzHA4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Nd4lyD0SIaKrdxkcWhOf9JegRLXf3LmwvcQDZSVie2cUR4pK3mOcmSzP4j7ali5IckHS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jS6jr0y/LZ55clid2xV3qKuZdeY/uwCEdA7imCl8Icp7ini0+TE31gwGVT2jXqBKcQoE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eyLJGqjaOZYkDbFqLM3EVvHc0fJYo4N6m0RQJxmDzDjcYQeZcYtzJNsQywDQDKuo4N1a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zNy4iVAxcOJdD0zLchUBDzFe1/8AYApowjs5QjBhUSC68zJk8QZISiVPOCy1RXA2w9P+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pvVa6gSgb54idYMT94O53QLl1hUG4V9y5ZtAI7a8Wy7RAsVqdy/pNSm2zNlmFQPI5/iU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psXRL8QGvcXoxSF1GgY7Kv6lHJObLADDbxKyEJUqQCAMV+o0d5hLHZKcY5gOhkilObbaG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KaI8h9sSwGG5aj9UptuzUoPC1XRFJW0Qelbcq6c1K+QaOIUbyWBbBNU5YGBpOGCzaj1C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Bsh3kNXi4bhoAlwMb2QeAhSDXuJdVHWcoADZAslekMOzWrDGA9sGssUoVbyRvSLthgVE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OoAZUdsJ0vpLAXO0jICLKiuZ0cxKeo0RveZjqJ0mYCity8tuZqEQjZ3AspkJUjJUN1niJ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LQ7Qio+viddiYRbZjuMxWIY+D4ePqOkefg8wcS6lPMGNR3NqYnS4N+4sdwckWXL7g9w01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R8cUw3eJqi/DzOPg3Bn6E0e5WYhcHdRnEgXumW7yeIrZ/FCQrbAVcENocyuHaPXAFIr9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Waqik702lJddWnLQWK7lsoFKIZvdd6YibuyytRZAVRdfUegS1UzDIgwMAOw3+LiGRuXL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EuzyF9S0mpsaCO/G8IcTmBRdpi+uBTuKFi1OZkPEfHzFcsc5Qywd1A2CJaYgwwCq/EuO1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PLmNWsI0+mXL94weJfxHmiSGYAcSoUQBrXRLUiup4QcRK5o7hqiS10zFNgXZM25p7jiY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4ZnTUPMWOL/qL4cwVUfgjbOupTTgx4jlr8Hcu5vMeLD6m7/BBGXGN/oiouHqMIt/3MAY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JpDziFjx9/FVLRXUe0q7X3GHAhkCI80EoIcA1LjunohuqiDTA1zU1F5mhhjIQOytZniH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JUGU9w4BDipTDaX0QF5q1TgLYSDV86jNLmogR3UuTOgK6qWuv6i3Rj3MUbHTK1Qb7hNo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hvHIQClgNn+YzQ0eJkoKmfujriM5QvgzFCzlW4IcqLOYfRPksyH0gNzUp6xT3H4GbX3K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4q1QAM2XcaiqVmVzSvBCMPS9Sx14gQiW7EziTiW38CYKs0OIjaTA6F7gHFFM5fEaY1v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CDUWEL6MeBqw4Ihy/SLT0GEMQYVViDC6PzBgxE/RIqIu4rSvrExaW+0AoPRERCMicxKy+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JuXWIqzp3EgXRssiC5BtzJS1oR/pXJWopoNTellfI2Dcillwr9Rj8L1KON9TSBfibGnh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gXKizwzzDJa8XK5AZfwy3MtWpY4mMVKgOppqYl5iZl054lsYvzmXLjuLDMPA4g4JfTH4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qkboOJi/cH7yaEv4Y/JTP0p/PGfuNxImZWYFS5kgPR5QtalZ3dRXaQGFosLwvVhwsJUA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ZWmottfM4mzRmehpWKsdwYm/PEbZwgkarHYbmjkc45lXjWBykHLkb4L6iMOLI0hYClGD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WLxxmB1BZEF8nmNvq9pHdu8I9mtQWoG6ukrphCGoq4E0xC2EoLBnMwbKYycyxw1niiAU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a5gQlj4huazMWyoGWCUeXqK+rPPEDzA6nERR8wRsRPpEShms5iGsNxBazLmKPh+Kj+Bq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MBa0RdISjg7mLrRBdS3MOxuFrWZcbGA7EAH5CM7hARzPqI2J8RFMNUwBSgVHYh4K1GXGG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4TBo6zAiKyHNl7IblcruVBnP5gv0O1apl6ZqBvE3Hwt5iTTHrMMozCiKMatTMxYHlhRX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fTxYAtykOvIgeu6MQcC7DcZZybkqgFdS5C1pdXBcCl7lj1mcDLcGoJYUVMJkzSFB1h6l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KuIAFcywR+ksh+YBRxhQJb1jc4ZGlUvQk6tGjX7MIAPmLNn6jlOXDZ/OYTYZUg+9Rj7t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IAKS1rFyzosWkvHxgSlYCAvbFh1W0FtTbSVU/iOqoLhKs5gY+IoaVd1CzR+XiMdVdMwD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GGhlUkCqFbqFLIS0tBFEpccDYQNVKEvAbGIyuAXFFyygyzAmnAVG6EdYxeTDR9wIoAQ9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ysFwL1OQDBMpqLk1FtESrtUWEcB5qX57G2SKxNTULaB61Uqghe5g0WrsjoueqgJol9W/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nh6i3T1L8o+5QWU+4UObhgbVnchAhghzmGlt7IOA1/cQOlfDBHJEOL9RTA+yXoScVHhuL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nhXa8s1TvuKFhiHAgO7m0w9/ACQ9RUtKYmJUqBCJZvuLg4i9Nwv7wan38vxxM35n6E3e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TS7lauV5gZN/zGt1QwYvMsRwZJEdfYAIhDWhL+ZnEOhf5jDAtWw91XLElCzXGeZUltil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leYteoqJ8C4bvol0jVzgZ1I7IeF7EyILiM+YL1+emYw3jll2MKpXUw1HEeYfnpAMBomU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14H1FN4tsAjDwPdm93tyYjcc2tBCDCwCI/MOkwYqVJ5gibBxfMFo+CVNfGqUwlwrcCRv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SApLaQi1FUcUrXwOJtFFr1HUc0i9bmbUsvmZmtrd1GS1iiCbaZ3BqhMVQd/B4ipheoxn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Z5nqYrJGJGzLNhb8Q7A/CO6X1Mu/6nLzxDUM3UsLIspMhycw1kEcSlCKcLhWITihKJWY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+oAUieI7gHmo6eIzgJiRyMtMtuPwh1F4AfB9S0+iRG6g+5hs3JP3M/KoYeCAPUQtszEUq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fzKRRpBalWbGUCejFZ/ctJjaAR1q3B/uiVu4Oa8dE4/eXQRENOVB/cDqLsL/ABE6J0OB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eVSvUfgpstefcUrCiOU7jqozVal7sEbwKDEGQ4B+50fr8S81VB1HA0d6JukTODcXOyw3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pvLlhT21D7oNsukDrK4lZPUh3R2j/cCwDm9wRgooQax/qKz04jvMXM0YbhxGCo0h8ypy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/wCYyCXURhOIiBaMRSAqLs0xLS5TNy64nEDtDRfTv8xLiOwbhBRjzl/Ey5HbB1F0RMwT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cGe50P3FGx9QavQZfj86O2juyIOzyRE036iqtUUiu8RGk/qKJdHaQRz7i7nD7jbSnxc8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GL/SaI3ALwcEUWmYLEeYQrB5YyBOCE10q8wznRxNEnuU2L7LlIK+oIqE6mIZrknAXcSF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yVTRHaPzy+x+WGg1+ZXALKuQqaFmcxpawxUFLdSxxKg7lSpU/Qn7E9MblQL4lgB5MQvvB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cC0lYWo5YhqxbizjiLceo6Wib8oefRbfqXuh6EWZQ6RiVf8At9RLYcSjVsEqo9KOpTVQM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EUrMS6m0/cvV0Fb2hipNBkl+9jtFyzkIQ68RsMw1Z3WVg8NzrSuitLxEydSqo80t4l8t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zMr1aDDkJX4CKXsY6lpLa76ovMqaA0XL9qD8RUt6Is4iDLdZh4UGd19y7CHSFVyysoQ7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UrNZyZbzMV/UesxWVBm1RdwhVxVMoJHiLuK4fIpzMVKWVxzDTsF09xQrJjgoQZREht3iJ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URRRnxHsh/EMY+WLzHGchZ2qDOVKg6nM2zBkbR1E0RxnLM3xADAdw02POIhyPxGsn8TQ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f6YBq1TGTbpqUAB6ageZplczDAUV+2AKp9v+6VK5V+I0B4gJaVzX1DFLBCXB4gxYf4JR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B+HHKpgD8sL5feRz9wJGDiG246Yl8DnRcvLxaxjG3GiY35pzUHZnkFREphxX+Cdh2DB7Z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JmoZyKLqBrC0g5arUQEMo7ruC1R0OlRFej0wCrBEYe7h/eRAVd+3mcoB0T/P8QPbbQDm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6MN+olW9qdTNYi0WSiVMTfDK0MrYnKpzmICsBEGUEE07gujuf3KsWawggBuHiIgFXA9l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LLNSwQqL/MQFm/jxu5c1iLjH4iG+IgpqT2lAoF8Yp+pytu9cBIfSH9ROfatIdmhhev6J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/ABEufxcmp37JyN5CI9Z1aGwH6WRYD9lFC/7YFlfZBwBOtR8tfcfiMU3DLc1voMZ/QivoE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cEHGYPTvzFdvuWDf9wczF1iplJ1UWE0QeWVN70TNgPBHvA7xBCUg7IkW6m8n3No/UUcP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7Hqo9se4K011cteBD3DigXUC6wy+k7S4sA8AwuBfaTOADogIQgPJGssPNxupF7R9Q3qfU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P2pXNl6uXoEA7IDuGsbE4vNShsIllrEqwPy5iHWeFcwEKU83AMVgxwf5mRf5ErER0SPo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3Dr1czFeFlflbPiXANlsqaqLKRXPcqBLfK6eTGPIxFh5llOSUrEo3a5wLlhrKPrEbuLy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BZTi4TCxCDMA4SwQMChbxMtI1l9YQrOrpgNMwODQ2DVzJwfgorbDUCNUx+fMFeaKae9s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IP1HcT6nBfqYGhHwwGEtGhSuuSV5RN4R9MsFp6joENKZmTRouEWZaShz8G0efM2n18i0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rWMAanXK/wCJWXXA7S8cRJ7lz4ixdEBXJ1OoF4WGcJ+YHTf3Gnr3GNsxOEmRGXXyDO0s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OtwZjjcHMCvqyMTsLat0QYa0vESoBeCo+Uz8HTMwz8v4T9pmmIODUxWiLC7RZuruntgs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pkGrzKghvqC7a+pbIZfKjvgf5Y4AXtZYsMXeYDKeSA6AWCtX5qFZDhCiZ2WNiDyAFswV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vGEk935glVctmmd+WbhEyxH0RFmuz0QyTmpdvVcykw0AqUBg7mGYqLoHMYTs4Ey9OIQIe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SGEKLuVgsQSg0nEZgBqULtx5l05qQ9ZUxiPRF0Wi7uDG6GKwxLKNZvErdTKKjWrIJ0EH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xj2TZHeBvDUVlPqOWrEMOgbhkspRxNR74bj2ZqaiVCFIHyyuIj4Y04D2QLURhqXMdeOG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Af4ltY+8fjyKMc009xLFkoaH5nCC+I4yL7uCUH8y/avxEeQeRFszJK9xsvoKmaB9Iilo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hHct7/UNbV7IhVjw1Bac8kQNaG6i/B9QnQ+mU8j6ZzSemXU8QrLdzalLqUgEXSTar7Ibx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vEs4T0RrgCG/hUupRq/Kpbi7rV1PExK0AuWHqasJeRHdVFAUPN8QH9ZiiqNdxNfyNThBK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xbZiL5iRS59ThB+IX1R+pSakOzji4gxHkNStupmEPsjGLe4ksWOwAZsqCYa6O2Lc6dy9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0+YgIwpi208BAABTlj2mD3FIN1jMut+mUw1otgS854lLluXuCSmCFf8AaGmEY+Uv4GY6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5TBOBsv8ymtgZyazBBOAHdRiCyEtt3xKaB2FXMqqZ7JcCCCEOMRwV1RcHSBBi6DgHllw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UbX6mX285fDKh7BOAcQGaHFI4nMPhh/Eyy/M4cxlcEcepdYolh3KdykuKlbEwRWR5him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O4JU6dg48S8uRUljsN+GCZgrlltaywqDwTKvuUBpahbAXhISPychArVazILXA3ATNyjD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ekuJWyBsptjuHgiWaiEAOpeq6TiEdgHLywwzCtss4h98wU3Qeo+5osqak+ox1OZuVKoJ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2hlQpqZHkIxfH947kqDP3GAHZCnBT4jIlnuK1xq5hsB4lFh9Q3Me2V6rV+YHSSNeaCse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CG2qm0GiG/8A7GgRvBRw/SDCsFEFBmzUBiKVQiQaQA9yzl4mTHDalV1CA0C91EDl7lvW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wy8TZcojYtd5YYoM1OZDB7mRNkQBZDNwz8ArEUbwhWCtG0e+IG1XLM6LnWBR9JccVymq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EVHU5YosP3DdXplhVvEX6pxxmUL6jD9xK62bEmPKvkZjPgLlVXsBG9eZsLPMoX7fb9ypn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/wARtyjwRdr6VMLr21/6n9KqO8LyH9xVmJW1ni6ZTtQQ+l2SjOLr+sTKrnjMKA3eX+I1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s21qcjIu2cUJYJR+Y5sw9ytVScwT3Ft/rBb+1FGR+wgOmfSbAPRUt8iKH4yROagt+pZB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D9kcqqerjyV50lFDIT6mgaT4uUdjxUtSNBTFx6xOUOsYizsDTUz4vu5uLubbIkU76YEC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K4GKqnM/+jBFgvMRtqlV+OTXD7ToQzcC/M2QmVJrzGnIRfQMsbKPUdHjmUwgecXLTHMOz1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GsAujionRJbucEt6i2/k5xL9xIuo84QNtvAwDk+TMtrRCqVK2xjAEBFprRGJdVw6idzm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FfSHMXmBhiJbPcQJtwjvwP8AMEyOyuaiV2kcahXlbaF3qhY/ESDyLgS/U/NZUiJmgWXR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QrbNeQlvbLcKPbojAMJmzGv3HT5pjDLwR5D2CYaVrMqJrQInXYxxUKHuUvHE/wCxKxKn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cv47lQ5CCZlBRXpi7oz3Lg3mYuJfRHhNhHguXNY0J0QMxgt4R0dxssArbKQZbPl/+zpAx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UCMQYSEoOCKQWnKHpJRksiw+XpLUU4gQE8HghssqNFNy0yY8/Bdl/Mt5xGt4GRFeoKBe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kErDFFjUEoLuVZMbHERZC8DiAP1CNB28zEoFS9FkWcRKlZgwv9QammpzWEZ49D+vg2K3k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Ys1Fz8Icv3NtJX7IcQsvwIECkr+ChX3MwfUq2chBSrCv1B0BC5VtVqEYblgsCdW4ch46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RThjDJgMRDEFuoBLcsDsvjLAK6YYIAOiWbMyoncoDMlSltkbVPEuk3iO6yvEUoK8sN0P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6AvOmBxolhrxM8YWDTuBtDnLDPW+oKGp0SrXsRY6XnFOFMjyKjjHe4XxniG6HiUzLyxX4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iNhj1OJ1GnEHIkOavbSULwKsPL+gwYsPdMt0w8xCBXvBAOT3AaqRXTAHB5jdlnxGzC/mI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SI4H1UFf0kf3Kn14mDv3CdaTtEQY/b/aFfG8jBDO93/iOMB9f4mCYp2EVQtsVuIDMGxZ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0WQFyk406sqN+G+kD4LqOofgSl/AIi/piQYVK5zL8HlLP8lEsafipasPslGuKWD9w7n8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DybhsFU2+2sRKeizD4ova1hTDBEHiZyx6i/qRHKYaqFIXEHF0QSvdDF5a/dJdH8KLEUu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BZyTCk+rhnCHmHPT2qB7adjKVB8wbjeyUIZW7qobZFm1zX/mz/LEAacZpoZVWYSPop/U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DT2/6iEWrYlbi5d6ZVkQLm9Qql2eIzaq9Q1G55iNw1Ta3A0ReXmapm3j+ZTKDgH9x0gP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ggZIXQHCj9wOxxnJDN0VyjV00ivKuoBhQkobUrFVNm/c0Jll7YIGnhvBK+C1eEe1IujH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eDe49UCVBDCXiWiplQzDghfwm4c60DlT3LZHPDV56zCB6QrNlYmCAUCtbVBeDc8RoFj4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EiVf8zZHFThnMZyTmOxhMeIZ1CBqElFV3OfiYz4yxBsioiuLMWCgYO2KO3odHU7Hq2UM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GUR5gExkylgTGpW9iVlVxYnexD+I0qeAW/uO/qgmFvgrlTIYGIYZB6xBqv8ABHRBpm/V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+W04iXPJK4bRHplGiwPcHZtcrM/giVqPqKeLU9vUOhA8pmUNwK5WHcE05QQpMxAIkr4qo5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8YBtQ/cf/K1LazKjI09WAhkuYuWJgz8FJpYdClMEXVzmGGzxL5afUAJAlSwvCjEBaAl3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RxAONoXKgfES0fiIS+65mZlN1bUspyhC02KiGTVVhEMHsZWm6bCMSygoh9rRGGPcGHRWC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eqhgjpEXNVMQ6SCpjFvVszsraOU7kMzxRU5LzMgHslWD9QxSzpIIPwUWu/1Mim/ibg0B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XAxCoq13G0VeKuCh1VcMXuFDtDwpCtjrOpjvYB/mNqZsdxSyeoAwv8Q6qaKEHlp+YC6S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fqJr/CHN+krZVinSEt5XEdg15uZSflHGBKYFFicwDcovApAM6S4kxTUZX++Fikl9/gzY/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YjXa9wsFX6buI4QeQiivsGFtZ5EDh/BUInZtDcTWxoTPu4OhHu1xMLDQ3UwIiUHJCa6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EE8j6TDIQDuIJgpZTDDUO4U/Ki71GUhbmqhOqhzL0LwwgCrjqZCv6gTaLzAZZgeYnWCi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Kn5lRrleql+OuaVNzZzhAzr+om69BNwfQYNh/UgSASbLzFiKUlqYNN1siRwfRqDSnbJK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KKo8NnLq5sniOoADrGlmbgEVtkQewJSX563ZxAxt9IhKVxvVwsVXdbWA6OiGpyISpZFi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vEKyvkB1ANj8tzpT1cqWhHxLT9NDq4tDAeeZkIgWUvNKO5gl19MqkUW5hyCkMm0GI4bE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JEGqr7MawPRW4QaIcQ81BgCr1BUlOG3xLZDihHMUtI4h2IrogG3x2dkOdHByTnFMOWoL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ioEyIt/nsK+UPEAGdy2swqItbjmDcwRm6K1YwMPXc9yjNLFD2Ix9yoNEPRmWmbxbKVWo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cdIUWhGBomBqYDyY1FH2PKGsW2eCAQ2NzcNFzu46qPwamf2jR9IYhUDibc4lxXuXGA6S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x6XUxxktxDgOYDlTwRxlV6mQwuskASiyr/aU2mIGVqAwCsW+oMHJLNP3CCTA35m7VGox0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vAGEvDy6+JKlC9Q6pwsGgpq6mTMXh4hWaSsAA7/uJW5qdDCtwCflxe/htzL0LmGU1cMM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bMx5oEosHNT0RUKnL4guMq+4/wADM8eWEG8Ey+parm5W8eQM5B0HRMNB3it6eGmKh+2U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d3bCwhP3GbTHmeMdVCaRYbrKPErbt1AWGfiFFszIaXQkWAX3MEBKBSIU8BAJEO2riumn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jBT6EfIqLU2MliJ/TcaZf7lmra4qFziD7F91MXCf93C8y/MAoJLDRcFr8EubBngV7lWUV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tA5cyvhZmrqlGGRS4NMK4XYNpMprwFQUFmtjjMBeLI3EgI0ggm4AWH4gmcYi7bTeVGzR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vmGxz3BzttiHlzzTxDFKEkfhLF94IiEtu4Tk+pdQt7xNAjxKeJGCHwSn1EUoIG3XcrLG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DEpM/DF/GsuytNTIk+YNPSKxmq6QzBx8wcxANDFSaxHguXdEeIks+QZrC+bTKWQMlUdD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nO0wyhsblnQS1OZV5RdY1BWIcMDzpkD1Uop7QR8v3GFcVW8xsEGXqDwozDpM4suIClHJ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pUX9sWZfqP4AMptxboA0Nxssq7Ug2g+4EeBuWaLywIsshf8AtOzYZgHpYEMSg3h7i9gv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S1MD1GNqagsRBXmHGITRKKrRQXUMIAmlDzE93zgg0uDIoGj1CaoS8YlA8scrphGlVXDd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Xu2TX+0xnxNV+TxNI0OyIECYoqWQWwrVn4nGH1FhbXuaX80Fdb9xt0Z0kQ2V9s1AMX6T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mYSXf4jqr+p2oZ6JaHUfk4OzkulUbsR6I3OzXNdRjmRAGwh2O0F8zZi7o8wi0MUXFsI8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+VN4qthQQRqFZQiJmJmEDBLQH3lyj3NlHKLFzL6jbMm8yglFS0YAwvmHVKypwR0RHJEXh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SK3LQi4lEh8dkWxgIfjCw7i1CwFbYYe8LGLlWGNVCAB2ZCX/ADkiLA/cMtu4TYQmxI5y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SyGMS8Ym1l7lKWlO4tZgTokDkwCanVqy8QmUir6uVepnLmysNxXyAVK0VNLxOIfqNRCs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UduZd4yRBNJvsZ3MxPevM3sDHNhdK5hLLxxB4G8ygQ7x3Ld9IpZlS2wL3UzYYUGcKvwR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aTTzAvOJipuVRMkGEJM4qoalDSXFWp8sudH1FAfzQZjceIWhG9S3G5Zr6mOaCvEL3Tdq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uxPUhf8A4xyiQ5SLGyeo8q8hLWfwSjklFX9Vy1iiKbB5uHdHgAmAj2RS+HJLG8xlEICX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ijglmqGnGDq2HPjG4W2xncD7g90PzGUI/Muwu9zBIWQ/zBGyL8w23GGGExouBXmJlQYXu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L+pRw7d54mQhVWHqKgi3x6l9t0iUrYfc8RIFNOJxSWswVFobmJXGYVJZ6mEvCZB7IIxl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iOcr6JezD1FTyLHRfOJbYZOIi2MdShh5mAg09eXULocZkMwU1H1+ceYKOoC0Xyw4D1Cp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ApsgldEsYRnowqEpJb8YI+IxTG6UfcuAPuBhc6zmLNbu20j/AEAXZjrFBtG+rjXinmT+U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jYb5hIAdCAsWSsEuvF0uXzT2kUzb6EXHEYXD0CKc1AxWlq4jszuBuPqBjtbBcPYpaECBQ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uAvNRXYwFZhRDvToiQS4CWKnt6iusrBJNkJqBf6Gg+IvAyC89niUv7nAuX4+Byg8TMuf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L+mJlIOGbjCyOqqaT2wMwAFOu4QKf7gxZmm4JX+om1eQTImma7hgbrfklXuFFoNGJRjb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7hj6Z9uWCNtKjfJFbhPdSwwXNx5K7I3DeLmCfxRen4oVyq0ys49zJGvmCVMxWZoTKg7m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dsZeG5sTnmYE7NRF8ow2RWc9IO2XzZ/PMF/N3N9Eyh5/qN1F+DeLUBSuiLPJh0dQRQ7h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/UMAHsmQS6IxAMS+A7P1CGwjMyVCWtwK3ojvTxEVKN04aKMlpymR9RcXgMSyKw1/U0nX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OAdw12xDjIjp+0xdmO+pZjN8NMe4axuXH1CdYKazBW9wEYFoMVHramUCZgvLqAZuO0G7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sqq3mUyVitTELSwh39vCLbiVEAlYHFx1HYubXc/WHEEVC97m8hM1bJjviKhiS26amgRo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Q14843EVRhfKAceiE6Er8QfafRcC2D6hufhZ/RKbD8TKWz6lYavqcqbfHyfED8LUE2bY7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l5vNRxlvARzQaww1ljNkNWhbpLLC5qF9x4g+4pg+1O6/MFpRExf6lH8Jec/uWHU4vmbBx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4qU8DscQ7IcR8RBoDHgihkPQzboP8XKZVUh+5jxEbfUutrQtjQHmmnZ6ixZhj46m5FT3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MVllVIyLnNZZPBoFshS7CLrrDuIrN3vmEQUEMuZx85iRsu8cwDcF0GWGLzU3+IVTYt5l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3iaMNuFqbAUlsgGIHVVejEfVcKblQ4BBAqvqLfsRlCucvuHG/uXcYdoskAabbjhKo1OX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xd5nCN9x0C9MQuaI/wDq3GgFpRouFbCAXu4MJ2Io7jRdpsjFz+cIu8fcY6eyD8oXUA4U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2X0S/bVzDXIQ1VPcv3jISdpweoQLngEYK3xdBKg7C8Qzwh/gjynd4YQNGAshq5cirl8V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q433JpDqeIBfSQcR1w3KWfni9xPqJLZiTxCsszV5eYqiZdXLWQ15i9hO6YWgDqMtgPJA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eYi+fxMeEmPMLn4IrKy2ZaPcpvg1HZKXxwVl2pq6DUrIj2RLAFyYnIpFTD8+iNPHBzss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EnOsE+8kIJvHmOhJxMLdkNAwwSBzcUBEBzvuWauaaRC9wOqnSC24QkAy/mILrS3ghs34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4JWux4dTZ+Nz61Efdx0viHJ3K8aMHL1EulmuoGZV6luhHYX3EWQ0QBaYlEt4QjkxMEATc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6dSgvByx0cZrBDc4MjM6AKy4YFFQN6ScwA1ouoBWQfqLmR+IzKN8RmIYi44R4zL5LMZi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qXcf3FmG/iBDcF/ZUH2lLQ5gWq5uLAlq1DRiDWe2Kuo2R/iO+SsHGIgqgOogtYI9SGPGY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VBptxXEpF/qIq8x1b+4IDuGr79RywYmfMQINkBi0GyI5GvxxGX8y40LtLuUL75JgVcdY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+jAXC1TGO5rAfcbg8OYa354ChfIU0vq4OX+OJV0N1F6uDWCzwxJmvqFthfceAWK0o6C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K249xPm3LKdkV0VkLuXZ7Y/iHPCHcTZxgGyicn8UEf0QDDIP7IDaPqAlrTjmBdKDWJSd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zBVWsZhtTDO8bJszxTfX6hg15vUoGVX+Jata/wBy3GMuZa0CYfILi5Fzn9l7igKdDgGK3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JaOHMqyLOY9XfiECTHLPonT/AAm6SIMlQLnXqW12kd2Fsd3b8Rw3YS3NHKzCEPzGtAus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KlajbZB/zHePESotDQJP3PtbnMQdgWSkC9tG45sfd49sRvAlwhwLUMC09Iim0C6y07GE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gDLcz2ghR4gND8XbjaIFlK5u3iwgfqfkQwhd1zzLoh9soWK/MQYBtJVIVqrWmLwclinJ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eJdvTHslmEAoEK5Ocy6kLZBz505I9Gql4nLRZytxN4RdLNxeWB3XmHUWkjU4dkzZs6JQ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wlfKVnMeBlYaY/GqUnDK2sVxqFr2o6PJDMPusomHxwIy/PPvHZH6ML3B4GmEDRfIzXhd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rZ3M5JnEBfcKxs4wzBPOZRhdRs1UBZYlB3qDlZsqyxWTXgMceriZMnT7mFJ9hTP8zdGS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sS8FN1Y3DaBPUzZMy7ajwxzMCBvquEcmd0JlOxj2DHOJg0fiJcgieVpllwKXZ9paV7/E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HoZy2iFW2IuBHlhSrfuDoMXMNsTYJi6duI+VlVBlnLLBV7Yj7xdsdIc3MgYfqGIMvmC+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Cx/ZsAXMnlbF/wCCFCsHC5mCJ2wUUPZcxFr4IG1L7ivcQjc2GJ3GtjrDZL3qIhwJlEGNs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LThbGECGqgfIFbcRyouDlz9MQZsxmX4zGWYimLDwY1KTSFTrqOze0U3LMuRjMMQvMKDF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mjcyQIkfUzfB4gVmDUcbC9eWpcP0QBtVbcGR4Ax6YIBjcZVo2YquHupeCH1BELfglvlR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fEGsDBukeamEI0QDBg8TkJvUxbDq9xgWO0rELvuhgfIPdI5BOBNWBcjdy/gT0ynJ+8Hb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xf7mHAYPsw/xEDtGAOUmFYuFyE5FYgyQdyj7j03AMWvmLA3+Hqx22mVNAW9jEKpQblBpx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6TZXj2D1H/XwR/jg95fEEYc0lFNw5WFRQJOAZX2jIpl/MSd9CMHDLSuI9FwhMoMF9Mzh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buhzUMUARUErlysHbg8twWQrhuEnXjmFzCEWAairqcKhS4NNQDmAAD+ImhP4iWbvUC2wu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/GKSBs/cTpNw5Yyr3LqjRfEwzPBmBQpoFp2xkjrVtYGJRnYSvRcZpzKz+EuhLJZhJXzFM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xwIv9jqBLpYWDkifH2EOGbJ/Ij4encpK/UMSr5iLAwyBai5Clwb8QoLJvCKhaVrzGu7f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PEoLBRLfoMDK57XcEWFq7WD1kQwQKpmTk9aiVUFg1BJkskucAksGwqCFcS4KxiU4Fjkfc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tZmRXe0YS+TJeJWRoyPMUkPYMxh0290S65ilWN59QUCQR0ggXnlMSkeYKVndUsWDj8OZ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JwBrgC5UwpBdZqZrP1BwKhY/Y7uXpSxwTRydtoymm7pGvVE0jlVZFrkeENhjmq0iMkWh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OFYgzZBywguhVC+YMx4aYi3QjufggjdHzD5DEhpGXV13ERx1L/HrL0wHHErQdIXCwwml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ykBjoCqitXuriEuAQtfHi6hIpe7vMXMNG5mgmgDDEG5M9wvEVnR3ManSEXom9TXFsS15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ZUY/NA6/InLJdzAtiVzG4GojmboWl5l1egp5lVPzcobyaDuF+GCUuQ9EBQUMsEAwS5Yq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gqWQHBOLjl4a3qGjLkX/UBrhWBf1K25g2X6hIIC7bgrTiGADcY8ViUxy4mZVFwX8NFXlg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KvVWxqW5jFYMxKgjvTLGkXQMWheq3EKydpzKEriXouJ2JkZjDjqNE/Yl/7gARfiMq7WBNz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QI02AoXBCV8VMwA+5YcK9QFKDFEswjoINeSVElP0TL7zTKwCA6ZU/JoaIzzCDQiJsWWI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g09ypUomdtgUkYmcx4yRGXiFIDrFTlB5n6jfh+JY6TZpLdmUxswRg0JUQ2wjgGXdJFSn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+i1JcI1ojiG/0mopkhsvcarvW+oHcDWXcOUnlkFQBx+6ctOoppWUcsEcO9kdfRGDBULQ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EYF5rjhzE1rO+4t/h1GmbxkWyhK5qOniVqY/KJBB6IUALUJghMZlcaOMMZpg4g9QQcQu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fuaRanZVAS7QXMOxiGamNbi2gt4l9H0TMGbtmVY0b78BGMp6Cg6Jj8XiL/QbzFsIseWO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zK8RI/cETayWUve5kg3Kl1H1MiGgnNRLzginEepdYOmXpDz0dkHUpcyx2e4LVwjgRYWf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ELl7gmq0G1UZJrOn3DyWJdjFVVVS1uaBtiXBBXY+bq4EpRNm/wBx89GspzFlo33/AI4v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TQiEv+gwuNzwwB1oLN6hG/FbfcRF7A7Shj0LIRfqUwOpphqBoJEyQSIpsOYLYBs6YMPJ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cGx0kSrmz1FN/iI3kBs1Opme0QzHjF3KnUBcjfEQMIcwNV9xVNFEEXr1MTTBpZnkSbKQ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5Ab5jIB+cKjq4Wq4UbNIYckor20MyIaUy1DKsMyD4lNoaMsdSzrD7JbZR9QPI+iIy/AQh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RCKOZldQwZmVrxEimuolOK4CPNHKAMgWnMELtU6hS1jOYSybDuUKnD3FXoHljlhtWI9u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n+WCYqJSuYXA2c7Yw1WHERsMKqKSMQwQtZXZNy7EKQ+oTt02R9BHEzqCozLkUxNeMISs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tTpizWhmn2IEWE+oRJli+YmSsIUhSuI8gvuLtCpIeDOo1IUOsPN778QmD1dcBCZTRAJj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MWl0/MsmxzuUXDHyxDcUtXUVXmZpqCwZUwiWYYHmlTeYiAGXjqqxK4Di50GCXKz0WoQc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fcsNv1pKHl4dty1oFkp3q04l/iLKSwBUwjV+CGgBVcNxK5xD1MwG2bKjrxExqLD8KW6l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BIx81qAcX7l7c1rUTD0CFcL+YP8AZEEPSBXKcr4A3iN7R4Nlwp7+C4ihLg2VFwyiFrzC1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+BjiaElCvEyq4WO0NmZm9SNAGCNFBS7mKNR+FRTFHucmoVRWoPMpKWoI6SslTl4IwlkIQW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g6gUmL4CAowqkYSy4E3LA1HEgACxDW236Iyra/iBC0DtLd7gqpaOeIgF5AQ7C5L+ow8W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oMF0og1IRq0lTqc4IG6fUwwL3Bh8q8EJBq6KifkcJwh+dL+gETVh1ohbTX3FR4XBgj4g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JiVBKj6jcxzNMg25vxC5ZDbMZQiwiAAB5fJ4hYG5ehI61gJcu+ZSBboOagSDa3dXcsxz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CFUygMlYxKY7Gh2XYcZjHmJ6jX+DRBClvLR+o90+agv8x42i9JmARrBKbDY3CyxMp8WU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a3F5n4C0feRMb+4/Wtcw5JiEhJpGLZhGCVWxsL0cKHkYnYGR2uElt0MXHgRupQ+52r+4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hbMoMF1gh7hJWLs3KuLKiNUXiarriIGAfUwSj6xMCPqmUYB7EhwgFg09Sp8AmoDLeLBJ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RJPiMs6qIWjtjeeJm4Gkl4qzgirRfMIO4oVYzDqZwKg6Gw5qffwirgGzXxtoBySjvqdd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gQvfcYQhkwbgxZ9wWIDIsFGhZmZUlhRfJFxAzzB+BzcwwZVuXhoL2ZDx5jOUBRpTry6c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EPq5iogXnUMitQcRVQ5TM0oZh3aQxICPECtpQsAKYTqIxQ8hCzDOFlH3QQAu1eoi1n1c7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urCwvSa0ocpKd2QFgWNlxBVyiFvZxKu4QgW6nH7gpflFgBkVqAoGHcLhj7htjMGZs+4g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qGt4hKM03CfgM5hJ2YojKvoxmIjMcI7FgDVzJDdTAYVCLbhucK2W7GVI5CaoXUVbQocwA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CEzMo0b/ALlo1sgWhKFpGYA5cRAtSE0M0s2jpjtLfUqNptJRvEysziBRFO4C1xKpC+GCl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0A+RMOfbmSkdTUECw2aIbU4dmJurhhtficsGWvDFeBh4MayjuWz3gIGAnlBmopHMRsmAH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ZkGqhQNHMGioWWIXVG5FMdeFNcy1ReDHuAaIUlKW1glGgbWyLIIuEd1FGVIU3EDBpSpi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pAZUIsZg2AnVkK6XiQW6ANwzeED0xJLrXEdNA2wBDCAIIlnWY8yxrBLlteIMHT+5Q7Ls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nA+rh7v8AAhIGYpN4L39RUt5aIEEXlg32MZixbTiTPuaSC7Kida18fuG//DHXxcvzLmpt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Ch2h1V7M/hKsil0piYhQrcCW8LjEpaMNgSipy9QU9DIEdBdXlLIuOAS0veSy4gAibiOy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q2O4MWInoUJKVNWcyWkpVCqfUTqTKkkeCIYw45gKsbhNykNe4cwuB7qVnthWUiqiF3FRsq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12n5jhBWMw2xVi8QKpjQux8wyBlxqnE55biEnPf+oFin1Akw+mKUthOCXfxsDRK46zWM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AHErgTiA6RDBc7pZe4ejKIwQEFjqweBz7I2FiVoyyEYOMkZtY0zogA+lhA+IOjOI8NgW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IG2UqjZ3U1FHJErfazUpLf6lN6/RFuHXthpIfcN+rEJUNc5iMDRxDwxUuNQtGSeYxNBk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2q3ijEb0FLULAlVocE3nqKmK6DiEUDpZLywjVPUJchmMSDHRCzLiNzAptxcSVjnV9TYjF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TDmCiHcGC9RQANql/UAqQzw6DvHRDwSzYRmi26NSzwO5gzXO7IINDkqGXA2Jcx+ZiU37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n9EuDSRbU8pKPleULrEeJi1YxiA1cM21NwWlNyvaimoOPbaHFh0sxpa5zLQEdUxOcb6e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ysC00HmFn8wMiJxUEwr7bWSllUsAlZ4AGRE5wxepSjUr1BOB7YmNdMwY7/MGBzfHthwa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niXyUTOIupNaUeuUaFxENdJTGVae5lHcYloKTQRmwtQiRKfiohvO6lFAldPmIM/USNbO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2P7nMA4kNr3tkN45UlzAi62YoaJawEVwicUgS1uXMGJUc/pOFjzEOqoB3MeFjHCRPVypm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M7sRiAN4YjzAl4o1D2rXEFi0oNseJly4MnAgw0Uq3pEpQEdF5Y6iK+g6hLHrXLcwyaWo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yIu/MZLfi3mFk69ufXxE+yGS5EdxLajtiAZwx3iA43FLRiRnm0gCF1lcH1K1hSgGoicr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MMwY2uDH6yyVIctgPuFMaeHicrSA0ydstBOzRLUWvAqBdouVmOSO7czqhANfSavYKUsF8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wualY+Rfz8c/H4/8P/sbcXSMGnEWIvMPuEyWv8EqVt8NEy8zGV+rjjR1ctiHCsUvcaAT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grO9ESy1esxIrC5ZFV5ZbnS3uN+4iHwXUbspQETLmi40xtqyj1q4lOrnC3tqX0c49TQsJ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/wAws7EMAAYd/dDHuiG74gnaIiGuR1K5DbPiHUCuniONR0uz3GovFPvkE7l7JKDLXqDl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5tQhQdUQIzDJeYRUZpFx1ArnqJvm7x6lNptm87IVKXOpDQTqbZg6d5OI6EOM1EqhwG6V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AQsFXhALJW8y4TLjLKjc33HPPWRoTtOMLN6guPzALAuVeuIBpqAeC0RP2VL2qhkbdML9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bAPoozh6I6EMQVho/thBpQDFEEt03K/d36lBvs4gAyO7O+JceLC+ri39y4ELO7TBsVXG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VkvWJp6WzFf7RQpLGK3yqvMveGHL2vYNWsJmhvMbOtI9EWsrGWrpSMzD2laj8t5YXaxq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N1tnMtbAPBKAAh4lx41WvMIUaFlVNuU0FyvDqGOYIBsR65DaocoBABXUW6MRvxUqfoll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HNS4VdC5m0hjACxNQDZHMuZcI+dzFgaXGu2YDiOCuZmZ+WnhgrLq08lHQ8PSZFLqIzzD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FiJv2TxozaBqh9IHanpxA0BXUAxBxG6agWfqY1OyDMsvEwetweGVFbWHJUw7RKZHkmO8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Se9sc34wotc70VFZmUYsh0hYlViHiAOJeqvgAPE7Aj1COWQlOSV5hgM+I4cQLwEKo5VHv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RbIM08VGGAj1kWgCUhALinN/Y4iKIMqlFYwVqiQgAVqYhLBuX73YhVkWqY0hgWQqL2iF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BxOlmc3qZgvIFZtJTjmLCk7htyjL12YGB3LiwnZVlsULzkwvD8kppJwoiC7u0SxwbiQl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hsHeGASWWAZ9y9tYCEbmhIDkzDg7h0eJgdcv/XdzuV8a+LlxZmC7qF6DlcSyJcGw6lU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wJqhrMCyJVj/ADHpoMHmomW54uZFW5nC60uXlgQKr8YbBX3MbRYwudpPDFVOq6w+SBAF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wHQaroSrMMKRj4BjpRYgcx2iHEu5RgssSK25sv6iEmblMzxaU/Mw51MZOwZgNmTwwZXR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R0OiSnqSoG/8RZTWr7iNm5WjWImbpCjBKQVtyEQGRvGpCzZ5lDRNjqo1uxadBAe4UySh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SNxYdWkoJnAvWAZqAVdQqCGXRUcFFUq4EWhnO4B1VRRiG2syzQRnpT6ZRxlIMA4Y1hio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UoFRKt5WoCIjm2du/wDEJ8MYgYGtMvqXVzHdY4jBhLS1hAKu2Jajxa4xniIEKtEORfF3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e9yiR5mhz1DXC5lienBKvZUqOqGhUdrc3UUmotYslVZisGC5l0stNql7VGcrMURUOKZa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5dFREVuPjQTF3FNYstKBsMqH8QK9yzhj492SELxKEYzL6b4uZ21Kk9EbC85gWtOWLvCAh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FZFv4EHKzqF2A3XMEz0I7YL5ZkswUMdx5ghL70mIZ2xx4RwLh6jhujeJRnHqYyZ2RiUZ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qprYt1BuwPMJdn7lGydh+pRcly8pwlqn0Yy/nEqA4iKAZiqrDDDzAK4eVqHBubcy8rPAu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rwplxjAhxrSh1OVwcZl9RDtqXlD6Y3swf9zCrzOiLNVmcVDpjTxGkySjiUcylAhyAqYt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sqCo0sANMvhY3bKOKo1BaK0q6uEjQJC3SShmLGbvpuUO4LENsJIHym1yhKjAyppusEVU3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7kwqHKtgaZPiK4Xa7mWW77WYXuoC3CE1oBXlgDVCziHVVY6gVB6cIEJ2FuBWsww1A/Mp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Dtl0malUWPcdDpRp4hnZLX6nthLz8eovwn/hnUGOEvPmKq9hKAmsk4YVKYv+gxGXX5is4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HmYwGmiYs+yIdDxEo3lqaFZhpYQvbNEDWRwLxDQngxflKHXW5giLUoJTDVdzIEznHwK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Wv7BNTA1BmM4gLyld5pFxlSuKcpRoWOyp1t9SrtlR/osqVgCu3fiPJBymoSSDmDxLBTt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wksaAGhEgK0MuIv1H7tfzBaQbqYEq9ExgAcvmCtygPEau1kuXFWKrESA5LolAwka0PK5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3t1MBfoP7YVfFSuoaCwThg+/ctNOZn4h5PcYbCRAll4aggIguDKgCNEeZ5PT+Yyw9Ixe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Cy01pZx4r4i0obHlcsGYlOJdLbKJnVkToBozAWOKhCpIWFfmVblJNg5jvcRKczXUvRB5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XQ1TMy5ZwBUGYQA9TZ7J6gCsAb3iEDEK4Gri1nHll8Lxj2PSKW4piW3HcXFAuG9ki24C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EfBHcLQxBI6u4iBhqMYIixfEIOP4dyl9xFTR5mA/WsuERWGGm4sT9InZrgEpp+WZkscM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/MDEWkwKCqMsvUHDeVgAVboFMzey9YsZPjNNedRVBOEFjJfhK67WSErN0iStBtS/1FpBp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cCSscppTS7JYfDRwgejBxAOA+4sXelijPSsw1bEYZqitX+iLkT+EcfwJmBPUKJvJKBS7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X5ilfhjZdex7iLG5KFrvJMhOtLz6IUEG0FKcuxMffUHMOINRBCxBiFG4uKlLWa3uO+45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FCO4Niftoy26X8x1LOE9ziiujCkywWpEJEIbJu9wRtmNxqHlnC5BySgMfB7jptN16nnY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6vjIOllanMpsi70PHwDO4EDDcwbubJbXMftK6KeVjRRMVuJfj4GHMqVmJEgxG1mE0TPC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b3M8C99Sne0Z5j8E4+H4cS5eLJWMx3P1InlxB1iLCloq7HuJmp8Et6l8I3zUsGQzkii5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g9TDCc1FACzupmLHVMUcSE0nRoFIel4hXwRM3LZw4tMd0c0mF2EafhR7o5zmn0TAJgGjc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ZZmtEQoVibeVT7gecWLYMvtDBnCcZRJFTqQFUeFBG6I9liySd5cAs/pqL2/vLgAEN3cZ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3a6lzDAQMhB2NkcF9cSxb1A3ymquEEq1iGm/qWUyCzWLRZccGwCD9EM4ehT5loQOYMl30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cWuW2VFLAaGgzASGWyFhGbY+FY/tEqXdUUuCpFMMwN3W4wcLD5le1ZP3PS1AuSR1S8Jf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77JbS2XNBgpKJmuLYITwXm0SyIlYnGCbIasFGKzC7eeogKpa0ai8hNCVhy/Uz4fBqUaj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khXWl3jmJE5U4qDYktWHQujB5zK7pBsRqsXiXBcglzjNTHm3ESUI+WFdqvMU0rKkKrMw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g2IxlNlCmoUGHJS4Tue4DpwG7gEjWi5ggUYaVKlIZc+ZQKMws4Ma4RVmoiq5azIlB6YB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wBgPtMVXe1P7BQHp3PCzYzM05gMc4Og9h4ido8TSbd5WQgBptbh2wttxAUF4tgn+6UVj9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mppiHNpxLY4bzAClXcenQ0XK8qumNaZmKZylfCohAC9ZlwOPMK0lZWRtLbDPZC4Ar1EO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6lHEuEoXipepmZUTqAQb7O4ctKl5Dru+o10rdPMoeHqEvVweJlqaYwRvuU1mGOZRmJuP7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bg5l5npiD8Q04gc5YPYwB1VGqbRl76nKCEPJcWrxC3lFDpa0lTDcTRjuXSYnRQwSxEZBz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WAriSPrCY40RVlX4SViOUrMBTEPWQzMl/wB48vgiTJbZeiBdwMwKImfEIJ8Kx5nT3zl9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h1/NESFCFuu4gQ3TLS3UtKYKpU5jc3HcYbLiYm0oOqNoBzq1cqON53NmHqcxVjGEHcr5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8yugdA3+4YW3aBg0VTVuYVq/Fw8zY37qZRfzRc4M+ADKsZoXLLzQ0HSZdF0sNBVOIY4IC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yqXCMRwc0MaSDKfUUJBHLzKxa1pr0ioYdSxFD8ylpXZjB/zjmex+Y35HvcA14AzK7arx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8olbJPUdbd+Y4re8w8jV5TuI3Uy6Q0XDd1XYrQikBa6kVYQSqUQIUsdwItEB6CHCCPpA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1wbgMNCQ0iJb0y5VRUSfHuSibZpnLMy85hFChcRajGNRly7SVW3TCL+kyVQlruPpgLV5i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5iCOhslpdXRZAdA0HQxKmL7ndB3Ft54RbWvcNpqaIBMB4iTRviApSuGb5FKDmsGma6W4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GPMoZVsaJsYWr4JXGjkthXEp6Z5uf8xsPYxWgPdRAXMxpMNJs5qbl30xiOKjQIlR3VBV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IFM1zB1tBqEiOzKlvupgr6JXmxl+gFfmW7kxUEHzjwgBKiCa5NcxD+yb4PhnApof0iWk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svCH6l1Zc/c2izMkG/cKjHfT+ZqgV6DX1LqgW+aIiqCzVoAqq4Covan6YbqbRYYtFdY5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xQouTUYsoGPLGYFTwj6EF6hgATIFYAcEWmYqDiEybEiz3v1Owo8QACT1K2aQmF7gDnmO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SYb9SyxRHO3LBDL8RAqt1Kog+Yxzl96jkXHuYWsRrwWDALDuAdJR+JIGcwPxDxLj1CPi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F1BzN6gy9xW5n8IsjqdxKyPa7xDn4QZfEou3mNDEUp8EwlSbwyMHG544m1As4qVQUeB7g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kYDEyOcxhJUqVEz8GIcAuS+JZ1dKITwQS0cAZwTmBc7QgiSzUFanaioe6i/cq4gypLAWyz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E2wOi/cyZU4yhyfjitCDmUfUTun1CZ9sUfLImmJvLARAHMFLB5Bg/beF/UMyzZIv6iAx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DaIFwcCt2Vcw/uFmBtvymaq/MI0/IFsrVXwYQaiSnJUUoTtKjIZZLDqsVtXDxB+YFrA5t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GBsxki4DS/ccV7wQRTngQwOxq4QoVujcJrA2EW2/7YQD3lzPYM2/1N1GeFME2pXywGgf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i+U35YDqeGcIRHETZmYi79Z4lwwIgUDh7IoEp0YYVKo7K7lJa9sVu/oZ/wDchx3e5ZWj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dxeHSc8XCgvDMWNVJ0cwlJYB21Bi5ZaG4pzbJDilHUHlHkl6Eo7YAIyr8JTLaE6ih5Yh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87Kblie9pHHE4i42H7lQDZ7ggpPMMKD3M+HO5n055GXyCAlY2cte2MGGIhtIAX7xC2Dqj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iy7d3MkOgcsDOnNmCK6U6jiE7j9RpHOSJrLe24E4IopKcMIsLv8AcsNke4jY3ol4F+ie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iGrIaq4FYj1APhLbEfwzDbErcG46uewYyvsIG+fzTLCsCuIbwQl4mbHqrma7jizMGopc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/qpaBzfmJALW8l6IzU5Oo/IkpkJ3mW/9FiWylSsGoLsr0+OHWBZ6UdUbwWyugd1aGZAU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GV4jtLBq4NGfSDMl5jHV8s36+CdKQu2HxDACkcXFjuIDUP2o0s1LvJFe0vCRLiecQUH6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9vjbpjIWXQhxvMMEPcWtz0JlKcPZUEv8AGlBBgvlhm8wXoiYlJxAYazOYxocs0xzLr3F9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9zaMgZUN5WYYK5lh4SwLeES8cRxLDwQAeAD9TXmJYxBtxHk0LY/UwtQ1MFVYwjoZtqOG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MOYbG4NNWLH7m54IcDMECTQYSmVealq1BTmJnE60pmB4pmRf/VLoo3RZATRK1ogdfqB1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bNJ+Zu6+DNWOI0x3hBw4lDRBKD3cCr7i+vcKn02l4lpTHzBto83HkrDe4TJ8sAl7MK9s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GDTMHBmzgwuAcsKgSVX53MiguWlqySpWVkOaYtwqnwg+mQx0cVGAV9Go65Jm7m2s8w1a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9sE5cKEzKEn1H4d8Evlh6ZUZXuXQRozKEgmRiRaUWCS4xLponmb8yhqDqjMAcEKq8QYZx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ckNlpA0o9OSI8fUsulQ8wF3A2eoiuYj5YqOo6jZCxqiFTOki04oaV5biVWoYTkSDhLbb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8/kpAuD8fGSRETUpmXjdxu3AOWIvQkAUFi9+IhWnAku9B4hU0r8wlWO8xYB8mAL9xL9/s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EMtNRx7HCYPS1M+kfEpZAupiKoowL+UtyexjxK6sN/3E0AtDYxg7zEJxNRite7mSEeTm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5ZSiozfyuC/uM3+ebRPuAVklTkCY53QNpfTlxKuyFxcS8l5wlvqmDAIWSgYVc0ARZfM3G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1Lx8BZYsuPmDLrUIuVPRfSswQAFXwI4p1EwQsdnAkfZIa717g1Wd8xqCbTSCaFtK407/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1BYX/AEMJONloTEBXdBNUBucU/dQJjzgPDMb9x7RmPRU6j1okQ1X5jxiw5hVdq3Cc+dla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wwoWIpoeY9WgmLnDB6RMl6ELHWTEvCVzUTDugRla+8UUfAQTrvqKruCViXKuOGHEXDPS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pWsx4ZszmNDzLjiJpl2eYMyoGXKWPuUsN1G/WEM7g0ehYmSOD7iABqG3DUaquDTIaQuLZ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g6tLVgBIBUNGIau8ZfzMmIpLxU5VMINxM6iR3Bp4giHN4v3LuGKenUrajigD3Gu+JVBT7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UaxEU6hgtBfqYCbSXdwoKk48RjhoItbj4GOYJ9TaT1DdWXslBmHsiwKLBdwi1/cL8K+s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M5q+SZ2l2kAKojKmIrhsZixeioTdfiH7OsBUxQOy/uPE/kgFpfmBTDlRXOHlL+DuDzjc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NIGBta1PmD0H3HNoeYDozqLB6ALmZONoWRiZ62QJfNBg4PUuSlbtWWoAojwOWMxxRQxr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FQfuRZtBpWLYb2QUtfpAUlG0mYY1WohRWDuFssWPw15UvbeSR/MCKjhLBKLdkgwt0YRl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LKye4QxiW48WyLjoHDbHGRrUZ8/qAmylPTAUrODA8R1mHLkZn7KsglUxkhqh3KHiZkq6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Ceok5xATE6CGJWJtXOQnCL8wo5WFnBaKAjdFbQX4iVYrywur8KIbf6InLWhUCMeBxDxA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IBhhcv8AJlmJwD+Q8a205lcgNFsQjPFO4SMuEplYzqG1REHxHK7YvcNUoHuICkWFu1yq9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u0vVyygsVU44LUQO2Y3zK8RCpVxM/FQhDubSGG1fCYQ3uuJYDH4qKlRsLLLdxmTJYTZ8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DpPcZcR3Fl07IJ3BuHuYNxHQUsl+Ze4UKVumIYbdMHdjzLa8pvYMrqR5uBmy4zSJ7tbX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5jRR+f7gJ3mGFLGPuVG4QImJVumJjS/MG2r3AFLE7ixGbNECtS+5bMtlweWZVzBvOD+K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tpMTIMJSDfmY51hVB/Mssr0W/iG1PRMpd5nOIuLnmoWlRMxQgv4HMcTCWy6Ar1E0zwhu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EK/vmCpUVO4sqXVHc6LH/EsgsvHOCWgr1G1oF+iLKCvCIDu/1LlyV/UFDSuJn/MBTKM1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lrloKfMvvuZ9uDcDTxB01osjPIqDuEoaiYWq9R6i441GVKyGniK8JjNy5ZWG2KEBZxKJN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7mOsWihDeSM7bg6sjKsDjzNUI7gIEWOP9QrWrxABhUMgValfcoqHt/Mz/ALIDi+4Bbuq2d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IfE5r4KN90iaHFWMRuZJSALo5e5pLYNwKZB73FK4bzKpbcGmONwCZuoTMe1fmBTjQsZQr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FmPMQwbZIEfaUWk9GAX6SmLeXAbK+EnXeVailD82j3YyKrmJpG+ghpo/MMu3MClKriMB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xBBI9R9G7LWCVjGteE2EcvUtS/ZuXbAvGYQvMcsExJ8UMXAn0EuBfvBDaa5FZhdcBRO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UKhOMyl5I/RzMn2Pwu4eZiLw4lXnlEbkqsRDR1K1OoSyzbM3YZfiI3THCqxKyWArMFYR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CtXgiik0ysN/UE22k27mBlV8teYaWTxA/wDTODpRqFMcKYgxVdWi2OxOPCXjcDKOUSJS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VeNtXGMxigcxQ2GEyr1GQMviLXVvLWZWWDkgySzcc9hDqV9S2nEe+jwMQU1e4NFg59xM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jsvuPXniw3VT3MsYES8yxhmH8wBi4LqoK1t+ESPQ1Vog8wupg8nMOZdTSI+AxYIksC+Z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cMxYS+EsS7cx6PMGg5flCAMsKpIpSUuA4XRm5zhwidiIUMKDGr8uXdnlH9Sjk6TKLX4gI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OTKNrgV1KQi8RgFOWFVZ6iryzIXaQKWnqLUwp9TzT1XUNRzPczeI1aUKDbL/AAg1VLjl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UQbCnlc2xeCV6AyDKdknMOaScO5gzCkHV/E0twa9Td1C3ApUXOcwvSqYE4iMRdQUIsLJ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ptcEdOfHCDLH4grru53M3MzbpCpLtWWNbRwvNLxt1L3T0ijhUrwGmDilquyFtK3nmXrJ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DOzFBjPc0CufsQ9QYKj4qOl1/CTNeWPPFRTDJALHPqVVSlSiGFj7/qc7uXppywRVhsNw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aFeYChus9xgEyKbin2SPqCBhA+5h/kL1M67SzUumJai6juYQyYjZh6fakchEldyu/igVm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hySwuURtpS+5j7GPN4jxCXuAdTzMWDQalBShuG28cT9cChr1gpmApDm4uNCmkYbLtiWR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+kDic3pCoquyCB6AlWeUBi4K22o7avBqAhO91Ax5OUJ4FQ4s9LNQIuuYItrGoM7vbK33EJ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LwMI7irQiNHba3D9m0aSqaWiHegaLUWrbSoitQqGpqtHJ9RMNCXHQ3fMD8SgZSKqiKZJ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8kznSWYNmWwiHwrEK36it+UFpltjqbfFZuOI83E5mp4Soodoc/wC+OlS9rkI+FXTfVFWYV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FuHnUZDebcMEDoUtkIbjYEUSYeCVlvyJWgfhv6gq8uv8Eqix0yZq4XSaG32h/c/iQpkR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/iUOy8qzd92setLXQ/wAwPRbAEJiPJU3H+hn9SuDatn8Ryk+/8qAcUe1f3NhK1ywpDzGL9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75lO/CwV6ZgnDOFRVluniWVlfSxERlcy2WNlM/qKW7Xy/qLM6tpY+f0H+ZVb/ALD+4Jav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pa/Qk0voS2XsL+4yjcdB/uI0PXkwfz3/AETL+hX9RfUdolexmwZcMkoNkVuyPaQBnfmE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TH0gAqieKQlaogO/aRBVEesRXr1mKMtErAj0QO2tYofj5MT1ZOuCUSe49q7JQhcY9BH8y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5R8wQov8Aztiw/wBCnvHEKtmb/EeDmHV5g1EsThgrbsJpSskvRFzFbizNB8L7g8EGoK8S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d5AhKpQF11Myx5e55R6uKtS4ziXr+JdEywQ1uMpEOy4bYMQAE3mBDcxKmSLhgdS194GP3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dupYs2E4toJYzWGVCA9wQOfgARMQS3i8FZQCi02qCTlC4aBiAlSiVEsU4IjYjQTiYQUe4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6qB86iCT7rjDLUYq2IWEJsC7ggDarATumMJEiYa2UWO7gUeobMTNXzDCgleUZwl1VTOQ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clbhrsauVEEDnnMTlIfHqAusu4WLVjBPEocmZZR1Guk/4hqvhVfF1NJZOY9TSKPEz9yrq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MxLHcwS6SawbQ+DmDhxN41CZpDCWVTUFmbbBbB9SgNyhn2lPnib7gtGMWGWG41OWLxW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C3MCMXG8olYybaC4d8QXcO4pdBBuF3W418K/ULGuoDfMUwFKpqUccWRR5a1CpSiCo7iLm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i5QtMjidRjzAWy/cyAFLAYBBhAMZEyVwajA95P6i2Sh/05fSUVhf2S5GByQjMW+SDcX4j2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T9zbt7JfRJcOJNA0eAthigSkA06lFqLC0CA0ejr+o2K3l/qMG693RAtryj+4IDPDaDh4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fqZLpQH+IfScpG4edCNmBrUPYRyAeoWZLjES4nzn9xVaIUrZ9x/Z8yzFn2y9bY5ZlCJ4m3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r6TwC+4lAw6TwI+Eqeo6zuBzKDcR7lC/8yvc5S0NweKnkhpk+Y0XgcEG0QO4tCKfMvmw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USaacRcH8lMPSl9G56CZSjuAFCLGwR9oLxUjTfDWmZ8QxK1UEXya7hAL2z1BuJX1tC7u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injyuKrZeZ54JwZZYYW2oxodC0EYA9twpgvuWY+iEaA5OJdAS2X/AFEoHCHjALRWod+I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MymKB6mSMJiIe8X8ZTEvEHzDWuIhKAaxLjj4AEpN7jvOriVBceiaM5pqACPkGIrBpKEe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LmLUO4uyYMS2DELcqc/UygcwZSsajGG5yS4c6TD8MFaHNfcMStNNmcWdPhGDYN/IViPE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UL3/AKQ18VKnH/k+QpGJ+s2OKmsI21XcC9i+VnBwwidN/qZPF1AKQUvW2h9F27jypXyl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hEk0cUnMTKdSLTQNJKX2b+450tYJfBNFqDgF1AGEeKZapF4CF8W20RHxB/EKuokuuZ5r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eICQsZMkTBGscTkckvV4v3Mj+ZYgxhmZgfCmKj8OY1B1U0xiDi55BOCzHEIraETklFhA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USMENkFSvqb5gONRGWZ/mubSBXV8k/ucUHkP7jytO8lEyk1mVSYZUy/iO6Kv+CXB7bQ6P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x/vEChfBP5YronQzGM8P8M4Xd4H9RsqTZb/EGcRX/nhNJdo/ubar3b/cFEa5Fiohe2D24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/wDEEarxP4RLnWPmadsvBlqA+saZngCKDZ/czkZ1sX24Pv8AKhblvag2F/achU8twUUV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tmJ0Aj0Zlesyl3CE6J4IErMcM3c8CYg05gtXmpZZVqrF5MSvfxUZhEsVhGK4XuXW6tit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iblVqeInDDcuXMdRdy8BU3xD1OdnmItc54inpHOCS2FcrhYQKG+7hI0+iLdEmjcOROcn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8QgCMEeGU3Slg7eYFragp48wCuYsGr6gQ28EuAhUFMe6jFSrDf6QmbeSsDqo+RZnNUdB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yxQUVgOO31CC8AOMxvv0gPq5jELqkKaqDiUwveD4NF9y0Lo1asxYzGwZi63XsIexU9cR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aIGAONx7rc3Y/evyQKIHkX9QvGcUsQLD/vmGJL2f2iy98C/xGwN2AfuXn75/c/pOf7lG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f8KmPUOQg5qkC0CbJJbJHuLVR7mOYNaZciWrbxEcKmDTccL1DP1BPpjbWDqGeaiY7jiP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SgSytS6xDaI5alfU4gtNurMQcJqhAG94lL1iaHMtbtYKh0Si1siN2GE7gmMumME9EdJN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9hVF+obP0Fzlg0DJcCuIMucy/lZlM3yGnjilG6meoclPBC1yviP0vIMbFVa1cZQClwlun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VG+SSnrGU5nOFsnTAMGDdwMXumAAIyr1CVNRFPMawggK4RZuTdxbh/QxOlfpwb+EkYJp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IPuczBuLRbglMRXQXBHtwlBUoW8cyqzULlqEcA4YRuF1ZcF2p15mfR7hSC7SvGX4dYm/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C4q4gQDq4UcYinEqscy5Ud5hRDKLiRiPqotO0RC7xX0xtz2+H9zBO2oPMJVLKKiMNkei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nWjBbzvaIJaebSwm3lVzMFq8ss5uKKGu4gILai2Eb6iDBbthgGHRAIgjj/E1XQ+YgDfO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YsiHRKRpxLBoqYNvNQGQ3ao1FOdxLqNNEpKqNTHEu9bmYT18Z5lQHuVK6gIPfwyzErMTO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JVncLp7jsohaY1OU3DEHE87jdxKeJrKhi7cnbHsZt0sqPrY2f4lzzx8LiXrO4y+Z9xfo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LiyYuv8ARCtWQ5gDAqcrGqgaxnNQRNeAgo8jYkNYVfbLQRwNPSwDagqowVAowtN5VgS0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fIvcr7Az/wA3BSy6Dz2ygXKXUHomTRhttqIYC7xuNsp9LT0QlFll5gA5AWhiOUhaG/S4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gsUd9S9TQwFasA6BpUXfV8XiMqFWKNytFr3eINv8E28MVmfSwvH5loUHRLYDf1G0HwIK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xKyAgDnE0YOmZAvYrup9zmKRC0lcolwVLyY5qr3jFO57JPtC8mJdsh5SJNp85bpF+9Qu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hVi40DMdQLMzYM0GoCtGWCEmSpu7nDXcybrEA83LM+IgMxG4sUkAtWGVybWWFAtZ1EUN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0jpjyumX5clkdS5hOSJmWVCU2v3FFP6GpRl6FdwA1dRwRahuWRbIqmtxXUBYfCAxcTNM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dGKdGZ/fG0Jg/qLuBGGdgpzEldbcsHjO8QqAGaqW159iaI50Kir6BuMU0qioIleUhLGb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cHYZP1LMWgMZIiA2sZ8EXiROEUF4n3KlBPligYU9pYBNyvBGX4nImNeXgmXEtNzDQQA4+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HioQFa6PUpjmpN2drYEOvK5CiFYNbjb1LdF96/UMIPcyMO+V4ZsGJkzWYIPiZgz5g8/C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wSlJCLcYIJuLzzFTnMxYUnfOg3UBgV8qsH51uoWrA6h1jgM94m6gs2BxA4JlzMFnEpTr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7lLw5P1MmMGWLx7m1u63cK1KAuGrz/UUchDaVWGWLCKNopgkG46UrObGAj467hGw3t8Rp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cKiObamUBaJQLR5lcFf7jZaiqjdErdSrgfUSV1KriYgSpuVKalS5cuPmE5xLxUY8Zj8Z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xCLHLEtxNUfq74I1b/UTuG446iX4vUEZcvxD7l+ZbzOGp4lxe9nwpzRMDAr3CgtrHQAI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XXEb2hMhxm4krNm+iOgItWeI09eBEpR6KDbmc2LsdIWQ5q5JkAXlwIbBu1cB47gIIHIXt8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7gJxigO4UwvenP5gwMak5YoGV0NIFpS1TggS8zTZdEdUJEx9yjquaH9xrCbKKIoaKqq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TUwF3oSzs7zhg1aQxXFxoVtlvcKaVfsl1aO8xO6yGbm2CvMqqta9RC729xqrW7hWmgEfEx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CUdQxb+o0wYxMhubbqYor8RXaoab3PQcRFEjm5iHhMsXEcCyXF2y7MS+oIzqLcjTniZj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9x5EUTMZHKGsTIqWbXWwVxKmuoymbm8I65ixF6N4iqAK36iVCkp+4ai7zEuIqqxANyr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cbLsI6XwMUEzaldGoYRpmC7GJbYEue5UKws7/AP1Yc2NT9R2b2y3rYMCDVLQqIrF5cbC7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DdkO9NNyiqmBbGpRvJ6iiWzHUoBoX2plsBuLklxRAHeJRgEnyiQILpEYDKLRmEd/zLtP5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w9w1Criz8RBEjpUObP3MIDNZuUBrMDVxE2UOLq5aTZ3K+0dAKjqH7hYgcBnmV1LKm0bD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8+4xOdmz3FLUHN5fce92Lx6mYvrYJhUemVHwnuOsfA9wgSq1CbazEB1N4LlK3FGN7Gdr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Wb5qW1AGQ2r3BuTWnMCGtDg4jkhtlWeSTzFxOe4Aw3iCVSblbH2lCx0bYcm4WUP31MHB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KluvCIEIXiWNAHLAQDS3AXsFuu4QBedwV06FwzSAminDBY1hOo3tilwB3mZjRg7go5rO0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KJhBbbeJkGgiNbxEn3K+K/Hw/DxCcSrxPUro+OYeIxJU+rjjiW6lv1Fj4nQ/H8y4/CMK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HBFzxHxP7iUklkAVWlA4T4fN+P/F1nicS5Zkj+4fzOsQIW4pczos1xAgEySrQ1Ne4YAcXc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QlfEhnoIZKKNnU5OTgmTMmm4r0V1ZxBpFozxFJYWqV5myAuGvH8QQkJ8gP8AMBVBqCICm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AGWUNstNPUuLF6tuu5ZhXkm/uZlUylG5XCraE2y8FFlrLGl2/EpyrPLi49gLmm6nJq0Z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YhfIpVEaVhEKp5hYZOAzMsNKa6J0WnEo0XG0Rr6iNluZX4iPFTN5hmHM4qL3qZlTJNVc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6jBi4I2IUl33NbJnoG47QyrMIaeiDmoKLg2viYgU8ELTWIzldQGJz5jhqVIlDpKlpGWYz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4LaxAe8xLYyPxHKWRauL1kw+lShN4SlEv3ClG40MLFx9Opk7ltCXJFQ6gA2/6GDziSrx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Q+lAC54NxtejKANEIbq1GQHbxHQpbo7js6wQ8QMU4vEVYA8ogqKH5ltdY7HqVPQ7/SCY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Cn1ahmDDklh7D+Ze7pqPshrXwgd9R5DsSIbwQ0Fzqo1eeR5c/U65pC0QmFPkJc/UTCgt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W+EKTkmWU6fMRFFnoN0w7AJCwYzAZaKFN/UKWYLl1iboguKeosjOBbEelp4O5m7whqCPZ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jYllSk4+Mbi6l7hjfUMTUvEK9tqZaAKV8wWUlyvMcRV6iXa+o1cNUcXmFOBI1iO1OGIF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WEjW38yzQ52wVdi9MRG7bqUCmzdSyjF4l01UMtzGW0Ki6F1nfUAbDf7MBTvMWNdi4VOb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oXkxAFqqwTURvfE8CU2UHRG3bBn3HUmOpQqpln8E4+Gq7ZxK9RJRUr4f1CDLOJ7nE9zE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aviHmWTmcS5/HxcXxFxDO/xLIdK3ehMa4j4j/wBUo/8AsRTqZJMNV08MMlXPucx3c17h+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ZyHP8zrVeJUWuQY4LZXmN04MYmTJY8ReQt1F+QAxAELwxhw2gOSAqXLFyhaM8x1QS9r3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meXMN1F5ZwRU5UejmLQAcGSo5Eu3gYAEHib8wwVqYRVx2ocFNEVqqtVZyxUE7UjXKXs1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3FYsqZ5rzGlLd0CQDVkPdUy5XYeoK2A/zMUCDb1MVU6V3LJpBx3FVhtwEXvbcoNk7svmMo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/C0S43cqvMvMQGVjEq8XULv6MaSx+o0UfWlm0fqVywfUvq8CpWwGOB+s0VX1M+n4lvQR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JMExAFL7mEfmlNLDwwuSj3KtnruDFu1UzSoeTMDxiVJgcgwSs7mQK47jqg4SYq5FGM5Y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9uW+qL2GMoeIuhzD9BuUQrTqcWbh5485lVWgUBuUXoqWXq5+T/zDZ4iV1dx174u1kOpa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ygvJ5laL08TUCgccy68BnzEWYqLamCuEMEY20XCGWDVagvFwu2CYDqKpDuviUJGsfzMg6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MIa/5Mxvot/KR2Y6lrNvZKeN4joKUs8kH+XW06CVsD1YrIAf39xM6iWLX9RMtyVV3V9n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BcCatKauZVG6y2hHyzScRLxC3rbn8QzChq8txBuLS5aO5QCrHlCrRY4X+JzpqGtVGJSp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RpxuAVTyQJcQ1BPN7jo1m9gPMCM/ihc/qUaMyrCwbzKtjUPDLq1m29Dpgw1HQZqoivhj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yySi1/aEKmncsCGPczBycRN6OI5g5wzhu3Hg5TmN4r7ieRGquXi8D9k2tFGoADR3LOzc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szHYmTdcR1Kuu4FQuOJu3+dykXC/cBxomsLZlmtsHUQNGSgHkjxKKUYi7JZfiOYY1UYR1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S8Qq6uV04ZZcE5lyj4XM+sx8/PqZ5+MR1iP5ixgLz1fqEbM4+iPMYsNxr7mCJKAt4Txw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HYXPDiZ2/DnOZ7gfUoDeBi3YhXEzAWmtkaQgfylouymvUTQ+8YNytVcroptBKxag4MR9o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7P4gvMUaGJFcm6N1GgIDrZErTuhZUQbaAccXA6hkwbzU1aB2KrPU0QMwYwf1CLXFKFEQ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uv4iQPaPUTc2qwEAq4cCLbgrBkd1EbFKKBlItqjU/wAxDnB26EZoUOsQQS2kwARVltd5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BkNLEMlX4cxsqAaz5ZoqX/8AZWJrj4e+I85huHj4WMDPw55vUO/rhRq+oL/BBEP1fHKJ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v0gn/OZMr8wK3b7jTX848H5o/QfTFLdD5mQsfctku+2CiraqrcEagyMoa4IJWBLEZYZP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C22W+o6lyCdlbc8ItS4nFxLdHSciQhHqLgZ/qYLVQhHDHEEI3lolztsdsVBLIoltGNC13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lVuj9wjY4gwN7lxc5TdtYw2W8ENlGIqLGXA7OJwAcXMFRW2RMjwvMYtmkQkeFXiKy2Fj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59a3DIAXbUo3cL9oLJWUHxllH1RxiBvUFLUFXeKYjsvgnMVhtxGcQATS+XvmPCpeoWv/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rr2mZjABKjuX7WZYgXvXXn8wsLKti3Y+GNVtaZRr8RdnQHm79IjOXHddDuyAoaridgn0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P9fUaAZhGzWYoILi+LyfYn7jMAZMsvCcQ9jRRKB/zuJgzsoq3YeYrNZfaA9fVfmDVNCH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iMoXWvEvS4lqyPiDamp2VqFAmJTjGouaGUwMYW1e4UbR3DCl7mLIDc/cewDdJpS+YJk3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UIzwIm56NhmUo35I5DM1uVhg9ymZP/2XNrHbAyzjuNEBruYs8allguoKBaB7haZCNX1c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cF1KKquWI3BfuOBrEYgCh3BEWKMalBW0yiZ+kasoRPdkU3l9/D/piVdv1AdF7WN2i1jE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f+rlzq5j4+vi/EJfx9R8/FRnHxslXH8xzrUSoy7m4eoQAGAoi/fw/DrjMLyln88HZGIN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Y/8AyB8cY3BywBU3bohBrKm4bNA9Yl2wxWDxLasFuI2thejiNFordvUxRJbtgnIDeGCK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qteIFqqXphW8manbFkaG1agKAJaVVEyu5oLg8ze2KujmWuXnts9RMsTKbm5ejHuCounO2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9km3KwhU1gLuJrdDkMS9QExTKZXzybigVLDrTEK9cvEoKqga8y82BiNOQQrmL5Bz5llH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8vcrMfKVW9MrF8R8lx3HJMz+Scvc3MMzPcC/Eee5yQbYbg9w3zAr49TuYfB+YPxcfjzY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oTIxBMywtnkKYnlgYC05jc78kpfqwcMruLAGIVbKyTBHuKK9yrBrMtgeIrWaU4mX1GEVM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zMZwvdQM24hbI5gLlvxPoX9IL8aRYdjHQw0QnJ3BfIqvbFRHEyHUfMqssAXQAe5QTaI+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VZLm1ZGvnIW8wuSkP2TBdgP6mM7bEfUTPGfbGg5L+5gbNpNie6RiQLQMV+oiGBfqJyVQ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bZR7XB9/xFC7eOhoTxrMur2NijQD9TPnKYSO8+49X4wOYHwYb0q+ALEfZTAuYjV3jPH8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P8fiKiHhYH+iRJzGpgD/AA2fULALW5o3+SIywnshU+EROKgqsRGmay/mWdGLbwnPZsjt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aheCpMcxuIVc2w0RAqUp0/UYWEqeBSq9YV2WGrBNpi5ghgF4OoEq7bBz/wDJXAWlGrmN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FELDwYlmTHUutq3zCVCqh1Gi1tbgcg8waQ8hMnKKbBhuVXggDITyAdsFA0BRAaRBXqaZ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lmQ1uXnkdRHTiI04YlKKsa4jbhgYLx7gh2PZAasJY2eoFWLDwxFbox3LHDUrzZ+pWc3E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C7xEwVkjvIPVyuYqdSsz1CfWIx+H4WM5nr4Y5YEyzNzMr4fBmZxGs1Cffw+sxjdeIu4s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N/wCZz3NbjviIx3FnavZONkdzNY/c/Px4jjUH/wCS6xpgoEpeolyl9TDAu7vqXyHmo6FI5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S0tcFlmjvTW4t3RH33GnYtSv+InqMUPywaMBw9yoZW0aZVy029yi6ky8sJR12eIoC/SU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1GicM5X+5SuSawAQH1qoppp5wGUqrhi/5iu8M1rMq0o5jTsXQGFC7KeBomAt9ajbx5Bz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tTCEWeJQCWV+5ZZjZD3RLLqczWI5nE5xPJGGIF5jCT7z8NOFT1MhKIBHNwJlLsIzAi4i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CoAgJTEXmPwszagavqsLgpXAj1JaxuU6MFrdaLFBqbDcfLY2DJNyraww2JqpjqvMqA0Gb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iVZ5jpDgjiYnvTAp1M6otYfEuq9R0awH8oL8b/KO0eSMwspZkcAs8supSaVDSW6UmYIp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31FyY0PDGMY2fGBeAZXMareqb8Q48LvxMZlCq5YA01d9QGV2E+2OxDl/cP5YGSGIWN2R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IqAoj1ByvV46CIUGghx9Q2BkT6M+o1Iw+ZoMnbWIjEG1YbMI2UeKVq9fbDrEhVVYbf1G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/gUALw1b9CM5rq+lFX+IzK+6Eo8VZ+JaNCOA2R/KDXdxq2ay5xH03UNdvTKUUPQ3hMFE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c3MkKxSeJXoSm1wn6A/UtrShOPMoSNYavj+ETo0Ay7A1B+m4SbQQhy86ieYowtt5hbxu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0LxD1mO7FdStUTYXfVQbKQFWYlL3a5Shi6cMbrVg8SrzEltPUHuddGoXNT3CjWhMDY2W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1fMqzqAOODEpAGoGsvNQLVszYdRdvDxKozl5il/4l2q1SjhshhYEKba/cbpSq4nYD1Ky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FOhNtkKOWU6uVjxEOLlVu5pi4M8wJXuViBUZic/FcypTxKnMUNykxKh+4z+PlzK7iVEZ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Yx6l2+OpxMR+FmoxCtM3uXV2dRxgNifxHvicSsn9w5ldT1uGpWruGY20jTeyGIlG2DCx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m9riIFKsiUFVoItKlaILYbTN9xUt0uW41A90JxKFBjdczGxnHPEcwdbK1F0ngwjTdDMXA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czREr0YAJqW8ZuQ4g8kBlYsgCphOCNHGHXMu1C8G4sMAZtzLFocuILDK9rBLITWGLbZqu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RG9wznmLnM4ZURqGZifqV8PENTmZuLXuXi4ly+AIqLpUQL3OMxGH7I5WZdylmGGFX1FA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4RB8KDEslRYMJCp7HzFFTj+ynOalUbNmVPDhF6h4immrl5GysI3s0KKT6lJds5TiOlxM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yq/ByibF4hkbZnS4hbkitfDPQQf3MQzEFw4/mMwFGCOiFiljv2xAnc7kCUS7KhLHnamQ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AHaoXSKuiI7ZkRnZozKXMCM5rZvywavDf3AsdwrNzniWeyLlQKDqJsAd+46lFCPRaH/c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9MrQ5pGXFH9ztGonJv8AAj9EoL3HYAWnIQX8NRg3eLdCl8JX4ZlOXmkQHmlYcGsPTBfo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sAE4MhHHNXTMV+Clidy27TEh0pSZVYWhzZYP1cM6Yk7W8eLD8xiUTk6OvxEVibFwzvwm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D8skpuKPT+JAKe2Zc36yRWUeS+HMoykxrb5meEXVACO08gja/KcRg4Hg7h6ogeXglffCKE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rMOKcSuQssKHxCRTKKItNDk1FlniLKM5lRekIq/5jS1ZUsOoyH3KIqNljepnUDJiXjWY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bWkxTGYCvzFnNzPA9wVLxLD5jaAMzAbPxELD9TF1he46/W5Tn9cxLQGJUTG8TGiDFxOJ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MStx9fUTrUqVKtjFdysRJUrEDkiGU6JQsPUqMTMomNRCaY+Eblcx1E8RO4Nx8xu2E7jN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7fiUTeoVmLX2dQytTWuJhgebiVGbqfmH1cDaNBzC1lvHMookcJZlaHL5ogDRGw5WByNn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lihk7jZgMtOpmFDagnRWtvUsMjfHUzN7DIF11C9AAS5ovA8QV6HISi0ZQBDTuVQ3PTcy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5UOaaswEHHRUq3iFEMPM7Xu+ZVKG/EMkpLhfOVVUSs4+pSmy4taur5lYs51cRywGo6uF9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z4sCb2TUS/hxLr/E5uMy8RUI7JpHiLvmMgOJhknFUWxMNSxzG8dCamRTcu/jbB9QhUQZ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KDsNTdlqsHIQcQq0uOZ4SNpAHhcsd4pMHHiVsgCg8YJcVljQxbI5hj4Fc3uLFSyrc1SQ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/3gQqRcvA4GM3RYQur4j7+7QdshV4A4hYsUpbEPc3Igz6jZAGjmKtwBtu/GoZXLI4jzQN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jHM4X8zPLuA3zKx/iMkprCPbCy6RhX4TQ2FfiUD0JyrlCOqHROWEUGQDbkT+IgcC7X4/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wcfcWOCsdHdvXD9RDCoqsKq/dPpjp4S2Cux7ykeU3NFwmOlGvZDAXttVrFp9n3ccUoA8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Avb+zE5NGkwqwvklOaG7Bu3zmUH6s45G97VB+tY22WZ8KPVTHNkzkcvwRNgrB5lPpxK1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zbZrVMtUpw7GEO7HAlTIweIJRk4wwLCXInHiIS2Kg0r/ADGvVldlNOJT8ctMHghaI0pd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VdyWiqdNklea0UH7YINq60NJ+hCBwL4Yih4tvmNvHpJkmCwnsmliwgAsWk4amNWZiKsh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LpO31Cl0GKrccUOETJLFoLfMzW8eYt7/AFL1nMIP9xRVKDkRF8dwFQJqP5RRE8Q9EX1Z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c5mG24GcOZzVmJWID9wM1KuIldsu9ZlSrgPzUqOPhriVcbvUplSoysRIn3KzBeoKj/Hw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EvRGwVWPmLp0PUDdup/cMzWY/wAfH8w2eJvZNHhUdmwz3xKJVuMTZklq2BkTRiIthU1v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SrF1U6G3zHQHiqDGJQVaOWUa6RDsPMUtsacnMFuxKtriFiABwMLbZrrUGqrbwVqGFuw3V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kiLRqu7mKgJi+iUAys4riUUB0HmWpvLh6hY2bvkijnKaGFgsQrLupS0/cxXMU5VNVqLdE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OmXMT+JX3Pf4nEq9yuIlsDuJ1KJTxN/4mIRVzLst3H1iLM2E4x8NJEuWziLrDkzAGpXU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Dpl3KzbG3s5Gaaur6lQtX/mc8snEyYcpA2+zcWbi1EEyxzTgyspBwJiuoouPhfMKS+4x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uzCq8THqXNYZs5CfxJsSvJmmLfF2wFVhV/UuoleLk8y/+sDmBjAtwNXCMqDTFwU7zFuu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wDfMAACL7lpBBtq/EDVhYGlO5msKpgo/xGvDhfhrmofLa9GaaqgDwqq4HqAGutNtaVfV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+25Wi0u06RfxLViU4N6E9Y+oI3JN2wz0hFjk7cjF/klEUHbTOMAM2jrWUii0sae/EVLcM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FZbNN0MNYxJeqYMIR3rCz4SFaqxpjIGiXKa2tlp/3DBkmLXqMCFwuE/UZStWSjSmR47bG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XZFARv7dsc9C3dyiEJcCoEyJgYUuizp8wGnaG3RypJSwZYIHOBomoCdLb11F6pjw1MeD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9m9osqDuVBLqiSjGvctKuF4QAAN3qVbgSK4srFxUKIps8QcyKGgQ5jdrX9RJXzhftmH1t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Li4XUvBK2XpMJWPANwINymSpAZ4wlayxHDZlkhdZR4SplKJLKgwBoQQ7kDg7YDQXBlnq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FrPiYCgeS5ioVcYinMUySF7kLm4G1UrNNOCKlAcyjuM1fEZwzFf5zAABxEmkYTUDOmI9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NJUqJK6lREIGOplv4WjN8xoRlviFz7lfA9y5V+Ynmq4gKRywxpZF8PDAwmCRt2TjU/cw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G6tnHiNN2XLLcQUaaywdEslxbFjVsyLviWUajhQaDHcMVVHfMxKUus8wWUibdgTAlgOHM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yXuA3G3HL5Zcq0DzLhoHe2AGzOYimQDaxGjHHUorQTfJfgg2wpxcAxoPxEFVk8S2UPzK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LvPUujG5VlX6iUCQxiZpxmD3x8Pc1xcJzqGNxHu55miXNXEgvhqN8ELTCQryQEgvsiPc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mtkRuolMlS7bEDCfggocxSvUADNWUPDDOH9psx+8Up91onQHlQwAXsYZHtBFXLAbm5Iyq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VaWWCxqxae5VRoASDU0yR/JAneIDAypsl6x2pzHEHzL6l4iy5cd0wahw5Wzio6Y5ZFae3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GpmeYB62WNvKcYsX6lMhyR1SYo1HZ6yZkQUuql0awstJTZBdXLz0i/qA7u8QJTM3mGlKK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2zA7NtmvH6hwWuJosR5xFfu40g5cdyixfWOijT+P3KCapwrGI1AbF4NtL/cJBtKrguDr4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yWIVTg+7qUtCEWG1Xx6hfoAvs5gEgTsgZPCEY6QRwLx6mJduLtOJZLVEbb9QRjzlsdS3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H3Sf3DWsWz0MwdxIgsbdMBK7itEDQJF+gTfDa4OZbA0DVRq4SwuGplBiBS8QAUA2wTQ1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GjtRIL9Cky6lli5URTNWRHbOPce4xV3EomZgzLxaq4SYGcxAuA9xoymdocxYgUhTQY7l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4ZojhjmBzOdwEr+ZbQp6YZwFdMjNh+01N+0tgZzNKn3gx4C/HBWTwMxlPTHVZZF1mElh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1FarILgQ/TJdmYPDI1bxK09aKmFiHimjCgvOhNOvIlPqNW6KA2IlWa5Yx95V5m0+6bf1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ZSbvFShavbhFbHbYlO0toMy0Al19wyETPFkYLOyJPcrUxj5kbs0O4/hEZ5mRjU3jiJ5J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O0EReEAm7a8xIlRj4m/hm5p1HXwtGJUol8VLmr3O/DGGq5+QZh+od+Z+oZNr4gRvFTRm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ite3ERtLK9QOWKDuWKJu7omFgXB1MCKl68+4irqvKaaT2QDjYL9RtLdDyQwMZuNWr5RC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galChQ5PE2vcsDB8IryUr8SldFHzH23wnE8iLysaHEMEEJeqm3OoJrLFl+oXzK33NHmZ3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Zq5z5m7hkhSStZjlmUq2WieW5lcx+IFcS6+Avx/KLAlT7H1DIWFNwowC+UY1BfDZ3E+o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wxAHiHY/MpKqPcVtbMnq5HBFeQYscQMKXzLuKAIEKuLCOW3uMlQpjzGkWY5hvqO/lYs/BA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EfqXHyrEINvhNG6wRduYqo3abXLaQidZnYgBxMjmWB+EtStXSamjQ2HqGFNSh3/klk4d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n7mA9ggJgFmBsB9BLHRVsXT9MQ6+ZnkN/SiGiuhx0huHRBYUOKiRiBHkb/iIPkf8Tx+YL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UsBB3eWv8S1FbiuPXcUrIVpeoAgibOMQFC0pZwnMHtRMPc0sdnovNQAVbzbsiXALCw4x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kvmz+IUG2o/ZqXixrDpuDsGUGrIQ3tvImZn7wuzwxlWXR4cRF9BMONwWAOvMEOF9SrAa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mCGpSZghtoB+mW8oq3UuCOWLlRm5aeodkWKYqigaLUoMXFVRyltg2amDbLxFCjNOG5zG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jkzOb5YuMxV9RfxGqlLxH9RqyO1nFXCv1KxjDBhCUOIXjWIFgbdsKP5RBILWs4ULM0PL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1ktv2yxzDYgwJOys5gU2ZsQuDaM8WGHp1jJjqMEgtnnzmBQWmgOZhRjkVwig5nZ+orTA1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y73+IFqhtHk+oOoAUaDzXXmCks2IxsP1FhcgW0Xj8w8rZD0PiY8oBQPOYlaBT/g3ACkD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CcKPYMo/4v+Z1LeEYl1Ih1FouXMoDJ/iHzBbK8xj8PxxcY4d4n0iYzUdOmIvUALsL4EgK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n3mVeJTeRuBrGCULu5pM33PzBXd/mO7zfmVe9O4jzknEt1xEP8zhWomx3KDdQAC40BG7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ug6i5oUK1LZMmogqAtaWCia9CCixefpl9ky3WjiVjVS5kMhfiH7lYhnRU4h4vU+8fFw4+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/O25hDWZriJmJ6gmGLHtBzU1FpuouYOfEVrMuI3zMW5ne3ZKspOHUSy4hPAOogmMaoKd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uoNaaJRbr2j9R5Wp4sQ3FGJ2oYgsG0DmHHw4QUAjiJaJvVRg7lmtxIalRSWW0ILEpWAwj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HXxzOYcaiznKfqVeacx3/Ex+rBK04pYE6JW53AoBygo2NjPyj+5/DKr/AMVHUOzBP5x5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wlBW3w8SwyXuoFKE3PIYiAhDqXX9kQSJqvNagWJKvwq0/cGjJDFZgllrWaTY/YR0SRw6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PsSpANXwx7LlUDgNstUIi5BggbaLY1h8PuZCrfZjcQgobRsKsvVPeYH8yhAs2pf48SxJA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NrhfcashMUgaWG5J+5Yu5yUO3qaSn+wQ5Zxy7i4Y5uN0bMw4KDKQhKYDcur2yDmplFtX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3Ez+qg66fryQ+lXrE/LFT4gcFTAMy9xxjBrWZgHULF6j+JgJvuFyN9x1ydxqnf5hRruD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/oiueJrWCOo6+o7zGb9/Dt7h/wAQ3dVDWL9yoDVGoBpqcJqWcu5RzABd0R6p5l8sU48R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MCGpYxKvzKXwNzli4CcwCgD3zAjtxtddeoUgDbS1cDUw8RRKU1dj8REvtCXe4vAbB5t1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jM7mOKZpwe0Q399pSeTpTPo2kwPhgausXDAW47v8MYniMz1MXqXDfx6j6ifnzKxrMNZy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EKoZHGO4DhYeGZqt9TTM3kxDXVDqVVQ8aninJR95CxMkENMc2LRwhZMzl+IDyPFS3Nvx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0SDBh+IdSvUzYaZh1gezU1L25FOXPct1+SDf5oO4SDK7fM4yfcWKWekFdX+5T5/uW6o9x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D8zDND9y2uIRbqX5IvqPjDrFQUX1iWq/jeoiY3L/cVyTTFK4+EPCKAljHh2m5flZh1DIA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4gRaEmWbJpBdPEp1ePMYNIkTVMsNK3M/CEsFisYmoadsuADuCzBtqIMoMhzG2nkLuHNW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hi2EYWCDAiRboStE4Y9N+SESmJfaLKBMgkvXCNVzLPMG4VSThC8kNkaDLp9Ru2QyNIgR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EOf4I7fN1KlOf6RTO7NfudloQWI1+UIoW+5RQ5zJS4EOdOoecTEu0s8bKJJkeuKoGggE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p41GGm2KlXAXybfepXxnNxHGYEvHcWbQNrlmoMHi2z+CbZ3kgtBQ05gdmljvohpLhOnc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ApQvPkgWrEtEXp2EJS5UzsfZAE0cAdepyE02DcCz+wyiZSo+NfcqSEByPEKQGmhP7loQ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aOW8cXMQTgMkMUbO+IkbrMF4izo0mohtBSmWayBRZxKxih5ZSjFwGCmFAEGMtL5YFUi0x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TAnrEuXTHmKBiCTN6eoMOT1FXBXc6MMMBDMV6JrcvjiZP4npHeYo/DHM/ROVlY8yvzPB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TmY8waNfUopi7i3OMQfDuNsVwEHNGZ/y5oEeB4lpedxTplWY1LbGyeK+4lwNDsGCOGyi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al6gZWlxtsZ57ifAe7lOHs4jnCcRmk8UwwW4lLuo9D6hp7mqAAPHCHC/9fyquY+qiQmK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9yisrGVqjay2BK7GfE8UmB4lviZnUsStxHqJ1K7iWZr8TbEw+FYlPCymFHvzLeJaDLK7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dkdYs71lHLMkLcO9i3LN1LKXH5I8P54If5ZQaYDWaAv8AIieq/cW2+4/+pA9D9w14/cOR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8Q/8Amhyv4S9kZ6lTlvqdn44Tc8VOuQ3ClGa0wI61LDTErbr7hlSNblpu6cy1Qu0Y51E0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DFXR6qY5y2GoNnwQ/RlDLAUdTUlcblXWtwkehmOZi4po0kVu5gpuszLOY5siZbhamCDh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KEnJ+4U/5XcOuL4qWgYHZGoTPaJ+YXSWBsUQ6gOUxiFLHojD0Yw1xwWwlLYwqXLq5k3oQ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HzLG4P8AGIe9FCm23HeFI+cQAb5l10e4IH/ojoja6cWiu80zB4hWs/4ovRj8pM+f8MyD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zA4uMcE5J/wDRC2RipxS9RpWqCKWMDeElbTTXo3+Yp7mhuQ/3UZ0gqgHMtMu2dEBVbMsv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0JRo3BTN2GPcwS1MU8Sq0MDa6pmSwGOJQQa6dxy4APPqCmollMVkvg7YmwO4gY2pMdHc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fPE2rx5lL4VVuBk05TtN8ZJylMsKF1LhsUd6uMVgWuo8aqMZ5hGJYzAxBf4m4o3RAoIw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R/cb8RsjgxFszHw5hje4rcxwdxbWHmMLPmMtpWLGfUsrO40WjFcz+IwQI4KdRxzL4ubZ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EStzidnEa+pjmJ+IFQKtxKKzB7jYUMdwdczKJXE2LYM1K7WupSmmIppzHgUrh5Yjy1fU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LEspjVGsVjzY13BG5uZWVMcRgpZpr1KRe0YN8xW4mLGbYlcQtvFTiBmrfjtLlR65dSju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hLapy5m5Uy0SsalQXXwVxKuJzUTUrPiVGKzKlRPxAidkpOJVMrmVbKlSpUSVnEqJmGpU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eIk2lHqVmEVyyoGcTaWzNI0iL1me1RnpXgxYw+lhAbXlgqi4aFjguBtbkHJPEOuOlqi5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wb8TEGhqOIWuYw2twCOKr3LdgQNt4jaUEBqK7lgZcK6BFf1N913djoaeAlnlgQYB6jx1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A3Di1Mg6ZaBWJ3ZYrxFK5IAfJ/zG5haLZbNxYlxL5lx/fy7hv6f5hse/4ogPf9zJOkXs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kUG4quVYhkQeY/JZAeo6+lgc0f2mH3JeSdSP8U62P7T74bHCV+4/MB/MQi0YiAptiL4H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jxLLOax4mW3DmCFabXuohRoLRtls14bfzBKvIpPIRzkLJiAM1uJcsFFY5jdkzqGA4YLd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paqtvEbzq6s4iEg1N6YdWxNPfcbx5vI9QDUi1h48y3I5yJxDktKymSoRCqOSPSL5xHOaC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scjMXVAKEuCZJri2WU+0SRt1/cNoqncRoLTm+CBec1Ce1QfkIJPEvdS8RU/FeIrGpLl1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uMEOY2fEu1ilal0y+9R1GP1FxuLqWXOUuK+YpPuCRS4os4juV3KlsRQXuBTRqVUNazy1/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u4N+ZYAxJXcRg6t+6Lewl3+3ETU/zQEp7A2Q/U9ssfzxGwDTkHwmId9iYXiUX73EaWGd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ZpElstjpH+JgZ3DXiVAzB5YNqDM/uX5K48zOvPcZs/L5gZlcS/xDgCv8Qw4be+onc1aol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J1uIcxifiVAzAiDmV4xKjmJPqUSqMShuV/zKlcbiRJWZUon/AFxwQiRPipUqV8VK+43K7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HwqN9TJgXglYxKiZlXuVATVXNBqsNSxxplxAKB1EKDOVBd5O7jgwWjA5zwWH7g04JaVq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9McToY1GkpWZU54JdRVvzMA0XUzGnIxWnMeqKY1abl5TpGOhPaVCYvHAD9S/CXaw4wwM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IOkttV5iYGRSxoGouEqDZyNNTnWGAUDkjNxGXLUxrqiTNt0PwbCD8LmXFl6mf1xUu3/E1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IOJwsLzHcA15in3QCj1GLgi8BbVb4mHUX8wWxpuvuCg+S4NpCdo/4jrsP8xjCY55H7hO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QXH8pblwsy3FwoXcJWmsGNzPBtq0mw/Ex0W0RqWIN6rmGCVEAIZgb1BY8MW2cPEuslOY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jxMoFXioymqu4IbGs4gUExqXBGStMB0vdkLPOjPiGDwv6iIwCmFo2HcrbBZCupcpf7I2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6t/qDFpoYYYyxTebPx5nOj0ygVryRdFWILQsVu416Z46EtgKGyOI7pOfhYii5ixYEWOssv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Q2lw1VCLs1iPAXFyjK2XgKMWtAWhtSzPqDH8hlgKs0KzqsohfqWrXPw5uNGassquC+Ia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BvUWtxeJnuOvMYvUupbUvuM4v4zKgS6OonIArjD2sKVDF1n9XtiZpdOCOWU9BAd2vwRr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mDNQ/A/WwQfBMviO4WMRauw70JNHx1CksmWZ5hhgJheQH4lQ9wa4WNJUttajmDS4KmV2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2i5wwnGqlvUuF2DXcCisxL5j54+IK67maK1H9RwyXAxlZnGagfiPwxKldfFSpWacsS9S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8BGVKlXE8SvEqJKifj4rEYqVKlSrxDzCViUVKN1iVKb6gfFblPUr4AUCN0wZCbQcxpcD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7ggQepd5BV1mGiDrEoBwLUUWMRNB1KgS7hHK14Y1lN+YCGB2EG2wsF1PX7db3Ko9JUfb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uiAPBSFxWgN7QLTPA8wJOt6A1NDFsniKooM4JYRq6V4gLsjLQviGCNauEUxwWjFsAAJz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HRMZzUsqO2WEUWXFlz9KC/e/iKv+TMLtpD4lv1FyBLUdufcS6HqKysYmWkbuW9OUFB/1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ThUyLy/iO14/mmqsyxu8I7PlP6hk6xYZR6A/iCqIQarUIKS1jxOEsWqKxcQfDT41HQlF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WuPN1hhlxdalxzqMFjx6iSywlR3BxVVUUXNYuJoG6Y3YjNX6IEvILiCOBaY2y6pElMXJ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ldX2SUAdih09ywraZ/mZDWwq8sRUJV28y3VQwzdkJKrXJAQoprdReF4nItZrF2x2qBYr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LqLLiMosRVNs8QzU2ZxNpQLcSrTuuF2RHlQ4vBdsOOLAcCyx7lJZIF2QXLABqo2hWSOaK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gNBTf1CBFifzuPDHuQWv2+SGSHOYx+qDasUHMDkfFwY19TMhz8OCZMuWy/hjcu2P5hEv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LliAFjXMsVgOa7e3+ojdnjgig4SKckFNZnaYgByyhr3MNq1THDvG9/63UQgJynF9diUS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XiPDgwxZZ11KynfizOTpG5YqAsqpn/MwQgOv/oxAyagxjctouWq1NPiXKEyZtdRNYxD8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UFzo+GMq/UrPwRqGo4ieMypXxUSVUx7ldypqVGcz3KlSpUrPxXcYNviUTiVKlZxEmJR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pUykD5rMoSXBAU0yhdi8sFhD7gTYhBA31GrNNES5XKqWrNxnF07mRjZuwJtSRZhqAl3l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dxVW+oFDt1C1VxAxBkH4IVQ3MyRxiMA1XKtSDUxrpFDBEq8/nxCYxKlgwpgBpc1Tc/SG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iA0iPi5QrYaj1XdKo2O8z7l5jqX5l5nlM+2pny4ZcLj+aMIbhYvf+JcKUdypA8PmKzXL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s6DMVrrTuGjX/wBoxf2oynJSQZn7kVc7T9xybaWDoKdcjfqEZyaaLEQNtEo+WHECgYLH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w8wUFVAPcoswNzBUWE51FXjb/coxeJvfiWMAazXcVU4yl+H9WMNhVH8SzK5QNxyk85gK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yDv8R2ibbtQ2JL2tRxeYiFvSePXM09RLrfSIZsFwy8O5lyqzxKlKgp0gKX31Kz5HY7IF+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pGu4sxbl58QcVzB7l8lg3VHc7GnJOlmmfsmVuw4di6f5iKvAf6RrhKmDd75hWD/pTQ7C3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MvZGsGdX9IrgUXwS+H5VoMNO1j+K8xgWJAmMEablRQtNA5eokNdwtVMHjEqscxG4ZvFY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Vko7hIziI1Xl3Pzl3SHtGs5LjNTiMrEtQwYoZSgO4NufpIeh/MUly8sdt2Ki21c7HJzN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ObIiJeICzf1L562GmJ6SsLfwAvZNl5hp47BMk6niMMH0tIenX6zGCFQhlBi9i/qF0PDBz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NReLJ7TuCt49zB7m/NQv3GxVLgteFnDE6nnML/1OL16iBw7MfUfEu+InXwnc4nEq9Ss1K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V8VNypWPMaYfFXmO5Ur46uVKjKzR8cysz1KlYxKlQlZidSqiagSon1K7nDqVuVvuZbit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ZXmFD8kbgjUUZinApjGyIVal8piOjgghW5i8BNQUzWomRUZC1XxClMVBHLBYW5WU2stK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g34lVhluaYZqBzcQKIPMUUFOagrbjEFUK8oTw0yd+SDeBlp77jrEWJ4Lpl8JWjUbBFog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im0Tcti+Y7lxZlAdJwwof/VzO3j+SISU0RdUDKTdCpzFRy5aagqsIm4SKqohKCKO5gVS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pQZcXDC8BhmdPMuLcEuVPIP8ZgiT+kNBXaeXiK2qhQ9zNQUdIU2hb5lgF3C7W7bKlymA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YKCH03BjXiYpxmJSnJmXQHuFg8WEItnmfigYeBLaL7Inj1UxOziAiJp1cbcczTNoZiBL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UINsVqACaGnuY1CuqlicKbGFCkBsYOUZ1Ot4YGiyCMFhvMIUeBlkDIzBS8FzeVMqSa8tk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8iZifduE4uojv4rsgsHHxV0JbYrmAKXYAQY2RggVRUGrgqA5iKWFxChkRhUvUAJyV/K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t9IwQgFH7ETNuiXAzQsNc4t59/iJeqMuijX8ymP9wl7b8bba1zLr2Hg+W4rTBwvBJi+C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ho3P+iMucb1DwwykcZ4S5TAhEL1YIHxcJzme4IEDNJpd09/UZfLRfUBXe8MVdsOHJicB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tNYgCPei4QLJyOAIudHUyv1E5USHL3LZFlYacMrbrq2+ryrPq4MCWB08kvSaRm0A1jXm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5GXnNxcaja+JSmIjqv1JYTWJZAzFPCXoEuXn1LGMR9rho+MHcN/3BzUZZmTGs/D4l/b81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ZT8cR+VXPqVc5lYlY+PUrHxTHzAldT+fg+swZuVAuPzV/DAx8Mq/cr8wD6nGoDmUdRuZ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QLUbcyTV/mjaCPUuWPiCKohFVDeWjjj6jXF6g6gXmbxDm3iFqAWJqimEjDZiVMxSbniM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uCuatq2MyIzAXiFt7iAzEtFe4lIJ5z6iUwtSuIk3YXNRZ0zrnZuKlYAvmBZS6vMF2AZY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zwVPqV7YOlzucF/iBbuLubcT0jCblRLIMZ2mfoYa/j/cX0j+YRr1RcPJTYEuwJ0Sppik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0wVkeUYTu0qfRhFmHaZIGEGjOIiPYfaAOMMzmEGbHujP1N4g+zEC4uy3EYvbOzKFznD0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JrU88wWbhZq575mDmNrDcLQBa/qC0HFXbBrqvxLYMG5miZrErfrUrOaLDMbgi9BarLjh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EErX+ZhcGPqEAWKygm1QHC77hsuAJRD3MuLItizU7L5jFEB0XHspToiCuRrxEhstgdNx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UBQg+GWntqkzd15YhflOl1GjsKWR3UVk4xLe5aNqQf8AE5mPwoUcg7mCILOVbWmFGti9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41/6sob9UYLMBe24r/CZD1M3ajq1dROrC36yn/131ibCMq2KWh3AD0A/Uck22ov4Eaiza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R4+4C1Tgm+TlVf3LjvMv4XqWQ3NMyp7Ey7zmYwDPcDmkld+wdogBxhORYoILVzD2qDo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MR2bUKUPZgkc42XzMZCAVUFOtdJMJ9XEqnE+UfjX1MUZiDtZRoQiDGgfqWUq/wBz8RMy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APJMK8pW8CnEd+IfH9y1mHM5xB0YhNwJrgkNmOItsTuFViNBVVOvn6+H47l/DH5TqV3K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O44lfFfCZg1AViVmVKlYIjA13EzxM6ifCfFQhGoXPUq4GGmGdtQjowFrxM9tNAQO3fhD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OQ8afMskm0ES7fWQ/tEQZeQ9PowFN4IOMLbJVozW4EQHF9TDyOdw4JBxGAYnpBZrHiDh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uTwgDAPcyldx3BLLztKjZTUHTl0gjkABzMyOIXOZeluRdPGJZ7EtOH1K6ttcspT1C6xClO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lle95QjuBU8cyxhJSMYE7yx4CP8A4+5lU8P5h1gUQJvqAxCgDpYJZXgesS25ebib2fcZ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jonm0zuFsSObvGJ9nv6mMZgNN+4vA7xUmUAxc0AX1iI3tYYgFxevvcRqajA00cTBltuZ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Wcwj0SzInFGJe2KOYKQoGtVNuOI1b8mICjB/2hWFtsRADuKsMrER7ETDDZcowZwlBCg0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QxE6RXioQBRZyw04bnpmZyDTAd1LHwaGEbo+Jj4s0ckWjBblgBZSFwJUdPc59RkExQxB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pcV6hgKOr3ubjPcvERdyfzsd/wDHSAqcj/GjCr/hipygdYUlm5f5UsHvEFJoMueodjzm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41WeVxPwZhpdEeH/qkoQuz/TMlzR9/vYeFE+YF/MzQcofuHC3GHrl4NaCutWy/SLLha2/3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2S1ttagFUP9UCuIntcUXsUO2DICrJiCVquVwbgdvgMyFqdPUMVA1hyQoqjBrn3DMn9K/E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91LFQYO6Bqc8pYZNm1bD6f5mA1m4q8RjNg4sTklXXPY+pWFAc5Q/4EpGMp4BLmweCEe0A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wKxv4BxmO5+oa8yvESuJ51Nhe2Ct5cKltQObn8z7lZxMwHr4xP4+DfxUqVKjCXKjiJZE2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crMrE7jrUT8SrYFwJqc8TqcypXHzyfFzDPdb3KiN/FYhd43GiphcIVSTpdJAkNodP4jz9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5pqyDqAnhgP5Rej2V/wAQl6tZ/MRwPshRZI82L6mQWK3LG8QyM5zDNfhhm6cKqdYXwl52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2MdWUddnD2SgUD1q8S256Fv2S+i7HZG5SK07Q6AtkBcmXcVZY3diVwJ14gYDOSF1BQu7l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nli2MZ9BiOvyK9RBuRYSpt0sW+u4LJ1yniHETGokY/Nf4jXJmmClx/ZMubJ/MqdZuBeW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wLKsKvxCbqAkZA20T2MP6lJ3I2ANwjumMcxLHHEQPCzgqG0cfVmPoLLl1a/QExawp7WG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zDXceS8F8w4FXDTWqYW8kvx5gXTljyj3Vg78EQCBi4ZTL4ERbCM0aivqD3HG0UaqNqs4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AapWvcYYxWUlW7uCEblFWxOfcOIy4+4IFxKvW4H15ihG9cR+f3K0ygZDSQNVrbcYhSIF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fsy6LYUdDklHZgvV8ZgDWzLEvLusxX4Yt5bhrPEwGucGjNdPXmlkw6nLX+oQnw6YpRnW9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pMC2APpDkVn+eDLuoVwWr+pG0dv86MEu+robf0MOnDDm1X8XDSOCPmGk1VXHJ/FxWAzhi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FI2gfhGBO2j8ouaipHkv2zxSLKrSsve4cjsf2R3OEIFevUfMcxi4LhhNMsxWPuahyJQZ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CDLPmBgLLwys3lpbLNxLcv1MfM9CiWC6EgPDAMoGVwwuR4NxOxTnFkB+z34qOMY+qgWi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KUsFxhwfqdTIPw6btIArOY2x0al0qtzU7LRVXZgNRsqZ63MXmb+Fv3Evc8KxLJY3zKAE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knqczmVNTPO5U4jKeIb+Oczmf38MfmrlcypmVTKlYlTDEqVKmqlQ3PcqG5Xw61AlfHMr8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ipXWIl7xBOg6uALckB8Ttl0CiAcBYEIGPMei4mMt+WJiF5JY1s8SxwF4lVEW2H1kVRqW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4hstv6nQ3qDK1mSoYvAUslLWPo6lG4iqU/zNAr2jhhEprScxR/GZl9xx1Fj6WDxFAxgw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Ki28RFuRfcI0l2d1cK4QANoGoAafcQ/WFsuUTwl7mNrb8NkWAqAIhKKzKxqHB2/4g/fG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fe4IcYjT9SHW0Oolbb6jHf9qIbxEVDlNIJDO8wSHF3iHbimL9SpaAS0iz0j+56AEvebSu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odADAw4i0XFLiZKsWT8y8r0/A5TiaSTC4imKlUNH131BhHtRFF8aO0HDyWQIhX/MzIa5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1wO4gLkdLPQXDX6hLLwaFIFTdWhZzA2MsmbhYBBlmyJkv1MzUYtrKRLOcyvj0RkrDdGI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N+NS0TdeWYUBxwhUKtGNRPwGOo+iFmL/ALJPwx9yk+KFeY1eTgAFXLUskiYpAyQ1lmtT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BeXEr72ETbNnMY1TCvIfVxSiqWKN0sEi9yCyN4outW1+40enwmbtGzpFpTv8MfcFQLU6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8GqLgrxP1JYqXxytljp5craJryqH6R0ff8yacz2n+aWVtT+UyNpfpiXwEf0gd1l/COvQ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hpisxgl3VfcVrkEJusXxfddw3R1cpC0BqE1buzcsI11oZkAL2QWadGItVca6iC/TUhClM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3FQiXCcxsAriGadQ394SJYmIraOYqb4hoIzWPiKmDwQuX59UnZMj3MZvuJ1CFXKK5iV/9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PEPP6nFR1mViVN6nE1uOXqPiGsRP1AzOZWic/PEqVPU/iVKlSvisRmo6qMPEp6+eczb8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PnfmVe5zxUrczAzVyp1uNcx0y7LzLVWHPca9eyYsSNBBC4eotPwl9ZmXYz0jrkxuBbZS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CHRyJqDYVjuBWJO5Q2NykrnOIYjQ30g6cSq0FVpCx8YMc/cKCktrVQ7auBNPBG5V6xbe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PPn74hSu/Yg4+I0BmVGXjxEk1bZ5haQcMZ9RS/xEbHhGq5armDNZyhfBdw1NJz4+frW/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clgZsVGlDuAY4dQeKDmG7SzNzQZ3JWkdrm5zSVxyIHdNTAaYYK/AZhI0tFxrXgjpWXQb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RLLhWPxCVRQyz9o3O5WfuCsu4WzDcF0csFMBd7/1BCxN1LYCK6mC9Iaw5SuC0UsU2Fxh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aFkLJzZP7I61KcDzArsn4iuMmpV0pIhwj9oHiJha+oNNsHG4C5oQOVymDCP/AAggaXVw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CUzB1FdRb267iRGTI5dS7LqqgjEv4H5sK5yOIgh3CVy/RNw9RYvj4dJDAdiw/qM2IOmr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yiFebL8S/BvR1+4+NyjinwcxXWRe1O1lY68yplm9i1AphAArKt+ZYC0KI/U/53FEBbf4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WOLfu0QW1H8XKQOU79EFhol+kTqWH3RNJ4ldAKrQBawVUCjCJqNdzJo1Lsimty61qYMu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UUg7l1SW4KYRcUQxmVlqKYb1DdCIFwtLbLGr5lgAKthuZAGR2waW+I6wt9GBvFpI5scM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dQIpcC1eG8VUCF0KhMrDTL30Ns4Ljm/xs3iDovDUGom4OZdpXxXe4YY13NaG/EuueC6h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t/KzNzx8VHDN9ShgTWoAPwXOZfU4lThYKpiV3HcfiuZXU4jKmM1/4y6hv4Y38ONQlXgl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CZleIKK61L/cTtBVeoIqeCNVcGXkay2o4CzLUX3uFdmLiRbLxLIFwDUXyDLteUmB0QCR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Vv8A3ClalU6Iss63J99eGGuQKLa1fnzHdZWkQ70umGEw+2PfCFwUHKSsjLyAFu6yzFCd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FuIwwukpkbjR42VVD5iHV2onNcxBXd0stdLNkaxpBjvzFlhuVPaMYZ3Bzcon52ChXD+Jd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BFURnDMYjPBLll4iOctrhV0BhGcUidM6mW7/AK0NC20XUZp4qJd2E5e5gTyzHQ9IxzkJ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wbmohutXUXFa5m2CvETV4uHLfVwqncV1e4LyjA2hX6og0u7jZjAy9QkhsRe+5UjIBjIG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KBUR4MshRlh7Iu8xeYvTWKmLFq+eJvDAtDzDOjMZxzCrn7iqGW2gqUkgFv5J+Q8wx7xB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VHEOQsRZlbDuoLEoCmAbfxFe5otmHzMEP1EPsQeInZZ94iwS/MWptA+GNRLqLzFy5l/X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hgcI2MKlCCzIVitagCj7ZfuEdZWdW3KjHVYYfhKbrAjO7ImBPGpzMamYdoU/phUnArrB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z/KV/vvbNwfEl9kUGtwAxxHhpv6iVy/yrMGjMzL5hg1FUWq1Mjg8TMZo+yFFN5xcFclu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89sZrHbTFtSmEMFyC2sag39FueCYGWAT5gcXLCMAG9S6oWLziKAZANUyvYMdVxRBTsUB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J8aY5jxiJlCcAS/m3bDeGAshxUsdQv4HGoecx0t1cFHBDR9fHqOY68xy4hDXU4j8c/HJ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RgYxLav4La3T3CsfCPFLtYal/udw16l9hPZEqPxzPcfjc4MQnE4zKlNsup6+dz1EYZmm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8w8wKbc5hahMWS2majejtCLDS6WcDruC4dRdqpjWoilDHmGhp7j4sfMDbw8RaBWYwXdiB9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0xLLyIORFqMDntKbAMGns8nqGxHHYX9IWd5btoc0WDLQFoFuEmDJEDK4XkbqMUAHUKdp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MIsPceb8xcUgcw7yTxBvsRn8LIihLNGyVi0/qLeC4JLYEgXGh8GOZWYbPxDkeWCl2f4g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wAOLhIYXuHQpW4iVepcBxLeqAfmHqxFpuJCOKhxYS+FyykjUH3QOoldQHkDiOPBoqzYL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0MAa5GURAR2YDVsVO9RHF1UKU3iK2qepbZZdF3HKxu8RvcyQZNriiowRC0jylltNOHuV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jKHMszNKZK4uW0inuGKr0Vx6l4o0wGMEI52QAgFshDCaf4noDFd+YQ/mbN/VRiLYZ+N3K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EXl+oIxzyTX1ABZWQ0dsF771hqR6CDAfsmCEAsGCINTf4gy2QsTEWHgqDB1B3P5n8zKK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bYu/h0R3FzNo/zPKOSo8SsXeYZlzSUEvUojVy7ML7gBoZSK7lX8RM2qrtW7j/AOiPD58T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aRava5fMsepxC9cQ0m/AxguVKGnU/cNaIC82qVeWYOcQpd1EwRUG9dRWGGo1dsECo83Y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UXjjEQHkg6iGw8EwqE8OpRhXlgRitwitD9QGQrwjkQZLgvHEMpdVz7iVlCMajZhLXLto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qdzaXGLTEIor4WY6WPCy7yQirvTy7m/iaZqoTKXqVLxLKzuEWy7YlQ3KnuMrn4/ie5fx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KutrEwetKP8AcB9oytjTM9LYBspWvEb1A/8AhHgwbmRdXLlSxNvFEcAEDbeJReAeC6mM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H4pq88wC70GoS+oLAOMu5qKsiDWCWW7F6GUBY6AAPxCsWAkHub/+yJiVGOZmV3NSwZXXx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DKhVP5sTheaqDUGRadkQjbNPWJbjfNwDe44uf0mKHC7h1C4h6B6lmiqcObZqMep+4KKc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g7ibMoopjgiM5iLT0qWdNmMHA6jHnv3CJJgRQ9hx9QHaGUKlo9xxAYAZYP+hhRAoUGAOo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qCpgI97b4EUb16O5lq0h5qkDzDULKDwMJBWYUQAthNfc3KxXEOmtr3FQKjDqKQYbjjzE0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7mD7J/Esx6I0V45ooUbxXUwLJL/KqEW0eYdmPqF/pVfmGTgEmJANjFxk0Nx0SFpSyOVo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LKEkaNm5FXvVzEbqLKWC2+xPwaVISrKA8RYhlK9Rypr+Jqf3ButQMvcvZiy9XM9H/XCR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qGyE1QZDgWB1i9q8zL+MblKNwtphlbfMtHEZUsdeepStK7Q7gam1yP8AENK1txYrEfhc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R5EzAhL3SVAC/MPaFjFHgRGBCmAcY5IBgXqU9RqnKOJuEYlh8iVtYwG38wXlHlfqJBtD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Cxpm1TOrt/MOUzzyD6x/UU3GPEXcXMdS/MUMo6mj4Z4+OCBXBW8Sh8rheb0/AvNxyo4jU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kqPQeEwyuweqh+INYpqu/LVscDCI6/MVtTYCJgefhhdEsZWqKk6Nn9yppwyvJM0SBWdV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iMVt8gOZauGsRaElNYmbOqvpe2U2w1PL/qGzLvK8x7bY2SuZmk1hrPw57jyle8shaLp7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C3nMK6jFpeodq5iFqEJ3HP8A45nn4DuFhmsxidG/i4trsX7mJ8h/UbRr0uL/ALhS/wDK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9Q8hLLALXud4FBDzBQHNYl/LVUfAwgV0y/Rca7u1+5aJdNd5ZaMKD84lw8w6LP6x8PX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U58/FTW5Vk+okq54nWCV2QlhMdQFrARWOIu+L9R3wAOCwl3165OX1BYLkxYPQ6cQvu5G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72qEk+DVSg1/iaACXRDwJjKjQmw17WHXbzPfARA6fMHdfgMp6/FlqzducQRKpjvzDCUW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R+plZetdQy4wsQrGScy2CyuY9Zjtj1N+oKUZpFdkVQoJyww1nxqV1U7WQEVSbEWMOueY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iqtlO/xHOnrxMdksPiXVdR2Y38ElEGJX4oPyIKsdn8Jij1FooBcL8IVDaesy5lkjyJit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VNQjIR8VdUpcUeipkioUWiTZVqzEYbwHxHUrANaX8TE+WMuF2Fx+h9Hgi1Rb69QXx+Mx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R2o8eoVGAFxzNqKIaLQBNVMZqgXiWXAULw8QVjI3yiiSnmN4gbc4m06BGIYTZ1MzUISN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aFFdlQoKsJQtQaYx5f4hTVl1XMrbEdwg0PqHyS9aMQAwZlTy6hFjQ2WhkxkZdoyQXUM+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4xDgzUbFlBgXG7B2JX6nAJwh+dzLROG1+GWENsrX5MRETVaGMTnBce7Zh8POYvi59RnH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znUfiqLY77efhVNR95JSGaqOauJzEoslruXZGVe5VF7g0XNlZdt1MVHxHym8l8LwuIdb0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krHTcdvgxDb3WoE8S7yphaFJ6i0QeMxeMlHQw4i1Zf4lodQAoZX/AIpXqAALoKDgg63K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iLEbHRNs5ZYMLThnOYA+oSoe4dR3OcLDSYIcs+/h8/LqcTx1PEvF/qeSG0PMaxIRDQG4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oQpoAXqY77hUAFjGBVkADawjAOY6FJMtsYuHNXsK+g5jsICjZemPJ2Ewtvgh+Qgkl9ksq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Ha23q/cKeGmEB9su+pL/Q3QS2vrw/uOERohV9RHcTk/8ABuaczUr8Rid/DH52SrnM48w2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JohT1KDYlsCNrI+kMXSZsl7a48SMKWCeiD0G3yMcysV7MXft6hpWc/y1Kw2uVxS8e18T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K6wcfcV13xHds37ngvzBGsfmI7U+5vl/MegHaKCR2dZqhK7j0sbsPABx5nsxgm2XMZZp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ATlgN0tKmgHRCAYXbF6fCHYN8iWAtL1cwAXxHwdvib4tuILJfF1FzDN/qCh8pV5pazh1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Ac/GAbDFKpCMxTPi1GnqNJPy3hdlDZVM8xy42w8S/qKp4QRLtSLZVmEIcVGErb/iIV9s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2l+QhCzo2f3FQ8Afi4Jo8KlldQMOW40544jSp+IcbgVZRZuO5mm+YxZtBx4lTWpVv7iIt3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J60AmnlKBELElDklCUNm5RtphxXHSOJZ7jBl/EvIhvqMc7HLLpsgL3NgP1DhUjkmYNJi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GYS3BiyI6AAv1KqRQb/KG5rcRvyx9xDsMABt1MF4gy8xR1Crj4YtYly7JeIzglzmeJVf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TcGeJg1cDggrdQoXiOvEyZnlua8xcRf9fDHWI5w/mYs1BSvO6Mr/ABGVcJgWeUSBhe45t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31K5ATxEC8RF1BjVeo2ICx5eoVAENzp+DklC2fLcjBpjlzmCmJnM0j8dY8p5a5lF4HIf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/HPmG8sd+qO3Sc5nvXw+ZpjKn7lT3OPM1qDTKqDHQy8F/DFAW53EtYPcC9/mPKGrMCquI1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S8S60VlT/VLGlMumAeWomw/ZgpSEwjcxfW7LXpYGu6jSvQQlWJXwHxfcwYe9wnr55xKl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Fc8j1RA6yqCgH4jaFDY0MUS3W5Fj3DuMjQ0dS6NgqpLe4pahyr+4owV33NPL7/LBQoBpv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b2fBKCyVF93RAJRg1jiIAYvLHisswbj7qJzHaDizG0FCC+TgqMQtuoq4IGheINsHUz/vz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1Lqx0i/ZL9rtVI/TGhNqdQfd+UxmQG1CCBom0IEjLw5ib9+SwsfUHQx4hkb/TARVf5iPD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OQ3yRaAB7lBRpztlKMOWLt1m1YxyxxxKNk9x7gfmA2lThZgXsgExUCtxbfUGPylrVxlAl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ETVt5j244EDjbayMNyF77iB8zDeNbQ9xi3LjqC4MwLpzBY1UAtTgjsfKZ9BQc7FQTEJa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PdtgsmBbYhSQaFwsq4JRimBQkYWS2ogGMSsQRQebqX5vg9R6Z4zEYMy8IYdlAxMTOYOCa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YhbeJmsQyVcFP9wTsnSGO4ZJauBnUwF/pAfH3GjOCgUKMEowL7QqgcwmOXgdw2Kf9BOE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1eh4rqVTncoSah9nuIwUVfV3/AFAg9S75jGOPc4dxxFltS8TniPPUvOdTmX0Q3HcdYmbt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2bMS8S2LaZbuOApl4u8sx7YKh7hZV8wZ8Mf1FC4uNx9EReKjrY3xenidtDfS9P8AiUgVz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V3AB1ctELxWYySzAOHKkcFQW6CV8fJ6vHb9Snd4Vfsi4qLxL45IhPEwpmPE0j3OhqLKV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zNUx9xzN52z0/DrI+4lh38Zmx+A/5iSseZUx8BOammYuD4YGz1DuhajlpCw/mO1ftHQC2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I01Bs/3AiUQd09y1gLSNaDmPK4ap/wBQE+WCkZWdrZOQuYQsv++Y1xcc94ywr9trtmi6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sKugx9QyUAPoj3wW14mAHErMYwyRDKrWp4lVKn8Tj4zeZVSuZcIDrYI9pCC6INc1fzYD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uerlWAcngmkDL1NLAcN6jFrCiz9G5wS4lD5GjwQ4Iizk5QtpAOe33GuODuIUd8TGuOwX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N2JlEdYptCwtrje1chidEGDLfRKmL2D81FbRRYH7gwfpjsUB3zEsxzIoRyaqJQu3JAWu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KJyRmLKw4pj3HtbPmKGVGpARfmYCp3/9QkwcH/cT/wAR9RyOs0Af1Hdxw3GQZOtYFWq7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sDG8ooq9RO1uB5tEdxu4POYq25++lCdiHEFuHEWjmFp1SwWwWX3hLr2RCh8nH2cRGSlR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oeVTKsPEtPIZn3UTP1QWrVv+YCfd4efEUhCrB/aJRBVsri+ejk4iXZBkfxEKCWOe5V1u4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hTiUArMDQYaVxDwg7GyANrWE/mAYD0O5dZZqhnvGZ7RIFLlDWyH3Fu4rqpeNRKpCMdzD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uIKU/APOWs39RShWRaOFe5jAOoELJWpTL0K/iI414lB/BDQ0zQ2wsGsoMNXzCHL/AIzM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jPU4i8x9fL+o+PxKqLEf3N1eot+IVMeIGlxnNTAI1xPPEc5nMSxmKJdEaY+GLZmJXGI6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cSmv6lfmPmCtQXkO/UIFEoKv53LME80+mUs97X9MaIfFlv7n7LN+hRGXTdX6Y/MvAAB0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BG9RWQ5FfcSqm6aXuc8zP9JXejMn8GirnVQnc/UvqMdGUGqnPxx8JiM/czxmG4ymcx1F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iCcplGsIvywbCj9yj+41I2rKQT/Cgl7e/N/1BY0NeoTRlJahwzwAf3OIFdREilCym2m67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8kJlwB/EJSwIOLl/yQmIrjOZXdwTbKmOocxcRs9RzKzP4+ExAtgdQblqXH7g6t/JCFUTd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Kp7FVL7Znm3aBHxcCUCeP8cszAuhRf1HJ0xtQdW6CJynr5fjcysZZ0j7j/N7J+DqEhWu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VluwAYy7HpDrH1GBe8ZirBZeCZd+hFsxGKENpZkLMxwS4i1A7LaPHEsgDvYl22XOJe7t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vMx5NwDnMeIGh2KilLuo1uolCUXCyJXDMDMQuEQ7Ql7ZiLA44YFEBVPMV0xfESouBi1E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ckbXcBEQxyY0UwrxLxfLB6Ry217I9oIDdEK27LGaPKQqUq43b7gFZ1mSwxX1Kmap/wAx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55BVAZ2KNoUwmX4l40F2cXqEDqjW6all6ruDlhtnMzSZuiwmz8kW7rERmWxVdqKZ4eGBd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NMWEwNwtH3EbgD7n3PJiziFRmO+YEo7bljU6iUKQl04cwg7qIld9wPss4MQw8oMCCEX+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cYoZwSgvB+EUaIbSqOoGZ09te5mbFv2v9TyRZzNxI1MTnPwz6+W4y9kwku2P3HrN9xLi5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PMTJnUdfFzFixoFRAicTLV5jRdZmXX5mWpYjAlYIlzvUyeYLqa5uGecysyri+I6u2WFT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riLNRXeZd3BKPGTF68T95xnNTPOoED3L4zPqEfZCA/xD4rHy+SGOoS+P/GNM/aGGUn2Y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7/ypUgSgsDd1F41glYq/ibXOk/1Ln7KAKqs7gd6efoGgvzNlrwH9x77kIKvglIqpYF8t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QALLUe42AwKBRqgit4KAJzlhQYKHglWR2sVZjwdU1HxLMSoTWpWfE7r4r4Z9y/xOMfAz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tCuBBjSVyJX6IMecGWv1C4AhtcBc0o0tB+2GTiogo5wzDFjQPzN2Pwdh/cCgpMAysSryw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VsvoJawisbDllnDSGWOCXhqEU4DMHcls09I7jB4if2Qi6s0iZQYiJa+2WMrHMdqvJlxT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mFOYVU32CYYlICwzEqWlMS4aKygxcX5IoloMzPKKVLh7I+4AXM8EVSiOvMaidYglSuSMZR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hpj3kYlYiBBRHaLY7fuezABmChfM2ZiKhWwFw3KVgl3HaOskaeRrqPC18UMHxi/HHCjdr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rb3uLFCl8cRcYmQTOZ3HjdxcoKuN9TmZK53EUKzxAeZHDOyOEoDcCgeIByd+oYUb0moc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1VG0JeIRv7ixMRVviDfkmDDLO4d4uYgxusQFLkgATkWIerWYwGBo0lIBy5mcjAHmUTgD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wLQdqxxP0v8AmZmsAz0QaqX1D49fB1FyZmHUdwI4+b3DPv4WizUfeJcS9Tmpz5JVxMs4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tEN4hTErZEq027gC9kuONThiOfcdZjmH7leYmIG6qArVXMxDXqAYJVcz+IMWQso+4Nln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HglcOJpbuOPsD/MzeAjA+JeiUoZ/EPeJpXMDVM8P8xN2xEUejHwfB8M388/+a41BTUpF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4g8EULDEoMkfZENiHYxjZ6Mb9wNowFV6MylLAcYiuIclRNmCAbKvDt5So6waoWgeIqA2K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AK9UwOHURe7Y7eCCokfePMTqE+puPE5lR+NHzsWKzArFUArLVxGfcEN1Lk82L+oYrYSU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5qaJSDzbHCrAfxKliZ07b/qHJWZXiE6VytuLYVRlmepkxM0OasgcXnbG7D6jBwDDcNAD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ooPhhJbEFIWbmE5D1BwC4UCLHFAyz1CP4lrY3D2/UR5xPUyrnwl0oTisywJBNYsIxTcN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IioQULqCTWOap9VAmWxZZjBSFTkSMZ5mUqcrqFqg0bzETNlOSHaQswDBU/qXvzge/wCY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zQaUl9hJG2oHT2x1YtbxhpgGvvZZlH3EFhfTKqnLco9Z+4lw+VxK4UvcAkG8wIhLpjhR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BumXUuQGZd1kr9ExN3F32xXJDDPsEEMXaXxWSLTzLFZHiV1CbYpvmUUVj9w5iVAUyixc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SZmG8pADqoF4mFDUWTfwfqMCZJRBKJCKHKJth9Q1OMRN7xCz4gH+oumLZio2FMw5/wBQ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payGfFZjb0OIIvKragQIJyNzLBaL5hCC8r3XwUHBBL46gAQLjphJm7xZcrhv+WhqBzDU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xi2Fa7j8LfMvEFx1L0T8JecwtfMy5Qoqe56+7+A/EfUrziOtTqc+IrKq4siUnH5mNsQ+5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uFcfBfMDxEomTJOMn4mUxUyc2QQWbmJVlTGKqOkm79ysTbV38NiUbwuYvmCvRO8NT1L1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C6XmVYsSsxrc8zfxz8cx35le56h5+GXjn4QubQTWGgsEOR8zLEow0/gQpUL0pzuYqst5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Nt9zERf64g4KRxnAifSCiXdZ/qYtAM/iXEAk/Mo9is+2NdNKq8stKcXHEZZfBGa0oxzLH+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L5iZmzVHwTW9TmOPjiOsTibDyA5upSdJaWR9LhPwMfMzss+5eW9XOscyr0giMLzlgdO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bL8RBnCgDgwS8wcFCnuM/i7TB9B1Nlym/ErE5wbl2QCQ7zM2xcYv1UENhlL9JRmimhF8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ntP1BF37S6/AMDFYqKuxUZ5XDfE4FgIKirMqHE7Econsv7iKIOb/yRyjec39wFQClJ/iE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D1m/qYgTlhS/Bv8AdgH0tBAMl+D/AHBIKNN7+GXKruk/iUrqtKNfgIyIBxX90OedlrX5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xMC+PCRRx/UQFtndP4CAEmDx90iJ4M6gXuZzebEgUt4jR+0DaoqGLNOoT1klB3uVDOov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zKG4XbZSlsaWF2XLhSvmPp30TJMBOUlNwRJSrgUdakFS/G6HEPKx7/wAQ6i9mmCjUQ7wG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xCi5ibfbHQMm6lWRpBxvB6lLUqMrKOJtBx4iI1mNjkzMZBsgRENwYieYLgU3FqO5b1LG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W6h3CNULbD1GpI50EUUvyw9EP2zi5r31DWTLLXtcviO2XNEVPiVhsqemJMXMtI5s7h2V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YNw1Nx4m4seoy8x1iJhfEN7/ADHUd9z3G6xuOr/U6viFZ7ma1NaJuM3uVvEc/wCJu9Te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J4gs5HzBuaTk6ncShS3yQJk4J3q2NfcDtuYjXJjxN6T7iJCtLmXmKprNUmZahmWV18cW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bxNziDBK8TmYQ0/HO5kBu+4UN8E9/BPR/wCD44+OMbjzHWYvqDmctS2YnIWDq1B2+glJF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p01/uPtKX6QzBAomgz+6oFnFCfNS9mC3tLD6Uo3MpZQ4J9x22AKozohBmcpfyQZ6HSFe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YOwvbYHxcAjQfgTv5fBCB4+HwfNpTBWss4bPTNhq+YoAunQwHi78wSqFlCNCeI5CszkP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UdpEjoVXJK5RLMa7OeY+0WYY8lmSQViOKA6OZfVpDKxhixNW2OmnS/5lAU8CWC1vS/qK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g/gQW0zxujnO+f8APNnXk/3C7PtD+4DF3slj+CnEH6QPXoCA2j6IW/oINGA+oU1LXuJ3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YOqirz8MUUvslW5TVrEtaWHhWTKVNcZjZiItNXqDU4z9zQazHoi4xHHqYalnMtv4Zq5g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F4umtxJUdzqVqsO4tUgi8CAYIW0QbSfUAtqN1F8noUmI3iEFnJTEQMNB4l6QrdCZyGpRF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zC5mDGskHeJYdSru7jTcGu4NzGlh3ExmK9wahvc5hkidMGe4GZamZrvEGvMp1UV4Yw3D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mPBAT2pQodkaFvwkNENOuYMwlUamTDEaUGNVV/5QaDSKe2kGIcQcY+M0MXPHxgnceJdO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1Nx1G4vHEDWTP6gdZja6xMmqiBqC1lmeS5mvM4imhADmNd/Ur7mMwM5a+DiOBBIOA2x/i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TMrieIXzUK9T1mKcKY1Bw1EHITHP7iNcsueZdrmVQIXcth4g5lPuc1mQ+IavILDY1DX1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+DG/hmLmLXc0Gaqe5qEK+OPjq5x8OvhxN/G4epg3xHlZBigHdyvfVBmm9wC+AC5URu6Q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HNLFx0PUyhZYrXtWcPO/cASjYDosfqBCo9Af1K1I+JaNi7Gpa5f2zLs1MfviCvA/iCwq4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Rwbg3jcHtnXxqAu9wSUsCLLFD4EvVBF6ssBb5hBxC3MsKoko7VmoBuSuaGsrEvlgJ2cE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fZKNIZzDJtXgoikp1a7Rb+YbrYrtuUlu4U6OlQALHvEKUbamYM03iMhFWDxNIPbiGFKj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3WYBXpA2bRxdJR0zjdwSNbI+JrI5i8/BpgnMIGCmVmJI738GYENxhu5XUupzmHdEBcXl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icaqQydHsik00jz5PEshqP7CGfwz0zMGqYraL+ItbiHw+XogfA5SplUuwZqKIKc8wGqP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Q76xjuCVUu0pcStLkI1Q2cBFbefv4OkKcfcRKdIAWAvRDHhZjYXWoV8IWpU6aZjiJveo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tveYKWmupXzMvgrYOJxAuGWYYUr4hB5ieYqagPCopxc20ER4Y4/O51wxaxfYfhgEIuF8/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1EaR0Wn8RKScwT6kjgNfuGiLUGiHUroD0zUyiZlxmKl4hvU1qLthrcrD51E16iZ/zKxs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tR+qjQVcdbxK6jxM84ms1caz3MU5i5l3PuWSonCDVwwVCrYiuIBevjnE1dQD2eZiUFN/U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HkhTj2ZiDcQZVZSQVTqDcT8zAmSYaa6J7VHV+dfBc4i9gQ3K2RNjqYDEMMDFXNfFw3e5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M7hL0x+GGZ/P/AJ4xqKDmr4m/h7ipMfcRoNsZLlJeey4ZblLKjbiFtVTmhuCPHNC7v7qH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YfdirsfbCguOj+kJqxeAGhuiNq+xAXRQbj7gy41tQ9NFdKPxFi4dXHkNxpQq2e1ERN3JB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5Y92TRLi2YNSiAqOpp8VK1XRbGZbc/wC5ajKo+JiysR3RLmsBfcrrDfpKDtb/AGyz/wAU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WWGj4juaY27zKRKgAeZahgVriWEuJr1GxauUBWmEwAQZWsGYnVB1iLMEQ5YBC1LqV5Q1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cSm9S04xLNYuBEJiMFuZqqaAIxtkaeIZ8zAC2brBLJiDMLg8wM9E2h43BVqC6l14m+1h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oQeTCKxZm7lxVSDnRABR5PYzwKKaSPFxvoQoxcNwABV4I2pR2JXw1mJFcS8IWgli9TDm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QdRBzOa48w7BVackwsRxSl83NhtXliIuHeczkHwFAFXAEMFKG7fMzqkrVMErGeyUuoSo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B48kTgl9qmu8R4XBu0qYVN/CKeSWHmBrMGMwG9xacsXUARB6gNXFjBEJOU5Ilw6YwtVF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/gGGiboisAnmNBT//AAnX1FYOujL9OT8wnCLa0OA8TbUyxUTFxptSmG2Kv3Uu9fDc48Q3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Wpwcx60x3HlDMzcbqmaBI7qo1xMLnUAzZMtkw5bYtdJL6i8XEiTmAvODuVXqWRC68QLM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4iq+pdM5ubcR22M243FdRCCBBs6lieeblYqJiBUd4uLF+L4Yfc1isleZf1JN5kNxukNQ3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nHEGQzTDkn1DU1O/i+IsPnv4dSosFCmBld5+eZcsloi9UmFibRxCS4Amy3/UNzBcfaEu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IBCVJcvwSumFq6YgEWNHF5myw0DOdwBFwsswOkLuEBXbSOZVKGiVtg4AsYNK/wByiYLv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wM53MIBSBazUA8LkBb4JmNC2oOsxiC3BovOyDQqKGHeWMMZUUHq4Npe22Q/iLwg2Cz2s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o6eimlT2wMEMgYPpin25K/BMrKvE3G8wK/mCOcRXVLYVLu45csC5soDLUCg0ipBdElzm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2zXpctNYlNoMVlzEKuEqGbVLiZosPAcQywPMpAviAtM+Zsv6gGFfqdg+o6bT3EbvKUww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0HuFJQMsCzUtzt4IDLT6gNoRenwnP+4oZXlZu6QQ2CG+FqJscDHdkyOdwuoAu25cwN11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sdPxEWmfQaJVAKqxsj4zeemJWHhPSZNTDctxNComA5RqexqOZeu4rYU6vHqMpQYaKl/U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HczVfCECpoCD/P5ToJtzUHRaxlb16mcqZKqJUWrKlCYxGBeIt4bIGmiJtKjm2bDAu7zA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Gp755pzWxXpzA8nwuoWxPPcLVwQhKa1LGTpTcuJ10xzmXcbhrR8z+IePhY7s3AXHLNRX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3LXcXEyZzqAthiNG8TvzOb74j5JomLriIx3FwcTaloiBDzGrwUajrN1OPEcbcReeOGb3c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guG8zlvUC3ED6+pkxolWspesQbLSoYCiW6WHtJReWKpYixeE/Es9+5W6nV3Ep8QLmr8zF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7RipR4gzOAJfJduJzg4hmbwlY7Ik5d1xDmZnZMIYKl9fFwYk5nj5OJU5zOr1HeP18eCM5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lKP5mxwrJMrKC3Xi4aT8hO3R6j+38v8AqMkloDO6YgPKSi1yjgiBQvOF+FibpqVlhKIW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+YOW9rGLJAS8jcc/Fb+uIwz9AkaPQQNYeQs/UqAQdyBwvSUCUtwGjHw7xK/MvuD3HIV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fB/Jh18yfggY4tKf2iDbl0Ln8EYFGSqsfER1E8dGmlZj6ZgW8AsA6C2oQ/DE3i3tByFT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4pnABobglacKIMn2mmlAMwHw58DE5kdHMoH3OWfcScL7RrGVeSoBXA7gpxf0MevjLrcWb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CxTPBENz2jQbHbHQEeJSoixAYErM0FKbvEVQURfVbFsI9zDjIhtfU5MIHRVI7X4GHAs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PeM4RpRQk+yrjUwi+m6hdmytYYS5ywmhA4urFD0qHSQSWrwgZwXFVG14ltwgLwYl1PQjK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qmP0m9pDtEqb7zSnK48Kjlqesv4m0Ac5+FKkqwgt3aV7dL+Y1UxFCQDS3dxEGLxW42HK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RMTqlt/zMRNnCSwf/Bj2dEtqsrAo2S96gNJRHBMh3cpLHPmNlbK3hLq4ipvULm5RpmjL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5zcQ9SzmeU0/uU4gL3KGbhg5qMEGuJWEl0K/Vy3dDyAEWcuoI+FubpDaoqKMHE48S6YO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PcM4haly3qLjeYsPM2lqxdTnJngnKfx8GyI/c4jg5l5lWE91KzDTZPbOcmPU58Ss3s5g8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cj1OA5jT0Iw8fGBO4oZBCNlxhZMl4nMMLXU5pk7ldOI8ERXmJ1EzhZWXEVCtkvNMGyCO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oWgdzAcTn3HMBjo8S/0U2vthuYsNQZtuX7n/AGZitywvU1cRjjx8eYf+GdxjcJ6nr/w65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4AOYmUhqt/UyZ3AhfQQModVL8pBbaq+YKu2pTeH1NOooYF9XAAtB5KmTsO7aqWy0f9VzP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hLPMDwAxcUBiKxQrayNRG2MlDpYuzdEt4KIF6muoBJ2y+QcAWSoeigEh6BioemBMAVef9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WAmDYq9R7rjMKuYbLO/oi9IgPMRYaLPwR7239kxWsP1koisNnuLnCV9LDa4PUpiw4JyQ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kwQQC3X3GHAuxPwjyCOzGlR4uwQcTweMtkzlKJGHyHULfwWosYs8JDMQsm14I01Zao+G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mXnhzlixivxqFk+xhgB9XC1PtSj+0ZcsnqOaN6lLmviD3d4iPI+4JL+9AXa9xtBf2z+TM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4RCvxjLKNHomDAlo8TSyM/MUdoTEvgQSgCcxKH7fcYP/AFcfDIcxwlDuyWZVbykICtOCC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LmS9WCa5gDSKkPbuVKBKgqUnhuYyzhKkYKW84QlwjLaDv/UuSVwcX9Ro20MYjgtRLrEqt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eUI/ZqtZZYtVcdZyP7RDCC5uxhgHeIhZm4TN7IG+46utbrmDWqpySlCX3BE6TPghpdRi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mlFuIncaJj4US4IxxwRrRVYviGJFWrwwCF7jKJqbLLH3M9rQODtLsbGMslxD3CPMcblK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y8bl1KA4agOGWk5l6hvNX3DBfE5/cvNGoqnHEaazc5cQ8UdwKjll4e4tYY8s/mc3aNkXZ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q4m6T0tkRAY3KpidclXQ/wAw5OcxALEv4NvmXXUutz81MFNMW+43y3HVwuvMcazMrFM22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XcZd3XBQbu5s19znOU5Q8BaqEpUDJc5wnELcNT+J/c3w4Xipyjkgubp8fF/Pubn3N1K6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jU4mIyvjzzALcBbihABq1pZTKlof6xLvuFUKZC5mdsZeluVr9QACC4ORdRBVYFPOCAUQ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oLLfLBVdLjRq7lUowVRyx8ut17mF7FvxKJ4G/AjOt2r+5VyBL7qLl66iV1bGBdJgqAXm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xhOJqUlm2DALYcWNd6KJwF5rbuW2XQLxsg9JsslsHDrRB3mElZcgtO2Wxn7E/wAEZnyx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YOLsgC1usj8sRz+5eE8Who6xlxCM1QGmUNgSqjbn8yXqxW6z+0Br8+KP7kD4PvHKL/aB1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kJQ6y6cAj4FClRjH6Zguh6IPn9QzvMuN1ENmDzbmXnOZzdRNRq1dy5olyR0kXM2lZ9TI1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FnuG6UkefEwRVHX3FBRbb9ypbl8EPL7jUV8U4HUfWi/zR4oBa2UAeRHLoLEI+jErLKvi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A+4Rxo2PUKm/uBscdkuoQMsrcu5PBMg0uMW18MZAb4aF+4Nkzoo7+4jbnyajkpSv1KVi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o8wGLXJuFlEKVUJAiJUSw6lwdrNwL/hCrqo2gOAndce5W1VcsOMQO7uAXjD+o7qv9xm8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JxFXWIMuKmT/AGjDRH5RydjMIruYt3DqqIdQK7luNQm4QaJfgAwl6nMMQKrDddRO9fC5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tfiGsT9RmCRL3KKuGNQ4ix/MINfcvj9R3qiMdYzH8IcDqPm44g59x1jiFg99REqi4t7V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VZ4eZzqavHMbjuiVmBngIF0Mww22S7a/CNMq4/ClRnmpiqmOY9RNMAu+YxVhn2hVjSvE7+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lsxh3KgWVD6n6jjbMVFG73GOv6lV/wCHc1c4m3zOZzDv54moRnE9c/HUcEh4F+1iAlv65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hD6xLOljMF0gq4RqttFO6P0gIKsH0Sy6YGyBX1DEgqHg7CW6BCrHaEsXnIhalbZa1y/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/lldH5ifSJaCSJZxG1uqFbBrlxuL+ioQMikAfQkcKVq0u8s0qmFUmIB9Mn9S3nMb1aSjR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ghT3/EfczcWtEMlVhiEotBCS2WhHkb5R5R1MM7jmFMpxFl5mVDJMIZ2GVlftodD1DhAN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2mIeU21iIvxHDG+pnfUyjQpNioGJZSphDEO6iDRXcXg4l0gpwnIGb+4DkmK6VusxDRsQs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kxEE5CVxGcUXMxU0S3E5QS8ylYfuJIwcup6liNthI8TIFSDWJmVDzlvP3EUriMCy0GoB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l5gXSi97qKlB4jMDUIaI6xA9jC8dW9Oogs+n+iX/AJTA4WAXLbtaz8pv6iNEGgKqA63Q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0zlExBVLvqGlhr23y9HmVri91P8AED6mLy9Dw+IDYlVATBuir9QKeZbxmOCCS1UO4rNE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TKYMbhj7QFxbySwVmXXDNEQiPRLzIkCuw8HUdUalUS4tx3Hct1Hgju+J5i2nDLyOZklf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PFS8YnW5s4n2/Cy3Cx2MyxcQ3uiDTiWt3B/7qXSXqAWO4DjT5jnEOe4lSl1qJmnEHA13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EcS+5fUZd6mPJAMlwC8V6jTZ+IO7/HUuU7Yvc3Ktl1rmaMOHxjFNGB5Fv7mZ5g1VE5cw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xycRYF+JUdx8x2TcT41GXP4lfGp/PycQ/wDHjv52uMMbLaOt9xnOwUDdAf2ipCmvxGtI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CQlf2zJpJqp4Zan2VyfxUqRSFF2qZ46UR9BmD9Lv6ioaAqsEMADq6gyvaMC3AvBc1qqI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Qm36hLBsAHascChsB/q5eRQE2r2QycJo692EMsSp6OcJiW8ffVviWk4Mf4AQ1TmVF9XK3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/iJIH0HU9gQuY8qHVwLAQmy88yuFaLPOIzTEuGk2JFWlrtHIxZBPKxiJekTMOIC6iYiVu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qMnMwoHjRnO1SyqWqMSkax65lxCtxMG4LY3ERzOY1c3iXAvMHhErn4TKckCqgVqOoBBwj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ANqJTWGwr6iUHlUq3m9RNwqv1BY6r/MtOGl48R1dcZpEGKbVFPcVEzNx4j/M28RqdunlT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EfAalCE6e4eUsTMKc3LqtrzgORG9v1KT+zJRiAWU2aXHbu5gZgNbhoTlaCiFJkrpNEj1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sZZKHeX7gLNJQ8MDv8TDY13B9sKEep1fK+CKWS1Zf9eJiOfqKBETNjryTlvQ5a3KWiVz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/ADMp3HXMH5mDUDMGNe42zUBlD9zlJqbglNCR3jExPMIasibbacQ2fcupxFiy4zcjnZ8K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teY78zevzHa/xNIYJdFdwUZmzENYl2TBcWx3OOLmPce1YmgpbudP4n+YFuIqS/qV0xKf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6mXAgcp/zElBV4wuGNvSQXcTMBZn6g0YIs5m2ZqX4j9y2pljqXWUC4qorSNLW1iAZpUd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z+F6Z1jCHZzPwr4j4ETNSy+ZpCZXHDKU4Y/BqbJ4n4mtw8T3H5P/ABuHzx4mj45jubS+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qbKMAqe6mFEScn2ylJ/4cDKNpu7Y9McNcAn5Ug+gIAXzhYaooJF9EOWEDND1UpjAwjb7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lYbTVfwYjVbCtVLzKqn0IY6uoyZOilq4YAYBZ2wFqNsAYKjVcuY6LgX8S8Qqi3tYS8Ff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T61Ee5wkfWJTTyI/EMOcAvxCoLsr6Ic6lzc24xDQNF3UzOrj2+WpnWIF0Sr9zlMlcRGMa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ovt4qQICWJ07j2AILbuUeCUkGGdHERgY7YSlbhbidI2c0TapRNNRFuoKIIFhzDyZatQ7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mooQt5qGwoBB9QQtbMfTqZU9ljAxYwxcDjJYyQTFgILmINp4jcL0QxDZd/He2OsRVHmPi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VLBI1v75MlYUsBAb1fEf+nEw7uATG4BhyZuZnHjBUAQ2RRq/cZXbbo3DmeZQVz3TKf4S9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6aC4pdmDyQcrGbPN2+VMZAFAyhtME5h6gZG4zxXUMi74OISrqLkcSgokQs2SV6Z7y/st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eAleI2R1xAWmoyYDEDNuY6qywF0GZ0/iNcxq4gxlViLS0Zou5Wmu8QTjUI71cQGeY0Vl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pBb6l4n3LvzOoLVxzhMPMG5zT+IWLr6g5gb4gfuPwmo+7jwcuItc+JisM4xuW83LfEVv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6hhxuJl1mFnuZeYhbzKOLjvWZb7hlHlLBLxfiCEQFeY2eW5aLmIjqBeCanGbmKy5mUDU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XAOuZk/qKqH6MNfxOGdQ5dVNDufumdxZiwyqnSVeiLE1RMQvBDjiV+Y7ZjgYIh1uCuyo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/APN8w/8ACziG4cbr5rc7/wDA1HU2cKRcRIIVhH8sZIOcd0ExhSrXdH+4ltBlYuCUv1KJ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9BB1Y/wDUZlu2/uYj/wAImb8rT0Twzv3NKARvwRGRKMeMQ7inQRRhocweCAro6JvtKikA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I9LLxEjAC+ndtS3hBqpoASEED3Cm9qgl2wqMnmLEhnRd6CZAiwSu1YTLigiDxcf4Dt/5C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LjdYlYed+JpF0TENFZsIT9wyUVABxL+5lNpx1DqVzcLDelsQmqkdtPcu4qJXuWHxNiPf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HL+YlH88Wo3uNoZCzUfcuMJ4z8A9Y1S/q0/ioL/Uubz3/wATFeTHC2W6kNsXRdEWtdoz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ole3b3iY8Wk9RE8G+JkhZ13CaBOYT/MebRag9Rz5zFwHGzHHlKGYsNZIsyqiobiVWucx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5cpFLS2OohFpN+/hYtglMG6aKmbWAN3W5aWIMdIgNVXJCm6Bwkqa8gm4FeJRdRY9aIN2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iGpV4MfUDamwnfAXfqXwgNS/J/qP2qXAlXkZUDDcQKU2Bd5Q0bf+bR3uHkoEYK/ZRl6lW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623vE8f5QXzS8va5YfuDONxcZjBAMQqajVVTArMdLNnUUMOuI+0jYbihq4DmVWWwwZSCUQ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OYpAgwdzbVqxG/h5WH7i5g/B8XZniPqaQ/MIYzPUfG4Fi3qXc5zL6TE7y2Q1l9yv9RLE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VzTqoZfMvPMqm2G/6hVVNONTmOGG1qUPM0znOf6i25nPE8S1A4J9x2RK/wDse4aOI56q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UBHiOtz3KuphjuZVbli/ubcHE0mP3FbcWHa1EB4SpeJoQIKnEyqGDU5q8wxHOpy8ZixR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56/8AFdRniL1PXwfHqcfNT7h3FNc/mWXHtYBmFD5zLUXYLtx/Eub5teb7qVBgKMmIiZvW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J8FxvtiKlu6lMZVor+YtjlIZvRbFe+6st94bg7vMws7CoHFmqviFsYs2PapL6Xmkfogt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tKety5hLdQSCfRCWich/KVg2IfSgbnFVoQ7xFUs9Mh91Emu3bHkdfDuEMTGmF3/mBsvV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q0uZazSmVFU2hubahDUTsv18BKU2GMto5a+oai1igVGvB5H+J9tAL+iXwf0/2ijR/C/z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0B/UyLZbv3ahdJ9t/cynskyx2nTfiJcQBolUSiIdTJHcQrIsHsmQAgwXQThmcA3ARfkf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3D03KhsDq+cxXAozTITucR1W8EZFaxU4QIsMPPE2CCme8xUHAJQcJNZk4YErI3bYUulJh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woSoeSrfECmH3UoTTUJghYrA6Ac4jMYeGY2eI5gm4bb/APkD29RKF3aDwksCYk+0rfmK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7gNECBWvBZjjT7ie1t/iAL0W2sH+ioyyestbwOCNI07mX+o3Q1EfeXg8RSyFGGQC6OjKH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NmKo2jrgmvlEs1E+ZUuGxW2ozQQRRggigcrDzhpsohbqkC6rPMydj6ithO4lQStswcL0X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36irTHfiK38HMuGYcYlxS91A0KALQqnZ3DbD8x7qOJY86ltOpvJ+IYhecQLbTiFDlp7m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ps8xsCZA3K3KN0zeage/hLHuXU6gyX+Y/wAypm8rDm4Y85tMfc4KqBmM1EoHiU84Y5OJ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a6+4HCz0Y9zO3c/UZcvMPEdnXxkWq5hw9zWpjH/bizEFck/cqu4AgofE3IcFQIMzwnmM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o9Rj8GSc/Cwe5eIHw+cTZOLmQ+PcOKzH4/mdx3H5fNTZAXzUJD3Lv7uaTHqXoIXCrtWZ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S8ZgNG0jtJ0Bc1l3F/KULA4UJ+pi394NfRLMZOX1vKVMjRiLR4IfIYtD/LGVogbo5uiX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gFCU8FUUQMPDWGUYy2v9BEkkbtb2wkShIOLiEIQKXaVBZXF2LFEMifuDqUX6j0blUznH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ADHmHoxvFuuUBHkHEeSqIsczKNEvPiLqotVrp1CNx8Ycsr99D3HZzPuVfziM+vhjh5mo/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NwF0AQEy3YlpiLn7gHRkv3BK4BC4YXLzKm0mPuPGcG0vOSBdrGFLlivX8pwzMhszClZw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WRi4ixcw8wP1K8+LlvOZSOP7lXwTTiKGoGyYXAuBUDeukXDJ73Bil1ftY3CnHDKwgPVO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0tQADwr4CHFalartDafUErzoFnVs/qXug0tb94/BFN9tWD1RVS+sIEA0HQp4cJqJVwmr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K9zaeIXRiwW68IK2FBu1V+RMmR7ZXJixXEVaYQHAcxAC+UzziWQ6bJTUNfxG3kjYlLbv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FfEz58TO6ennywAWdM/UFiWpGJQGgcV/Pib4QUgD4ITMzuT7pggIJxM2ibfD5lPEtFK1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XsiGVC3WRbxX9yx1ALMX8FomQzxNTCc3cQ7ntiWTrP4l5gPJHJPucY4j7vyTmrmI9znX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qXfqcTbVTnzK5xKpjxifefhU/me4+v3PRAcxE2olKzPJPqVCO5piw8TNDucaxHuPG4s+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GIaZ1NoaCHHEq4pHBGuYwoXgIiNfFw/c9Rm5xB4+MzfUd1XzzNSsX8anGP8Ax5+HN/AQ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r6FMvok5yTWZpQMxiwuVHdCQD2jApIazyUBKKDlZgOyPyaM/8oQ5Vf9QMoQj9EMtup9yv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Z2rSvvMoQQ3E3+uz1bCzgPtbNJe2YRUb9QXFRu0mfkkwfV7g+YWgAdqkI8u7wX0KyuHU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TxOIeKHzLgbqvBlxZbM3ZafzFe6RYm9xbiTcSHDL8fBzfhLcxkjYI9JjrmoWKqHifXzX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/h1HXxiKVuUgFd3qakpH8QE/JAJZVBXuMNYv+UprLdS/Sj8I6hNRm+oLMLU4lGajbctu/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RlurOowWqbcTOfmN5jQmAtjDjh1eI2Kxnk/9hLYXNwZa4hkgCg3ZVwJhKq5v3EVdCwvi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UoBZwwyArrGGK28+JkWU7Yi0QE35hIAaRuVx0IyRYvYOJat5bsTdOIKbKFV3TP3CZJXw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5TtIHRbW40JFPRFWNPhg1ohCpaMVEcX9xmU5UdwU1ThOIFyMJqx34n9RYQqyBwr3mFic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P1L4QuKIvTE3gxLL2kl+peF4ji1XDhsqVad3D2zUdYQi5jq7QsXQGZhFt/wBr5jodykmi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kdMAclro5hbhGcsjmY5Bzap9PqCEcFAuj77mIwS6wmWmbjUTXc/mLFg0wCGuI7CuYqgUJY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wPc6N/tEjlRnoDEo6mxiY+PjEP1MV4+BpUIy7It8VN9VBzWSc5i8x1si/mef3MnUoqe4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zJgVUGM/Ud1KLu/jXmbxNtwmkrMPBucRfzMzY2Te9wc4ijJqG84lRnb42Nw3ZuDeeJgWT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+ZVfSCB+IRwMRL8R6zA3WoLRMmvlufUPjic/FUlQ38JicziMNQnjMunxAqcYj/4fjiZF2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zDd3JWfC/OIvnkJ65RcrsFv8AhmwWrj3BccDb6JbUIMJfDUEpEXb0HMqX+0cH0wYHYtfx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i4Dy1oYOAWYpshq9AhQKFoF/TBx6bGz+7hYiKAoDwTQPoEpLgdxNYupaOiXnM+7hze5v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J/GZxHG7gz7IRWIm3ssUNxSW9Rzn49zjEBbjmDMWULMxtgWFdzyQOZZKdyhuPZMuGWtf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+FAGn6gml5lQKFjlQnSkc0QHaeaPggp3Q5YXaQdxdkSiwSLGi/mWnmWnMLK703AVVLDxO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ijwALqDHAkBdDW42IbNYhSpa/ZXKxRgE4yyymsncwSm9R+iERW7jKRbVzAJ7HUtcGMXV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RhEAY/ctyqrfEQAbFXGVse47S2mZA4eIyavUgqsRWuk4twQagRK1ij/KG2Ar2uP6X6mxr2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VqUqKGguzEMGwmxmcUG0720ve3bAbG0MR6vgZiIk/S6aApu5YiGNf4/0xAjBNgD+41pC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wFJVuzgcPJGFlAJazxMKn7gm6qGqrM46mc6lhOpTkVXEHFoIkkQCpGKurf8AFwipuVo8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rudS8wxQillYxh2VW7VUD7m7lDQbfUQBTstAwLSAORLxGxr9omGADEuOoGYPxtKxCkCS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QuPepWrMVD+VqIqr7letxfqdN+ZNfcAliMGPenJ9Ey3ZA83OOZwYpNx0HUrt/wBSuy5m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7nrAaiKgiN55fEor+4q7ZS8znLH79zLjqYrEcZuJWqmMRXM1ojGVxH4IVH8TPcfUKrUf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Zz5i/HJGVlrczbWsw5mPw7YlHTlZoPMxHqDJBz7hPCGvh/4gVBbXTGc/+OPivr44g0T6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OPjx8VGepmvjmVFsol2jKDR5jVjgRBeaiq/SUGd2/wCJTJAONDq8TOuNtx+IRXKBmrtV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IOyUEh9hO70z/YoKyq+4Ixd9BcqXg9JMsY/MZDRwD+LiwCtRnq5k6pfSfWJSefreXapZ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E5q7b8VLJSN4C8bi3P3CJMQmiX4mXA+5UQOFNQX4yLzEU17jP07lxuKf8xdx7IZi4miB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EYrLo1En9cMsfNEIzPUcNyTdZyTUXeWHZHiGoGWCq+oJ/GgWD8YUUiJDAqORaZTFiIth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D3AtBor8zDI4xCmwTP1L1Kle4TpoDziYkxyJiIEK6mY+H8xDBbHCWAHOAy1FRm9aiLfU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s32m4KEW7Ilmgkw6SiWV4iCy8PDfuH3NWhHwia6eU3itkRVobNj/AHC9g75iUVeDiVXh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uYxR2pYkPa5UojzDVhVpxMHVS4wVQ9nULxzSoglWn8jmB881AkLULPME677Mz71Wwap6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Z13xFaX5vjTRwmKllblODNu1seG48lthXaIFJVl043MkgPBd3+PxFoixnt8HxqKL0KDl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pNDocMtsl6D6Hoa+oBTbWeIhMvqBy24YVgNzDXmAxeJ2CGijfRE3unDLhlDqKaVW/o/u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l+0yNRcTDy1yQlqzz1KCg4bC2PuOAoyl19uo8FOwv1BFbSEEfDCtorFu3zKqJmV6j5u/M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4Fr7jckK26neyMX5lL9kKZG6C2vSL2Uoe/yRHIStVvCafuPXf7rL8qw/VS020ofIdzHu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5lX98QzAbOuWHiNeJxAxRDk8TI4zAwO5eNFy/DN+4n1OSD8R8RPDNeYOu/MarGY8R3Gq8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qOI+5iKrM3V4l3iHw68z6nE2xgRx4JinxMquEptK5j3cuPYwwDhG0ga7hNs3OJuMcEFt2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9/HhmfE4+H3OpnaWlkWr8SuZqeJUP/VRhPROI9zLMPUz+2v3gstgFbAX8oLIQIqx5jiJo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kHgleIQvQvAxZSFz/fhZKgCIcYj/AEjKy+eZh4SiazSXK2h1fUI4C04iMrKp1dsSjImr7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in+SWo5WozZYwfU5hbHHmeJXifbF6l3LcLYioXBiItdjsjAiC5UxZuBYZUvPiPiEWN7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VGbL+0qACNJqqzC2rh990uDAGUtIBTi4V3LOWXemW9xwq4vaxb5YcrfcaJniX7mTf8wX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MYRGuUw4Ax7ywDrGpdRrNXKmgW6DMlcBZLtUFy+pgW8iMsYoWLmYBHmClKnUDIcRplot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LbdFVqUpbktpQqpvUu3GGUC1FumF7jhRica0bDqOSRR1Uwa64mnLbqDyecagpSBXHMAS4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VL6lKigNN7J5T+oDlUSN2bRFD2JqZNgiqOh/FwFUKwjH0YWnhuoPyTER14ru/h/TGOhG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8IW7OrPqGAQesDoFAPbMIWW0qs8tPiq8xHXZJNFobDbV4uVn4oAO60xHu11Xjoc+4NZu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zkvRTxeyXS9TocHsSmKt/SRiXuM12XMsMLu6lRVxKi2uyFS9bjYAocwd9wrxCCWFY2j9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WJSVTL9rAVBflxFvFZouIWs+l89sppDlYlPWYrA4rRriOBIaaaPEFtKVZ/iDrbUFAZ7J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UJUd1MYb864W/r6lOyptVd1r7IhAbpR+SZlBkH6DAiMqFQeXn9o2Z+BS/V7JjtaxAezH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MfSLRCDQ9kLMmTpliVQeZx2fBMoiFmnUM/e47YjXUbCpjlplZyy63CkxuOJdZlt5mvbF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uSMP3GVj42R8zHwmIkffxcSGp3LYJwfE8zFMXmLNyxuoucEDSGoag8zjUf1HqVtDSofBz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44h4lZj5+OJbK+a6jKgZqMZU5+BfjiHyx8yWp5mBP7xg1wAP1M43dXq41fg7e2FccwNTy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Jga1oIYVKGTfQRLkn/nUHmapSPSQX1AmkOaLZmRgIvsCCTqTmhxTLPIuhP6WB81rGaJR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x3PbOZzMCWlp1EKAHzBQ4ELOT+ksFmLauM8/xCfqam71Ly0A2ig4inCOK5PMx4fqO/Xm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fK0lRZP5BH5YK4rdZB4gLWo45+SIAl9xC0jZQv2QmVHmZk3jE/LNaux/tLaqMMn9QaJCj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MB8xszBUggtDcvYZYcQbFsJX5RM6JSJXDWDYvLcBckEozbzAaaMMXxLppG0MEvYVzDY7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N/lH4zTC4AhUuzxApc4JROz1CorZys0VCxjUDNsb6qENQGfLqLeznhxArR4KqOBF4qwj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ZWYmCaPR4SIUW3tXbBpgl6GmoTKnkuPwR+wByMVMpKf9keGJuUtxHmKYq10ygdHFlR3C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kq8F6OR4de5mzYFoVn+yGyAsomspT/EL9cbuYf1MuMJXnR/pBxLRraX2L1hm9LSCu07N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XcrVOC3AR5xuPoCtC/tLNKvOSADLUAsNR2uY0K7xLyGCFvpAJARjlKor27lpvUCV1Msy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P5hgJnPJCVSowWsuctNtyxCq7OU+oCgFFCh8x+bss0xBckQKHRAAtv8A4YiVHoAlKwWd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cu/cUqGZzccxHEqF5seI4GxyLVQtBmL/OJppMX0PB/RuObBiBrZ/g3xNQ7lFOGt/ZDWLp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wO6W9fyFQ8S+c9Ok9fFxeLzF/wAQp703OskrOvuJfuVjFSs4pJUJRW2+qnI3cXNOIMWZ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KDV47jvmZlrkjL1NpxEz/j42QmuI64lotfcSdfDDJfwdXdQ/xDBmazT43dMnxgZcHnKz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dtS906hLU2zb/AM/U1Hx8cQ+GGfk8Ssc/DlnXwz38PmD/APY/O9zADGbxYXbPEc5NCkXt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ozPYDul5oZZSRSUB2oQQlEzQ4zAhTu8B/lHQqUdtHbEQllxfcSV1KUP5C4CZNkXV+yI7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rSukqO4nmZm4XMJMNMdzjEPT8acxpmxEcEHEUhyrGYNGEn8zIHF0hc4iOkjni8Sw7qKt6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NRJRjcMOqrtb+IG/ahdVCIS2EwUQqMMKtBcFwkN7krqW3i4gmsSNrE6osieoE0Ux9ANl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X6uNkq71mERj8VCma90aj1weqj1X9kLwdAQ9Nk9wJUFbc6gwKcMTU4mtqz9x2dFcxnIb1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cw0RXe46s9kyVB15hb4QENSVvCYAI4icquMWM1MmsMsEozm+Il6EGwO+BjpNBVPEoraz7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1ei4tN3aQ4hisBE5GWpkDL+C+ImLUjqAhsust7iBA85lFCN2EZYCjxAOCDuXNn8sx/pl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9cpptNx/ZXH4nIh23wb/AB+Ig41JVeJ13+ZQwLOKaF68PJKGhHFQaOuL3czbMU8Y5leO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X2k2mtgfSGX2w3zkFv7vf9xUP5DC90w/jSzcgOYEJol9zMJruOIlHiag3iLQAhEBDHMW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2WVwviIVVxt8BuCwlVjzGOIEUxKU6+GC2sYFpOmMFAH/6QI9zlLPUoWHegWNPS6C3yyiA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hkpQxUedkRXmDXMQ6RGqis4x4lUYlepVdfBAlYWVl1CGyXADio+oCCmQ/wAys+0KCCg2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91BI5B+hgFHzgD0P6JQFXIq9bftcqb2yD1jiU3jS+Zmj6s9wtCsjxHLbbeWD8VbTErqfU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lbjj7g5fMqwpjQ211iOWuuYYLrxCVOfHwaxmIIe/jnEq/i4x1HKT9xivc4HmCXLIME/m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qiWshlrKXUNzjEGSd/AxqYp1MOOZtO5nr54h8kPjiajv/wAXCb+Wcznz8fqffwTiWLmd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lmbFr1USaB7xPI8Af2zI9YWdAMEocBXgQ9NUBF+wlTQNcnojtaN1AHggLJq8OWUiZ/V9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xwiY+Fcv5ZtK8ynzHzPXw7moT+Y6jrOoF1mGqsxczslCNcytNBcQXFQjQJbzXUo0Nf7Y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Nk6CaxfESkllUHJGRuet/LK2RlOmWYWvEqWc6RgNUr8xFFt7S4MStAPi6v2S6cbKunu2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leWOrh6llxaDacEhyP1MuZwkWi9Etd4Jr0z1VgtIGGScSj4gAuUHMPEUwkrD6inWpVYN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AlpUcj5VxHC084tEnRqBS1Ve8QWAE05iANn8TOEqueWGNf5g0BcPUGcv4TKCjOHJKBgbi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vorcRDYjDenwuWAhWdOoMqDWNzw8x+4H2OeT/TK7uoYjbx35lhzuliPH+TuOp/nDR/MI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zmCvyTLpkXtiRS44/moBIttLYYwRZbmrdHqIdgZhPjYgR7hua6fJKjrxFW4ngMF/slyVt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EELqmKA9x9lT+IJ9Uj+iJmaIZaeIopoN/wCkXpIqkZ/i31814ZkCyuoi4ODW5ihIxVKf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GLVVo/SWIcAHUD4NVOKYXRddxA/3PGIbgRRxrplnOUUdPnuB1U2O4/eYYQLFmvHmBHDd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pmzdyrVvSOHraUYw8DclrH+YQrZPV9Xt6fQlODPFCl0UxbWgMPFU2Mh8vD9SvtO0rBbl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d6nGdytTzueI6Yl1iViV5l11OZ6zDWY8Q5syy+UazUuzG57mKI5xG47g97+MXOKZUfxE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GdRmo8wQqWbmzUeJd4mGkwxQLg5jq5i/HuaaisnfmENEd4nHxxP38d/+OJvTH4JzOD4fM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59Tc9k7+DUNwxKvCAhpfDCBbf9KQKbLJre2ADi/cuss/Xj2VXbvxEZ5UGlpbASOXX2wVuT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xM4Xas4VfvTmZWV8cy69zc7O418VGlgj9jAyaPMEkBFcbuJ3pVcQnwTd+kxBd0uQj/wJ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/YB3G7+BLVBg73CK5gmc/iFv/kNJpww/7HjfwUGPdx+1XdO4Nj/cOnPctesV4nm/Uyc/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a/Mq0F+priYS1i2VKh7Um8NS4roo9E43ScsVyS0FPqYBMFPMxltEGlsx8C+TUDKly3Us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Ng9xKtgddIqy17RAyaVljJBn2iCa0sB1FGZxSWoligriLAN8wEMluGZe0rPDKqMhsxCK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4g5cc4wPEoIsZi6a9w5uo2wmEoMECbKlzt8h2cX2/TBuQqsDf1E1zlV3/rxGavGn/CG/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BEU1zHAg1QHuBW43oqJqdbH6j8ayrnmrwfcCXFxscGBepRP8wHu8TRtHUFYuSslSwWRk5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6l8sJkWj1F2YKw2GraiLUR7gUewWDOoba2quvMIpqNfUPgwzhzfiCbfdAhaoZsNTC1FH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8y/maFmM+CIAVyCAbMBWyd3L7Cz1NXL9swbx5haCoQZ6iNf6EWeThIHqVNlVUDqIX1yTk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hYPD/m5uhU6HcpwPH6il8YCx5evLFodFzMNnN5GuM+552w6hXP1K5uc/5nPUqY6g20Rx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u+Zx4mWMDLBn+4hDmc6gty7S4NTnV/H6+KxHiMZVzKOOM/FQMdTHTkmr8c5pFUDzpGbK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F8zSyKwNZmCRj8Yl1qY/8e/r/wAa+eP/AB7hHwTTPr56T5qbbhHZCR2ITN+WFwog+yVp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N0z7SVIkJJ5WW057D8ClEDFkT4uO2AEEA8osbwpAEPoCa3Bu/YS4Id/4MBgvAAD6n3AW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LjjHM6+AVjiNcfuK9PiWd+TmG2U4zGAFeZhQ7nkcR0NkuYot6dfcJcPasl8QYTm43M6J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U32Ab1HauB+UR4MBwEAOiPjUvrP3O+4rWYt/G5cfUTMdxvn4antQirLBr+GQJxNP5iaE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aCCFYckz5lLFBXHMuizfMantq4sWrWXgluocHhh3M3V3AIbX3gmOsKqlWY9uYsMLAGri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8k3ye73G9ovV1EoG6XFLuAWsKbHmFpp4/wBy1gO0EDObJBDLOTqHAGMQVUNcsUOjuIrM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VyhsiNQgAlHV9Rww3WYPbHjGs4i7T+4HHjQEYB/mRwsF8nEGAj08xMOXYjZkSJuxH3xq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DfKAEUU5qc/SVF+EQ7eAhmsw8y+CNi9zMXLKcXIU1zsiLdrjiDy+5SVVJW13DDHW2BPq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WMt+YmjAPe4gLbGqVI+0Ci02dVDZAtsth68wOHTlG4WE006B4lgSpolRtpM9QtgizMGdQ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mxV7mo274gYrJ4iFRr8wxxPUQvn+InQa+d/mUbLoPwOyBUVWky81hPq4UPhvqfiHiN8z8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ysbj4uVMGq+LL5g3xE/cFfEYlcwO4Ve4nRALriV1HBMiVwMR5InXwzNbiYYFQJU0h3Oa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z2ylO465Q4ZRU3KVHUYgwWO8yoipWcxPl+OZv44/8YxMT1OIz1DAfL8alwal/DAjB4l5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QzUc2P2YVU6KgdBGj+rERU3PcRypUloprkjrtNjYqx7DMrwfip9kqDc7Q3CepxCVjMZu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aS7D8MgeYLQgJjw1KqoiiCgbuM80EejRAp1gA4xBzqS2h2yqlrIkSv4g5gLZIVZzomGc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7DNRXXQlM2/H8/D6mY2yuviiY7nESNSuJmMHsG4bIAuEDRV0fULUFaVM3dGK8QiXICFi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TzhbHuIr02rKKrU8PMvlkyA7IpCqpphuii6pSXAtXAVzLAAMI5fMIajmiNkey3fiLU6I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jvvMbXXVG402Y4qCgoDsg3jS8rqpW1o4vDMysdUmjYrBTHuJSwPBLAvgTBdolyhBvBg0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VryQrbOeKjqK42vA9McAF+SZWF5xAIGuxslhZ9ITyA/bTCRtX/Rn+YYgwtslG9xXZG2OE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jcvF3TFvdWpBO5KCSwFbe2Wjlatz5+KBn+75GO4jI9KiEKpAW40ZJf6mVCltN+IMgUrr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lCB3ZeRh5MKSgPMQS2PD6lWh8cQX7gpl3Dh8Ay7ZqIZPp1Nk9mmW3xElZxKjg4gs8x/V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1MyAZV2vLEwVvmfmceJUfMqbMTjMSJTu4MX8Ze4YZrn6griVcrqOIYIbuOqiH3HB5mkGs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yruMruV1AlO6jozmY+04ZyixOUTyVZQ9xwI4qGoOZzF7m0xDYXm/hfiO4+I5+Ofk+DmV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Ur4/X/jEcvxz8kzVfucTMqVRCNWl56JaygLd9FQWaHvtarcsbbbLStRpI6h31c7J5nwQa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nNd+pS1fC65mt/qBPUqVEvuO5xmLgupjNRZ5qey4YKrUIQhxMh2TGeSNHQtJcCwKoFW59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pHU5OGFHoiIRLCWy8OCFQmG2PtHoeXiXQrncaZn/ABHJ8YdRCJnMQiS+vgMb41MuIjey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BKxbuJWgwCxPuJpRMMfpmekwepe8AWs3A5KCVHF3F1Bo0bzNMJWDUbZRatC4gYJko1M5b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P5MEFOXRzB29djMsDd3WJYsgFGBuOiMuoyrN9hELq7Z3/UCogsKExKaL204ZjDWbl2g+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E++5XSwO4CyXWSaqWe5tbt+LmdQAlY8wjdpQ+IzfmWjfEHxbKZUF5FolrTk4itQKizyQ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wDczXl/piTO6dwK8o7ZUjh5InZSszVBDEUy7XBLrLcYoQXZHa5+J7+cl8Yf8Ah4cepmCu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4BinBAyIhC/u47CaDBCGlkQ2TU0W0EXhJnYjZbGxJMWoLVIEeeVLhYgzJmXeL+pSf5l5x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m/ER/wApiokQx6tDXBlP4SwVie5Uq/ipje2dx8QYgI5xmdpSVcwwLi8ErFkz3B/lNGNT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/uNpmPUGczj455PucOZhnEttn1H9x/cprMWMcxN5nR8Uu4ps9Qj+Ex9cOd/BcFNVNIziL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DFlfFTj4r47+OPjzCvhOvivxHPx9xlSstzj5JWIkfgnENhR/Ann5MJUgGMNIRUdHPiVK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2oKcvNRARUBQ+o7Zhn4NefjE1zOYx3qZJpHudupkbqLBuZc9S63MZbimHc5F0IlsA4hBi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wg9VjU34TEAPkl3camYFvyR63+UNgshjitcgjAM618W/fcpaMzJhSPuIXuZe2ZTpCBo09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9o+0sjCsIgQeZYDBTRccAVqoQThNp+4ZYAblanmYDuWyGYlgOY2FabamyJlJafBAPJgZh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84L4+gLLawcC7ESmiNW1Bmlp7iugGG9RFpfeGbTciZKx6mEGeaiRS7M1HDRRnV5g5ZXC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xPDiC1kJhbWRbUiF4J4R9JXwhplhpfkn6JQwURdEocnMUbz64hzvMJnv88xcVxOBfuoH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r11DA3IN/wBoWIZTfrR5e5UAy3VQclL/AIlV29Cc6Ni4hG4QzzMIC1QwswiqGmO0kZXw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EoHFn8TLHWJWrxnUGbQlrkruolQt89+uIRgCS3n6hsUExTUtk60ss3bfxeh24MdDH+z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/gPmaoPfwY9QZiDJ0zQWnDFHMU9RLgNYlRPzKfqVHfwZ9yu9/BInxWOot+4t6j/yoKmEx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NeIkDc7jvzKoqDZuyYfc2eJ3GPxQ4Zp3zPcxKrDNDMWa/AcdbE93I4IrD3FrE0jd1xOf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zA+f4nqErHiczXMDHuV6jH48SoYwz/rn7+eTE/iPxpgfLHc0wzcO7kXgeott2X+zuXUZ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Eqfc1AGQH2EcpGZdseYp3uV3KIeP/G8ai4/xFm49yqzPb6jWue5m2eZdZxN014mIt1Hp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NkDsJj1uRwQFhI5QoYJVyEOVXsrHax9w3dLBLWmCLSncsAUcrogEfwAlgLrEXzF85iKq2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wL4hBoQbDLxXyubl2zic51LSuI3o8RlKyajGqRD+YNQpPzEYr55lTLhDPYORNZjbQOcJ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Cr6lJChtjZ/kJeXWYv8AqNcvtA5AD3iVli6tolQk4PEouwwhFOQxZBNhB1BbC+NiWctk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vwvMzN0g0gdK3ExENGsMRB52xYi+qjJozCFlHmCvXxeY1mYZKvE6fuEBeIer89TIGKGp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bYzMSmoGTcA7PoQiQs7mWkR6ZgTK86/Dwxwf8Iev96leMHhf9wqVsqIJcEqlGixBXcrT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y5NajVtSaiCf/OSDUpulkrQU93H8lA5uN3XSroxcHAZ4Q0DnELoBNmZqEELBqOBYhsOpu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zR+5SepaR2eYMHMHuDbBonECFFVumMGF3K8So9Im5XicwKcwiRImdxI9RUlVuhuvcNdT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vS8R4lW5xK8srNESnMfGYnmokfEdYqBhz/RG+/h5qJicnwtkwu38Ey7nKKZGOWVI6IQP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uaTcOIuPMFtqcPh9/DA8ys1HBGcwMRncCHzzAlZzP+v44+DJqHw6zmeCEIwxHUqeobqD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1vawFeFUV6oP/EJV5+Pf/hcRSGPcXGY51HXuXfE6uBkJ7lm1qWpsNM2sAqgI78TJQAHc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MO4PUAHcEay3FbH4nNRgJbKMxJTKCp8w7PeYaMWtThKyw+c2ypcd4iw+OY5mX3HXw4mU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4go6r+aJyhDuA8K59woo84lgoWNEGZSdqyrM1/JVmNhV4hpAGUwhQHZ3Lay8QKGLl0le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BVX/ABL2/wAEdt1B1NQw+ZgcHPiW2adGYWifbHwK9tA55+oOUGl3VkNJ7BYo5NngsBaO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KBjcEoOdxrMX4drl4wQoXRTAOMwXv0xOKnhcvDVKheSF0SnFmYArZ/cUBIBHAenmcgyS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rUXoHF9nTAC6ri8+jM7tcLCefMVq1YrfEvDNbmbZzArRb2TJtQqYZWOH/g+RKgrAWCH9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ODC8y4yI3bzGgUcyoTGnIQbXDGsk7dx2nn5prYKN/QZZKOWBirF5O4Yp31PWv4+BiZwI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S88yu4FQRDqmVif9mJHXmP4+KrO5xiVVoZmp5tnr8U2PMBp8wVhsm6mXUR0lMrENZxUr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0TbuJuMSEfGycQYpqsSseJriLMWJrdg/c1GyiYA9QZmjqXUySYE5n4fGZNMfLCXn5M18f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4rUqPx/XyxgTUJeZvc7I6j4hxNbhn+4r2MAsrF/2JQ9YA+pkz+fjASvmsSzia18Lbly4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4vARKBjmBr4dQFXARSw/08R320ukrWuuwsNhe88OoxzZIDnME1UAaDwRelf3ATLF1PLEU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Ae6ifBV5ufqEuiVXcMrGPGeGf9qepVSmoGIk1xcxZDZYAYCtx78vaoyQcpWI8ymxiJWB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WnYqZniR5I6NjykFLL7IQNreN1LCToVPcLBJedsaqofdvliaKjrTLNH9JtuwatGN4AP7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HxiPOatRqpiUDQC3mDaoWnmIplOXxAAWA3UQRRHYMxQHPiIMb71D1mP4jn4fg6HTNRGD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mYxsfUqwPuDNZ7Zka8QIVCW8HFRPuUDnMLJ+ENVrCzEufyy94R+5ng2ckzFYeY20eB1E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O1ww0QqxycxWa+5aOs4+D5L4lHELY1U7ODDAFSrb2NcEoqbZg2KGuiZWKFLcTAAOHKRc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ozFv1PsS/wDwaUGkhlIY6v8AMpLOdE+ou2WJf6l5qDTUKWWaiCKXz9Rednlni2Vi7slM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uo6x8iaKhca7VN/8RKnMWsseePUA8x7gq5cHcw33NcQyJznM8RKhxqMcYI4c/HVcTD6wY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w4Lf8kwXkhr0Q5mqOL+IMVHcE79Q5pmekdz1/wCH1K+fE4nEx8VmPEcnx/Ed7+WeZxiP6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uVPyjcJxLjoArAtW1BjK0slvqIKq6Y8bllxnE8zfx/Hxjz8aOI6xqLF+ou4pzwwYzN0vq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7StAMqKnRTUHiwvLmNaHJHLzDGgCpYtB7QzAXYypSPpicF7RApT7jwFlL5eJkmvT3Fsd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MqfSbfEEzeY+5mhItgGcM1Er2g2xXUt9wTiWuCbQohNg+oktNx0JiAd8QoBk5mJBZs1U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qKp8V5qWxL4cRyPGkFjBLBzcoeopWCHN7TB2TSN4ly4Jb2yjHfgxXuNGE3dXCyDxIGGlw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N33Lp3cpSXPFQKUodhuZOXzcHCy+JfQfImLVMIxFbeN1zCUzHvv4XMZx/wCDG9IJ2eIC2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yKSy4veqD2zTViQC1hREGj7mBrW5b/lAdZdZjrcKbzDP3KWz9ylKHQpijmx0IpQHqKj7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qUxUwuF3EUxmEKNNkcI/8ZCLyInc5844nxBghy8vj1LhOTvmUBgmEaXdR05i02wGKShx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SzIQUev/AESK9KphoNOqv5JnwoJce4NOfgaYP4g9wWoPNxjx1FUcR1Z9RxU5hfUZxHcfq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lnNTywyrmbCj+GUXc/wCXK8zN6uZvJ+JX3Hw5gvUNfDqOvhm7SVu9w1ncNjcql1E4jh7i3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65t3MIcLG4eXUNRjD9ER4k2j9TuMP/O54nMxK7nDfwvz9TRE7mv/ABz8Klfn4NQlxlc3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mWV8c/Gah5nFzEdTNTxGKgixcx3G79yr3ERbjdTZl3f+YqZ0IMvmAFXCDlfPM7csW1Hq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+JxI5GJbCEhEfJK83pEAtnFTI+t/CGyaiBtycw2azOIpNMWbqpZzZGruAeWdz8IeazK7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6Sl0XKjiZeJRqpS81AfKMmseI1sV7glsDuJwFDtdQSRjKOBFAXOH9TISZsVz9zUNvgxE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FBWyEbq9mICe8m4Rwh/UBZAcCmCulqt1KHCVGjYcvMzaEFirAnVwrZCZltIRzynA3RgRs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a4m0DFYlTea96iuqhwvU3uc5nqG4hH47V4hkwQOZVwa2ou4FArMDQ7iIVz3KKw+oIJQe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/8vWNQmUBoC7sqLFKoS9LWzm86gijXbKBEfKRZTPJDBr2f+VUYWmN60qg2r6gJpMqTbkO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7KxMCF7jciVUtNiv5hi0N2Nx1bQssRlduzValCwfuAyV2lqBKgGBG+pc2hkOIDcG1ZXs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YRwjoZGZNy4EGncMEuHqC2TCKJ2bhk+ORHasvmZuMf3KuuYmJXUc8S4K7W2MfLm41s+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Gc3uOmVZrEw9jNIz1iOWNgNPuW2tRz7lAgCT9maIsTnLZhoP/ah+xMIGSaKix5mbCbna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YCk9kO02bi4zj5HHxc56nM/mPHxtmLlyvubz8fU+/jrzK3PqXU4KmOJx8M/mVzK+K1Nf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vmV3XxzO5fw5i8Rjhi7ziOo+Ljvib3ODxG/aEFfkRpbDdajcJ5oaiE0Oh2xOVDYeRcrI+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DcSbXFy3t2q7nLzqrjBXwQlR5eYOzjnYIz8lnxomizEa7gWzEWQGIGWSNE2wYmRiiDgO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hQagrNSlUGYTy14luA+USsU/M7hFTLAN2EIPtxv9QIYEMBfplgchF2hC2yw9w6LQ9+ZW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rSiavs0IbhAaiuWFLImOo3ivUdxQu1UMTyJvRmPpa3vEsnd8MF82eRmIUG/OoZoWzxFQ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bD5lLShQWzt7latBo0wjKuBBALeQal18C2oRoeItLMagKgJruJ+f/wAAsag0Mr9R0aXM4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WvjXiXuMxmEqv/RBqGOWUFD5Z1KzAD1dDDNStRXK7l83AUcsOZme4fIxE0DeAYIoiOe+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Oa67i05cPEC0LrCEKtlt6jeMGXRIqROaiDYP+Yl4QljmOEfYJrkx2QBdguGWUrB3fG9p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v4rMtznPrqVlv5t+nmIkDiD6lnEHermWtz7Q/mBfwPMbqLNkdu47jEuWhRC1nOfzE5l5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gzmV+IDxHpI9DL0OOY4Lj1r7hiI5OpzHcXF8x8zncvZJRyYWKh+UW4SvMwuZTstWw/dh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fzMWYrc58xXXtW4JmqcQAltfzF5ieeIuFA8E4+PHEMzuEqcQMz7+EzNbnqNHcsh+/j7+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2ziMdYnEuuc/PM2ZgSsbn3E8zBT8fn49/LqO9MdeYrOO4/uP1LZ9TmEDMBeYOR4jq3+B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4I2A0G7UXNbK8iYyR4i4JQztlCvZuGAoMnHqHlRjI6K2cmdy12dqyrJpghZzOooktRdx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8RYgpUyp2/BA0S7St9EYz76UFBk1b/Ix9M/8ArQxan+hv+Uj+A9f7mNiw4C3+BKR1VP2u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UF7q7x+Jc/g6/mX3lMCfj8VDr0BdMYOsqhUlEMFRusaj0sldR5GMVGkmT01BRLDsIg7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ENjirRShfbDy0hMGjuWOEcmmUVCsDgk1mAbtTBtHUr2gC3mGMijlKLwg3NAjvejmNmdfj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wAXn5YfD8G4yaSkEiLWbja7GBSDR7jTN3izUqRa83/6u/qCMlBwkVWZrLcsFVTBl4IPg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DjFxgIURwcf/AAwV54ii31ERa+fTKAEB4fMQf0O53Oe4UFcWPcFRXOC4lEJa3Z6ieV0T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hqIOrx+obe4Ul+B4jfGyA8kouVQEZWYGWaf4jtj0Rtq1mF+EpsjlksUvwMu1/LAP8zT6g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xU4IZtM7lEAs48w2as7g31H434iV7hm2V2z3LG+ZS2fn1NONxurIoMlRx2yvqOfcasjg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1EW3juOXHMrUJQFEN2PKwrcVGM/DWexDBZTiFrTa2pTTuJqIbhgn8RwRmfcQWtzJF6+DH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IESYmo6nv9fOpcTMYfGtFz1HMMT1OCfUT5N+JxOJxma9QOY1cdvUqdR5mNRe5zBiPUcR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TXMrrRGXCHllAcFSwmoZWBtFvtdErxCxIWMYi65MH8AaDmXBXJxDRLTxcYEteWJyql3z9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SbOpcgLusRaMDuEorzaXdSQpeiWqFHOGVn3LMhW6IZK1dMQbvqBM75Kiezxb/UC/OCx0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AP4iLfdtl8Jbc3LKinxDs96mKD2qPv8rNb6BB1zuoHkOApl4PxAdXlCt5m3P4gNKh2wsZ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zK/7Qxzn7m3GWDRQa7lAsWRnyRVckXaSvFtw6eTLp4gX2Kai4chqItV+IjuKNFDuXedM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sOhVXLDVL8KhgRa5uf8AX4LhNLL1nFReA9P/AJrEfl1vEHWsfzDJrH8xawLNXzFAWniX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AWhKhSirjvG3yzU3+0OLeoNcRYU3M+iVWaEWXA9yphEbSHxK5zChdhphZTE5/wDFWDXMF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O4UWW1MSqxKiW14iCIyUpHtULrOUlYS0auJWbjdf633cq4l7C6uVNCEZzjJFm3FdQEZ0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y/sTWLOz4SBUDkRpIBSuOJ77lkl62eyFj/cM6gxUwzkhrUu4sVG5D9dx5F6EEpa8k8y2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Ja9VBi9x3Eh+YatLhiI+mpVXKzdhPCU8zwYuC3HUbIlnU53DcRslxYxFHPQ4d4E1BbBf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jGHPGJh1Rl5nOf8AxXzeKn8Q6hPcqEauURnFR38Pr4CcQ1DxKZVfc0zHn4Yb+CfWIfHP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4WJqO8xhv4fcJmVYVEqVF4zbLsmuyGsPbMugLtgArFCEVta+4ahYEzMQi2OguGLAgvDc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1GjDiYeEYGKhaC0IlDnAvELirvhlCGEYGtVRoX9pjfVG4QyPLDaPuXRR8Ew6h4JwT9xb8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Q4lRjqL4laG/XxSF5krZVhUtX/MD0T1KHxltOZdShBaixnMwKMdVCwFvuIL4hVO/MsoJL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mILshRsGVxU8wyov1K2Ac2rJSVo1LjgjV8U3BkDGLIm9RDknqKAyniWRxdEyRi5LeI7g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xVwIbUKady3ZhRvn/wDGppzGmDZuLXGG+J3n6+H/AM8wxi8nCSpmhYc1xNxAtrXUFZ8r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I/ZAcLprMobMOIGQEweZoDIZY/gw0iKu/jVZzBeIFaq+ZhGvpKYQNZhteowAZgCpSkP5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eIgXFX3FaZtymGUism0JWCWVqZmmA5ylikqgVIcF4JX5hXJFVKW5qIFEHcrOYiKQnmLr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gLYVPPSRw+4qWrHM9kSuNJZAqpc7oP4hjcHwZjaWrf1GoJK+Cw+yF2X6ynxhN1W5kZzf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5GK6Oid2bnNTa2sbsmCUuGpRmOY5y6lO2Z1yMdyh+pzvu5cePnu6RiL3QR3u/iubaNTxhj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+5z/AK+efMIX7+eIw9/GvjzM9Q3HcqO9T3HBD/x0m5uGoa+OJvqP4h+4wo3Gb3P4j+Ii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bj3HGpWo6jA3WpxfUQj4lHOCXGMrEsFR0w0HEfMEWuiIhjpSagvC25w+A+pnSWgYxWng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rbyfwIScN6SIqLQ3FBMXMeQUWMLS7GZBM6oBNW1mZ5SpqVZR4jUs4i+IcCY5j8U1kDND3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bNoWagPqUmBfqUm4yGzX3L0u1KkX4OYU1Cuo5LmyFIGYGl1uOduCIPMqp5PMTBmVabqL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1EFouUmNQTbZFCjKLuUNJiFTzcHLYe49kS8xhm9dkI9cM2r49xHwWbXLN1C21mWBRr3iI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8P8Ay/FfHM+7nG6YkZmp7/8AZuVDDmccxABxsl7HHnbNndPE2PGSEqrDxuATFZ1KxHH/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7iNFS1uKzCFRvcBk1cPMLOAabbIvdVbRqGgFBRUpOJKGYpeavc1NIi7g1Qt3iGP8AEMf7g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wSkw4ijxUAGl+JzrScCNHqWzcKzXRXUxOHayP1EVjYpfslaDTke5cFIvEPUvEHog1VzpM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vDl7IuH2j/SMeZSswb7RU4Y6MpELzk8QW81/ErNVjuBiG8Qxdbiq3cp93NsbIC+dTx/c5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1MmHJNWZzHhmrFPJcEKLFypHmKjEy3uOKfDZUH7Q0PNQ+HcPx8c/+P+uYfjU9fB4+Pz8F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UM/FblYx8b18G/P/AIZ9Yl1NcysTUfzCNR8/DMiVUq4+obIc1zO5sqGmPn9wsbRWWK0j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JW0jNxisRg1Hasw2lI6oK9S75e4JXkDErh/BvLPtZLBqTIwLBqAw0JuMsFTD+YQAYYxc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TzL4ENBTTLM4H8xGklZlhvFzVlw8EHAks2aiBuDf2EF/Sg3L6EL/AB8To3yssFhxKsDE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cTPDMKEF56lFeIJlg9QY2lmTiCmFTAKbiYC1z4iL3d9TYIfYlBwV3LXLzUEUg7Qg4Tfx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hxU1Ulykyj+ssxRVoqI8PMEtot9wWIF9txr7/wDPMqDxcVjH3HLrMX8zO5+oPqOff/sj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DRUAUvFS5FBGgu+kTLZsEsR4qGg5ZR/51pDXcu6xomuNJmLL3wxfjM91EaMglRhBrikU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83LWAZZwWys0DSjzC+E+5el6mEU8TM84DLBiiy838F/8bG7rPowoL/xP13M3VI9TaJfE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Uu9biV2S9duzh9kWhbjwvklI9LKQspcxaw/UpuAZ6n3L8XOptvRAvojjL9Ss9Ry/4gWo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UyVcTE3ep+tOc/FZY8TLwhDR3EHMeGoQs1tg5cT1L/EyLzMKOo7n8x38cTn41uMNziHj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8kZ7nPwpB7m8TZM3LziN3GjuV7uGeJx8Vixg1Pc2ZlYlX8XHeolbY+IznMSVuJPqUVOZV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gc9pKGXrhWHmSpnnbF0zJmPBuaqzoT7mRAwaD80lwYySlqz0eIXie2HLAHF7gONuYtEc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k9QBq/ELgVdxymEd3fqHeQwaE55T+Jk6E2Sw+4OKswOCXMv6YG856WAba+4JgfzANN9S7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VLSZxAhvUoN/7icIxNDu8QJwNcywcncR8pUQyhBaigFOsQsBhgS7d3AXDfVRZYw9wAtJ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NsA0lXuWbVjLKwR3qONzLOPMWsQ7GYKzca3tZazUx5jchi5kstOris25/wDFYuHwbhve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ricEAzf1OcRK/wDQW0QKcZmRMY7LHFTF06jVm1nlFRepZHYzVGIhOP8AyMKHHUOZmaiz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HOBx5GIoDbWCKkIhjDAhG7mOxlJS7jmiEEtUpBl7cDMHiPiLW4U54Yg6HzL6CUqMPdsr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ZhtSiJH4ZxBQUiaSU7T7fulHvMsD2RxOEG/cGmpZzcBWIYbjRKuWwmZelHjh+Jft04cvZ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U7s8RSVpM2amKcZj61EVuIzkJu9zBZqIA7YiiS1XLUlUK/mWek2VuNVGc48zlNA3jDSEG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FZPud5lXzcyLcFAGiMfg5nv/AMV8vmVmb+Dfx6nM5+OY5m7+LmLgLu7ngysyt1PUcEvyN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u0a9TEN1NMfUd5lT+ZWI4jLuLE48QLbJv3KiVHEqNR6nM9TCrzAIVoivhgM/Efp8PtVK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DUSHzRhDKmckFfLcrZU9zJxCbmhIlpcYM0Q3EgtSl5iVJb3Ccp8xbKDwS2JcMAJEUcweh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WtHpqGtDOFtL1CMqGeaNYd6g8UsSbRLoNsWQE3lgabq0aY1AlE3zLgoMR9IM7IBJn7jv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G8XFMhv+YGie0xeNRbwxFbhkcEY6HTMy3fMVuJLpqC6umAtGWW1a+Y5WOGuYKyLNiy3HR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8Ql9/n4CpRu2pcxn+ZVfF+ZxhKlWbmf/ADpxBznM2XpGZl5mFNktubbAhiszKm2DkIzCg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BzqQOFrmUsXaabBlgEhToQYRFA5NepTvIJS5ai8LUyUD9xBq2CfaObKm/PqDMFN3xNhc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T9x4HMufMbaxFEF5iBZmbxJWPi4bKmTSyGltNODClbdN+4VBsmTEc75iPHExZcvMXO2F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/mX682cP1HyDx5+ziWAF1mIZ1slvOjqBYOomiIbPzKpUb+pkQWoWFGJkciRtZQUxFVSnu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D+KN1LXuPL8MZbYLBywc1G3gy6jgu2X6g/SCkTg9Rz4nEf8A16hHUf8Azx8c/H8Q+biQ3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E4hV6m1sdr2NwRLolHUSnEw+5x8c/I7m4x9R3LnMH4+5qepniPnMTx7jwT1uA1NOXywi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uwxrOwhQdzNiL6LdW1BC08kcioNw1WYl5qEcQMW6w9wDm0nQVtmDq1cV9RLkaBFlSj5iC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ecHaijJfEDxA1QKi3gCZ4WOmYxw+5Yug+pfcoMB9wXQroLAwwxBiJ3KyowDdxCt8YjT1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r37mVBaTdzJwl5zFZZRm5hpL3ZFgWo4MdRLcEeZuKHFEbWhftBC+SX3O5pwy9XMkxjol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Syr1Lt1vuN5G5jh8bJz8GG4t/wBxep2GIcbjKlC/CDmVK4iV/wCdRVW3rUKCqKg34qZW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cqqsipAVL5XEdvwfJVTASAguMylkETadV8xccWhhcNnEK6/3KMCK3UCZWEY0QOEyalZp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UGWfdEmcoeg13LqKkW3LDbzKxDFxnSRE4lzICrKynUuUADAQheNygW31UQKt4n3BOIOLV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Z2RWbqe4UqFqJTMC9xGnvqUtxleV9Q1UP7b6lEqXWYgVSagW3mmLWZdAP5lRptTcUhlQ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wh5lX1XTAhZ6iNr7isq5or3BRGXLhHHPY0zF33FCx+GSdzGLwQ9vmW2YmLrPxovN/Dup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8OXifmE9/FRv4r4qu5/EuuH3OYwgXzK8zHmOdYlczmZLm94gGgwSiNzeYHG4NYfjmY53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/h8QvmEfhxqe4DKZS+SXeIvsPcIaoxTFXlEF6nqgl7diGi2YZQ9RDYu7Goe93N1AtE+b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hyyrqYY1ACdXMAlwoPmYeV0miwwuAuJU4iMFhGV1AURAyF0QowdgzZlj6oetwim8C2f9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Ev9sdkRsf9IziHOB/iIWy7J/mNLbtov8ABHgNcZKlvh7oiK+Eotr8wqW/cIu1nUWc76lL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yWZgjIFRDXH1DB3D6VLchxFoqJZcFu9zgylL5gite5bDZBTBqBc1HOp1dku8XAbziJQu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fA4hv4J7hXU40kXBnM1xCusw14+PIuK26xPqP/gzub9hl1ODUIvBKNZSWJCpKazNYOZt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v5Nxz08xm2oAU4uLSpvzGAurlQy0APgl48xkWApnmGIKu6lp8pj/AERbOMxYlW2dSqJUt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FpiBO9KZrdEshfuNsanvcxYtVx3KzFRidgMt+A09Snq4lEhXSIjkriDOZgFIJpfuIFU4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wuGSTeVpE/5QcLzFDMr1El7zzL6ltKnBb+uIedrOWMo4ETxKtpld2NES92+AguNRbVBK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LE3i3iACFUpoPcfOprqKiLfiUDWUuKgmbqKhBtg5MzPKLLxHWZY2fxA2ox8NRqfXzXzxD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+H8/D+pUrv43KluufjcAfkVTbKeKguKlJmiIHFS+V/uDmrRDfEERd+okXKWVXljHV6h+p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PEZUp5My7xB9TJmeWcFHjB2rPCWR1C4J+XlzLg+gJecNJcYohXqOGp9bTGspccw8CvuY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o0JHi5zS4jq0wooCJo74QRqt14BEosoKSjmk56gwjQi3FXAVtsbFFeJuiuoW5buWpDhI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RmUAmJQomcW3CMJt9H6SjbPluBOCU4gAcRAkCtRvTNb6jKRwX9xUUl6JCnDBOQ17lOLq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fmFmNkQ93qeIVRcLPhmRb1EDmU41FNhDO2YxBcIZfMrOWJ9Qw5iEwUy37hoN/mAzivUJ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HwbxKVczZ8QKGZXcq/cy1UqOGeRj8nwXfH8QNvB7jBD3M0qaFsQUiqzoi5KmU6StxLm/5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uoKs5mqOg3ZLVS05CMByzJLSILy1ZDRYj1L1TOLIxlS/cSkVzmDkYi9t6jT2rqWgTHM4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yQ+MHiMglOKVcSpT0ynhnFcSmzLMOOYDmV8QkFnLD5c/UCGAUTIjqCOXqbUcQ2zMo4gb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XCJ6Tk5PcH/mXlLxBzR+4YV+JsMys5mxemFCL5nCPUeul7yL6jv5R7yR8VswdjG9bDq5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vYe0em5bqCqbRIrFZxKlLsw1NYsVFFlPo6Y4txZxE1izmZiDGsQF3c05ZdSuIWq54jYo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/wAcQJtKz8O/jGme/jzHU9fLKnaepUB5lPUq1ZYlVLEM6YYZQ8MztDilDRiPIlM7mdCO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FjZiIeN7ZZtF4QPm8bjaVPLiJtTw5QVvLwYnMbrLy3KBgjGpiNBOSDBxmVbVy3wk2XRO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VwOUrkS5Y+KhWn1E1rdw3piYmBLVq8wToVr4WAVoII4AUFVKHCrhEttgLi75j34hePcT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CMkTTV6PcIuYNGeSWvhTuCcowWQb9R5hZlaSHHL/AJBKG47kUja7lmBiBpWUMsEReNSz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HU2p1ErDnuDV9hLTMob5uXOiNJR8D+Yq7ZedS0eYmcOIgw7WXibzHWZj45mOuphMxjpX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a8U8x9J4ua2MHmzr4aLqbc7jgalW+f8AwxOBmJKsX+IgTN8xEVRplAYVZFeDGbjgzDTh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AMM9zanmBCmGIvnMAELHglwiq3mGy0mrcQ7eF7zEvlFMvGrwNxoAjuIuRSLRwEteCq1B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/Eyb9ktvQiHnEcmMxTiULomgo1Fc6vIUdkQdSjI0wTCULmCAyal+iKM2ILxZY5P/AA6g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xUULOHuJqkVUkuYxB3Bq48jLKFfR/JBZE5Jg8/Ip5TRsyx/cutm5elYg2OoY7cyoETeZ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BtiyVwtdkaMsCm/WGWxF+O4g0r9tVDQP7GGDzFRuPEW7manqxElnUWZiVBXiNZ0l4a1D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rUqzHMqPsue/jn49/AYlVqXmc/N+J6+GL38XHwyo4J6m5eYTU/Ed6l1LJZUEXQgg41Cj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9TYA9s4F+xLG3nGcuhPiyiJArtbl5QbgZmbsOMI8/lVlAYMsQn/EwMvMU2MHUZuUqAPEM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h6WZZSpBagIpzxHeEO6IpiVEvmCwtlUZgxcM1MbdQ7MRNWopiCNsDFRgqDQFj+olmQuD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ccsQtGDMslEHiRAeJW4/mOSWBWLe+IExUGDwjSkpNShKZaRydHZ1EAS18QpmtzKlzFvx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SYjcTKw8MwpOp/iXODibY+RYO4a3LJqahD3KyRrmUuXDJBeOSDsx4+GcQZuENQUhk4axN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rmc5h1C14zua4ub+TNzF6lwcMtXZEhmZG5lheJeMTK0CmrhYG/8AyPuPavUVmdy5h/ERa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eI6AGwbj4Hni7gJp2BzG1wSAl9a5fUUpXsjrdWWSmPKZWi2JpeYgsFeoFalvWIGN1HlCD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B1MmoEteIZcyxkg0GLYih4kv0Ds/Yv6lAqBMh5IwSvFSi0+8QcR5pKlnUrmSty5tcnDK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DLuXDDcsYFzWNXmPjP3BQllVxAFnfIpXgZ0M5QZPtiRsIFDh3KiLOHbxf3MPqUAil1ji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om7EcpczT2QU+AVFQDDzBonZMmBjEG9b9Qs/+yxai6gvFzMtzsfD1PqcTj4ZxcqHyfHE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2Y+4j1Kpj0hcqVXqLTLIep9SrYjxK9wKwHzLu95EvBYe0sfx1SxAuFRdq50lkZ4KS5aX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o1xFl9y9VN+ScxMeI4l3GK3D2H3Mi0HY0lSQ5KVf5ingC+IPQAxMuIGHqLH2Ey4nI1BV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6+RCRvFwxRPSFg5iKnSTpWruP73YoAqisSkL15iAyKlwEsOSYYtqc4IeIG9RemN0GqlJ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kUPUtNdEXVLOnuKpYLe+yVTJGcShxAPIwFeeYlyBTEKtcr5hSWqFDyY81rqUVzcuB7zG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/ceXcJ0CtVF6NzbnNRxYuIhUAx+54/BiDFp3/wCA1M18AvqLLLek4gNikzFVOu5eKnUx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zuFQrLM2MNQuvGodIJkY/G0dPi5l28xw22ouCo1ZnzNwXAxUpsMyiGOI/wDBBzB63GQ1f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Ub4VfMKkZO4bDTLMldlFuZRfskRs+iCwovkhChHYCnLMwUeoXDtjMdHGZ5zMeYFOdQv7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FEs++48qmTDEQWGEoWO9aZoLqIDcOXzDxHTMzzVy6pe0RUHAv2lstmxYfUDD2DuBukHq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jcBMV8XbEgX46EacjZgRvJFmXiL9y1anOJkVzBDCmZlVwp6gjSXS60LdoXgU9F+4xDIAZ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aMxzFC1dpfcZimaseYLDkH7mBGqJhAskE4mTDybIOOI+cS7OPOZQP4xD7jEthOaJnqHm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fAWQGZiPErzKqKe7nO4+59w6hdblSrZaX3DK8REUl+YR+cj6WGUtxn1UeoTyog0MHrZf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uPgoNV4lrbUXxL+H1OZzN+JTxLMBrJ4lhH5MRMD80fqLllYsPospehFafqebPp/nG9O1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9S9wpeCO2rxmecv44qKVvBlk3NZSFNw/iEGVoTP+0ThiZrDRxEy6vERdOf1M0axAPQTI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lBVQUSs8TnG5Y7xCXhh0YCrhaiTLzLx9RAJkB+4kyKMtMZpDX6Hk+A9xF3TEIrnMssxm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OS7zG6viIXi6jStyz2xOpg+IDejPCNi9Sl4/MzdIxNOYYhBS+4ljDzCYre4Dg5PjxxDx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50uUzW7hvzCTDEzR8a/8MG4gjTXEEZtXzFsyTbUrNMwa7jkL/MC3LvmdEQGsmottw1Be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pxP2lAC3uYut4qGgtHmctaYuCiZH1/5IY1O4w3GKnDaGKcLBEN4PEJiQ53KdHu8RdSw5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Ih5xiz9pyTsHLKfKNWUEprl1wRwPGWJj2eYWtL8xEyf0hYXliVm7iWUrW64jZggLxHJiW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wSELfEQWIQNRkJY/kho0cA8fh5mESyr+DEEAMKa/KI1uoNi+yJV9A/UeUxirWJgn4pkg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/hKquxyS7zB6mmdRa4iY3LFzuc0TjwRQ/uFG7ItpamBieq07rO61Bkbvqm/ke2PLcHLWI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9RUtX9yxcqvHqUt4+4ZOvUcKuhiwS6J7BBnzKhmOeZncCVDv4dw+DuYq8QCpK6JUf3Hz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YJh1FUIc3EUWgruX1MbsTMhOMoA3HE0ScXA6D8Ii2fTLbK7uKe/co4KlHMolz1BjCETM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wXoX1A4ybG7zMCV/0Iv70z/ctshCcEIOGgBVzSC/BB6GQJxKa44FzGitnD1MDkO/E9uA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afgGMHAN3KwIdTPBbL97wRyzFwy2fesw4TFoVtRADZCiaszKRMunqZ3OjEDzklDdSsdQK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1LPH3KDWIFmUG6YbdfmYoMqqcQACfcLMjc9xBU/iePxKBmRCUlGSnZpdEC5fxNO31BJu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1URcm5RHMwosYqUgT3Mtn4lrLLhjkZ5blpQQ10zatksTTg+H9QcQRKZUIOYJEmnEyPEFl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3L7gZxKuJRK2l2ati3UrK1m4ltXmGR6/UvfUoSzfUMImoue5W50mNKzxDE5rU8wuVRNso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soVt3McM5grO+pe4PH/k+GSk3blZkcMojdcQa0yho9Hmpagf5RkcCKZJgwVbzRtNZsxQ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VxGQAcCWxNge0Y8Vn3uFlQTqVIuy/UaTC5ldyGGy9syEDVrULLN8wcENK0E/Fho3iCanhG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uYnuEb7AsPuIW5RIrha3GHANh9huI4F7pqvqN3xQ1+RLivCH7pZDzWfxKgh0alGiM2Ux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/S7IBC2kZ0nkXLxBzF3i2IxWbhU1mL010x1KMONZ8RSkhuWlgPw4g2WczAmAzZnmgQNp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uKWZxLgu6hwsy5lrZUmTNyh5XMat1K/RqGDqJTKzG+JqV+YYjKhN4jNZS1QYUFxsiXFV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WBtx5gZsI95fH0lR1rHFpcC7iF9UPBQiOf8ANoGLPuUExcvPEUxLJasLZU3uVi7niHUo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6SpTXjuaWsMi9S/ouNdYJ2DxFQjbcAUN81LUe043mYefjWvDFKZG7UVaOh6iaRY8Q6oHO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wleUbdPqBtioMC6ixxDqy/mxhDZDFjcqcjzHaAYTgy+IeIrGYQi8BKyLcMRHaQYFBkSpo3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TDuJlLMtM77mTXKUZzMWxmelfMdXPeYYRUwhPcpm0AESANRQemMKI/wBbxLCEAruGgxlB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wsIGVbG4fccanB7jvDR/crOpWU4lLgihbJqN3CqbIgWjWJVQS7/BEXgxGvcWVPx8INmI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N+IwKsqVvH/m8+Jmr3Aqor5+ob1zDN01D8SyWA/WOYi6m4F4Ji8xa1FpmCDiOxXLLiVU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/Je8rZEu6TZGU8PEya4YH5hJWt7/APSqMYcwbsl54lH7wiYArk5hAaCtG2OkCQziv3DT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34iKSirHETtsbbS0iCjD+oIDbkhTv2Uxl5Z0hBm3Fpqz+I1/ZEGmj5JzGvJK22eSUsMH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EMC9cQDV0cyqvBegPEHLiXLWpe8yqYg3cYcuYRliLeiMbPdTjwFFE7ESr6vEH0xFHToW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0KR3c7z/AKi8+EFIhZnuo8mNzkRvieyYZnk4fqV9ei+UCjkcicy83LTFTKpsh6g6fM23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3iB/v5LL2TSOybw2HVoaPyXNNGp2wQ0SkG5hP0ZSi8B5jVnKkVCZxxHpxeJ9AiTaBKL1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3EGwfUo7Q5zD7GeRL1C8ZyyEfjcvDy7gg6F8XmI2k9VRl/LoxmntueDMxFmIIHcHct+N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mGF1K7leIIaYdcU5qAUNxJpmU0CSkcSseYXWJkpirdw+GPzMgLUruQpssTzGMSraJtgO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Z+eICUCDu1MWBk6lN3UuF6ZZqpmfSMc48FcwVAd4+HiNxo+aj6WMbwPaVaD3cQ7Op4DYT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SKpHOQl4pJg6K8SwyZ8znQWJbyy3SiIS0iAIr1M8B2xBX2RhTNxsHa5cOOYbpuvojM9L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CwMHEISVu75zGsDdzV0QbH3OM3cFs3iVy3ua21MtlzmH9S+po3Pdwacxb+H/AMAVDnNPU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YmswMXzEdzaHyVzcw1xEKwzAc3AK2YeY2b13AvEoZOJyDOkd8zk4YaXm5thlFGkcutR0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Xcqrolbmh0ZWHZEKplXZqceY2/SCvZ/5Pi4idxGXQ3BdWjRfUa/eI7cHwgmJbw0hqu4C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cU1egf5StLsmnULCZTYsYAhVDMZ6yMA4b8RyimA5CddRUIDwSzq8y2z+paFcXcci8+JY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/wBxNdTn/HxUw0xhofqUu5dRYQpfEY0REY3YW36gtMYzmvEFgs3/AFuYnlXQvphX3BmK4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1EYfYJmCPwg3L4riSnavuBuhZ/cBFu4/vxHjqcOdQclRS3cy/wByy+iBvmvM8hdenMeJr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2aNcwzh18LLOpiVxBMU6uJd3nwzPWDxBRMUkQLiE/E2Ss/AbBxBsIVZXkSzt1syh+8aqB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C4Tg3xhH3q7QXlK+WAZwQj+ZlnmLWosWZjnnM1qep4mfZOAm7JY9qMVozABqduIPdzBx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5HJFPWOUQ7jzuHaIOsQL3KDNSta1MUS0art2TC4srNsIvET4TDucV1UQWD+Y/MEY4cS56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Jjw5D1d04lI07gj/AAxXHF0Q8ksfij8wRIqxz2QWHW+pRvLHN5RSwFPcrWmblb3jidw4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ZcW5jnFTAyPqBzZig8zqmqECZDq4q512kag+KCMTPwzU9RGynEJaDYmUotsBJUvE3SsB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GEIGpITYiZzv4M0DMWkNIAcONQtyMu6uVX3NBH4XEPi/m35xz8EXaUzWjTPfyTHx5ylW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P/M5hxmHekqN6zZKBjMzHuZu+YW454gsd8waVjliQLwU41AzjjBKA01LJXV4IJHly+YV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gmw2JcB38Ef/AAvzL6FIlXKAQW7O5uPoeZgSo8WXCWIBzG60dUIaEFEXEUC2atqWLA5j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IGEdylpldixMymhXkIJq191KlFq6IaksM1n0Zq0ynicxicvKLljRZseOoDhk2Rh6mK3H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kWcYIg4dQh8I6LUBMNnTNvnvB/Mo64/1pglB+BT+oxXOLyvZDsxeHf8AcUFC8sT9R1/m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TTtnXUVdj1OvzHmDL8xQ1f6ltOYBx5fZNWpym0K+Jsqn5g5YbikXm5kyVONH6v4DOYMr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2S9ADtgL65EXUw9oYi3FlTKewSxovCEOE8DUYcx2mURKyRjxcYkSe5XMcRILt/cu4jcpW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Dnc3OoT9vggllHVp/EaO0FBmfhzNj2euzU/KBWOYFXNO4Z1CNOd1E8mZfZKFjAVBdUwT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I1AlozFJiAw6q8Qm2z3OOsE4fMx7ahmEPM0hOF2+ZzB6A1ZKrBqHzWom2KlTFRqUu0Dx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jlnYhLa8lTkVPNxUtKYrKmAV2irUGqdwDuiByvMMhoMIF74iQIeooZKcDB/ug0MFaJif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4HvFDPeGYWzm1M2+JVrrnzFeSzbTKdmqbikd2iWxxgJegeB1fjzMzVbTF0VM0smQ1HPlB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Etu5Wq+H9xlUWxK4x3HWCdX84nPwNQAWoF3Er/wN7gZ8QxFsYlMPhlbblOrfhdbgZ3Lv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02RXjmJjWJSytQB1liW5uHjMM7gYx9wWKws4qcVZElOqjtVGDxKOLGfDUS4sQHubq+DUZ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5lUH3OJqh9JTGHjcBBnH4h/uGoWvE8qiyVpEyQ2u32QbAPYJkvJruYQl7J0OxM1KhL7S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cGG2cw2wDWmWNx6ljVRwx0NXuU4UzQPxENdRrR4lhzLriYsZNS92wTsHZKi1cXaVB2Go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WOO5TucBGxhnYj2V9SzA4vIRRxwCMGH5s/U49/33KVdzgYbb+lmieK8QuxEIL1yrItOY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wGtgfjmKyznM53OUvRr+yEqZ2Qq4mI5MlwqF75gxnE1WLimVg7CLgFWZnUjC4i7tngCW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w8COdxS7jt+Fl2wZmoxjEFXC2iFq/jWIKO1TEtdcTOtpgaezDrnC3NdCI1++aIgT3gWl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DeYsYYc8xxWCX8RZRq63FcAuEiIqVypRoPeaBCTvRKEh4HMBP9zDOxFqA0c/EXszBD5i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TmAu9eY7KiHhmUoaxG61BUS6ZYtLgyXdzyqlKxfcLvG4GWNnsTO5jDiY7jmn6l7ctaUhk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6KectZgnSYsWQ+NRbLEamciNUya9EZSs2osps5WZMvUusB6hNF7vmNAB4MwgCDyPqCFE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QbilKCpDR8FmFpfUDxjBLHNEUriK4pDEu2uyyx34iUKUMQFp6Zk4fhLjiau4ls04ixBL+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MBDO5U4xKhuJUuyXBqLqbY18kLCpeYGLrHiUuznj5vcR4MTTiLd5hmHk9TdUSqMXfUXLi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DMOZRQuEl8zN2B6jfuFKauuZkXuKGHMDZiMcFuUAmCHuu+ZQMOcNSoWQsPMIOvHOwh94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bmBvEuDizULcIF4JsGo9mnZ4RCzM2vKv6l08QLD/AGQUAryw8QejRzBIbeL6li0ezmKo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EMUQAUGfxgcw0AmeYVCUTSwQEfYUBdZzcFMy1veJfGk5Lz4iuGKJhj5ntKhyzBcNMCUl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gssJle5XeI2S5acxyZ7mZLtReJcjHiKlP4KvzKOBKvAgM2VLFwA52GVGXxnaJpKzzGX5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7MR4mkF9ITKnBBmkSriEEWYeoKvLlzLt6G1jR70jEguDUWtSx5ntiy4sWzc4YnKz+5c4O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iUcD3AvzcJI29C4C3/Cqlp4hcy7Fl4NR1fZKLkR9sCczaNTf5iqznzAEaJ5gCvupe/6o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EBQTsMxbmMLqaOcGB2D0X8wQpPGh+5VmXe40lXvUE90KPBoiQv8AETWMkEIlQy2DDEp8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bCiCcRIZlsBNbxK1o82fYPTMO50NxaldDiflhi/b6Nb5BjISPdDEJeiqMD5xqWiJelWh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maIY8xkaCWEKXSLmSgyq03DwCZBacQr+hlnsVVLmp0QkqBqMEKmjErsQHghnmDSqxMWD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f+JpGAcQW1m7TcQAzK9OUQNIc3xAzSvEz72FzKu16GDLYXNwxYJiTOe2AS2LzC3Cviee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FvUNtajQ4l2PcrNsRpxOYPeJ2hyIzmaWfBjcKltxcRRdVNJfEWPySvjcM1CCrXyTkzDe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1wrXicPUtBjxKEU0+ZVNPMdsW4YZ3n8RqhbiDkjreRYuTVwqDbiZTllAU5YlayRQsfcTQ8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F4r4INcXABLXDkrl4l6YLuvMJWZY4LXExuDoTJO2vEbOY4yjXZyPPiLqC3HiBhhNcf8A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qbemT8SJQBxqMJTTh7m05YaYIYb7jhK8uoZrZ4lACjm+o5ZnxCsBrTl9zryRtV/qELV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JeUILLxmdMBa1TEMMHSSy85j4JXZHpGGJVwD66iGTBxBG4WaTERajT18WmoLmAWUJbkly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my+fhW5QzcEWx+HGoYZqGn/BamPfLiYKZ7l1cFljhMvgL9IlX9XwnrUoFQdIhFdYtuX3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POJxEjmXZcXPwsfUbQT1BJdfnEzIPhjIDwzYYr2+Iof36Wp4gS/UniLq29mYaiYlSqlQ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wqyWRcOM6nOZjPJLzCCx3IX4i45+5hyf3CDQemNfwskLRmiqofUWq/wCdX4jDzDofUcBm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2v6R0qArVS4riKzUFqxqEq1aIQlXfGyXi4ciYNxUQN5YLIntl3XHF5ikoj0ilh7G3Cy3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ag5Obs5mYEGoBsCmX2XEC055qU79TcOtbeVqXqw8XBERG2aioTkDuYR8TnHQPWEfm1hm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wTiGylwkOLiehNAohLM1uocuxC4gNS0uyYNJAAWYm8jvVRKogado0YzBpmWzARBlahlP0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yiVg4l6hpY4mDRUa2MxYqjFwx0DUMqurjt8SsFZjnEPIrxHLEGuIFDsjaYtmG/HyNHiO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LWWtObgobj5jTctaJeo41/4JV8wW4XAfXyMsqZTWy4NZfzBb8SzNxww4g4DWJgEfZ1Gj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qZULXiXEpcAudfmWOpaCmIJKONqwgWTUD8IMqtkFwqXG/jiD3H5Mxh6GXtrOMsF0cfxE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8v5P6gBMJLbZRimzqMkx/HzhmybMFOXuRHyqDUwwxHot+5QNF2OpcaQOK4iWUL2XqKXZp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OkTXFn7mahZzUEDLxNhQkO3nFMPU+pmJUoP5hWc44lFHMyYU6lFwqUzxPONNXG29z6R9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CodGNLmGLiGomi4C5gGJJCIPM0qDKAiHJDzjNNkqPOuSCsRtXhFTD0S9TVd0lgvO4wUX3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zNxPuZGeCZc/+AXK8QTB7f3M2cbskYRacG5a234I6zyrMQbNxL8XGEchD5bjqWOWqnP3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x8Vc1KqG9w0+LcIJt2QDipkiSo9manlAhUUl5xBQOk8odjXXEQtzzhZcGnNqBND5FL7h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/wD0RCbiPSirGiEhbsVvcPaCh9l6navmrLKbeOp90SY/cfFdzkEPZyN0/SKwuWB/KaRA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y9T3Cq/Uzxt/zcKwnlv4LRSs8sz9JuO7a2PKG4nURxQj4mzZ6INlHuLMr9xgtP3Gm3gYn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gOEeTL8O+WWEQtIJQulawXngg0C0EVwl0RqWsRUCtR1ecwsisxJbO4RaSI8uIqQNTFQs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qC2wYQdxZC8TKhtmNeGEdZlVl7NHgxKNANRznMWEI4wgJa1KT1LBjmLYYjuBmVXqY6l1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Uv8AMafcuyuuGFbF1HDJQlc/+agdQK4lnYEd/BOUKY3rUGnXEHOqLixVVmbQ9YRwcg/z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04lhqUBS58ROtwjTG3EJbCvLxFkm231B0CgZnm2tTazDMw3LlQP/ALKpT4P/ACcFbjRL8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/uWZ769RU+J6ILk0gRAjuKLc6pPfZP8A7AYDubsJFfx3GqyrupjfCJS907mPIPA1Ebym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zhke24mQIjSckVF31EAoCcmcTje5jUh8JQ2yZjZPulpRZBqD9oi5SjmVpRfUK4UwbuqiL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OIGdwF5hiHVxusR9T6nHmGOYvnMJTEbqPV1FH1EOIzG03Ip3L6g53LK+4l4ZnWXkqZElw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QCgTBCLsqDiD4ZSAOrywi5PZ/MvCp0TAGIF3iDOn8TPidoxCMt+02e+CiZR5S6LYODyv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rK+Nypb8DFaB7zAMpxBvMfg6r4peIfWAo7hVAlJvcp1Ahj4M1Eq7fUdqWzzDy1L6Iw7j3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tVBnkgOguUySyOC2WSwcPBmVdMoHDGWw9IzOvBHSfOAYqYVCcn3HNfdLX1GcrcBj1DF8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/E5dNXRMU4X19cTrn5sg+kmhi/cohQwXUh0b5IG2PW5aor8VM0X2IkNoHJBxcGA6ZiZp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W+Zgb4I4THIIfMZ6gW6lSJZyMuy6wGRGFPqEIauJBHCALx/cqZxMAfaYKSDupcRnl4lY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ZSw7isGHPUHKK6LUQu9wtI9ooDbEUgW7ggGzNVisxAxiJQtwONVcvZ38O4nmbahhzL/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zmKnQwbyY9ROczMf/XqJ9oXLS4Kfnympf4jc8SixbnBm73ORIjn1N5XO6hRlLgMgtNZ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FcCcA/CE1n737jqGoJWSNUVdkAMbmgWJbXmZgZp4luuJehWGCGS2eKhoqr/0blGO4qcX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b1AX4O+GK71ByHEvziAOdyxzjshohxwV2TiyIPq8ItmVVav+JSdjiNdtdRTY+5Vhauql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beYAUm0soC3riKHhuD3tkgPLKm4Y6FTUBwmP1MrhEa1GLKlqPynRcE5wPuCsgCgtpq5V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mbYnNxX1FaipZB7j4RuXe4iwo3NwKdwWJmiCdTCahZjZ1LlzdRajR3Bl4hFS64YcrN3cu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twFBpSn4GMeIrkP+YIBnRPq6i6yNoYby3mHfCLsl2n0CCoo/5xEF8uxDmR7Yiw9z7/8A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C+oUmMPH4EXCrO/jTO0HDD4FHhcoLzAwUeuZUsEVFibw27gcLhgx8dMMyBeTiIn0azC0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mEocTDAjUp02eYdXoONwpO5co+V1JZEO284RfLC6YDblmE3YCotwUxBAG9bKZ6nSpZa4l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tGPC+ErASm0aikEci8QENOVhzFAqDVOyIjSSpOnDPeJtOMHEML6IEczmU3cag9I0AMrqf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UBrEDmO9og044irgGV9HS4UTBYNEsMj3HVO/MxsvcTnuPnE4Up0xPWCiD4qOCX15gg63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lhCtiJTdQC6XOMMTyQwa/LBvMF1ElN43Ll/AkNTxK6hCuZi4VqXWtQ1LTJ9y5cV8k8yp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DcPwbJZcr7I4WC9xef5iMgpjVt//ACbRrmOWjRLO0f5ijKUTV1jmMgrO+mI+eCyLRaOdm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ry43FK+twFRZgdKl5b1HYxcRNYuWP3CgyshZ1Axayt3R+D5qEpjzEAhdkd5lsBSZDVql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zLGo4KWmX4hNlHbuUogi2YPJHQDsgrlhvUM/eCuSMOD3D4LqKVdyiRfAS8JxEyYBntBQ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uHIQlai9tI2AQE44jbsqaH3Q7VSCo69QRM3cyG5pV5+Lb6+Dlu/UvvHNrBHxiUmpT1HC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Yl+4WMPNwbgLvM6EPScCYsE5CeYG83XEpB+5sQYLFXHNIkW6sTgXAwdPKUadVWojcKHb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Et3CJCE/ogdQZFPljXZmN/gaMUMT/AMVK+K+K+AZUE2xE8SqGAE6IsFkJTYxOioG5kYmt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xxGnEo6cQKUUcwcNHlqL2fPaJ7K7ldIUwCS2CV6haiMYQZMVPtgkt4nzMUrKrr0kegpb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DOkq2iwQDNZQKNdYGNTh4eMUySHPMynS4JcB5GoaAJaMiZ2Gqup7iZ45LCqp8ZYtCubEF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OIYOUOkGPkhFv4zbhnBGZmhyJldXkl2NXHdNo3KFyRLn24CBvG+pdh/RGh8RZABTFGcs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ww6lzeBF3mY2IK8ysFQK1BTRYCKAIVzy3EUTZHMN40I7zK2nEqwYvd7QU71cqusR8osm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gvbBxfJFlZU2uKiRMfDB/wDW4GI01n/wfFwjKz/7LsV9RZz8GXqGqqfxFuJiBkvUOUwc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9GGDJdQ3WskuwG6YPUNIA2PTF4Nhwb79wr7LNvMuK4TmeOp0dRODmKbxXEAV8ZlSeK1A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pfqMVX/oipXojJjiDGrZdDVjwSwcxBrMrhloh1BdYhSOiXiXbKgLIoQWxGd68z9aQsJb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VUrUCoGYHEdu0OYWu/CMOT7IsWaOSACrLBCVR4rUsaumkYYJdaedwnx74iopT2TI2RXwy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uJ3B45jUF4BxMMMcBLTItIHn4PSdqljUV1HwlPMcbnCU3VQw1SkuPYkLSEduCimOUJNQ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c8S+qHpftD71D0X2ShiqPEsbgJTZELy28Erlb7lVfUHcCJ1Mo7fA+HyNMqpUqVKgQMal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8OjEQYdR1FarU04IOiEJ6IUalOIN3LcT3KxNYK8/CMz6+G79AwtmDS7gDxeJeBX7EDs9c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xojXM+5Us5VMB/Rjg+A7Fwbm5pLQRhNEojJAcDK9V2QSNZ6dQgx7U4uVgLV8IUA6MMni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hqiMHTGh/KyH05gfi8xk6Kpm/uLJDc8EXs4FHtKGr3AexKp5+AlV7YiGsoqjgVBLU9xM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UVG1fzLL8XAktOWFUsdQulmNQCx8knWbgwN2SAyTcOfUUlJDeKB3cW7TExWagbqHugl5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d/qOwd1DV/GpZ1+JVLScygOhahY05lluo5Y1cw7h6Zl3mvErD1dQxmVFccxUcwrUqJAS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wNSxxCnFRdiUf/dWEsFuTUst8fB5lZqOJplo2R7qD1Ed17i79wc3EXjDC6LaTQH6hKwr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GBcgxLGBGMdyxk8FwrZQYShf1DBLtm11acy2zWolVxe5s/8AJNMZWtx2wNQhlbDwaIVD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8xkQVIUnhJdxYYYRPqCe8yWxwkwjHBOIrQ7cZIxYlHw9EDmNcjF2MUy8PnmK8GcSq4C/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c7crhhlQUu4NiDkLPUt1TrCAyLaeDHKD+KBTF9kOrNcMLJLHNOn1LEs8GDjJXmFGTfZB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pVOp/wAJVsTAxwyNxDqJjXxZDMalVzmW7cQ4zy3Mh5ZQIly4axFhXmeBLPBG28S3HUdT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6hT1DOmYqTDULRETGewnhgymWJU9ISJl4OBE4ssTUPGBpIHJBvEGFMQlCTguZN3LpZuP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aorce+Iccz1HPuD1CkMQCVzG0cxeyEIl+qnuCrjMwObcyqYk2mXhr1VXL6LbzT37qZPu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Cq0t1GLJ7XMNTBWYIHfokgULbXG4hzg2kAoqJnGSPEy2dEVCPOxMUercH+Y+EdLQ6I14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/TM8VuUjt8CyL6lyhDZUN7gl9mIAWFQlUm+YlmdimNR0GiIBOcelC9Q/4DMCt+0imqdm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gcHMScNHiWoyzCQfLEMoYgSuW1MFO1lgdH8QioILAzVnFxZRVkziwALX6lz9ocWIXYi/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8Rrn4UWbmTHEXHiep5RmtMHzEVuPX8/HMwbnm4pLrW5tsuJfkwJv/wAEIfBYxv5AXTMs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OIdvxLvZmVb1cAC7uXcNAcu5qcZ5jXm+ITQnMaOJkwWMK2DzAhVKlDNf3KdSwBi9xeGag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gj8E5h71LgDV5iyH7hlepVub8RnorFBUxZzKoc9Y3gefcuFdrJ9L/UamcSnTHDcuxMNV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mY/KVePJ1DJAo29Hqag2wt9yLoPtibNrnm49AJ2cS3qUOTcDjR12S9qKdxA/2ajBgvmAi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ElGk3lTICuw2RdRllxDYWIAZUcTlRKVLkduUuzMU7l/cXiFsKEY3EuL6tiJhH7h0xRdR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ATDFviEkoIhM5l3CBD7TLEHECe0oMB8B+PgM9Z45bx8PHFdRXUHEuHjieHUPCBTUK5ID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CoKait3MuZn3AdgJdMW4WzuOvj+Z1xCV4gQIPE4EK7zXEo2eYyzBR4hwwHUxlswP29XU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hMdVw1U9gMMd3BdDcAOSqj9xRrV5oxLAOmrsgmtRF7RpnAy3vGqz6hAYDhEnLujTKn4E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bR0CshAW02wJYYhStOmYkIAaiUZQ9GYMfEOWSFelSYAylGCph+uJ9zK0juYXeIXbAxnM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6NlvmLrQUku0iyRTeqlIviBnYdQV2lQFR3hMqM2GvpLLbgGN4e4WpnbFgy+jzK02Ubdjo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7l4AB4VhEDepYY1DVMqzz8X1uDuOCa3BZvMvj4qB80uofP68zBDTGnCmGvkfFS0Nl6hZ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hVqCyuYibl5nHwEb7lgP3DGG0iUXjMcFmSHQt4sqUTqDRUVN1Z0zQJZejcppV3KNwyxe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7GVMxt5shRiHfgYLQlP5+A/8r8Ss14eIzHcRSG+J+XMBJXiBejMy/SKRp5H1HEVo4E8k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43LZZxiuooeZTHtRMHctldQhLUOLgHGb4DzA/Hzg81GhMvfNwYRrAa+xGJclKJZWfLwS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nJG1kL8dzGtvuGKlaz9MAGzfUN7LRHbYhUU1CgbWWpiJ43kgXCYigl6+IbywxqOOz7iF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m8214gO2J1mUTWpbd8y2vB5gVmLe4vifeZdHiVDCC3MS+J1fBi5gAwxDcNYh/MTqVklr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ZPEIo8fH1qWS6nMPxBJjGuyA6lRzM4svqYQPg1CmNdZ7gXNcTDLRJ9R+SROWChmW5g3D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Vc4rfUDuoBUygx5m2agdRkvMxNpZ3MSy+pQJV0MX4SuBxHujfiIhOCzLFKFv5FxEP10YpF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m5vcwHUyjlipc8s4lmQVXZSEoFJ3moaAJWu6iDevBc2iKVTzUJM7qzMQnDZDReJZGKuY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Gd2NR0ypukZcK4bi1pY7Lm8EQAqBXmAyGDGTKx+kIjXRFuZZx6YHpXQ0zC2bxiLwGPfm1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P9QxoNVOzMLU1C2D8zlRFwgQjtmFGXSYIQlanB3KgQ4WuSRQO1wxIqWRxcpFo/uRYAGp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M1cSmFy34J+O4b+K+OvhI4jcCVZ6hZDLmCGzUwM5+D4Ie4sJDhAs0WQODuBKMNx3j4MF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6cOpvDgJVfcwGCbwGeIFJg9R4MOh7jbIHgmVGUUwrUAuqOiHUUn5RbwRgYH3FWshFGool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Q41X/m5uFsqJstG0COtdy1r3S1cxC5umC2LtL059PREvhupFO6msS8d+zmK7pepfJw+Z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FAzE8om2DxLUZitkVEdAcRanRvpSjw2n/n+ZoK5X7DyQkNXb5gyVS7rWZeLVuy+YgW+X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QLiBHDuClr7VaUKh04gp1WoB5qJuzdb9HBKrwBtl8O4toxfUdrtmeMkMt/cZa4hwiA1F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nmUPzL5t1HVVO4h2TL/cZVj6iDnmInqOIY+AjC29xDKl4SnU06huGWDFS2HPEuNuIdoB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mMQzgziAMOPMRWKgl2RF1uB8CXZL8zDMB7nlA71KuY6mRfwBIWOJRc9amnECyqWCnmMM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xcAzfFSi/gECvPv4HLmZY35gBXSwoSoVhuZwt8RF2RXKBsBfK2B4Q3/BQakHWSyGoAat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iKXyQCAntNkvfopbByaX0SuvGQrFgIE6wsh7Q3jLcAq3tl6MVM2iWADKVsXxHi3Hslzr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OYPgajhSiFyz8XUFBmrgFELl4HH5Tf4XKlnrthDlgQKlRzFYzE6vukBiTbhfUbFnAPDC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KlKTQ8zUtpq4Fc58TIwCAFb8xsY3LsrXxGhVzMxjTI5MkAnLbGfAuAMESebolyJLtrMo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Eq3EacmUxx7m4ly0h+Z7Pv4fhgzUWcX8Xj4sqZR6nMqyxXiBeIEs59fB88Tl1KhgNw6M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nMw5xFs7jky2w+vuUDTmbDMKWrzFts71UcepgePEWXEaMG4k7U4gShuCTjTECIn5YZa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3ABWiWAYzuItf/RGowaYtag3aBvMp2MDUKrK+tQWIZWLzZMgzCNDX7hHQK8ld2fMwDU0I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TghiMK4H+72S+MSCjUWRkSUAxiRagG6P5JSoLeyzS/1uPSj9bjmh58yvtf4jBy2EcMdG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NXGwCHaiEs0l9ZJVUl8gS68lOYNAJcWajhKuLWh7UTr6HDBEIQCQ1zES/hKzWDB6y1nce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jiYRal5bcDhADGoHWI0bQk6h6hi73HkDLX4iYwVHWps8RLleIFQg5mHawL1mXHMVWpcz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n3DKquArz1C24mWaPcrUo3TfDzNslMrsjzmoVUUrzGyrPcsbc9x8CDM+Pg5TLiB5iLwzw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lWVM+Yv1AOHcshX9J6fqK3liFYg8FQSynEUyNysB+46AVwM4+oXVQGszkgUGMSjuYSnB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yggiDGUdotxMRSxGw2jjJVm9vpHAfuao6ZhBc2OE0Og3ZHmO5QzBncGlpIV2zFgbiqss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+YlNiaSyMuq0H7IqGiqFh4gAwjGwRRUhxiolcjLhm5RfRAjuoiUQvaotvRgwgWlNfFk6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UDyRx1omO45iitQkaeYEbAy1VNzh3OJ5BdwQ2DXmXMxCJ9EaaruxWbb5ghobI53DeZfW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QNsYRibQByxkqC3kcELC3iISrYVZ13FZHJcWxllyjeW4lZj6+FjcfgwXFv4r5J4+fc4my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6kIfB1CGGIlqgaupqO6uDD1OYhxO4RYZp4gWYg48wU4/3CaPsmHcbeMygSmzqIJm3UMM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FS6vEqQFncveorEKxIF0GIrEOam4tYzBAG4i1oZYGhOf/JuUH3DQcnMKHNXi+o6gCr1F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9Iet1V+1Q1zNAHJo7mGzOij7I0wj8wFZ1UbrrnYP+8kbITRfqcPTCpmzhjVvHwaoBw44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HDGGqsx87S1MZHPgTdENho8nHhnFAVpWGRp6gS5w5gfIFYRu/MrFKpiOGRt5OYJVYdQR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YRcbaqFjbwMYcyMLMncMWY6iQZVzBpVbl3KExKxZggRXVtQcg0y1EdJZ3NBGzzFHbxzM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HQcEoc2SlIW3iX1VkVRWpcgIGJa9Mou2KZSoCZLiapImnhiDZmAcVAXUoOUCawM38wbG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hdS7wksKWBZAeOJ2zjUo7YgohiGq4IbzLe5bTPTEReGCXcu6JUczHiW50wix0sW4hztT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xKwkoZagWwUKsMcGJlMmZW7hZWQ8/mA3UB9SnhjvYMuUVvi+pm+kNjgFm8zXnuCGq+bt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8+yyMoKmuVe5fHqsZnk6QZl+QPKty2zkvtg4V9hDWktC7uNbRbqLjS2G7Uz1Crm7tUkQs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umlhcqLAG2wQ7ehrDNXsiQuVo3LBhZnTrQR1w41XUGi7DLGsxJWI68aRWhzvDRrzcJGW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BACxDkEgBoOIAAPwxR6gQC14AuXGm4SmXDOpbIa5iFBt3GcjdtQvGvuBfOUDQIpxmJDJ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MqJdWchZhZQKgU44gq3qYTQnPDiUaOTiXqNYCOVHRNXU3niVNRzHFRbY1KT1P4/8fcfn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VOTEOcwAeH9QJfUPkmoM48RWU7NeZkDygaucQMpSi/F4qvjCXSYuA43K2uIBsw8MBEdS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KHUcHaIvP2QNWIjDbzFb6bjLFxi4tGJe2pTP1xAFN3jmINvJGNuZGagp/wDpUlQw2Fi3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XmWHhLPAdQWZ6SEvVncGgB0iAQwyxW5Xn4BiXQAOkZkRIfN5fw1NhrjqzseTzBG8d9yi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LDs3KasaSGycwxf5h+Aume/lN7LZwj3UTAVwbIBwfRzGy1qo0fUGeeYY+oZtFcVMrQ/VR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3UsdLFe44GwgdSyq66Tup5TFjHdkKyGY/pTqPanHEGvDKgZg3BdmYWizJM3WoBYl+YF5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XNkteHZAuArhiw6ROy/8SkWp0kuA54tlQsZgk2MPco+X6hFqrileDqc6MxNcQNXB1qe45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EszjkilcZnMNShvTMOfqN9wUriKWhY2ysnETGJx4hvWJQ4JzqZMkSUdt9QKdrLzkitbE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wtPicnKHAaeYDIsYUc31LrX7lRSUQCfyR9EufDOwHcM1+JbFqfM+73NQQGXFG2dxBgE5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R82DCAy9ov8AiCLwsUagKAcaE8pGrF3uD66jQM84uIpEypaSjgnbKhDKe4w3B5wTbqub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e5oHiI1LKUlMNjsDgsXMSmFxm4QuuG6cx6ljKxy26CW/kJVtjqPdCg8y6uDJOrrs9Qfk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Lu7W4diiM9IOnMZBamNYfUwm3cBO0XMHsepbOrag2BXqU2JRqX4fqLfaFZk/xDKyJjNwfa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D01HvJ0A5YI+nZPOYpy7uV0Tt7zMcfjivl68QAY6MS7XC7IsFQFt6iHG5WYKJxDqKu31H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ueYT+ptznqczII1VLN6nMh8Hx5hDURdf8QXTkYLr8aCEymDzLt1Eh5+MmtMCvacEAOoY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vDDSkWJmkbyZYiJKnrWZZWs6uoRXtBUMSyhaCW1pbsHcpIcTIHudHLDSwVfv/wBbTBDZ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cR5dQHI26gEdGaNxYooWFFbiameAwSt+fEcn8Rio9txb6jPxIG72EttnALDwaHZBSWNe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w+Yp8QUpnhGJtXtpHzA6TKB6iM+ph1eO4yCrodjFsK+ssdwsuDKMk4xUq9C7sj0LR4jmG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Po21eosJ9GBcntMN4lFkEYB8xKbsViVppPUcsTMQxkJarMkBxiV+YANlkyMZWVbIbMpAD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6lSiskvXZLDdvM7PtLhFPZKwWKOINz3BKX4iHR9y0S53UoaCClxAMZljjMvzBur46l25+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F3xFixUr1HIyeYa1FVlKjRt+4OFWmIyDLLAiIjCYKxG+YZ9QOK+pR6gG7Y3e5V7ICsGY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2LeJTmnJFi6DuCM79wzw3CbCVTLPmXHKVD/YhTmX3+pXV/mGAArO8wgrnmXtC+ZfAbnY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SlwgVNxvbiqHDcbNpNoGJUwGPWEfzARgu8yR4WwJzp5UtQ73ImD4bF0joYFFH7TmRqFYc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JzQySNixXo+mO9VOtSskFEa74A9QpAF669x6Wr1Eaqq+YRpBrcpTbhfmIEoOIzE2vMsCb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0ZczqVNuKYcysDRiMNQYLIl0jgbuJrl0QaAF1CwTZtDSmf4hgTBiW4NLEoQzLzBsWw8x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GlgaX7gBtgNg9y4FmOOZWiUAWPN54j4jKmKGhmPasEqY/qh4XrDbkicFZqCBfMLB3F7l3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G44UmYnEREirxKuVjGY3OZxC6h8FWXP3LTE8IBVDMOb6lbfB8kJdRqED5gcA/wBwCdNT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RpxPeIy7VnuPaIos4UYuTxL86masKeppXjGJrLY7hCFdQ3fHENXi/wCZlXfMGNQ7VZUy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DCWYIFD4lULnxKJFDKnnD/zvBgkJQAwXnbDCIrgIvKEEo6bDLGwFeLbD1MCiCm4pftA1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m+oZTTK03y5h/wB5Jf3dyz7/AKIsgly0wwdFxxOag1ZYyOotSP5z8TiIsX9/JBb5uUV0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I72JGKLfMStAdEEaUmx5jHE4NxQGHUvFbCLSPHiaug9MAUA9QU5A/qAkaU1CN0JqKFQ/i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TJkqPYVFGx5x2mmuGZaxgWJi5l48xqw9upa3XidCY8SiEAdROvzC2PsIXKQzzDMkteCi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BiUXU82BLP8A5EXmKS3CXnxLLQ3epkZeUbY3XMphVhuUACHMGZY5WAIV3BTFJ1AB3QDdw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VX+oqTBXU3l33DeHM4pq/ELi9IgGnUpaiaiAVW5QqYAbPM6FGCKD8xBbWzg4lO/wxhCw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EoaBnW14hNjYvMVLR9QWodjP71AAC+5XuyXtoWmMhoxbzM8y131iMy3LckFpDMLv74lr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Bb0w00hdQ0MAbTEFEbhitrNidRoq5OUUOwzLUxe7OYt3IZde5caMA5O4k34AL/MqDKDX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CQGoKorIlzAWU9TshDGIOKlrhTzzKWjj3GpGEB1DlkEzAkg0xBAWvuVIxV0UwOLny6jy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xbWcEJpkhbbXEJLVCw1EYEudxOkBY1HgbNESYhaX72cx9YTTsU4GbXZ9s7SNneRcpKNsK0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EE1V+UKEHYaLwsq2dyq9OY7R5jGVAAbV4ipybITiAW2wqonuNzkYn4ly/gM0zUvMN/Fdb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xrEeV/J8cS4NoXKFq7cZhYrcu+M1HED1AouOlvMsnicyvzAz5gvO4IgUylvbuYF3xKWm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t65gwFPiGzFJHf6hhWfplqmtZSzEKvYkd0Q1ftUtKxRPwcf+jDHYS5tjX1uCyyPTIVEU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frEsHpKIWvMDQJ6wPJOSo0QuECvUK0RXEs9ywuZYYr7mK3lE9nT5iAK2B/wCuH8xYYZYf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7csbdna0zS4jMDvoxq1Nh/RyRhGu9oimIbi6tuLI680SnQTkwxNj9MaFApwZgLvgwmUz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c1HgEd2S0tCcEoLKMKIrrXgYCobctMrsqfxMgNfylac4hq0orcFRQeyZ4T8xGf6EWqwp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GNKqu5R9TFQsiiqplDH6gFrjhi6cQBcsA3Cxy44miXn/ABMDdsBGNOi+4harGXeJmqsS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zEvZXOIgdHiVoIf3BUwplXB2ZS22XiDDvNmqphZSY7c6QL9QN3iUG8Mo0SvUyaIXVpmU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Rhs6iIIQdPcpjP5iCI/mCdLVQOGLzMAF6SYEoepVTb0iWWr8xrRXmV80kpVV8dStdezc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ITCJGBSSgRc7hA0YUqUeYfSl7WLF/2y9NK2ISpLg4sYqwjPJZY3BrO0+oW7A3hcRV6VTb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mgXWu4KZvyKRje0ebuPzGMuYau44igrF07nAI0uGUJ4jlaLv0bs48jCfwxaharLzB1su7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fuX2KzMw3il5bkXohNb2gshM9TMHxwQ0wlSgpF5CyZTeYksR7azCUGUrQR0CcvMJ0AFl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eRcZcEtXSxC4KDUwbxBfCFOblFa/EAaw8y0FuupUtt7QWFrPphY7ka7IQrJR0uC6sYog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3DnYbLauoG05JWx1D+INcXcAKBsRpGNViLUtb5hrKFIuY4YcFxx8/iGbjHVbmZR4ogdwO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PUcOWyCl/MPgnPwF3DcMZOJsNWMDd7hq3c2g+0IuNx/LGLe5luFXnEK268nMMgRIdO4M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3CthoOYb6jvLLmc1CGaYwYtmGzFwMdh6lVVOibXcMaMOIleoQT3/AO8fKDYXYqVQ1nmA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3JbYRBcr+4plh5Ny89UCMDVBxBwQPA7h2uUVTUvmCJiILcQiYVEcqp7JSXHj14ujww8G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49xuiMOJeC+ZYG6dCDsJLMHpOSE1EF0f9OoicqhxX1GXa4mIRli/UC6HDi5o88hAmBbI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SqFFXWYZLsdQmimO6hZSVfDCUKG0lqB7SKCmi2tyxsKJ+IPaGL5JcAsYNuRBRryI+Ki9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FnBiIUmu44bNsS84GDM2MpkseHEvJF6uVWm7mNCVNO4NCU9TJ6/iV048wK3Cu7gC+IAk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HxPBL1ik5AzxMASPqCsLnIcwPBXEyZSoEtDLOD7hMhPlBqyjMudvNRbaEigiWdwXbTFFV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GLid6cykK+0a5Tid4Lrqf5HLZSkQwxYc1GEZzGPdVId5FiLCzkeIAAWL8RFRAfYYi/oc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Av8AEPgukH5a8RDAObgBYgWt/wARUlinmIVcSqlioJUrSpgfGRYK2uNVAYhmvBYRALdG0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B51mzv1GpCrIYhg+tyD0hTRWGWe4QWzhZQOg8AxQBF23Xsmxdtie4gvkIIRO9ky5JaVu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EzVZ/SXTSXZQECmlS1jEhaDKHMAh47SxN8tXLDim9HBFKk2cQmG8JtOkHCFkEz4xmMFKM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TsCDMXsUSsRTOWCA5ti264ohA21B1aAR7BK/NChbPUASFqoBatEdgAds2xngxAuNShEd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qaqNOhRvnNkqYwVRzHFwbP5loVRQIoLAhZRm3gqIwrkKi8zargJNjKxLvcW/fcvEc7jH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fdxN1MDT8BZGuklhzNsczZCH/gfilL1NQkd+omED1HDxuXV1qfz8PicwXNa5xA63KXf5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zAusRW3QQDIthd+Y0jiu4ATmHn91LUYJS25gBQVGUe0Ae5Gj1USKy6joaqob/wDVGjOK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KWBxVxqLACV6loA9ERtDOIYI3OyK3QOYgF3jwkYA08k9GW2j+iYMaiBc1PyuDnEaSCMa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DpIupnU/wj4cRurZEPTLmErZcSyl0/crBBsjD5XCANg2PH/OAUFocieJn+QMVGu9GKE5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cMpUOIltR8xFrC+Ymbsd3C+Su1Cl2tkWF9mTuXx4ZTVwvGFpdyxWLVEstUQ/USIqQ/YT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oQWaW8koGauF2xIEXmdmYqLoY2SlLzUQEXQtaCyr6+prYwu4D1UDFYffEyWIMkcHlWomC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iIMXmNNQj9PUVDZjxKq1vi2LTgYUtN+pQbSdivuI4AzV9RcMVBPUUlMe08oA1U6MrOLm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PVROMRC5A8eImNG8lRuKKfLHIN8wY8ygDPZLRxHGxzCsflDXLHcXhB86lrs0pjcvN6li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SmInuPhvuNG6a5JXAgPFV1ECkxSswVxX3CYMQXyL9xrcBq8zSqDEdDzIBObL2TIADmhPK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fTg8SqQ7WphRQaK9vUfprwFPp1D+gBxAfCjcRKlLQvDMkCrAdRyyzhsYFwb2hUMmKHPa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YQe6lUHxuErbTrMiDtg7fqG7IzzcsBru8STwliZ5zjGBhGhdsvxmgZi2vAKhhZO4WKfc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Dluek1FQBUXjMy6fVzecnMwxajPIqggsNvDwgM+o4tI+rcUBSV1BJYVN7GJeKGCKwMkt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gJsYYO+YTEmeGnMe6iqDDNptz3CBnAYg5qtYbVzXHuajrENm40S6caZtcSmc5g2D8xS7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MTiMuDNwFzBamMqJWu4fUd41E9stdhCxTPyfFHwMGplzHBTvuVsqDqNm6qOBzM8wxsle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Un7iYziUmIbbjHVw97l3Qio36gJYdzq43d2TMDp5mXWoBXFD+YFE0cEUhxRCXo5uYBqr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y/HqIyhr/wA1zBHeJRUj9xgYI2MLFzuPnNm2VLt9Ihs6QTPueVBqQ/ZX1LMCq1ZqLR09x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MVbxWJiK5epdbuvE079RJnJWpbsUeZVUr3Lbo6uX0S9D3BgoVK/K5PDcLWVUSl9PD50y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ecSuLy2QKqomSJDdJt6eydYTlleYtJyHzAV6JpjdzOm5the9SjqzgZaiEcG/qKAXCgEOZ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eWMzYclalLIO6MW6tzTBBwO0sGlmbjWyXcHp04iT5JFHdeSXkHP1LA/w4LYqzi9zqKdQ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Xwcxay4ZwRrv7hgxkhQWoQriOScQMg7lCXUV71N3aniJZMgpp3iU5siXxlCgp8xyA/U0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Ms2VfMKUfqVtncrVr0g2scdwDYYvJRLtqO45siwq+9Q4qz0y94W9PM65nzCkunqZGhemV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Ys7NwQLMy/AI7m1Ohjepg1mCNGvcYodnUeEVwRSBZDQ8Sp5GW06dRRMfzFysTviUS9+o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qqWeoLDlcDhD5RQACfxMlBj+IotYhR4uZLsuXC7iJE3bDK8R4Y+4LsVqsCLgiRuweoAQ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PmWCgTPlGezcmuyWYo8OYe5gXfHuYYtrLUsi05HbCpSqtUdfieQQviIK34il2WMQQhCio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5xWb1VwTcd0RWqelhcAew3A66bIvVyh1cYQM5bgAdxQrd4uYhwgFWK1mDYzQxLLzGVZUd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3EUcB/hLQNXRqcBb3F3hqPnRhpW6QsRpkQCtjaiZqDcMcfEchYJdkQKxIboRn20So9Vq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uBSZl11rhV3BQnPEIHqZRqAkHuorw+Dz+Jc3OPj1CrmvgZsRaMy93NpSnuZvwQnPx3Ki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FupfGJ6Y5hb5igHHUwLdS8sWeYG93DzVhGto14gRpxeJWWvxAC1ZhLtaJYk9BgKm6zC6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OcnENfnlnNcVnPPmKr/+QVaK2zMLNaLuNwKgXtAvhFM0+GHUqTTVx4QrRKbZcjuCRtUs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qQAdiCJtFqnDUFvFQ0tU+DMILcG65iZX+JVYU1FYcnmUNZl5WZi0rgiq4m92MU3ZZyJU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5I3AC0iz1YXS+1gXXUAsBdyd/CfpgOtxhxcVGQkzaSm2opsHjXHiK1bNLdeSB7a1X1H1L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GMZiMHyDB0WyKUVsg6+oqyyuiNtBvAaoDSbgbBOHErsnVMMcI+jcIpzV3zLlzHNMuhgz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BpAMAtzBz5QltWmGSoq0Kvqa69M/WDGcEvmKVN9y8LH3M3/cGt5mF3AxUS3gPEWnNvM3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mTj8QBMfRNS75bEoEYqc19HECqcHcxUvh4lIrEKpNfxFQNANuSYXdutONPcpYDdM0xXu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M6gVmj4jRl52TINmIQDpnmKRV5tMPTM7rD5meiOT7EdF4JklDIDqAfkpSUKdWQY52cZn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VXCdJmBrIrzEjY9wVygHmWMXULaX3LLixmwL7lhkFOY7JTpUEzydQ5wmDAXvRATQuwRL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hGGRPYhecHPUvsK7HiCqO6cF0SlhGW9RBFqSs46i9koY/ax6BKAhbNFzKijhx7JcE92M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cPiC7cuKK1MC3o0nKOI6oXNWTG7mQrnM8lKDKXxTaeZbu4MNlJqKIU6PmNi0i0413OQg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IOuxZfNbFm3iEh1/FFZTZNZjtB6CHcCq5gYVbGHJijK/ELEQ8wsHbMR9g6jcCM43Lml+0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M50+yAwNp0WXZihRZrMIRhxjthW1r36/mVZ8WqnYvmeyHmZr3LmKZzOa3AIZqNOFsZzM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9Q8zKzUMRKYlYjzDg/8AZ/meYsQxrdRNVlNTqbE7GepdtMXAvEAaDHuJnGSBgbhaKzKX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gxbTU8IBLu5dqwsXUrzNC2JcGbgBtGHUFSgHqWWsznNIzrEswH+ZTYgoDccRvl/M5hiK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5LUUFg3UNkwcZlRisH4xwg2RqnswQLW0Al9ytXIlm5dJhAVM3FScsDl2niYI31dKtkVt/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Y5ghm8xcFQXmLrLAQGDO5eU66I6AEcl8QFmFIfRZgKGTCsGh5P4mHHimuIeEmSV4eYvC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WKho39yqsa4PTFI5i7HkRI4i8lagNpY7s1BNjeJUaQuxgQ2s6YmuFseYGinlZbJcKbmS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DKPINJEvWrpjcrhZ3/EpWrp1Ll+hIpV5PqZ8pZ3DQ2P0v1D3YneofxAxQOtlUE9M3q3S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xKrIeYNohuA/cB4PcB5jNWz1BeEicVLdoY4g6Kx7mZsM7ggQ1nGBTQxmoPqApwdblqS37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j+KUZBUBGRuH8neuoFTiLUsXhl3ki24WN3GbhsJT5jnGHkg5s9RWm1mziCoekscDUtq1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dPEvFjslibcqXMeqvcAv9uoFtacxrIo/iNf+AxdP5RQ3n1AO4Kgr6qKO8Qsp1LB4/wAw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ZaL1TDG8+OoCSw91BB+SIeSaRnah5YBnL6j1DfmXrRrcDNo/kirTH3xNj+ecShgGLZHV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LqOgzjmFhJwmU8n9wWjk4fTxM4rQ1bZmFGdoRjChogARZyXVyybWjcQ04ZXtuAFMz5lMb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DEHp7i609wfKINiEKGIbjqzRPSGjH5lEzN2QENFWRHZGIqr+ZaCBKL4vMoXDBCjjfUqc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R3AZ6Igm7uVMk8VPsIECK36oYgW8AeVjDD3kflBCKuU3+Ylzqlk4JUX8RAPFCi+H4iYNd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LvJDaVxMZxmVkolavidRRzEepTAmfxE5gRxDzOZjeBl9ytRr1cDiYpWw/wDe2i51BeCV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zjafzPsGbjZbitzS9nUDskac47gXGGoOwDPcG1tjnGJbgU8RGgMwWrk4iYLKe5TR31Gy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KK/iBDkYIT+qOX+EdKXUy5PcA0CO5WvEyXKzJDGIgs2NV3M/3H/ymsbgHJjy6lW1StVK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TT6dzcFApiCpdgrwxLSTEaV/9jCAGNr0+NTFoi/UVqx3HMOMsy6zUVe8S7MsUP8AEVkV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CMfudRhXEwTQXqIC05DGxiJ8BlX9eYwGq0Tp5JlIOLjcYemD2moG/wDolOvjO4PcLZ37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xaLcQKRZ5i7q7gaxK5ILjQzZsJXJCOEVFjnPERKQYASuet7iCnNVb6gimnOCoiJbJeIj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4uVDav7it08obJjywUotkRlp4iTGfwkdwhyKLF5PuYcAdQ5zRWlg8xLDwDDAkpKK78xm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8HUS2DLqyYDUeZStt+iBGk2ZE6eZwD0OYai3PDqd6b4TUzB/gShXDzLLp8CO3j65gtDk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Aa+pQ4MyqyYSKF2/USg0zpDAbA8IPGHqFn84g3dz5l7bf1EKtxtUq8QRYqDyDxBHUG2I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cBsPiDaqvmIBC2wjdZ+0Bqa/mV5jPQAdEw20ZTTb1LtbaiO0PiGF0nnUXO15hVlfiUGn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1CUmRb/MCDbEd4tiD2w6R4Nvi+Iix5dVPZDXMObhGKdTVwD1EtASimzmNA0MS7x3LFKo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pxKcZgoWeJk4hZziDCwGWPxXcZhyXLsZijmDrF4lT0HdsSOAeEorGqCorpgExxAMgP3C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5IKwdw0BY9wRuiGqgIbA9wie3bHVFDQzThWAFCeWb2+IlPN/DFwNDZfUHc2E6ZUgsD6Q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u7VebgNgsZy8eYXrx1F4NszTcumWErcu+2N477jmayXNb/MN65m1xtYTeon5lNE7NTwJ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i5Wc5gF0ExT/AMHwQ64hRE4j5AjWbZjapfqEpevEFUcVKvN4mWhLH3uDjOY8DM3cE0+1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Adxbo068TLdsDfjuK5O4mYxSsm8xI1U1eogi8wjyUwMqzCjxnXmAHa8VqVJs1crS5gDb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ZJ5xHR/5dAdzDs1+iG5xFtS0uqmcFW5zu4hosN35icmTV1UFVlZeOYysDWhyjdPqcZpO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OWoOH5k3IruFJWNlXlqHMtEqnq+/1AALbKiFB4SgG5XwkAGLvbD4h1mjKBtBOzUsQ5nd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2PDD50d/4ysWvVlsAcsLzrxFCtu0lHm3CTfF2RqFxxzNWb7NGMBk2NRwIEWFrvLcLqxWE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Mj1MzRk5izAXDm2WY74jI1HEYcPmE2m4tfwMvdVfqLMtezEcc18wBoPIxG+IVgJDA7PE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kItQL8x3IgVwW8xyJw6ElGB6Hcwb5qmCxywKQ84PMJmB9GNzgetQC6GpRWzuJSg6eJsE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6mTEHdC05IAsD71DIxcZ4BYJgV89RHW3nqXgTPmDWWIXsYXTMwhxiIEgFli8o/U7PzEK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WNeZYTQgjC5spwxV2iMPxGOgSe9oAbina9k0FvuNOYo5hZdfmHC+Iw5PbH2oPw3W1gDA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cwIwzRnDjCTgjpOYBFlo7W5RYUZd3tTQ8Ja/U2ASwD87laRLgLIUTaF4PcQwpwHGIiNq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Auwydyg5Z1R5h8E+ogyjCvIESUfSSo/xmTB+EelRBpllcI8Yl3KrlbjYF3dQKYo8SpyjE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6MvMhxDxpW4oBfERhHRjKEVhp4i8k2xUYVVDHuKFwwEYoBfXcIoEckQzg6lszDXUEk7z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HrYjsYqFuBnjDP4jWitD1FbFFg1pNGDuBzxMRjuFooKJiEq6j3M8FM9fFt/1N+o5ZtjA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IBcRAqmybdMA5CnmIJm7NRD1PPMdwfJCGGUNViCMcO5Yte0Raoe+I4zV3xKDbNH+ZS5W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L8St9yjvUwfcpOvzLrCWukjbD+IRZNceYBlLlq1Z4g1kmlsF1YMw2ka6JiYI5hKrX8ol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Xtsnp4ldMOHM4A4IKVWy0TIQNGBMqG4r98dH/AJdblCeBCZfRSXC11mXFXioUNomLIooa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UDOdDN9RcdsYsL+I2jVMQy0FbwRKAiP4iEiq7WO0OGJd5liywg2uiAYADhNK64loeUdp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JbhZQ2oNWL/MS9a8S3IhhvMxBpqvDGNHGdYO4te75V6llVjsm0vpNkbYKsKg4NowRkNg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lJLoVMVoLfJhVJWzUshFqdnuBRWHhg/kKJnG0d79QOkvmAShGPKO0aVK6uKobGHBbyMy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MkNkSsJ4dxZChuDdBcwStTJjwXApywR28TLqPcpgK+IBKLF5xCaPQuant2OLIdsLUQ+0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QkiUh3U3XZxVEDZ2MQKr/Kj+4Y/UGVFp8n9xSsrkajFRtOoBw4YOMUz3WtPJAWKqdhmU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KpacwHFvuAKLvmWI79xDuU0rEzbo9waip8MUIs7blmEVl6fXMoyHCiLR3mBMpOmLW6Pc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9kybiL5v+YAF0vUGNkQkcPDDGui+FQp/Y7nImeojtxMWMMFTxqEcHa4sgojeGoUKxdb5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nuIQsODG4yKHm5awVxzB2scLdep5jB1cwgG7sslIXJjR+JSu5mFscwiFfxS6JQ5WEYFI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iOU06j9IvMP1egJVwM4ozz0a7Lg4BkHuY+D7gAB+ovCvNQ8xVcuyymY5mICqXHB+xqM4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HFGjnMrVgQlOwYO2hrMeQ5Yo44xE5boQAIazTLFVBghWxuVhUm30e0ZsA68MCiprjcqB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9QXb+4YwlqVDo/M4rdQXLrc/WD6uLl7gGqnuLTj5vmBxEDBb3Aqpdl9Tyjj6ZpNsTFl6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hknEK9PiApZioFFO0lTMt1cVRV6iLQ5Ca1zqUV04nZiJrzLA8S62YiUUZJmFb4iN3DHP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7Z4JllVuomZijqNLEmCoKmnJUzGMRMDn1AFpKNf8AJEAQnLcUpCor9ylGlgZZucU4P/Ox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RgHMXyCw+GBSKDC9nctLKHnqJYtO3mPSvgBY7XRVzQ0h6YL7lD3GQKRvmErnTHIuQY011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sAw9TguIszyvUqReYGC7q5cCrjMycKrq+6uGLLW2I9MwxrwwtzOUlPMxcS9mErIMgcjA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8w0vi1qH4gOSVAlOaYUvIbHEC1FLRxgAPmYhNS3BYRrnaKqHuEPHqF2GwMzMo3cQQQyku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k9GpQiTPa+4YZiwteGXgShxWJY2IeK0xA4E6h2UQ9+Fe4KhsiVgkE2CPiJKD9Sq3TK1PO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/St6j2W0lqx5Xj2YUX/a/mBa6tIXBZ8yICCdC/1GkC1QktK3KgxTGnpJ9QIoU2Khn4Jt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oUfqC15FM/mNjdujSWuh0LJacgPh9PES7bS3CuMQWYzFyF1LcDxmCDwM8vqGuvE5irLj0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2lPossiOE5gdLvzMyVVeZYtnw3Z5jcSUio09QGuoKGvcJ9Qc4llZYxt8RN02fUHPLL3IT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kA87l7qPSLisNPBOWR9kRbV4i3h1s5mSjDCHC9XimUkxG7Srb1tLpzMYk2rw5GVjRiNhG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hEbavPwOD8S4QdQvJsf3Bo/lKRTcUG89Q8mCDrSQCtsSoFVrUqUcwGD3LFFaNQgAHfMo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6ivnV8TOBBzCrRXbgiCm7honTdajKqrm2IYNQdd5gMURBK+SoEiNMI1pUPXTgvlKhoWm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oqXZsx3Mz5kmh3AAXvOr61KsR8AP0StIDa7jtLK3hIThzrseYi1LQfNxIm+XiKrLqsV6I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Uwi8RFHUvGPzG3OZme4MPE7gSg1Bx5hWeJn49zjMvjmLWoseZt/6NSm2G/uUu9kygXkj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odYZtbP5i3Uh3uoJENV3LrC8fqZY8WQyoETaKiN3epXK1crjcbOcfzKKirmPA7IwQHZF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LbRUazkq4rRHtBtd76jAA/PMLRaromK133E9N9zQmZaqvxHR6IR/8GyfUjMshV9ymOx1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zNeulx+Y4t2rLmZTi35I1QlSTVhsYKdX27Ajc1lK8Taz3F15m45ZgmUCmHqYDMuUKQlhn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kMErnER9A5JcpyQmuViLTjr45kXpeIK8yn4VmIsStIU1G9YdE2oPNKdk78niAfFvh0+Y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y74phFTWlkZNd0v9TOh+Zuy5qKI4xpI0t1IsnxUeh7VBwENOBV47hFEqDSz6jkQW4pLy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XTDvr13LhHtR6eYzwCzbwIiOXtBZdhgGE+4DmFh5jGmYzoYarZlVAO1ubHEMsBAFaHN+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xAofBGyuhMTQvnjUFX98xEKKS3QNeIqwUr1Lil+vEQbibgIApZHBBEjlkPhIyBPBgiKe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f2EKacW0B/mMqrcN8QhyEziNKjTrmNbL8MC6h7qWO37hbvF1xBhgG5ZWg+0zOlmpmo9m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hZxnUVDC45eovfLFLIizmtQHqyB1CGCoEypjCyBastodYSJtFjf4gipTxBe69Ebdojnx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r2johKtRKqtCEhHvErVoJXhjsAaw7jAQS7v+pXRAhQvZHOkzAwH8EDPoiRrVzeKiqhT5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CcaLgWY1B31EDmY3BbIN0xnVF60gG2CNzBKVziBUPdlDDs02VD3Da8deJeJL7lk8s0uLi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qi/UME3WSIDAgd9Qc7ikVniF3vxNi7ZspnuOwKFAbWJQp30OkBfpHUfkeLRFHgOkLXbi4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RkvzKKXD6JXKmXfdxzoRkB4EC8iUjwzbmaiiNzFNBFePcvHc8xLxqbfMrzr4Vbmatv1P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KfxEAxqNHzF7xFzBn/2qizKxtt4heSjuMDr6lQwIXf1MIiZf1Fs4HxA4R3ULBV3EpaMy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1M3qrzFTjd5gRfEIS0gR1C/FFBQpC4FnO9TIK6SD3W6gYFYSE0wiDdVKWqpUyHOJaXtA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S2xKyFx9nJvuGhntFft/94oE82B4lLFCCr6gCNWpSFU4lijuABa56gHK3xAGmFVk1GFS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AqYHuLMws8RXTUv3epUNMQTVEzl1FxFLmCiL5RR6qY2LAxhlGeHsQkJYRNhfj12fmGfw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4wxMew4jA3fuAI2cYHjplvF/Penx5jFPn1C+VuwHorZ8Sk9VOmX1L3DpOPHHKpYYJxsQ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mGBRVsrgl6sqq2kSQHC+HxMhHpgRYIFeYZMFRfDbCUWeHmZ1BWvEO/8ATFyrhOxcRM3C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p/KWHLZvVwa445IQeRSzhi9RxQ6sdpScMKgNXrO/HuYRl8mIGuCckGqWvcQO010jHG62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6jkuZHycBmZAbMQNddpqPrZwC8tRrdiJNmhGvc5Bk8ezKoDc6FwfZivMEUtBpJUeBfBde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BcJRbq8KR0yvwYmJkvOpUcfmAWvxKLEEhV3jUeKH6laNDzCLxBUsKsGnTpgHEVvgPzKl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bzRj6iTjcLBYE5Jq61ALvmDrRe6mAgpYf1A27uKtpmDckDslpJZrd55Y1C9tQaAHw3Ll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t1NAEP4plEDLxRCead8zHatjTbdEIDEoWvqcsa7gaA8VH76GpgQ0b1cNRr5tCw9axUCF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GiV5zDtcVLUBQwE6Qs1ohsQoqMm1hpG2BVKZrnBLARkrEruEaxSAxcvoqu3MpzOiNRO5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hgXceyX94iQjOeIPMV1PENCc9xCQrK9sJh8QRVA1yvLFXFWBeI4McvNzTlYLt6XiUCvA9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Zu8BW1Yom2qoJaZ0zNDGzxEjI11NTLqBypUP+IPlhfMObY0YmHEQfUS2tQbywdRvPcVi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GG8dxWyiGMwWF5jSuIVmLM69ss4YKbUQ5X5hQjOTTxByYr+4UW0mcTBzgepjM/cUauX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QmjACCr8RrYdGh4BLOi4B2wlto6l1cRFFirfuAFnTFwLHMxL3U1sfcZ0miGljOVjsds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9TZsMDCVA8HcKkaaxeI0vRZthFhMWRVhvmhqMRaLVqg45VANERyVMHEVuJA7YhybiLaC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IVagDawxpbg8QUG0jwwaaqdIxt/wNx5yDOVysIHE4ri1NNxLItmp/PwejcEGmOY4c8Wa8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Dn/WIPKYLN46iEucOfwS7UeFCP1E5DyypYGN5hFa+FlhVLlwLXBCUejgMv3EK2a+8N5n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X1CacWV4MyorDbjG2VG+hxnUN1FZF0ss1QHApwhIeA1/MAqqkplY/iZfO5IMtwA1CdTL2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jYUxasVY2fcyjzq9ytLtPN3LnbIXnmAEeKnPmEaFGHb+yOqGhTh8xBSg2JuCKvDcDhEH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WFg5yQlFj9QlNeEqBuCrQfcS2TeHwhbSBaa258VeV6hQXA6DHAcMDzRQMLGIrut4eV6m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meslWDhHkl1P60PuEGbw6fgY0XotidWgH7gtosrh3Tg/EoZXf/KxKMlfJ4j+9QsbCJKs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iiRF856kE7qXPmZq24K+YdhhBpGIaqpeZH8YiAWmr5jwMuy+CAGsRLvG5gsCpisi4NJ43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siUoIvsmStWckWaypmGDw844SvuIiryZhXNinmBtYhzOiPHIw2wc30fuIUFV15ffEWUH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KeomqHLtimBqI2V5iYgg5oWDDTvYMFJxiPVYbjV7uZNcT1bhoqGUKO2rqCO9wNbxEbGI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3S/RWUJXnB+WGE5oLK9p7sVNoTvMrVyZrEKrT+H1BYgpKyzx5Bg/6wXWCgIrS+i4chONx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NCoAMBp8TMIqnqUjTTmV6ZUUWK7jpBQCt8xJXSZHCJuJ9/BqBQXKx5mzDKeoCUpABjER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A8zCQA8xTI2cSqRYuO//AMB1FYl4gqT9SwP8Qy3BHeKiXt1xUbHGCDbnEpFb5IWblzL33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05GHgZ+5V20u4rjmL6FzALYUXqUI0t3EsUezUqZ+UDQG4CRnDBUTW6gNrKO4BJH9IgKG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ZYwKmxjqO0tmP/wVMXh0zAE65irvi45abwwCXN85lQdmQuoIBbRrUq9KGrRcAkJTTeam+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XuPBmMA8COG5k01Nu4uIvRiGDmE1gRW4Xc1CCu8MqvXDzGJctHgKIMshlHA+dMPi8y9d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Zda6RgtmAFpuD/rzAlZlq8HCaIxWfSzCA8ljA7EAPBORjlKJ0wErjvUNY9io3DJj0hhi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ADZe4a+G5yXsf4giQwDaVuCAqyHO7hKv6eIicBxiVxKRsdktE9kPRP8AcsGy+I05L8S9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gK0XwRrbkzcZ/wA/UAiTSA/RABlbL79r+osJWqTYfMPZfphXIPqOlXcRoEsyZxKAxuxY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DzZuW5Ue4w3SvMt9ax4P8zAEDYxHRbgf3GWAeLikhTPZNkENHdWzJJBgG7MJ/uXNAJdP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a1Eawq3b2MceGEhSQAAc1G2bD8wB4jKnIHMO+q+c6PqDcrfBjbbhNvMR/JL98Btb2PHT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PU2dQbvMSLA9Rxpw8yg8SjoqAPiUNFw5V6hS4Z6SZ667MkFDKZDzM79lF/mW9gRQ0HDF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RyqfESUnkDBCxVfFwzefUW+vNfcqoKDLoQCkxzcSwCHG7TMoHja/UpYjKdP7mBccpt9q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vs1R+GoBoBDvP1LLax7hrZXmGAU8QbRv4YVZtdYg3wRKreVHEzJ6eY1E/wCmZn+Vio0TG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WUrE1m4NVt1CuiCorUaJAvEyiipDXllk86nKLm0BUJQOksOdQpVGCV9kEqgc1FSi5yk6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NpskSqstjj7lO2DAiK/4iVJNx6g+71DtO2o1a8sputRDWo1jZH2eYk+yMkpYFRReOyM1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xhVfGYHPE0wunDQQ4YBgXC11KpfHMar1FOfgLmW4Nuoir2y13QRMtrOcYl1klRBl/wDJ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DzCxEDMYVNwcVnVzBX9Rd0NQaucc1FomGUXgTt4ib1XcQUc+IYxUOrtcRCirOfE4NncG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V1FNRVarMoZq2O1ruEotkATmBgH1xAEwHiVyrDLIosYcoWq+SP/jaXCs3All0gkVzCtvU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sZcy5oLGnUYKUseYCbzg9QHdwDFzZuUcxHmW9QcTNZIlReNzBtqIgWJHAjJEt+iJdpl4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lXbD3Mm5UvxFFURxGE7lh8A9S/zD3BpuWKuYk6MygA9qdrmBLNWWJ09PZE1FXYGK3T9o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4TDDkBkgg9oGRg0gVmUHA5wiNZgDL7iVTDdXF/mVG3VsvcarRNeVEW2yqdyl61sTiEB/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CmGby+wgGmnTGuGOS7DLQKbpbqXqLII8xV/iFIPLH8JSJLZV+8MeRYa9NP5iRAVbGJiE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CuTYU/mY7soOWQweZuE94iiI2JTClGqPzLwv0iDYJ87jjxEdiZcuocgLr6hK3JzffmJS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vggMYugaCbBbuGugIoNBPy22DOOqFLcFv6i3i6YvFVqIQ74Y26Y2SWOK3Cg7U+elOzb+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gztLVK9QggnPi/GIUORhRQvtC9CP1CPE6qiCrnzABefUBmWwPZKeM+IG7BPUFH8QRhIM3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Aaz+0QCAcS4BHFYqaUH7pQnbb6SX03L9k6E1LEJnXYMRBnsYWsbZ5XFZF+DogDdl5gKz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3BcRbZ6YQtMeoQrEWLGbq0N4ZiVWlC8TKypgVXozLaPcwRzWO45FtEQoVRkNbIs2mZR2Z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omvIxFmk2QIWOMErKAodg1d8HeIGypUFnlmRYmtD1NV1VoPsriZOAxwPpBLBRVx4QgoDkD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4jdpoN9kMHAvBME7Z1AIz3p1AVbqBazWVgxTcAPio5fMsYD7cxr+DeI+3Qty58ywy5Lmb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HOd/1LavE83FXuC8sVnOZzBzHcWI5Zg27RVN85ltVOGIhxYfB88TZ5giQXtmI2biypJo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RSZYo31B1YX4j01UpWIC41KrKVC0LuYWsslXmkIgDZmD0sGgXcK3T7lIUO9wllji4nt1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C2Zm2W6oZXhWeYq7VgY1ipgBy/JH/wAbS4rpgVz6IgCzmXdg3cHkS6lx0fiCmi/3K0HC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kFjpqnKtfMraXMW96jVwyaihqPtU+n1DO2M211Mmho6SyWDqaV3CAlNL1E6oPbmGGTAd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HmKYYWigwbl/iXmVFQNVPIjx7X49nT5Iw49l39OfB9xWJOvPhjjYE0EcwPRh1svAVCtXe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ZQ6z0rgptUpTKbY5HNnsyiwBtGmXSqGKeZQahhuoOyJhf4p1cKOWHVl03oZ0YeIZgjxd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MehnGTRvU6Sd6Rk/vr7lgss4Y9AgpEsYHnHFh+sx18bAp6HahUBZoFM9WM/cLyVP63YR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E8xgVlpJdBR7nduVLeLY9S1HPa6+oiGbWckPXTpMkCzIG/X1CuWHcrt41eOJmVkRc5Vf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nlUU/iLjVF1hVODfeZsSF1/zK/0W1dtXAuXHN38ERn096+4hqsBq+jNvPqMYBiUyvr6l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QFW7NypFVqtjEAi19i59YUEGJOmGihzWJ3zS5FB5ShaY8woqyF8fxBY2zwckWBd2YxMs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jYdS8un+oNSpkWtxrUNTTkeIMKHoQjbXFwwuYbcB7jRogF/hOTtlqvRFpVwjK4ShokY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Zjst+4RzV8QKhK4IjrmerjmX7JfMNACFXvMsLWfhUFBMkyOiDeTnlgLE3LDIjvBYwdk2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hqItrUV61CwBY9RKrzxtUdSQ1eBlEQkt9Qq4UqL5mXutASzJM0dxFuUQ6cxR2uhzMWXB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1nlnKtxAh1HPENjBry3CoTqezLF6OvMoDQSsKrAdQKaeP+5VcEG4K48wv5rTpxcyC71EC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MN6s3BpznzOBUDdMsvgmvhlcxV5j+5mJBluHElRrDUMCPC7ajn/zlN/D8e5SEaq24qWj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5hQv/AFRcuPHmFVn1iDZkgvH3U0qQy4RNL4XmKWFTdTjmVRGG7Oog31iU5Y5RFPoSCpwr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8uJ4jTyg7mUG1KafdyiBo8MuBmHrB1zKpYtV3P3fklf8AjaZ42sJTN0DCmr1KAjrUuS3m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LtZPce/1mNhy8GIPx0GBiMLEXUH1Uq1G2Vj9opKGYoOzLze1dXNm+YN+tTQrObJe2MFWu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Uf0zBlY+FnRn4ruZkigwlz18WNwONJ01Cdu1oHIc35m0eH7S+/8A4iBFVJQTxDZHOFai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1NpuCva1S5VUHZi2kpSeCAglOZlmAtAXOSgTAcShiXQpXmHQtObdwALmqeWIDS1YddQ7h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pXKXixXrRUXqwLRS4mNQ0P5B/iGudCO188PqWwPhyfal5/K4gAEzS2vCa+4gLfovJX17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SUwLgVh7OGHUxvDB4cMtWt6zM4jC6lbjcKMNwkoJn6P5I+HaKyDB/Ag4GPEoaDkC4Dll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Qrpt+2KzvEQqfRLFGPsfa5lNvChO2PcGla1HRnBxBEuhzfxBRUUyn1/uXsKwvvOKTYgR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WVKVhoHnmFTdl+YlMCNuzZ9lyk2lUnvBNq/5SkRUYb5gVNnEQF3FbqWuBX8wBhoxCN4YJ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PATDyW83xKkTHZBld1y1NcFjLUt/qVqAvlWWjf1ZE8u6pfzMv/za4UjtYftYgvgXD8TX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W5DfUTVIARafcQUB9CbizC6+mGp7i8HMvHMXuWXdMXEqyipfZC2JR58RcUT1GDPUrnuK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anaSUt1EBRKGTcCapHcODEOffc0AzL6XIxCt1NVrGPAKls1cjKuWXcBqlsqniTWEXY5A7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k618QQ621OaTR8qr6uGbwFxe9006lO12y1tnCaOjzFwoudk9vcoAKIiW/UyVdSiddEX+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kFESVS9hr3BV4bNjUCttwavEW0YpTHmJfFBzzKO5QU0hOAc4lZxKRkxK/cpNjUKvUywu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KPUqzE1JMVBj/AMkI7jLm4ZSAJweZX/DUoLaViGGC3zqVdY8syArBNKzdxX4m9jZubmuI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7gRa64jixzLrnxcoUq2Fo8MzpEx1DVedweNeIqC4l1DTKPIgqECq6l/A5lDNy8TJTKVi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+VSUxrh2jqLe5bzOyqeJilwp4Y6GCZb5lgLh2xAYw21zp7gJRAbI4XP3HHEYYWYNyrUd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AhhOY1rt0OFNpHOpU5PwhHXo6SutQJjN4vEUzIoPDLv4qVrGJWolzjyQmraNAhrMusQY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yTIvgOhPMUq+MVTNUQdVlddLwhBiKp5qWASviNCAx3iUlJHUu6i3NuIpFjHUI4DoO+42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touIawe00nUsZ1a2P9ylsVSGfxHwUuhC835llQ27vy6Qie9q48b59mYk8W8j1Hf7QEVX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4iHnXiqCp+o2i/1LEVUgfgPiXDNeQQ5e/qUJcWxRPpiFBi3iEfQP+TiHMgMePxPs9pIC5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gMEml5f4ZTAAMMvDUlIRaUbnbEr6gHYgpb2XioCEthw3bq3UWI5RVn0RqDzZBT3Axrrb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FGpnkXexEIQ9n2EQznWbxGp1YPhriHEwvofrmVKql5IFlg+4rNWUrfW/cKrZjAKyU9Qz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u4CAT2iVScwrTKEbuJUK1ZXuCN/a3K9xvV402RXbhAu4Zu4A2w/utF9BHP/QOts0PCMfzG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Z+ogbjBoIit44JmIual68PkUiHW3OQPED037ecS8solmUQhKuranE9Znojv4dxlYMZ5g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ga9wjar1cA0vuU4ix1TiKucssRUpUSsLLgaa8ssbRPZMIVatxxLAZBBl3Ra/xCpIjJst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IG2HG3RPphD4JfiIYRV94lVS43xcDE/pgrrtyfLGpm4JTK8B4dwvlQUWlcp5rvEQYFKF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LchqDxGjXbUeVOY5iJj2GKdxLlRHNcbhpJvVk4mUf3BxKi0kd40lLN1KOeppGhM+pRUEt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6TDMJag5gxpxK1ZgrEd/+SGZWI/BuctTipHabw4qWQXFzuChUpaXzUDQ9lzC2dyhhvzDG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4ISha4v1BaUfqoLCGeYZFkxOwxcw5dSvJXmLZX8RsKxiXO4VRriaG2pV4z5gBKuOg1dz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RWmtwjc3UdvyR/wDGxHELbwTQu3nx8WJ5gpByPrxGqLtBVPVHmWZAM1xfUwW4FxhFQRmQX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szmXW5SS1cxYuKzdx6TKqmXo25t2/UV2qqt33PfwkstN/wAywXv7kAAcK0mmFMkD4HwK4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6hhmISoZImOy61WvUehcRtHno75RDk1LYeDg5GEQmwbHz1AxVrusD3FDBsud8RL7R4gt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VCza7xmLmAvmimK1zlLXiE5LNFw31Npw1KQau8h2M2YvZXd6v8zglI/uItS1IJpPpsPx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p+YduRkF1/Uq5fFWHTW5oSBYP2ixhnZOqderi7cJb/tg+mIEORD6dM1iXDzXY8wIIJkKu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5myawU/mI2CaNX+oh5GG35lxoBDvmCs0J1VwQ74tHyd+YWrJXA9MFFcOTHsJ62ekmu6K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Ry+MH1A4oG4JyZfuFICWFcsYwYZpSGa7ss/cwIlbU0DxUo6qgSV2X0p1CuhIK0jKSCw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mUQM+ZhRwDk5/UyNWVmZqeXDqBShwSHH6mMIF0EVtbuMqGYiKJUyF5jNLL7MtavGkLIv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QQa1Klp8jMdwpCw1yMq8LKeJeKtIv/MXMSgwE6rcpLHGIZVEefN/3LkyV6oWAoB4WP6B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x+iMai0aYKQl7l1gdzHhc1HAN9IC+5cAFM9zaOI68SsE5mBOYRsUwgpKOYVsjFZUYdWz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QVQeMs6hEupQgB3UXAQoOGIKBYlxN9kQS3RRX2UvoJmZvSD3lds15sX1OWMP3CH+XDGw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hFdod4Hkd3juHZEyE7OjhSg9DmYtBCHIkHeoaBeQHTFgDRUqjnsfDAUmAN11fqDaxtm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K5ytzO8Rw6ZTkJb1N13MhgAbgHQXmFGR9S6y01BK39Rtgcy2S8saLFhTbbFXa6xCcw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cb+KNXKynEKxAsqUcQ7lR4eMYloJjWDx1DZiPMHB614ngyk1p7hZjaEC0yQwhf8AE0G/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leBOpcQXMFXqKqSiGtzDC4PErTs6hhRr9S47o9x5qqFs3KWdEdv/AI2X/wCNIVZAZzNi5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WpVmDzUzQyBuu4DbdeI2lDw/xBJbxXiAzUK6D1NVlhmfl8a/mI1FYvU4itNRjfZjU+a+e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eXpiK57X8k8RI8nhlDqDr4Lc8TRAqC2VmV8M1r4tsaZY9vxHLxjWXQ4fDMsaZgWnL/AI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aivNcSxBflUMYjhu08kpaBGnkia16q9o1qOu9QyWiqG6n1CFKguU13CxXeDmG4dbMleo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e7aSNT3niaR6fbmiDUTJvC/Jr0x4n8/lPM0YBqAeayzTSxoPUGHktp/iQc+bZKeR1EXd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TRjEsIDGC6mYV5DyI0CZU4vcG6s9nMGTQR5LlFEWzisyqqvOXJ9R8AWbMLHKC2A5INAvD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zBPVsp3eZS6gAgtV1b7hirsZLDMU3HFZQKRWS7GZRKgqaX9xJgFJBwJ3ldeIVjAU5Wh+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hPIQN4SBjRx852qLzbCE3asdBZIKXh+PqBN7FaSHWx8pkglyxBo4mwqeiZ0FOkPtiD7gq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8agtj6T8QqmwJqsRBo/Eo3F/Ed6l1F71KyrlBqWrbxxCaIrmr9hguLpHEuAxQUwyTH31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ivEdxixTMtNKXMkiwE2stZFgwiXzcQOT7lm1/MwpU0Y1mNQGt+IDqg8x7Ag2HfFzAqjz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Go2Qeb6j0XYv8TatDCH6RramKmUM6FDuKj3QE3z2i0uoFRdjKiToJ4CsEAHF2gsC62P2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+o2YZq+NyGuOD3EYtKUZB4HiA84+hNoMlsrvoUSrgwggI6dHZwKilkTRKBbMrtFkUrC5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rD6udUY3HatRWmK4ioHLuVYobnZZwQ3sxUw3rEpzBao4lAYhAZcy7x4ohvO4HLWIheSo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BqC5iyxKf/B7+D4DOITLKdn4lQ4KY5hNkKFku0Me4OPMte4lj5/U2QwnLWpngYCDVUIB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cpn9zJlVmEbMcE5KtQlmWJQ2Qgi8sFP3BQYW16hZKEw5EouDGkgF1CyGYLiwO6/8nyQ0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dBL2ArRtKOSBZIHJBKXfXmAG08N3EaVYObMwOyaEiQhBgqklE5nbHkuIYb/ENVsyYHcQ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aM7Rg/MTxXZbtX5zBmTA7zCDRnuOqLezTL+29nMZwfAJrCfufiPxxKz5jD2x5iWhfeaB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szL2+76/+EuiBQWPI4jdtwbxLkV5vmFKGsUuoQdWOpmX1Obi7ZdXLVCmNX9xWI2KZuDC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LimXgkUFDHhl4teWdxQsL8RFomkGr9uSyisLpr2OYFp8qpT0iRcovW8H+f5lv1Yvo/gzZ0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tDAavl0DQYKklrDsmCV5B34lQxMwvJ9zYl0FhcCDS38kTICorz5JhWb3VH+40QJgkgfC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xdpfRpNamtBwOYe+acIRMHZh2uWoOSBwX09MwdtdXe7/APkEwGyylz4jso4vN/8AfzLD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yZzeIh3MPY+oIAudjp7NR1BMVXwLmIPwJRZt4INQPHISkqjMUMBmLVMar09R0orrGYM0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EODD6wbdlx8qPbABqoZXm5fiLb8bl56i2jFx7g0f5gpLBYyog1BU57jqU/Sof1K0bALM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R3SmL0uz83HZepycz3H+YrPxHEC3HXMcRCvUEthmUgHuOE5jPHqJSMwfxsBNYXZcROkhw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FKiiPJgt4oj1Qt9R7KzEIsst9QD8QwGHcqGKO4Ips/EQgWgSxgv7hAcbfcd+qMJfmUJp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mWEUJPF1iH2cC8UZYtjesHmK0AgB97nsgs2zo9RAV96rBdsBu88Rku87H3e5vYAcHMN6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5hTuKdqhn3GAkpy8QbzxupRcFgts4fHqGVgML6jy8TLv8RHBhg1mGy8NxzS53FXk1i5p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bN9zpgniW9QXuXTqLol25qWVBLx1FGhhbGyEF2lV/wCr+BChgN0WuoKAnivMFOOYkXt0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hNcvOJr61AU8txyAE2PcsyByS5Dcy4r/AHFSUV+kbOc+IKipcAgK7jSXhwRbEKDiUQ/8x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xFxcPWTTf1B+wS79sLbCmYSS6bYpq9RCwlL/AOX4J0YIlCswFG9/zGbtq5YoANWf7iug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nKczQWJeN8QFyqWWnUBWKIHPudKyCzQMoYXX1AZsotggjFtDnUK+ME3eJkwjGZpUFXaJ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/uPffxxGcwcxWQzzC7Jb3DsdMtWKb6SzUXcN3MPhxPE88/HMY/AEpNxS2w4iAMKobXcN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UpeVCi+E8h5lFIUzwSvJabGY6dnyFeJdOaaHuVcqfqKqrz2SpCF4QrXKPCX3u/UpC0OB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4unXip/NRxuJmw+ZblQM4EWniziJ6yvKvCf5h8aOpyCnF+Ja4c4h96fqKaAtFb7H+omm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Fv5kxaAYUCn1BUEGXF4j7W71TUJX4jZ7vhjexCkEBmxp6VfWa/iV00NpbB5WVKgbsv8A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to9QfBgfJ3qBFFP3C2Lw5w6qXcy7/SGOia2NO/TLEb/p0+JYN5+af9/cEwJAln/nacx4a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QgHAns4ZQkhpCoLpFJtzr7lrAATGuD/NepcQM2KP3K9vqVTxCj9tUfgjwGuqX7SlWo8q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EVdziE5uDnGb6l3GqjquZYE9NAue2i4qYrUW1wKcWH+ZQhU1Yw4ErVCXbDJHFH5fiI/Uw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Qbr8S8aHgI7UpYW6aTm1vULlQXYeoqa+shTF9Zdcv5jOECCWm0ZuKmQ5fEHmwU7Y0BAR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qKdQVbgmOMxDSzCBSkX5iAJafpiGVPRGNK3xKksvJK4QuoEwqKNqaiJKRL9MUF3v6EcF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6oWlFUOWirIru9LBnLzchwGdyhFxUeB/v7iidq7J+CX1CpoOoP8AMc8lDleq7jyBUMLL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WVpZSQ2UJSyv1G228EXGIls11Eu79xz15jt5Y41xGuNxJWSAVB/9g+LlNQ7gcpGjmiZ7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gmtxVb/9VmGNzL2TdTVwc43d3MZw4sl2w3kieeYSzSDovPEA2dwVPugI276mL4gUYa5g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NwL4WMRZjRljuVOipbN6cwQvTGHeDuVgWHzLt7hCCiBoVblLJ/OcS00HOY+huFgI5gtTq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DMLFXVTYtWDiEGL48xVN58eYIgLYPvmNbC6j9RAFxdN6nbbrOrIWrKwtQt2vN5iX7Ybe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c4uq/wAS5HqZZV+o7zEtMqYBId1xDpnO2H4hWkMsPtg2KOOGg/8AD8XmKKKoQiEEK0cw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QPqBAmZx8/XztixLMzlFRWVfNxAbF0o/bx60y3Bdc+DtHTDrYVYMkcGdlhXuXB3SpA6r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eyaYI6TcVrH8JjGeHcPtt4VMkZYvoWxg9jOHn0MdmEabuLRqZDVPhjoGKplPyfiZuFg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4TgXhYPqFAN5V2ndu4btzKblY87Q/wDe5mTFTg46Y6ARlKl4qVwEeKvxAuoYwGyGs7aB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AoPQS/yEpYHwAI/oisBN7uMAOGJTkgAYz3DHEums9zKl4MUFwzdafc46Ku1RQLAI69kF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hHO3/B8ksO0/vKNvogabSdH2MQEGc+4e4J+bKKdH1LcvyuV18GcpKeZl/wByp5x7gnZL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OMblqbK5uXNJWZzM0R7ZRNRFjGe6v+oKCBVwEVgA74YBAdE3sv01BSnnn4t5Iue4+o+o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Eu+bYksvPEYG1Mr7sxzCKtxvznUa95eYptFzg6IUha5WUc8NUTJQrDFiPiCqoJxHCi9w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4w2Ul+pZRVui44AkYrcpJTrMS1MiqVOfcuQFIzLW+hAAoUfZbWJa4w/UcVopD5SOAWTNt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0S3aGXli+iG0xFo4gJLQYXQ9HLOWYvlOV/iEiEG1TfgvFM7Nxta+5R8mXSicBzmaAkDR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SJxy7g5dzb3uLd0fcZnqZuO7l9Rz7lglyvcE2xFxaVxAtwVaQCXQ2ev/AMJjj4FvG5SvP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iNQ/qFcwWyoy7W4qjPETzkmTJ3mp7juGw5hqzLCxsX3Ay5tm5eM8cRgAi8+JbZfhqOTXM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nsUzI1GsHUOCIdstZW26mVguKJzdVK5pq+ZWW2lTXcKDQf/gePEwVz1KB9alRDXJAJWPP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xVfUpkNhk+4TRM0W1fqAWL9v1LOJtw/U2XKuM5l2q1ldM2BOg2/qXxRcgH7iBCaG/kmD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zQVZucjN8zBEr/w/HuHyLMRi/wD2aiVnHE1cRxChWeR2QLzDcd/Dj4TzOJVRjiFXEuAA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5exHA/uC+2W93b/sEofaLfzCoijFywFjg1cFqxX8pahF2MBCgKFuXC7DcF83Yw6csQuc9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ZWgrwNR3ZNiNxIRblVQWTQyLqH4XdMvIcS7OgApAEFaKs/UBCeASv9oSGCqT+oLtVblGC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geYOwBsT+JikKueJbohZoXBWoPYNlgaUNVvxiOX9CqljBHMa7iw/lUAyoRFqMdy1u2eZ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CKj7g0eoKPzAk38gb/ESv21YynHqhPSlxAt8tyqz8UrMWkhswiGQ49dTzUY4ll7n8Mv8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1Dcpr3Nvc4TEAEp+KlIlQ8FB/JKO9kqL6bUeYf69Y4EWJl31B7lvGJS64+K/UrGowbK0n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MB28QcyUaIOTiCcAQYRwbbqBKoXVBB0aiQqeIIhwme5a2UmZukprcdL0ZH5JcWdJw9TA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fG30SsEwoEGG4UUgVEW10So0LQe4qthY9Q3N2BzEfpFXtllLgz9YlbLsviYQAanrE3wz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QIydrA4PEUgEhWrf8R/C2ByKDvv6iZTK8QvHBHGeZkhAH0RJ5pkxuFJTn7ggBWAyoG/U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g815i5ZyfFnMv4LOlkuPxTAbzAiNZnsEc3WoliRD4PjZ8EanMHzEWISXPUAJBalYvmWI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grS4FvF4zAdNeZkrywDDmIAbViWtv0VB44l675jaOfcEBvOoA0qQ8nUrM43uZFb8wNfR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Mr1CscS0clB1/EAoK51MKiB2DGXbiLb/AOH/AMLsXojtdQtg6llAOcRIxu/+ZRUBeKiK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VNuohpsWRgqHd3fUXG26eI220pwx1EcJ3tm0/wCJRtbRYVqQsZuLtWX/ACJgsbGXcS50R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NoOoosygpgt45QF4T34YGbA2fEEGYnufUSOuIx18XMQAKdRa/qPbYu5XSK4b0eYGeye4/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DHlO0x5wmhSw5jfjCDQ7hakHdEs6heTzKCpXJNUx8AsUxl+V2iZEBkqYTg+JiE7LXpi4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dDJCqXYd9Sy9Q2AH85YKcTGRn2tgOEDyPpncOlC3Q5hDLGt0wFCNJTeY88Ot/cvWw5b/z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Zg7C+5xu9rDBc5eNQ70s8TITKCTVn+egPPuDxlMnJeqgdXiKLh3ZFipXI3+pgwqbzCcx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4tRCVF/wCAmctVRXMF9ILK5fFQSjAFq4LBWt5hrj4/6pdHj4WGWVXVFfEO4uSgjj1E6nd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JfAZKndIKFVjzpLHrE1bKqKnadSI6ltw84jj6hmWcErGPxK/6oi/QQ7GKhRUzOE+ogGz3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7/KURUeJiyKUXVaJUaKY6LOZpCF2x9VyxCjECCw8MZVkrUtXcXFbhjR+kv0YH5Q4YNIJN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TUpgUcBouaACMrTYS/uY6K1EUWPPQTSQsmIFLkZqzqUR9IFA8QhGCl4s1rggI9OFt10h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3nwc8iXjrDgw5WEDMJDoqal5wR+Ydv3EjCyFFHzDhtoNPqYPgmXFwWy+o7lvEXGYsua+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6icv1P2JRNFzZfEsl/uLDJKrf+CMBII4SYnuB9XObiHcprBAHNq8Qc3yShBqpdDQNzdt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jCWW/qXSRMZab2Sw+5Yc1kolUzhrqI+GauBRnr4oC6hZWQaDmE2USajMe4GprUoaU8Ti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VBve5aiP/t5mLcVrMqk1kQLd7zFPwGNzm8RFL3eohZtFHfcAO/tzcNJpH87jiXJKVZa3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cD9kEndlxKuphyfqIsSLPBTZGWmzTPudeYJVjZBzD1G8RGuIfPUN+YPHwUyqFJTqXgx2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FTiAzFfA/uMe4jExEjKJOnPFojTmIaLu77ldW5WuYrhPwxohxrBwkKF8fqOkFwaOnsiDA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MLa4hrJpTVe42Fc0ZeQRoXLC6eY1SyBhg2nmFU1YB/xUas8RGTHKA9oxDJPYyzLLy16ZT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NbV64gwA5sqVwUNJDFjzWV+I0RX0kD+ZdcZ1dhCq9xmm7+pjv6HE0lA9Il2DolMwsXEJ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P5lAUA0LX7i73FqLBvFcTBuQ/UaFBTOphvc6K9xvJaqv64I9MrnQ8fxuDV1qULkCV6Vp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0ZgFoe1r9FsFIE1Z91lf1KI5kOP6y/mFaoE8J5/UPuejmkuJH4lCpXHMarTZc9sG/cL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bj6mfEsMVEuaNQMy2zbUZ9zUq3iDEYaxHdwEeQp/iLtUzTwwBMMCpn9tFVahbHMqLzX4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7i7qfOrjHoQISld1Z1DJM3VktKMExCs9S6steYAcZGcRXDT/ABDdh9wrisHMGIpUsR/U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WFMBdAZXHBom4hD2DmOWFrj3HW2e5Xte1RWq9juKd0W+5YCjUZGxYDq5SdwX7uLlAQ+9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FTLwkOi4WORys2u5FdDBb+4mVh0Z5FigYe9R2WE8heJTQSjgTk+6thSq8/acbh0QBLJD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abZsu8XFoszLIWOGVZFG4X5CY1bElkDNPEp17lmTURrN+GGzvcwuvzL4EsxBJd4j43Dp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GaqOvfyfxFmGNS0xuJUIhR1mYGsVFTBguRO48P5ghhhty1B4WbhRb11BUunRAlP3NKRuD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X/EoFe5nyVFfiYi6wpYVmBqAo2s2PBmo2AF4i9mY0s0xMH/3tHXi5grJwU83ME3gxiVdi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N3RnPEaO2Ez0zERYUbohaXrjHuGaH/2MbMsVBL0C8X+oiwgalQLITklS1K+IJ8qQsSIZ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SyCINKKR8z8ELe4OZXxzD5HqOP8Q1uLGZn4eHqELODpBSIjpIfzDXxxN7lT38PUWmEGdP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AClkTkg7yGYJoHj+yPmAurHXKH/7Kg06YkKXvV9QBRq5/BipCxrkSkuSUsfFzeONlV10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K3yA7i6VjAGF8ymh4UwqGA1Rn8x+muqyEWroxYWEpLK8alTvsNMEIo+6fRE5PZHLyX0xz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Zi2D4q2wfgB5ZhIW3k1cKmnEZjHsqLaRxWPSZeW9cQIss4P7g2BXJ68QhR67YJVSKp35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69sEUBhur7WE10VU/P+pYgUN+8HNxvzXdcSx5Y328/wCTLqoqBE6wf5gR0CkP6KgYFlDP5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ecYa7LrwGVQeAIqfR7iJE7OPoZl4pMFbhqOqgKLoS+9TBtqNXHgES9Q7Hw4VzHMVbC6g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RK5gxkuXMVSdMqlShZzKNgRPDBcrH6EAocE24lgVHaxFdazV5YHQzyXBpfoqV7gbSvD+2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Tglw4CqTUy2g3RglLlDxzGFunmF2yzL4GTwbgIyL4FnhsVKFXUold71DNMoObqMuoSAc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SbqFjLyQVQh+ITVDiqgUUrhhyq6bziYCj1GWKdkM2aVPZMJDGbzxBD4FaYaL44oExnie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G36jd+4LccwQFtv4l8TeThAL+RjDSpXaiVFQEAJjyhcfuDRDfMxvxd6PD9RBwEOE9i5l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rdYgU5lXiWNTUv6gExfuC0Uj3KimaVXki1Vx10E/Axa9wbyxEGy/MsfEN/zMiOPk4mCbI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eJtDO2YWwvUQJwGW6aixKzQajYzBurgPcDSsewt1Mr/DAlrmKqC+YolzVVLwe5b+ZeYc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jdzroCCtVMCb8MELbMBxFcCXHY6iYzLn/sMXcXqiYi2mq4qZIEYZ5VzLmyrYrxdYzABY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9soTx275lDXaYxhjEonpKsdtRhx5hqgMNBrJ5T9PEDFQm5nhp75lShk6hVLZxrxHvzN+r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NypUDxD5eevisRPEIwEEeJmwu/iU8Iwp+NtxnmOs7jTHUdQeUL+CWQW0L08RAtbkZxK0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WuEnD2aYsBAqK/6WniKd48kWr2c3r3CrBZeD6laBDCaX1PIlIqka+TZ2PCYipFFn6CIg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Sy0DzKWlN5QxhRkbF15ms2kFvJDqNzQU/MEBV8D7mEFl4b/CGLIvgIgkDhofcOU5dZLX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HxLCxNRxazDzoja5Wo0SiQBxi1lSljnQ2enzNGk4dniOGLohlmy6eCEagUUv2B/cyxTa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Ck1+CIh0VYr+qKcZ7t2yw8RHAbrj6g4emFYDf+NwAm4Esx0HTGNcAKGjJFYa7Y6Ipw7L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k+oJOiUS1jkx4g22g+iDCyBu6mpVsc8RYECOpSjZbBbghQCBc67lW9QxhY4nmmNBQvJh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V1OGIdqs3gqVb8RP6Qbjge5dBCiI+FZ6uYefF9I60H1Nit9zLxXqG4pvdBNBP9y1pLE6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dwAvbxmAx6iFqXYlBILs1BKAr5mFQ1m9BBIX0SpWILtIU0ZjBxc2ETCmJXycspoUT8JfG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TMSESxUurmwRz3Moy37QseoUvklaEzF8VAuzi4ilrZzHlgpItQtXbD4Ay9vLCpB5gi0z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lO9Wf3G0asaBU/iWihNFV/qqWFYAuLeoVPrmP2ZqqAtoRELoJVYKmbh3Aob9yrCpkRgrc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xijqdv3CC8j+4ex+p1NkbXgj9QPEUPMtecz6zDxKyx2whGcYlsJzMwcaiBZNupgYhjBD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qxqUNm8pLbfqBnGoqeavUKG0shYhyjObwLxBDZuXmpVy8BFbSszpq5WPuKguoodzVjmJ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8zkxU67vmf3E7SA7fKAgv/8AB/cqtdLlUMCjUZoTkrfniNuO+4Gj7OJaAZbq+2ZBKpx/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R0WAZhEl0LLL3MyxfBrmCObzmDpt1avMCyJp4SAHEC7pfJNzYcBvD14lbQOAbTBhSKyZ4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F8CGYSiX47ntqnEsIV5/iPCS4vcX4/aYlxAlwfvqCrw4bLK5HxLWlDZRcnZKcMiz+UXSC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E197JkbkXymt+Nk57iq4X8M3qhxcAZsfJ6htO6s7nLkEf1BG9g5gmBB4X6YqrQxPZGAw5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qTEGZZhYr3MmRsco+89oF/aZEoC8KE7IFHYjIxcg2HI/EviJV0PsdzGR4wH8TjB29xBv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kSiqfuLRqotpMdAw9h7O5RaAZCtfXDMIsrj7Yl0Q3r+d4QWhZKPb4PUKGcssHl4isOSYb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avg2wWVyEgRYcmtsu/OMkLtOL6IEbm7BK8/cTuJY/IrUDRPm1R+CeKSVS8hJAplliwDx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yS0LPvsstaaGBic5i58RacQMXqViLRcvpfxZlIMSm4UlcX+I7xuVmWLuDsy0QU8l5lTJ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DO9ss6oOtKReMTthfzxBgK1AVyjocSho6ZxbFlfUR2b7jAbE4dSxRj4KqHAZYWW+yZXL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C/HEqNwtWlZZIcBv7RKoM4gQibriLYcwvy9TTQYiqZSVypjVJDxLXINrL9ZR7QoFBdo3G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F1FUCFsRoAodTi5Unhl8K040+IEQzB9SpAWhgzLZ5Wnm6IhAw17e2MHGiIGFYPAl2VOJ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6t2UH9LBa6yDg1+t9QBdi22I+io38bWKhm1/iWY2ECpAIbTeCYlPfEMu1ZtKFUn1FOCLKt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CqXbUuwp9Rc+9eJ6Bl7vEXF/A8S6My1YzEUuGJtv47nyN/DDFfFwo9Rw1tU2l/iGXLqUt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r8wEyzDbz+ohrrU887luc4cMoRWC8Rw02+Y2v8SjPcdxxqV5J7jFRuaYhYKmo2lmFeFl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DBuiBYXqVxnEXKcygH/4OnE3TN1mMiW03xFdm4s7WKW4f5l24w7jUGCrliNhp6jrilh6K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LenklhlcGlLqIJ1EFHH1At7lNEGxzm6jkRdVcS2lUEtPEdTlxHAba/aEITSGvMTEJUDr4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F1FDKRd/EWCLHwd/6QSy/Ucxlx3GMyN1knq0jQYJ20lH7jibDBu3XjxGwH1n46fEwjoV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/cbDN0ajMlLZH8vHx6eKip1OAtiMRbXyJlG22fqUz+UES1G8x8iVVl4abH/DEiYJYX/9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zFX4HBsP6jvpeA9zFZazu/EKmG7YfbMAgMBUfEQu8orR/wASoLgwv29xIkW21hShm+WF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HlD2wy+PS2Iv28QrmQo3U6CL0PUF5GZjqtNCNp4IZrytDb6OiOxWQvN+jmN+wr9o4Cs1M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llBca4Dx/niUrVEaWlHB7hzhc1gvAcyo/EFtP4Ii3YInkOIWNQPq3nsgLafyxuaYGc9S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aL4E+mK0sKzMKXl/dZq/iBsrExaR/U4r9Sq5lZgu+vgOW5YkoZ3LhvF/UOncPM3+XUF7D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Yt3EgrHhLsiEbvKx+qjqCGgdw2kgc6T+ZRDBuPp+vhzmMoZSIbrXKRJbvqOUAV5cxNXz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V3cxahhhnl4hcoh+I8TFQDIZTMOuugagWQW7jMwcBCyiPOYEsepVxb+ZalszHShXxMZi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MyMPNbyklAtHZLgH9xuwwgKqol7ZVdyjKqKY9tofJqYMMZ4NRKrD+yzOHFIeOWGbSycY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MjQl49pohq6AVQ3XUCpo8nXLFPA7gJVG4ewfpgJoUsMV0puGDF2RRRlOWjd8AQKrbUzQpu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/wAT9v4l8Q2ndTsZmmGphvPUuSkxFmXGCX3LN6gyzctNa5JgsIsJD4xMTbCEC2KrP5ixn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omaJ+JibPMfcPMrNQB9TfOpzqVfNUTYeJtq5pwTnO4I1OmUQcXzAhDrd3N21xdW+4BF3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8kv8MRExZM+8RXUP/ZFCoSEgyQ0VBlgg6OOoZOhAoBRuvEHMHFaIfVzKFsk0TCrDjE4a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dxERW3w1qZJMisTehSXiAeV5goXRzN+gHcGWJmXllaYN/Aag9zcCV8BUWPEU2z8CDjEz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PfucYmxfyRCKFcxl5ixY/uedftwwXlwjOSK1QI46YUsNidh/mEqzWZj0P7lOBc8GLC9N+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LTzb0D92yUmCbvp9ZP45jYe0dnqG2tNmkh3hr9dRIqLVYGM4yF4vJEFS1Vm4n2FpR3nU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R4oyy4/Dgm1fZcB9GIg9KLqUDBUZo18V/BeYjnHdUTIN9G44SgK83iyBy2gW3VMyrc4C7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obRk9/wBBFztVMCT+PCYEQt1Hi5fqJJN9EAHcIKzBC0zycSplRorXXmJzOerx/BLxeBvDt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bHBxbLMAtFU2vziNO6Jhs0nuBmXQdDBIqIracRlxm80ONscW1FNovuCppNIrAOxqqsS8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t4iZwwIGZxqEVDHbDLG40U/cSjKQbeYxk+XEUuIjaifDuEBeeEgN/lKGGAkI3S6IFWDF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udTFhYfKZ/i4KHph2yseYxzdsdY+KO8dEpqEvqI38Igt34JZBQp+E5+YQZCo+mDTqClK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TUVbY8OoaUTADCCHCNv3lMESHf8AQR+A5SMDKNzCguwMfczw8ru2LIwOTD5j0aLYUflxF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VnCOMRwUbf5lBjCblhoyjkGcS2WkstgoHiOJUGm7iyjiNvrqNxm+2VXWuounXqPCuVKCZ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YUQ/lPxBYQw5zCH8RZy9z1GrTajzUbruA9XHW2MuqGAsrGbxmNmJaxLCmLrcKMt6lqym6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eIUzo6ncjTijEEAc3ogFuE6FYiYSVS/BmeJ9S64hPOllCOi4n1CHW4Zs8YjswwfoYXlx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3i2VqtQq1+yFbzncLvCOFsviU1qDFEXk3LL3L5nMHLW7jwrfUeAZrcvvYkC9UxHNFRAb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CXiZg6Y1w/8AylaEcQazCWGsobhsC7IBLtJsKRbtVZMHVacMoBa2lMS3PcYCN/cTsIxa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6s4jdAo1YylUuGIB5IlXh1MwHEuFzAK0NPphY9FPhcGvUVnxaw8JVaghrUP1Fn4DCXUQ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Q6RbJWnsZd6+jLjuLjmXXuK0932zOUMy855iI5SzntiNfWUZu+oCOA0Db5hbPOufJ/iF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EHnzKMbDT1LHWbP7U/Q8w5dECndcp50yuUJ0xaFnslLKuL5HuZaMFqFYSuIHG4L3hPcD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bqRTi7IeYZhrPwEQ6zCEKWNZXBGx62rNw+YXT9FX87hVDkcv5ixcFemoqVBBLXho19kR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cERauD57YuehYXcGiuUc14TydyjKlHsNrCilTZ14PZ0IWxWus14OPcHlfa4DoBUTGPtM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0wRD3CKVF2VDAW1+nR+2A2tf1Zg31qbVrrS161KozNxRzuoisnaFLDWUFtCy1eMSlXAC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3K7nrHw3xKoBwSqr3CspFtMnmbB+OISmxykUiLl0H3LIpy1sKSpNZX3HbQdaj5zKzn4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kE4AuHYx1N5d0NP8AM2XzBl4qMY6zLjEWPeblEbvLCUNfjUFKWpU5iKX6XMcPnUINHctX+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Zbx7iYHrU2zjlucEEZgIDZAWQ6hStDGuCYC0joBv+VKjnAywFdQfERy/qCBm44ER1ONs3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n4iWS1x5mfIz6mIpdytxzKY2AdN0k5EwIAXxAHsB+4CGNYxNRHlfESsNs7t5hRHH5Fae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SU/tq4Yza5CqnhjI1IAFWCAmJT58RINKgRi855lW9hT1MymoYOcxchPMsdzkHEtYK1Qh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5VSo0hiuJgMMFBL1mAN7xnMaHMa3uXfWY6YDBm+oGIc5nvfwan5gptHkwq6we4lNPwcsD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O5VAN1OF3F5ccwLTMTZJYMljqOMbibywwNxMWssKQ2Wg+4TdVV0+ohJpmodTY5mQcVuYp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6i0EnERZvq47EEF5mS9Eq/8AxbSn6cUw69Q47+GFlVZjp0qqsbboNjzGzyXWjiI6c9XG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suIBvDy9sBDCBrmA3JkjjzC/+pgXce4RliHJFY0dwB3HROBLhbwH4goHh/wAwhCOviFnw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/EOITrfwUzxLZlbRh8lwzbG6nKvx0ZlMvHJFxGOB/qZpNlGAyq3Wfn+dnTBZcIm6zHKp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gNQd9sbRoQo0f7waK2H+0gki+nMLG1i+5ZcUH7xGyCPNc7hf4+yKhSmddMVWK2XuJ/lw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BG4HqetSzB7ETEqv+1NI/uVborWRxRBAA+XoHwg7oCeCEWOQcSi9Vk9ypZXgm+NPpgLb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3KogQtOTtc+GiCto4bGj/AIxPb0OR66AeYY1FkWvBt3CqkLYMHolkInK6/LAgA3y0+jmN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pUUky2pWXzUUxBFyCih0lSgUmGaDYeac+SH9aSEJZaZML6uA9QtMDBMi5ugROW+QjrW2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xVRi43KjDmA8ujMa/ISoVhEwPHPK8y/kGbshSxM7fzEMo+yPU50YJk25+G7r4/iEtpUcp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482r9xLGHn4d9s4uOD53f2mNVfjmHCG1b/fLZH/ERLCb3DFmtBEVfqADS+m47xt6zKIwu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5F8w7KVWCIUlJsYJqxrOYgUFe5QFk2LznEsaeEG9EvZkjiPUWrAP1GcA9YrMWRzccEAl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iBdSjahgy9wbBuuMl5f4lBVKAKqAWy59Lg8SywHEyqahq1+D+4Eavuyq5lpRShaPIbpuZ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ygw7Aq7uqp+zbKMiKcynTbxDQNvPmUumaBV5PzFwdwfBJZaqMc4FTiYc81KwJVTJdvub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tsVXUBVvSwZHa6Yg7uUyMYqWWJeorb0gLxuCg6lGBmDGWevg1x8bwQ04g5pnOMs3zN8w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Aa6rEwyH5i3xLclwu6rzO24UrrmOqm7uXk8xzeYWN7WpqPlFoibgBQQGm9E1j+EFygAOI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DHZStXHRuWC2jpmG4AwxAxdx7RmIXXiJVtx/+JHSEZ4nCQc1xOPexgA2DZpdwi27Oood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jbbwsHTao2+e4AVrf9Rsy0/CMg5weYrfL9QWcxatuGq4RK0a/MtAKjiBxOxJ4uL9/BnU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WcXxDG4Qm2YS5wXLzMzxmC4gatAQ9Gf4C9nmA35quWInczs/4GBeu1ra7IxdV3C4SA8W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Y+LxBdoOouFv3FRdprb6eyXFwbsj5UYA8rbIYyhw8y6ehr4AdhZMOQTMQwPLmKX5c3f8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9wgdwQyYhHqoCDENSQZTqUm6vLUVQD9kxr26usEyQwQbdxVvYs4U/wAHmX0qZBt/xlNSy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DHeUcnaURCrRpTcABN4T7+ZEFoXC9+4GBw4o/qNddE9MAoK6VqE0s2W2/HEeiMhdjDxV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uHsVUBz5hMTlVQfcfVDeQe1iAmnP+GB/Mqy7X5AGv1EaEBhq+AvMSsBj+ZdMNkxZN7ha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UAm6nBFdDjGWIQK8kI97kZcUdBm/UxbnTAlvubu5/wBmcxnEZjmJj/U01MwSwu9KfqCW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7nn9GGSyVzzLxx7gYzymTn3eoqsuojVYMrGqxiVdeYAN55hOERVXGi6V5jNcbARQQZDf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34JYwPvUKVybxGMBoj2Chvol9nU3rMqSgo5YJgqv3xSQYtLZRX4FfuJo028Ku2ZloYxK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9So0CqLKOYwchg4QSPMNkAtXE/pVhwQnGxLUSaBxUPwlQGoi7RW4AQHKWKOI2sSg3k2+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uUfAP3KApvOowouA6gWoYrEHANAwFdsMC2IayRzdM/COQuDRTENJBFHHEVQog0sBS+Zg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Wrn6hebqNxox3HIrBVSm+5aOCpZzcaZUyI3cbohVWy4fxDMC9xoLvMotzIxvqept/dQ5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KuaL6i/TLtx6iugz3FtXZU8jMHu2GR0iozWJj15jhGNZ2MRQGiUQOBxHHESOdxYXKpXU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IjcWVXEHSnUFzyIa69GDha7iF1xP8iOGvl/8AJNhJu2sGYiKdQtaCvQRRdAsqj1CmVonR6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qKldIpogNRa6ZoPOL8S76V29wgVkqXXm8TH3LRlaJVHRmeAsOTq4Qbj+eEVTMWZeZXBw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E4n8Ti+ZU/M6nELdtHMFUkMj/P8AhA+Fvq5R48RalXF1RzERC3GalHBUgL8KRIQyAwjw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8wJMqguzcHhcxVuUcXUnD4YhVu3HhXDLUCafTF6qFmgLzDAADDjUSkLZ6nA2ZmzBKgK/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ixoWVary8u6GAPLR/hCt45S78zC+8JqWksIypVLZQrws8H0xj9xtrxDhuxMWfb+iCsoG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Mb/P8SUKEs46nFvLDTFKYlDK/wC8wIqjhdepZXLnXfuDEAc3dW9uVhKmsH3O4YTvNPl0E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/UYZHdkP1r9RDxZQx7iJ4yqP8wyiu+yOffxqEA7jt1HFaMvjnsKIbtOwtgZWOS4jV8V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T8XNcZncqVzKxfxTMckeyMOcZnqsS/uoL0JRrwQjm+VzYf6lcYlXE+NNnwGrzXuZQYmX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dh5IJWLe5QNeYoCV6g9fmDshXvcFRdEMJuohrAZdO2LqhqINF4wSpwSK88EFJQCu6lh2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xCgCCrNVMIai/UAQjPAlfiERWCndmShMrHcYYZQ9u/1BfIlT3/kJjSq67PUzJltY1nKE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gs5mrmHSt6Fmv7gqB62C2PUblLUMmwvAV+YZktZwTcrjCFzIhGS5kC33MqybPMXebg3N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AXn8y1KvUcMUp8twOGLVpk5uDdkR2xFZzLvn1Kd8MOaTDHOuvls1DMortiODZzBiGahk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CATG4aN0Sx0cy05uxgpi8Xmo8q1eZzzLlgSstyi7Y0KW+oHs6marRG6WjDmO/HcQL3xL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PEKUCK00Q5x3QAqre5QK4S5UWALIKmCGjxN4Mdl8Shn8Q58fBGV/5WZlD6lSggvW3ceb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4TGBAV3/AMRFvFv6DECVyQxkwcfpi6+NYgiK1C3t5JTCtu+mEvIBe46KCiSyr9w23Lg5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bvq/RKSmtYR4pz73HjbWiJ09+HPwRTmGIeI9ZhxcrqDCbwg7+OfE4n8zW46K/MtRMPYz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+ZdWDjOIc5zGgVVe5dNMjhQWFs07UuP5FLEOfDUdzXdrPjDUGm2muzxBLnqIwOINDSUj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ZBuTP0koEgfk/wAkIo6f3HYM0PwIxUXhEnI47gYgfBc1OIR8/GxxUGkFGd5YHTUF23AG6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3xFKF6BcbRiKW2sOhhdkhsAn3dXAmRpSxfrBLgE+SDZxTLkG1cltb+CIjQ2MOr2zHWfP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efLHpNunA+DiVvvLzuFbV/UKggLoycHH1E/KRU9BLbfgq19yxe8q1YRxUAqBnxKnqXbmG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vAsHOV2cC5RL8GEKs58zRVRe5bo/E31KVI4xp+NVCucReo+I6+McT+Jf/AGGNXLWdOfsp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1BVnmams39xvnXxXcdUvMECjuA1J0XgITEoCztBVygw3cssFEx3FNFwSikNRcoGIKgQk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7gz1/iFcQGVFJK7haehgEb/wS43Ht32MBOOYT1MH2y0hh4iAbwrfgj+zS7XiBNCmERtA+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hZPPLKyAZu+JYBRBTTxBW4+5YO1qz+JgqaT/AHe6lmRwrKl04MBmU1PMuMhT+4TjsnJj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8Sx4wLWrDQkW9e8wYVTjcx4JUrJNTMVeZd4e5zOJyqLiNrfcHeoIOpqrjvFwZp3P5i/c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3mAmKl00YhcTAwb38Oq4gEzn+IGLWa3FoxLUK0zK3m5v/AFDFvcqrY8DqZMQprAFyys4m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MX3MvfEbfEtoyvMIsv5jvH4n7EqbzEsB4rxAQHKY1zvEYO6/uXvQS675gD9IglKfc7/8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HEAI4Z3xKm3AHjMwcLVvUawVr6f/ALCXAbTyP/yILL2tc4qVZ3Rf4iSqWahgKMQQF9UO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U63x9uIae4ltQz1QaDVVMWBDuCr8m41NmHv3Fapqq2NocQ+NIbhMzCL4HcIQYfHl18ax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aSWl1QUdI1VC2BgpXQ2K9D15czBDEafSS7dK7W8P9TKvpvJD0YnxONryOyD9h0/5mXoG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vit9LKmqu3I+IUrDaO5BtOkaZc9cyu17g/iB1qBUDOMQx8GnUUvcTDyVLkABh4WopPuG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Nm6BAiP7MrSyhUv1/iLE1EppeMwabWsBmedxUB9ndROXf0wJoAiUzyu5eBXSUGeDa8Sz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gQVd84vr6g8MVvkdn+oLhsbPtRLKjo6IZYxAzKr1Dbc9QfGIvr4c9TM9TRiqNoj9Q2jd3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bcQOX1iGS5XuZ/8AFXqPUb+GdtZlPM3monUTUxGSXTstPCjzDocsbQo0c7Y7Q34jrUSu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A4wh1DZiru3EU0Dloq4KyMbWbugOokcdvRcZUjTyysSzUBLzjqVXgGRSLiADmOG3mLI8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HVlZhEB/cwBhrcHNvxOHzAmFMVq4TThP8z5ZgBaMW2MSyym/EXMgBHnp4OoriopemNrFg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4L9aglewsQctQrXGrtyvu/TvbAy6BY/KFFrlbmNNUAr8zXSeRePEWUlDDwuWLoV+yZht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26hVHcARMgR5XR6lEnMBcEbpmdRmF9SzPcvmLn4fPwIYsxCIDUwsKj+Uq6mKw1BkyQOz4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jUM23UFG+4uCWZR7gWDAWHDAxiJuVlxiBqidhNXUS9YJWb4JQqtkQGc8wLRM1UtfBgqFf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1KOmOhd3HdxYLcE2QjDlSUp57lSj6JeKrhLT7jvJuOhDuNGWYzNUzUUY33MV/4xd7Jiwo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emFbVUxKBZn2ahD2R93FGxLnsRuoH0kt5KGFA7pz+/4jFpjIo4cwF7DDuMZraluYwWQD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QDBQ4R4jRX0f5hcQ77WInfRHjcMFzhUgdoajNQhBgxQuGJw+Bhg5nEIahnHz7lZzExH1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5JW2qyGxlPQKX8Oz3LCFveB2djMFVkjg9ILkvS78vUxylG1HWvMC/kHV9phtdGdQnBfPm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t+pZu/5IMs/EbQ6gqPR8nMe5mUqbmHmTPtgKwBP1Glg2pAoDlosrhQCbiphYIKLO2Ues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KP4Mn9xg27llofwRVt28uDxhiMt5greHUOgVoHQ64YcIApyiuO15YrVaBXjj1G2IynXr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thFuDqCjEprcuuPgKPcDsh8GGCNWaQVfSwngIh03dlVHStMrzPxOIa8fH1/41Vnxmclyt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78S02ezuIktEq4K8tn8QXKqvM+o0G4RK2ReQ9ykbcr3GACvqNEAVLAHHj+YOMnPbuUDz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Fpd8QumL9Qce2KCljo7gFwRuJxnxEZVy2sqJVpviMCqjcdrW9ReGxLSoVQxzwU67h4lc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mEnBvBZeGWKNh1LyljtLIy8LywMBtscwKwM4Jdlj4laI4lv/ACMtezTmXt2sLiozUE1x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LUI3pAXdfQ5Ji0F3hvpeCHOFNrY0EqFr/amSsbIKLTQ6mcEpMFM29w4UZlhbuXeohv4N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jXF5lG0xMgVnuWOoM5IIcXE03iVZ3cCIcStNlLUurJdB5l7nHweoissM0eJqIV6zFnr4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Ibalr4YYFbjTPEwUvFutS6qEMZyReZTA2ERRRkPzFQPq/MQGxsY7zzCrlwQadQvGBxOd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9QmUQ6bjo0XZ3Fpz3fcVtc7hsGYKZ9ILSyBthtulvubv/Cqu4NoNmuyM+Boe/g3GXVQh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E7aIAd4ojjZEPdn+oxCiqEdJxLkzob5rH8QZCmNX+oi4WZiWa8UHMU7YKuKDovdVAtuE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8EXEbW79s/sItI5tMUaG1G/HH/ghqHwMyJc2nhD4GIMCBjxOIGImrlysSjmPESx5n5BE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iz4/PhDB8ITsZSsLYC48XzGrShH1UTZBD/AuNssYzx6nAyMXNWh5eDFaOj+CO/yofmAo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NB1NeYfHEYqizX+YSloa+5zZKtYhYKsZZpIFh4yZG+5aRQUhzCzkCi7qNiJWyrkriELG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husN9CDFYSgAaezUc4ysA4Oy3X1BIELBWi+Hr7ijWqFOf/nqWejgMoFaCU7hP3B/ELIa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BqMa+OZUovQQYe/iMbxqEar5aHMdWah8E8TWSLOiWXmMf5gtaTubhjjECo84R43mP+5/1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YqJGXyTEFcYN0S8C545fuFDIYmDGreeo8CoeZQXb+JQZbioJhi5dvKxQapCscQwODxAW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WMA215YVOFLzEdJwzgOoy7MEe0VcL8MN0AptjyIc6HMpUzcHEC2kujNRDVUo+whulIpi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TS3CPGRddjBhg+1yvLLrYG3FvAOAHE3BmJoEvE3VJHep6sOf8MD7Qsrntro1GJsBRASj6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LEVIbu6xioNkI2xVjzG5dXFyoxUAjc7udjBrzMkuDuvuVY3HeeYlUs5mWojYQnfcAIdS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uU6JYequZ5J4lfBAhg8kso1Eff8AMC4Yu/zPP7iVrjmO7i4vUs4fMuyZahjrqNFy9etx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R47l2G74SMbooh0wKL1mZCzbKp3CnfPPU4etwZXgMQbIxX88hBs7ruJSO41Ne5Y1pYNl41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AKYnwK1qBuENkwajMCJhH4MR1VdzNC1gYa5FMS4uAbutf4ZYG4lj2QxF3kvmUGuLr15i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IiTZ+I0FPN6jNUXGTibSLQd7hqxgeGXkWsDr4LGtxCq+hOfkfAzSGpuHj5YQhmB5h4gdw3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ecxOfhjv4qV2aZjUFy6l42aWy9vDNzXmYfD0+IATPBs99koW3eNMFSRgtn/SCC+UNMCq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rD59S7TtSq4O8zwg4Kl5nqXmX1GPw53X3CMYSv1CkSu6eKqAyprGQeGVzd8Da+qJ/srm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pbaM5R7jc4we345qAckOWhfP9oIuOPGvS5r6uEB1wVwYRQTL2dy25q7YNbIm6rEC9xJVM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gHcxdz9x8f8AigzUd6bg38Gip1mZh0TWzM1zOJXMrF8Rmb8zr+47YfzP5jnN14+LqOec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TUVIGsV5iurxMHKbQnuJRcRxRxGFwNr9KlSwahQq2/EBHd5HE5Qt7SoFGnGYlnIvUPbv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zlcG0oUwWKWOyoQsRIrrEalY3y9e0YlcjjGomTJ0TFxbVwAsu80ODk+M8y/SkU0f7IYx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3UGHPZ66gWzf6Js0e2AJwxK8g3HkQfE3wrK8YR6f2ZQkLVODEdYHpBWFOuSZs5YWs1Fg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7lloQ3Ou2GhOLjVto8RaA5qXTX3KH+Jm6lNXOql8cwMBxqDSLkjvxCj5hSHfEuqvmb1u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VxfMwA0+IstMWf4it38DE3UbNuSG91c4yajqDE4hn1BaeLxDOym5iDnuDQMvhuOXE2a3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MQCW44ZggS7YiVgiY3mHmGjcasr8wFb8QKK5i46jysSXTeVMBg2yeYlLtuBs8pzKWhurz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/A38vG0/uIXASG9nQbIiglJhJcUZboD8zImXbcqAo5PZqJYoBl3yfqVZKLbeEWf94mkO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nhuM7QNes7mIH3csDVsgRqOc7uWgaJhunUxpxBaniIY79eWB/wCAhuHx0h6gXmBBBO3U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k3PUTE4lXqOJWI/dT6g5VTxUeoWaFlzB+b5PD5jJzayF6PXmBVduq3FgKI64s3SW0b9k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wNPFavCz3CdILcvEN4jP3F6jHUXiEsyQwNYKpbZIPtXgPUrCSq/yJLlh2EECm8YPxKyg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jUrCQ0KxAg5zbBOSt5Ye/qBxNTzuGoGMbYq3BCKIHW5cw6h8u+Pl6mP3MIfxCFvqUSqj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W9ysf1Oa+OK/qPEoXM7JWfMT4I411GJXEUbLx4gWcxUs4haUyOmLReLdw+RDomkoOGN3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Mpzz5lbVzmPkBS16mA55eYMNgLjpd+GFTRnqBS4Uok3mtxw4IvHNXcXv1R2U3Lrdkwzx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u5I9q9UvV9xzIXDepVUAGoFYeajUC0AXAPBATQTXPW6DUqfjLgWGWvUtkNY61aCAWmnc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ZfUtKrbMUKX7mTgSuSDXR/MYqqVoRYuMBCxeRMzxLPqBsbo0QNOAUHZNmdfuWpG5l4iG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eamBrxGqDkYoHnMd0UzDtm5hEUHMu9cQc4zDJNkwEZZK46iYsYFxdw35gwQywxTOdzCX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W7qBWkwwtxcV/qoUeLOCqSXjzCJgmpoHkQqIoXadR2McUHfEVbDMd43N1nMad/fmJnGC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EGm+N3CCVibtR8TmPklAO8S2ItSA21K5JvzL2maGLdoHqcwjDeY6BpB/DN8Q1WnDLN4Ba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oN/7iM8QEnnm2oKBn9E5PxL9waz41AYaFm5dy5fz/wARVhPgLCCieCQ4lfaqqWMVAXvE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6lQp0gSOCsW2sQ9DBD44hCG51lQUQggbgghmEPPwa9w/c64nM58zW4c3KjO8xOo6gDzBq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nocx+Y5s35O0GDgba/7DBLSeM79oLouVDhgLXTaj/aUM0tTxiUfn42h8N/8Az4XETMFre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23F+poIFuJyrAHUJzU96IlsvioOJp4l+U23VHUBM8TkuASt9yu5Tb8lOWczk+HxKGeNP7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EaDmau9ymeYcsC9RKIGc/FfHM0ZnE58yvzExZK1/MxdFXGjmJnFz/qjPTEQdn6itqUeV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u769UNdQYEOC1bKQ448xTQObgqR+9xNl0XjUeG/EatahlGWoFo4iu7Vm4122TvKMJy1DB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FGzygUM3KFdkMXiW5QLOifaMwhNOl97mEIKdqINJGzVcUeZmu+zINPdxINncIGK6IITw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1AoacDG5q0hsXgrxDpUMF1gOzO4Fr94w2PACLobP3YWq9YQ07ebX0Qx5vB6mv+GOy2T8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eLY6x1idLWfhWWXgeNx1iMScTN5uJMw44lsO0D9/D4g/zKNu+occ1KDmU/Ue5cWtGIQL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5/iNreK6nrUNY0SyFOPqCde5mUY5CIN1xxFhxqYWv4m7qqIaq6/qOArPMsOLgSsTDzGJY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xEDXmUucHCM8FYYiLm0ZO3VShgwMUFMQUjxMlpcN4acy9IPwFRkdO/iOIDPUYWkVAToc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4mMLFLDSYItFI91MHyofJaCXKlf3BnW9e3iWwiw7BLQJit5gxh3jqn4iKrK4IrAteYSe2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wbVcr/6Ph5hNsz3n/H4AcOYagcQFfgCC4+LlxMw+H9RMuJqPqOtXcBNQ+7Nk3y9iMGYC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20Gm+kgOiOXj1K29KQ0MRUBpblrPGZynlm5iHPwuIuNnqMrVzFjEKQiyvcqtKhxXxm5y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KszKyXDWpTUqNa+KvmGpxNZmrI5K5+DebmBMkoQaCCjHEZWKNTnH3OctTXqH6hjimMN+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+MfUri7ma/wARFonudj+vhxrKzRlmVlX3As6WUms3xKHr7gOqOt3DqHY3A9RmP5I7u8eI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sbmQ39TbzGW8lVUERjM5wvnxKThvlmS17jWbo6mMm5hHZ3GSagqkcRqk0xUpHEutmY5Gu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5YTnx1B3qvAQ1ZMz3zflnawoha3DNEYCAt8EanB0d+ZzcE80KrmojhwRKuWO1wxxO+YJ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BphTVhx6iHOwJpu/lIY69hdJ59MTgLi/qEWujXmYrpkjCNdKvO6/Eeh3Me89xAYUDvxP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NdXKzKup5FStdpVlckX8I43Kq/wASr9Ss/wCJvU7SHidTXO+o1cTWSaQ4iVdTQTUIDEc84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twViX3TBpu7lyyq0gRel3L3nZC6xMGgp4iKYw+Zuurgm2SYvxHnPMvZxu48VEU2aIxRs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4zF3VKlHJoHcuM8aljBEF3LB13FZcDFGrMJDazMIL8zCLw6n7ojepfmDTM4F3OeD/AHUR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YzK3DiNQR0Po59wwX0KLz9R0WtLXfJA9Sz/iaGAS+Zc2xKHOYE5udQbgNjp6gqpqNJeN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+I2YbUw8f+SGoQ1DUCG2EpUXXyB8X+YHWJxPMqe5x8cfFcZm4+Pg1zmBdAnEoys4ppvs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AKk81qnk8wJHFBhL4YP1lEaMQK9U5Z6hqPieZXiOV0Hqc/AhF9ITWWpc2lFXzBH6j3cv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scMTQUQq7+CbT8TuVmcYjrU+pVlzL8e9T/lxLYUXJT8SoSqZniEq/cvpPU1ziZ5JuZm3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7lW9Sqmhnqc/4lEzeo699xNhAb3BS71MssP05JS8hBejPcMGS1dMw6yMpxeZUri2X3cpq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66lwpQR0gGepeemORMucx2wYZ0BXUKgVGqGIiFdMQVLzc/AZfTqXmUaTAxKZ7sBp4lwWW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tVwZdhrmswsAUbRkVw14lg2bPlGNqWVnAtDnHmbNC5BSpaoFXgho0KbWtFvqVLGN1ZPa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8wVCm0EsqjMrQ2CMALq8ysEFXbO46DeYttbeZec7Y8PAwpc8TwMXLc1uc41BhvER9jAy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iSgYuJZeYkqpinFss1NLWibETxmOV7II2EzC9Rg0eJtiXELyFTbUHeoOC8ywaqvcAV1U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kgbN8xpLEe8xUGpbCMu/Cc9wpg0sw5YJgYYbYtbJ57lle5mPNxzUOczaXLzLobJhIlqr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/UuVSsw4nSXiYaf5jzDn+YSytsRRsbXlYsaVlMQS7cPBpHZUxhGun0x3Zlr3cArFJGYby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H1WUKibWY/6ubluJgKPMOWPqaqLV+efg3KhBj4NQh8cpwgQhV4hqNdwj8Op+pnPcv9Tj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8zMTv4bQCA2BrbzNxQdL4efCX0WGdLmn1BRkm+YNXmF0MqiBiV1AicbJWJXc3H6jAZ4q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El7l7eIKzlUCVmdcQXUW4H4g9widx6xiVe46zo+NxONwCODPMAbzARcSt3mPfVxetSq1P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8Q9hHHH1OJ7Ljq0TE8mO8EarN3LX7jUpzOcMqD+I26lSjm9SnE6S3m/EVbouIZKSjEqCn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MmZT4Z3O5XnywsrGOJQBxe4Ct7DiUOlziMkQwdZiUTl2SxArmDvQI1EZWcxbo5mAXBa+o+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6g6IVU1tSCG2PQIrv8y4H8RKa2bYJwsWj+JzO0epgepZk8S/JUQfshVzyrK2wGAK+6uYo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UyKQJV2G/Iy3q4mvPENgCxmVXDQRDewck2jStt3m/MfI0wDUrwiEJY1uDvHiGi4+Dcqp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db9S5Wx9zRisGqi9Mdtzm2aTJLMxC33u5hqPHcwN1Et/ky6cBMnEcy4eIjttmLt1DdG4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4rthQZsqVYs05jYLzMo213Gmq6lN+Qg1riLas+5tRbc4SMDuIdX1EVXMd4Y7PM8oqTzF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CGlr3AhZ1iJte4kKYdK3KRvcFUjlJxHz9wRqPSK16g5XE0JVEeqhnH4h9nwiioxMyagE3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F/cUlbaXzC0z0iTVi7R4K4BeTplotV9xM/D8c5lYlZhNSsfBqoTaGWdPgMdw/MNTqODEO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5/8AZzBodVCrm5n8xnt9ysePhPxHJncqLd3ScymHmsQ0Crt3w9wZBxCBXmWVPLXw4ZoHm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kmqpz8OY33CWVXMzOfMvPbD9SsIGb4hgqCcMPMMEyz3DU6hpiYE1K3GGoVLl5iQe4ANF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dLx8Vjl9wnECVkmIeSp7jU1O3uB4jzHU49xxup6JvjEzWC419zr9s2lcSgoNTl6lvmO4G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UEx8xWqKOjc1A6jaK07gs0tdxDFcfzMSxQ0zExSbuLYiATY3Gmi6jYnXNwCzDB4mQX7l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jUA3XMq7ZjFQuyB53HxLvbMEsdBx58R4QC8T7gAhrX8wDfeElKD4DiKfJm2DrUdPUUodb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HP1CteEBQ1S1i7cRC8LFtvIdg54gOtJ5sHANrktgQaCrJXeluJEIWWoDDLMcQxjaUwv+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IRGxWf1LTL9xDeKgFHiULj7iDGe5YX+ZRx6YleEqlHhiik5mABL5jgnDqK1HxL5Zer3B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5X6mapmDLVLa3OZ/2JebhqJjZExvBzAwGJmoWLO4A6XFuv3ncMuyu4C6i0s2weRnmX/E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vM4IbYNtytk1DdtzANZYYDxGEMTHU/bmaaiBR1+pQKOgdxAbzxMny8xUZe264g28sEcfw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8EwewH5im49QJs0ZzHA0X1p4YA4zKzBTmWUoYIYFRGIUuC2Jgt4QOWkQI1n+IWDIS2N/b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/D5+A/wDBqEIQ+GEPhrmHUN5h8V7uepqfU1Pdz6lY+KvUrefgKGpvUaqJjxM3M8QXTydS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YqOj43Aq/MDYF1GhrXmGRrUNcYg038c6nO8RHUdVHic1m48B8V3OZz4hn4Nw3DEG4HmH6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Pi+5W5s1DLm5738c2x+Ob+oWY1hxC77ZrU+/h95hWPjf8zR57+HTWYeZXU4xG5xEr4yA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xObdS+WZtrEMl6IEX3z3G7hdzIoMalKT/UBQPMobPOZeTrqC0oVcAbP8IOGAIlV1LDCZ7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kYL3Cx34Q/OeoV2XxMfcLvLDlLQbqoyvUU9rwSsRWh3xxYrRZ8Q0HJ/M09y9UYYgl+oX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ae42LqGS1UFGvcE120urNcnZ17lQBYKrB1jzuVsgIHDKF2At4I7dqKZsPMuQWqRGxH8o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VpD7R0FGOZTkuVVWXZKLiaqPGZg2VRMjsMTLWiB3VX8TLHrLBBQYxOSV1Ax3D7ucT1By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VuZcfC38cSrg4JiyXkVmCG3MEWuXREhXGoqWGDWSWy4g7H5jlxzF9RuVdBDxuBf8AU06m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D3MFGLZjVwRASsk2YL98qsd5gYhhblSMXW4rL/iAIFhmaBqIHslCfuWI8/xAAoDwwRAI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pYhydzehKAi6jFXt6myjN5n8pQxuVccMQDiCnDYPxmJGQUxww2JTwhiwRXLUBFLvgnK1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Pg1Khj4CCVUIa+GnxIQx6h+oQwblalcx8R3fx/Hxqcx8xJzHxKxN73NziGzJlwXENgEc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VZgrcGKICzpsMqB+Phmo4j+osv8AHj4+szcvmOOMwvGJjiDhvmEGFjA5nbmBzK5+b5nG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OY4jlwsvEVE7w4XzErY3/EuXUN2P5nhCJ0/mPTDDExxfxeNz7jvU0zF7+Nz/AJnXMSPc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bhl3HVtnqBtYGIt13ORTfMvAVncC0YruUDKZNwS7t6jFnFSoLv1AyVEMjFw7mI7RqPmW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M6Y7WYNOvMqrIILjMJMEfN6Y8Y0fmCDQGCZ0FbuJGAPaDUUi3QPEoPutx0JwIuZbq2eF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M6EIsgooDXe6FWiAq5KCkx1x6l8QtmGFA3fAYNtw9na7aALGLpMTKQ7vkhvHg+pdAMq+Z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QIpRJdzWFmSw+jiaW+Ljy8Sszj+4jAfmIdEwF1mOFfuIEzuO6iVcwYZQ2pjcA6hZzA5b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9pDYY7nMVvieozAwzzEp+MqrcdfClgYqIWwnNjLqNC5rmVVBwzFYeY8nEvVE5xOYtw8y5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8eIEJmtx4JpwyrBxFbBfvhWhlY1KM8EF/yi0JEJV1UTTuFFpHevcVrJiC27TOTiKqCUfS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hQlGrj9fmPCrY4VERtoa2KmA/CZgziHIa8wMw0amisdMtrQedxREC2TkAxjiWmTFUpER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UoiR/CMV8hKhAleodwQtc8ptCoPMCENeIYgPU5gXqJK+CEqBHG5px3Ms8zSMeIh5jiEq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viAMreiU/W9Jb6zAPMCsERn3Kd/C/IoMX5md68SwNWS1jzBbnEq51moZrc2zmVq4bhr1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D1qDiDHMtl+Z6+DEdgmW7Zrhn4hMzTv45nYxsqNXPU4ZniJN/wBR5X40ZlYmpdbxL8RD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AnAhE1pzAy3YN3KdzAVkIxaup+QYW2Qu+StYzDCpbIj6uCcB+oPEXC+MzFznggqy89zD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dFF9xWy+dSxHEatLqIsVHdxQFe6Dgl4LyOZl5UejllFkwn0YmIWslwVCigDHyl9RWo5J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wNPnXiIBKzzKDAILe17duaDtipLb2itlp+sEadKl8PQcP7jYpBKNOW2ngwS4Fmu1LQt24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WQs5WB/ZrYQfzNis4gin6m8eoi0xfcX9xKQxVTUX3C7bgYlTHV9x6lsu4f3Kq7cEtoY4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VxOcTy9zNcPMXONzThzDcdylu5zWZdwcuomytwr7m0xRmmOru8z9iWoK+2On6iZomzPMq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Tx8VW4alPE0Vo4iAAxL2KvtFbGcqYI8xo05eZVgj2nC4YOSbYd3MVB6l/sMxHmD9w/qX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PBuus1AlQ4DkghkzFr3RC3V/IQ3LszjifeXFR3yQdty4HMxqzET6MhqAhPRDsQ3vMUl5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v8Qxue5USNJZElQIwQgYFlQMfAh3PSGs/ELgZsxKlEJziB8BKgiYj7jExP4nJjO+45w6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fzjYqbIzUvNxljrh1mAs/UBaeJdsXFcw/fx7l94jlmY/HcxXUOOoapyw35lvLNu2LvUG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9RaJuLXwR/XxvU4hCrOLlJ0CIW85jipX4mLKlQh7+DiOGdkXFsMTsn0TbLZvuJjLiJze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8VjcNwT7m8uC+ZyFF6lxnnMbez1K44lXg6iDv3rqCl1NG4odOZ3HkaNQKN3f5izBpOIV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3CRarhFlsJ5CEHVAlz5hwMoR5lDyl0s3mlNE+jNeI7NyXAhyIvFxMVFiDYpW0sG7rVQQL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bEGnD6ahuOcXClpCulhHwCmUW6fEBmHQNEAygpA8FOHaZ4hHZGUQ04gDg3ywaRULk4/U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u0KZZvMaknJmxuqcK9TFXuBBpiCpeouhjrOrnmXv3Lr6i1G0vQswWS3IOL1NGIYBZWZT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malVKgYPMHNfceALNYliE9RxnEHMNeY8eJeCmLbhSb+OSV31cEzwy87tuDVKLOK5rETAM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Fxjr8xKPcr9zc5mdmZSv6m2FQqzj1FDioC1juMZqvpmrxuUo1iLe2FhIMi44jDTcRDyc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ejMQNYl3WT9MM4WYqjX7lwrtwNJE4l7j6QY+AwAvOPUvBpB/MDvQLzHcL4JXgH1CEwW5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i7hhhCBKmk2jhN5UUMqZXRNhzhN+mJqvgEMuYbgQhBjMECB5aldyt5hUogZ1UN5hU8dT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eZtqI3Hfw7n6lvMGLR2zErGIyRaGJb+E4iNncGPU43OY1Wo6itz9zzzCMpZ7lUMIVaOz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8Q28Q7Jo1FmoOHEG8cwy6xO+SGCZqb+L6m4+obgXzLm6bVmlYCOW4RJf+phzK/MrdzS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/MuE37j+O4qyvGHUabnM2IcRGZqg7Sj8wpGLjT8wvOmEaPuFAo2lxB5f4gG1YA1eIC0Y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JR1DpmDTDC3mCTdwzshdXsYrLjrjLKYdtagMCh3FnbnU0zGzZ3BmvwFFY+jK6IzoGd/g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oYiIER3CMLKrhcU2g/uJ5BxH6FaR8qAvMrbh4NH5FyeYqxepg9yoVgywXjqXZtHcGShQ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+Lj0FOvEKMxkvlX6SI708uoezFmKGD0DluVM10MGdH1FSYcAyMVmseZyNSramBYj2RBl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vPOYOabuccxF51FvjEuvcu/UfGhDD53DGtsLv9TJxKFx5lYhtlYgXKlYh0iI+Y4ZlP4j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6d3G5dS+8nTLPTMVOcxdBxGE2JkuZvtnCXycxgdsCpWMRgmZ/CwZukxMCyrvUWKqBSjI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24w1FcH4jlTqP+YIlyW9NP8AMzPNTNwgpFa6QQ2SgdSeLN/UQqwKYFxOz0M3EEVNo8s8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LMZqqKh6P6nEvM5M/L4CNo4RyxHqRg2c1cEzygU58otG4FMDENQTaDEDMDGIEylYgYeb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uczjUS4lR1kuVLj7mW4mJ6iFRStR8E1KzMw8w0ZllaRoS2g/UOXGbnjDJmJj1HQxKJ4i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v9RblRITJeGbdzhhmFjBxmDcF5Ysv6hPU9yqP6jcvGGDLIS5fErbZaYBXE4xmDe+Jszu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zL3Evw9QDuekLmboiZ7m7TifiU6i5xHLdR6hKXoLz3FDAbEtPowSjR095fgjUBQNBgmX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K6U4gE0olYq/VRdKzFaxghz/ADHhtvq4mgl5Kz1DKuXmO+lbg3k8xKKALBcKb2a6YQN1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jCm4lKgM4eBAW8epfLs0TYF0u400H7hNPh4jlJaZ/qKQpsg7mwXnGZn4ACxDaQQ0Yvby7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qlH+Jitz3LlvZMbJscxkOO7g4xZZZucYauMlQRzyn1K22MFQKfTHasw1MS5RwxIoHNmy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Wv8Aibu4Gf3FKDNxc56i5XLEGcP1PeSbGscxwN1xFimNYrmAspypnUC2teZTjxNX3LvM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KJcu4KXncH8TjxOCs8wcVL4IU81W4gYMxQ1CrzgviaVWJeFfmNWjk6mzR+YU5ZXTYQBT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Fkd4hgMMahheIMpw3ABDVzaYxOYCpgfUx1imO6uU9mCDte5cHhIcbPmLcD2eoBW11BWq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ZY7RPNWfxEDNy7a/E6QMOEtBjE5GxiYN4ENkHahurJaSWAlUB2TdKa5JbZWQ+plkjBUfx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VCBUS4xhLOzGUbzaxUrUKs6cEvfC9PuFCBiEOIEFQwL3AMcQ6hAhuJ9SpxmVxO41xGM1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ZcxqbinEsixiX3zGaHOohK8CfxDmYrlxOZxGNfFz+JzMvUU7h0TRiqiHDvuXTdQbgu2Vk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l27gwhg7hjcDGY/Bc28kYZaI6jwCCpfnWT8w/wDsPWJ6MxcwW47zm+Y+8TLpi4dT2x9x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PEuysSvOZUKpJZtX3cvhR5VB9wabCsMH3GizAlkzOJocVFet1KAAe2NwQnFzVXc8Mxqn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YaqIfcWjXMVZOYLCb5hhSWOo6IoV+JimnDDaJKijHcQksC5ZcqucRxFMT4NQyQ3XtgtD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yXxbIpZl1jucXxPwQ0gJycE2Sr8v9z9RqJcwm7Npyy0rCWTWL3/dwmrRl9wBklyBvBTtl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LAeWjjua1SvXPSvYYLl+c1+6JnjzmDAZp7mCdrCbgwQON5CWe4VG6V/MXJuXrqPcXXUC2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yk4ljm+IBp4RaFxDUIKPcVVEcxb5zFzf5hS5dl3mPcNwKfgmgjRiXVMHmXt8LeXEUvDE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iszH/AIzrNwR5lAG3MWxV+epQ3dck2HDLOK8w1rzMqYlN51c8ZjAKvmYh1ML9RVvsnoCZ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iNESmrCsxEM76lqzEIwfaGn9Mq1ZNkMza9sWLl5oh8YJ6l2vAQWgzhlLrAyomwZi3Q3Mm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EVQ18LqGIBUQAZWKprmry9QSGEZ9sJMKcIC/Z8BQIHUDBOkGfgYvcD8zSV8V4ialRxMx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5jD9zB4jv+o4+O4M8m59VUoniEJy4i+hEwHmVJz9Rx8nUv4vqG5mcsLrEzpKoEfqXcyTt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NQyTMLrxOjBr6l8PxzU6gvipmo5hld8A/BEyrcT8xbg366Y6Lbju7gvEzOYaqEcQ6l/n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m7uB0zmbQxnPucQzO18E4QCBb6OJeg3Jv8NERH24+zqPBgkq7OoJZWiKzOuJegX5iWDHI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m1iKSKHKYNbgrhtzAb9RCwOSLRVLKBTKXl4mx2MaYNQ1Qo7u1eY9H/elCpsZO7ZjT/AT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HKy1qJ9kY7RraV45kaADQHY4i5DHiRaqIPAXl4DPVbrzGbgloMKtFVS5WXPJ2PIcy91H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llYILgZQraNsDnbRceGMc2y2rTFu2UoUW8mT6Y/ZBLdx/SpdkcsKpahziU/wwvWf1cdxW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DnMriJ1MFszLaDjUFacw1FPtgv3KLqabjp8MVFdTbusQoD1M243Np5gprUtzLcQWvA/Pu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WZz4n8z1Pf8A64g/iDo4iuS8GJt5mODMc3KWzHISZqPcZc/MvktmJpv0SrZ3UxBd9S8c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XZdQxh9sMl3gdxSscwmuoLfQBPDK1BB6U/u4Naj3KJeYRdxziYMjiZoIaxixKCYzHhlK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CFoPcE+DBmXcwPwI1g2zuXfWxnuLcym3G48o5rwVGdHIPTZE8ZgagQCQmk7Q+GGePjuM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K6+G4vfyG4xjL8y/hermb8RlI6M0sb3iT8w5xtgqrnHx5iXFG6i4o/MH8/AMaDzO/ja+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cOIPULq4Rg3i4IzxzLZfVsvLCWVN5lZ8fDxNF9xf91mWAEzcc/5medzRHZKu25x/c/BP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38YuemcRojqHPU2LAMrBOnotXPdRdkDSUL5jt1cZk8ssttscimu5g1qBGpObhKObjtd+Lg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T/KMhuUZq5SsKm18xKTjqBTeYYg4lVpbsAd2wAqXam8kvICVQhMiyF0GFeTEtxggipb3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6Oj8w7q0eYtAuoGHBiI5QYjvnG5YgF2UufuFIAa0WAv8Nx0JoPK//IVK7pfCuZUL80PJ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UN7h5cIFjG8BMJiu4uqYfplJzHJCUPpVRe5XVl2p9rKSVceYYiPW7IRVeZUC6ID1pDsS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fcKKd8wqY1CZGoUPTmI0PDHdwagZ9EbXH1H+IUECzz1HBTmNZmRz4lnRH+J4lX3Mt/UF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NfGWOoczRqPU5nr5IfF1BxDDdRm25Qc2RSsZmXWY68x4jucxHcW5kTEGFYCNl5F1LLR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j+ofgmF0o6Sw1KeLjiiVP3gv2F8F2fzF3ccdzLUtcXmXj3ObgUb1MqMZTMy59uHslTaO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gPMHMGXFUfcXmG7uLUbgDHpLSrAfFxzSxEqMrTWK47n/AFAaZS/EYDO4QmkHj4FwLxMw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cam9xjvJH9RMRzFl9S4syGPiMvEs3KYNizJoGlR6FoNr1HaeVf5gRucHcY9xq5z3Hcdx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NHEN7uLRByVDWWBZcMB3PcsOcQqquwy9jliXngisEbAK2Ec9susMbqG4cYniXxzLi4nDF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swFdQTTLqN8G9y7Jm6n7jl7+LpltZ1BeNQfM3LrzMPMHWY5Au2fo3LzUgP8AAgZTZrDH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5wQLcfRAb6lz+EOqLFFvxojJVTu+mPwi04/ceP5ggKIlw5SLhm6NkTsz4mgEmzwQpcFF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aZHCqmLm/Q34nmPYyXgYNpaUXOmegNQZwWQF3MUzYHVPIV34lhrTb39HiFRjaT8x1eH0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QBt3cA7kthHE4zUorhtt+4jJdCp/5m+82JgASabET1Tf1D67tfLUeAPyxByAq7NMsYJi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S3zMA4jX7kgorovAvg6i6azsMRdVtVgcQdIgELybGotFmQWSEbU7MwTeEv8AMZZy3+nqK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yggr31KvJqomXiF1U2wSdw+ZQLJmUwWpjTqaGvzHP4zFlzLWIuHGYV8BEasj2+OPniGoM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zh+eJ94+CEiYBok2vc9EYQOKlsJbEtwM0m5/JODMePhR7i3vTAFhlmIvUeaCjasSrqGS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G/8AcVSv5hv2R5QlsjR+x/qZI+4skRglh7gLgWQ4BqKLwMXF0TaD1Fq7bYRVtK+y1UNP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MQf3Bhb8ZsHERFZB7l6H7K7IsLTepim5jfmBU6a98RshSYYA1vVS0gC3vwiOx9kpGGIQ7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QIai48ziOM/UYvLPU0kWKx3qXL63Lai39R1iU+5fE1cGMI6tqAg32ITuULgduYRoWsw0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v6nEKDmVZOcRjKtjAjTcqzFz0jlleJghxzFQDK4o3KreZcX3AlFb0vtl/SU1FfLCBaF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IGnhXqFkrRHtoxNM7nAwcRd3B5ith/zDb4b+pdEKBP8AiXxU43UuXXcyvx7aJxi6hqNr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gHENa2AThyx8NtbZ+2ezO5fuIWi+WPUCDx+hl5uW2rILb+52zClXFs25l2kFzHwNUQC0G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9EcrxOWswwVYLxcKUdE89QylMtD9xG+LS4m87lggn+YLOFkyrqWUjruuajiID7WTDL2A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iV7yR4hqKAOu5dFM1WhiJVgKilnkhJZph3N/6rqoBF1C56uoIc5zA1R5BntYS6rybFeFx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X7Y69mAiIxgxBWDBDk6lDcQw23pwYptj0DUALvPSquO55yWudYH9LlB0x8xCZgOodhB6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qeoMAzOLGqTcrmqluIU4IWr6xC0vF9RXIOZbpUc4YiCrMVYPEqzEabjdwQMDrqGLxFzZ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d/HEGL8bmPnj3H9fP8QN3QlSDKbi2oBpDljL9BX5hCuYe9TAoybxAe+oV4gYzcBY7hOpT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Xq8zjrSDDuXqKJKpLlYi1ejMKfUuqHqHvETDe4FuGApg+yon8MopiJRuWuUllTI25lMJ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RZPSdDlDxBrAC3xDiHKGzK444/MO7wIvFo9xFq1gIwpqFoszG4OPc4oOI/OJbanntws2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IF9aV9OZYZLvmGAHoxQUNo0enzCxE6ipXTC6huC3O0PcJ/EFj31NsdUR+H476mHEUf5j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9cy4dEDBvqVjxRzUObWeogrkCOIgIXCz1oaR8IVz8Kv3Ms8fDE8Z+I8bY5xzLXMjGIsb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TObPw8EibVk7riWHTeaJeqI5QvcPuZcUMZHh6VFVnC2JqpX1rljQ1xbbE0GUJHY8QG60yq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y3HNR+JdOYEYjeMazzc4If1Dpg4+L6z8Xbgi3lgo8zrmEuGsacyxlv61dTTqJ0g7llAq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HuojqFyh3C+XmXYtTqVeIun2qwnNQtdze9yjte7Tn/uXsOe4lYYLyirtiC05iZHWpY4+5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mpgmI12hX2cHicUxC2BqZC6JeYG2WVeWCVrcdJIrVRDPo0bx0w4NDdw30RTHQcYS7xfu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2HG5Uu8j5gntFow1aViwK9mAU85iMQKbdiMrzYMwZVjbNwwUCVLSBuLiIKnAQ3kbjVLX9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BUKQs8MopZwjBvdS1KtFvxGOiVHWDCbIMwXK6ZCCtI4PuLdtyryQUbYi6wTQT1HbuzqZ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riXjGo55wTsdSxHuAI084ht/cSvLGx4uIDzHV3TNqIRGPH/jr56h5+OPhjxCLBpJbMDF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Qh8C3GpnLYlaDMY28XiNoObqAA31iLnuKjcCw1STDBnzFm6iiblFu3i6lLjioAV9YmaK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TjPc9ty72iz6D/aV+MxW7Wo1Oo6lwpcrRbONOYRABy3ELpoeIN3DiDQaexlVk+2AvUtj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0/5i32oqRipjx5g6pmGuYNTujzDO4sdH1vTGBosfKW9yewYvRMuDjUZSxHcIKxUSvUe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U7GBA1DrfwMQ8R8S/Hw2RZ3L6cxS5bmLcSLn4usxTuLRFzMH3iC1rApmBqUrVtbiDILG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JWLvEfHx+4x6Zx5jmBZCDqK1jqBOGssfKu7RZuehuR/MuKcqzEEUsLtANr4nWTNjOX1G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gZsW2zxRgiQF972GiJDMovAHQQDzosQPJXkdS49q7BbF+ani5zmXZPvMtuKYl+cQxmYly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nMHH+5eqmfkxl+NLMIHWYYhjAqPBqG+iB7LsmLl78j9nEvjV5Db/AERGR2uV9sazxFot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Z6kwp+x5lJ3zQf5hYDegoJ/JlK2WrRFhouyXQedVxBkNZlcbeIJw4lKKy8wpVwpywaBe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8yjK2zRCj8wW6u4adVmommoEi+JjWhh3fmfWC6IgIt7saYgelNunZhtRRRHcCVDUmjzB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VxaVJD29RCIognZBGEAYsUucQBLAFW4vMTGlL+tXBb5JVf8ANSoL6eCGQGCZpEuUitRw0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cywUE4MXOVD9xQrlB/M4aO2XKWnMtc7RuZFxSrwbwXmZbYRcM23Bw0xoi0JigmJXJx/i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m2mZHnqImo7lPRORdBmK1+oKvMFB2svUye4dRgzg4iSsRK0ymIkqHxUDEr/wRnE5m0q1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8TZnNssbpFHBcLTdSvRB3L2yg/zLgkFvOIQlpsJSC7/RAstmAdSzTUvg7jR/JKtWqDiV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BpQr0lGXlHz4ijbcGsMGsMHe5S3RF60n5R1aNCUiVUJWMGD3EobYLTuUBosAnofXp/pj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uIQeIqYszgnkzFKrOzV+FhsFHEpXJAJqxXb19QsgMOxcWZHIwVaWO/8ALSPZ5l6NeeGEM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ibI/D9I3NE2i9xYvESiO8T6n9xbjrqcpwkuHKKB5IFDfUPoCzhm/WhMG41hwtlh+Fn7Zc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SqwZiauVeoKhlHA4+5h02RaOHiONdBvbEUoK2jn8Eu4oWSeBthfWYFbP5YzNGuP8u2O1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mp4gJAWzlA0katXase4Oo0MdsfEvxNEuUEwkfgiFxxFtnPcoHNwMwl0Q6qc+Pi6jqX4m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QC0HRgl4YgdGUXxB4EhqKm9xzCy3bLFRpwk5sLwXzDOC2V/gjoHDg0S7g9xNph9xIcsB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AylqMjOiHIaZXMCx4uZOMz7I0LDPEBaG8wAFJWFDsw4gq9wmRdS9uS47E5ZYwRY4P9UeO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FHvIwXclaEYvkl1VEqXFeEvGWK1z6liDbibFIOJkeo0ckXnHU2gVZ7mYCUIZd3HdqngWj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RnEuXcB1gNseACouZnLvOiDDMVGR/USm8KQrHESslgYQuduGuPMqF08VMYWbttgQ1L5l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1MNxotQaDqPCpSzwS6grEyvsitNsFcTYX7lUS9wg43B1WncW7tzUNc6/cf5lvEC/vMSmJ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1O5tL8EfJKxAheX4YrmV4nB8fUv4sg2LmWuFFGp44iIQ4gUA+WW35gdkwtEGhUADTeyJe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VLYYYNWbviBk5ZS8wUrx5gv/AAlXSqqD8RDGkj8kypcgX8SyAt4m6u2DIFmp1gjeWFpJ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mFTO2WQZKzGpl1GLYZgXRTDF+IDUePb3FT7Qv2dkVTHmYIUlXxLmKhtxrxCVklB5INpbU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HTEpN6Xnwy4pkgJ1OrnhShv/AK1BJNMDuEOJefg8xmyWvwdRc1F3GLXEW2OvMc6lfiPM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UXfEO8XszL94i8Qq6GIs3KgDr4GDAjP5hjyQGVExOJUq5W3uBYfuWNLgwsUSukq4XiWN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VgH7bdSg+aMR9Qk4Ul+gQm8S4oTlqCgOAlBzHOyE4+Pr1Lz8c7g5nuqan0PM7g16Y/HFc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L5gVgu5oV7EJrZxc/wDhCjHzS2vriYdDoGGNSlMa5igqfI/mJWh5/YcQm8WQ3Xticwti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MBHGSUvB8BDmVAWf5mGHMAcY8wFWrg5SLbDm9m7jBl5riG3LREDgZdGdwsimOZQow3F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+aqqN9BOiWFy29QgzuKlbdSsLzuXmziDZZVPSwOTqZiyCGKYbKiawzFMe3qOt8dHxPrp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x5QFF0VuMkbnCsKn8QKGmV3KDluEXdS91ZXELnKuDW31L2OupXql5lcSrjECsxAWs79x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JW+ZfcQ4whieRjMhhuUms8oQfKKR3Q75JVXUKHJHG3bKI5blbvcuA5iF3/8AIG2bqA+9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SeJa9cTbO4nOoYSDNPMTHqKcEOry8ylxgRKxmOTHyBRAvFXMGLl71OYCeO6mdjLKLVHu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1sQlBHRgiU49QBgBEi0iJ3WB6iVBZEGlxBDANvMBQzUp+ULvgazLgNE8cQO4PTcrWbhz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7rX6m3NzIvO9TXZT+YbNab+ExXVYjRYkwmvwQ3d5h9TA4myGuSvULM59uZaNk3MHQ9kVa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ktEioeOeXp78I/sMhnuKDTmOyGEyTzQ7xwjeWrYKcLxNXjk4EKP8A5Ut4eV+tfMELtBor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CCmx0wPxOMTuaqVPcZcVx3BmXXqPuN9x33LyzbHxPU6RiY8wnH2S5DLlgBb/AIQy0ij4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czcp3CLZdniHVZgVudJWYnM5ogOcxSwsCt+glCwMX0HiO1I5gtKO5WG+IiRGxIadhvMq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Boi1iZ8zicRnOJWJ9zbP3E4YT+WVB0S/x8L9QXk+B7hk6ScbxGmnU+oMHWwxf3LG6c/8s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WW2GHqZgeWC2yC8K78ytemqFOEiqwive4VRu4niubV5gVazlf4cSgA887GGVmsTIJtK3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lorHbLaGqBiNtFWIvNeickoY8iGbXMut8J1SK1b4lNqVUa1Tmm4AxtNmBrDEPm5e4ky7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r8uFjVHmKFiG8QG7eI4mDmt7QOIhwB9kwhBqrTz1As4o/DE42BXPmYRF9zWWGFlp/ZCx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3MW0qPUBtBry9QAVPNdRC2l7+IinBL0Edl8wY9x46GW+KgEzRhU/JL1SrqKga0iRBorM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U8HmUFPOZQPWpUuiGXOSbc54g6axBpbh6m1+ou1f/YjR9wCuJTWu4EdXDKesRa5ZSOI72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iKxKjxEhjiWVAslwAszHGLIk2hRfTKciJkSwMwMpZYuUDOVBMob4gk5rNTG9NxoqPkhc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YNsH8TR48Sq1TxFvwl7u/UrGruGDz/EM08moY3SzbniDY4K2E0Wq2DZzMCm7IBEouuRM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oJvqZ/HweO5ceJ4YeahShoQoUyQxYZ3CXkN4l4NJNi8pfiIWytqIwsCrhdCaEIYr4KXm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7JVdX/KpkJbSIqa2Q2MqDCk4f5hUpuAt6ysxAKbJv2eIYZKTD3MahQ5i4jlin5i23HEu4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zGJExvc9T+4zeX3Gx3NkFU4K+AT7k1w1huoKqzjz8gXgm/Er8RnmViclw/CIKNEU8qdsF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YuetoJhhmlQ/3K4alQWEdl7+QEq7TJbxLJziZ7nJ8+ozmXkiPcRUGDgJcHM5zBuPqX4g8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Gj7mLChAtjcPs3AZZmGNdL+ot4al5OzMe5UbrODuWarbC/3FUYvC7snXMFCNue4sTOB2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1N9e5gu+pau8GKga4hY2iRCgds4YIKw6iJvLCzthln8QFWswzqIMMdQLulrmXWPBUCWN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C6IgpT4CaonyTiC0qoqo3UHSazfxEvqaj33D7GqzkkZEJ9rtY4I1g49/mBWpZGtyvydR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XiInDIyMpdq+ZUi6j0BLzof4lAGTKkVw5PbHUVwgBaSqFvKamqmAB+Jo3cIJmjbcWalF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CNumJyx5jMbiLM+Y15rcb2mZRW8VOfPEW7OZpxxOSgIuitXVRcOouUA8zkHMOcYiqZ4/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Aaj53HrUpxcU7gF1cvLcTM0BrEAKW3qUPrmAGvzBkUKhhuuYysL6iHJDJWWWTb3DWEVe3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LCzxKqPM3ovqZgte4qqMssqkQNk3NbxHqc5mVU1cvymt69QLbQTggtLdS9BVwWjmNYoS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iCkvKfqJm7tJR9kIr/VB/UKd9TLMLHmZMwoSnqXUmHUst5hNItsXGxsOyuT8Tg5uHmMl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6UxjKKFMZYqO1OT+/jZh8LzmDFhi3AxeOiB33HIwhbR3cevcEArU3HmOvZ/ZQaAMnXsn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120IZb/UBrPphmG9MXz8MuKb1iPmVWdE9xwa+DLek479xTmNz1Hz8Jr0y1Na3HQdEiyhq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ZuESsRK1PqICbIMExFcUWqzByl0Y/MOXLzfZg48pyIBwA4IDeo8CTO84iv2fAEv8YsuW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6hi458RZ9w07uJsOaH6lS0+4PCy7IOu5sPxiql7LmMP6io3uGkDho9sYs84UflH7nc4+2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MAqALV4JaosoXH+0yyU5/hcw7kdSr+DmIWHgYn4QYjZlKWDXdmfy0S5+3Na9vEJiHIZf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irmm/wDDMk9fuMTY0Xcuq7qBh6xDHdwMmfcNvENuMvMwrcMpyAr+Zsrhqb0NXGZGNZnHU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xqKY5rrElW2MhgNYZPHmGYc2swde4qF5K0vom/PmFEakJn/EiOpFXWXysQ1YFfcu+zU3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XQQA9VP5ZYJAONGmewuYpfJ5gqBq7zESGVJ2zCO+L3LX9JiNzAXqZLiF4NdRYKyxJkYL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LxcBzVqmJVGlEXqJZQ1xMnBKFjl1OZ1NZrUKs95mxRDlapjgkb1xEw/qGcANgWUUP0zl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NhE1i+WOul4neJvMAS0aqIHFUdzTZ9OY1smXEcyn1BVSytbWtQLa74meoqCXRED28y1sv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55iGgHzEDbXgl+VfzHMD9Jgqhm2tREtaxMGYv5nfMN5Cp2rXUsca8zLlnH+JquvMHg3/E8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LK+N3CxfvmBabXllBZqocKccQ9v8AwETEWuJpxiGjMDTDFPqOn9S27+5XrUelD3HhFUHk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tXFWc0TaosELSWdhsJnAhy3V/wC4qZQzENFROYkI4LZiWoDv/wCQt7cuCR22+3KgJVVl6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vyILrXbVLZAK/nEKoeaqkFiRSGA8+nxONfuMPUbzWpXM1rMazuZ1P+qPX4jrOCY+C7YN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9RjmaPcNdNRWpW50BqC4HEZryniVbNpgJU8sb7n3TLp5NYjCdgUbBgeLhl8Q6o6IqiVB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MvlIUUdzzGvHDBU2oHEdVUU/JKPfcM4gFPTGrxDzOMTjO5eefi6lvip+UwojQ4K5y+OI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yBeWAXZDgXmOGIwlRzSMlYfUQAwGAohniFP5EyQyx2gaXaAFHx/UIhbPUTZx2cQHp4h5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EamhUy6GGRErgbqcHnUGFW65QntrFsBP6gA205hqqiBorwxKA4EpdlgzXUQ0Y7iAUcxM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KCADgllb/ADMnPyy05uiOb+5QXmUCfQTjqKHWdysU5cJmoMFCV2wiijN6gaCDr/c5wtVK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G4zJucB1CL1qV7cwEMh5eGMpQqNVAYqg/UAxw4PUIbqH4ltUFweuZm1VkwodR8C7gPJC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CppUGucwkp1mJtysvS5cX4CxiUA0juMRRhHjuYDfUobcnEKa9UwvE3rHuKedx5xpgvHE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iZTcw8bxMD1KBKu+GOb9zEP0wEdZcRZLzUqtR8w4nthzAhz/AFgVaDzMlcG+o3t2ni4g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Zsw8xybYqc2wPIeo4aLXdscpqVuDFztC6olbt1/cyVqa1K3HBmLkH4hqLZNMfYw4bqBhp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1OKBBiVgXEKjzlUFqrRXe2DADTtuLdgZ7go+GDmZQ/N/uObgEW5uGaOIC0cHVPUO9YKD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XUweoN0cFxFqWLELmoB2v9w7Xii7j9Qrk5DkmYtF0hBRbslSweom9qz+QRFYi4UtX1FZ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+YrcsowCggoMREvb/AORl6GF/aQ7ErM1yqjv+YQe8+zF1otGklXJg3ZHs8SnJ+oZEEAsSK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ezUYGYkdz9Jm/Uer1F9sYw83BidRY5Li4urZeWXmb+0GPqIFy/Xeo4gvH3NcDUal9w4t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7xKDg+4cZc1CJqhA+iWoCrZvRMgyH5iVGVqbfBjyKxcquzRKDab7CK2+WbTuH0iRczW2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RFzHBr4qX1WZbv0/uLGfqGoGtwxuZdFymCPlYmUen/wl19uCz7QX3maFl7ccrxK4hYrX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uUMB4PqGWoHf1EJSy3HtwYA/gmwocq/BL1sJfPw1VeyDFaONPzFmzS6PzBFgDKaJvK+J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TJpEu3UPwcw41KFxTgZWBq6vuItoxBTzXUS+0pa4epWYmFgRTx1MVrmYjjfwDTUxQV7s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fUPKL8ajVw8x+0zcyjlShSsOoiCswEoxnbeEtqpmUmILGM0tsfTGn2snnxFgG6EqS97Z/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lqCX4izX6h5Jf8It8Rot3KG5jS5gruC7+EOV7jRfMcpqZwb/AHCrt1ldRXs3Gp0R2Pwy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mYunEN1uaDP+o1TmGNkGZ+YmAwUkPP3LXg7iqNFDxMOOKgtzLcN9xdnEAvMPwF5nlriJe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MtqptuoWYaKgBxFuorrUwaRG6/c3vfmZy7xM8cTZx7iVNr4mStzIDgZrJLC9pxFsWo91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niAsswQFNCQx69TGSnxA2rVVKCObcnBAxAE+5a7GnicmrdQbN4+iDV0l7amjfMFltweh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0t0vJeCUiGAbP+IxKsAndDAuj/ut/wC9QuBmGDylw3+Y/tKMywIbl69tEyDiC8NrEjYW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FkTKNDeZTusH3mOEXTTfw1aiCCo7xCcF5z4lU8w6de5f2Hh27JgzMnoQUDQfOv8AEGhs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nA6ZREeEcqMHiXeKG5JlKz0+XmG4NzqOGcRr4d+Il1W4ncpDMeRalM9RM1HdcR9+oocf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nU/Wm+PQqh+vjGJuGtT0RlAqXKs3GPxzBxU5ksq7zKDCIVseoICiC/1HO13fh1DUZ78l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zA1Un6hYC0vtm8oXFw1De4UP1OSO/g+Nx1mDjM8R3KOs39S54aqFcQhBywVVuZHX6DyxW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iAauWrbDcJ6TDtZVM3ej8TCxcWH1GlGugohrcMGYC1AuypTzvLaGlPvMQVc+ZbVS6FC8W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+pTJdmh6IsUYHAURs4jo6f1FdQDN1ceVv2sy0uurilbmGhS5/WL9Jp9QQA3WWAqrVTID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BBbd6jfHO5loxDbxUReNEqtMLMkFRhTrzI0uaNnr8lSsCqhO5XqDdRKwkJsX6CadHaMm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ZZbzxNHObiKF1e1uUu2pNuyBqUxq2WLTUso4Jfln4CUwZmVziX+pVlVx9MhLxcEo0a9z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4g0ruNTQMN3bHS+Jdc2emZ3RpY6a6xMi0+5WRAwO2LNDHdu6xN0kWbn3Ke4HnN7lFs8j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VGX0wpT3iaVu56cQLw50dxzkQfwlRxFV1GqL4CeNcSxF8S8B+4lOUgMeOIuM63MXR/8AI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JzsgXQa5n7axAEVyNxy1qLEV7mzMDa0THh4j3xzFz3OWBChzBg49SstoYA3AMq51mX6l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1ZzEQq8jFrMK/5gYDLG3Gclw1QH+JybrcHkvrVf4mUtU+yDI/cdAJVkvuAHod4iblWM88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4Kv8RwhlxogVYeICIcQyO4Y13CUKYiHGEjImUnRf6CE4xKmXlRtKMxMUal4QNKjyHMNp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t6OyFZleez/iGDqmTgQmPVdqWTVK7vDGLww+j0xlP51LFjAvtSH7mcivGnT5lxU2R3qV9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3HDcdykd3GD8R2XqJWbviYNTiaPma5kUdzVu8h+obw3cFioGo+vuUMqe5uX8OvjjU8Cv9y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QYGz9MvMsBPcGzVs06qEfgMGWMrLX8LFW0k59ww4lKWpLBtO4aYVcItzfxzMzhjnbOZl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v1Dsum5TFfAy6/uUeoLagwBiFrghmc6ZYIaYXM5gxE4imUvuUyqAcrGVHo1/MMXxqou4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h+y/UIVr06hFljPUtM8xuWY8o5UpyXLghQN4TFyzz9RCjjfcXav/ALBUFgRdD7lq03Fij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aq4U3+4hcYm8pqJV3KTlbM0pcVMCstjPF/iKOHUuIppwXHLTcShWJSZgC8klaIA6nM6q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Lutz+yCTJC4SZ/FRtThB42wFaieUql8Qlq+JypeBAWTeY0UQ9jADMFK/biMPT9SytufMx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0GoAxF3DXmm4KQ3iNhPHFXbD8HdaJhzF2RemrhkYnLxMYeLg2VqoZfLAu4WFViOL72QwI5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OeIhd2VUysAGUvuGlTqhQEMwcmUGnIly0gb6MVq1iWH3qV/9YZPECyhwcQLbxbAqw2Ty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OuvMBEsgF9ZhY+CLjMopzKtlGU0T8zVfzFhPPw0pRXiZOa/EKymb5lW2w/cTB2y6oVeY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SgrpJS754gllmZwXNfzDJb1NgAX+puf8wBLko9I/ucVZ0x26Axy/FbqVVmY6jT7gwnEr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Iqsy5DFwhDcyvthFQUtMwckQ+5eilfC4ZnNfCEwQyXcalWr66lqPsw/1MuCFXq04MdP0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+Hp8R/wAXrEzkflXUMGMqHr/mEL1Vxj/MefmHK6ZnNuIDUGTkeyLbleIdPmAkq8ysXqVG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9w+YuY98Rp1OY+ZmDrcwv4mYPM9jYc2avU1ONZhxDcfHwwCLOWN1FNzYfxHImbV9QlMD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by+paUz+4lofVHFFB0vi2Dfh7SGo+JmFPJb+4JzCv8SvzGqVd3n4VjHM8y8TrF0fuCip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zmou845ZZp2WwfcDOdVw/cMI7XH2wYOFcEu4mOW1lhvc4PxKrJt4n0QH244+iWU0A6Jt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u9hC37ZuxMqWvtlBL+1fLFU3E4jWrLAC4uW/RDDjnO1/iAPlItfuKVu2W3xQZuJtFXMf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D+IcqM5zEtaDCy3RqK1VgtK8TTLOB1HbniAI248RcxEpMxQWg/uV9z+o7dso7nTMh19z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Rkr1L3GomFEpJa3MVdVKq0nCvQcke+yEiXVygeC3i48ux9xCaCvJEQq3M3zljAaq7jwF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QTvjUoLzCiqFOvBlBJUn5hwDS4LbmBkjehDU8RnFi2YI15dS0dssjyQzVWcbhw5HJBzv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0qoF54mavllYhVsWHEMVrMDv6ZVjurzMCXuKjQ3DmuJlXTK8YHQENzUqMLwQytQoSweI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GqiMNNtqIENZ11KxZ6hhxXcK4yP3NpWItYfwQHNwR4XuOL8TWoytq3Obm2brmDOSFl19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p+GM58we4ZTP3AUruGsWzh1Etl4qJaFX2SjljmplDJOJWLoSVhqv8ytGOsLvkYXQVncy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yFy16MukdxjnECP3MXHHbiemOSV1HmpgmBlj4qNR7iae4aI8swEcSxObmsBIdTB4C6md6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UooWs59QVACAf3KN/DuUmoGl5it6LyiC0/wOvUwKccqgD0C8OnzGQp2eKK5QwHEDs6dk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ZD++pRvDCo0l3yuyKyu8jo/5lmE+4qrkidfUuO8ExWIvc0uL18eBHsi5xNtwyZmfq5mi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zDawKPrmfuJW4GYcTfuY/wBxJpn8zmfcrOF9PAzMgOhd1iFpQvPfEIklrMvkiiMRTdpb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pclYkoZQMowIn4ge6/mErrUKYZ6n6ZzUp9y+5iFf5hIboIBRF1E6bnU1uPaYeBMiA5s0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ZdylznuMvu6sYNKwxTZHbZMwY0jg3vibR8kKFoikAWgqFDLEW0ibpnqKlW2l1KHTxuKy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rCYShhMkp+uBNmnMwrGe5fDR9RtVADA65hyPE0DeeYY1mDmFH1AyW/UHLFQdIXFqAtK4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WEMwxXEVyl6FzFW5rUcR+Dqal0QAaCHRuunqVTt+4fPMrZr8Il0VsM7MoB8xdMBCZeLg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7jwA7HRev1UZsC+8VFfuAUxp7Ze/KLZUNB5mI7g52WXOswp5olUJsxHWSmsKuBTSNJAs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O5Yj3MUW4hDbdzzq8wWnzHNYzxOpz9xWrN54jzkYDmUaarp4FRuBStZ/MvSrh8RohvGY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0VYB3ODoTFz6WPC6maUMaMMw/D3EsCpi9Rba4OI/qVslZrxPWWVR/MKLWcLhfqBSg3MN7I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21Ffv4DPeJSqriCYzDeav3qFVvN6l5UcMGnKad27iDnHiXXp1UunN+pQibWccRA2dXcvA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41TLsa/PCMVRd8yuSLcdLhvPUyN84nMNx4cx53iZMzAx3GWFwwECf7gw/qYizJA3xsMJH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0OGIXJmb9ypXEGc6jBsNF9y001vAvUqAzydkA78dbGWBFOTp3KOls8ePUDAs0mh1FSVr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ev8AmKQt8P5RKIdzWI5HZ5IasrDp8kJIShKs/wDM81YNvshkNj4z2Sqd+ZWIz+p6ixTnc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e478zjxDZzxDAC5xPuDDlxNTmbhGFXn4TffxmOvMZVbA0erxE5HRbrGICih5DmFiosxxF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LdVDDpncBfFu6JbODZEqDD6mOqov1NZfBlLn9xyaGtRu45cx6l4qcxPNTKHzU5meGLb1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b4yxFv7p+4/7IDX3EaDtS7YsrrTtzLXKOD+ogls1X6IYAC6KhZAxdA2q1F0X6H8wtjyJ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xLGBafqWQBnbnywLnO9Me5QgLXxFzu5vW4nZ2dv7iOtx3tl3Q8cTm7cEbFn5gNBqIXID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Bp7jxzEKq6qNhRxV9wVZir2Lm2JgNF4lxT9T3JRdrc31UyYlqTHTRKgKCAeYHAnOcXLp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t5ichQXmLxx5hbzXgjV10lgEtZYigpkIrYNGsdhzkgpZ7hFxLwS27mS7uPfLFtLAQXwc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6yRNTTG6BqOAwjgeYQv7mVuY5NEGpnNRG1bdx3hM0ZjZb/UejiJ71P2ue3UDLA6lVi9xq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nsAigVl8BN8jAS/oq6f3Cb0t6htol7oSUa1WoNptxLdD8zChmjsmnimeSVZG5f5l8s/R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/UrZfpmMdaxFqyoG2cc/5ma1qcsc5jq+JS5Jf3cXHCR1mcwlbzAoVm/xA/wCo5up73LC7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uGBVPEoFWZnOLPEN5ho4uDs3iJyoT8wXAvqZAMx8qn2Wb/UzTzL6iZiZfbH9Rawu5d+4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ZuIwV5zCRWLhVoR6Kx4mwunJHSSn4oNJ1HNsD4q/qBBDPWZWExF5I6et2fxE7JUGc0Of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FSE8b4miDP7TzLks8tn+4ioag4dyygrWefZAL9i5INeUfqe/UMuoofyISNbDkla2WSkF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4D2SjcWoubjqvzOyM7iYe52nrcZfZn4zT0TXMLdJ/UdsKJ7jK+D8wXc6lZm2JV7gTPwEp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9v8yEABQsBEUcuInSYryQE8xcWsUaYlMY0W0U7KUqbZQvIRUB4hvErGMyrZxOIv6i5I+p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w0DxOcS/xF1LyYlNg1nA9xK15luiIikeNH/MCCloKJ+yViDPJAL3wQjeuUv/AMZSfub8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Nhddxris0aH45lyaOeC/UMLVwMCJRKyNQqtDbSBi12XS44NAwGAR5Zq5zAB0BmuiFwt6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tFpngmFNeyWooxEU5VdQcmJbQ9VC03nMOrvzLFAjw75YW4QEgzWcRADVeIFiy5NWy8b2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tlCgq61CCnqJHeZeZQi7WiWN235xDbio3w9xppfRCGccxHssDEv7cygLEoQBDKNM+4/u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wc8mEKN1PslhqqbPcE8rzEoTN48ymeIQtLIDRVxMw5la2xpcBGY53LSrlObqbwQsxi1QM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pOSNgTjMvMupwpb0EuAKFj+4Grsa0XDm0ABK4AAqoixTnE1E3LIfqYYHMLFm9MKWJTDy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u4GFCv3uJYNqBUBAPyzXF9dS6Ml3uFXXEKMl+JlfMrO7r9RrW3wTIZdDi/uK9MMXAxfc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SzZiceZzDeYa1uYUOquBwe1mNMcFN+5qwFO7nQW4NBFYoDE/maEoKtuWGo9y1FVjM1S7X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pnI/QIEb1cEqHprUwtxNl1CqgALOMcIu47JiZzZbbQx9JFBTHUWbtyxPCOXENh21rAQK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YCnZcqnWDTiAzkm+yJJLGBeZWm0yduyDEG/wOmDPzlyfUJkxMun+ZQVfj27I0WeQ5JdU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9/wDxFJDV0IGFSNPy/wAQm6oG9u/UdAXIjhJXZVkQcgHbn6FyHZCjUxGLU48y8ajXU2nM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0V5KBv1HcHNF8w8MJy2Y+K/EI6+Amz+pri4Gz1KoAg8hE0LfqCCOlzmBhxEUUqILPpm1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PczC+IKJtP8AMZaYz+pxxPE7nU/UGa5jtxLX4PMd9eBUEM8sdS6gkQ67Iub3Tq8SzqDT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SmLELbQzC2aWWjxG4W5ofEd43MdRYpKcZlICbVU9t9ohnlzTiG/ELbIkIJdsEmDA1v6h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HqGcT3JjmVpm1GNnLVRYQ7g/6mQLniXWksZllMyqKHCwAC8MfAVM0BEQHiZ0yrRLjSDl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CPaN6hbSouY8rHJHEStsuKB9xVNzeoJmLUTNR4IWoXD1lHLcMWchi4tggNuHJLmqhqFY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6PiXc4ckJRgNBoYm1b/3MX3n8w4vknnEooNdy7r1BvbAQCSicYrzK2iXRFd3MMPEIsG5m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Yl/mArFcUuOJZzeZg8x4i5qM74lwqIqy4tW5ghgs9RZBSn3AYZACGEy3+IqVgLjeiteZ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7WIB5NeYygWVGYSZqJGyFD1WXv8A64rGbZZsqYVjM7XM5Uhb7mNNeo4IC3+p/UbhozmG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cbFHEc+4DxAPEwDq5dXefE8dkxWT8zO44Y3wQMW+iNWpWYbw3XMzawb05/qCL4DmJeF1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4Zeb3Niueo7Og37x/csVQt8VFeGNGB4zO53HKLncrpI0jaYGXzFnywLlolAeUPctAgj6u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rKgJVQMVcM4lZqV3MTqVkClYlnl7l5cm/JGLtuHalmsBTCZrX1eImzPC6EyEXkOP9wwg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vabX+JZ3WQdiRXWL8pDoYK3ceUosCYTSdM3LW+zpiaV6Ts/1DSRciZJUCb4mPgcgZX+I0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A+HPuLxLWXUUju4uI5+Bl5ua+k8AKbWcrbAy/BiExzXxzBPjYdfHUO3MdSgQNmeEiVLq6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x6mgG2+5Trh/EsDhemUIZMcFBwLcPgFplShWDplnBiXcZe8xfxOPM2zW4o2rqiY1lx+M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V3ahYirawffMOobvUvjuLaVib9zF6V0yzNC3TP54hMv2T9sEB7F3a+2XE9BMrFBjxRf4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DiB0j/sHEyZxLikJYurB9RQJyNa+PEukxSMr7iltKy47TJaGD7mZfeYe2BZLoNX7lbDmb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YHDBCi7WzBB6liJ74GYADfMMbueMLhYU8RVXRvzFw9OiVx8kYQ8ZZck1vMIiMqRXiOOC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cQ3NU/KCYhd93GgqRD+T+4axiivDf8SzDeKxLfseoicn9S2d7rEtTkH8pbVXSooyx3zq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ASvg8e4RuyYYjCnMdBmZCLBa/lMoujUQfc6ZuuK/CHhLtZA42aBoIRA2MkvOuKBSy8wB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D0KrNS7aecEMUamPpKGEWz4irEVYv+pW6E5n8kQLZBiC0p4iiLcqKcwaKMTO7lW69Moz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wvtuBTiMNWyh1Ey264i2t7gZPe5tQblau5wxnluX1WJw7cwg1MoOYMlVOGu4XX3Cq5q4j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NFQtqtTGcYuOnGe4Gbuo1ZaOWCll3j1BzYW3LLAb4YWIfRcVJN3G3oV/GVe5mdqHBcRu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WOS5dajC57gVMgxMm99ExWc1CduSoxJgD8TOQbXi5QTNIGYn5lc/GYnMLoC28HmK22zG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mRTg7ogpDke4w1vYM4qGE58S5A6TrzGAuy5JVJ36vn1EENOF5dPiUw8Max6gjLxO30wW5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1jhSXu4F8SyFkbbplKlU68wEGjxLyG9Rp6fEUPaD+fULAl/cWczT57ndTCa+MBjjcMsF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A/cdvGfih/mX3BzDcZ5+Lvf6nFTVz+oPHcqWc2/iGCq9ohSn1PAec9QM7c3mWCKtYg3y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g98xVDa3riXJ0L+o6tZVOhtxXA/cdiLie40YJ3dx1HOOIxzitxmwymquZfBF4nHiZOd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EYo9ddeiUl1NDAfXwPmXVqh4eojacuI+2fWINfuXbm34DnEyAEXtP5XtfcSilXlbhxcM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littVvc6j7hrxA6QeGVbdxSt4hayVXMwt/MLG6VZm8c8QSDZ5it0/cOb/E0HU5larcbMo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MbWmEhCFW/qUMi1zcDS3UKWOogsHuOmJtEj5gI+I7iY1Kme6sfuERvn6my/eHQy5FikbU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SYIyXBBQcFVzHnf3HsFZL5lxFYBjcrG5gjjKRGMkFsA/qERbv6qIzCtMoOJdU5gyumM2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EuJnhLLEM1UxOPTuK0Flia6E5gEV0iENMSuU0wlTirgsOQRKJozIxtnd7gprcwKzRWup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KXuGV2F5gADtzORyK4IooGJnV08MVnju5SrWZinhl1kM3USqzmWG61H78RujOYajjEeD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nlDjO/MNO7lFbg4a3K80bl48x5nl5l9XTqPCsMW3o+Eq1rSswKG5xW1wb2V5lWbBIJf1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ZZszDlijdv5gba1F8EcwltpAiD4FiIEYDPI9pMYCp5I/nFUd1ARIk0RdTcYUFQXqVNdN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tk25lxuOTt3CllEzTpGBw/kZcPzeEAjNljy5Xj+oQ1amrlcqiUWb9nmKRbT/AKbm6oA4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D/mMUKtkXNEyMJ35jleGGimWXiJdypQX3+XiU3Xo2RmlhBt8s4Nx4nDc5j7+5lZWGYYc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2HGsYh6+NvEe4zgxPc38V1GbxMKheUmhTNmbmw81+I0suZFmDZCkrcaVzvmLmc8Srg5ar3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qMNWnBRHF4hBH0r4qPqGkHE/UVwKtWO5fxZ9xbjoQ/dQUD1L5YZYvWpyiooy/UWpxB6hj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+GHd5g3uNd3C6g2wepy5J61FX1B9RYYnOJeMTJvMc6u/EcKXB9ICt6qMqzUBbxuCI8c4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13EF4vp6gFM2v6iigVXcfEb8QAivEAUhFtrCsPEO2IY1r53aO9wFZTaLE5lGmBb1iVVN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F5GYSHfIlbKR7ncHXD2S4RiktgLokBcwwUepu0VbMjmwfkES9LvuFYy3As3zLD+pWBWL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oM3F1cFuLXxCz1EXFeYtan2doxWaheKy4uNqhuIE4Yhtaz6gQrlHBvNS9wxzAKi8ZZYU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K4d1GUU0fSpQJ/KV0XUJMpjcQC3VXHZ2U3nmUUtgmaVqpic4X6lKo33E/BPHMcFTrNw+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Ef3Ueeo7xDl3AxmZKEqGHDMWqsbSLZ54iTaZJQbXMtg2QLxzAR1iKAf/AAjVNWhmXWUQ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8Bo5CNCq67jtpmoVjfipk5dbgi4oPEcGgD6EILxmBeIwVHYuK3DFBRuLFqIA3qeWbeJj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mINj0+iKq6IQ2f4RRp0CkfhQ7mYVEIPjdw4jP2AXiIGAKjRUtdgmpSL8uOIdIDAnfmWC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8zJJWRiuBV7vJCB8MvrxKcAaTk6joq9Js8e5YUU4en+YRI4QfyeSbqFQroJt1odkxGew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lcx2OJ6fM56zFchKyQORodpaUazseoPn8zLaGYx1HGtxzHmAHfMGGOnRszMXuGr6xPyh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PgMYxE1ULYSrW0SyhiVvqJYrniDSmv5hUGrOCoW719TJdWagpQdRtoYRgmmp2Ul3mXi2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LvEdxnpm5YHgf4h0OSZAJcHPibYYRcvcM6mL8zXth+p+ZcfX1HFZxD9wfcc+CCPFcR3CD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MW4e5x3FqaM1OIHBmLuYiDLCjn7mxoQtvdYgoF5mlvXJMM14itW66lG79QtXNyru+yU03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cGYtr/LD0WAbEtxZuUlXL0PACanEVTnX7gbIlcY11geghJelQSFyXlsgqNpmYpzhCkVH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8mMgBvEo841BS59RHN+YTid2CZMNcxa4KitkI81OUFzIoIZTEm4qr3CuI/Eu3Nz6t/iW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+oxwrG4IWR8jAYlBbVuGkFIQ1ArEpANsQ4VL3ZFlYgi0mil+WLdcPzun+ooaWuZnqp6l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cHwTIK1UKqXBBqDa+xBYFKpIlrxUKq8zy75l4O4Y04qDYZ+ora5jdX3KXNoFOY1WpzBv9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8+J1PGYMohgw4l2ibl94HZDCub4i5qK0ZZHK55m3I7mgco8cxzZmj9zh0/cLaK1Fdt5h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hMQXiUG1iIMjiWlBTLK3MjOuYlArkgGDdbhOPFzFOXmKjTN1/iYoGWmyBVh7L9h9xE0T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8WT7Gc0TBctMxARYPcy9ytogeWG61FzG1uL31FCgu/UsPVs/ozJIBp1A479DqNUqmHbsm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vb0eogL3x8xEcF/eeZZDVhymtR0X4Q8k2Hv2QepeQcxUoFg5OyZhPZy/ES6YoJ+GU1Ao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QEyfwjIQC0OHXuWEBEpRkemG+yDHiuo+TMZr/EwS6gpR+0WPNv8AEguQCr1CFTmXipeaK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cTX3Nm5sTDFUPzFgc53cXY9x1eE8SlkDPURuF4hqKRo7g6Nfbl+olwd7S4MRnepRiqeU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fepnncvHmPvHw66jpqUL5THPmFmLifxFPMuLNQ9fFcGX5llYbizmYqKEvnuG6JVt4hdZ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+pt1DeZeSUds8TbNzF7y9cRtlcXCxvJCnJZ7jNHNyxdZuAU3jEehuFUvW8zA2fiAcmXMG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76IyW9DzGvsVFPMBRRrdyyPfUaJ1Cpu6lytzDcacZlrM+oZ9cscLqe4Nhmz8zMe2q8FQr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qr9+pg7ezp8TCSGB8ylfeDGULNeoZ1vpxKpN9BxBk4uYlFRzY51BluKjWYE73ErKW3FF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QitaIxtEouSLhbMMOKP6lDlsPiYYQXXEMd4YRQ4iULsIJRnuBourGKqWgRoA36ZZB4xK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Mb9Fk2gTTmz/AAkQW5Lfen+pnRZOYWHO8NL1AVPOLmKvYxSqhro4qUapKoVW3nibCYtm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6lI+XJA29Rtg5/uJneIfqYk5hGDkhveIIc5qYvSuYGLfzCtZHuPfPuLk3LNLcTHKTHS1m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kYv3L12Qtob1O72RcFmJhhWc3HhMjiC46Ymm/xAotZM/MIJfAzh5I0pUQczpbMP8AcYeH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rvLqHgQTivjMdIHGZaiuICXkAx4HRFtwiTaUB+4pwFh2cFTSKneIhMjc5nmaRdUWw7ia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Y9wrhvi41Pcjpmmj9BAHBn7UKrB0Dh3FQx2rtdPiVmOcDshqW+xx4hIoAWnTsiGRe079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1MGGLl8jxDFgT7/T4gHFqGmJT6/BZXutOXf8AxCCl2mR8S3pnOh2TbjUrePC+IaEHiP8A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MGzUTFxj3qPiOKC+c3DupVyrUuyOTzDz1CVxDzqJ4jLlX6gX4qC8Lg+iqZRTnPcGZcZ9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1MA3XqXrMYUx+YORdrqfLCYRnv8AKXLd80wa2ru8EK03FdhxcdRlP4jWJWL4jozF0zWn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Q5jtFKnEY7qcbxD9T1CYv1P4g7uGGceZf5n5qB3L7uYqHcBdYJyi1CzcMw3U8kzeMzeX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BWL3mItsGZk2ASqKcssD67gZBzFRh1Hmwb1BxbcGwDFSwtdzIKWm4vFyhDQuT6l6V9HU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nxDRtTkJZtxtZ+CeBKtgrKNGtwnhgAvik7pp+p5ysfUziAEOfH3CqA0NAR0olj8o1tuE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3BbXg9Tp1mUWbSkRQ6iAi75louyuYlcn7g8ErQoXFShiCq3DOiPzHGbI1U6iq9ykqO7r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olz3SB+I23KUP8oYAUrzLiLO9mDLB0TKR3DK2tB0zVKlZHKaf2QrBY0E82/m4DRbCr9N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0kIuRE4hQ9QctUyqVkON4EWqky1AUt8KMIUw6gU1MK1kleYgjUeyqO5y88xu75nrcfMMN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Ezz9Ra1V/wAwwZ33AznMxvCyzqrlHL5mSuo95hqrYZxcKuEFMUJHI0RcEVa4xFeiYlVf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Az6QkV5qVG74nQzHb9wMldkXrTmI23EimMty2Fl4AmWMORI3hWogxw4lh3KWICNjEKYMFd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lmDFxFUWIQ/UValEuwjvAYniolhN5jQbEYKwWf2QBcBzfxGFbxS8AJdTA3Tr/wBSiJ1V3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Xn3KRqNPqJXD9l36lVWbXc69Sw1YadDp8RhWJrkXUcV8OH48MxCoUnce8MJ09MCqVbLy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iJqDeh2Ry/MFQMd8RinDIcezzBFkutz+I4+5xZc3pRzYmmJml4T+4LzQS8dw3iWuYeokC4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Zex1OEA54vUxiKFPUWjFJAh7MAIsBnXwf8wZ7ZAoI1ZWtpxBFp+2K/qaimp0xaJd2s1H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Zp+HzFQ8yKoNEc8ZltVufzGOefjjHc4nM51K5WM9QcfG3Oo5EvBxDTlIpBdEuUPph/wAw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ffw8/wARpLVZnOxqCCmo8yGi2DMAUdSqBNwpkG4rUvMAUVzEBjLNCLBlMsWw2RC8tupU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qXBFASi3FlNWG3u4543BCXEipzXMOdYHEAfEbRvo7eJgSrNSulXf0QFt1AOIM/mV3sB9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NX1DABtqGcoANdRa7NPUsNzor1KugXAGoFcQ1SbIq3FnMyZmTMx41OBi37l2viOWMRw3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xBVikjjUwjNIsgI8Gs4iCKa+ALKMt9wFKmAANND3v+oQLRj6Up/ERq0lrPz/AJlFD2/Z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nzGDdgGY1BdjVzAH/wCJSXYlH68TkIZlCWM81jcyKqaVzc4u8R0cs8XHmOVlXKzuXi0nD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OZpRu+5yOb58RzdEaAxMI0EM6tXmUi5eolW/EHFOGZbsxFV1mFjeSyUi7p5uF0AN83Db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cExCV5/jx1rvLDcsRtmV3/tKYFJgkBxRLlQPMOaImjZKWxQMvmEAyeINkZWJsOosTjib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zbT+JSS9l4K4gVSra9xVicwdTOGYZ9TiC8cgdRKkKvFCWTfMqrDYl45i0PnjxCnJWr/c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2vObfcdtj8CctnHKgFI+s9+4SsyXff8AxLnYGHhP7gHBgOX1CJyhS8+GVIscPw/zA+b8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e4+knrQ0lPHjww0e5c+GCoFWEc14vZ5PEa2jf7mfw72qdcXiPcyC9zia2R1HdIA6Kmd3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HP3HUN7l0XF5Z94l68Twbi1Mk8ywq0gBtY4MK12MtTtbwEEKzm1fxDmKHDj8Rdm6oUH1F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2yh65gWsHUN1qckNRvZEma6l4i1ridI2MdfG2NGdoKA6l5jSy8fB3uE16YNOIFNXF7Pu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hNLm5dsGphzLoSor2w/cp4mO4Pj7j6lwBHLPJNuIWKHDwRq7BPDLGFVxME88w1fPc5dk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gEbx+4ZZtzMsAIdQQzkmTvVX7mPQ8hxOOlbLGNCqOIYSypCQJe/iIlXqZYtMpRAis157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u5jUUvavq52EZIQxgUPUC6btqLDXhvFw0XEXyYmGY0BzcepgC5ZpHMJwviJzjY8cMeGY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O2GUmIWM7m+YyXWjEGVsB1qW5GLX5i59xZ8z6uJQ5JV0H+EEG5gsvogGaEL2RI33K91A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INR4+EhL0KX+GI6LFLXYjA3IFUf95l1RSxMuwcQgxtoBuKNW+panpAbGkqVF31ADaFsF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dTuVwVChtOZwnmL4yx8EXniFY5Zh21BrohvO5m/gLhOZzDOG7eYM1/c0NfzC8cHMLrkJ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IBk9QMp+oYdQVAFpKvHWbji11BpcFFfZDBYbhumHlohdMwieaf40sYjOS44yqnOwYSON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cgCk9Q28CR1F1eptCqxcox0bqM2OIK6tiXjqmYhzWYLyhg/L/E4yw5CVJasTBiz8KVLN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GaWOzKNXySru1wepoHPD48xCzV+EhG1Dx26mqaTDp3ONDk48PiXIW/8A6zDMZPUNRn7P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ywmX0XUO8BnK6ZUuBYXH/MFls3u8+4dwBf8Aw3CRSreqxWwv/wBM8wRWpYQQnD6XnzOdP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WGR8R8+eTuK2cp+4EG4nwNp7BKHuYDHq8Ags4xMiOZ9QKcyoOyGbP/BggYCbC7hmYYN0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loqTu0eLw6I0C4rxeZSsZuVd+oHbmI2c1PE4g/6jiIlxeYzGcMWpj7jHuXEv2oKAxep1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+5xPWptj3cX3U4Zlq5uYrt/ibH4Gr4ZZdk8u5uBVe57l5KPgzTLR4qGj+I00N/U2QzUx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ZuTEyOcS8aSCxXHTLPh6mk76mXisu5Rrq5mOsHvMFU3gyrAQ0A/iawUOYxsaI60KJa2m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NeYrovUEyUwBxLC4psj+BUHpLlURuY9IQDoGoEG7S5dlh1XErSwD1LW0NA1btmVbGzBTZ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C/xCEWMRkTfVQQAybIGcRZi33H9XBzmE3F1M9R3FFf1KDGYj4JYcmCjeWX9S6q6SKd3z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CgBHuAFVWY8S1+I6mLm2ZQaiEtyl/cFyyG6qLbT/AB/8uIOwK35IIsMUPu2EPdb3CYtc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rnBKtM4I4dUwktD+ZiSuB7gXTB6PVfuBMvc48RP+7l0W91Of1Do+omN5jquzEZSZ2Edy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mBkK5hyT6e7n/ANmn+5pycQrirg5Gz7mLQDBHJrUOLpiPlq5a1i8zdCvUavmdajYPMcU0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ZgYLrt25gQijxKlADwExxKK2SvUJG+YZDb1KlvPcNtt+REN9GJxXniDJepskAHuUai2TV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tltLDuZnqeZpOMCrjmBtn1MTZ0QAWjJ5SoIBwDnzMC04B5I6vTeGC6irV/ZGtrd9hGxY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0/zLDOlocu5YIoWJof4ZVqljlfUUWoFPw6fMuW2B9/XmCFjE/wDtwiaNjr2RwCvPl0iC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+uEr0udDl2RMjJlcovEqyOP95UmQbXqoH6Au/MG2/b+ZpJjncwP8RjeSMyoOCZY7ipcF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eeIF538XN6muIYndznz3L1UsrtZ1NWV9xb8Mvh1LxuVJ0lG7zqDGP/sq2OnMZzZqZ++o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9fmNG4utzvuM/U1cV1mglEVV5nuphmM3xDwR3+o5Vl+Jh1+44NkdXBg2zmHiXvEHmHi6l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BqXriWPL3Nf1FrMuiY5IRf8ADMA41Gh6VLJd43B9N/qNVEm7bCwuHmNrJSg8eYg0q233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tACFE6DXbFC2kd1nPniZFUDle5UZOWb/AKlKeYYKmnglOmYviZBKOYqmayMMbais/Ed/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q6ncBD3hiursuY0FUaYrI4wRF5bxEYFvqTeB78SwGRK0OMxYqEM/JMN8wTTcfTBFG8w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7i0ZZZZk5lekKM8lPxBsKxLtT9wZDuViCqNR5J4ANR1jWcDGt3AyQqFim40TDuAiwAC7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y9EB9SzRkvX1DkNc0TOru+Ir9XkZrMVxKBbTUqtZdzMOCAIA8rWYURy/Z6SvevDKrKxE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Dha3KoxdTxxxKpbjRfj5NkDuDttgUxLW9wY39zFcQyYxGu8sQqt+Ia0V3KrRtLXgMNXF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qLoCVlm3DNRMF69xTY/c7rc2UxKqO34FmH+IC2PxML2y81iYBFOGLlqPjcqY0dMSHogX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VMQHlcORX7mS8FdzlK6vXwm/Upjyjh2hnJqDHP2g06vb0vAxQATIGpbiW9+SVRQjnHJL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MCY2BY8kNI81m1BXWRngJfYXk5HqZCwGJydxgNXC49xXhOXwgQ7sXK69xVAUYfqee4Yb0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mlhHJ/iW0zA6ns8R3dbc//MQAm4Dn/USay6fJ4l8a6jldxoKmx/klEqY3TzHgQdquJivl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QOkwq6jtqudxDXwD42lBieWXxU/mJLr46nE1mszHH6nuKlr/AOwcabi46jr+INMpm2Jm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o9XM56jzHwkS2Pr6i34nMvcXIV+YrfTMB/cutS6dS3M245gZqBUN/wBSqMzJZsnHiNYx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OcOJnPM+6izuYog8xrb+pjXmF6/EzzF/MUuLYfuLeYZTuBZ39TQZ6uGQHfRCNp0Y8Q0u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Dd1cqguI5JRGk2VhVqGOO5sjHSLZgmvqVS2TgB5PRHYmVmWCkuZaz1Et+JncXjMz0FRW4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mo/ucfMFNyo9VAGWxHqK/tGZJ/U6ceZY/uO960XLLuKqoLw5rEeqqKxw7Imwr8Kmz3C4w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ZuYJEwJgZc7myF0PMWF4le8XHWtx8fgL7iLMTV4KH4jwYKg23VEJq/UVcju8Q8RB1Ahmy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4gkrb5lhbl5hMvA4Ye1sV/EYtzk/E1SW0VrUWplbMN61AALrdxgXG1xIuCwOIszhMFz4j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cNrNdZiZ2VMUzPFTDDRLVqmZGNyr/qV+ZVuXU0K185QIDTcyazc1g1zcwbumPpUjnRLF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3GjVtdzBxddTYt+Z6yxPeN1cKvF+bjjpZ6i25mdbR4nGoaWsxbWKH6hUhkDgvzAQtSV5i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WJjjqWYyirE2TmfzDEbj3jiBSYNQc4WYU1ekCIgnuYeziWS+XM34goipg0JnuAqTKmGW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EGVwWwICXeVx4maKcPaMBcOncuzx+SJ0HXhgCYKmHcdMKtv6mUVNh/cB1UyuyCi19hSp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riPXk8xD18nzKUYGrjzPONPPp8TFYxDhOoKB0bb6YCE7vD28TLTaRvw+IiPo/Kb3Yr/7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pqqfiaKg2cFcS/uV19y6Ia/Tc19VNyPR3zKFd3NUHMf1Lxj4/iO8ZmPPmVup1c7x4+OK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MiaiZmzHcKccEulR/c+tRxm/UXt+YItfiXZn8S6TmP4JzmVzELxNXqPnUS5kb5TAMR17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IFO4VtjqbxF15Jd/DxHu7uV2w/M53KfZOZmoV7+PUN59y+rltviY5zD1DkzDHGZe8XKMhb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6QunlhhQa/mBUAt3iDQnLcdK54hSqXiLLetrBqy9OkYXbvg6llsHx/UU6UFVUxnWQQhp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FPEobXPMDAqmPYZgbSHOZuxS9xyxSm45jMqxiaAQ/dQHRug+8Q2t0QsK1X5lYzFhholT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Qt0xeV8wsAusTMGhkolyhVqSLlriC2dTI1LrKiN1sdzcTguXlpB4zFoR7OTUoQKngXK9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+qv4TRcLE6nGINGyWxG5RSS5VoHqIqFEYDtQDANhbHEt2S9edytkI1BOeI4mRTcCA56m9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jZd0S1wHKcwVFTZDqCw4jM1rceUoAxe4jL8KxUTF8Row3FsW+dx8upd5rE054zLzStR34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8FwQTdrXmPgz2zyczf/2NHEeqWWWfzNmuqxDi7jheXc1aBN1Fu129dy85C9S6sqp6cy21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WJcRf1mCJrZA6DafqXFJLTSLNjCTTOowSXCeYwG9/wAzu3/Efo3NyZllxKpVNcKMI2xv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9ghqE8IuOZXprplw6ULNwZfQAKrrtAEyh44YWmbA4e5ohtvh3GjyTydRVoyYe0W4adx3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zsnTCvseek3LsOX+Jmgvh9CBLmZaRhjJRL/sh2Wk5PL/ABDYK/APMyqFsPcQrzq/J2/q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IPl0+Zdm8S8enzLzU0XQ6ZkQ+yuRlnRwXAdxJNgX21FWD1DdTfEd1ceNQtAXiCsZkXFxe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nOZ11up+Y1i41n+5xNS+CUo/u4pVzR2zDXZvMKqy76l6WHme5czXnqFsRpW/XqZpetM8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XNVcxxljleu5f5mPBKxUf+8xwKe4Aw22fmLgIzNkW3yTjmoNcw/iOpdVj/UM7l5xOZrqV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Wo1XcuYg8XOZecNy2/G4rvHme+OpdVfWp4bHcHP+ZeMZJbxjzMFchjMQpfSbFZdPiAAb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W6rzN/O2Cgsu+ILooHqF+MGItqnI3cRA6MxCBWkVgY7lVFJUNNYPEPZbqFYNm2M14gGN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OGZETHiOIxf7V9cJA1D9Rtmqh15hz0DPljWTUydx6hwKcpz4ghYJwsrfNRAuYyGOYLfe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MWC3uYLS/cS1wlwVGhRZcu4YKfUBsdlg0o0TRe4To/3BpEB/T8QWOIMHXUwCohIIpghm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rwwFMfqOaKcwAtuIVLlS6It2eiOzVzm+JXE3mN0azd1P3QUyXEJg8ZiBn0mtBUwvncFk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Is3Nb34j4z5j4Yuq3FMf1HLHL55j1OLqV8EwTyR0oUlZzeY34qf3vEAdQxdJEQVwjCh1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N/s1KOhuLwkwNZWW3evG45vF5iFiNXHWP1M+WYRKv6iv7ipkUUnI8S8oDxCq9zDNQwn/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FjEpt7j4JHVncZdDF3K4BjW5VcyXtZd6xn25ghDc4TDUYgYGXXiG5l+TZ1Be0SBO8Wvn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FGc8v6YJOWQMRssDk7jzOG7k6iIel7dwalmuBJcorkJcOg9XmVDUMNz6RmArejyRTzzC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0zcqdJ/CwpBrDagquz0ePcsFssnh/mOXKq/sPJNoSH/25ZVVYzVf8zJQ/GPMQhKxX0T2j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/DNnYZe4mFx5z7mSeYME4PUzOcyuLtg87jjE9ahGuPzcvNk7PgqBU1M+6h51Bvefga/z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xB1mVZWoqpbqNRXGr6hTnHRHHFxu+4uMVOMuYt/cuzQ2DK81G8ZmLvMdXFxiPiHFzcfOI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MwzsqV1LI59S/wD5DWppqrnV5mONS05Ei2DcOrhdBLoWOf8AMLuIW3XqV1V8wxh/EpUG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YWt6ILDSDwOMXcWatCAOV4lAF7wvEDojRf7QBVbeOCaFgXfLLNdjErsw/cqXotjUa8oB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0TYYB+oqReoG8XHWY1zP57+GOYDYpzv6gnVYahVJGB1FRvriaUqmaMxKMzFmKdV1olZsi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8c0xcL+pSoXmZCtIKHQvECosOeZTbAmJs1m+YacEK5cEsrDb1AwueY3Y2azBaSsTNtYx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SpkGbB+I8cJmsUHmCMFLWqYiDzHkHPU2QmvEW7V4UBRERgzRWyCuHdx1rfNS4FrRHxa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9JQ3DZZBjRrzDl9xSXX+4PdjA7DH8yu/MKIFHbRVRbDRHBxUbx4xFw16h+o49xL5jQW7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BRVxKcu4hm6mXNiULHmvUDFASVkpp9TJyXz4iVlluL0nqb++JbVfqPij6jd+ZzRnyTVP3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7GX4tH9z+IZIlwrD9XMm9HUbf1OAg2uY3WIsk7i+IypAP3m+IbWVWo6FsBmCWwgejEIT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P6jjuNMEITeuyfcM2DzLre44QSvpx5ltmnXAhQQ2pydQB6Tgf8VKZtMD+4q+yuSBGBU0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Qq+v2XUV5QD6O/cvCUtLy/xKKUMJwIRq+0+D5nW7l0/zCZRf/rnmUOM5bfTAdQA8XkR0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TYb6SOQdb/Y8zsnBW0cmLpXWYbGJihhrc+yJiAtrQQccTEToH+JzKnixqiU1B7gVnfuH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jDmDFynac6lZpJWah9w8TRUHB1LoxD8QcfxLsr9SjhZleYlBW2OPc3N2y9zXxe+5ea7h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FalKgP8AUM+If/JeupRzDHqVjzC47XXqG+vMvfcuycVPMtf6n6mppl3DD5gtNmJ6vM2B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p0qb5m/JxNQQXdxaAZX9RyhZf8RvzYrlWvMS8YhXNGoQ5JuFUFF5WI0vC8dyg3l+5kf8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yOfcLi1OQz6l3FB53LQ0WYvcPFfcJIy6IpfMQ33OsGZ4ZmyPuCEWwyB+4jJN5HuXMbHJ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WgWpgIZjbG14lbiFiq3F0gFb2WdVE1BCrWhiAO0+AXv1K/CslUYHmz9yyg/CIvkq4ZTT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+oN6qNu2QqcC5hUFV1LEK3xHRsOu47WX3MEPbPwIh/wCvE5WJMrfiNWvDe6iCI3fDNmc1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cMsRiqOkp2LmZ45JbqziIqmZU+0zNaZS/fcrW2tVBsZ8zAmEzjpGTSt3Kw1nnUrYUhnz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5WjEceuqnLfMdYjQvmXQdkdytr/8AIZLLhZ3iXdOJVmvzCjuIN2Ze40Fh7uWYYfvMzXRq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XULBEb63KpMUvmHbp6hTn7uN/mOauwepWrmA3BkPuE5aIPuKuM1W5awxvl+oYrOYvCLB/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5ibzcWHMJpjMq6lCLlDplYKmwxb3lxFycsPEPHwPEwmUoc6hFBYwy7Dh6hfqawE9xL9UJ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AJjLpxyePEZmbuNqYClUWhBMlz2eJnVd0OVLyp/M8xjYQcdT16gCDw/u9xR/kdQMBWnA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2lgLg7fXmCZz/tu4KUpmLh0/uKEzYXfZDa74ar+yF5gK7XfqedPs/wCJcur+0infdn5N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VQMyjNxrxM3ziGunELo6uDZFqPqbMEQBYWg17mmFxiA4nJMLyT0Yl8S69xm2iDV9z+GI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VTfEFJkz9QxdTHzM1mW7sjxZNWShcmCPv6juAXHQctQvgqXmpz/mPjiGHM1xie5xmJMc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7M58Qw3Evuc+YP1NOdzDxLzWoMJfD9Qf9z7xOMalD1f7hvxHgD7hfLQy7BNczLpRWICP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u24yFnK66gqhebj0qzlmi8jmIXdXnLuYAhcb2hu4acb3MMsV+UBZlTL7iDoBRdHECsq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0KdsGW4uYF4jhnaJ3z8K6iYlT7d/UvyRpfMJymiVpBK1Cihn9S12wJhBHEgPxNR7KnFU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itXWy/cYvdtyzQk6L/MD8MxXKR5RR6GJnVa2Nj+ku8gP6R4XnuYNdSjy3ARUV0QVrjbyy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wTDZ9I7galk3BVjMjeAH6lHDCMbrGtzZaS40rFl8yx6C6iC2TSYfcfFjFR8ZGRsYi7IH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1RqYleJhR1xLbWzTHsp8yjbYZnu7JQ1h6Hcq7limoDwQKX4hrFE0ytRL2nURa4jncItc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cpqk9zOlsXGbYqbol4VLOIUpXEcLbqYt5l2BamzuuNS4u8tm5zvDqUvW+Il8Qqi7h7m2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9TJjJuZ4ML5l4E3xFQxvnzG6/U3RlyVKhm2pmfxAZVhlRc3BstK1mECA3tBoYSwxuVma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Ucr6lAGzAvMAKiNjONsZ78x4naxKAqWg4e4qZBX/ZFzSGbydS0XJvt3G2psodJdapLD+J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VSeH+YrXRP5dxBIDTJwGFFbOL2PUt7uVeP8AmBsNnt9JQnvDn/JDXZPSvPpgZVBz8u3iY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Fdhyvt1GLbOZ26lVIHOTw9xhu1P3KXOO+ZZh+4tmDzLDKG0NkK0fiWbhyPZUGN5mIEVb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EaarM86llxucVUX44HFw38asIeHM5z1MTmVxP4i9P18D31FrUu4ncrN8xeai5yzuoofT8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ecVfcfJc1FzGLWJRWIePzCHmYnFuJXca6mbjnUw8MvEUTEtHXHwa9y+o8TzzBy2sveMy+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O8SxV5lcABKecVzATV6jw11RHJmj1OIZDMM+1uVMVf3Grs2/xLJeaZiIrhldRvUBamCbK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YGEGWDu+V8R2jnmowiqcBEBKBm+5aquqtxFF0nuBL6iUsa0TwxF9ysw8wkSy7fcGcbJP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HYFrWJYpkgje6lCa5jTWCcSivEIcO+Bmv7ImwiUXZ6ni7nWv00f8xpCNJxji/bKkYtQ8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4ZQyoaDMo0uoMuWZTSBTPvMN1+JhceCRVFsQNJpH6iKb2OUi3yVqUq0fuJRSOsZhZ13m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XOWbhTFy0gMjffKY+7RkUbimrqLo7mJLDxL8oN0gxzKSNal179XABW9QwYirgJq+C8Y8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1nMrsxFnHEbb1OLjdVFw/wDJED/ZMK5qGjlzEox3xPFbiQrWdS1VvqGeZ5/4gDk+0LThd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6lghJbru6l5f7g9mZpYWRYTuYR5KVRUWXziHHeY1BOULqW2HDzMNDjzLc6Pg2f3FlZct6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gBfAeINUs7e44czIQbCbg0xdy8BhiaHkizImhZhm0I2cJ1K6kcnTyMvTJrifEQGuk4eR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4JRS9FPk7jrTDd11LBXX/AHS4UFrIaENp2+VyMbSA1HPmCm2YXjylpAuDs/3ORbw5RkB9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n6eoAgaNAdQKi4arK6ZWqpw/Dp8y1tPPw6lrB8Pl0wAbmWeo1xk0dTnEd0GZfc/+R69z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f2QWYgr7R51lz8epm4tR3nEruZqO/h4Z+Ya78T1DM7ZnEsvcv/5HeZzHFdw54xH+ZWcG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jm/7lfUdZmszqZJbbZiXUb4nJFvuG5ROd5mmy2XWzEpqa5m2pw8RbmnEvlg2StnEvxCry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eiXW1hOMTtlo3L7z7lFPXM/tEReju5hQml55jF44gneeItpbVYZo4eIencyBXPqNNcLv6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bpfMWHLUVrR4rlig6x2n8W5QeW4AK2vcZQGxTOHBZcxWRs33GDjz6hbwUtxKN/B/mG+5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IDdjxK1SheJTlxUsN4hpsWcR4RxANmXiXNeYyiKSpc+Ivp/EDEgPZh8Yi0CG0M7cc9kG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nQA4zC95YDM5zcC5ukwoblgeL/Mc1pqEqi9ytKcxljQTnLTBrWY57JbA3G0dA/UDZ3Cj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bVRLrZCGF6rUqgdkcIMMLCg5xyy4EPxMNNVyTEAGKWpRmhGUVt/Uf2htNSouMWYh9edZ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nthJhOWAEpZGPZf0AKTQXUoJ3F74iyn7juW9fG18+IsvjiX8EHFT2riHCq9yq5zBpvVR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Msq7/LNNtLGitMVwtBDGKo5mDOA9Rosu8WThujxDFbr+ZYKXFwzlYy2uN1DLofc0n+5U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1LxEFhg6inPo9RbjNdxKTB5j2MrG3EMIbP4uN2x0NSugFMwuI4oeR38YfhxZuKnEvRcV7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Px3J3BPJHjSPT3EukBX1C0sw3w9w0oJnOIELpvIc+ITWhftSzVKqPSADYM/1RlNrP9oL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CAItnLknWVhf9XDOw3/dDmDOeSCs6ZOUEExKX9JcqJXYePJBobzJcnH3GU0dOPZ57lka4P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FHmXQ7CnuYkF/ucx053mObl1nlSJjo+wQWrzMmXEf3c/ifwTw7jvr4zDWZzH99Ewww8E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4xr4o5sh3Fs8w3mc+5Xcu6xHpj/uWeWL1ObY64j3Oc6IzLiVOKWvwRtq+OY5xWSY8/GE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riUfcyXPczzKzxBJxiDnG5d5/icZ1MVjmPphaco98xXbll9zW9ym3XUM9yzgZdGpcttd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7l0yibgjQ0Zjh5uz+5y4/cVoDR/MGnW4ybujqGh4itOQgc8kGZ1o8swoTArcFGvcVNtju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Dl/xMZc3MraNt9yrWVQOAmIpQx6jPTE3iTh33B5lVhnxOdS5VaoDpVKvDKrRWYaqonUo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sY1EdzMwg4I9okGRY1e4wxkI469MiV0tdQky5gzpX3Z9pUMY0UUn1smPjksma3NA3jcC8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IwLIh3MG9ytYiS8wXmUuWvqYtecQkjiE4JfEu3V3MhTnVx6uPmN124jSlYNzzicKauFV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0X9xoy+Ie2YcsUYv8Mf+zGjgjjmDY3vubc1DoJhyVZ+I1b3FXfEcMzWdXmPuCO84l4Ir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F4uZX/UM4uFovELaVuYAn0MXGqOailuT2Qtq/wAS14MmTmDttVzKcBjMsvVcY4i4TDnc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i4t4r0w/9O3+SVmK3ibBsGGVjB4E3zAV5zMEBsblA03AzUsZt4gY0hF0ZluipgNhlnBi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h4heb4yTAJVMyhv+5cV4mNqBcO36gbTU8cXJx4j7EJheGXXEt3H+EuG0b/dAxbDjiECua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tBz/AMQK2CqgGncHvXNz69SybfwpXYtYUUWocL+SXjAcJx4ZbblE63UpVyvU+vZLFVHk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XSGnq3AdAAqj8iCSBsA04+40s3vjxFj5j+5dNl29Rj+KmwS83EVgYZmyP3OVOWvzHiH5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KB5jRlmJ+pVbFQX6gweYdcTn+Jeeae5ypxD3KssmNTPENVHCPMNZjvW44bjxLLzMbidy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Va9BD0XHEX8E5lOBmtf/ACbGV8LjeJV9xZ+PM54qXd4+pvuW3aGP3FVs5h07iZJbnUvA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lWwFdl6hWCJ8iy/YGqHB56iFnd0ZfbuON5XMGrW6MVAhAlGYZqtSlaW4AdZ6ja85lApl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mzBzKXDrUc0MBAVV5it3xLtKllN6j0BdS6lLReYt2IIRAGu5QQWZYVAqmXtiiZcv+o6Wq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QRy3B+I/DDN9teOmCLBijqIij5EZeyfTMY9oPcFQle0G5R3wmqYyhwxC6WHIA/dzDsCS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DlO2c6H8xWy+jkE9LK+5eqJIpaAfm7+iOttEtUqv6mRqapxEN/kVCTpNy6iFI1CHGGC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6xDnXURNfuZhGtfG4qvcQTN89R4zfjqLVhnguLkIXUSgLxe5y9MULtzPEwhcDpq/1HP8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MGn+Ic8MbqJY24TW5dYRcY1E15nGYue7l5ai3eLijotzC1iO6/8AWoNEMce2C1iN83TF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uMRRzUff+YYsuqIu11nRHLunqZN211HFyy4DPwfqaA6/iXJVd1zp/UpfMsMOYOsxGuXz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CRWTCz8S4AnwB6J2ym8YhomibcKQLYK2kubwNzOg77isovXUZgM38SgXUMh+mXAubwzv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HB+JUwZjAsDAQpM3M38L4dwUtz0xcGkioPDuLmgwnmLkc1n8kC3wdCUC6G/8kogDV+u3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8y40pb5dwvn4OBAu/Vnh6Y0AqNuH+YC2U5OnuU/jCYihAtAa8nhgy07Hf/EZUmhKH2sA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riLjmKteoucxd3ABeKnKDJWT+sN8WZzvVTw3Opj7hcXgIdz1NtzH1KZh5/UcmJr7jgy4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Xuo7KmDYHdeYYgANKucNJAvXVy8RzDDUcbqUvOZuLTqLljUvJOPMYdm5rcU1BhisR3W45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g0OJxc+/zDK3G+SXmL/8AI1pJpyy922y5mDjJcOTd6uHmvqWBVXcKKX9QRXK9QxUx5lYh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QZUA73jlx1Shobv8pXMV37iW6DfExzj+YB0PaS20UGYMtFXM4riXtrKyxqyzPBC9AGWe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jVKoq/EPBjOYBWC+bmCPJDJ92Q7AZhCSrwjymdEAt9S7pRtXUZ5EsGj3CzLmf1NOBmjx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OYmMzC4jrmB+4mdfD4gxmWG9PcBIA8DL27X3Ko17cXHlJQLYH+I27aF8/wCkoVbMStU+4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wyo0TzKB7cy/og/DHRnSt5sry9QBVJ+Qz+yJo44gDygurB9oKWIrBjmsRowttlhL3zF5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Bd+JqLI/cHcLzMrzZLDkvZEd/qJqz7iCWBfMU3f1A4q/VSs5FLmGufMFdOu4E4xO7Dupt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Bct54l83HC9w85in+ouN5/iP7lWZifqDmOLLjM6gbCgMe5V7Zg9OT/2qqFml3DTxCg/uI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iysVCgyNw64h7nDf4iFYbv8AUdrLhiVvvEMVWaj5OYYasrzYxrgwdSh0DiYr0PiYlBTC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oNqKJchVQrROIVr/APkv3KmsPqbhIAGVHUuy9jQ1Ow2xZScpTxBwyV78y9u+ptMJ5IYY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DyIQtFQLP+SJCVYw8CDF2mFepj+fUKJRdFuWjH8V3Gm2gZHjqNnI4bdxzSyZrgPEIKC5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qmLh3V5e3PqUauQNkGyxocRodopi/CCyhTJy/wAQHAcFOTwZR1u9rqY6ws14r1KTFBDY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r1mpd4lko5l1i7iKfUDR8SgxeNZhvxw4XxMI1xMJxNuMzN3DdRq+4dMfeIYzNGSBjOY8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qtFma5JlbBLsE/IqH394CLbtXHpir2JZyZX4/iXwJlUaopO0Eqkx3Kcaj5JfcdtxfE/5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3TLr3Kwo1f/AGZZXjHEqwyyvz5l3xB8GpdhGjEv1U58Q86ZtzOdT1P5dzd69QXOg8Tg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+4pv8Ete8QNAKnAbmMW2qzA6CXn8I4mTMP/DqKqhTLy/7iclCoqPccZlX09z2Hmab13MD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QfSAw1aTdOLcZl3irshpVrmNo5hVuEaFYrh6ilmXQTWNtupcCrrO52N44/URURqxyQQC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TZFkMJl9xRSNXiEPDufcyctz73GUPqV+IkdQ4xHLEdykCuIHW0D/AAhVGiYq62Pr9ylT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h0bnmiZXlei3ln+/bFjpt7Br+pc/iYjzD6zFUrOrqKl9FHMVUyjKNlepYwyQ1ZsmJ1N4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YK8cJ+orTOW49zIt9SsmaOYiLSVFQMeKjbYaijTGcURbLedXNqbZxZqXVagNJxFTA1U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eJfV6nCOOSpVy/vuXe8k05u53iZrOo55jrE3sTitRMZNRxHf8zU0hfrM1oWPga/X/jj4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XTqLWFzHZWWXnOCKZKGYMltxqxariPNYvzLqY41OPEvMQvcyxzeIYbblbVl1LW29+EU4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6mNWgMFXUryvgZXCHFRAK7mZmPUXoQ08Lma63DqO6JS5lz09yroBhiG7piu4QYKoSswwE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wgH38eIbcxfeGfUwdzBlZCIGDyQA+zxKvzi7vMAWA+hLEsl5s699Rb+XtHTBjAdh+JiQ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OxjMDocPcQUqWOh1PUAjmTNuq7eP+ZaeU8u4URLNtg/xAB3al2+oRMJPOOz/ABKwsmk4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1MDYuGkYHXL+ZvaAHP3O01Htq5bJ9QUfUF8RXuj+4N1NQ+CtTkS70Y8y853BN8zW25hu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9QzhJVRG6mTDB1j3HCR/cLFdrNcRtRrUGan3qUUQi50B2Ze2VyMDYJuuLKfzDROGN3dX+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tf8AMazudm5zTviacxdu4v5lzEuVp6FhtPLcyK5jk8x23zKO41us3PqcZJecxzbmOJ7K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U+vxFxUo7gA9QTudkzQsAzKXBRGVfLRzBOEquXoij96/TqNG06DfsZYoQkS0q3iFra9zv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WlwNVhgou3ol1gAvZEbOXM6Y9w9vqUyX/cKsXm+YNW5IrALNFy64DiNeGPMXeic8xs7BG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WSXAiC5l7YMpteoch21Xr3LbpRu+CYWVQzvmWFLs/Eon3iO1Y9zZfEdMchep6PgxLiYi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3H2ikK06OYHqVYAE0OP1zmXpADUQZqV0GmZqoCUE2RqhXwM6O6X9QGq0JqFO7uiFQW4e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E5vZAhS7cj3CmFZ1AI7DfMzqLPUYW09Mdc0ncqoH5hRomXgw4SNrV/4panp/zAWOazAL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8kXkKSKFOamKzjm4265gPV+YGL+pf2INWqpa38RZtxqce4Oafq4u/wDEyJLjnbN8z2tx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Th1Mrjz1FuEEWfYVKmXpfzK/9FZmR1Ch68kzzx5mWlqnEv2e5b9/zBLx+bjze4dgrL84i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+ZyqydGGkRtjnYqPtmANEfoqV3E0Sq+2dwQCzzLrWu423bUCN/zMy+oQN7YFQaGIaz3B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5YPMyKyOYTE26TgpVqKnihxwYVo6r0B5Nx3FC6DxDYjcFWZ6hsqFu8R+DJFeQ+oZG+yF7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UEE4n9kvYWV9Ph9S3FlgGyAGtn2jph9xr9FLoTHaGKd+yCVjDm8niZRFNaVP8ykyTC/7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IBPk3OvKDmx03J1Bq1LKUj17IsWoli8ZintwDo+GC/WgbtmOYr/ADi0XdVNfBHH0nHi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IsL1CB0bfcOdx0jF1i5eS8zZywfFnmFUBALGrhS5NRu7vXPMLHG5y+YOIb9wx1i3j+Y+p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X4io6NeD47v+YAVDzDyn6/mYdU6OmvCX9oEuGYKj+FP2E/O41Wn0kXGSXeRqP5cxl14j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vmety7GPi5U3nMpeZbctqvOI9FTeWLbjjqc4vMXFMZwJbjM94nMPAQdsNzd3DyfUsccxr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/UMLkYyr6IJK5QLfXERcd4LtlAWDzTcW1sV/zL/PmXdWQrHMXd4SbPF5xKw3s58x0KdJ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n6l0ZwzOQM9sNtC9TbN1rEQYOpWO3cLtlYNlujUaoMLRCvnKHnzGSDtB0E5oDbnATUGN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QiNCA5PcvkqZV4gGV/4xDtfwfB8O7mOYmG4mYwYzNxmqLgaimjChlYMi6FYgNEOvA4r3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4lw0l8EXWpb8ntCIPvME+mifDZe0/iGm1x3E4q2xNkTFpK8FRCMBndOZVU5hUdFWRZrV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2oKv8R4cxqw/EGhnP8EAE7/dcWmqazFCWEx6/ECbx5jjnDuHKkCgPctHEdEKbzKOLn7EV2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9Rzka4mW6Jyqx1Fbb1mG7SeWyFtJsg3OJi5wRdR7mr7jrG48+IzW4z7j5MOv1Nv/ACFs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ZQ1NtNSlP9w3Trcsv9x4vXUfdsTvXqNVzPK/BhzDV3mHFIkWz1rECrsO+cJkmWXEwx9iUS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PuUeGcPJMAARq8sa9sojBqXaJtELjt66r4Ks1BRSBnZ8SjQl7b7haHOMIKWGvbMcR6Lt9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ah438U3HEKuD4merJKr2DF0DY6GN20+oRJjpPD/MRusf/AJjs4XXeHb+papbsnH+qXaa8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8DmXpKvHc79RNj3v1e4bGlz/NBdf6E69QW3mbfTEHSUXx4+5nI6bjwiRKUJgttovXcLaF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aN7+WpyX3Kt2ZjTeYKBqkpMlXEFc78y83giOcVC7m00vHicNNfuG63M8wo8MG3uYruOr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8CuYJbG++YxwkzSafZgUVdUJx6w9sBmqd7D0OLfEsrKmcOoDgu4vYSBwLf0fokP0EXDM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zOSceYtm8xoMXfMW8GO45YFPmLnMvqdtyhu6SoMXdTiBRfEdcxXitQaWuoMYg9T1NF1+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M9S73uWTueX1BRV3rC6gG216mIsNfxSKGse2XxKlC+ecrKirasRxzLXXEF4jk8S2w/Mvn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ctq1p8MoGjLzGhWwzCwSodviBg1JdvctoFRvrxG78EcAxRx+YS6DGpbnsliVjzMDGbzM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IpLgYVe5Gt5YipwpKOHCEcgK2JqBgMsPcAbZrjcrUOu5yRjn4pcwJ7jE8YlRglTHIhH1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4xVS65MRJRTXtlMYzXUT+EUC2YANjJ2tr+WZFdS5aCKRqpu/kvGz8Sq+bQRlU7dyopi2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cJTuNgxnmYbj4GUMAZ/zSqNgwBR6uAHd9NRwPfXU1s/MAsH78QCAriVe0HFU/ctqin+4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w3ud3uqJghxWZzmtZI2e+o781PFZi22fuAulERW+cSqvb0+JWajxjBL1zN/zMN3uLWMV4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5v6jx5/89TNwpTncptN84hrE50VPz9ktZlEuj+Y33nm5yy618WQr7YeNQdfmcGX+5s1x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wBNaAAlK9wo6C9wk2VBXTg4hreZTikvzKWxMyzI+5Vua1DEczFmcKsEyZMysblC8RynN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BHNwWDS+GYlhwpatwabNkzPPMdExvmI5i1KzKXE1qcxqW7ykuGwMLyQC9DYmyO6p/wDe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LCqA6KCbrK1309wym3WLz/xA90SuKDwnIWx69w2o4UY9kphVbuPD4lotK9k/wAyksBk3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l7IJfPhZv/iIGIoW5H1K6CqjwSqRoD+JZvUbq4l2wPywQGU2XB6pe3Uy8QP1Nl3dQhtm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ZxzK/M8l1Ct8Ssa9xuo8Yg6MwTp4lwL1DTKUWKwDlhlt96QuX6z9Rf6hCscq6efcNzSP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SBK1gi5MfKg/zPqA0pUOjYfdP5lelZ3A0kzxogt4jjnNxdSn8QVsi/UvH+Y41qaHeoSq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WZGjJLfcXccl3kzBu3mN5/cI9TBv1MHNy/FXK7jo5i+cQtgucHQ5YIdWKN6yWt349fuV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cxbdsaavzHpFzV5huszNepwJGqtdyxVXG81QPcSYD8wLA5aupStmMffUu7tHtY8ht6gA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kK7gaZo5lLd1NVFpiZZMXGrCqTFq2ESYXkDzC4oW8JdVVcmg6jYrlK2xAoGyiFaKWos4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xF1Db5grhw5Zgf5guI9ESabcxidRI0SkUFBRdUQBeheJbR5mRr8RaK6VkNX5/wATK0Jk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8TTOZSv5iuPEAbKtXw1LNaiMZAl04iorr+IlZ+iYU/ccZr/cybgjEUxSg22vvEPiMH3F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QLpCtVGqvziJa0XAxdV5uAfXcLt5O+oNZtp4go1vsjnBkiWnL/UzXMqzeO5VOM3KMxSi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M23vxDnO5WcmfMTV68MCxP5jgtvcy58xjMBldXe/uPAcq/iPwS+pxNw7/ADBw2o3C6KW5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zd3xcxWd9kcI5lc1ZLhnfz+IF+5Sjd+ItauooIT95P7mTBYGYqmH86hnW5Sz+ErRnjUG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JtREw1Lr7gvbA64le9nMzXWIAd1HFRmITrmUW4m46hJ3kzFoT+IiLa38UOctwRMZmlk7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7gQziZjacy5dtniVrZTZMtKfQjau2+vETJBwDBex8MxdlmnPRGqA4QwOBKXW2QdheBtdwy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UE5lx26YzBi3+72S9TNb5PJMdxpMggWb2FMNJ+0LV0+IWI5NsZvNIV9SizzGGq/UTibkz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bxT9TZduIOe5k0ysYIVOI+LiIFwyZAx9y3mJj4spv8zjiN4qJ7izy7xi/slsyIl05TwG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pM4/zWK33TXuOzS2+bleWYFjSmR0bMpAbX3CW6KnxKviI0wkBH3cuqZjPE2Qz1LtH+ZS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Hm41BN69Rhunm0FBi6nqXgqe2b5xEoE3HH3OecSy9TTU+rl6l37ltyqMZml474IIBfK6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7mwzjoHomginLG3K3BprMvGswEn1mazx3PHENmq1U8VXglWZ2dxbrPmUYuqYbKa1dRKUL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SzghQbyRsDdwm2wPECxY1MCcHVbigst5hz47hmg9BF2GZYSXtVuUC8sEdtOj8TZRQuMR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8lfEwq6HbPQNTCmJmgMvjEaxsajSINQ1xHaJZcZjxJmF7fo/mKEAteIhKuYLqLyGDoOTUO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g6CYU1uVv+4/1ATmOynDEVuUlqYoq4PDFnDhuKgaQH9EoBgrWiAIvB+4ZpzLzzCwMwi2X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7lFy4hQHTxPJsxF2WbZWMe2O6W8wzk1mINK2wapV+CL1XmoO6KINQ4avMXNeZxZEeD1F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N3KbtfqNUX+ou/1Fox+44Y4DuLsha/uUTVyis4v5iPJVv1HL/wCCUV/mGfEwOxqeMNy+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9Rc5z6iC2P1L9t8RUrT5lW+5xf5hmvLPG5WDNfU0wFbtmBbVeI+uFrShEPN+GBXSPuC0F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zea5OYGscajKci8wv7lq1zExjmIKOEZe8ZvmBUdViGwBRBUCIjqUG3GjZxEf1oQhV9TC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4K4uGGpeTE9MTbL3LpuGDcKwMkrsYV18nZBWYSXOtKHbsgNkFfhIloud4P8AJMRi74B/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FGDBdPze+5SEwuV6evUXIK8Vb/3DCBbTdxCEDQ8PfpmwcN3h6mpHXW6l0brbfzuanHRUv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Gczivwy9w/llz0cQ5DefxHbectV9+Zn+6fzHUL/xFxe2Z8ys4vcK9ds23Hw1G8YmA/zP7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rKa0xdsi8DP4hWBB1o39su6nlmLbB4U4NY7qOHJ6x2sdjNfTq5CKzsChaq8qGuZlrlzF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vibawTDhvqU83HG4zcRwzLC9sOA9SqwVRFrDPLLz0M+o1rF9xL9z+Y49z7uobwxaxKMt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wOCItrOv7YZSdOECXgNXojmn0Yi9QbbDPUPUt6LjrfmXnnqa/wDsoHWPEcW15PMcX/1T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b+YNBRfNJM1hY3C8Ss451MHGNvcSUqjj3Cq3JMjX7xBU7WZdgc+YojTB6jYekrSUmV3B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Lp/xAMjItGNJQFb9+JShQs2E2gndSlUotQIXJd+VhNoNxPMSqj74mVxifnMdkaPmZ7MQ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aXWSOVuKKGM93PqGj2ljMsae61UOEzQlWnMZagXg5/1AbSCWbOH8vLL3hcuYrZSp2LjZ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VgOyqiEagu7joiBakZVgQb5mmSkmYsmUVZXwwyzm5xjL7myvqYs83PrMu73BxuNpwhzC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M4V5SpxVVzmVfhIBWXH8Qeist4CXjJmIU/ncDBn1DE4qVkqPqOyOsR/+I+Y8Pc17gmDn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PASuszn5IRYXQlXp6lnWYt5qiDutSrLpmLN9Rac1HWdfzHyRadHqeNz/AJhflNaaipxa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Bhp/ar/EMGJYAPBAu3Og7gizUomMVtYTlp67go/7MMvULxVQS25L6mWqiWCwolA8y68U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j4IBZrDUvPEU8cRurrT1L51KxF3PgLbLVQ+ggoibJ48ww/4hzUXgjrOoPe4eOI9ynHTm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KYeovMhUgglf6e4iG0ya8HhgCBRrw9+4JIrIOE8xgCmnbqEVX08O/cdtyYe/cw8QUiYH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mKjBKto/5gSLEhuLf2Y2dRZTWd3CjbZzGo25MkxzDe+rmFFB5lEL2zRe/wDMqu5lugqf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emVDNDOLrBMbzLKdNzWsxWHD8K1Aczg5NCDGswotyl8ceiAyWDm+dPxc2VIW9oy/U2GWb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/USvOmP3T+I60ZdsnlYOWPuYoitOczjEEvyTN+GCOa0cRFV+IqFY8kXD13OvM0zNQ0Q6S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Phc+Ie/hpTmoCt9REPudEGzRrCf5Y1lk0N/6ilhfjs+4E3k9cy6gKPGIO+v4g4L/AHMt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asrOGO/M4/65ecXdbmcbZTxW9wLUVf8AMALstYdte+ZmWtvEyBVrkTuYBDSWvFVeYLz0M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qmsR+IQ5l76UxWLlF6bpqA69nmXFDKlqArqF07+pUbFB2kQWYaItUGseWFhgf3Ah0DPB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LWzsj1htpniCg5lKhmOUzLWNRDLF01FtmHM21cMfhE5mWcsjs6lKc33KX5C5bTmr3Gud3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9xaK7DpmLcKBpoHWGVsJKutzL3fMVEyRF1iIb1NSQz1Tco+pcE4t9lzHr2YKhclIPZpl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mD7hNJ9lRuC2dzcwtdxsNmP4gFcnvmUVeHxNGL91F2OpbnL9RUK5IhBPzAfhhI8l1XM5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deAixbn3EWy61POjzDqHOKmPLmGfcQrWJRZGu8xLM8YgpzORxEoKtMeyrb/lf/FZjrMV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86gDrDLOf+ZRk0zuifua+4/cvxAzDEqgazDLiA17xmVoWmo6DqX4AsD2B/bB7XOlS+JR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J4mhWiCsVLUjFrf/AMlGCIKIjSYZSA3jZFbFPjUsUtIloFLwPmJYtCAXlZmJQYxY8QzE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5goFImRIiqVeWPw1pp3AQTnmFYzMAVGwzqEKIpQ2SomDUswD6l02G3c0Ci2JsgMpXh17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vGjCmv8AkhtZTl1/gl8oY/7Myzx8/wDtylQOBcPc7K8j+oqC1Ykrm493gn8nmG5LENlR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fErLU0cysLMwL3csqsv9xWM1c3Tkv7l3bMhTmpfP14iHHMN+fM5xqKVf5mOIewic9x6A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sLu/EzwEq7YYmBQS8sBdHmUKON55pv2xdSQz0+9xZvOzQ9NZYBRBuiIBpl8TN5l3afqX4+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LjrF3+4eYrrmc9QxiZvcVqag6omGEOMxj44n4i43HdwxxBku6l4SN9HtlWkvr+2CGlwy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U+wN8fUGrzyssdHPKzeRbO2KY/qXdsNzxf8AqWXiU81niF4gVvTPGJWc67junmZSljph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8xKOjFspampqstDM2dnqLFXGrLcr1NqppxLm23iJoKpIsgxpgWweotjQNPcKJVYDECAO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wAaO5dQrIvnogRbywYJk59RRQVl6JfKHC7Ya7lxkJbkrMJqm6Jca2rddS1CU9dTc1iPr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NfUxjI1DuA9TmJExKsTYwWKsfd5IN1zfEDxP0SiwLyxLupYWDVUv3/LKRu9Fgap5GJsp6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kYu4hzjzMJFSYg1VXKpWC4LZv1HvG4BgM4Jhfc4Iy6KX/AOzbE4xCJ4msZ3yWoFHl5ivc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YK7yMUzYvzNMWzqBS2r5Ja41/EV3Wcx/mCpx4zqNn11LrWmW1Uc+44XvcCqZnmZrEbPGN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XGzG+Y6xPIzH6mktPl+BHeFRXvQ/b88/Gqjn5ONw1TnM5ovEvCYuXRjbmfc4l+Z6bhDAn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KTfjO5YcHUrbkW+bdP4CHjNwACktlryDiLhfuoqDiUAaDiVi5NEpPM8FVFhkFeA4gsBw5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YdzkW+YaF2sqCXPuXZigCc3FLbCxOxVyGv3ASyfNfNTd6mm2CVRBrcXOZTNsaRjZqXg6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qAuLDNjZnT4h0UmoiLfQXL3FXSjhtD2e45wV54VOHyTI+7fK79dwVEXhdkCYuUWyoCT2f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t59kbCI36lRagrVFanb/MdRMvjmca+5XOvEOYvUB0al6ShQU/E2+oP14jFx+Z64jsUl28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/M2QUNfiOMJmNt1xuLXEAgQJBazPGDMk4Q9jdTY8KuQUFue2P0d2UPUMQRSgdQA3NR2y3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w8y8VPqCGRqKx5Y7wbiPVsylbZ9Pqa05is60gGFExYQJp+Dnj3EeNzLS4lsVWiHc7fZ+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BCQD7fpwRLrtyvc7MEabMD9xH2xt7qKdfc/NwrTV9SuiVdw1urmjayrP3DC2e468SnJcH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2V9RVBwxdHL1Kqs0/ccFfhMiqdXKtbviLitoFQXiEVyajolvcisdDBKcoiTBb147lrrZ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cTh0r1AIccjxDZ8C8aWXBODj3BdzTPqUAVLFYRFNaqhCGmfCGhlDP+5b6/MNMK8Es6My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+paa8XDbiDLj7iRE5ieZcrQ4HJLNRiJLF20GDZnRiATSFQk8H8gKt6jZyMFHLBdu5qSk/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pf5mtLqUI1+ZR3F/UdWfcELrU3Ciw1qC3dxTmAfMCeJkK1ZxwsYndxM4PNzksPcExht5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d41ChGoNHN4xMLTgfmKQGzEyOt8S11iFMtfURxdddTRmdxv6hqYp2wU1CtVio5tI0Tua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Y+4mpfVaV/MXPiEMbIvm/wDcP/AWQuBOH4Ny31XMqvUen4/crv8An4Na+4OvEKDS33MM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ZIaXFTx4T3S/3cBvNEpVXfUsUvMVNtwywViXPNUwhFceYyqmD9zbfEVNViDiyolXpgcW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f3GNaxljGfeOri0Ms2LrMZdA++2DmSI9yvivgUpMJPRo8orJ7jpw4l3BzCOiUoqepSRMy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2QxZQOBO/cDDbQ2QWm+OHyRGHYryunzECC8R+niABgFv86/qDSiiuT3KIB2DHLgVefv1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MlqRWvNQqBLVlBaxHJHg38D2Z9gMx5Ct/U5l7Pi4Jeqhz1KTPDzcoHGYN1u5eG3Mvtmz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eG2+h3HJn8zOyILurlXzTzK3dksNuuMZfE4Gc+uZ/Es1Ks1cSplc7j3Fe4JzB/c6XUTH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9QOKl0dqVkIg1oMI2vUqI3LZbxP4ZXJCjYrAG2bxOXPovEorunl77Ya2ncW21W4/UdZwe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5jvuHMKqkYGE3D9weMy6TZEA1uHGIYKsqLGO8wWq5Te66gjeO0wcGa3KUcdo5Ow9xphk7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qDwRpfbGoqGZabO/6lWXIS13RNj9RUBeXk7ljlbxMVtwTic8sQVtPFTQyDnzKFCc7lNk4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/iK+cKVbEUgQN9IjZInFkZcek3ALHk8ygvQi+wQ4TTHY4csvohXZThgAmiEazdi4rxP2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riECYD1EAdpfrMDjA63N7qXC4Y9xZrNY0n+j3UJtoyxYyHqq+vgDSY6T+ZwzOlxmWIbG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pI3AFv1M8MQTU8I1UG0WK+PMGhHh5OGZZHZM51XrUqqu8yrZThr1Mi8pgEGxl4eHuNrt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VAMU3fEJKvHUfJDZKLiQKeG4Xzojga5mmsxC7HiNJHH/ANjSZnRntSf8/MWrnkpJ6cQ+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5xDNS8T+ZbHieyctQahruBizcMrfupV6Z1+blFUKDkqlxoNLargiwN5hUcSgZYvRRslz8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MrcqOp+nmCpniY3qbyx1CPDA5MSrcMRih/SdTBGwdX1FUY79Q5ES7oIjjKw5vgQEcudf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XJ2RDYKFxbJfuO1y8pOIYf1Hu4dkGdgywTiKxw7gjlXEEvktLu/qYkek1pIvmKTrp5IS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Yk2631MyxR/TBTb1Lb/AMQjK3pHQ5GL3llOV5O4yTVQmTpiHBYn3HF55nEF4b6ho1Zx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oek5VmpW+LiuPEHuvczWyGuL7mTDV9wpwY5iZ1cugBnqalwf4jrMutxoxReI1wy8YGmb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9znzU4vP5hgsMy6Bjx5g/WJbnzFbBhjJFpL5Q2HmZ5ykUXlbWYlhqjquILa9Aq/UACO8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3aG7ftAyjPfUEy29sHN8y+vzPOIXMV3nmLWJ6zfct5hyQrm4NBWuIBtxNWZY9YJDbU9x3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XybBiqIXwWW4w05g10ncofqJaaHZcBnUHiux0EV3mj5mJBGvqAJWv7lU2h2RDjgu/wCo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WC33qFlM0EyBhLtY7qwSog5KueYHEWBBPHEFgtb3NBEB2tvqFZtbU8EQylzPRMSJojiAB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yrYVCluCivxEBlbviYHYx5jtVZ+JsT1VNyss7ll1DmLG4j1OYbimLQ58kulYtOLSCM7V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A2rKiAAM+mc+nMc2gnJXR+WBdSqDh6YT5TJlhaoGr1qDYsW3/EBHTLiIK0X3UboDXiKN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EsLHpPyRcJgxn1HDSv3GsNwa9TNu/cLNGGLn+oKy0LFxd5ll+HiZMGO5hauytRLMuJVH1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4YaqIXnbHX3B+Y16jFix8Q04tmLCCxyH8pWfn8TmHhZifxOIOTmIh03qZu+Y/nzLnGs/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dXiG71xFjVGR46KP2kSQvh0RYgVSbppqEWqZzH7HnUvWD8wMItS4vFcRY3XuCPK+4NkZ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zNXolg7MsBS0ZiHUejvqUFWir8xjHLYeoWkFPtxAanOZYrOx4YFBMm4RqMrxP4jbMduJ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SziDmwYObvPEss7gr0yxdGbTW4tV3fUIBd/h/mDhd7dv8SiSsp3uvUVUr+B79kBio1NH/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f/EwjqZv2Q2bnVuaBQQOohOY+4+cMZzDvV53BUqUuf8AKZOufzDjizZjx43KW/g81EFt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TlK1n6mRcsvqqhslYxqbzuOtsc2MNPcd6lALVsWlsL6jlshvfuOqjW83BMP6l34I+T6mH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vHmYe4zGr14nEsoGV1UX9kT99ff4jRk6XF0vP0Yl0ZrzEVyyizPiZywbq+ZWf7Yclfc2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UHxbB1ioa1X1CraY24zGnhx5i/8AVNniWUOCBjGmYBZ4gyuqx7mA0PiFg5CB59yyS19R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2k6hhWnCxqJzxAU43ljg+SsxgMAfywUVtNdTY84hxTZEd/iUaKHXma1y/iNgNGL4hmFF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3ExeG1WBrBtgIEql1yrFmGa6GVgtHm41QpXI8kQKpVsAMmSsInOGLhEOcowcwjmPzLDuJ3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nmVyTmckVMbS+mYFkXoipkDRvmODGIW1ArNHNeyyChanM0UuvY/TEcv5HMfLv7luazHtk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pW6jLTHUc1JssWsNnuHm98Tw3DcoOSGrTKqXifMw1dQ46lXZepkLyJzLoVvlYnBkhuq3w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Me7jozg7iXYI3pVc5iU0ZXLGjid3rUHHmH7mVXCPNQNL6lHJ6idqylQNx/UeJgbl6j0Y/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mCn/AMO5T1Lv/wCTMMj1ucO5Tsv3Hz/9nr5PHwYqd8fcp5TqFaDu67iGlA8Yh9D3Azdo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7saG2+WILqSmN1i/dyyZjqp+JRCsS9q1XcubVrUHqvxBpgIp3mK1Zsl6t9wHwII9VmcQ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MWiPaAsXy89SsTUDCNC5reTdQ+HEJU02YSa0aB/cuskK6zGG6x8cxcwaqoBotv8AETwrz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CMBOGGqKY5BiIafiD+5RJpwT7vcyK1jlX9M0So0dDqLMVWJsTvpgLqbC7/2gUvshuAaP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7moVoGxlBw3cyTTSmni3cOIryqJ9oedy+bnZuUZl2ZqXx3L1WPMdZZYuCOjiL7uC6a+oh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3KBbfhiOO+Ysn6mTfG6ijN6z6itVjMyXX/2K+4ucfuZa3BzjDNjOM/GU4eCHAA1VbZZK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kJeAAWT7Dw9FRFVj8X/cs2Bo0H1FziYvx4iu4Yqc+O4F1UVGMymtzHO/jLPEXzrmcdy74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6IC0F33uYWJnxAHR+4qWCYi8lZi6qJtt3xGxtbNShpfJe4A23/UMgofaKFpo5l5roxFg5F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XUtbVzFoBzHVhEmGIRSyO5BiGjgxXVyDqPbWKHiC+gZVKPOYZs9w8i/wo6yknWGnmVHZ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Y6jcOFmXkoGCHrlFDQGqmLiW8RrzG2keppfMTMdoKPuOosx3ULXi4xzgAbBgPVwa54mi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+VuAEUMOKoxMAwhUYRE1jrwQcD7iXQlqxEzCAwwszBwsIIgyocKgjkaxqG2i0hXNJUF+8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S6eINi+5gq1UdDqCtRdToiA6g5NZi01xOHVXMK8zhMNS7CVl3uIzOjhhpPiKjqOWu4Qr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f4plNS8zmcsNMMk7JxOGGn1OSX/PwOfgKUhv1B4g9g+4N1Yv1XEyNIXlKCYH2xsDQX1F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1E16vMHnljtL6iUmxhjJ1EpeyaagtHucGYkE6mzZrmMuggBz7mZsj7lmAYYqUNktNsEyY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8QNMH4YTj4S8xgncAA4hzHaOLg5iUfcyuav1LsvT4mTZFYTEVl89y7gfVPMwBMO7gZAU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MUaM8p5iFZSnfcpmo8Ajd7lL85I6p4nFcVNzGkNpsfbKz9R2HH+M03nMVHqOr5JzWuYr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U44ZgkdMOJo+4K1LxfMeCViE5PJcN0xKXyaj33DW4LLRW06g2poupp9RYfcxpHFe47x8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cNJFE/lFfQNNf3H1UU7Iux27h2v4IX0QwISg1LxFqkvKRWkCxeSDlBdRBNTCEVrzDEoT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F23UFMwIt3EoXomjkdwDlAx6Tv1FhX7hAszdXKNoWcwhU9QNGbLz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