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华饰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610H99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杰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3733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白水村老溪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伟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伟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柯伟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226f8a-a480-4edb-a401-f95c61c598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422eb9-a8e1-4cab-8f72-3bf0523046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cd0dd0-b897-4988-9668-8b205e9234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226f8a-a480-4edb-a401-f95c61c598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dnSdCmMGhxSeXe6hF/y0/wBla7fw/wCH7XQ7CO0s4vKt06LU+j6NbabaR29tClvbxjCog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UQjY5ak+iIguBis/xD4gsfC2j3GpX8ojhiGcd2PoKb4p8Uaf4Q0ibUdRlCIg+SMH5pW7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XVfHuqf274qB+z+Z5llpP8Cf7TUSdjOKsZmk+H9V+LmqQ6t4jzb6FDJ5llpX9/8A2mr2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IYIkhiQYVEGAKfZ2MdjEFQDOMZxUhb3oiht2G9K+UNf/AOQ9f/8AXw//AKFX014l8TWH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lCRIOB3Y+gr5h1K7Oo6pcXH/PRy1d2H3Y0yNQ3lySGIvGnBNU9TvRc2i28MJjiHJFdBpD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SDINZJt/JubjkSLGdoFdAzDtrQtaXDhtpQZ+ta9j5Wp5unGxo4QuD3rKhhkZ3V2IX+db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HFIDotHMcluioO9aEe62kkSMZDdaz9Mt2stPVyeprXDxxQCbcCWrJlmNFCw81wpwG5r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a62JwbeWNcZc1zmo6f5N0oaQY61UWBzkVrLJM7EcdKrRQLHeMF521rf2zCPMjA9s1m6Z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rWgGpbQeZPGuPvV0Fra4t6qWgEPIX7n/AC0q0Lqc2sMB/wCWcjOn+7SAjZcbqu2q7dNf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96vRJtscHvWYD4dQb7G6BwBg8U23ZZYYwF+bb1rHdQsjDcc1taeXMUQK8bOtZGqH6j/o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HS/99ba/Lq08f39prx8ixtZ55ZPL82X7/wA38X+/X6jav/yAfFX/AF5yn/x2vzH0m7n8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HVf+fvUPn2f7q1jNXNYOzOvX4eRa5pb6m9zbO7IZHtrY7H68l6841HV9N0TU5b2S5nSW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PQBq9YuryP4d6ez6/qIa9u8qhtItyuncN6V5za+BbDx/4kH2LzI9KvJD5UUI3zB/VV7V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8J+EpfibZ3mpW122nwWwze3V0+5YIqr6/r+laXaHw54NnlOlS7ZL3UJfke6dfu/8Aq/8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8A+G38/Ro8C9ubeTEl7L/GN3oGrC8FeC5/tX27919nH+rGoSeTv/APi6huwR1PQfAGv6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xvhfarqtn5ltpX+x/eb/AIBWJp/xw1LXXsdL8YeGfOiEqOZWZopP/iX/AOBVxFp4gGv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sLLzHjk8n+BPurt/4BXbaVdeFdVtDY+I76byIpG+xXd1GybP8/7VNXaKR6Xr/guxtNA/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2h+Ykdz/AH43/wCA14x4pjuIbhrV7byYpjkXH9/2r3HSvC2k6n4Lg0Lw5rmNKtZPMvYo0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v7lcJ4o/4lX27StV/wBO/wCWdtXPszdO6PnTVbW1tdZkhZGjVjwNnB/GtLS/DWlebLdb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/GHg7VNBvrX+1LG5hiIyCqZQ/jXL2sjHVnkjU2+04BXoa7l8Jx9T2rX/AAXpVr8IdKns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eWn8bpVv4V+C/wDhFvtF9ObCeeW3b7FFdfcR/wD9iq9oL+60rMFhN9u8v95F5fyRp/wO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7EPkeb5HmeZ5v/PP+8tYpXZXKenaZc3HgTR57+wf7deJf+ZcLIvyHB3EpXkviHUn8Sas+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VosfPlznpXuvgLxpaeK/DaaUtmAY03NvX5VGfmO6vErpLCHxNfJCz3RicqHQfIPm45q6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z0E0Dw3carqgs7SF2e4ID8ZDj0re1vS/7U0x7T7G1o+lsyGMD7wrAs9Zu9LkuL3SZGM1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HQ13WmxfbIk1TxJrbaZNqFnn7HAm53P96ui5icjocSwaTqVpdRG1aRlnSbHUCoLDwvr+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tDHuSX+Fq7Txpqg1X7D4csZhfX0MaRxy+Xs3pUNp4g8Y+AtLOh/2VnypP3csse90Rvmb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8ONfvRepGkccsB/eSTNhVqPxRa/ZbT9xP5//ACzj/wB7/lpXceCrSx8U2uuwT6rdQXHm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/vL/AH65TXrux0u0n0ryfPHmN5c399KSncRmaJpYmW1CMssyHc6p97zP4a+k/hX4WsbW6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6ySb+4/8K18xaTqsNrdQX3ked5Mn+qk/j2/w16b4V8f32v6B4kv/AD/sN9LJ+7tf4Nn+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t3+iwaP431FdYsxeoI3nj3HIdGfCmqes+F9RMt9btLapYxEzROB1V0xgfSu80PwZ4il8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r1q6OsspyXtWyQDXDeLta1rw/qIhntI5LOa2BAUZ45ziuU6iW6+FkF1aWM/72xgut0f7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m+Gwg8GeH5/Cs+qSwQXcbxxyxfN97+KvPdA8af2//wAI5Y3H+o8x45P/AGnVXxnaeI/t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9FJ+7m/gdP8AYqb2ZSV0btpoE/wt8aQeMb79/pVpZy20kv8ABv8A+Wf/AH18leN6/wDE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P5Q87/llL9zZ/dr1TxdczeIP2b7DTL24LTXF9NIZY/8AnrDt2q35PXz5pOlf2Xa+fOPP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BXXF6HI1qWta0MWtvCJCzFRtZPRqyNPuUtYJyiEzA7VY9jXpnjrR3uJ4ZktXSJv3rEdz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Li5tYZI0P3U9WraEroxlFp6FGaVJYYYScPBuy1SzatdWgjt8fujGML61UngNkjwSc3M6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S3dxaTS4MESqrN6VdybHQxauuq7Le3/dNFGkLqf+WvPFUfF+iXs+mWt05x5aFUi78N61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7iJ1aPy3/hODVfWdd1C5tNJsXLCJZW3Z6vub1oNEZFnvIEbK2d5T5uv1rpl0z7PEZId0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YNQanLaNf6hZxsqR6dK2GP3zXQ+G7uzl0KW8F1L/AGk0oVUYfIV2tWQHn+uROl4Y5cqA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98c0hlA8td1dt41tU1LSrK+ihCmJvLfHeuNtLfzILkbSMttNaxkrGTi0zV8FyXlnrYUK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te6eG/iRePaQ6XM4SNE2RFv4TXzvDdyWWrRvbzuhRMFx/Ku50TxJbhobe5ADdTIepqKk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Q9QudU/4n99Y/wDPWPzPNl+5Ud1qljqnhWGx1WeL/Wfupf492+uf0oQXRvp55/8AWx+W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Rc+Fr3E/7/8AcRSKY/8AdrgjGx3uVzs59NE/hmS2tn/10gUk+lcdr/g+7SDTomdWDbkw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vPCEclmCkqNh+3Nc5onjy5n+zrdbmlh3Bc85610wjJK5zylFuxuQ6LDpNzNAmd2wEmsm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l3MkmYRWxYXZ1QNK8gB2/MTWZbQWovpJyMyQyAYHpVrzIe2hlfGOF4bHw/vGP3cn868s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93aXFp4f2DA2SfzryGMbASa0RzDqVaSitUBIp4pabSqasgkHIopoOKcOaAHbqaTS7aaR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ClPQ0zNAAxp8HWoWNS255oAudqavel/hpBQBIvSlpq96dQAU6m06gEOXpUsdRDpUsdBZ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9KQjrQBCV5pdvFP205V4NSBRmXrTIx1qzOnWoF70gDbRtqVRS7KAIgMUVIVppFAERFG2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GbaAtP2e1KEoAZjimlanCcUmygCvtppWrPl0hjoAq460mKnMfWm+XWlwI8UYqXZRsouB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TglFwI8GjbUoSlCUXAh8unrH0qTZ7U8Jx0rMBix8U8IKcB6U7HtQBHRTsUYoAbRTsUYo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RRtFADAgo24qQLnoKcI89qAIdtG2pxHShQKAIAhNKIian20AAdaBEP2fINRNZk5q95iq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CSi2nk5zUZsQuasSX27OKrmV2NADCm3pS0760wkVYBik20u6gHNACbaXpSrTtvFAETHr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61CVoAreXzT1Qip1jFL5XFAFcjg0wLk1YMdM2UAC9DS0UUAFFFFADKKKKACiiigB9FFF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SA0hNM3Um6gBSc0A803NJQBIG4o3UlFABmijBpcUAJRS4owaAEo6UUCgBSxPekGWzgU4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jh7igA2OPanKuOpqs+qK+cVXe+Y5xQBolMcg00zBRzzWSbxieXNKuo+UD8u+gC7LqflZ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Z7VA+omf/lmFFKggcHe4B9KAI3u5JerVEcfxHNIZApIAJpUhknPyoaAGFVPQUwsY+hq4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XTYU/1j5oAzQ5fPG6pEgmb7ifpV/wAy3ts7Eyaja/duFwBTsBAum3D53MFFL9itoeZn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c1CXMuflLUAWDfQRDCAVVm1BnztNTxaXLP0Qge9Xrfwtv5Z9vtRcDnWeVyeCafFbSSdE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cUeMgv71qw6ZBCvKov1pAcLbaJPOfuED1Na1r4UU8yPj2FdDLNa2wO+QN7LVcauWO21s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Ha+HIIhwm73NXFt4LUfMVSmR2mrX3LMLdD2FXLfwyv3p5GmalcCqdRiTIQFz7UqSXtz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s2+lwwfdjAq2kSr0pAc/HpF3cc3Mpx6CrUWjW8JztLH1NbPkhqcsQToKAKcVqAOEqwlu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xUljFts9TTxCqijfjvSGQYNABkClHNQiZCetTxsp6UAKEp22lwe1N+agB1FAz3ooAKM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iZasYphWgCoy9ajZeDVsp1qMpwaAMi7UkGsSWLaTXTTw5zxmueuZG8908sgDvQgMiEf8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/kG/hXm8X/IRH1r0iw/5Bv4VogOeB2XEgz3NZHiG3K2RcH+LNbMuwTXBbtzVDUri2uLN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DrbR4dY0ePbxIo61z11Zy6ddLDccrt4rqvCMxawwOgJFZnj5livLXbyWSgDKuJN4iC0y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2yxFuajuJfNJxxQAtpuaZRuwCcVs65GmkWKxn5jKM1jW6K0sY3EHcK6HxzYMLO1k6gLQ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Pgx/yO1r/uNXCAEvXefBYZ8b2o/2GprcR9FaRGqxHFayRM6cCsnwtE08Z3Z611ojSCHm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MUpA201YkmDk4qDy9xqBEUo840yWx+XIp9yfs7CrFvKJkoA/XsbXGEPzDoPesTxh40sP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3knENrHy8jduPSqvjzx5Y+DIhbwL9t1uf5bazTklj3PtWN4B8BXKag2u+I3/ALQ1yf5g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a4XJI5Uu5B4W8Eah4g1VPEniseZfHm1sDzHap2yP71eqQQrCnHX1pgAgBzyahe4Zzx0r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JngVgeMPF9j4O0o3N0TJcScW9qvDTt3ANZXjb4j2fhOVNOtIW1TXZ1xBaxnhX7b/AEHt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7W/4SLxJP9t1s/6uL/lnaf7K1o3ZEFLQPC1/4rvIte8VjJ62elfwQD1b/bryDX4fL8Sa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I+a+qAN3UV80eKYQnjLWU/6eZD/AOPE104d8rZUTn7XP2rJpsoxeyRp9xz831rp9W0l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Pn/2axLS03an/wCP11ORpYo/Zf8ASM9RF/yz/v03QibgMZu1X7q6+zXVxBb+b5G/955s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+1wwiX/beoTFY0RcFoFiPStW3slkEcbZwcVXVYopCNo4HFaqXSxxoSoyRxSYyGSwit7z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mvBRHcyMx+Xoa6+3t1W4kuJTnK8VzPjFI4dJnZV+93pxYWPPMkw5rY8L2xuROx/651Lp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v2W4f/vl6v8A/ILBx/frRuwDG1C4td1qrYVnGcjrW9ZzLe3hUtsCJjJrPjkg1JI/3eJk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4+o9kexCMGlcBztsmXuARx681tanNGYEAGS4Ocfw1kwQG5u4YUHLvtz6Vu3/hq8SGZwOI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5cjk1v2P+ph/3Kh1bRDpOlw5eKaeSTfJ5T7/AC6l07mCH/drCppsUGq/8gHxV/2DJT/4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H7/9+a/W/Vf+QD4qHf8AsuX/ANBr8stJ+H8/iC0nn8+Kxgik/eXV18iVjfQ1ia/wru5/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LcHVY/MtpfL3+XKv+Wrduv7D+Ff+g6V9qn12KP7PqOqyyfJHu+8qrVXw/fXmg+HtRh8F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iCYbLic944V/gT3p/wAP7qxuro6TrnlTz3cjSR3d186ebt+63/xVc01c6oszNTtND8K3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7Ty7T/x75v7lQ3XiqfVdfgnuLf8AceZ5kcv8Ea/wqtclr+lar/amraHOPP8AKk8uS7/g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08AeFNdtfJ0n+1bWCf8A1nmyurwon+y1YtHRHVaHnWqatcaDqk4ngi86KqVz8QNYv9Nk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pcmED5Ny5xx+Nd/8ZrTS73VP7esDD9pjRYrmxT50k2/xLXP2mgWOl6VBq0+lXUE8snm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b97+8lbxtYxaZ0/grPinyJ7AkfZbdPMikk2JuSu48K+M/Cuv+Kb+x8VebP8A6P5cctrJ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8s8AaTfHVTY+f9hg1WPzLf59lJaeFdVtPFMP+qm/d+X/rF/20rmklc1T0Padf+NFjpdpp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2Xf5d1qj73RK8Aj8U6kvii6u0htXJlz5KRrsf5qiudUuNL/cXw/5Z+XHF/crLs7n/SuB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7dpPxyvbXS9dh1W9uYPNs/L0618vcnm15roljHBfyCe53wyW7mVPbNbF19h1+6sYKk/4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UH+nar/0y/55VnzWNI3Os8Pn/hAfC32G+0r+1dK1rZHJdw/8s0/u1xXjPwjoka3WqaNO6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9dXomlapff2BD4Vg/wCPG1k8yT51/eNUmreE7fUdEs7VkGApmPHz81gqlmbezujgdJ0q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gH+l/u5Jpfl8z/Zqh4V+Ft9dXVxfaqfsP2STy5IvM3u7V6PaeFtV0DSrG++xRf2H5nly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OmdYWk3cFzdQmxJ+3XUjyXNrdH7/wA33o61VRmfIYHhrWrLwnd3KWcPn6zb+aolk9/S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fZRI1vnWZI/+PgdUzWF8RfBn9jrb6zFJ5t55p3onGc+tGsfD5pTpOs3N39ggvBGrSt0X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nxp4V8P6VBrmqwf8TWWyl/exffevL9ftftfh+x1yx5g1CRo5Ih/yz2V754V8AfCTVLqx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+W8cnlRtsk2r/wCOVo3XhXw58LfBc99ZWP277/2KGX/lmjfxbf8Ax6jm5WK2h8jfZJ7a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6BqsEM/H7vzP+AvW54j1bVPDepNdXDKsMx8yOURKm9a4a8vrrUtQkuJ23TSckn+VdCSm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8Srjxv4Ag0sSxwa3HbeRHLnZ56AfKyV41r93q3h22ukvwsihPMyz5XbUfwN8VaXc2h0r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uyli+/Gv/LStnx3pQtbKBAHNsy7fn+d682cXGbR3wn7pU8L6jHe32l21vMU8+5Hl+Y+F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4utVg0C1v7H+1Yr4wyPHJ/df/AK515B4ftP8AhKbW/sYPstj/AGfH9o8qWTY6f3vLpLS6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Ofjy6fKaxmeh2mqweIPBU/hWwn/AH9reJexxf3PlkSRf/HlauH8Qarem5PkaUPItdkc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s1P8KapBqviAz6V+4P2eWOX/AG02/erG1/VfstpfdZ/OuP8AVfwVso2RjzXO88P+ILHV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Zf9Hj83+P8Aijqp400n/RIPImign+eT91/HXBaBzdmD/ntGldxr/iD7VpcH7jyIbWPy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FWLT5kcJaaWLu7gPk+fP5aeX/vV6naeAP7e8OppdkscGsQHzJtzcPn7qA1U8BWkF8JfC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022oL/u/6usTStS1rRfGkd1cgvOB9lvEik2YIOM1ozFxR69pvwfsdY+A93c6tp8SarYL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faE+ma+a/smuatdf6RYS+fDs/wCWexI69EufG3iLwprmq20FxP8AZbl2u0hM2U4+evSt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nt7q3hCXls0EcoXbvfb/AB0+axFj5WBl0jxNc6kYluAJRuA5DAcV6DF4dsTaRajEyLH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NXJvA6eBNcaLUJEmt9QXMUz8qCa5671W8sZzp1zCkYcMYp4+rChvm2CK5dzrbvwpFq+j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mX2npXNr4Oa5glj87yGRfmZj0Nd98HPES+BNSubvWpYzY3H7vaecZqX4k2Om3kU0uiss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rFNnRa6PI7rwrPpeYZhmf2rHu9Ln+1Qc/wDLTfIf7ld9a69ffaun7/y/L80x/wAVVNa8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q93DmG2kXzePv766oT0OXksxNdlng0Wx+zyb0Zw6sPSuh1kXMfhK3ksxvkOGZ65ZboHQ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/u12mmRDV9Ihs7SX5UHmSqf7tY9TZbHBazefZ9Mhtmh8pySzhO9cvZXn2O9hKHIOXy1d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psJsQSOi59Ki1Dw3aXmnQyQy5lZcqF9fSuiNktTFpt6Gt4e8RWDM1rcLtabqV7GtK906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pSFwe9eXKZ7FiFixMp+8a7LTPEvmrZQ3XLK3mGk421RSlpZj/jYB/Yfhg99kn868pHIr1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eGP9yT+deUg8UGItFFFaIBQcU4UylXvWiIHg5py8Uyl3UwJQRimEioy9RtJ1qAJt3BqM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6AJGapLc81VLVPbHmgC+OlC96F6UAUAPU0+mUoOKAHU4dKjU9aevQ0AiQdKliqBamioL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SkzzQApHFKlIaVDjNSBDcDANUi+Cau3P3TWa/wB40AWY3qZTkVRjfFWY5KAJytR7al6i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Gz2p1FADdntRtx2p1FADaUDNBFKvSgA2ikK8U5aXsaAISnWm+XU2KMCi4EOyjZUu2jbR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wKKLgNCUbOKkApe1FwIcClGKdRigBOKWjFLtoAZg0YNSbaTBoAZg0qr1p2DR0oAcEyKc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mYD+KgCWiqzXYHeoGuzQBfLAd6jadRWc1wTmmGUnvQBfN36VC90xqoZPemmYDvQIlNw5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BnFRtMT0NBJbyi96ablQMVRZmI60zBNAFprrrTRcZqvtphyKsC/HJmrCAEVlxyEVaiuK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qJTkUBsUASlciozHUiPT8AigCsFxTgM08pTcEUANKVEUqcc01loAgxRTitJtoASij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GUoGadilAoAaFpQtPApwAFADVWlC8UeaijkiozeRr/ABCgCXZShB3q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vLqZwcCgDRZlXvUJu0Q9axpL13J5qAu55zQBsSakm8nGfpUcd00+4odoHrWZCWeQgc1p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9regoAhluGydzVB5yPkDJqAsWzwWp8NtO5+WM/lTAVlYdKjJcA/NWpBpEjjMjbamXTreP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xHLcjNaEMbzLhI/0q4XtIBhVBNMbVfLGEXFAFY6VKx+dggqWLS7WMEySZP1qrcX0s2ct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QBpefaxEhVB/CmNqm0fIoFUktJpD8qGrlt4fuJzzxQBA+oSPnLflURuWJxgtXQWvhYLy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GOQKLgcfDaT3PRSKuReHZn+8a6wx2luOCoqFr6Mf6tS34UgMm28LJ/HzWjBoFvF6fjS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+lOTSry6++5QUrgSt9jtl+dhx2FVX1WBSRBA0jfStGHw1EvLkufersOnpB92MD8KVwOf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Ep9ami8N3M/NxOfoDXRomOMVMkIPU4pXHYyLXwzaQcld59604raOIYRQv0FWAiqOuaXC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0NII9tS4PYUYPfikMjopSKSqAKUH1pu6jdQBJTTTN9OBzUgNJPNMKkgipguacE4oApra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d6dtIpRQA8S7RSC4z2pQoNOEa9hQAA5ooAxRQAUUUUAFB6UUhzQA0imEcVJimEdaAIGA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xmr8inBpsUW48ihAcTPa+TquMd69E06HOk59q4zWYwmsgV3ulp/xI8n0rVAcW4lOpsEH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WLcMasyMTqTbOB3qK9v0tydx5oEYWgan9jvprJ/lUmrfiqJZ9RswMFQvWub1GbdqJlj4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topGOXAoAo3dz5jBfQ1CiEyMabAhknJPrnmrEo8vOOaAGouDkdRWhrrzXNr++vvO+Ssq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tzqVwYc0DMuOYJkH0rvvgWfM8c2x/wBhq4bUbP7PKVHau1+BbbfHFsP9hqEB9PeH8QQh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IGG5x0rH8Pvm2weuauS28hnyTxXQjMjjbGaR5ttTi3wDVO4TDVZBga1cSf2kgVnIOMgGu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bSRLjnNZFtozalqal5REg71buBHaXDweZkD+IUDP1Q8E/DxdPlN9fN9s1OTl5n52+wr0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3rSNIsK7EGKiXL85rzYxb1Zzk33xXD+NviB/ZdyNB0BBqHiGf5VROUt/9tqy/GHj271z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ov2+W5vxzFAvfn1rpPAHgCx8G2rGMG4vpOZruTl3Pfn0q0rAZ3w5+Hcfh4vqOoSf2lrM3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la7445pSwxUJPNU0Kw+vmXxBJ5vjXU2bobh/517h4z8Zt4eiS00+IX+tXHEFqp5NeB6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Xvmt5v8AvZ5rWmxo1r5IUjZVbd0JFVvOEMcErptjiJX86isN1xBMSv4/Smi4eO4CzL5l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M/TpLa31iUyS+ZBJjIenMIzrU7RDIBHlladY+HbrUL1HtoPk2bn39qXT4mn1OdcbUhfa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ugBPztjNabxtDGitwfvc1h6g/wDpsaqcla3Ptw1Ax+YNm1NtUxIj0+XzRcSHlVNVfFtr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FXliWxgZFOQxz9a0Nd0z7Tbwq3ETqARWZojznw5pbW1lNdO2Qq+YQO9EUq39wLhxlMbQ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nSpljkEZB8kRnvXLNavp8nkomxy3zE1SZka1naCBkmFFzPvcP0YHpUlvNkxIenepb3Tz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XAbYI8kg2nkniuv1nUryHQbezV+mK5nR4V81Gz/FV3Vbh5nuPm4QcCpNFYp3OqCS0EIh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9WrFT5MfGMrxWCWJ78muisBLvtfNxjbWMhiXiCTTvFDHoNOlH/jpr8uNe1W+1XP8Azwhl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X6l31r/xKvFeP+gfL0/3TX5neH7u48P6p5EEHn+bJ5dzF8r+Ylc8jamY11d332SeCC4/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sfwpr8H/AAlOlT+R58+nyJ5kMsmzz/mre8Y67p2n3cd/p9vsvpj5dxpsqgeXtxtq/wCE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t9Zu3t7AxOsmIO3/AAH/AIDXJzHWo8xd8Z+Cp/Bev/2r/a0U+h6hcNJJaeZveP8Ai2tU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32leVY/vP3lpF87yJ/7JV+60CD/hFtW1X919u+z/ALy0Pzo7p/y2X/eT5q4eDxBcXGjT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TzVXCSf7NTfmZrBWOcv/FElpHbxwrmRrhXZXTnbW5401w317YXVpIYpGjKRpvK4asnT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JXmjbKk8muyuX0u3gsteit/tflsokikA2rWqCx6dr/ha98QfDfwtfWNiLE6fZpJcyxff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8A32v6pZX2qQ2vkXUn7yISbvkX/WU/wx4t0/4qaZbWtk95YXlru+0QL0dPv03Sdfgtbq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csccV1HseR3XbHXNK6YkeZfEnSYLvVLi+sRkf6qP/c/5Z15/befbXRzBya+htJ+EOt6po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soYkk8qL55nT+9tp2v8AgDQ/Blpoeua34jisfNjSSO0tbTfc/wB/d81bKWhnbU4zwd4b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0BMEKicr/GhrrrvWIdJsdQ1rTxJE95diJGnG52X/AGB2qyPEml+MfEQeyE93bJtjkEye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tonh7T4dR0zWZ0tlh2zC0Dbh6/M/8FczOiKViLwX4VvtetIfsNj/AMs/L87+D/ppXZar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3Tz/ANqT/wCr8qL7nyV594V1++1+6/sqxvpRBFH5dvaxfJ5lM8e6pqvhbStW+3f6dDay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KsEjXozN8dfEuLxcj217GLFFjCxWyNhV29K8i0Pz7PxtaSzHzFVtnJyu1qwNduNR8W6o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wbC5Fdh8N/DcNzryRatdK97I6xQ2sTZya9RUv3ZwN6lzW/F2oaF8S2E8UV5ZwskctvJ8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TeJV8QavfWawubO2dpYLVThIju7VqfHLwVceC/HtxYWcDvYK8aFx80g5ri/EvhbV/DOp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lgMkYm+V5Vz1FaIjU7X4M/2VqnxGt5576KxgiZ5ZIpf+Wi/xLXtnhW1vvGV3q1xPfefP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kjT/AHK+VvBVr/xNDP6V9M+H/D+lf2Bca54c1Uz6rDZt9i+1fut7/wDLSueojppo5fx9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HWtSjj8t9ow1eDaz4Pv9J1C4toJRdLCf9d/sV6HdXc93qn+pl/1n/LVN+x1/y9UdUuob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6KPy61heJElF6Gj8JvAr6Vp134o1CWWwaCZXto3X78n/xNZmveNdV165J879xFcP+6i+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3XinVbv4L6VpU88XnxWbSSf89pLfdtXy64+0uv7B1+DVbCCL7D8nmWsvy+fSkrkJHTR+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lnimstSm03zIlhH8bHGG/KuT1HStUu/BMWmT2YF/88g2/6x8DjH5V2Vte3fjHULh4ZmIM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bKz/ABpoOsWOsqkM7fa441kiIPzIM8pWZoc38DdO87xVObjozxwyD+PawIetvX9KsdU8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WTyv9xN3+srR8N3cOgeIF1GFQjMIWvYx9/fz81S/tC6XbaR4hlv9Dm+XVQk6kdNj/wAP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P3XgufwXr5sJ/wB/5Uf+hS/7H96ucOovp1gLJzkNK0hB969F8d6sPEHhDwvriGJtetVG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Kxrz7Srqx1S6gg1Xj7/72L5nqikzX8PeMT4e8b6NrgYrbxoiOw9eldB408K48aa7Bfea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00V65mfwxHrF3Fo2liT7OswlilL/AH+a9o8aaf4fnn0mG5ubibU0tkVpFHPkipbsKMbn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np9gKxWtmoaf7zSVmQ63FZW8N3bTSWaxXBcx42sK6rxt9g0m9u30S7CJbKiRwSjca4/x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NYhjN1NNsURDaSKhaiOi8cafBfafaakt4qpHEJI7djzXPWNxa+KbeRkmjaS2AdInOMtR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ULq9meT7NB+6RTxj6Vy0UGnWEv2kCSMK/wA2w9RTSAvaVbZ8Unzznzf3delfF3w/cfDf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+zpJJL/c31zmgaV/Zev2OtzwefY+Z9ojl/gdK7X4+/F298aWulTkWv8AZXmeXHFaj59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1icl4fuptT8U4/5YS/6yX+Cuj8Z6qP7GbR0G6OeYpM577OVrE8FCHVbMzwQS/h0roviR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xH9n8i30r/R5JB/y33N8rVBbSZw+gaULq7J1WCWCy8vy5PK/gatjSdKsdK0o3wuPPgl/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/OBPPBP/AMs/9Vv+/VPSNcltNEki8v5G/eEZ4+9VxM7aGZr0ISzinj/eI8zfOevNM8P3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nmVveKdWsf7L0qeCx/wCWjeZF/Burf1TwXOv2e5+z+QRH5khx99X+5XQ56GChqYFzZ2s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rPs7eL7RNcmP92G4rc1LNtpaSvgKWx71g6UfNlkSSTELN0p0iaiGfFk+Z4d0KQdpJRXm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3hXRP+u8v8lrzxRzQYkg6UUgPFBPFUMWjdioy3Wm7s1YEhmApPPFRbSaAlWA8yA0wtTg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R5qUrxTcdqAG5xVi1PNQkYqe1HNAGgvSigdKKAHKaWmr3p1AAOKeDimUqmgESA1NEarj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PFG6mA8UhagCXPFAOKiyaMmgBZTlTWa/3jV9jwRVB/vGgBo4pwfFNooAsQXeOG6VaDB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YzjtSsBezSg5pkciuKfUgFFKMUuBigBtFKeppKAClFJTlFACheOlG32p6il21IEe32o2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i2+1GKkxTCKAEppNKTTaAE6k0tLtpM4oAeOBQODUfmgU03C+op2As00sBVN7zGcVXe7Y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VzUD3Y7VSMjNTSTQIsNdE5qIzE1AXx3pvncUFInLn1ppf3quZqZ5hNAywZQKjM1Q5o25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fRspdlAhKVe9G2l6UEi0oWhRiloAZSFaftpKsBmMUqcGgikoAtRyVKDkVSRsGrEclAE4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NCmgC2p3Cgx1DG+KsI4NAERTFG2pTjFR0AMKVGRUx6VERnNBZGR1phSpNtLQBDso2Yqb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OKcRTSQKAExSqlR/ao0PJo/tKEDjmggm8sntTSNpqrLqLNnbxVR7uXuc0AajyxqeaPtM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E5OKYvEnJoAuzalmXavrVi8ZxbBgcVnTxKoDjrUM1/JKAgJxQA9p2JwTSNMEHHNRiJnH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U/dwPegCaGTfGapzvliK04tLdR8zACnfYrWPl2yaAMmOA4+UEmrEFhPOcbTWit1a24+UA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lqBQAQ6O0XLGrP2ONl+c5+tZc2o3O47uKrvPPL0JoA2PPs4eAASKadSUg+WAKy4LKSXo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7ClcCC41GUZG7j2qr9pd/U1vW/hoHmRs1oQ6VbQDkCi4HJxxTSnhDV+DRZ7gdMV0W+2h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3siUXAyYfC4H33q9DoEMIzwasstxP0BFSw6XcSDl8UXAgWKGHrto+3rFwiEmr8eiKv3m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wA+5ouWYqXVzPwkZHvipk0y5n++5UVuKiqOFA/CnAA1NwMuDQIxzIxarkVjBAMLGD+FW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UrgNUDGAoFKIznrTgacv1pAKqkCjbRuo3UAG2lAxSbqN9AC5oyKZuFG6gCTdjvSZFM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UFqbmgAzzSjmkAzUirQAgXinKKcFpQMUAFFGKKACiiigB6nFPBPao0BIp65UdKQD9uaT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TTAUKKUBRTdpPek2H1oQD/lppfFIWVerCoZL2FAfmFUBISSKbj1rPl1uJM4IqhceIsA7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85XowFcvJrtw5NV2vpZc5Y0AWtVk36upJ7c16JpSk6F+FeTox+0rz3r1/QgDoP8AwGrA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yMDjNYF2xviPUVu+IIt0pNZNvEA270oIMya0McqsRS6rLsaIH7taWpbTECOtYurN5/l7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zyhQML7VcjB28j5fWsu3UCVT71tTssduBjrQBWIznHSneHnI1SH039aihYgEHoe9P0Vg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AD/F0Jj1Kduzcitv4HN/xXlt/wBc2qt8QIBHJC3doiak+Bzf8VzbH/pk9CLPqTw4q+SD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Nc74cVvJH1raKsZhzXQiC1dJlT5IzWVbW32tjzWmLn7P2ya6e00vw79khn+3S+f5e+S2i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COwMTEHrWZcWiJcMzc1sWzvPcSbjwKqeSk7SBj0NAj9eo4yQ0s7hIlGWJOBj/CvNvEPi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N4Vc2mlRtsutW6D3CetUL/WNW+L2pGx0xpLHwlGwEt2vytd+yn+7XqeheH7PQ9Ohs7SN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tchzFbwb4LsfDFiILSMD+/KfvOfUmugnKoMDFRm52LgcAVVecuTzQZ7sfuJNcX4i8f3D6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b7WMYkkP+qtV/vMfX2qj4g8VXvi69k0DwucW4OLvWB9xPVVPrXTeE/CVl4VsPs1mhZ3O6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uzGs+a5qlYqeEfBK6Az3lzKb7Vp8GW6k55/2fQV4f4vH/FX6x/18v/Ovp+NABXzJ4vH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y/866qMQNKy2WenSwOuXWTcPoRWPPH5p8tTgszBfrWjb3u/TZ53ALrKAfpiqen3ME9t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6Ra3KNfQNXW41MWmcBFOyuXiuf7M1O7Q9WlJaq/hy6aLU/PzzGvBqPWGNxqkk69GGTQV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jc3WuhFrutBKP4eOKwNDsPtkq7zgZBBruI7MRO9n1yOKbEjmJpZpb6FOdgIrrWvFuJ7d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WOzuFinAD4JFZjXjQxzzg52Z21izRFLU5ja3ErI+1nlqpoCNq4vri6bc0T7FrPvC9+8b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FL+HStWEMzFonfcwp6mRtG0gtl3jcWHTNV3vJZsiQuiexrX8Rywi3aQTQyf9c65+G5+0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N2yUTsoi/hj+aor+5WG7IU9hmnWjfZonkiH/ACy+asq+m8+Tep64zQWV7ngnFdFYSeZa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YaedQm2mRIUXlnftW1o0e2JV9mrKRRakOdK8Sf8AYPl/9BNflbeXUz6mbm1Yo3m9RX6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PX/iXy/+gmvzRudK/wCEfujfQWMWqweX+8h8xk+eueWx0UdHqaes+KNA8TSzW2seGZDr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4+/mtJdAsbRdOntYk0t7W2/foTlSmep/2qSA6d430mwvLvQryy1Kc7WuLCc7Inz0VTzV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l1og02J7eNfIa7uod0pGP73rXlu9z1I23GjyDoEEE0H+pj/eS/30/wDZ64n7LoV1r/8A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iSXEsXyJGjf3a77QPCl94/8AD89jpU/9h6r5fmW0sfy79v3t1U1+G+ofDrwvDP4m8R6N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uV+6y/d96mCaYSaR5/8AFz4P3Pw8MV5a3i6hol2f3Dxr86f7L+hrKPn6V4Nm/cf8fQ8z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/EPTvEXg06IEnaMziaK6mP8Aq/l27V/2Pu1ctYdC0zw7p93rkN1Pd3lv9mgS1/iUHGa6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0bQG4sZ5bG98xOYq9U8aare2mq/2r58N7Y6hpyXlvL/clVf/AIuvNbqzg/tW+Nv/AMeX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eANV0rVftGlX0EU99p8aSWUMv3JPm/eL/wB8fNQ1cys0df8ACq7h0C0/4TLxxcS30+of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f7v9yvJ/HGtt4l8Q32rSHzUmnZlkP/LNMYVawviH4913xJ4mitJxHBJav5UFtaR+WkEf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c+q2l/Y5/wBN8tpI4v4JNn3v+B7KtQsZ851Y+3aCINUE/nwS/wDHvKP49ldRaXdjr11c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HkUXzvJvryzSrq4Ok+R50xt5bj93x8m6uj8K2s9pdf9Njujj/2PlrNxNqbPd/hd4RXw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yIra0cW/nfJnHC15t8SPGd//AMIrP9in/ux+afv11XjS0n8LeFfDmh319dX32uTzI9Ql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V8SNJ/sDS7ix1USwT/Y0kj/9l/8AQayS1Ohu8WeJp5lwYH3klpSABXXfCS9g0bxrocz5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uFgM1vJazodyoxOK3tDSea9jmI2Mm2QY+telHVWPJbdz3j40ePoNW+JOu/v/ACYPtjR+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FW68Z+DdGluLWN9Q03YPOjP+sh27HrxrXxnX58/8td3Wty2tftegx2/nf8esbHzf7/8A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mixaaV/Zdr/asEH+hSx5k/vx/wC/W4NUn/suf7Pffv8A5JOKxbTxVfeFhBPY/wCu/wCW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/usv9yqnjS0+y3UGuaH+5sbuT95p8X37WX/lov+5/cpNXK5rE9l43vdF1Ge2uWD7j5plm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vv8AXNQkMBSO18j7uMKW9Kynuo9QsmutQkCCzAKoo5kb0rEtbprkakkgktkQCRYpBjJr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V/xNPhZBq3n/APIK/wCJVe+V/cZtytHXAXV1B/ZOYOZ/MaP/AIBTPh14/fwzY32nXUaT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TwhRvvJWnr/hQWpg8if/AEK6keT7XF9xEqeSxaZW8Pa7c6LDI8dzNFMZklXYfwrQ1TVv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+7asDXyLq6/0EjyPLSOOX+//ALVd14W+Gl/f/DefX9OeO8tFHlXSNzNbyf3/APdqGhqd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1598fP8AKkT91/z0WvVNV0r/AIWlawa5BD/qrf7N9l/uOv8Aq68T1T/j5HNdn4K1XVbq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pPMj/8AalZ2saIr3Wlf8IrawQT/AOou5PLk/wDalc0PD8+lXUHnwYEv/HtN/wA969T8U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JvrGX/iVf6u6/wCei0aVdzap8LL/AEq+xm0/eadNL9+P5vu1KmTJM8/s9Vnu9A1WxH7ie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13PgDxnfeKbS40PVZ/8Aia+X5dld+Xu/2ttYOgeAb7VbS4gsv+XW3aSSU/8ALRqyfBXi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/yP39pH/y1+bf+8pvUcdDRuh/aogvoB584/dySxfx/wDXSuO1S2muj5+ceb9+I/8ALOvQ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9b+VBY6hJ/aMcUv3HR6891Tzxd9SIJaqJMkXNG1tNLufKjO1Qm2T0eud1Ym1uDBz681f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sbdGYYzjrUd/jU7oyMPm9cVokiLHRfDfxDNcSzaY7brVoi2T2aqeoxLd2o3zAN5pXjv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Lvr+4EX2hwhSKIfxMa0tb0DTToU1kmbfxAjmSSI/wVkbo0fhvrbeELJbtLn9x5/lfZP4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74p8U+BzoP9lf2qDY3Uax3thF/u/KyV8wXV19ruYbex/cQRR/vJpa5u61UWxzDDxn/W/3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p4K0q6ub6D7da2Iikby/N+Z3rFudJ0Xwu1zaXitqPmxq8RhGxNma5YfbvtIJz9atXLf2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Ryf7FA1K5v2niDSbvSjpX2EQD5pI5Zfnd2rU0n40XtrpcGlX1lFfeV+7jMlee2oNt++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6z+VQiS94k1c3198yCMelQ2D24lwwD1PqGhXouubYvTbDQ7mS6wbcx11LYzZX+Jlr9n8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XmmRzzXuPjXwdqnijwhodppdpc6nqC3UqNHBHuwuODXKQfs5/EW4z5fgnWW/7dWFM5Tz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3/wE8f6Z/wAfXhDV4v8At3asyX4U+LYPv+HNUT62z/4U7gclto210kfw68RypK6aJqDJ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pWfN4Z1S3OJNPvIz/tQMP6U+YDL20bavvot7GMvbTIP9qMioWsZ0zmNh/wABNVzAVAev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5R/yzI+ophhcZ+U/lQTYipAO9S7GxyKbsNMQw1YtRzUJXFWLY80gLqj5aAM0oIx1oU8U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oIyeRSkjB5ougsIDinUzI9acvSi6EhQcVLGaip8dF0WWAcCjPvSL0phNF0BMDxRmot9G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cPszV0tmql1bTT8QRNM3ooougIFlzT6rtBdwf6y0mT6rTkfsaLoCaigHIoouA9GZelWo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igDSU7hS4IqjFOU71aScOOtIB+aTdTC/vSbvekBJupVaot3vShqAJ1enh6qhiKcHoAsh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u+gCQv1qNnqNpMZ5qJpOvNAEhk60wTYquz1GWNAF43YxUTXQOaokn1pucd6ALLSk1EWb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UASZ9TQXUd6rtKTTMk0EssNOB0qIzZ71FRQIUuabyadtpcCgpDQKUL606lC4oGIFpQtL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oxxTqMcUAREYpVFLiiggUDNLgUDpS0AMoIp9MqwG03bTyKSgCLpT0fFJ2plAFuOSpQc1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AnBxUiS4qFTSE9aALay5o31UV6f5nHWgCzuFISuKovc471WkvsZ5oLNJpFGahMwHest7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AazXagHmoXvlGeRWU0jN3pm0560Aav22VlJVePWqT3cuTmlgvTBbvF13d6qgMT0oAe0h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Vd+AtSpZM3Xiggq+aw70CVj71eWyRM7jS/6KnXrQBSWCZ+VUkVPFp80h5GPrVg6okYwi5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OPpQBYXT0HEj8U829nAuRgmsv7TJOTkmj7O8vegDR/tCGP7q006g8uRGMVSjsJcdKvWV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ss+CC5qm4kJ5ya3zbQyHnJqzHaRheFBoA52Cxlm6KRWjZ6RKpyTgVrw27t91cCp0s5G4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CPm5NTRWlvD1UVoR6U+clqn/s1e9AFFfKiH7uPP4VIjTTcBcVpx2sSjAWrEUap2rO4GQt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xl2rZ2qRkUzHalcDKTSokPI3VfgtowvCD8qnWP0GaeAQORRcCEpt4ApVU+tOKjOc09Ol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89M0omWgsctKPpTRKKPMoAeMd6QkUwvTd1ADyRTc0wn3oBJzQA7dRuptFADt1Aam0UA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oAfuozTOaVRQAtN70/HGaSgBV71KpqJakXNAD6B1ooBANADyRihEDAnNRXU6qvBrNe8c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bGaUoSMg1zbak6yZzVptbKxdaAN+OTyx1Bpst9GM7iBXLr4gYZzVS61N584JFFgOrk1G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IkBwa5IzyN/EaaWbHJoA6STxHgcGqkniRznBrEpdoxQgNCXW5XzyaqPfSyZyTUOBRVAI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qacTSZoASiijIoAYnE4+teveHG3aHj/ZryBf9cPrXrfhU50U/wC7VgcL4ml23TKOlc89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vj8u8UeveufW3Em8GggbPN50QAPNUIlDbt3apxmJiDUSja7N2NAEsFsIpPMb7lSyNzlj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PX5KVcvyT8vagC1HsEJB6npUegR7NSh3fe31Dbxs0mT90dKs2KFNQhb0agDW+IB3zWYP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Vh8f2ob7pjcCrms6f8A2rqtrayd4uDWp8KPCE1l43huHOYY1cZoRZ9A+F/ntGHvWuq+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Qke9bb/Mma6EQUnMiytkcGlL+XGc9aumMvCHIqoZY3lCEdKoCmLto5GI64rNuZ3O5++a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dqNo1ZS/b0pgfsPYafFY26QwxJDGgwEQYFWZrry12gVWknmhjOU+aqWoaxYaHam71a58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fYu3epW+mWMt7ezLBBGMlmOK8xlbU/i5dsi+bpXhpGwZF4kuPp7VattBv/iRqUep6tvs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T8z+m+vUrKyigt40REhhjAVI1GMCsm3LQ1jFRVzO8N+G7Xw/YR2tpCIYUGAB39z6mtgK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G8g0y0kuruUQ28Yy7t0AqlGxnq2WRXzF4waN/FerSROHja5faw6GvR73WtX+LDyafpDP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iDh7rn7qegryvxZDDo+uXWnQhisMzjzJPvGuimykVba8I8+DPEm2pLO5+y2t9CJeZZPL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c571mG5FrdGU9d9dBZoWnmLBMzqI+AgPvVvT7QanYwrI6xFSzvIfQU92jt8LJEZAx3ba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a2gZmIdXQelBI7RnU3CpGQyqa6q01Lyr5S0Y2jjNctomnRwxBnDRsa3RqMFk6oIjMT60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F3qolJJiIx/uVRm07y47iAnJVyp96u6lrxNpjPk5k3+X/ABVn3Wv/ANq+QJx/yzaOSQ/x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PKvFi6Acis+0lWe6kY/e6Cr2u759VRiMKVqhZwn+0VRf4+9aW0IN20c2pabvtxW3Y26+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5/UFaJfLHaun0y/WbTbeMLzGOTWTAWOb7Lujb7jjFZdpLAjOjDJQ8Vd1Rh5LuvUHisaF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ZRocHJHStzROY81zYMx/dfX/AFddHop2WQz1rCrsWJPdLBD4jIU86bJn681+WXibXZrG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94e1fqiYftFvrzOoAOmSZ+vNfldrOmxNqDtMflHUe1crlZM3pI6nw/wDFSx8F2kE88Hnz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Rxbtn/fbba6LX/inoeq2kP8AYUH2fVftCSeVqEm+GRK8G1+7Gq695/k4gi/d28X9xF+6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qaBPD+9+3RSf6r+CuPc9By5T2i6+OV/pev30Gkzw2M8scX2jULqP/AFnyorLt/grzrUJt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4t8TXiXTHMc9pH+4Rf7u2uM+yf6JcfaLiXPzSW8USb9/+9TNLH+kGG44t/wDx6tIwsZud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q++w+JIr4SyeXFazW/z/APbSqlpqt94ptLLw5BceQfM/138FYuuadbyxP5UDC3kl/dxN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uTpVzD5A/fCnYz5rnZ6RfWjXv9nRNi4gzG8ATKO2euas3e/4beJre5unSW9yZDEoyFXFd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V1kWiPqRB86RVAYHPUrXJ+Imfxr4inhu3SORCcSIuGYelZrRnTa6OV+KdrjxmdVgz/p8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FWvn2hM+f9VIsnFeqeKv7V1TQNKg+wEG0jeO2lij3u6f3aqeDvAVw0aJrrw6VYTPk3V2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dsJKxxThqZ9nqt1Dp40a0m/4leoSJL9lx86S17poHhWx8GWsN/rn7/VfM8y30WL53k+X+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PgyzuNujXE13fPJ+71Wf5Ejf/ZUVxmv6/PperX0/nyz3B/5bVzz1OimrI9H1Hx7d+Jtb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wR1ZMpF/upXf/F3wDY+PdLgH279/5nlxy/ed/wDZr5ZHiqe6/f8AeKvdvAPxR0Cfwet9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ry5++rL96uVRa1NVPdHzz4m8HReCdbu9Bv7p4thxHKy48xKd4ftYP7esrCAy/wDPPzf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9NtvGVnp3iDTZRc3CxCCYo/VK810D7DpVpcXxn/06L/Vxf3N/wAld8ZaWOKUT234LeFP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8ceMJdD1zzHjjilj/c/72+vRfD/7DJ1X+3IND8YQzz2nlSWXlfcnidd6t/6HXyFa3EGp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3/vVr+H/iT4p0C0/wCJVquqaWfL8uOWK4b5EX+GtNzG9z6F8bfsT+NvIjk+16RJcxDO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9+BHj/w9efaIdHkungXy2gttr+Z+teVxeOtee9OoXWs31yA+2Tzblx/Wu90LWtY1K8t9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zklLhyFx+NSWtjlvHfh67mvpJRplxp2D5ZsZkAIf/lpXGWfS4r6ctP2hrjVPtHhzxxoV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tVlf7PKj/wAO5krIFr8HfFPh+fSrHS7/AMH+MZZEj866n822Rt37yqA+egOAP0r2Sws/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bD9p1nSZ/PlH8f2VuGrzzxNodv4a8bSWEV9b6zbQS+V9uiGAa6f4d+MJPDnia0u/vssm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IffRvpVPY0RkaJYSajbxymNkghDDmtzwibm0S6gtbuS3hc/NFF/q2/wB6vbdf+FdiNA/4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9Vk8v7LF9+1evNh4L/su1+2wT/8ALTy5B/s1xTmbxp3OR17QFtdTjgaVbqEo+Sv92rfg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P5H2T93HF/f31X8WaiulTNYW7eV+7XzJf+elY6XYFrx/z0SiLuh25Wej6/40vrrwXDP5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/SuaF5PqtrZeefJ82T95/vVk6jdmSR1JyEiTHtvrbmltLDTbdLlHXzcbGU96jksF7kmp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bEtK9vI2Z1OMrVV5YIdIgng2XV1cR/vDN/CKo6sw0azW1W9N/wCax+ac4JWk1N7OxSGK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H2ArZIR2+leH77VfAF/pV9/r7TZ9il/vxfxLVjwV4VsbW0hn1yx+3QWsjRx+a+ze7f6uu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fvs+f+88zyq3tf8AFN9dA30E/wC4+SSO1/v/APPSpaFud18bLjTJLDQtBjtINMvbKAy3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gF0s1rXq2qeFdV8Z6VfeKrH/AFEWz7TLK+99u2vObo/av3H/ADyj8umthWO2+EsgluYo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7Gq2yHSPFepyakzfat5ETn+6KsfDqJ9D/wBEG77X5ZLt6GuT8aXTXOqrHOz71Yo75rnv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pU93pObKDyIPMrjpPC1zOtur/uYRLsJl+5XYapf3MfhLS7KGQlduY+f46xbnVL46BPod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/wAe+t4OxnJGpr/j8ap4Wh8LWNjCP7P/AHkd3/HJXn32ue0zMePO6+9T21ttuTz2qe6I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u9aWCJc8IaJL4lv1tEl8uPdulZz90e1aF7BBoev3cAYNBAfkdv4q5o3k+m3bpayFM8F1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NKv9Zsf7dj3WhGx8etZgR3Hi92BmSXbfRHAb1FYln4slt7ouzGRWfP41S1nyYdZlFovm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Ppll9saW4SECKFsv9a1Qj7+/4J9aZb6tpmqapIgMkT7UyM/jX2oqE9elfFP/AATju82P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gelfbORVmLRWubK3ZlZoEbHqBT/s9lKObKI4/wBkUK3m7we1JDHsz1oJKn9h6WM40u2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wl4fuQfO0Oyk/wB6Ff8ACtjd7GkoA5m7+G/hO7TbJ4c05x6Nbqayrj4JeBLsfvfCelt/2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Hmsv7OPw1uc+Z4R03/vyKrH9ln4Vyfe8I6d/35Fep07HtQB4zd/scfCa9JLeErIf7q4q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c+E7b8GIr3hHCjpTXwe4/WgD56n/AGD/AIP3Ehb/AIRtE9lkNXbP9iD4S2aYXwvbuP8A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DAIx9KaZUbOXOfbNAHz3bfsIfCMXbTDQlQ+iu1btl+yJ8M9KtZbKHw7a+RL9/eu7P517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gND5y1D9gD4Q3oJ/sh4M/wByXFTaJ+xV8L9AWZIfDcFyrdHuGLmvoTFNI4IxxUPULHy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+G+tBzFYT2Tt3gPArxr4jf8Ey76G3aTwffNIR0S5PWv0WtlEcJxUqMSh2n86apsk/Lix/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19q1pbzdwOav+Ff+CcesWttPP4g1Fx/cFsu+v01IOT0pCOPaiUHYD8wfFX7HFr4Z8Rae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5YeaWBFerR/sQfDnxHawziK+01yo3Jv6GvuKa2jmhaJ41dG7EVlXPhKwkUDyynrsNZKm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T1+Hkn/MVvx/wOrCf8E5vAUg/c6tqGf96vrSfwHZ4JieVD/vVlz+B71Sfsd+6H3NVqB8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PTXtR/76SvXvgj+x/wCDPhBp0hitItV1J35u71Vkk2/Ujj8K9BNp4p0s/wDLC7Qeo2k1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7S5osdXj+YUagR658DPBviKxe2vvDumyxsMH/R13fnivnzx//wAE2vAXiqR5NMeTRpDz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l7bxhFN0l8of7YrUttZScfLJHL/ummrgfAt3/wAEr3jB+y+Kwx7b4sVhXf8AwS88ToT9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XFfpEs+4feA9s09Ru7itAPzIm/4JjePI87Nb05/zqo//AATQ+Iozt1HTW/E1+oqrj0NO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VE3/AATd+J8RO2XTpPpLVKX/AIJ4fFaL7tvZP7iav1j8sj0pN+OKNQPyhi/4J6/FTZk2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f+CfnxWjUkWNofpNX6yPsXoag3Fm2gcUAfkZP+wz8W7fOdBR/pMtUJv2M/izBkf8Iyzf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sB94/nTC7j1oA/G64/ZG+K9uDu8KXf4AGsu4/Zm+J1rnf4Tv/wAEzX7REFuoB+ppv2dG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uvgX8RLTPmeE9TXH/TuTWNdfDbxna5EvhvU1/wC3Rv8ACv3SMCyfeVW+vNRtpVo4+a0g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T+GNdT72kXy/W3f/AAqFtC1ZAd2nXa49YH/wr94ZPDelSE7tMtGPvAv+FVn8G6HJ97Rr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H4PNp9+md1pcD6wsP6VEYLlesEg+qGv3iPgbw+eDolj/AOA6/wCFRT/Dzwy0WDodif8A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/BtkmHWFv++TUJD5+4w/Cv3g/wCFW+EJF+bw3pn/AIDLUDfB3wU/J8OaX/4DLQB+Ewj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VJ/dP5V+7H/Cm/BY/wCZd0z/AMBVo/4U34L7+HNMP/bqtAH4TbJB2o5HXFfus/wY8CsO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Wqz/AAP8Ctn/AIpbSv8AwFWgD8MaK/bu+/Zy+HGoD/SPCGlSfW2Wub1P9kP4S3kEobwf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O4H40UV+r4/4J2/CW6DE6fcwk/3Lp+KjH/BN34Vf88tS/wDAui4H5SU6v1Huv+CZXw2l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uIz/AOy1jXX/AAS78GPn7P4g1eP03lD/AOy0XA/NGiv0Ruv+CWGmHPkeMr1f9+2Q/wBa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3Az9n8Zk/wDXS1/wNFwPgmivuuz/AOCXeq22qQef4rtZ7HzP3n+jsj7as69/wTA1CbUm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2SYFnouB8F0V9i3/APwTF+IEdy32TWdMuYR03hkNUD/wTM+J4z/xMNL/AO+3/wDiKLgf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bj/gm18VIScTabIB3Ejf/EVEf+CcHxUAP7zS8/8AXyP8KLgfK4PFFfStz/wT2+LcBIWx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/wqpqn7Anxb0wAw6Rb3zfxxw3SfJ+lPmA+daK9m1H9jr4sWOd3hK6bH/PORWrCuP2afiV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x6Q5o5gPNKbjrXYXXwe8bWbskvhnVEcdmtm/wqhc/DnxbaIXm8O6jEg/je2YCjmA52nK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HiZgf+JNef8AgO1MbwD4n+2SWn9kXf2iL/WR+UcrRzAUPNwOtRNdYNMvtL1DS5GjuoJY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JJ61V0BoLdZqT7QCtZ6ZqUA4ougFmPU1Td8E1aMRfNILAnk0XQFaOQc5FDoGHFWHjihp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CnsJOKt21urKcmpJ7YYyKpESJnBxRdAXRDBETkg0/wC2wRggAVlrBLKTyamTTHYd6LoC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UDX0rZxwKmj0eTvVqLRn9KLoDKM0j9TSBN3Wt+PQgetTpoca9aLgc8sPoCanjtHfotdHF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FaoOAopgc5Dpsrfw4FXINLYdRiuijgXHQU9YlHYUAZEWmj0zVmPTRj7taQUDoKUDNQ5I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aOyVTVwLmlVOtADFjAHQUoTHaplTijaKQDOlKozSEYpV70xD1AApRxQvSjIoGPDY9KMj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6AJg+KUvmoQ2aXdQBJn6UBsVFk0m+gCQ45plJuoyKAFBxRmkzS0ALmkFJSg0AOooHSigB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AXdQGpKSgB+aAai30nmYoAsZ9qNx9KrfawKPtyigCyCfwpc1nSarGufmFU5daUZwc0Ab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zpnpWBJrEh6VXfUpmzk0AdI+rpg7nAqvJrkKggHJrmjIznkmlXYKANWXWC2apvqTMaql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xmmmTIpmziigAPNGKQnFJuoAeDgUE1FuNKCTQA+ikGacBmgBmDRg1KEpdlAEODRtNTbK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LNWvLHpS7BQIqRp++UV634XXGjf8Bry1UHmqa9Q8MyD+xz/u1YrnEeKkzc561zU0piNd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C4gErcUCIYFFxJUOqL9mXipgDaNmorxvtY5oAoD54qvWyZt8VXWHaMVq29uBbZ74oAbZ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m8XB6GoVmKMVBqS1bbMD70AdLrIJ1q3/AOuVd/8ADNsapLn0rhdTXOs23/XKu18AEpqc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iCng1rvOvl4zXLaXdtIhOa0o3eQkZrVMyOttNLlmtA6TLsxnFc9rMT2IaNWAaTrTodfG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5yKqa88TssscvmbhVopGI87oTk5xV2zzdL5S8u3Ssx33hhjrVvSrn7HqEEzfdTrVID9e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20T3Di8vJv8AVWcBy7msDw74LuvEWqjXPEbebL96Gz/gjHbPvVnwH8OzplwdZ1eT7drcn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ygrv4IRElcLd9EcSVtwihWNQqgKo6AVMvA4po56VheL/ABpaeEbdFaN73UZjtgsofvyH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jr/iSw8JaY1/qMmF6JEPvOfQCuAttI1X4qXaX2th7DQlO6DT0OGlHYt7VpeHvBN7ruoD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/Nb2P/LG2Hbju1ehRQLDGABgU27gVtN0+20+3S3toUhhTAVEGAK+YfiIwfxrqzn/AJ+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wa+TviJc/wDFY6vj/n7f/wBDropAQxzk5cKTtrmL6T7XfNtU7ieldXYSBJI1KgiQVnS2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G1TwK6kWXb2886Teo2AIq4NbCalPp2hwtaMFlwzGuQ8Sai05SWEbFK7sCr1reSTaZb7j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CNvR7ye9cmf8ASmTtK074PAOKveHLeKKFHkOc5rPuXZWkYfcLkUg15RTJJK6l23BatQaV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pFQWw327EcmrVi7m3KLcGCTfupoFsYniazktNSZGbKKMA1S0eMfb0Y8hRmmXmoG8vJ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6VExvSF5UCqGauvKrRxlB9TVzw2uLWZ2PyiodTVUiI/2c1P4elijV4pj+5kFYsBL2cCN/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B61Pfx8OvpzVOFCdrelMk1rr/iXWtpP1Pz1e0q5+0WYYVzV9cSTqELEovQeldFocRTTk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aFnd7bnXcHiLTzJ/47X5t/ED7DdG+1X/AJ/7X91/0zfd+8r9JbS1/wCRgz/0DH/9Br891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caHbwSweVH+7ml+/vrhkrqx1QdmeCW0InmMmcbTWjdNPbWh8gjyjVnU/C9xpOp/v+nme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EXJgyfJ+b/vmsbWOm9ytaXTNzL/yz+/n+Oorky/aCR+FONwBbnj8aqXN0cVotAK0TXFx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1durV4ta8qM72Eece9WY9L82WBd+FWNSCKu2X2KOF5S+7UXlMa59KolF3wpqs/hbyZ/9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fenR69KNffURESZ38zNaulWsBuv7K1Xm31CP/W/xxy1BoFr/AG/qul6VD+5Nr+7ll/gT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9D1XxRquq+DPAMOqzzD7bLH5dlLLH88b187SXWp6zdx6nqd1JM08uS0rZw/sO1e4fFi6+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BNHfJ5NeLWN5b3Oly28/BLrJH7HvVU0ZTRoaVqmPImn/AOejV02qaVPqnhWG+g/1/mNH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2jHaur8C+JILeO80O7Qmx1TCrI7/ADQTD7rj2/oauxnGXQytD8NXOsTmG1+ZgOfSrdh4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mqriGSPB+fcn+y3/AH3W9pVpP4WM8E88uT/rIovuSVoap400P7JYwQaHL58Un7yWWfem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FvU474a3U/8Ab50qf/X+Z5cef4/9muX8XwT6VqEltJB5RFy/Fe4a/pXhzX7WGcQf2VP/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PYqbxn8IYNf0A3326Wf92kkkw/5Zv8A/EVDdhpXPAvD+pC11OEXo/0cyfvP92trVry3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leIPB974cmI2tc22fllXkY+tMs7uyCYmPIFawaZhJWJrazXVLZY3HlgMTJjvVi11Wfw/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XF5nyVXbVJhakCYeSOlZpIura4gmPSPzM1diVqal/wCLptclcXahXT7jiqsN2rxGCYnz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xLM20vmeeWP3Kv3cJYSu8WyRfuqKkgpgzfaDEOkXeuh0m5mPTmasqztTqdqbi3+8JPL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wtpc39k3GqnGPlj5pSRrE6HwvrusS6Jq+mwajNbpZqNTigB+/cJ/9hXZeCNRj8f6Jcm0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zaM+BKg6sv8AhXP/AAs0yfS/FUE9xD9o/dv+6z99/wCFa4O5tb7w/wCKj58B0oyyNJ5X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dMZM9J8deF4tYd502yt5aP5mP/Ha4waDDbaZ+/gmh+tdb8NfEH2TxnceFb6Hz9Ku7xo4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ew6/pX/EgvrGeCI/u/8Aj6i/jSuZy5DZLmPmG0syLqcw5m/d/wDjtd9pOlQeM7WD/lh9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mv4Wt9K1p9kw8jyWeOP+/wD7NdFZ2mleFdAn8j/kK6rH5ccUsm5I38yndsEkjzf4heH1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slziI/7H/LOsMPjJniwfL/d8/fr0jxp4f1XX9K0vSr6eKfVbSR445Yn+R1/368yubYtd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2MWivdd8V65pvgGfX/hfa3058j7IJ5I/M+/sSvP9K0Z7y4MXmIpmKqm4dM16v4Ku/stp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485Y/Nz/ALOynJ2FBHT+CNZWx+HviubSY7eaEWcanzD8ofHP414ZaXcWt+JbUSW6WiSg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W+Dry60jRtc8HLai5WaEzFicEk9Oa4/wT4buNX1C7guXES2akKo42N9aSGzu9A1q2tPF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OxZ16Gud8S+HLS01meMyLKkcu+URfw1H4Z0WLwzoLQazep9sMubcxn7tcl4j1y4j1C8j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VqhR952G37upP/aVojMkMsjQQSMSferWm63HdWiM6sz7WDfTNc3bRuLeW2UjfPhyxq5o0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IACQh4qyBtzcn7S0q9Ku/ZybU3FufPPl/vI/7lVry0+z3U8NTeEo5p7xohDIfNhdXRf4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2EbXM8fmvjmtfULExwt5UlU0spYZ49yY5rWkjkaB9qZpXGUktOmR/BsT/AG63vCt3b6dc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AFkXc1z9reSi5gJx+6kq5r3+jXf20c/b90nH8FWI+6f+Ccd1Ddaf4t8mDyB5+/8AWvt3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K7E9h4og6cq9fdmRg1ZzkI4ozQepooMwzRRRQUFFFFAXHUuaSigLi0AZoAzThGTQA3ygR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BET3pRCT3oAi2BehpKkaMimEYoIGUmOKWgjANAyzbIDCaf5YAqvaykREVIsxIIrRAGOt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TAbRRRUAIVyKaibc8VIRxSVABTHQOCCoP1FPoosBl3OiW1znfbo2fasyfwXaSZKI0Z/2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aYHFv4cvbTPkXDY9DUYm1WzOHjEgHcV2pI70wxI3UUAcpDr0icSxstX4Nchcffx9a1Jd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Kzp/DkL5KjafagCzHqMT9GBqZLhG7isRvD8iZ2OaiNheQ5wxNHtOgHSgq/pSeUO3Fc9H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bg1tTw3B96ANbYR3ppBHeqyarE3epFvo3zhq0QD6FHWkDBskc0qnFSA9RxThxTVPFLni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Pf70bs07ABpMcUtFFgIytNwKkIppFADaOxpcGkxwaAG0UUlIBCvWqksG6OQetXOxpuAc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VoDFIq7adQAUZopQM0ALRS7TSE4oAbRSZFLQAUUUAUANK0gXFSgUYoAYBigjIpcUUARF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jb9KAKTadbt1gQ/gKi/si1P/AC6IfwrUVM04IKzYGF/wi+l/9Au3/wC/YqqvgPw+tw86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FhUM31OK6fim0WA4LWfgl4J8QIy33hrT5Q3XdAvNc9P+yx8L3GP+EP0wn/riK9cpMVNg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U3pJbwnYrn+6mKoSfsLfCSU/8ixbp/ukivoHpTgeKLAfO037Bvwlfj+wR+ErVzupf8E3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8tSf+ec2cfnX1Xio35NFgPizU/8Agl78PpsmDVdRi+rA1h3H/BLHwucm38R3qem5Qa+7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/wDBLfR8Y/4Sq6/79j/Cucvf+CVF/LuNp4wQjsJbev0TpQcdKdmB+XOt/wDBNPxxpFyY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7+4FCtYFx+wH8U7bO3TrebH92Sv1dEGJnb+9VhIxRZgfjvqn7HvxR0cnzPDM0oXvF81c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SD9p8LanGB1ItWNftqqr3qOeOH0zRZgfhpJ4K1+D/WaNfpj+9avVSXR722z51nPFj+/E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K03vZQH/ALZ1Tu/A3hzUg32jR7GXPXdEvNFmB+IItsdRilEG2v2u/wCFReCz/wAy3pn/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+CPgN7lZ28LaW8iZ2k26HFVqB+LvSiv2mu/gv4Jv+J/DenSD3t0P9Kq2v7Pfw/00+bB4a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DuwPxmor9gtV/Zi+HetO0tz4YsSp9IgP5Vyo/Yn+GE+pm4/sSGMf88kkcJU2A/KmnA5r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Z3dr5EvhLTTCP+ea4evO9Y/4J/8Aw6vNUjurNLyyi/itYJDtq0B+agpua/VG6/Yw+GGo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jMPV7eR42k/3uufwxXX6b8BfA2k6Sum2/hayW3Xpvh3t+ZovYD8f6K/ULxb+xN8OfExR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HsSYy/8ASsjWP2KfhrF4dOmwadMlx2vXc+b/APXqOZiPzXpmTg19t2P/AAT30QZ+2eJ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/nXmPxB/Yc8ZeHbuX/hHJY/EFq3KDhHUemKFMZ83EnNLX0d4V/YK8eazsfV7yz0eJuqs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w/8A8E7k4Or+KgfUW1viq5gPjSn19uJ/wTitTqhnHiqUaX2iaL566zTP+CeHgrH+lahq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LTuB+e3Y1Gepr9KdN/YE+HOnHMn2+9/67TjYfyqzrv7Cfw98STqIre40YR9DZScN+dFw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5r9J/wDh3T8Ov+gjrf8A3/j/APiapXP/AATi8DOT5OtavH/vOh/9lo5gPzoUmnV+itt/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5rWryn/rpGP/AGSoLn/gnD4PfPk6/qcQ7bih/pRcR+eGaN1foH/w7b8M/wDQzaj/AN8r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DX/Qzah/3yv+FFxn5/CTb1o89fb86++5P+CbGhH/AFfiu+X6wqf6VWP/AATV005x4xuh9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Mg/yajMvvX3i/wDwTRsv+hyn/wDAQf8AxVQf8O0bLP8AyOdwP+3Qf/FUCPhQuQMliKiN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OuvvI/8EztOZcN45uT7CzX/ABqFv+CYeiPnf4yvW9xaLQB8HSatCoOOT7f/AK6oy6wD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++3/AOCX/h0A7PGl6G97Rf8AGqr/APBMPThny/Gtz+Nmv+NAHwOdQc55NV5Lh3zya+7b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R42B/wB+wx/JqxtQ/wCCY3iCLP2XxbY3H+/A6f40AfEuTTq+r9U/4JwfEayybW+0m8A6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pqf7CHxc07JTRILlR3juV5oA+e6K9a1T9lT4p6OCZ/CF62O8ID/yrlr74O+ONPz9o8L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/KgDi6K0bvw1qlhIUudPuoHH8MsLqf1FV/7Ku/8An3l/74NAFajOKmaxnTrGw+opggcd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gMTUy2+aeLcCgCuATTljJqyIQKcIwKAIFgzThb4qfpSbqAIxBilEWKcXpN9ABto20tFA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gBtFGKXbxQIg3YmFejeGpf8AiUkZ7V5s/wAs4ya9C8Nn/iVH6VZBzXiVcT8VgkmNsmt7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5QJOlBRFJi4OBVS6T7MM1eij8ts1S1l8qMUARxZkGasi7KIUqDT5AUwaS7IDZFAAQSS1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K4qSL1oA6/T72PVtWty6OjpH3rq/DF4dOuLqZ9xXOBiuG0S+a51cFkKHZjiuu8LxHUL9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9g8Ladc3ulxOkLAk8kiuv03wjNPPkSAYHINdDpi2+naNGflU46AVVh1jPmAIVPYirRBk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Jux0rh9dtrm3uSkRCgdia9SOqzMpVnzkd68k8feYLtmExXPYVSAo22sCTjgmrJuS44rl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YbgbasD9vmTyvl9eaegecY4wPSoXlSGGWe4lWKFAS0jHAArzC98X6v8RdRm0fwuWs9MQ7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4jkOn8TeO/LuH0Xw+q32rEYZx/q4R6sateFfBC6ZMdR1GQ6hq8vL3D/w+yjsKt+FfBem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y/3nmblnbuSe9dIrDFK1wHRoFGTTZ7jsKiluccCsLxP4rs/C9ostzuknlJWG3jGWkb0F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s9EsZL3UJ1trWMZeRu1fJ+u3Eev+LbiaHPl3d0zKT/tEmvedI8KX3jK5/tXxUPlH/Htp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/eevHfFGlfa/GmuYl8kw3DdB/tVvSY0Nn0WLS7ZvLb96e2axPEuuPcywqfmaNQprWsfM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YNgEmuE1h5E1OfcCvzcZ711xKNKNzPAsBG7c4NbsifZ9Os41GN7tzWBpO6UwtjHTNdLc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CljitUZm/p8QjigjJ+XFZl1KBO0R+4H61ctGaS283ouzIqlHbF5G8zjPINZmy2JLeYWK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LSOZZ3mIGE4zVO4jjijwTkqOKjeRp7OTyzgbcGgLHLbVntnGMyFh/Ot/RbfypmbPoKxr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LgVvWOYC6uDuJp3JLGthRGwPTZUFmP3Yx02il1hxJxnjGKdYLtiUDpUNAaIZdQgdG4mC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AhbEg+U8fSlS78u7kHTgY96tahc28qLJD124cehpAPsPs6LJ3ftWlYyjyyU+5njNcotyy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EIt4x/erKpsVE17SKSdNanJwp06VduOoCV+ZzfEHUPC2hubRt5jusu2z765Py1+mEQkV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l79Pkr8xRptvNoOoI/8AHdfIC33Wya4mdUC74V1TSvildarb30/2fzZPM82X/lh/tR1x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jUYY7i7ilhk3eTdI3ySgdPxrU+G2lf8ACLa//auq+VBBF/00312HxS0m41Tw/P4jgsbW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k3pH/tVytuLO/lVjxBFeWIRjBWTjHoarXEX7vyuPMHyk+lWbQytd7Y/Xdirup6JIq+dE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mQVrK4l+aLORsUY7LWneyafLIZLTAkiTEkjdz7Vm3Vh5NsX+0eTEu0JH/E9XNOsF1S4a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kqyCUar/AKVYznmGKRK9E1TVYPhv58EEER1XVY/MuJZf+WETfdX/AH6yNJsNN8FQ21xJ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VvKMpa/7b+prJ8a6Bquv+M7iCGyl/wBZ5kef+Wn+1SuaI9I8ZW3nfDO/vZx9u8sRS+bE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2dptxdQHTw88s3+shb76V6xqN5rehfCC80bpZSyQJ5v8cibs/wDfFeU6Tpf2m6zB/r/M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mTNO58F/abUmCfnzPL+zfxpWvo/wn1jWbi1itLe3a7uJNq23mcis268JeIrTOq+RLnzE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a6rqt1ffYZ5RfRSeZIYv79U52M4xuM8RfDrxBFNpmnsy3t2sbghWzXCz6BLbal9k1FTb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01TXNU/4lU82D5fl+b/crltJu4LXMF9P55iuP3lrdR712f3las3O50KkWNV8FX1r4Av7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J5X8flV0vgH4k/aruxsvsOYJdK+zXtrFH8nm/wALf+P1futfvrS18i+vrCexu4/Lji/2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Y6Vd3+q2PiO10Oe7tv3kUse9I0+8vl1MJXInGxg+LvBWlWHh3T4ZC8Iv3eKQSv8APG3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gvPpd1cd4P8Anr/catTx94+l1uR7W21CbVvKVdt0U2bytdda/Et9Z8Mzo9qYhBChN1/z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1RnFp6M8N1nwtfaNPIlwrNAE80Mo4xWXFbT3MBuPLdI2wpc+lfQsPh3U9W06ORLJbiNo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z4fRmK8juiLaOV0SMDoKPrCWhSw7eqPFkv8A7DYSsNsmWCpxWppNvc6hHNMFaWQLgpT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3otH3SWhG9JcV0vwhtRea1eWsgWSIQ7ySea6HJcvMjFQfNyszPA1nLFrsZjhaVZMp5JH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FP261urjSxD5FhYbPLiH/LR/+elem/2BBaWpvoIMT+Z5ckv99K4LUNTubc6nYzwxzW8s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PaOxtOnyK5zuka9dWOowzpdtA0Y3Ag/3K9J8aeKv+Fp6VBqvkeRrlrIkcmP+Wn/POvL7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E4+/XpPwd8PTyeLrK4SXyxaH7T5Z/i21VT3VcVP3nY7Lw74d0rTfFKXN4vnalqFrtki/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PH2v/wDCA+FYNKsZ/Pnu428uKX+D/Zpt1qnh218VeRP+4vtQj8z979xGeuA+L32G61Sxs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G8kcv8H/AEzrzvjZ3NcsTgPFGqX1qdKn86WH/R/3n++Gen+H9fvtU1T7dffv/KkSquv3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9Nme1/dyf7n8FdJ4p0y18JaLbi1ffNJInmEf3GWulROJy1MwePp9Utp7Hz/3HmeZ/q/49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up4G/wBfj/VH+Bqz9JtR6j/WeZ/tvU2pkXOvEwf8tZfL82X79aqBj7Q9JurSx8P+C/7V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lx+TJsffWT4B1/S9Uu/I8nyJ5K8+Mt39ua2upZXgzjy/7lS6Vps1tqv7g1UoFQqXPcNV0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E/2GGWTyv3tSfHzwrY6XawX2kz+RceWkckI/5af3ZK8+8af2rqnhWy8/P/EqkeOT/YV6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wfbr+W4FpH5cfm/e2f3aIxuW5neaVpX9q/2VPqv7iC1j/efvNzyP/erm7oW91dXHkf8A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22t5stjd+7kz9yoXgGjSO03JmUip5bBe5UvrSHTzb/ZHMxX7+a19K0ie7uYfIt5ZjN+8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3ubqeacjEnrXoXgvVZ7vXof34sYLCT/Q5f4D/s/981i52LjG55d4x8M6xoFxHLfW7RNK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egw6/9ov/ACf+PCRfN/4H8ld54k1HR9at7Q317Jc6qxyPO/vVj/DXVZ/C11rnkQxfYpY/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rKVRuNjeEOV3ZT8T/DRta0K51tIpABcvb+bj+L+9Xin2u90vz7LOftUnlyR/wB+vddf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+0mDyYIPMaTzY0+evCVu/tVuCYefWqpamFUrpuS5bNIJVy24/nStODM3GOKotGzs2DXa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JnAg+Kv91P5199DODXwT/wTOA3eKh3wlffOPlamZjKD0NFGOKBDCaF5FG3NOVaCbiAZ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UCIj0NIvenkUmKB3HpU64waqqcU9XoC5MinaajExjJp3mlFNQbi5NBQvnGSSpJ0IWqwb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QIjApHGBR0NJIeKBj4BwakHWooDxTxwaAH1Ge9SU3FUA1e9PA4pBxSggUAIxxSL81Dc0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zQ/NEfFAC4IoL8GnZFIFBoAgbJNORCasrEvU0h2igCILTWXg1KTUbUAQleajaPNT7aTF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lQaryaVE+coPwrSzimk0WQGLJoo52kiqzabPHnac10dNKAiiz6Ac6rzw9zT11KROG5rZ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OR88Vl74FOPVFb7wI+lTx3cb/wAf50x9IHO3ioG0uROhppzA0AQedwpwrLFtPH61Ik8k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Jadtqil/jqKmjvkfrTU0BPSEcGnKyMOtOwvrTsBFg0Bc1JmmFjRYBJIgQTVcIVNWBljT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kGm7TVwKADUUgxRYCEcCnKKME9aXpUAFPUYpFGKWkBIzALVVz1qTk03ZQBCqnNTKvFOV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KRSUAFFFFABRRRQAUUUUAFLmkooAKKKKAG0U8LRtqQGUU/bRtoATtTcU6kIoAYRTSOKf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UU7bQFxVWAFXFLRRRYBuaSlx1oxRYBMD0FGB6ClxSY4NFgDilHFM9aAcUWAlBpSeKiDU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s8UlNyaMmixI6gcU3JoyaLCJc0oYimZNG6iwh+fUCkIUjBHFJupCaVkIT7LCf4R+VIbO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pVPvVJIBp0+H+6Pypv8AZ0QzheasL9aeMetHKgTKZ05p4ypOKgfT3t4yqtmtJ5FDYBqH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o5pNJu7U5Z2lqdNVNrw6sMe1bxkLAjcFFVpIkbOQr/hU2JK8GvW84xuAPvxVhZo5OjVn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YfVaz5NLu7Uk28pYehqSjowCBlWzRuOCCPyrm01W8tTiWMnHertv4iifh/lPoa0SJNPq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V/DL0YVMHDfdNMocxx3pvmHpmmljTQeaAJN1NL+9I3SoWY80EkhkqIvmm5ooAKQnijNN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NoAk3U0t1pm6mF6AHFqbuphemF6AK17oel6kpF3ptndA9fNgVv5isw+AvC/P/FO6X/4C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Ache/B3wPqRJuPC+luT/ANOyj+lUh8BPh4P+ZT0v/wABxXdk8GqzHrQBxv8Awoz4edP+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VO6/Z5+Gt0Dv8Kadz/diAruTnNLmgDym5/ZT+FtyTnwzbL/ALvFVR+yJ8K/+hchP/Aq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qf7Evwq1EHboz2xP/PKZhXNaj+wB8Npv+PV9RtD7TF/519Mg8UZFAHyZcf8ABPHwe4Pk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qB/4J0+HDnHiXUf+/aV9dycnimAkd6APju4/4JzaUc+R4oux/vwqaon/AIJyRc48Vv8A9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KiJ5NAHxRN/wTjfny/FoH+9b1Uf/AIJx3/O3xdB+Nua+4PMK9Oaabg4+7QB8NH/gnHq3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tWRe/wDBPPxZC5Fvr1jOnqQVP6198Fs0m73oEfnxf/8ABPXxoADBq+mTHv5hZKuWH7F/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Tp8d47ivvo9DUB6mgD8yvGH7K3xPs5naPw7Jdxg/egkU1weofBnx3pQP2nwfqq47rbM3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QH4/j4ZeLPs8zf8ACNan+6TzJM2z/JXP6p4H14Wf20aTfmzA/eSm2falfs2QMngflVeT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C/wDvRg1m5jPxTtdKuEydpx9DUps25yD+VfstP4M8P3OfN0TT5M/3rZD/AErOuPhZ4Suc+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hUf0pc4XPx4Nnt6jH1FIoKkYBP4V+s/ij9nzwT4qtI7e+0K1lhj/1exAjp/wOsLwz8DtC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ZXtov+rWa2V2jWjnHc/Nqy09rXVVxnG2r+ialHp3iyxmkJEQuFr9Ol8H+DdTDRHw9pzZ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Kl8Ic/8U1Y/9+BRzjTPJPCuqWIs7j7bY+eJY18uX/njV+61Twtag+TBzXpU/gDSYwyQ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ECsS7+FNhcBtj7c9mFP2ljVRbPDNT16AXRA/SvN/GEj3F3Iw6Zr6Wuf2f7W5kLm6ZD6K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34NuPBuqrbyzJdLcLvyVrSM7g42POtMtmuckYAFaeNny1HZ25WMmNQB6AU4thiGGDWyd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+LV4GmEmmeFUbKxcq90Pf/Zr0zRdFs9AsUtLGFYYkGPlHWrNtb7QewqUjFcpzDsUwsel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3mmcRxIMsx6AV51qfiDUPiBePp3hmV9P09eJ9Tfqf92haAbGufEBY79tH0CBdT1o8Nn/V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V8CDTrk6rqEzahrD/AH7uT+H/AGFHYVd8KeELDwvaiGzjOTzJcPzJM3ck10SsFFK99AAD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Hl+PPFYP/AD3b/wBCr6hnuQOBXyt4zK/8J/qxf7hvJS30rqpKw0Yt3deTIkaOQCc1ja9d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cN61tT2qTOGHJA61haoFa+ZS3KYrpiUX/DkkJeRJTiRR8orV+1yCC3YphgWGDWDoMqLq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pTzbVWHOJGArVGZrQziLToo+wQZNVL293zhE6EDmpLseRpwb1GKzoeXXd1xxmsjZBclw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Un0m7hz+8I4NZflvdzmMn5tpqxZW0tpbTsD8ypQMr6Ivl2u8926Vv2moWal1mjy2ODXN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6VoCaKNH3LliuBQQV7+YStx031cjkK7AOBVOALkb+e9T6lKMW5TjimAk6p55kz0pZXAt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ACfvU8vHuEf92kBBBayTZbG0Cup0/P2eNe4rOsbqMRMpAP1rVtgPLQjiuersao1I1/ea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Gvyb+I11Dd6o32f9xDE3l+UPqa/WkAfargeunvX5NeILWC6127H/Tx5f/j5rjZvEwdB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/wC48to5P9uvQLP/AEXSv7Dt55f30a2/leZs8x/+WdedAHQbrVLeYfvu1bF14/8AtYsD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YSVzvTMq+0WS21Z7JoJbLUUPKN2NbHhXwX1+3X0UH7z95a/89K9HtPAB+JGqf274Uv4tW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0ipNH8teg6B8DL7w/cX8uurAmmqnmSeUQ7yf7KtUN8pUVc8JuvhrqmqXUM0Fv/rv9XDj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Gq2PgvVJ4LE/8TWL/l7j+5/wCvYfFPiq+0DSjfaUPIgupPLkil/55f3Y68uuv+Ec1/X/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xjO5PKY1p4pg+1mefypr/wD5ZyzfdStDxpq18Lo/Ybjz/wB2kfm/x/8A2FQa+NKurSe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y7K//AI9n9166m08Km6tNDsf3UE9/H+8l+98m7/lpWmqEtCfUvPtfDVtpV9zfarHFbf8A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Anw3a8sddGpz66s3kRxxOqQ/Lj5qq/EbVRa/EBvsM/7iKSKOP/gJCVHc+INK8e2l/oe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dzSx/cf/AHv7lKKa1JauZg8caz4mvPNsnuLi1ikEkYH3/wDgddXaap4y8A/8TW/0P+yb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PZ5jr826vNtLufFPw4uvP0vVJLKf/nrajKPXsPh/wVrnxxtIb7xx4ivhBDH5kYupNz/8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oeH/ABbFLp8OquEjiZWjZfvbmzXlniHXoNQ8avcRP5USMFcr8uDXr58O+GNC8OXdtocU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61eeaVrXhAaraWmsxSG7lnTzVRM7uaypanWtja0vwXqvj670QWMP7jzPL+1R/cSu4+NH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qx0rVft08Mf2K9mi+T5F/2KluvEGh6BaG38OXH+neY8kcP3HRK4b4feK9Mv7fU765hnhm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dznqU9KpSaexEoqR47daDgXF9b/8eMUjx/3NlNtfPtNAv54P9R5flyf7CV1eo+HNb0td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0Frfy0/1nzb65wXX2TStWgnm/fyyReXF/c/56V6EGpI4pJxN74VeLdUsvEOgadcXDXEF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8o/KvdPiD4Ut9alaZ4JYb4Khj8v7n/TSvme0ur3SruC+g6/JJby/+zV7ppPxJ1bVPD/9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/wAy7/2P+WdclSCuddCt0Z5t4wkntdE+zajCUkYsY5XGDjtXmmiRXtnqjmyufIlNvnJ/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JZcaRY3tuk1jeNh5Zhh4/QVyHj74NT6arTaIGd9rxZTkrjoa0w9RL3ZBiKbfvIxfBPxo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aP8AePtjugOVrqPFXhIXujW+sWEkczWz4e1m/wCWorwV7WVL2NERgJGyRjlTXT6B4wvE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3Hy4d3RTVyp2fNA541LrlmXNIubWXxDF8q20d44QKvG1s9K+h7W3sfD2p2UFmpmu0ZP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NRju/EWn+fAfLtrxc5XGcV7b8OPGVj4u8WTxPBGhe4fMjNjKDtXLiVNLQ66UVa5xOvX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8po0/IVyHxP1X+2viHcXsrZiiHlJ7Dbiux8R6rAPiPfaVP5v/H2PLl/j6VwnxLttNh1GW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F/v/AN+jDauzMqraRz+qXQtxD5HNdIbqDVNA+0N/rxcLHJGf4/lrldJObrk5/d/+PVrz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xXpOKORbGJatP/r8+SYv3lagMF1a+fOfInEnmR/7bU/XtBh0rS/OguPP87/WD+583zLV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TvMcg78j60SaiiIwcmc/cZ5I61veG9LOp2st7n/j0CSSRZ+eRP46j1/Sl0fUmEjZFyXk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B9al+8gtys9ctPEFjqmg67YwQfuZo28vzfm+T/lnXhefs3BPNezy6hZ+Fna2msvOEyxt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4+Ed94o0q41zSv38H/LSL+OCs1Kxbi2jmtC1OK2tktpp/wBwDnAruvFXguDStKsb6C++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/wDPN/7tc5aaBY6WPOm5rvPh/wDEDTbTUH8JazZpLoF7MjJNjJt29RRKQ4owdA02aKzD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FdG9mLe4h0q9P2O6nXzLaQ9jXV/FO7svh3rdtb6ZCtzpz2gkgmA+9XK694p0zxppKSTn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3FcZ1xMrXrWfX7X/pva/u5JYvvvsrPF2fD9z+4Mvnzf6yX+5Vi0up7bQfO/1M8slYuv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Xtx5+dkmRRFFMfrN68uiPGLhvmfkGsG2dLOQLICUPU10lxJp98kkUh2OX+WuX1NZRNJa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0OWozQ1ewtktVkRh+861R0+4h04m4DAmPpWBe3txHO1ozE4HFVYPOOYmbjvXYjI/QD/g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7YWv0BY/K1fnl/wTFc/bfFf0Sv0LJ/dt9akzFHSigdKKBD8UVHvNKGzQIfRmgcil20CA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ijrQBFspAMGp8Cm7QaAI2cEYpUTAJodQpqaJlKmgoqsuW6UM4Xip3ZRmoGUNzQBHuyaS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VoGOgPBqRT1qKDlTUwUigBw6U7bxSKKfVARletNqQ0zFACJ81D8Uq8Ujc0AEfNKwxSL8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mZIpVk6il60AHmH1poBJpcc05eM0AKOlMbvT81GTQA0AilxmiigBNtNxT6Q0AJRRQKAE2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AHFIQKCaSkBGy5zUD24bPFW+KTFRYDMkss5wKrNaSKeAa3AAKUFfSlYDEHmpxzSrcOv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FQSWSNnAotMCit7jrUsd9GeKbJpmc4NVX0qQE4NL3wNWOWM55FKzjsaxxbyxdzUizug5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Yikbms/+0dp5FTw6jG+QaOe4E1OUYpFcPyKdVp3AAM04LQOlOXvQAeXSbcVKOlMPegCM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UAMopdtGDQAlFFFAD6TAoB4paAGlaSn000AJRRRQAUUUUAFFJg+tGD61IC0UmD60AH1o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OKAIyKSnUYoAZik21JimkVQDKKU0lABRRRQAUUUUAMK9aTbUuPekxQBFiin4ppWgBu6j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dRuptFAiTIpcim0UCHUY4ptIelArAVpMEdDTSx9aTcfWqQh+SO9G4+tMzTcnPWmNDqSi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u9TdjULd6BaCUlFGRUDI3tllzmq0miwyA5VT9RVsvjpTfNNAGRNozx5MbEYqANeWxPVg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dRVgZcOtshxIpq/BqkMvcA02SyikB4FVH0hc5Q4oA1vNVxlTmonBrKKz2v3ckClTWXj4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3VVj1SOb2qdZQ1ADqQmk3UlBAZppNKaSgBlNPenYpCKBkR6U2nkdRTKACijNJkUCEY9a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DI8daD0NGaQnigQ0mm0ppKAG5NGTij1prHigALUm+oyetN3UAS7+tRlqbupM0ABNJ2oz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jNRbzUjnrUVAEgfAphPWm0nOaAFooorNjCg9DRmkLcGs7CGGkoJFJkU7AKG96CwwajLU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plvcZyMH1FZzWeoWmfsdyJE/uzJW1RSsNGH/AG08IK6hYsnbzYeR+VNjS2v0L2s6yf7O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p+G7LU+WQxSDkSRfKaTRvGVig9pLHng4r55/abs8XGmXGOxTNfQR0vWtLH+jXK30I/5Z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/ag1kz6dpVjcWr2dykjNx9006asy27o8BivktM45qVZItR9qz4YkeIlqfZSJFKQK60c1j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5x1ArP8AEPiSw8NaY9/qk3kwL0RfvufQDuayPEvjK28NAQRxtfam3EVlFy5PqaoaJ4Pv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Vvb7rDZj/VW47cf3qwOUoWOnax8SJlutXifSdDBzHpykiSYdvMr0nStHttLtkhgiWJFG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qwJ6mnlqQASFqH5pjx0pxOfpXAav401HxNdS6X4SiBWPifVn/wBXF/uf3qFoFrmx4o8f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t31XXpOYrOHn/vr2r5q8Xz3T67qMt+BFeSzSNIF6Jmvp3wh4Es/DMZmBe71KTmS9nO5y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Uj2eO9aHb7SxP/fddVM0SKGmTBbQ26fxt1PrWJqtp5cksY5k3/NW+bcQ6AL6L+BwPxrC1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cSF/mrdDNfU3ga2067ztutnlvGO3U1raNAbu3hnA2gTfMv8AwA1m6nBBFoMEm3dNNGJl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AD52n3YP7wRThc/pWnQzNG5sJZjHahfm3fNj0qlqa2h1VraL/WW6AtXSzX9tbyTs3+sI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l9eQpvJABLVmaIqaZbkayHZsIyNVya5huLVhEP3kPy896zNR1B5Zdsa+U6IeBUGhxSNa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Blm0spruQrFG8jDsgzUoj4wa2vsotLqGGyn/AOWe+SWL+9VFQPtHrigCa50T7HarJKMk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jToK29fvQI0SKbzAO1Y17dieJCYwCO9WkYtlHzj61ZtFLklqoxfNLjtmttIVijBGKQ0Ol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a0cmS1Q5zgVi3nyx7e+elbPhv57DJ7A1hV+A1R08druuoRn989jKP0r85/FHhbwrpWv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zPMklikVPL+b723+Ov0WWTbqYYH/AFVhK36GvyP8X6rc3nirUbi4O6YXLjJ9N1cZtET4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q3dihS3nlxHGy7PM2r96uctLSD7LcC4/55/u/wDep2u69eW+BjKmorTVYWX9/BmpaOuL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jl068ls5I/umJsV7snxRv/E3hnSpdW1mTUjbK0hijPz/AHa+fyck8132k+H8fDc6rP8A8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C/djrKSTRvF2PQrTx//AGrdfYdW0m6n0KKNf3sUeyaua8W/D59b1K6bwjZTR6fNG0kUs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b+49Yg8aHxpr9j9uvpbfyo2i/wBZVy68VXHgvSTPBcGYRXC+XL9/zHSuaEbGly3B4Su7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4Gn6gsPm2dpMc713f+OVF4p8Vf6Kb7Q9UxfeX5ckUsf7n/wAerlLrX77xTaXGqwf6/wAz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/wB3VIGbVLSy+3Q8Sx+ZWpne5vfD/wAaaX/an2G+sbW+vrqP93dSyNsjetXXfhTqOsXN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SXdJLaxffT/ZrlpvAENpp51/TpAIYJPnilf543rttU0q/u9Ag1XSr66sdc/1lwLWT9zI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ys8e8O67q2jeIYbVw8riRc2cse8ivsnwtpV94zutLvoIPIgltpY5P7kexf8A0DfXgWga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bW31HUoiDGWy7yV9EfBX4qQeJrVreeOSKSeGS3SyC4SOb7n/AHx81ZVPeRpDQ5z4f+Tq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/ACD9v2jUPL2J/vVyvxT8K+DvtX27wr5uqar5nmfvY9iRvXWa/wCNINB8U31j9h8j+z42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b/lpXK2mv/8ACU3VlfTwCD7VI/2iWL5K56S5ZXOlK6PKftc11rxuL6fyJ4ZFk83+OovG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yJPM4j2pXpOqaV4ctfFVlcfuv+Pd4/K/9mrx/wAR+FY4tSeWzlXyJY/MeIV2xtI5Ze6d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F8/lVb8aXWkj/io9Kninnu40jki+9sf/cryy1s/tXkwW486aX92BXpNz/Yfh/wDf6VP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/T/4IP8AcrojGxg3c4dpr7UL0LHOrspKqrngCu7+G3hjxJeXk1vZ6qtgzLksDxXmsdjN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pxs4xzXrfwN03VINcuBfsRZKnJJ5pVNIsKavI0rrz/C4uIP+Pj+z/wDSI5f7/wDz0rvP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hsfsPneb+8kz99GeuT+IGt6V4d1a/wBWE+4XkLQx2scfzox/2K3PBnil59LvJYoVkhNq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ff8AMrypux6Rw/xE8MaX4htrm703Flqdm53xE8vXiQV7W4Es8MkbCQbSTxmvqu18C2uv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L5LzSOTy1cwvwTsPGXhxLiCRomM+/wAwnjGa6sPWUU0zlnScndHB2CT2OmnVotOE5mkY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dd4Vh0OJBqksi2M06AvG5w0bV2+leH7Pw0JraMrfK5S2iMg+U+pFeUa18LdTv/H88WJI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wD6CsnV9odEU0j0O8+G9rqWq2Wuw6lDOsUfmRxyH/WI3+3XlHjP4X3F8J5oEYTwMS8St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zSfCOoSyvFchJBaW0UX8CL8lX7rwXPa6BDPY30v/AB5pJLFL8++ohPkd0VKlzRPmB9LO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gcbRVbTLz7NnPau3+KVr/b3n6r/zyjSTj+/XnJOAT6V6kJ855c4cjH3uq+fNc+hk8zFe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P02WOTEud3lR8P8AlXmf2X7TbRTA9E8uuj8MpeWV/bxxMRmLgg1U1dWJpTszT163mu7j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TXLWEMdzp8jO22dDgjNd5capCjSSlR50i4Y153PYyrNJ5THEzZAFFLTcVTU9C8D29jqj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THy5R0rpvCuur4T1PUYLe5lMF4vkNEfu4rnPhrDPZ2RuGXd+92rE3Rq7qz8Kp4i1W8la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i9t3auCsnf3TuoL3feON8eeGbXS4TdrFK2/gFfu1yGsLFayJMsjxhlRZCvYV6DeeLYtU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VjZexrzvxH4X1K31loVbzrKTb846VvTWnvGFT4tD234d6gvxE+Gl1oF01u3iHT4ZJbJ+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zjQLSYgjycXEW4c12H7PF1pfhbxUb6fy557S3aT918/8Nc54+8V2fi3X9S1rRljtoGlP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uI4sZpOg67rsMtxDbSCOHquetcdruqz3TYMJhIOOetes+G/ivpenRWmnTXH2cO/mG6hP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G3hzxRoBvtJvx/asMa3EgH/LTfSjGxUtTwWyt57q5EQOe+a0/sc4ucHt3rZ0o6VoHk/62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NlKk8S3CxQeeAsPmp2o2ZnJaHEeKbWO0lSVTl6zFT/R2nPDGmanPJc3J3tkCrDDdBGv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yH3X/wAExf8Aj98Vf7qV+hX8J+tfnp/wTGYfbvFQ/wBlK/Qv+E/Ws2UKDxSqetNHSlHF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UwORS7zQBIoxTqYmTmnCgB46UUgOKN1BA7NJnFJupCeDQA0nNG7FNIpMGgB+4UhPFNw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2AVP0pHQ7TTVBwfpQA+yQGNj71bCgA1VsFPkt9as8gGgBpFNNPUZo2iqQEdFK3FRbqBj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KKKKADFFFFABRRSHoaAE3U3NBpKACgHFFNNAC7qMim0UAOzS0ylUUAOBxRSgZFJQAmaT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qbz60gzQBJuFGRTOaBnvQBJRSClpgFHSiigBCgI6CoGto2HKirJ6Co6VgK76bC3aqk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RP0P0qeVAY628wX5SRjuKP8ASYlzvP481p25zGcjvUsixGHkUcoGSl/In3hmp49TU/eB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RPpwOcUrNATx3cb9GqVXVuhzWY9i65xUeyaPOM079wNvcCO1AAPpWKt7LH1zUseqH+IV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21Xjvlk6VMjg0APCZFBjGKehBzS4HTNAEGylC4FS+XSiMigCA9DTassoHaomA5oAjooo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BRgUtFACYFGBilooAZRRRQAUUUUANIppp5puKAGEUm2nYooAKKMUu2gBKKMUh6GgBtF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igCMikqTbTSKChm2gDFKRiigYUUUnagQE4ptFNJoCwlFJg0mDQZinNJinZFGRQIbSZpS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RmnU2gBmabmnUyoAQmm0tJmgAoNJuppNAC5ppbrSE0wtQAFqaVRuqg/UUhNJmgCtLp0L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e0uYc+VISPQ1pAHPNTIVC81ZZiJqNzBw6kgelWodbjfhuD71deKN88Cqc2lxyg4GKXvg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+lL56t05rCk0WeAkwTFf96qxl1W2JynnD1WmB04INIWA71zsXiF0+WaNkPuKvwanDcDh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haojID3ozn1oAduo3UlFACE8UwninnpTCOKAIicZpM0rd6ZzmggcTmkHFIaTNAATjNRG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G+tNpx6Gm0DG5oJoNNJoKAnFNLUZFHagCFjTakIpMUAMopxFNoAUmmnpRupKgBCcU0m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N1SEVG3epAYTxTM0rHrUeaAFpCeKM02gApM0E02kA8HNfNv7WkcEjaPH/wAvDbsfTNfR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GUx6hoTKcHDURNUz5+CHLp3FZ5n2bvarlrNuuHJ7iqFxHi4dOxNbEH7ceE/BaaaTdXLG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Tn2rs4lWNRUSkRikMm6sjiJmm9KztX12x0Cya71C4W3gXqzVz/ijx7aaLL/Z9ohv9XcfJ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w14EvNQ1Fdb8Uz/bb0cwWSf6qD6+tAFUW2rfE5g915mk+HCcpbqcTXA9WPYe1egaPo1r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DCg4UD9TVu3t1jAGAAOgHQU6ecL0oE3YmUgdSK+SfiDJ9v8AiNq1pn91LePz/wACNfU6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+IkJi8eawVyCJ2II7ZNdFIqBgapfPb2ZhtRm3+9ms2xia6hIk+eP72BWxcRY0pkAGwja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gn7z+E10GgX2+/stPRUOI3aPiuy8K6e9jp935TAEFMisD7WvlrbQIC3m7v1rZ0SC5tLe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YD/geKokfq88wnO4gxBfvLWdoV28Ly4XdEx5zVnUne8jjihHybQSap6fFJE86qfkQ96k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XWPKG0AAVj2clz9nQQnkNxmutk07+0JmS4cCIKv3aoiK3sryC1iXc7SYG6gDX0a2j2GR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bswRXFwSQAV25SpobpJJ7iSI7Y422APWBq/yTOBkFmzxTW4ikzmW568U+7GFwKrg+XLm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6sYkmlQ27Ixk61OITJIRCCw9qpyq1tkdquWF3JbAsuOfWpdhjbi5a6u3JHbtXSeFI1Nm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iu464rZ8FzGe0Az3euOt8JtT1OnjYrq7n+9YSp+GDX5H+OI2TxBqDpyfOcY/4Ga/X5bY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lUfXFfkf4022viDVmYZAu2GP+B1yI6uU53XyDbaXmH/lm1Z1lJGvm+ZDux0NaOvn97Yx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22kWcwzNOY+/FRJ2NqauJpWi29/JLKfM8qFQzba7TSv7K1W1zP50GhWkbeZF/Hv/AIdv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Nnqhgsv9QOI/9v8A3q2tK1WfXjrlvx5P2fzf++WSuaxvYxwNK0u684CW4uP++a0rnVbe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lk8zyh/A9c/df6N++/561qC1srvS/IgnzcRfvI/9ur6CijrbCKHTtIvQ0cZMbYUL0Iqj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FHAp3YB5q54PsDrPh+WzjYG7Rd0m7qaXxF4btxpMGJtlyo5BPFYWZqrEGm2f9say1olx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VLqXinUvCUrWmmKLnyjtN0/QVg2uq2tpNdRW0+JAvDL1xRo+uW2n6ddR3Gbxro/dfrWy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/if+f+68+1j8z919yCvQ9K+JNj4W1WH7DBLPP5n/ACyjX533V49cWuBPPB5og8zzJYv7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Lq4/sP7VBB5iSR+b/rk3L8y03T5kQpHtH/CK/wDC0bS/vrGf7bfS3H+mxRybHjSui8Kf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rC5RL1D5nmtLlHdK+c/BXj++8P3VxZXpxBL+7/c/x/N/y0ruLT40f8IXqn26fzZ7H5I5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ljSNQw/2gvAviHwV4ytotQgEEKjG+Jsh/evNdKu59Vzn9z9l3+XLn/Wf7Ne2/Hfx1qHx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fKNKEaRuG5mj/wB7/YrwXVD/AGTqs9jB/wA/LJH/ALtdtKnocs5XZ2mgWUUF3Z6iYR5S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6KNAsdVuoNVvof3Hlv5UX3N6/wDTSvGFu9owD7da9kzBr+gWNjnyJ4Y0/wBV/wAt6Kr5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yB9o8j9xDFJXomgeI9St/C9xfpLGcw+Vwn+sf+Fq4/XrvSrrVfsMFj++l/dyf399dH4W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mSea3EkcWI/+WbPWLldFxjZlTTfCOoaij6xf3ZmvGUpjPybs10vge0n8Kz6pdagzpcSE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xD8O9c03wZqX2OWUQOwu4JM9s9KxvD3jSbWLAyahE0jw5jb3wK5re0Nr6HReIPitceF/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dhH9qk/eZ3eeG/1lUvBXjDxPqvhOS13xi3hfZbwgbEeuE1XQZ7q0+3Tn/l4bvXuHgvwr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zZ5/MSSlJWQQ1ZXtdV1+00aOcacktyq7pLV2zz/0zpvh/wCJGljVL6x8RwfuP+Wd1v3O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b7+wJ4IJ/wB/81x5v9xl/hr5x165vbbVJ/3/ABFxmsYU73Ohux9P+H9V0O0+0W9j/p1j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SvXd+C9Usf7Kg8//AJZSeXJFL996+Vvh/qs+mXMPnTfuJe1fRPin7cNL0v8AfeRUSi0z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b8KL4p1C1tLEW2nXlv5dyIhv8u4Vv+WdfK3iC0htLk+RMTDX1UPAP9v3UF9AYv3sfmeb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XX9KgudUv4Z4MTSyN+6/v/7VdtCo1ozirQT2PN/BmgweINV+wz3/ANiAj8wVJZarObfy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z6Z4pn/5YmKNKWLw9c2h1IhQdkiScf3K9BTTPP5GhwujJHJJKM5XtWb4Q/0jVS1x80SN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t0jDLscAelGmXsWkym4+845K1fTQFvqe/a54YOleFra80+VEuhLvW2I7CuAk8da/o8jN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qw6AGu+0IXmsfCzUPEVzv2xFIlz/AAnvXlvj9brW9Qt72JmuIEgKrGRwMdTXJTXvanXN+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sniVpvOBiEgdGHTFet6Np48SWFrJFIG38gKK8KFkl68ce9ldvmHofavT/COr6loumq+l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3rLTQxoavU9F+G3wxfRfFWoXlmzy6ZDps0kssg/iZfu14gvh+9TUoJra1kwxeTgf7Vex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BxZfat0Z/wCB1Y8KaBqml6rqsE5E9j5bSRy1jTkzeUEzw7UEC67cwRW2Nq42/wB2r32j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doC4UFT0Za0dS8NX+reJrm5tXCRp/rm9RXQeIWTUfBrebbCXUbd1SOUDkLV+1Wxl7I5j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ZYLAQX2Mb65rWbm4uXt1mfeypk4rUbTLm5WKI2xZyu4k9apapYzWjtMUwipg57VaSZiz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/eXtTpruWS7KsPlWm2rC3nZyeTU1tMkt8UccGt+hzn3R/wAExocax4rGf+WSH9a/Q4dK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XW3xh4qhB4a3jOP+BV+igHFYlhRRigUALtpLo/ZYd9OzTbofaYdh6UAQ6XqSalaiZBj2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apCNiDao9KsBAHOOlADwwNGRSbaTFBA7IoyDTaKAHYFGBTN1LmgB2BRjFNzSg0AJITtN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bIIpSQFb6UAMsXIhb61OWJzVWzf9031q0CMGhAKp4pcim01jiqQCtzUW2ng5p3HrQCIx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wooooAKKMUYoAKKKKAG7abtqSmmgBlIRmlPU000AAGe9G2kpw5oAAvtTttC96WgBN1JR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iigApQtJQDigB22jbSbqXdQA2iiigAooooAU9BTMmnnoKZtNAD91Rk1Jg1Ey9aAJIIx5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IZiEIqYzZjoAQADtRQOlFABikKg9hS0UARtbxt1UGoX06Jh92rVFAGS+kMMlWNRfZriE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EqeorMDE+3PFnOaVNZAPNaj2kLg5AqnJpULngY+lF2gHw6sjd6tR3yMPvVmNondWqJtP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BteeG700/NWE1xcQ5yDQmsspwwqrgbmykxVGDV1frxVtLpJO4pgOooyKKAH0UUUAFFFG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ikoAKKAM0dKAEPSm049DTaAEIoXvS0oHpQAoFKFFAGBRQAjDaMiouTnNTZAHNRP8x4oA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KKKACmmgmkoHcQ0lFFAXCkxS0UBcZTSMVIRxTCM0BcTzBSbgaQxe9Jt20GYu0mk8s0of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UlKZKbuqwENJSk5pD0NADCeKYelOJphNQWITTaDSUABNNJopD0oAaT1ptOxxTaAEPS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c0lGRVlC0mTg0ZozxQAxjmo/WnmmetAEclvHKMOgb6iqE+hQOD5ZaI/7JrSpCaAOebSr+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7E0kevT2Z23lpMv+1GNwreLcmmEigCC11WG5HXH1q2rqw+U1Qn06Ccltux/7ycGqb2d1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hQBu0w4rAGpXltnzYSw9V5qa31+KQ4YlT6GgDXKVGV5NRLqMLjhgaeJ0boaCRGFNp5YU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jPSpmxzURxzQMYehptO7Gm0AhrVCxqZulQOvWgoQGpF6VEFqVelACbaaRUu2mGgCPsaZ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KKgApM9abRnFACHpUbHrTiajY1IETVHT270zOKACkJpM0lABmkBpCaKAGzHCmvln9sO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v/OvqJ2zuFfKn7YRP9qaH6eW/wDOkjRHgQlRZM1Hcyozbh+dV7iVQuQaYZFMOTXQjM/e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EaKMkscbR7155rPiTWPGVzJpnhRTDaqds+ruPlT/AHR3qyLLV/iVKtxeltK0MHclsmR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SNCg020jhiiWCBBhY1GPxNYHIYXg/wAA2fh5DIoM92/Ml1LyzGurJCZpxcAYBqBmzmgA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gtLSS5upkt7eMZaRzgCsTxL4t0/wvDuuX825Yfu7dOWb6+grnbTwpqvj67+2+K/3Fj/y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qBWBvEOq/EO4aw8PBtP0X7s+qyLy3+5XiPjGA6ZrdzpXnvdG1ndBK/3mAfjNfWthp0Gn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AgwscYwBXzN46igsvFniKc83Bnfbn6mumkWlY4S2vjJDeRYLRq+efpWdZSzWdlNNDIys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ZY0uZvNHkh+QKtSTmDSmhUrI07KUGORXWhHQaBe28xVkeU3+M/vE+Stq08/7TOJv+Wk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p1/1Ufl10umXcwEJP/PN4+aZRuRqItv3cGog4luGUbQBRDcIllGzpk9KqQ3KPdOyoa5yw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64qO5up9L1TzyP8Apn0rTAshc9P+We/NV7q6/tQQCb/llI/41YDLcQQQ4SQM00m8j+7V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i/u2bKn1q1a6d57uiDD/AOsTHcVkaneyzr5cj4RG49qEIWO2EhV2OUPQirtpDb298sTt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Uu5o2hWNc+X/AAbajih2qCSf+BVqTYs3SGSBvaqgJ/d8nitO2QPby59OKz8YHuKkLD34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3vAKo2nxMOu81y8LszSSOcqTtrtPCkUSWISIYwc1zVvhNKO52O3/SLU9vJm/9Br8oPiRp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4P+Xq4l4/ubZa/WhQNtn6lJR+amvyw+IVhZeHNXnutX3l5rmcwWkH8Sec+Xb2rkWx2Hles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tXFAHGM5q5d/2Vqt0Z4L7yJ/l8uKX+P/AGqr/wBlWIBN9quP+mUXzu9S1cuGg3SrSC2u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G0flf8APR6h0AmzF9OTiaKzematr32kQwQ8QRf8sjTtEA1Eav53H+hv0rFm6J11X7Xa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SSWKL/ln/wBc6ZdXUFtdQ/YbfyYIv+Wv/PRqq6Eiw3TYP+ocYz/FVwWsF1qfkwy/635I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eu3lvBciH9zI5wzK3QVJcTXX9nC4lMjEjbEufv1Su9MnstW2cASLjax6+9Om1Oa4RIAy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JqkkSQwox6KTcr8pK/d21bGno6q0cm65b5VUVEsjxCINwUOXC91q9q17CLq2NrGEiYBl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r0P2WHSp4OZJPLkl/vpW1aeDP7Kz9hv7DEsnmfvT89c+dJsP+Efh1Wy1SKe9+0eXJa/x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U9StBpF7XvC32T9+Z/8AW0t14B1W70rz7GHz7H5I/Ni+fY/8P/A6z7q5utUjUEnA6Zrr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9I1rw3aPGGvJEuoxs+fzk/uVSsSzqPFOq+MfBngzwB9hsfIEVm8cssUe/e277sleQ67d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7jFtdys7GUQ4RzX1N4f8QX3hbwXcaHcQfbvtdwn/AB9xtvjbb+8rM0m1/wCFb6B58/hz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SWWPf5b01VsV7K6Pk79/7/lXrHgzxdNp93pMNvZx/uJzFJ5qf6xP9+p/ijqd/qYvZLCx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I1Vxvq78IfCt9r9pq32j/jx0+RJI/wDYZ6VSakhU4uDZ7H4f8F+B9K8QX19qv/H95fmS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OneANK8AXeqatPoc8vkSx/62aP77r/FXl/j7X777J/ZV9+/8qPzI5R/BWLpN1/xRV/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I/Kk2J/tLXC0+h1xaPoTWYWfSraXRpXv7WNikse3la8X8Z/D+40FZrqaO5WG4k3tJGM7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p6vejVJotODZkXfkMaut8XtTkvLx7q8M1qWwls6Z3Cs1TmtRnnU+nXFhdkRys9h/rJIx1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qT2Nn58krAYjj4PzptrZ8P/YfFOq+fY2PkQeW0klrL8/zVl+KdA0PSvBcHnwSzz6h/wAe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vfchKweNvE13bWU1s/Jnf7TE4/u15nNpV3Lm6B+0wSnLgdhXXXmmahqga3kbfJZx+Suf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eCbS512PPnaT6VotEaD/AAtqlj/akF8YJfsMMiR+TF9+vcvH2qwfFz4L3+q2M/kX2iSe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w768hfw5/wAIfJb3W/dtbfxTPgl43GjeIdRhvX3Weqh4Zd3KKcfKaVluUcHH481DQ1tX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wnoRXo2o+IIfHFtaXtunlyooD+pNeXeKoo3v1t4QQmfvkda6fwrDcWKqkAwPU9DVzVqf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nTeMNKWWwtLuN0juLQ+Wzn+Jafo2oafHY/abd4/tGdjr3ao4tUtNd0G4a5ZUukO0w+9c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6cShiE3iPtUxuaWRo/FP4azG6/tzw5+/sbuTzLiL/nm9ePk5usesnl19Mi7x4LsdWgsZ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X3PNrwvVNA/tXVDe2PTzPM8quunOy1OScddD1TxF8XZfD/gbTvBktqlhbxeW9ykR/wB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01//AIR/4Q+K9VsfJvvt9zFp0csv340dfm8uuF+K95L4g1Y6pPF5MssaAp/wBU/9p1y1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sZifLytxEv+2KcTOba0KNuqjyp4DtO4dTXr/w0sJrPVftR+eC5UBiOleLxwyO8kSnaFOB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fwlexP8ANNHyhPWrq/wx4X+JqN8YeEUg1QX1mTFCOZgewrirDxLrFjqUs9rJcRaYchC/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dbjTb22vrcSfZ03u394VRTw1L8REtrrT3WLTLWLd9ij4J9zXFSqpKzO2rSfNdGR4k1aG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3UsRZgv8Vc1o/iO6eWe2LM0MnzBj/Ca6S3sE1AX0SQCaWzykSnqtReGdE077E00iOJFc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N3MX7RPQwdX1e+0nVbK8hHmFBhCahvNYuNfnuUkti/nL+8K9qveKriJ9XtYRhrONsBlr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prVwUmOPmGcVqvI52Y6aRJNZ3V5Gm6CBgWqvEsUwklDbTwRWh4fvJmTU7IP/AKPL1FQH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nArUwPs7/gmY2fHfiX/r1T/0Kv0mQfJmvza/4Jlr/wAV34l/69U/9Cr9JkGEoKGYop22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0lADkwOlSA1EvepFGaAHbhQDmgJS4xQQGM0eXQDijfQA3yvejAFLvNM5NSAtFIqGnBCM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59KGYg80EjnPpQBHZgbGx61ZAOaq2TKVbHrVkkjNAD4xnNDxmiDOanI4qgKgjNOCEVOM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ooNFBYUAZopCcUASbBTSMVEZTQNzUAPyKCeKRY2NBQ4oAYTTc0EGjbQAlJin4o2+1AEe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NtACUZNFIBigB+2k204HGaCc0AMK03bUlNoAZijFPoAzQAzFGKkC0Y4oAjopSKSgAooo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uKYc0ASlhUZHBpBmnbflNAEcQHlGnxj5DTI+IyKfF900AIeppKU9TSUAO3UbqQDNGKAH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jOaUDFLtpQMUWJEApcCnBaUjiiwiOkpTSVJYhjU9QDUL2MD9Y1P4VPRQBQk0uNs4AFVm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+aQE0AYwju4e5apI7+RDh0NauM0w2wfqKLgVV1AemKet6pp7aehHFVZbBl6VPvAXEuFb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JYs9aVbySPtRzdwNtADnIpHRRmsldaKdanh1RJuKpSTJZcDgZ5pCN1Q7lfkGnxnrzVXE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nGDQSvrTVAzQAYoBI+lSDGOKaVyeKB3DzFAqMyZp/lCm+UBQO4zJNOAOKUDFG40Bcbi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qZT+xplAC4NJT6aaBDKKU0lAXCim5pCaAuKTTc00mkzQFxS1MLUE02gkQnim0ppKACii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IjTCacxplA7BTSaCaSgLBRRRQFhpFNIpxNNJoCww000pPWmFuKBjabmnU0mgYbqN1M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pM00nigB+RUZOc0maeoyKCCBs81HVhl61CwxQBHk0lLSVYBgVBNYwTj541J9cVPRQBmS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PoeRVbdqlnnYI519hzW5kUxu9AGPFrhQkTo0R/2xV+31KGf7rq5/2aWSFJAQwV/qM1Tl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+qnFAGp94dajZfeshrC7t8+XOXHoTTBfXsH3oSwHfFAGvikrMt9fglO15ct6Ebavfa4i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FR+YD06UBs0AO20UDkcUuD6UAOqM1JmozQBH60h6GnEdaaehoAYaaTSk9aZUAFIaWkPQ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Q9KibvUgRMajpz1FmgB2abmikJoAQmkoppbrQBDn5/xr5f8A2x1AutBP+y/86+ocfNXy9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Hth/50kaI+ZMbDjtTZJuMVHPNyQKZF+8rZGJ/QLa24Xk9qkuLnGQDVT7VwazdZ1+w0Cz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/h3dWPtWRzGr5hOea4bW/Ht5qd3/AGV4WgF3dL/rb48wrVQ2uu/EVsXO/Q/DueIBxPcj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4fstCtVt7K3WCMf3RyfcmgcY2Mrwb8P4dEm+3Xkh1DWX5mvZOQT/ALA/hrs0QIKhRuMZ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RXyF48l8zx54hYnP+lvH+pr6t1XVrPRbVrnULhbW2X70jdq+UvF80eqeMdUvbQrJaXDy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8q6KQ0zlLofZLWeA9ZfuUtshtLG0vSfuyeWP79GvTC8MRjGJIxt4qjdXZtLWyg/5bxf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w2V2IDeNoRdVuXV1i60yDpiPeao2d0Lm1h87Hn08f6V4ogg/wCmiR0wNpollsGIOxkf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YlRtYocmtW/WOzuXRRuVWOagsoHZpph8yFTgelc5Zn2tyAT5/TpV0Wg/tQ+TyPL8xP8A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sR17VJZma1txMD/BgVQGpoGftXJ/1m6P/crC1O1H2rMPT79aFndfZf33f/WcVf8A7Mxc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sBkG1E8SyEYxzVUrkkVr3RjZ7hVOMJ8mKzAQp9K2TELHbzzXkFsvBcYFUZy9tPLFMMSK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W8jdOJIxvU1X1h1uJxcsMvIct9aAsUrMYZ89M11fgxt2nlv+mlcrH8scx6d66XwIc6P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XuhR0bPQ1b99ZDP8D/8AoLV+R3x81+W+8Y6nBI4P2Rnt0x2zK5NfrYhPn2P/AFzf/wBB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T/8ACyfFEGf+X2aT/wAiSVhA2i2eeSrJJcjEmYlQAv8A3a6LTbdLuKJA3mOBx71z09xb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vX1Nb2gLDqNusRc2sOOJu4rOehtSbbsVLobbk8Yrb8MDbpniRx203H5zJXTa/wCC/slp5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RTD+7XNafafZdP8AEmJsW/2RMSf3/wB8lcvNc7NjHt5D5ZcffekZvKuo1Hfk1Gp8pfN6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pNOeqnitkZmpcXbXV6ZXbJWPAJpo8P313aweQJR50fmRy/wBE/iqkrfma6PwR48vfDGo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q2ltWim+dI0emUVXsVs9Mkhdg9wWwpH8FZF0fsver/78DyepH3/L+eqf2Q6nnGeOlJ7D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0jTL02rSz+Zsnib9G+lY3iTwqJb68urdAkbjIiR/u+lXPBllc6NqNpf6lYONP2hZBOON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grxNrt1Lc6nHHFNEJBGp7f3a5OpaSseD+APDk2s3ZMj+XZRR7t8gxlsVHp+k3Ph3xII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oU7DNeveK/GXg1NcHh/TIxaQxsPnIxmuB8e6TOut2V/ow89MASFfTNGoezhud98SvEs+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az2XiFz5cO35cD+EvWx+znquoeNfDfijwd9rW41SZUuLTzpPlBU/Nj60fGOz0zXfClp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dWsOFk+YBvUVzHwX8O6Z4Y8RRa2+uOLXTIWkvGRNrgHpioKR1vwq+Bmuxa1qp1doy0cq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is3w95FrdeMdKnvv3EV75flWvyJJXW6p8cv+EL+wz2M/n+bHL/pUX3/m/wBXXzxdatN/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o/mf9NP46FqNtI7MaVpXgK61W+1U/aPKk/dxSyb0nT+7WDqnjPSvGlyYNJxpUHyf6LdV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/rEZvM8yP++9c1/ZV9oGqf6jya0irmMpHdwjUPCVlbw3MWdOv0ZBOU7jpWFpdpb694nh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7KOmKxdJ8dahqt1FpN4ZZLCSRREpO7ys16Vb/Du0vXn0iwu4zrV3xbmR9hoKWp2A1/8A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h2P26/8A9X5P9xKfafEj/hM9Lg8/SovP+0eXJafwJXJ/EjS774b6VpXhuC+/4msX7y9l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tNVutUh1XyOPnjrOxojY1fQ9StfGkl9e6PewWrSkvG67Q3tmq1rp91qup3d5FDIltbBw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4J+KWra7qOv6brepSmFt5Qz/ADhR6itc/GXSU8HXWiWkC2y2smGlJ+a4PrVGhgaTqg8U3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Yo38z/gFcJqdr/wi9ob2DpXSC6/svwD/AGrB/wAvd75f/ANv/wCxXJS6u7W7WzPHNA5y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lYz9e8TW+uTWd3HCIZCuSoHFbfhnU53SeaQgBV+UdqxfEtjYwi0Nl91uNtaGiaU66W0q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0dLHN1uU9ZmJkSZDt85t2K0NO1pNSkkZOJI12knvWV4ig36qiqdqQDBWqmiZS6dF43ntV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0vwv4Hk8PTIbkbxISOxNc02h2Mc9lf6VdBxdgB0XoD715nHMHScXRJCyEeYOoFeofB25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/NaeLyk/uRD+8fesgG+OPAo16+jQXIaVYwHU/wB+uYtvAljf6TdWk67dXgBZD/eUV2j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LFITKAfSuj8XeA8+G/8AhIIJPsdxlfK/2lbrWSrez9w19j7Rc58tWSyT6nEsrABffFdJ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ztRcvHbrJj5DTda8I3A1QSpHGy/7BrGS1v9CvLe8a0PliTqTXoXTVjhs09D3TTL3RtTsL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oyfxMKq2FzFpOuvbaPus7YR7HfPWvP7e+upZLkWe2Fp3EwXPAFbsoXw3Ouo3krSyTpuS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WehCpzQubfh/xvbi/wBW0yOyhhuVJ2TnrIa4+TxMbazngkhBd5T5uPXNQ2VhNrupLqdr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9Fqpcx2tz4ofzpNsBYZUfxGuiPs0tTmk6jQXdp9rs4b2E5819/lf3K582s/+ke3avQx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/YfJEsfmfvU+arF1oFl/ZV9/z2lkb97/AHK0jJIhK555pl0LTSrgQ48+X/WVVimkcfOa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ilzjPNbJ3MGfbn/BMxceO/Ev/Xqn/oVfpGo+Wvze/wCCZfzeOvEv/Xqn/oVfpCvSkIAO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BEVpu2psU3FADVWpFGKRB1qQLQA3djNGc0pSkxiggAM0BKAcUhegBwUCnqFqAk80m41I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OKiGTSiMmgCGXdupcDDfSpJUOacEXa2fSgCjY4IYD1q424dKgsIxlwOxq7IhoAIAakds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BOaoBocnNBJNJEp5zU/l8UDIaKVhikoKCkxxS0DnvQA1YxU6KophPFRlyKALBZcVEzg5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OaAGkZpMYp2KQjNADaXdTSKSgB2RRmmDqaWgB2KTbSr0pQvrQAlFP7Ubc0ARYNFSbRSE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eBRkUAFB6Gig9DQBGaSlNJQAUq96SigCQAY600rSZNOoAQLihsYpajYnmgCLOOKkSox8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Mml8kDvR5w6AUhJOaAGlttJ5lL5eaTy8UALnNJS4xSUCFBxSg5pmT6UtAiQGlzTAcCj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paCkMpQM0lBOKBjwi0YAqEsfWlDEigB+8Ck8wGm4zQEpWAcMnvTgmRTAMU8SYzTAa0Kn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CpWlzUZzSArTaRFJnFVm0nyslTWmuQOtByRUWRLMKVZo+meKjW7uE6gkV0C26tyRmke2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RiRamQfmzVyLUo2HJp0umRMTgVUk0gnO00JtAX0u436MBVqMqwyGBrnm0i5X7jVF5V7B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cDp8j1o21zkeqTR8GrMeuN0Ip8yA1mUioyTVRdXVxzxUsd2knQiqugJ6aaXI9aQmgBOx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PzTCaKbnNBIZppNKQaTBoEJTT1NOpDigBhpppx6GkoAaRTcU89KbmgBlFL60lABRRRQW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gbvTD0p7HrUZPFBYlJuoJptAC5pM0dqbQAFqYW4oJ60wmgBpem76aaYelADy1N302mZ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YDmigB9IRxSZo3UAMI605WwKQjimk4FBAryVCWzSFqZnmgBaKM0HpVgNoopM8GgBpJwab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BvSiikzUANo60UZp3Aqz6XBcDEkSt+FUX8OBMm3meH2zkflWuZCKTzaQGIYNSs/4VnUd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HE0bRkf3hitY96gkiSXIdQw9xVIAh1OOQcFf+AGrC3KsPvH8azZNEgbJQNGf9g1F9gu7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qgNsKjcgg0hX0rEW8uIP9bET7rVmHW4+hbHs3FAF9lIqMjrTV1BJeRil3hqAIyKaRipC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OKYTStUZNAATUTHrT2OCajPpUgRNUeKlI60wjg0AR5pKUimnpQAhNJRSA80AI/DGvmL9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/TRxmvp6QYya+b/2zId3hzQ5MdJ2H6UIs+QpTljUkCnFOEYd8Dmtix07cuSK3RB+23iH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0qH+1ddYfu4UOUT/AHqTQvh5JcXi6z4lm/tXVjysR/497b2Ra3fCvgzT/C1viBPMuG/1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0GQBWByDIoQi9KUnGaYbgciq15qEGnQPcXcohgX7zt2FA2Wd1cz4i+JOl+Gi1rbq2qaq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ff0rmr/xLrPxElksvDCm00nO2XVHGN3+6K6vwj8PdM8LKZI0NzfNzJdzfM7H+lBNjndM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1PxlcmWDO6LSUOIox/t/3q8g+JAGl+Mr8QQAQRyMPK7L81fVg5r5m+Jwtp/EutLI22R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WsCkzz4CH+y57jnzxJn/AIDWDjz/AN7MMeZ0Fdddi30u01WDzvPnl/1dZ9npP9p6BcXg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913xZMizaZtrqDzz/wAs/Mq3pR+1a99o/wCmlZW4etdFZ6Wba1hnX70sfmCrewIvX8c8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uf8AKr2jXXnQyRkYikQlTVGO8QQ/v+ZXyrGotKnhubyCIDCcoK5joirlfUYttvgetNW7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zWn2VDCegkqlj5z6iqG0bVqEdpZmI5UritGSTNp5RONqnmuaDuEIBxjBrS1CdhpySKcF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LWTTiodgzkdRWddRyC2WUggE9astI00I3MXwOCaoXGqTTwC3ZcRg8GrSETwXBllT/dxm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Ueg2v2q8aHv5e5P96i6/0Y5iP+/VAJqFiBbXOHx+79K2/BBC6PgH/lqawrm5+06XMMfv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1r+CWP2B1/6anFY1vgY6a1PRU/19j/1zf/0Fq/JL4zp/afjTX7v/AFHl6lPHJd/Vzt8y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6hh/46a/Ir4ma/BpXxV8YQT/APHjf6hLHc/7u6uemaRPLrrS8a8Yf9dnZ+Nd7JoSWlp5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1rPpN2YZ/wDt3mH/AC0T+Fq6zwrr/wDaegXAv/399D/x7y/x1FVHRT0F/wCErv7+0sbE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6Vcsxb3Xn6VPB/pssflx/vNib64vm2uDMO3T2qf7XMTFOD++9a5bWOpMludKmtbbDdKo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Y711Ok2t/wCNB9h8jz761j8yOWL7+ysFcIbjzeMfJ/wKtFoS9ClOGyijiQn71QIw+1Rx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sh9hSYj92T8jCsmG3O9WI5381RJ04tpuZ7GHMEsflyV0Np4L8Ra/dQWWlTj/AFflxx/3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MmmmM5+dsivVdK0o2mgnrAYpFkzXFVq2djohDmI9MsPEQ8Nf2FrOpwFoZMeVKF87b/00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BmvTzwZ+w+Z/rf7le2XV1P8A2pquq337+eK2b97/AM9P9muQ8Z/8T/wCfI6zSLJUxncr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a8b9+fPnz5nm12HgC7uPtM+f30MX7zFcUR9lMw/5bBAMVq+ELqc3oiRyjSDbxXXbQ5Voz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d2vhzVYP39ldx+XHDFJvWN0qz/ZXiO1+G/n31jD/AKxI5PK+/JF/D5lebjxBejxlYjz+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7TVqeLdc1nRtYeW3u7h7WSNWVdwxzWDRsmdl4p0qC68KwefY4n/5dvK+/srx82/2nUzB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xRrPxKayn090+328PlSWsZ++iVwFyfsmqw4hPn+Z+8i/uP8A8tKiCsKWoumA2hNxBOYPK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+xuvCtj4qsdU+3X3/L7ay/cR2/55155p1nda1NPZQDjOK9C8K3VvdaVBYwT+fPaSPJe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p2IscP4A1/StB8UwX19Zf8tHrsfEF3Bda/B5EMoPmeZFdRfxpVDxT8Ir7SrU6rpX/E0/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FbPgu68OXX2H+3PNHlbI/wB199ErOWptA7DxvYaX4qvtA1YnfeS22y+LfwD/AJZ1Y8Aa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H/IKljf/AEWuZ/aC1bTx4p0qbRY5IdGiEcUUqf8ALTb/ABV0Ph/xr9q8LXF9n9/FG9Ry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VdMs7p5ZbkiSadkKqK5XUL+P+0LhIEyvnYBc44qHUoDHLDKjY/0lm/Sn6hFi9YSxiUMo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T2jvY6vVNU3eH9EsPJ/49Y2k/wC+mrlLrjz+MV7RZQaZc+CoZ7WOOC9ERhYN/ET3ryrW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s8nP8VJPWxdtLkVyIDoFjj/j+tZPLki/hdK6HwndhrZlx0bbXCWyz8jzuPMruvD9vHpW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xRLQhSKj2ltJqeo3Fx/qTvrnbNminVwD9a6K5/4qm58ix/cQRR+XWHa2d7agmYDyYpPL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TcGHnl/MrtPhZa3trr995E/kCK2aSP8Avu392q/hW0t7u6uDNyPLr3TwD4KsdU8AzzwT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l/5aVjOfLoXFXPP/AArafZdVn/6axt/rfub62NM1O71qwkXV7hfsy4jwvTird14f+y3U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S4k/3/wDlpXODxB/Zdrf2H2Hz/t8nlxy/wRrXI9Wda0Q7xjoq6b4YltVi825WYypKP41r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rX+GTzVkEB7L0rVGqalr8yrLLstYYgv05rI16+khtPIMhhlihRlnHcb8V1p6HI0rkGr+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OnuIwF27R/Bir3ii5hm8H6IJIzLf2waIzY6in6RDPZm3voWMxlyZB/eFaGr3thqLubNBt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3qblJdjjfCl7JZnUFDA4hwMda3bLw5ptrc2t86NJKY/MKuOM1J4a8N2920syKVmljyEr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+zpEtuLGLy3I70AUrtv+Ehna/kVoZVTjNYNp4pudNmuLS5txd20g61r6vrttooa2Eyzm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r2lz5Q2yqKaIMzxjan7JBcW8GIPUVyoJxXsHhW6/tTS77w5q08UGl3Tp5cx/glrgPGfg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GVYcpIvRx2IrrpSOWcT7D/4JiDd448TEc/6Kn/oVfpCor83/APgl9CI/HHifJyTax9f9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zIO1MJFIz1GcnpzRcB+4Ug+bpTUibvUylVFVYBEjNPxjNN870pQ26iwBRinAZo21JAzbQ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KAGCPijy6nApCBzVgQ7cUU4mmk9aAGnvRRRUAV9PHz3Hs9X2+6Ko6f8A6y5/3z/Orrf6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aQtnAoQ5qRFGKCyEK56CnLv5BFWBIF7Uhk9qAI/JLDmomTbUrynmq7SEk0AAp4i3AnNM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MU3bT8UbaAGbaUAinbaCKAEpppSabQAmBTaU0lABgUBaMUoOKAFAxShqYWpq5zQBLQDi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DNNJzSUoGaAGkHmmqpFTACjAoAYowKM0HoabQAUUUUAFFFFACYpaKKACmkcGnUh+6aAI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jt/vNUj0AGBg0UdjRQA3NFJRQA+iiigBlOUcU2nL0oADTCacepph6mgBd1KDmm0UAKaY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Tl6U2nL0oIHL3pabRmgAzRRRQWJiloooAKKbupQaCBc4ppPWlzTaAGUUUUAOXvQRmm0u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cmcxg/hVaTRoCCQm0+3FaO+k30AYz6UVzt/WqcsN1bk4iLj/AGa6I96aKVgOXOqzRHDB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2zcEhq2ZoYpQdyBvwqr/ZNq+Ts2n2osA1dWQ9eKmW/ib+KqNzouDmN/zqjcWFzEMj5vpR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Qak+XBxiuQW9uIPvAircOuMBhqYHQFqaXI7Vlx60h61Zj1aJ+poFYnL56igBSOpFOW4g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mgLCBAAcHNMbinFD60mCO1ArERNN4NTfUU3aCKBDdnXmk2Gl2+hoANACFeKYTipdpqJk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ZsilC0FOKAK7d6YelSMvWmUFjKTB9acRikoAKae9KTTCakgaelNPSlJpmaAGkUwinUwn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iabnFADKKKKAClyaSigB2eKYaM0wt1oAae9MJpS3Wo80ALRuptGaACkzSZpO1ACE00mg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upM0lADt1ITSUmaAFpp70hNJmgBM009aUmm1QEimpByKhU1IpxQApQEYIqrNYxyZyo+u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woAzZNKAyUmKH0HSqRk1O3JxGsyjunymtw96bVIDIi14x/LPG0Z/2hV6HU4JxwwqWSCO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GbQrd8lMxt/smmBcMit0OabkVkPp15bZMcvmL6Gol1We3JE8EmPVVzQBuAA5pGUc4rLj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4VZjvopB8sin8agCVhjNRY4qQtuBNMqQIyKjIqYjrTKAI9tIFxUmKQrwaAI5PuGvnj9s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ef8Aspr6EbO014B+2Iu7wJpf/X3/AOymhFHyJo9v59yfmBUd60tQv2gjMULLn1xWfou5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lJFYXLuwZHJ+lamZ+/e4Y61VlmLEgdKiubyK1haW4lWGBeWdugrgJ/F+seNrp7LwfDiy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+ACsjmOh8TeN7DwsUtwfturSj9zYxfM7n6dqwdN8F6z40vBfeK7kpaZ3R6TA2FA/2yOv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5Z+H91zIzXmoycy3c/Lsfb0FdfDAsXSgoistPg0+2SC3iSGFBhUQYAFWMjFMnuABgVW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OT618l/HK5EPivUIh9xrklvrkj/2avorxP8AEDT/AA7MtpGG1HVWHyWVt98/Wvlrx/d3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24tZzMzmEHLIeDg/lXVQV2ZlS0EF1+/nn/5ZtJ/v/LTtJ1Sf+wdcg448iOP/AG/mqG5t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UCe1uucgeZ5ldaRRrW6G41FLPeEZzgM3TNd5bMP7Ahmznyv3VedLc/abn7Rj/lp2rrL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4B58xXqi4mdNfvcyHHCht1atnEkafvOWB8xMVlWdkxkBlOEC7W+taksi2kIGdzqvy1nY1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P7gG5lk/dxY+SqY0m4tbryJ/9ds/eVU0u7ntSb3rg9K6zXxMLkk/6/FIsw0AuGm4/wBX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j/ro1RW919kumWb/AJaVHdPv02Jj18180rGakU0uHAPpUM0gOT6VYuJlWPgdqzWYyGrs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20g6o2fwqbXJSup3WOVY76qWE62rtKR0XGKmnfzwpPJYcmmUUraRjIFPSQ5xXYeGdkNu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CBbb7Ta7eo6102jhNjbe8lctRaM0idzZYdrNv7uR/wCOV+Mnxl/5Kn4pQ/w6jP1/3mr9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94Of5ivxq+Oy+V8UPFTryW1K5H/j5rGn1Lj1Ob1W6N14W0q3uB/pFrI0dvKf+Wlv/wDY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069slhuIEjliYAsWrN0oT3Ph/wCzzjiKT91L/vfeWtLQNe/su58i+4EfFEzaJW1+7/4n9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WQVZ8P8AifS9P0/UbS+0eS9uJR+6nWXaI6u6tawXeos1jnaf+ev365e8s5YJ2DjnNczR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i6tDe6TE0soj8pZk6Df/AAGrN/o11qdzI01o0F9EhW4t/R+xpfAkN5dWZgs9QWzmd9zx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t4hvrfVJoXuRLJ5gBvh/y1aszVbGfZaRqkenW0bttsZD0NOmtdPt7eaWKbzJU/gNO1W1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B/zy/uVufC34b654ou9WnsdKN6Yo/wDUnr8/yVT2ZSOu8FaEb7S0keby4YW3JOO59K9i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NVsfMn+5b+VL9xH/ALtQeINA/wCEM8A6H4cPlf25abJJIovk3/7Mlc74p8Y+I/C1pBYw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vcRxSy/P5q/eb/x6vLlFtnUmoq5ysGnXaap5z3Je2J/ewn+Gpda+xwXCx29xHIj8quel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m+mikUKmP9YP+Wlck95dzajPO0sgyeAD92rjSqXE6kLe4aPjfT4rbWZZIBkSKGYrzTPA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5nM1yCQR0FQwrd3V3tSQFXAGXrrZXXwnqtvKdskkcIkUD1r01scZzXikw2mv3AgP/Lw4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1TwEfPglnPmeXb1wbaydV8Ux6pcWMWWYtXruleM9K8U6V9hgvZdDnrGcTaKucoNA/wCE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vqvmJJFEP7n96uZur+51fV7qezgj+0FiZYj9+Rz/ABV0WveNZ9KujY+I4JdUgtI2jjl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09A1/QvFF5KmleGJbd5gkYkWbLx/9NKxsW4mt8P7rStK1SCaCDz777M/mf30fb+7rhtK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n/f+Z5cv/fVbninwVfaBqkM8F95Hmyfu5f8AbqlpXkeM7SexvuL7zPMkuvub6UibHRap4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7D/Ykt6wvH39lXegHVf+PG+/55RVLqa2Wg6hbzywi4gUBbY5zvT+Om/8SP4kWk+h2MH2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3+D/AIFUxV2aW0MrwBpWq+KbW40OCy/tX7JZ/aI5f7i/8tK2vBWl2P8AYHiSxnJ+3Sx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tbv/AIVF4pNjpN95/wC8SOSX7v8A10r134kWmh3WlwarpMHkardW6SSRf8tn2/xVq5JG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J1TyDzWlq/he8uJjcgYhASLIrb0nQNV0rxT/AGrPocs/7xpJIpR8j/LXZ6Va6raWsN/f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ZEf/AEGr9pZCjAXTvDT3HgK2v4ThoTlou715V4y1STUdRS3B8ry+XUV7RqVlfy6eZtKY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i9q8ofwhdX3iJvtA23Fyu1F9fesqVR8/OOqcpc3MFrcw8V0d1a/avC0EGf8Alo0lbXiD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rKAUCHJwRlz+dN17QNV+yn7DB/qo0rqc4yMlBlnSrK08N28l7euJIbtiox/DXLapBcTW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xZselVFvNR1bTjA6FoVkLvn+EVJo91/ZgCyTf8S05XB9ahAT+ANfh0zXfKuRmH1r3PX9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euWM8U093/o8n/TD/ajr570C1F1r5hgg/wBbJ5dvFXtnjTwX9l0qx0rVLj/kHxpJ9l/3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h4K17+1fhZqsHnf6daXrySf7kleZjVL61/1E0XneZ/y1rsrTwX/wi+gX+qwTynzf3fk1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yOJ/N/1lYqFzXmseiR30VvBcTgb424ce4FclazQ+IFlLnJjyksZ/uZzXa6p4cmbRWuoV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8CuV0PSoLPxXZmT5LW5RvPPsBS2JWp6R4Dt7TTVsZo2Mlu6uhhZM5rhxd32garff6DiC1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StzSfFMFr4ongt4PPEMn+q/2K574pXd/491431hP/oMT/vYR/BsqIxdzSUrI0NX16Swu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52lgOBXL+LfDl7a3EWu2N032W5GXAPStax8cWF14dk0mRS8QOAxFaWs6asfhCC1id3WU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c8x1nT2221zHbnbLyHrQ8O3SW9ldxBSLyToRW3q9s2mWNtFJIGHl4RD61X8K6X/Yk13d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h9K0RmZ07yRQnzEJTdz7Vm+JNcl14Wqc5tItiZ9K1tHv7rVWuLdoBtnT5OOhrLstP/4mD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yzWsXYln1r/wTOv3i8a+J/X7In/oVfoW2uSj1xXwX/wTe0aKD4g+JEUZVrND/wCPV+hr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mJlwa0HPPX3rSg1FWGeKgfw9GM7eDUDaTNHnaeKNRGqL0N6UqyI3esIieIng0gupxnII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z/EM08IOxrm1upV61PFqjL1zQpgb22jBrMi1YEVOmpIeprVMgt4pVqFbyNu9SLMjdCKA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FzVgREdaaFJqfy6TbjNADFjzS+TTtxGaTzTQBT09P3lz/wBdCP1q8VyuKpWDFZLkf7ZN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Iwm2niQCl8stmmmHFQWKZBTPOFOCilEKkUAM3A0woDUvl4oCYzQBEkWKmVkVTmo3fFVy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pN1MDGjJoAfuozTeaVaADGaTbUijIo20AQlaQLUpFNoAbjimkdafnNKqZoAhCk04Lipd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KAc0hpOlAD8UdKZvo3UAO3U0tSE0lAATRTTSZoAfRRRQAUUUUAFFFGDQAUh+6aWkPINA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o7f7zVIwzQAdjRS44NAGaAEooooAKKKKAE20tLg0lADT1NMPU1IRTSKAG03NOppFACU3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r3pKVRQQOooxRigAooooLCk7UtIehoAZmlBzTTSUED6Q9KTJooASmnvTqbQAUZNN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egAJ4NMzxTj0NN7GgBY+TQ4wTSRnFDnNAEW0mlCZqQDigUAMMa4PAqu9nC5OY1P4Vbao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8OPpVeTRl2kqxBrUooA5p7W5hY4JpUubmHrk10BAPGKja2V+woAy4tYdfvA1ai1iNuuK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vow/hNAF9LyKTuKeHRuhrHfTpY87SaiJuIT3oA28DsaQEisRdSkj+8Knj1gd6BWNXecV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rjg0vnhqBkobFBbIpindT9nHSgCFqaRUjCmUFjKaRTzTTQBGeKjJ4p7DrTDUkDDTCacT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0mlph6GqAaT1plONNoAKKKKACjtQTimluDQAhNRk9aex61EaAGk0wnFOPemUAGaSiigA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AMNMNOJ60ypAD0ptKTSUAFFFNJoATNNzQTTd1AC03NGaKoBympVqFe9SA0ABApmMZpx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0nipAQkVCSOaczcGoSc1QFW70e1vMl41z9Ky7jw/Pa82d5j/AKZyfNW7TSMZoA58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DeB/FF/hUieI4hxJlD6OMVs+tV7jT7e6UiSJW98UAMt7+K6XKMDn0NTCsmXwxBkmKRom9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mObz0HZuaAN8KKQqMVixa3JHxPGVNXodThmHDj6UATMvWvD/ANqzX30HwJbbbaC48+fZ+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4eYr9CDXz1+2f/yIemY/5+x/Kkyz5OuPFWoSgqLgQp/dhULj8qzJb6WQlmkaRj3Z6rHH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C08Ha148nS88T3DWung7otKjOCB/tmvSNN0610m1W2s4Et4VGAqDFTpGEFIT1rOxxj/M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zULEnIrkdV+Jdla3h0vRIP7c1f8A55Q/cT/eagzbudTe3trpFq13qFyltCozuc8n6DvX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F7bQY/7J0rO19SmT53/3Vp+l/D+81e8XUfFl6uoXQIKWUJ/dRfUV6Db2qJGqhQqKMBVG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+BdP8N7pbZGnvpOZdQufmmc+3oK+aPiMAfifr8R/5+j1+lfXa8Gvk34kwib4meIJvu7J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lZiaKmOPsWOP/Zq53VVGDx/yz35q9rup3H2mxMIwfM64rG1bVJokaGWH5icV1RYFjR4f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5ratZUXQpUTmQLuFReHtMfU47WzjGHklKVo3ukf2ZcGwHMqgq1dC2BGQssiWMhPekt/M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tkyaUemc4rIMslqYV6Z7VBqjrPDVrc6fpq3M8OFldzE3rsqk8lzcrdTSFpJJ5VGB2Fdz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iuE8meGXEPvvrmpdXhswbdAqyxvmUkelYFmN9kmuNRInO31kP8FKyl9Jf/YmP61UuNUe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tOyZZNDu5OqpKm79aomxQudtxawkDkJseqAABxXVnStFn0s3UE0kUgO8q7f+OVzhtttw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wDjFb2nmKfS5IpAN8XzKayrprJcmEyf7h/hq7oH7+11TnlLff/49QBgXUzxPLs5212vh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5hXIQsiTTo4+8vGa6fwhf79NCY4STFctX4S4bnotof8ASNPP++P51+Pf7QPh++0v4v8A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5ZYwR99WbNfr1ab2v9OQHgq7V+Yv7Vpn1T4l63PfT+efPaOKUfwL/CtckZcp1WPCrm6n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MP3kcX+3/eqlt+Yifr98+Z81STadPZ3QSQn8as2ogW48+ebt5YFacykC0NAXdva2+6Cc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6/dcTxeRFF5khlk2bGrh28hftAhOBTLe7xamGLrUtFnplpr/AIb0rw/PY337++8zzIprX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p/hD8KrH4k2t/qt9qv2HSdPt3k8r/ltI+35f/H68ZsPKvtRsbe7HkQ/xuO9es/DfVP7A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Ku7hYo/K+5/vVzyfKbR7HFi61W1tPPn4nikeP/b+Svev2Y7vxHaapY+KoIJb2xiuG0rU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qp4+0mx1TVb+DH7/AP5Z/u9ib60/D3iPxB4K8AXGmXTxWjW2oC4gECYSQqu/y653O5t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tD8YanFb389+0DlJry5b5nauYXSv+E48IRLPqyW11b5nt03fK395TXOeIrm88UCW+nuT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5F+6fSrum3sB0ow26xxPaDDROvMq/xMKlLUvocDFYMlv+9b5k6GiOdlbbs+b+I/3qtO6m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1X+3TZLkGOKGNP8ASR0rqRgaGk20F4YYe/mfvP8AdrJ1/U3vtTV937lI/LHsO1ei6BoH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VXEGftciWVkD/tfeavM7kwXJ/c9JP3dWAWyyQYx6ZDVe0rUZdN23du4+0bsCqCXRkRoS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0rPTre8lYxOREBx9agUXZnolpqtj4+/cX1l+/ij/ef9NFrbtLqx+G+gefBY+T5v7z/wBk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xStuc/NFvPvXrOlaBY6qLiC//wCfxpPK379n+5Xn1XyysdsdUcJqgn8VaB+4m/1Nx5lQ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RAfI1X/lp/00rvfGl14V8F/YYIL26nnuo/L+yyx7Hf8A2t33a4S68aeDtK/4msEF1Pf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zkrozbQ/XrX7V4Lgn+wy/upHrj/Cn/IfhnnpfD/xM1DVLi/05ZWRLwuYwT8m+uz0rStK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g6rFIn7qL7nz0apFrUu33ga08SXlzqdoRG8XzrG3QetdhpNrPqmmQ6tv3yWMJ+f+6q1x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Q5mMMtujSGUdSK9O8NxW9p4LvLCM583y9svqh61zXdzZJWPLPh/8SdU1/wAaatZX0/ke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uI//ACzrhRr+q3WqGC+vZf8Aj48ySLf8iP8A7ldx8SPAP9lapY32h/6/7QnNcp8SbqxP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PM/39vz11U/eRi/dM+88ZapiSOw1CZbB1wFPQ07w38Q5tG1SCeWJZ54lwrN1qjpHltCt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41m65oTW08V3DcKMnG011JI52dlqviDAsb77R+/l3SSRZ+581ez+H9Avtf8LQ6rY+T/pU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giX0xSeFvGeq6XcmG3vpobf/AJ5CT5Kbp31QlUse+2PhTRfBPhXULjXYlLXXCIOpFeF+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h02Jo7CD7i+9b+ueNrvx35di7M1xbLlEzwRXL3NpDNalomWOWJsTLjvUUk+oVH2PRvg1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WbqQ3mvqmLO1k5QN64rJ+JHiuTWrmwuHkaxv4trXAU/K49K4bTrOW2huZ4X2SgZSus8G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q0f2m4UDY3fNayRnFnoularPdWv2GxniuLG7jS4kuv8Anm/3JKwfH3wYuNKuodV0rP8A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9A1+exsf9OsbqTy5Iv8AnnXves+PrXS7eCG7Xy7VUVWeuJvlZ0RVzzHwzFql8DpVxcAR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Cujt/AGnXLfZ4NSildxlUzwhzVb4jWj6frDeKLOPzo1jWJIozjIxXCp4wg8KRvqD2sgk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NNalWsLaeFP+EXu77/Tcz+W3l/7FU9J8i10rVbH97BPLG0kssfzb1qbSvFUGq2kMM8Hk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rktU8VW9oZ7HSoZB5yNFcSy/frSESZSRkAQWl15ODNAK3tM8UnTxHp1vkWzPvjPVg9Z2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LtBm2+0QdRJ19K2a0MI7noet+F4nSGa9nae4HOB2NZ3xBkmh1qxt5l8pJbdQH9Kl07xF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zvL95jzipfiLbXE2tKzf6Rbtbr5ZH8NYmvQpadZmC7glSXCx7FAj/iFJZSt4g1690+Ir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/TLOzsLWF5JzDJ5ZbYeoIqj8P9b0vTdea91QeVGhLmRPvPWiM2fZv/BP7Qm0PxjrZdg0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n+tfeYPFfAf/AAT+1q1134o+MZrVmKNEjfMMcHp/Kvv1B8vNb01c5ZCHoaZTmPWoyaux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bxn+FfypwpQaaSEyudPibPy/lUbaRETkAirobFO3CnyoRQXTAMimnT8GtINTduTSsBmt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c7Qa2PKGOaBHHzx+VFgOfl1Ga3zuVyKkt/EZXjAH+9WrNbB84XP1qIaNDKCXRRRZgQx6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1FqAccj8qqT6HbgHYgB9RWVPoswJ8uSQfQ1OoHVJewFMLyaYzljnaMVyItNSgBIYsKYmr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IHtWgHUWTqbm5Bq7GF5xzXKab4kTzpd6MD9K2bXW42zxQBrYOKYaqpr1u2RkVIt/BJ0Y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hm/u01ZIz0YU7fxwaAEL47U0yj0ozShh3pMBAytSGJD2FOwp9qQRZ70gIjFjpTcEVYZc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EyeaUPiow5PapUHFAAGbtSFm70/HFMIoAM03cKQr70ix0APBpwfApgXFNPGaAJDJTN1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ppFOpQM0ARbaSpivFMIoAZRSEdaQDFAC4oC4pyjrTwvFADQMCiiigBtFIGySKcFoAaTt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K7qesWBQALFuUmmY25qbzAi4qvIxOcUARxHBNS5zVeI4JqYGgCQ420JyDTSeKIz1oAD1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AoopQM0AOpD0paaTQAlIRS0UAMIpuKeRTD1NADdtABFOooAMZo24FHSkLZoAUSheKN26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AHE0lFFABRRRQAyiiigAoptFACk8UlFFADPWjpSnqaFGTQADJo8unjAFMZ85qyBjMBTN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QAvSm5p1MxQA9TTqjXvTweKAA009KCabmgApCaCabQA4c0tNHFOHNQAh6VGOtPJ61Hmg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HIB/CkLcUzfzQBXlso3zlBVdtIhbPBB9q0qjY4zQBkPpBXOxiKhNrcQ5wxIrb3Cjg0AY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v2+o/LhhUrQoxORSCyRh0oAiNwoJ5pUZZe9I9h6VD5LREigomcqo680zg1RmLjuaILrb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ppVvI9uM0G5Q0DITGKYYhUpcGmgA0AQFCOlRnI7VcMfFRnjNBBUPem7anbHpUWKAAD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uasMMio9lAEVNPWpCtMIoAiPSm08jrTKADIopNtG2gBc00mimmgBhNMzSmkqQEoyKCKb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0w96AGk03dQaYTQA/d70immE05OtUBMo4peRSxjIpSKAGGkOaWg0ANooooAQ1Gx6081G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ZT270ygApDS00nrQA096ZmlJppPBoATPWkooqgGPCj/eQN9RVWXSbeQEhNp9V4q7SZ60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5Mxx6NXhn7XdpP8A8K5t5J2BKXS4/GvoivCP2xP+SZJ/19R/1oKPh8nrSUpHWkrVGZ/Q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Tpvhyxa61G4WCPoM9WPoK5TVPH/2q7/srw5bnVb7+OX/AJYx/wC81WtA+HnmXS6hr9wd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cxeyr3rJyucxkS3XiD4m5jjjl8P6Axx5v/La5X/Z9BXa+FvBOm+GLPybK2W3Q8u3WSQ+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YwBgcADtUu7AqbCsOC81Ipx3qt5+DVfUdXtNKtmuL25jtYR/HIcUDNIda+Svicf+Lj656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1y+Mtf8AHLGDwrbvZacfvarcjHmf7or588aaNd+GfHOoWtzcvfJGC7TyfekOMGtae4mU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kJGJtwB9M0zXs6v4pt3KBYHdMM3ela1We0jZncJE+Qp9KseKNREt1p0VrGiosYYNjkmu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f6U80trIvn2zkrIO9ad1dtd6npMjD/SXjJmH941z2iXTGG6O8PGUDN7Vr6Vcq17C8nMh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qRwz21xcWoIZOxpdAtbW6vrO6vR9ztVa7vtlze26LhWfAq+LY6fJCCMqVFc7bNkZsl2z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SIx71JDYtBpb3M6li6vtNVtQSM6lKkZ+6uSK0fDerfas2VwoaAq+Ce1MZzWmQtcXIXsT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iaxZyf652BjzUOkW62olfHIO0VR1mPZddfvc00xMvSGB/D4WOU/bnuwfL7eXtPNZlxdS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Z/o+XmB/uRp/7NUJH+kTk/7VXdEkK5IpLZJJbtUjUs7cACnWo3571atM2tz546x0AXfE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zAhLH3rR8J4/spWx99s1zGsyPICzk7pPmP0rqfCEDwaAk0n3JH+SuetpAqG532kkfbtP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/H6+M3xL8U28JJEWpTSfk9fq3p9zFb3+nwyn988chSvy0+NcCQfFzxn5UIaRLyb/ANCz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3Yu/sNjewCe3ij8zzR9+ua8W+F30zUVkALxSjKEdCP8AGtT+1vsv+ph/1f7vmumstYXW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sJGCHuVahS5WUo3PILiNY2GDU9nFG1wvOPpU1xo7vjrVCaCS0uhyeK6U7omxuXNzCR0z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nw48YzS3NpZT3UzWdsVfY33R8wrzK1xbXBhPIl/eZNd58NrWe6tNVngg84WEfmf7ZrKp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9kvrrX9Ln/tT7d/bVk8dzF/zwfdXKP4c1eys3aKU6j5BxHET877Wr0LSPCt6NA/4SPSpx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/wA8Hrpvh/4Bn8U3euarfZsbHy2jj/2H/vf+zV5qep3LY8bktVuoIY5UMVxlE2xv9z+/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pV5FcSR+Z5aHbV3xT4p0PQNeuLeC++3fZZPLjuovuSVl3fi+O/gZUP2i3m+Tzv441rpj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dtaXOn6JrK3ivdtELeeIPkoV+7VL4X6Xa+MPFSaZdkAlWXMfUt1rRWTw/qOn3Wlt8kks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OKy/BFjqngHxNZanY+XeReYuR/E5PBrWxzHs37TQg0HQPDnhQTfv4Y/N4r51ktVjCBe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xeI7rxt4/wBQ1S5j8rjywCf9WgH3BXH2tv8Avz5x48vg1ogKtus9tuJH7j6Vt+H7X7La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W3lgf3P+WlVLsTXNtCZpsAfu4ov79dLpWgar/acE0Jix5e+s5AjO8FDVLrxnYzwf89Er2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4pn0O+g8jVPM/eS/39lc38LfsXgjX21HVjFNArg+VjJUU3xP8T9P1n4lPqF/YD+y5yyR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4qkefU3i7HUfF3SUvLHQ5ooPtBtpPMBr5sutU+13c/n/ALj79fSWq6p/b/hU+T+//wCu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+HN3Jo6aixfy3ufLM7HIq6Eklyszqxb1RygEAEPbyf3keP467e98Rm8tJJIXPlTNGSc/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Hl8P67NZibz1j4Hl1sXVpPaWkIgn8+Dy1kkH9xq73CLRy88oGxc+ML3VtcuI1WKBJjt+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47Dwh9kiuD9qiVVT3ryP4c6NBrXiRIZ5Y45Fw0eT9/8A2a9M+JXhGDQJltY2WSW4iEg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SpK9jqhVbQ/w/wDF6xtPFR/tyD7dpXl/u4v4I5dv7uvHbvz/ALRcT9fOkeSrX9l/2naH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1/ZebK45/dsM11QpxhCyMnKUnqyHwNBc6esiyQF4WTINbms2tvpVva311CZo55ABHWh4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ewkmiAUqai8Vsb5LaznAhktSGPpXP1Nuhwt3Z/ZdTnhn5g8zzP8AgNUblYRMWtB+59a0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evzR8/7DVlaWcabPnqOa7oKyOWW5p6bqEei3S36HNznbUN82zzb6Igln3SCq2nRJqIEDH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9BPo8rQSnMbthqi1gTOn0zWIb7TJDJCFYjAxU3hDcNajAn8hD+tc7b7Ut0Nvnaa0tLMl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pWM2VF6n1K/gzwf/AGbLquiX8Uk+9JLk5rhvibfweE9K+3XwS7gZxshXvXG6TpWq6pr0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z/drH+JHkap4fhn+3GeC0k8vyv7jVyqHMzq5+VaEup/FnRNSmt7pontYF++qnGaPFF3p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v+P6H93XkBKnIPTvTbTVG0C68+ym5712Roxhscsq8paM349Tk0zWkeQmHYxGKrWai81G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XSQQadrWnSahjzz5YcGsHT3MV5JLAMK3GKtKwr3Lul3eCYTWz/ZM13Z+fDgQSv1/vtWK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8LeIIP7AME0PMUn7v/YqZOxojKtTbeHnjeY5kznFdN/acOqWJmxkDpXL62ljOfNkbJHQ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dF+QVgaHTaTpWlC0vp9W/wCfdpLP/rrXmevj7Lqhh/3Xrv8AVNfsbnwZ9hx/p1pJ/rf7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5M3XtWsTKZ9hf8Ezror8V9eiPSSzU/kTX6YZwK/MX/gmmf8Ai7WqHv8AY/61+m2a2icY1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G5zUZFUMUL1pcEU0NijfTRLFyaVST1pOtApiJ06GjJzSRtjNKHGa0sAvJFLGnPNOyCKR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SI3BqOQmkRsA0gGMeTSYpT1pKgAyOcJTQFkBDIPyp0chQnvSCXdmgCtbaTBJNIzIvJqR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6U+yO6Wbg1oRv5bHp070AYT+Gl5KsRVd9Anjzseuj3sxOaXGaCzk3s7+DO0k1GLu/iOC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IhzwD+FAHPR6vcJ95TViLWx/EK0mtonBBQVXfSInzhcUmAR6xCe+KsR6lE3Rqzn0NecE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tSA3RcIw+8KYWU55FYot54x1P503zp4/WqA3FUE1KqjFc8NWlj6g1JHr+PvA4oA2yo9a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DJ6g1Yjvon6GgCx5VAixTEmVuhp+/jrQAYphXNBajdQAzbil4xQTTcmgB1AOKBRQAZpO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NvtRtp+aQigBvSjd70hFIOaAHUUDpRQBWiyZyKuEAVBAmJianlODQAgAUE1GZ+1SDlT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CXapvJ+QmmbdppzylUIoAqRj5jUoWmRHJNTKKAEI4ojHWnleKEXg0APCqUJBqsGYtjtS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ljTPegCufvVIgyDUZOWzUkfQ0ABPWmZxSnqaZ60AKGpaZTl70AIaYepp1NNABRRRQAda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OBApSoIqPFG8jigBCMUlLjNJigAooozQAmKbTsikPWgBlFFFABRSZzS0AIRTadkUg5NA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eBTSc1ZAhcU3bnpSFOaRXxQA7bgVGalzkVGe9ADRxT6ZTh0NADaQmg9KbQAZpuTQe9FA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ORUAITUdOPQ02gBCTTc+1SqAaGQYoAjEnFMLZpG4ptAD6KKKACnxd6ZT4+M0AHrTWUNT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Rs5UGqj2MT5+UVdY9aizgmgCkdI4O01A+nyJ0Navm4qNpM0CMVlmjz1qP7XIh5Fa7DNQ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o9THIapVvon70j6SkmccVUk0h0ztagsvb436EU0qtZTQzw56miO7ljyWBwKANPaKUMoH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Hg1Ml3HJ3FAErsD0GKjNLvRulAwaAGbetMKVYAyKYVpgVSvWmFasEdaYRSAh20m2pdtJ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apttNK0AVmXrTNtTMuKbUgR7aNtP4pDigCMrTCvWpqaV60AVytRlanYUzFAEJFOTrTiK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pSaYp4ooAM0hNJzRQAUUUlACGo271ITUbc5qQIm71GTipGHWoyKAEzTSadjIPtTSODQB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hoAM0bhTaD0qgF3CmZzkUlPUUAACqvFeG/tdWrT/AAzTH/Pyle7qisteHftczmD4ZqR0+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lt8Z9KpyW5Un5q1LCZHjKydaq3Nr5UhOcrWhB+/Hh/w/aaJaiG2iVB3bHLfWtfKKOMVW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NkCskchaM45Apu7IPPHqa5vX/Fem+GI/9LuGa4blbeIbnasQaX4k8fEnVT/Yeif8s7GL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nJAX9Y+ICC6bTtAtv7Y1PoSv+piP+03f6CodP+HN1rdyl94qvWv5hytonEUftiur0Lw5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LBGOoX7ze5Na4YYqbcwDLKyhs4VihjWKNRgKowK+UvjFJ5nxT1THSKMh/wA6+sN3vXyf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rIl58yPZ+OFraCsJnK6VnVLQ44qhf3iTnTlXhrfdCx9/Mf8A+tW5oOo28N/5Cw4t/mp+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+8Ww11KXKVGJe8P+Ffs+l30OP3/lvJ/wFKzLS4+0XMBxwP3ddLquqTaVameH/lrHjn/b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cY/eJzTTNGjobi1sftMOPmn8xs+9aH2X+0z5058iHpWJd2v/ABNSIevmPJH/AMAq9qWp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5J/uU7DMMj/Sj7yNUmmeTa2lxP08p6qXVz1wfx/2qqT3UxtRCOB/y0x/HSsB1MMMbQII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DRftSqxHyoetVtHnSyWT59zE+tdJE8uoWz+SoKoPmrERy8iRSzxAE4jYBqg1DS5LzXTb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1PWrtzYSWEsnnW7IJeVNdh4DisNOvLfV5CTcRcbTRcZ5pa/6OSDW3e3q3el29rF9+Ntx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b4w1O0UERLKXjOOqN8y/oaZdcW0M3pH5dapgZuukHp6V1PhCfz/C4tp+WSbePpXH3ZMp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Vpaxf3JMH3rKt8I4bnWJbefrmlStxKkUgTjivy2+OeV+Nfizn/mITfzr9VrTVYLX7DBP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8dflb8e8D42eK+f+YhN/OvNSOpHBEQc5zt7/AO9Va2ums7o+VxDL+7li/vrXX/8ACNJ/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EluVkNsR8+DXFXV2twcjApM3iaOvaUPD939h+2ifyv3nmxf7dUR4Vn1NZzDzjua7/wAB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O13M0E4PkrPJ91c1TtLmDS/tFj/r4If9bMP46SqWNFBHmt9pc9o0McsPzLxmvQ/BURsd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Vskn/A/7taHin+yv+EWN9b/6d+88uOWT76JWJ4Q8TWOmWkyLblJZAMyetOcuZWBLU9i8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dn5yyQjzJIJE2tHXr/hTx99r0nUPDd9b/Yf9GMn2qX5GkXa//j9fLR+JFjpdr+5+1faP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XfFXxe1XVbWG3t8fYoo/M+1fxvXNCGpvKdkePX2nCGWWM/OyylA3tmrdlMbfSjAo2u0u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UgZQUQck+9RGX7LDgjzVfkH3r0Ekkefd3NaF5LNTAJjbxyfeI6/WtefRbvw1e7bPVzPC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c13HqBEsQG4L5e01euxcXGlzzPFvUAQll7VJYuuarca3eI8yrK4U72U9BWdbyfa9TtbR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v7ppfDOYru72rlWhYlm7Gs+e5kfUQwRHmDoFC+lBNzubaSxvrW0CBcW0uweZ/GtaeqXV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M/kp5kvP3K462vPN0i901JI7e4kkQq7fWtHwVZz6/4+h0K3n/5CGyLzf4N9Y8rNExo1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TNiQ16FZ6Tb3N1ZLPj9zH5nmf32rn/F3gV/hr4tfQZ9k11blhJMv3JKlAOqWnE5gmHpW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rHSrWeeaf+9/oorgdc8drr+iT6Us32eMPuAqkNV+1ZsdV/cTw/6uX/nvXA3VtNam+Ex5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HonjdPDtrpWi6lOd+oxwoGh/vCuWtLu3uvP8icQeb2qrqmk3F34LgnwZ/KuP++K5G1Jw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zpLaO3ttt7DNjynARgf4ga9z8Dabc/EDw5e30kRa/ilUNKe61862siRiEbSIy53IfWvq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OW2kWqqZpwXuH9MdK58VeMLovCWlOzPLviB4Qk8M30s1xL5TFgY4x/EKyNBkiu7hZYQH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+0TdQNJaXMZ3tAu1xXjXht7u61NRbt5UJ/eNJ6VlSblC7Nqlozsj234afC6bVtI8QeJLG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msmeXJ61zGlW0Guy3cVwpkgkYgsevNR6N4lu7G2urSxuZLW3uFK3K5+VxXUr4Lv1tLG/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kYetSzZHlPivwwbCYaXJJut4W3Ia5NWjXeu4/K2BXteuw2glWO6TdNg815Bd2htriZP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dNKr7hz1V2INM3C73L/D3o1O5N25RuTmrAlFirlkwazDL57NIPWtlqcRYtvtFkWIOUQd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6HUla6RzFcoc8nINZOkaXceJofIssTTAfNGOpq3pFvqnhbxBFaXUJtBn51k6EVnNJo2h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N4W8P3mqXDoskmIkyeoIrybxJ4fjfRdRazvEkimIdoweQxNbvxY1p9S0GCC1keNWmAt1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e60rTWN0jl5GG8E1x04vds6ZyXwpHBKGjG2Tg1OtgrW+4gc1sXGmJqeoMI12gdqht4P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h0PPS1N/QAuneHrpz8yY+UGsiC45Vgu0Mc11Gsm1i0NLW2xubGa5dImMNxn/AJZDtWZ0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kGcitTwhp76tdvbI4jDc81jzC4NuHYbtvWk0zVZLK4EsTFGHpUWuWOkEFzPIJMrIh+Td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V4GgzIsl1cMWZR2FeU3czxXCvKwZxz9a3dH1G61aKeJSxdF4UdhRONkKlK6N7w+kuoSO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x6VUuPCTnT7mCOQT3COXQJzxWdpVtcX8Nwtm7Ri1XMgJxk12Xh++0+ygFxJcCCfy8Hce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c97/AOCblrLafFvVUlRkYWf8Q96/S89TX53/ALB+qfa/jPqRP/Pl1x71+iFdMJHI1yhS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kTbTCtTZ4phNBI1RTlWhTT15oAbyKQNipiBioSvJqwJEeneZgUxF60pXigBDIKA2elQk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I4puO1LniomcjNAEqoAOajLKp6UJJnIpwRSaACxYefL9KvKoZgTVK0VVnlqz5gVqAJWw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CaAFpNooBzTuAKAGbKcE4o6Ub6AGleDUe3mpC3WmE0gGvACKjFqDUhzTcsKzsWVpbFTn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KtszUwM3eiwFB9NXnFQNYOudua2VAPWplVMdKLAc7tuI+gNOF3dIOhrfITB+UVC6q2fl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T7wqVNbHcVZewRyflqFtIQ9iKVmBKmrxP1NTJfQt/FWa+j+hNQnS5U6GjUDeSdCOop4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60ou54+tO7A6LAo2j0zWEmrSL1FTR60P4uKOYDXBQfw0bgc4OKz11WJv4qljvYm/iFO6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IRSpOh6EUofPSnoA3bRtFOOfSkoARRtpTzRSE8GmAZpM0etJQAUjDKmloPQ0gKkX3jU6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qbpQBKC2KCzCotz9jSEuaBDmbPWm5LfSkAJ61IiUCGqtPxgU4DFIWGDQIYetJQaKAC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BxSEUFkWKTFSYoC4oAjxRU4AxTSBQBFRTjjmmZFAC000FqaTQAhNN3UE02gB26kpOaBQ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Q0ANoopSMUFjN1OHIqMmnA0ALupM0lFWQNooooAKKKKgApD0paQjigCMmm7qVhTStBQ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YaBjs5opAuKXFACEU3FPpMigQ0HFBPBoooJImHFMqRqjoAcvSkJ5oBxSUAFPBxTKcKAH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rIEJ4NRmnE0wmgBO1NpSaSgBMUhXrS5FBNAEJ470lSEVETigsQ4qJog38IqSnYGKAKMu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qk+hbTmKRl9jWyWxTd3vQBhmzuYc4JNN+1TQA7lOBW5upjRo4IZQRUAYia9GTtKlTVmK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0q3fJ2AfSqcmkxrkI5U0e+Be+0x4+b9KjMm7OxAfrVBtLvYhlJlkHpVdnuosiSFuO60A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+lGAehzWfHq0ScPn6NVmPUbN+uVPqKAJsUUguIH+6+aNw7GgBpUc1G0YNSU09TQBC0Xoa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w9DQBFRSmkzQBGwqMrUx71GelAEdFKaRRmgscOlFFOC0ANprcZp5wKYeaAGUmaCaae9A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4FSQAXNGwUhc1EwY0AOYqM81E0oFNKn1pMAUAMZye1NAJzUuRSHHNADKaRTjTTQA3FJm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EcLXhv7YMZf4Vk/9PUde5KeK8Z/a1i3/AAoc+l1HQij4bFvAiA5bNSRNAWAKsaSKRUyG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pJkAyPUVujM/dO51G00u3a4vrhbaFf4mrkj4x1vxlPLZeFrf7JYf8tNVuRj/AL5qXS/A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K7s38ucx2KHEMP8A8VXfWllFaQLFDGsUSjhVGK5zmOX8KfDrTvD0pu5mfU9Tfl7y55Of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70hxTN1RYCxkYqMsQajDEZ9K5TXfiRY2dybDSYJdc1T/nla/cT/earTA6q6vYbG3ee5mS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Cvkj4gX1v4r+LWoy2bE2ssyrGT6bAP6V9AW3gPUvE1wt74quvNQHdHpkBxEn+9614D8U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HZw+VbARoiDsNiCt4gZVtaSWu/cuNzZrs/Glp/wjF1YiCcXHnWcUklcVJrUk05GQIwBx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d6d63NY7G7rUg1zwupX78LDpWNPdY0y1gH+shlDYqHSNSMNpeRMcqWBxSQxefr8q5yhU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zHdyXkkf7rJcj8aq6PbNLHeK6Yaa2V0z/v5qSPUHk1R7a4f/AEfcYzU8zeTfXLxviONV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vVFtNJv+aMNwagtz5syxDgyNxmrd8ok3R9dxyKz4nKyIX4eNuCKAJifsrHnmta01W40v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P46x7k/aLjPatjwrcwWuv2M9xzBDIryf7tQ0Y2NPW9Ukv3miubY29wA8mP8A0CnWx22v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+JGp2XiHxnfXtuvkwRRpH5mPv1xlxd44BwKzTuWS+LdRm1PWo7qTlpbdQx9wAKY7Ry6L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/wBnFQX2ZIIpyPlTcpNUpJdsPfBGCPeqGR3Q+z+9dXpK7bBSON0hNYFvYT6gQsSF2x0F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L1RV+EcdzZj0wX3i/QZzysEVxIfbCJXwB+1boOiR+Ntf1ixBWZL1o7j/exmv0i8OXX2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X7Ufj7HxD8ZaGLcDF00ckv8AfrgOhHl+v+IJ9e1Q6t5X2aC6jWOOOL7m1F2bf/Ha566t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/wBp2v2K3g/fj95HFL/G/wDsVv8Aii0g8P8Ah+xnPOq3Unly2p/gSixtE0tE1S7sfAuq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hkuv7j/8s64+TVtQsd8cb5gm+WRcfeq9pN1PqulkA+R+88zyqZc2v2YZm5z0rLlN07oi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XtS2Sh7VebydQlt0jXyyxyvvTZM3kIiW28krHuQAffqKwaVYYHKfvweRj7lMo1LrwrYX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pekY71WmxaaclqCrr0LCq+pqHmFwjKzngg0mm72gnid0WRj8ualEFe7snt4+MLFInNZt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Hfwa3byyujAAT5iOoC4rMuovscKRfdn3DmuhGVia2hWEHgA5zXcaqIdB8F6ZY/8v13J9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/wCz158rnd1y2a7vx7dzan4gU3GBP5cUflRfc+7QBxtzcjTPtAH+pLp0pLO0+z3k05x5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uzjJPQ/3azrm3lNscHjZsovYBtwfI1PcOYT3qxomszaFqy6lZErNBKHQjqDUf2UssI74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nAfSi9xo6jUvGNzrl5DPdK1zdPIp85j89MutSm0G7nt8ednviqHh23F5eNKfuQjd/hXY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X9uGJ55o1EkUn8H+1WMrGqORFt/a10DP18tq583cOlXMGYTODJ+8z/BW/a+d9oab27VXX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AWbJoTIcWdD4u8QW8Ph+DTtG4MoDTow7Vxug6VYavgYWF1kA3ds10XinQWjS2bzBulTa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llHoU+nSFoZ/M3C4zzXTBmMkc/4h8M3NlqrKihoQSQR3NdT4Cvr7wq8d3JKUjlBAxVa3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G4+32yOUck9ajk8RpJdwWVzCIbdHbLVFW8lYKVou5f8AFur3GvXqxSjfDNyGrn7bT7nT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X0r0NdB0t7OG9FzvtTFhfY1xOoTTWV9c2+3zEfCjPpXPTfRHTNPdmhpiXbW8d2kQkgOd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06KxDy26IMBQcCuDstSu7G3ZEfbEBnbTLPVE1mJy7CIxnqB1qnG+5pGVtjp9YtZLrUXf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ZFtBHG0s9zH5gjPBIqWx1iC2eYhcMwwu41gaj4qlIkgZAwB/hrJJpjbViHxYp1CJplUD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nijxne+04rZuWnu04PFbXwt8JRa94ugivGdbaA+dK0Z6KOtda0RwSV2eoeHfhBD4X8Lj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Lugt4esh9KyPi/rdt488MWF/azeXe26+U0bDD5Fdt4u8QQJEsdwXukYl7cKc7FrwDUrm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A8CyE4H3q4oKUnzM7ZuMY8sTT0SS41rRYLBzuu4DlfeotF1mXUprzT7tDHcxPjBrNsNX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zcQP+99xV3T5z4h8Wi/hQR+afnA45rosYHP67ps+nagzDJUnJYfw1mfa/svn45Mv35v7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91/p3lTwXX/PL565zXvB66ToksU6j7VdSpJGPVCK0g7mTRiW8nm2kkE75JUEGrsekyQW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AKw4tOme+MAYkIoBNb94rWshiSQkIoJFWOwt14X1S18jJ/4+o/Mj5+/S6l4QvdLkKSsj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8Q/2gbPc5zbfIoJ6JTdR8Rl9XaKEloD3NZqRa6mQukyX3mMIfNRDyR1rR8IWjW11cT7/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6BfXWh6pNezL5tiAS0Y6VYVhqdpNcWY8mWRy6KewonK4Uo2RDd6TcabZNftK6W8zlX2d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PEahZyGPbuSc965+bU7vZHp9xciWJ+NmOjVeutZvL7R4tKvJFRIvl6dqxjG5fNZn1t+w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OT9j/rX6M1+Y3/BOryB8ZLi2hnzizfj8a/TeuiCMJK4eZSeZS+Xmjy61OcaWphNS7aaV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FWlxigA3mkzRtpdtWA5Gp+4VEBiigBxApBgU3JpMmgCQmoyBSZNJmgBwCinjpUQIqZcY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n0q4VXNU7bH2mSrRIyKAHEYqM9TUp6VGe9ACA07NRilGaAFJqMt1qSoyOtADd+aUHFJg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UhpitgmnGSnYscsW6lFuBSRS4p5nGaLAHlKBUbADpUuQRUbY5osBAxPamrnNSFsU3zee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cPSmA5pRg0rAL8ppNi47Uu0Y9aNmaVgIjCpzxUTWintVry/ejbilYDPbTkbtVeTSMg7R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nW0mdSeMiomtZYgflauk60nlF89KzcWBy32iSI9xU0WqTL/AB10LaWkmdwBqBtDtzn5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rEoH3s0q6246oDVp9AhIOGIqnJ4dBztuCKaUkBbj1iNvvDFWY723k/jwa59vDl2mSkoY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m4e1V7RoDqg8bfdcGnbT2Oa44T3MWcowqWLV5o+5FHtQOr5ozwawYfEDD73NXItcicc8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JeTPrVlMEHNZdvrNsWl+cDmrsFzDMpKuDV3QFigDNICD0OacvekAoSlwAKAwAppaggCe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ZRSkUlABRRRQA4HikJpKbmgsXNJupDxSZoAXJppyacGFJuoAjINM2mrGRSHGKAIcUlSE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tSAZoxQBHtpMVKRTDxQQNoo9aKAExQelKOaCOtBZAaFNIwIJpQM0ALRS4NGDVkDKKM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h6GgBtIcUGmGgdxaM0ygZoC4/IpCaTFLtoC4w0lSbaTbQFxlB6GikPSgQw1HUhph6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WlBxSUUAGaQmkz1pM1YCE00mlplABTaDTSaAFpN1JTSetACl6jJ600saAcg0AIDil3U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mm5FNooAN3vRu96bRQAUmB6UtFWAwcUuTSUVAEElrDLnfErfhVKXQbV8lQ0Z9jWjRQBi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4qIxXkHqRW/mkOCMUAYK3sqZ3A09NRU9RitN7aN85UVVk02Ns44qAI1ukfvTt4YcGq8m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tcRZwSRQBePNN21ni4mjPINSJqP94UAWyKYR1pi3Sv7UvmD1oATFFFOUdaCwAxS0oGaX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jJqV6iPU0AMPGaZmnN3ptACYppp200m01JAwvikMtOK0wqKAGl80w4IpxFRkdaAGNmmA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BF6c0hp1NIoATsaZT+xplAEiA15L+1gm74R3ftcR17BGoMdeTftSpv8AhLej/p4i/nQi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iN+40xLd1XMmMVahQyqXkGGqrLZS3TFfNKrWqIP6C2eKDG7kmke5UjAXFUbi6+0y7U421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D9uZ7+6CD071icGps7ia53xB470jw1mOecXF4fu2kPMhrE/tbxJ4+zDpUP8AYelZ5v5k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H4V+Hul+GmM8cTXV83L3t188rH2z0plo5yLQ/EPxAYS6tI+i6KeVsoTiWUf7R7V3Og+G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+1jtk7lR8ze5PU1p0m8CiwybFfHPx4n+zfFPUjGB1j6/7i19fG4wK+N/2gLjHxK1H1z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GadaW1+PtD8N5fmScffeozd/aLhoBxxUWnanmCyUd4scVRmYwawrdMmunlNeaxp2EUaR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zT7O3mvIre4tQS4YRye4q5r+mCTUrfyDtUAJOB2NT2U66TeeRCMqrgEetAD10mKzlM8z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otTjS8H2m1PlsrfPF2ovo5dRuvtCyeSsbfMvrTIAxlaEjbBK336gsRIkuEiZjggVnTwG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rSu7F9LvJ7N8l0PBqs2ZXKv2FWBWC88VZtBhiMc+lR/8e9PFzgYxibrv/wBmqFYsXOq3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u3isiW5ZyeTVy6uhdWp6fuu9ZYfd0pRRnJHR3N5N/wAIxbW3Hkh/N/WqlqVYHODT7S2m1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dUWJtlwDntU2KRtwajNotwkkHIYAVo6JPLcWzu/Vpc1zEF2bnbHjlRW74SuGZZVfosuK5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VnuD2bjhd2CK/K39qfQng+N/i+WR8RyX7H6V+r1oyGO1YYChz/Kvy8/aLsLjxX8dfF+n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5VxwdzeNzw/TZI9O1KC5S4IeCT5SO1dXrtrP4o0v7f8A8t7T93JF/Ht/vVxmo6VPpV01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WLPxBfWl16/TvXU4qxcZXdjS8K+cNTx2Ebda6s6BfWtrPPcGKeyP/LU/8sKueHvCtxci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0lvN/wA9H/u1NdXk40k+HPJin+1SL+9z8yNXJdHWkchaajcmWNoDkqu0V1ei3UZ+3Q3P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1Ytr4NuLv8A497iOCtTxTpVh4LtJz9ukvtUlj8uO1lQq0eV+9USVyjK1O0hFpDgfvva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8d+JBY6i3lW6q0krt8mB/D1rivD9zPdZ+3DkfPUY8Uz2l2fs8/2fzalaAdh8SPD/APwg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7fU1xeqWkFvawTmbJrqfHV1feIrW21qaSaR2jSMtjr+Nedard4uITCc49a3groho17OK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pxitbXh5V88spdtwBVh2rm7R7q5iWXjzN3AFdgsSzWUDXe4pIuGPpUkHOS3jSgjJPGK6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VayXFu8cVwm5XzVaYabBfFYJyUkj8oZ/vVveI9cmv9Nit31A3CwwooGz5I6UkBy8dosW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UPnEdeK7vRPCsk2i/wBqXg2aVF9+b/nr/s1lWtr4U+1XHkwXxnl/1cX8CVm5co0c3oeY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DmvQtfk0210qK3vJg1zKoIKGp9D8GS+MpGh0mwgivIk2nLc1xPxV8D6l4U8Q2VhqcjCV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L+IbI1NO0OTTYUu5W3xs/wClT3k9tZ2qy2BxOZcmoU1QQaXCsr7o8ZINQXWraV5EUkZw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ZGbcaqdSabz+J/SsHU9entbqeCb/AFHl9a1bvVLe6ujN/wAtjWBr+gfZrYz399LAfL8y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Tdjjqk/g2eddMlkik8sKSDz1pg0O71HzL6V9tvEeR681Qm1S1t7GGHTy3lv8xz1q54Uu7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+zTnAPoa2atdnPF30NvTdVlnuZLZZP3RKhUNSXkcl9qpR+FXgEVlaLZXEfiV1kXKwkqG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2C1b+0lLySOxz3Arln7ux1w97c4vUJVtnW1IbfjlvWqotf7OiR4cymU8j0rt9Y/see9s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UfhrwRceJNR+yae4eEv8rGlGRrY4DVLr7QMdMVTtOeCc17fqv7OV6lvNJb6hZyuekCt8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3T9K8WQ6bqWjvcNJxLNKNqR0OUTNwla55vaaZcNd/YvJO410V1qsHgy6sv7K/wCud7L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4gsdAur+DQ9LGJY/L/tD/wCIrzLStKgtc308+f3fmU732BQtud1aarNdefPPj/j38uOL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SrVDP53/AC0rt/Cn2jX9UuJ7GEz+VHz/ALtJqn9laV/x/WP/AC06CoSsU9SDx43hnVpI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Bl5++1YA0N9O8MtcNutrifhYy2MD1rX1PRobRBPArGeYhoYD1ArP1Wy1LXtVgspflIQE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kY/w/Z+RZxy3gZiy4Ulshqj1zXJzqRXd8pUIqHsK9FtNCW60ew0+3iWe4tR0A5/GvMNf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Wph2HYAq96OdAoF/SoYbu1kunTyjCcFvWtLX9A0rXtA/tXSrjGq/L5lr/s7ayfC2vQaV5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2Pp/t10Wv6B/atodVsbGWxHlr5nlfcSsnKxooXRwekaBf3R8gQnzulXtT8P32g2n+kAZ8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0S2F1uLNFH+7J/v15zqOvatrNzcS3txkk5qou5nL3TVtNVt5NMmtrhyrEmuh8J22nyaSz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3jeW6lKoykJ1rtfBuhnU4rmLa3TPy1rOK5bk0pXdiLx1qkF5qu21jW3FuMI47mjTL8a/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w+O4qrfaTFY3VxDJmZZG+Rj2qbw/4evItWt7u3ObdWxcZ7Cqp2sYyvzn0R/wT1H2f4/B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+qPSvzO/YW061tPj48ltuNu1pIyseccdq/TSrQxmaM+9LtpCtMwE8ylEmaZspVSgB+7N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KAG4NJjmnbhSE1ZYqilPSm7sU0tmgAJpAQaQg0mKAHnFRnvRSBTmgBUXk5qQEYNRsSua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OJTUxb5qjtRmQ1YZATQAivmnBCwpAmKeHCg1ZAwptppfFOeTOagIzQA4yYpN+7NIFzxQE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GMA00S7aN+RQA1lpIxSEnmhaCwc4pY2xQRmlUAUATh8jFNY9abnFIW60AKcGm5HpSZIp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wqLdRuoAl3CjcKi3UoOaAJd3HWkzSDmkJoACaTdSUhNAChuamjNV6kVsVAE5fioyxJ60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5FMK809elIetVYgWMcGkdRmnx9Ka/WiyAjlgR15UH6iqjaZBJnMa/hV4nIpAMUuVdgMq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9qoSeG8Z2yEV0h5ppWo9lEdzjn8NSRk7DuqM6dfQg7UbA9K7MIAeKlXgdKn2SHzHER3d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1Yj8UzwfKyhh711EtnFN95BVR9Es2zlOaXJKOw7oyYvFIJ+dMVai8Q28nU4NSy+HLVgd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2NReS3HoakeqW8nSQVOtzGw4cVysvh65iztJ/Cq7Wd/b9N1HP3FY7QSKehpciuGGo3sB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cR8MDT9og5Ts8ilBHrXLQ+Kh/FVyPxLCw5Io9og5TfAHrTxEAM1jQa9BL/FirsF6snR6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4qE4BNKzk5w/FQMSf4gaYh+B60o471EA3rThmmA/NIWApBSgDFNAM37qNjUpX0pyhjQI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vUnlkjmozHii1gHqQe9McDmhU20EVIxoXNNKmpY8c0rAUARp0NA60L3oH3qAIXHzU4DA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tADN4PSnLuPQUxIyCasK5QdKsgjYMRyKhI5qWS4PTFQ7s0ALRRRUAM9aKPWigBlGRQRx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lUDFMozQFyUAUYpoJxSg0BcCtNI4p+aQ9DQFyIimGnt3qM0DGmmHrTz1phoAYTSUUUAO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ACFutJRRQOwh6U2lNJQFhlNp1NoCw0mmnpS00mgLDTSU0mkoKH0h6UwmjdQAhph6mnU0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049DTaACgnFJkUmasBKM0hNJQA7NNopCcUEATSbqSkJoAYxqPcc9aex61ET1qCxQ3PNN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AMZFPUA1E1rE2fkGalJpAc0AVmtQOlReQ2av9qiI60AUyrr0NCySL71YI4NIqZoAatyQ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CKeIgRUb2+c4oAXIbvTClRNDIucVGXlTOaAJSuM03IFRC5P8VKs8Z6mgCXIxSEUCWPHB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jZDzURU81Zzmmke1AFUjFJirBjzUZhoAiwKMU7YVpKAGYppFS4phFAER6GmipCtIq80A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Kf2oI/N+DetD+6UP/j1etwr+7ry39pGPzPg74h/2UVv/AB6hFH59XRuGLMvCelTW15E6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ffXkikAdKji1R0U/IM1ujM/ca68b3/iGU2vhPTzMp+/fXHCrWp4c+G8NvcjUNZmOq6ke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FdZZ2MNnEI7eFIYx2UYq2GCiufluct7kkUWBUnmKgNVWuuwqFpiaa0ILT3Oc4qPeTmuV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QaOecT32MrZw8yN+FYNtD4z+IykXM/8AwjOit92NFzNIPrVOVi0dL4j+IWjeHMxST/a7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T+FfJPxdvL3WfH13ez2klmZth8mUYZfkHX8q+x/C/gLRvCUebK2Elyfv3U/zSMfqelfN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OKQ/ug8P/ola0pu4HAeFubuz/wCuldVdaVANeuIJu0fmR1n6RpUbXMfl8CRMitW5JOqQ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a3/74+SunmsaJXHWrYB56SJGP9urbW0AuTMD/v8A+9VAW3/E+soAf+Wi/wDoVWTd4uYb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v9+mnctIqNcbbgEdG4NWAnmRyQDlW71Uhjy21vwNbWh2vmwzKRuftQUM1XVJs4OMzRpH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SR6da0NTtWu9QiUHJkP7w/3KSC3jtzPBKczDp/doAy7e1nuSc8D3pbn/AI+faOPy6mW5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rXWRcmGqAgW322MzZ6nFVI02gVduz9mtSCetN0vyWujn/VRx+YapGNiwDOMwQ/8ALSPm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pbc/aJ27DfVO9ufsm5elBSH2tyEubj0EfWt/wEc20/Of3tcgG/0adgeSnWuk+HebeK+8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8jXPWS5TSO56vZ232n7EAf+Wlfll+01f3Wl/HfxhLZztBO1+drp6V+p+jN8loc9Ja/LP9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xRwcNdhuntXFRWup2JKxxJ1c63Ko1uNTf+ZkMF+9/vVsN4Xt5IBLZKj3O/JZRlErgtVt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hnIfk/Wun8A+JLXRdKkS6di5ORAW5aiutLxKoNN2Z3P9vnFloc4/ueXLj7lZ3inwi9nb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vO21Lwn5W96u3Vx/xKTqoAn/AHn7u1iHz7f71XLXVrjxBpdx4c1aA/YLuNbiPzvvxv8A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LX2OSgtrrwbb219JcR3ESt+5cGuP1XXDr9yzXLk3Jm3Z9q19RtL5dKuLCe1kEFm2UJNY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/IYqCHIroTTRi0zZ0vz/ALX9nhxMZfn5r0j7L4V8V2kEGraV/Zd9hvLurX7m9K8ZszOl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6+K70gecc+TJ/qx/GtOxPMe0fAHxrN/wkB8OatYifw5LJ5ckcse75v8ApnXn/jzwZF4S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rWG6eS2Ey43p/BUf7+6EGq6VfeRPD+88r/nm1dl8c/Gmla/4B8OT+eJ7+X/j5i/jR1X7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NdznFv5Plelb1ndX2qaB5Fvx+8WSTzf4K4Ox1RobpS3IaTnNdrqhntbuCCCDyf3aeZ/wO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glrqgjSUSgHPFWQLK6uriaefyf3ePKH8dZetWd/o+s/NvDbf9Zs2r+tUdLuvnIPJ8tut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1fapZ2OlW80v2cf6yEP8n+9VDSrWcXXnzwy4zjNbHhW7ntR5EFv+/li/1tVdT1+ytdBn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ceUPuotcriaW0PSB4q0nwDaTz+TJ/an2dfKliPzbq8j17xTfa/di/v5vPvZd3JrMPzAzT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dg0hBMUZ6VcI8pk5XNR7yO4sx5wy68YFc/dI+Nu3aqtu5q6s2c7BuJG6kmimvhyu0MKZ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arqE88rebEi/Inq/ZatfFXX01vUba3urIWt9bwLBiP8AjSt3wTcnSNWH2bypvKhLfvX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FoPGd3qurT/uPvSebLVRdjJo8uty2n3pWSHdtXKrjtW94Mmuv7SEUCGU583ygOQKgu9S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5OwGNeOpro/AtvNpVrd6wVCXUYKLnvXRJ+6Ywj7xqvdDTVN55Bjl3klGHJrCs/Fsjair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dK04NUu/E1vO91GPMjbHArU8F6FZkgxxiWd5dnI6VyuyTudaTb0NMaVBqt3DB5HXZ+9H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fDnhW11yw0rzZ76WPy/tcX3EqxaWuk+DPD9/oVjOJ9cmk8y5upv4P9mOvJboz6SJ+cfv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tNNXz4tWvLfUpedzH5a6vSrrVfspg+2if93/AKRMfv7a830q1vfEF1BBN0lj8zzq60XY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x5ayR6hF9/fWEld3NltY5PxRYiLSJrQykhj5oArz+xaS8u00yHMZnbBY13mo6ZPqoIa7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dM8MvPftBY3AuL6JcgitqRjVNPwrqo8K6XfzwTiC4tJPL/671xMHi0TS3L3h+0Etnmqm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NmGRzyKhTSUUOMZz3ro5bnO7nqUnjnw54igS4ktBbX0dvtUq3Vqr/DbVorTxBPqF+oll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+DvDJ1XVYdPLpG8kmI2I61ueMfCV54Z1UwGVfOhAIlXpWHKdCeh2MnihtH8QX0tjlW3B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694x+1X6SxQLhpN7M/U0ugabP4q23VsQmqQjYw7SCg+FoNRuoorm4KXSEiZEX7tKwcxj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BXay69fJ4EuNMt3P2WRg8sv0/hpmi+EIEuUtwshE3+rj/v11HjDw3pfhXw1JY3x+zTXc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W7mkdUzx5vEEw8PnSuPIkk8zJ+/XKXXfBr1P4l/Cmx8G6bpmp22oveJdfPk15WSCeSK7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ZpqlLneFIXBGfWvRPDniJNCjaBhtnnhwprl9OgQvskUbdmR9ar6hcTXLxOBhovlUj0q37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i7rEd7fyM0PRDiuj8P3VxqdoYJwRN5flydt61g6Vqn2S1uJ7jtG3lx/33qG08ZTWp6AfS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P/wT5/0X45mx8/PlWzdfpX6hYNfld/wT5k879oIuer2TN/Ov1U4rZGMkR4FIRTj1NNNM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DQFzQAu+jfmlEeaesWKAGAE09U4p20AUA4qyxuyhUp2abuoAdtAFRsAM0hc4NJnIoAae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49aAFlcU2EZJphGSant1wDUAPtxiSrABLVBEMOasocE0AJv7U00wZyacOBzVkDCKaTUn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v20glzxSFc0gXFADtmaMbaA5FIWzQAoIpGPWhFoYUFiAZowRSocZoLUAKOlNLUlIR1oA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SBaADH1ox9adjiigBuPrSr+NLRQA4Giig9KAEJpKMUCgAAzSjgGnAcUlQA3NA60UAUAS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aTVkE8bcU2RsU2M8U1z1oAcrZp3aoIj1zUhPFADwc0u2o4+pp4OKAFEdPwAKjMmAaj88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RmgHNAbFADDG1IIyKl84CmmXrQA0ZFIVUjkA0FqYaVkPUQ20LdY1/KoJNKtJM5hXn2qx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Mi48LWcucfKTWbN4NIz5UldKQ1Kitk81i4JjUmcY3hO/jJKPxTDpurWw4JOPSu9ztXGe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Fc7OGGoahbZ8wMadF4mkjPzo1di1skhO6NT+FRyaVayjBhX8qOV9GPmXVGBD4qU9cirk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LN4ZtZM4UCqMvhJRnY2Kn94g90049XicfeFTx3sb/xCuak8N3MWdjmofseoQHuRRzyW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CM7hSmT0Ncckt6nY1NFfXcfXNWqnkRynVDeTyeKkVMg5rnItckT72asxa4G6mrU0yeVm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VYtSR+9PNyrdGFAEyHrTWamRyA55pW5oAcnOaB96kj6GlHWgCGT71Ozximv96njBHWgA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FG3imgKOoqyBnmB+1OCCnZQDiozJigBCKKM5oqAGetAGaPWgHFADwmaTaKN2KTdQAmwU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Au3FNIoDUE0ANJpu+nlaaVxQNCHoajPU1IehphFBRGepppp1NagCMnikU9aDQvegBaQ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saaSnHpTaAG0w96eeppnrQAym06m45oAZtppWpsCmnHNAEBFJUhFMxQAlNPU06mnq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bQAykJpT0NNqwEzSZoPWkoAXdSUUhoIEJpKKbQAjHrUJqRu9REdagsbupu6l7Gm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aUnikoAYR1FIoIpSeDTVNAEynikJpFNBzQAuOKY23ByKXJ9aTFAFeSFH7VXk0/dnBxV4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ykTJBpu6SP1rVPNMKKeoqSDOW+K9RUi36nrxU72kbZ4qs+mg9DQBKtwjd6XeD0NUzp8i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zQBbJzTSKgFwV608XanigB1GKQOG6GngCgBm2kK8GpMCjHFAElr9z8K86/aIhz8HfFP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eiw/KPwriPj/GH+Dvij/r0P8xQiz80Q4mTmohAhY5NS26ZjOKyrwyJIcE1qiD+h77Tm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xTp/hWzFzfzCNWOEXuxrlNP8ZeLPHMc0eiaemlWDD93qF0nzn6LWSZwI7LX/ABVpfhe3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GIfM7n0CjmuabUPFHjg+Vp9u2gaef+XucfvT/urWv4X+F2meHpDeTs2raq3LXd382D/s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zbbZRzPhf4b6T4ac3ARr3UX5e8ujvkY/j0rsIkCr9OlQAgUv2jtTFexbyMGvlH46+S3x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eZH/ANsxtavqPzCa+UfjZdx2vxe1oygMn2eFih/ixGvFdMFYE7i+HjHNbW9xJb+dmJuK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QQQfuf3byf8Aj1T6V/pVp+46f6yPH8FV9VuydVsfI/4+Ps7xyf7vz1sapkOn3Qhmsifn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sWj1TUp5DlSACB2rJ0AfZdRhaUb1jl3c11OrxeTHqU/3lm+ZR6UzQ5+9v2uYraFeid61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+g4rnWdYUjXqcdau6BeBrtIe5NWUa3iC5+w69fwQfWuG1rxFe2V2yw2zSoesldFqWoEa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/wB2qucWef50Ac/p/jKSymEklu28etbbaqk2kf2i6YZ3rNvnjUoZEB3nHSnRXQktVtXX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uJWu4BL0Veh9aWyul8hzjBPB96q6nrEEbxbP9Sn8A708XEU9tJMgxO33IqZgSXGqfZOg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Sjeg/v5f9XL/AlYdr5v2n9/0roReRR6NJDK3kqP8AVALSkWitNY2umXVpbRyLdNjEso+5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vI87P7z/AFUf3ErlgcjjpXS+C/8Aj6uP+A1hNaFxOzz9l1XRIPtHk+b+78rP+sr4c/bM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qlrb2tjNbtbwy5ljDZ+Wvt+60Mav4o8P6gfv6aZWX/gW1f618A/t1Af8L11qfHSGGP8A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a3PKbjxd4c1Hyv7Q0BI2PWWykKH8ulaNpL4DQweTqM9hdRyeZtu4hLH+YrkrjQQtr1BN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cZ96txLiz3G68P2Oq6p9o8Oa7YTwSyeZ5Zk8p/yrtrnwTqrappU4wYIo/MklGH2V8pBZ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YeIPEOisGstYvISOmyVh+lckqVzshUsfRGrXdjcWlxcHyhP5fl/ZZhsSuS8U2n9viygg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6+JFVU1eOw1eJU+7f2qE/wDjtbvh34jeFNbux/avhmXTnP8Ay20u5IH/AHw3FZezlE0d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+yNOPQ1XFqx55r2fW/D/gLxAUWz127sL5h8yX9v8AKR2yVrKuvgZrboZNK1HT9Xj7fZp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1vDY55WZ59o013G7RxFVVvlBar13o/wBqsrpp2Utjam3+9XeyfC7WNDt/9J0aeFyN4ZBv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NRt1Xz44wckMNvzUIZz91pMwtTjqK9W8AWulardWU+rTy/uY0kjij+++yvPdA1XOq/6R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Cuh3Vob+/g/4+pGjj8v7kaVFSfKVGNzx34k+Pr7xVr1x5/lCDzP3UUQ6LTPhx8N9X+IG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83ZLMw+VUruPG/gXw/olw1wZAbeQv5flfM9Zw+L97oF1DZaTgaJFH5ZiH8dVGV0R7Nx3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AP26wsdDi1Ww0qTypdVI/jrwzXzb6rqmq3Fl+4gMnmRxf3P9mvR9U8faVdeFSJpxBBdy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A8LWN0f+JVfecJahLUtbHPWtwFUrN+9DDH0qsSt091b2x2XBXCg1cbTnt7ySBV8wHhXH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ZLvf9onD42Ct1sYGnp9lJbPCk6FZQyh1Ndf4XsIvGfiOy0a2tktbYN5dxO/TrWAljdaqs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uPrip9LuJdIsEka9FuS5eSQdetYloq+NrOHRfF2tafAGtooH2oD/AHfarSardnwdNosB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iui8Px2Hjy31C7vCLvUYBuLgfeX3qKS203TLaeRUabUGT90P4YxQjS2h5BrWmz6VelAH8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4Y82HwTBMyo8zzbWV6zrm4m1PUhLLEjyLFnpVLU7iW2t0hdzCDIGAHStOhnax2Fhp090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UgpGPumuh17UV+HOj2GnaVEkl22XuZ+pVvSuO0fX4NNtrSTS7xobtDiUt0HrT55Zr6C7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+a4fowrE26GLqj3N1qS6jHcZlVt7c1z+oPc6rPLdCf5Xb5ua0Q32NCzZPmJg+1V9O05N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rSMrlyx8X3p8u2B8iKPjiu38G+D9T1a/tP38UkE77sO1ePz3r+c8EYImZc4ra0zWNWIj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fkbFDpaFKr0PZ/8AhH/7e1a4ggmizDG3+q+7trlL3w/P4Lc63HnEvNbvwySXR7jTNSun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vq38VdTqnh//iaz2I1y1NvL/wAsZK403Fm6988d8Z6Xgf2sP9RcyflXLLdDt0r2Px94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+fyNKl2eUT9yeuF1rwVceENPivbiOO6tLtC9s6DofQ11QnoQ42MS3jKSrMSYpV5jHStS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LcFdgw5NctLrMuoXMdw7hQnRQK1Y7sy2k0bkBJepqySP7bPpV1EbJpc+orrPAHiAHXrj9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l+b9x65HPbNRaczW+txTIxV1BAOazkjNSuew+D/EtvZaRJFqNpPHcRTMqyDtXnNz9r13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i5ELSt05ro/EOrX15FaeVewtI53yxomK5jyLSW8WGS7aGaR8k4rGxujV1j7Re6KtjPOZ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YrZyzXckYQZXgV3Or3I0u1nQXAlxwDXKW2q2vmM8yHf6iuim7I5pq7LN5az6aLPPUiqF0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qvEHiCDU1sp4IMYt1jkrm7YfanPfmt7maXQvWijVLQj/AJ5R+ZVBrBTk4r0TSfCljaaV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5af3ET/lpVDxH4es7GyV7S5N00nO2Os1I3UT2X/gnzdY/aEshnAe0dfrX6vZNfk1+wtcQ2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yOtfrLWkWYS0HUHoaKD0NWYkZpKU0lADg2KcJCaiNCnNAInDZFKpGKYoyKWgscx61HTq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wKj3CgBkneohnPNSsc0AZBoAagzmpU4zTFXbmloAnhI3GrLEY4qjH1qyrUAJjBpXPymk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xnBOaHcHNRF8ZpgcnNMQMetIuTTttKq1QwxxTal28U0rQAkeaeRxSKKd2oAiIxTcHNSE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SOKQikJOKgBCODQrAU3tTM80ASMwpM8VGTzSnpQBKOhpoOaarHFKnBOaAJF6UZApGYEc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zxTlXilCgCmM3PFAAzYpqvSsuRTUSgBxanq3ymmFKeqfKaAIy3NAamleTQq0ASK1G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S5zTdtAXFAD1OKfuqMCnAYFMBQM0m0DtQGxSNIMVSAC4AqMnNN6mnqvFADd1JupxSm7K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U3ZigQ6nL3poNFBI+lJFIDmkI4oAYW60m+lK5puyoLDfSbqXZRtoAZj3pwWgcGnKaAGl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zQBF5C/3RTWtYm/gFTk8U0HNKyAptpcLE/JTP7Hh9K0sAimnrS5UBQ/sxB0pP7NHOGrR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DMNk69GNN2Tp0JNahQYphUc0+WwGcLiZeopReP3FXCBzxTDGp7VRBCt0G61IkiN1NBt1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Atq0WPv/AK0hZccEGqJsn7E03yZUzyaALbHrxUZFV98qetILiQdRQBY2mjaagF2R1FOF0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G2mC4U0olDdDQAtMINPXDd6dgCgCHJpC3XipiwFRGUelAEeSehqSPNIHB7Ub6AJcHHNR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oAdSYFJk0bqCBdopjRAin7qQsMUAVmiwTTQwWpnOc1CY91BYbgRSeXmnKm2nA4FADNtN2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AIytNxUmaaT1oAiIph6mnmmHqaCxD0NNpx6Gm0AIRxUeDUhOAaZuoIDZxTCtS7uKjLUA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0nagCIjrTcU71pMcUAR4ppHFPIptBY2m7aeRSUAFRv1qbFRnrQBH2NNqQjg1HQA0imEd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CRUdSsKjIoAQ9KbTqMUANoopD0NADD0NIKDSVQEi8Up6UxelLQAhNJmg9TSUAITTS3NL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mmgBOxptO7GmUAPzTCAewooJxUgRvFG3VBULWUbA4GDVimlsUAUTZtHnbzTC0iZGK0PM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AZwuWHUVJHdL3q2UibPFM+yRt0oAcl1Fj3rF+IcQvPAOvxD5t1hNgfRTW39hTFYXipv7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wiznz/3waEUj8w9Eto3gmWQ/vU+YCsvVUAlNPueJpfSq87mU5NaIk/ePQPhXZWlz5+qzH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9xPpXe21rFaxCOJVRFGAFGAKbkDNRm57ZrBKxwImZwM1CZ+TUZct3qjqWsWOixCa/uFt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yKNLJIqrqGqWej27XF9dR20S/wAUjYrlB4z1zxSDB4VsfIgxzqF+Ni/8Aqzovwqs/tIv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s7iZs+Sh9l71D0FYpSeO9Y8Us1t4U0ppYOh1O7GyJfcdzXz38ZtAn0rxkZtUn+3Tw/wCt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vs2BEt4RFHGkUYHCoMV8j/tK3c9v4s12O3GXuDZx/gEkb/2Wt6TYHn/w61iaSz1q1hn2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K2tT1XGlQar5HH/LQfxpXmmgXX2nVNVgg4nmj8yuz8U/8TO0sb6A4/0NIr2H+4/96ug1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HlcD5JMmuiuedKvYTjOGkrzhfFX9kmxshB55MaeZMP4PlrthZw3Op6rBPn/jzljkP/Af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rC1711FlGNK0Wz1B1/f3TqE46D1rxK58QG6+w8mf935cn+/XW6r4u1dIJtKhcw21lBDG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Ow1S6H2qfp/z0pv2qAaU1xMRmKTy+v8AfrG+ym68Kwcnz7qy8yKX+PcjVgaVbX9zaH9y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q0Bq67qYg05JofMbByxVc7ap2lrquqWnnw5g8393+9+StqzK2tsQMfvY/LkEn3KsXPn21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7vzI/M/3apAZGm6Imm7opnEvOa3PJiwyxrt4zWS1s8m6VmK/LmtfT1kYsVG/913pmBnX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gz+tT3Vp68GkuR9otkiHGKplrqN0rUhZW17GYlk8+Py8t/D71r+CmxeT8/3K564X7OMC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P+A1yVnYIaHp9n5K63pw6eYG/wDQ0r87/wBuoZ+M+t/9sf8A0E1+hy/8femY/wCelfn5+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tKepjhf/AMdNc9Lc2Z81rO1io2NknrUkN2txcgSDg9cVSu0WO5Yg/L6GmQ7wGBHJ6Guj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/wB1JGG8puHFNaWGe2BBKziXIx6U2DQb+SRIYImZ2G8qaJLCWKZHUgOhw0eKyZqrkDaS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Ap0VoZJ4kVsLGM4roLm5F3DFEqhZSmTisKNfKvS5bDYwRU6AWpdTkk8m4ad5InbYQR81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4ln2RyrhBnDVUjulZjDMUjRW3eYOtSvst7lp7j96NuY5B1osB0WnfFPxV4Zt1W21adIx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5D8dLnUbV11zSbDVoSMEvEFY/iK4MP8A2lp0ke0Mw6UmnaIbmFbc4jb61AHpmmWnw98S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mm7TybScHH/ATXotyvgD+yoINJ8b/Yf3fl/ZbmvnLSVgtBPLnjpWaBBmYkf9c6lw5hqf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1PS777F4jsNan8z92Enx8leZap4A8SaXc/vtEuoYPWJN6U3w7pX9p3Hykif2OK7/AMK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0dK/tuWHzv+PeKV96bv8AgVZcti22zyQ6XcXNyYDAR9Rin6Dq0ukapFg4Ar3OPxb4s07x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p+p2c0nlzFrfkp9RWl4ptvhlk/2r4dutDuPL/wCWX9ynYpaHnF3cwa9pd/NpePtH3/Kr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GfVv3Blj8zyt/wA9dLongfwXf6xJc6J4wa12n5IL9fLUf8CrY+KXwR1Lx3qkOq6Jd2V9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BJdPaiKCxiaBr/hzVLQwQT+QIv8All/z0aue1fS775j9n/0L/nr/AAVz7/DTxP4ZZjd6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lHrrPD+v/wBqfDa/0q/EwvorhZI8j+CnLQIK4vgi8l0J7mSxXZJImxj2NdLKs01pIX2+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8JaMnYpPWrN7d3V1MEguTgLjrWFzpS6E9noU9td9efrVn4uaX9kutK0v/lv612nh/QIdB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cTxP+7i/2q8u+KWrT3XiDyZz+/8AWtKcrmc42OFurWfS7owA5/edq9i0C7sfC3hac/6+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WgL4ouJLVB+8VRya9F+JGgf8IX4WsYJ4YszSf+gVpJIwWh5tPF/bMLTeb5W84xS6TZm1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Fd98DH8P65ca5ZeIY1QGNPKuh96Oq2seFX8P6nNa6Ndx3aN84u4//QalKxZyWm6Gi6jF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9Kb42jfwkW8iJZWmTOAauJYf2EsgumdJkXIFVdesBrunpPLKysF4OaYDNC13V71ILgzb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E+l3X9q8n7V+89fmrkPDGsWdk4tbziADGa9Lu9K8Y6BpcH27SfJ0qWPzLa78v5Nlc8o3N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DS/jR4Lg0rXLI33lbpI/M++myvLvGd34V8QXUOh2N9LpelaVI0flS/wVd+B/xauvAupa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hkxHjj5uteVy+MbjVfH15rsNlAYbyczG0x8hppWG5E/iL4X3OlwtLas2oxMfM+1KuEZa4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9MV7NrPiCW6Erm4W0XyvKeCD/U1BqfgDSte0rz7ef/T/AJZJJR9z/dqlIiUbnka2swuQ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dwLnz/JxB613A+G090DBPN5H/TX/AGP71Z/jPSTZ/wDEq0qeW+t4o1kz/wA9GoUrk8lj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47pwskJzG+eoParl/o++eVhIjeaMqueVIrIXwzc6bA2q3SH7OG2rj160/wAOW19qmqyS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r1FXYZLfaXNFZGSRPkdcjNc3LpTJKoCZRl3Gux8VakZbg2SPiOBdpxXM2sssxkYv8hXYK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u8YHSqtozJJ02H0qzpk5tLny2O/PGTWpqHhuS5IlB2A88VaZFjrdJ/0bwrqv2efP7tP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p9hFp/028vy46oaBJZafd3tvNPLMt3GICIuiZrNurWez/wBCn/14kqJI0UrI+gv2RdGN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jCzSsvlfxnj0r9Wq/JD9juea+/aA8JwuCfJnclv+Amv1s9acTnnqFFLtpK3RiIRTafTT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VB1oAeDxTl70BeKUcUFiGkzinEikUZoAiYmo8Gp2A5powKAIippVBqQkUq4oAjIIFNQk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AWgAiGWqcrgVBCQXq0+NtAEGc0/b8tR45qQ/doAiCZJoEYFSRL1prnBoATApQKbk0oar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96aTQAKcUueKbRQAUUUCgBpFJipDg0wrxUAAUEVGU5qVeAaMjNAEATmnleKeSKa3SgCO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lOM0AMQYPNSFwBTTzTNmaAELkmpIxwc0gUCkLc0AK7YpqNTmQkUiJ1oAUvUiPkGoylPU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paYepoHFAEgxS8UwUUAOyKUEVHmgNQBKKXIxUYNLmmgGOetRDJNT7cnFDRhRmqARAMc0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VJPWgCQvTd1AGaTFAAXpu+lIpNvGaBBQDikHFLQSOFLnimqaXsaAGl6TfRijbUFhvpC3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M05TxSYFOXvQAhPFMJqQ0wigBhakDYp22jaMdKAHLJSbge9MK0qr1oAfmjJpOBRQApPF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6AHAUtJuFAOaCAwKUAAdaNpNGz3oAN4FJuzS7AO9HSgBhXPamGDPapgcUZ4oAqNag54q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uRQBRNpjoaYYGXNaBxTSoNAGcHkXjmni4YdaueWppPs4YdBQBTNyOc0i3CnvVh7JTUJs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znml3oQcYqE2RXvTfIZe5oAnyO1OH1qr8y/hSC5ZeooAuUmKrrdetPFyvc0EEu0U0rwa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HWgCIrQDinHnNMPSgsU4NMINOXgdaOKAIjxTc1KRTStAEZNNqTbTStAEVNPU1IVqM9TQ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cehpoOKAFKcUzZT91N3UEBs4phTFSbuKaTQBGVpuKkNNIoAiI602pNvWmlaAIqQipMU3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ikxQAlMcc1JimmgCPsaZT8cGm4oAYRTCOtS0wjrUkEJFR4qYjrTCKAIttJUhFNIoAYRT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jIpMU8jFJVIAUUu2nKKXbQBERSYqQikwaAIiKbipiKYVoAbTTTsU0igBOxplP7GmUAJ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NNPQ0tNoAYetFFFAAozUqcVGvenKaAJ88VzfxK5+HfiL/rwn/wDQDXQ5461z3xJP/Fu/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/AEA0DR+XM1tNK25kKo/8XatC31BLW3FvJB9ojHYVrJe28+lfYyAZF/iptvo1tb2hk87E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JOXOF6VnaprtjoMAm1C5jtoz0LnGa5j/AISnxH4pzB4csPsMHfULsf8AoK1reHvhVZ2Vx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tTPJluTlVPsvQVk3Y4eWxnw+MNb8WMY/Dmn/AGWyPB1K9QjI9UTv9TWvpPw7to7gXeqT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OQPoOgrrkjWJQqKFUcAAYAozipTFYdBDHBGERAqjgBRxUu7iqxmC1H5pbvWugi3vHPNf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PiLP5R/un/xxV/8AZ6+uRux6fWviP9pjUIJfjI4WeKaB4oVfB43ZH/xNbU9ARxPhW6sf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qxW/+j1t6Taz3WlaXq3/AD1j8uW1/v8A76sfX7T7L4p0uf8A1HnRpXS2l3ANAggg/wCW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JK3OlaoxNVtR/ahgguB+9k8uP8A3K9Ov7r+wvG8uled/pElpEx/78184eH7u4NqbcZN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rX0Pe6XYeHPiF4U1u+1WK+t49Lh+2xy/fkm2EbaAZ5R4f0qC6uri+ng8jypP+AV0RtL7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BLt8yXH+vqzqfirS9Be++zRBHebOB84rBn8cXd5E0aKfm5UngD8KXKM7X+1LG08kD/l1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qd3eC6BIPHavMru5nubuGYz/Wum+y/wCvnNxxaxxSR8/36pAazNtBBPFaM7x3MNk0c+4x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XXdfgtbryPtH1NV7vxO0NjaW1ghl2j55Sfv1aMdjuDdAccHFbK69AvkC3g9pK8d0rXp7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vrasfEt39oji24ibq/pWfxDPUde1W3urk8jEY7VzA1+yN1/rsw+1cyYWvmiYknMj96kNn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/cpqQ0dc11b3gPk81s+CY913c+2yuC0szW5bHNel+DIgCz4/fSgDH0rCvsUiT4k3M1tr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N9UCyBf+Wo4+Wvif9ur/AEb9oXVB2+yQ/wDoJr7o8Z4/tXwfnk/bP7m+vjr9tTw4NS+O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P/oNccJcrN0rnzPqOgw3kMJt7gNvOWY8VFp+m/Z5rmXcrpCMbW71r6tosmmi3kDB4T90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mZSyH+EHrW3Nc1SLMOtXsVxFd20rpdRRlCyjtUOmWzXW+e5mcMrlzIO5q1p1xBp880si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bc6pGp2WoZYXOSDUamnQuzXVul8Fi7L1rOksWmjkcMBuNUUnb+0HJHReKf8AamniCq+O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Y7WKMQvKWOSVrSsrpDPF5kAlgxgo/aqU15c28YktnJdOCr80kWpXEsgkZEyvXFMEWVsQ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cIK1hZu95FK8whuEHEbn71VreKx1GyJeSaGRfvFOxp1o1g1/bxy3DSSR/dlkrM0RivdG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/s0XAP2PIHbggV3dz4Vsde1SeC+n/sueSPzIpf4J6zbXwTql15MHnQwmm6iSsRyO9zR+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K71SCJYICRCbiXhR9M11mixWmg+I7O18RXcZVGDB1+bK+ua9K0f4f3N1+zvcWcV0Uure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wbWNIbSd908xurOVRFvP3k+lc/MmdHLZHuMPxe8Pw68YFc3tjZ3HmSTOu7zK8H+JPjVf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Jlb7vovYVzKI9vDc3AJEEh2JVG4P/ExgAPbFbRiRzGld6UMGaEg8LT9O17VNFm32t1Nb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1vPst1cQk8Hmr2gXcP8Aan+kf6j3rWysZo9l+FnxKv8AX9U+wmeX7fL+7j8754nr0Qar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uaTYXvlRrJ+6j2PXzv8O/F0fhzxtZXUXy2YugsvydEzXt3jTxpBr+l+RBxY3UjR+dHHse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RDplp8P/ABZ4f1DVr3Tp9NsoWIlaN+9WPhtoHwr/ALVM/wDapuJ/L/0a1uk2/PXM6lo4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fvrK4XKSdif71eZ+EprnwvfnU5V82RUyit2pQ1Lk7H0P4g+FniK68+eyuLSbzf8AVCOS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6r5095pM8xg+9Ijcmo9J8anX/FOl6pqlxMIPM/eiGTZha2PD/wAQvE2lXl29hrc8+n5e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qqSsZOXNocf4AtPseqGfBt/qMVd+N3if+2XtkkTeIFGPxr1y08a6rc2kE974Vtb2CXu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+GOv6r5F9ZXVjP5f7yW1PyI9JS1DkPA/AFp/b/iiGxnn+zwS/hW/8QdEl8J6uLTS79p4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u+g+Aekwn7dpPimGIOhMS3Q2kj61l3nwv1DT3Mg+y3bdf3cv3605iLGLpl8niY3NreQE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xFbXOj61dW63DFLdgqYr0i30+/8ADl/DfT6ZIkeQ7JXDeLfO1vxNcXMNs8QuXBVDTJOU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/gD+1lfaV4Lg8DeKtDh8VaUf3UZl+/GlfMZ8PX+kmQ3cLYf7uR0q/wCHZbizvkmj+Ur3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jP8ACrwPoHwh8Y3/AIUvf3/7qOTS5R88f8dfFwbAxnFeh6l8XNQhtr/T7dzPb3pCXXnd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OBPNnj2pJXIcmjotL8U3JK6bJD539w+orrvAniHWdJ1XyTbYSSVQqkffFcZ4QhhvNfs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7SfU16z4o8TW3g/wRfrcWOdeu3UWbgf6qL+9S5UawldHa/GfxTpPgHQIP9Vca5qFv5cl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uvFLPxnb69aTweeLG+ljXy64XVLybVCZ52yfc1h3IyOP0q40rkSmdnpWqy6d/a2leIJ/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uP8A3qZ4d1e90mA3FpGZYdu3Ndb4MtfDmv6UbfVbHz7j/n6if560X1HwroVn9j063uZb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Rt3HFS3aXKVFnnuj7ZNQWa7jZ1c7cVH4qshpt3JFEuyNotwU1teLtVfTpbeSytV2BtxFJ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dPJ5NyIdpWkM5lbW4xYnyTmXvWzruuM9utrao8UsY8t2Y9DVr7VPa6BDD1/eeZH/ALFc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kS3Y6/SvDL+INPaXTyY7+Lkr2lqrqktxfXEKXR2T2/ysV6g1Q0zWr+1hCxXBtjF92VP5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NEi8QxXKy3BH72Bere9A90em/sbia0+P3h1s4Bl28+4r9bh96vyW/ZS8i4+OXg296T/a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9aR96iKMWPwMVGTjNSZGKifvW6MwBzSFCaF71IGApkkQjxT0FOLCmrQBLjK0w5qQNkG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oJFPK0LgUARODioiDVo4NN2CgCqc05M1KyAZpvAoAljXg0x1603zSOKchLUAJCmDU5NM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aFobgVIFxQyDaaAK4l25qMvuNP8ALyTTkg600BGOaMVP5YFNZMVQEVFKRSqKAG4op+KZ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c4oz70AFOJAFNzTXzioACwwai5OaUKe9PjHWgCLnNPVhilcCoipoAnBBFMpEyAacvGaA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Sr1oAaV4qjdapBZH99xWnj5ahIGTQAwXXGMUvn5pfJFHlAUAJvzQCfrTtgFGMCgBNtKB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baM0maACkxRmjdQA4DNKBTQaUNQAMdrU2fleKZK2HqQ/MtMCunXmpuMUx1wKQNx1pAIT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GaKKKACiiigAooooAbmjJpKKAG5NGTSUUALk0bqSigBd1FJRQAUUUUANPU04dKaeppw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mkoooAb3NOB4plOXpQQOU07NNXrTqACim5o3UAOpD0NJuoJoAYaSlPU0lABQelFBFAD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EZFADMmmkNTypGabkigBBGT2xR5Oe9ODHFBY4oAYbcc81G1mCOlSF6N5A4NAFRrEc1Eb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HHegDPNkVJwTTRDKvStP5SOBQB6CgDJaWaMH5CagbUZVPMfFbjNxjAqB40bOVH5UAZse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pfW7/wAXNPext3zlearvpkP8JxQBZWSF+hpfl5weKzzYsv3WqPyJ0zhjQBpGmlvas4Pc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3loAumkKg9qqDUcdRThfoevFAExiHrUZhI75pBeIc80onVuhoAYVIowalC7qCvFAENFK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pMCmlakCI0lOKdaYVxQAbaaVpC5FJuJoACKbtp1FADSKYaeaTFUBFt4NN21JSYoAiIph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hIphFTEdaYRQBERimkVJimEdaAIzTSOKeRxTT0NADD0pB1oNJVASL3paRetLQA09TRR6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Tj0NNoAbtppFSU0ipAiI60wipT3pu2gCAjrTD0qZhxUe2gBv8NNp+OKbjigBlFKRSUAF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QeOtcr8XZPL+FviZgelhMf8Ax0109cz8VIftPw08SR9d1hKP/HTQNH5Y2l3Kt8AWPWun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rn5baKFjIG5FOs7xTLyTVFH9DFvAIhUrTACqc15ioVmL9ajQ83UvebnPNNLE571m3mo2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Anq5xXIz+O9U1qc2/hfTDct/z+XHENKxaO9maO0jaW6kS2jHJaRsCuU1H4oWMUxtNDtJ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IPxqpafDS81h1n8U6vNfnr9jibEQ9q7fSdFsdFtxDYW0VpEP4Yl5/E1AziF8IeJPGDCX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I0+yOGI9GNfKf7SPgiy0X4lFbEEWSKq89en/ANevvEnFfOHxl8OaRd+O7271rUVih8mK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1a6aaYzx7xLpP/CVah4T+wg/6xPN4+581d/4o8G+GPDeq3lpDqsN/tE08kUX342eRW+W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LyGG00G3TS7AR+VHOo3Ssn+9XJeDtXU69eG9uHld4ZYizHr8tdcY3NIs19U8U2Ogj/iV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/evWxdCDVdfgmnnz5sdvx/wGsL4l/ZLnTPDl5a4P2jT1DY9V+X+lY9nqf2bXdEmnmyPL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GqaXBc237n/npLH/AN8VgWl18v4da0tQuWs/HE+kg8S3Dvx/tLzXF3Wq/ZLYw9/M8vNX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noD7cVqDVZtVtbiCY+R5UaRyRD+PZXG6rqUF1cw/Zx5H4VqeFjPpn76/hz5sbdaiw1My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EV6f8PfCyeK9R03R7OY+fK+ZDtyQPSua+G3h+DVfH1iLj9yZZP3ef+Wm5XrG/wCEz1Xwt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+yr6K48v/c/gkp2M3K7NjVQNL1Rv+vx48iq9rqv2vzz08qN/3X9+tXVbv+wNVvrc4vv3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U/4+LWfyePKkaoSsaJaHa+HdSurqHT/3kSYLda6zVNLns7eBpv8AUiP94f8AarivCtpB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bv5Uv9yVKW6ur+68jz55fsMsf7v/AH6VilodXoF3Bd3BEJzivSPAiyJrTxT9WTKflXF/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YzwE33zSZruvB8wl8SuR0jjrCsUjs/7Khute0Tz/APllJL5f+9tr4U/bj1L7H8aLqHON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99DH9vaH/wBfMv8A6DXwN+3RawXHx1l87j/R4a4Tpgj5Zivfs1wY1uCqA4ZD3rYjmtFY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8ReCbG60ZNXs53QDAlj29DzWKPD17LpazQQTNCp/eOV7VqjWxZ1wi6tongH7vPzGqE9s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1LpsaS2pthISH6Gpbq5ayQWjDco71SH0MaRszic8EDFQRwmMPIO5zVyaHzFmxwq1FDlI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jbKZ2SbYcFvWtTSIFhgm8/kt0rItY3a6KfdGM1tJIlvpnmNyQ2KZRPFFNYxXBhQTI/rW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URjmj5OfSnPLcPEZkkKguXwPSt3SNUhinnlumDLJaEcetRoWYck808CyRytK8Y2qRXo3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pvL9qSPFswHAauM0Zo75Y47UCJEfcSR2ruNO1iCYLpMNxFJIG8zJHSuSq+x0Ul3PYfgv4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IO6IFvNPl43D1FT+KvAulaoDc6YWfTbh2aSCQYaI+grhbLxBpfhzStQmuxt12bDRSJxn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Rv+ErjuJdUQJYxZWSJeH+tedqmduljxPW/DLaTPqumyqQrkm3l/hHpXB3mmT6Xcw+ecmv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r13PB/p2lSqv4V5Z4slM2qLJb5uIFWvUovTU8+otTmyZrm7J96vL8tdN4O0CLxOJPIVLa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cGquqWmlaTd/6bPL5/wDy0ii+5XVdGZSsrxbeWDyf9Z5qk19R+C9KsPiR4BOlT30I1yL9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5aV4V/tS5M1ucDtXU+C7u98Lm/1a2n/f6KfM8kfxp/HXHVjc1jKx1/jFr3Qrp9JuJjM8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DXbU3FtBcgfuJf3f/Aq3PFN1Y+KdfsvGWh32be7s2jubSX76Ov8ADXEar40vbrSp7KEe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wP8A3qiEbmnNfcbHYSs2/a9vGnJFaGl6lNJp5W2DNCsnJNYHhrxVe2F0ov4mu7d0wxNa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lloLVxuZRV2JTPSPDPxi06aD+wpruYKknmCXPyV57r93Ba6rOOef1rm/7JhtPUV6rr3x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dK/sr7bqsMfl/axHs2VmkNysYNpcz3egeTPqv+qk8uOL/YeoBpMOlapBPPq004ik/eeU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AKVOB/qOlQ3N3e/6maeXyP8Apl9ytOUyR6L4m+IN7ompzjR9YuLqxI/dbhvVKr2vxm1a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yvWPV1iCOfxrldLtRcWZ9PfvV+3sxcR56kVp0Kset2vj/wADa8P+J7pVzb/ZP3f7p9yP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6/a/8SPxTHYwSyeZ5V1Ht8uvMtdE5XAh4i70lpoF6dLnO3rzWSWojsW+D+qaoVFrfWmo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FYniX4f6x4auLq3nsLmEDG1wCRXAWV5qGnakFiubi1lL8GOQjpXpNt8TfENlNGk+stIu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paGHUh0PSo7RLUCXFvAc3EuKj8Y6y/jLVJpIG/cqdqDPQCtjR/jZObO50+70fTr+3m6n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BNS/1sNzolw3RkO5M1lytG0WrHn3iTw4+n6Jpt35qhJi2Yw3PFZJXyLQjrl1Fesal4W0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JrcTRH919pj2Vyuo/BvxFH89pJbalbDkNBMM10U5W3JkjP8ABl3/AGXqxnM2M/u5B/s1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+1b77Dcef+78yPn7j1xP9g6zpV1OJ9NukA6kJuFMtNLvvtJvoYT5OOc0SSZEWzurPQZ9T8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6j/d+afnk/3K5YabJZwQyMeJV3ACmXXiC4+ywwciCtKymOoaBdSt/rIDtT6VCRstTJtN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VJ5grRJ/t5czgQXv/PSP+7U+laVY3Wg3Fx54F/Ef9V/fWsgXXl3GQMAfhWllYloXVUNg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FXrfULuy06ynguHiVThwR1rpfBllF4jupLswhljTbLuqp49mgjtLSxttkbRMWYAdRUoD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2ftDeFZunmXBOPyr9gPWvxn/ZAuin7RHg4dB55/pX7MYzmrsZMXNJQRigDNNGQ00wk1Lt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kmpF6Uvl4oAxQA4VIi1HT0bGaCxWWmYNSFqAARTAhINKvSnletN20gI371GBmpmFIqg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wADTlhyKjKFSaAHAAvxVkABarwLzU0hwOKAGOeaDkqaQAmnqDimIjjiJzT9hFSRnGaRn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OeKeWqJz1qhkRNOTnNRkHNSJQA4jimEVJSYFAEe2mEVPgUzFAEeKfxigik7VAC7Rios8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vU0/AxSY5oPSgA7GmDOTSgHBpyL1oAB0opcUlAC7qZTqQ0ANw1Jk0u+gHNADd1AfNLgG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OKWk6UoFAC7aSnZxTS1ACEZpNtLmloAQDApRRRQBDN9+pA2FGaZIPmpHOBQA9+VqEnFS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QAUUAHFFABRQBmigAooooAKKKKAGUUuOTRtoAjopcc0YNACUUuKSgAoooyPWgAooooAa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WlHSgBtFFFADKKKKAGU5elJ60o4FBA5etLTVPNOJwKAGk0mRSE0lADsijIxTa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FOD0yigBxamk4pQR3pDjmgBpemk0GgGgBhB5pmTUxIxUTUAJmjcBSbc0BAaAHB1pd9M2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rURPWpO1MIoAaRwajPU1JjioyMGgA8vjNBGKTzDSbjQAhx6UxkRuwpT0pKAIWsY3zUTa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0AUW0wjODUZs3XoTWhuNGTQBl7p4umact/MuQy5rQLL3FMZYz1WgCoNQH8S05buEj0NS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2cUAL9ojPRqUSA9GFQHTuuDUZtJE6E1IFzORSdao/vk9TSrcSL1FAF3ywRTCgFVxeH6U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8U3dUfm5zzSBgaAJKKKMVQBim44p2KD0oAiI60wjrUhFMPepAiIphFSHvTOxoAYRTCKe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emdqee9MoAYRSAZp1AGaoBVHWnYoUU7FAEZFG2nkUmKAGEU3bUlJtoAbim1JtphFSBER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jFAETDrUZ71K3emY60AMAwDTafikxxQBFRSkUlABRRRQAVl+LIBdeFdXgIyHtZFx6/Ka1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bWP+vSb/ANANA0flZexITgVUaAAcCtB4k3cmr0MUGznFUUfvPrOtaV4fhMuqX0Ub9os/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Pr/ioGLw7ppsbb/n/vVwT9FrS0P4b6dYTCe8B1W+/wCe9z8xH0FdlFGIIwgAAHQCsNTh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6Si51u9l1q564kPyj8K7K2to7OMRW1ultEOioMVKWIHQAe1MLqOcnNUBKuAOaPOAGKqm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AsF85Oa+Lf2q9Q+zfETVnBxN9lthH+Ga+u9Y8R6Z4fiLX95HE39wHLV8R/tDXcPjX4ka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bNZMS/e2rsrppWA8+050vri1igP7yM5IrG8PWM134plt34YXBao9LvDp2tWbRH5pd2f1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+IGuejtIQa6CyH+1PtPhaGA9bCRxz/cpdY1DTp9R0d9NjeW3t7WF7pl5w3fFUNK0qa61M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7u7/ALKurOCDA82qNEdZ4qcQeO7LU4T+5mWKTP1FO+J3htPD02mHS4B+9aVpPN+b/P36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7HPkKoH/Aa6vXtWsfFVromlcwX/ySRyy/ckRl/wDsaZFjzGa3LSjci7h/dWustbX+1LS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6eZn/AJaVi2qz29zcWOM+VI/mf99VSufEE9z9ix++/d+XgUGMkLdeILrT9Ys7mAeRLbbZ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UPjhLPXfGl5e2c3nRXu2cj+47puf/wAfLflV7xUDc2llN9n8g9hWDcibTLUzjBn+WgVj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/hUwX1x/xNZZP9V/G+yuNtNVhW0nxB/v1B4W1X+yvP1zn7R9o8vyv95Xq79lFp+5n4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obJiaBrM1zHGI2Kqpkxjj73WvQYPFUMHh7TrKeyBWIuYrr+KOvN/FF1BaXR/sn/UeWkk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un0C7hu9LhgnyZ4pPM5/uViiz1X4dWNtb/2lerPEkgQffrpfh/8AN4huj1BSvG/Cv2g3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/jrV7N4DgmtNbwcZaDJrOsVE76S6VNd0S3jPInf/ANFvXwd+3bI0fx2mZu1lF/Svue6s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ed//AEW9fC37ecoT44yBxybGL+lcR1xPEPDnjG+04On2yBoJDte2uEzx2xXovh3xhY63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sL1PKZ4lwiGvI00+1uYsmRknDDJUdBXTaF4evbO5gnSRZbCVtuJHwd1KpfodSsa2u/CP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eO31DSo3CreQHDflXG6tod1JZuXiHmq3ylRkkV7Lq9pe2t7Np8OsQNHNGrC2ib5SfYVR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/ZYRBeRsS4fqw9qw9rJG3s00eASRzW67ZSdp6jFPeNkgwp+Y/dNei634R+zyl5Icn+MY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DEseV7H0rtpVfaI4atL2ZlaNo91eynarytGvmSe4pISt07ht6Q7uEqSz1C9t/EDiK4MCO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wlnUmGUiWNvnAqySO30u7uIpmtLWS6WEbpBGM7V9TW18PtKsfEmu+Xet5UWzbgVY+Gv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LbWLOCK9wfLltZ/uSqexq/40utDtfFNj4j0Py7H+0N1xc6fF9y1b+7Wc0Nbm/qOm6Xp9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lO1jtxXIeIPAs9vrUWpWc6xww7S27ocV0nivxdY3FvZslqDj5mkiXGDWNc67FeaddQ3L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71xxvfU6b6aGhe6nN8Q/DBgtVtrTU7OTIOOXUVd+G08kSNZ38kNrCUb98ODurlfDOsnw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sFBkHVe9dPb+FJtUupZbS6jnuJ5/NWFD8qr3p1o6aDjK25T0q9iTUbrT9TIRbl9qE/w+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hjV2t/NWWKRd6SryGFT6haXt94tleexIKMIwo9PWujv4JE1NbO6gafSXjCLcnrG1TF2E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0ry4z9nvF43J3rn18My3VqbiWTKu+Mv3rqL/AMOjw7rAtdQXzbdk3iVKmvP7OawAgmO1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scZbx3PhzULlba6byTHgsp4NP8Oa863E8d2dlrdgoX3c1e17w/dRx7oonTcmWB7VneHv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bkRjjzJRhV96acGtTPkdzu/DnhO/h0FtQ8PqL+zkzHKma5vxHatoOoo88azvtBNvGeV+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8XhPwjdwXk8c2VOGiIK7jXk3iSfw0+rarDO8sOoK2PNAyBXLzKD0N2tDxm61GeG+eX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XZ+DLqWbQby/kAHz9K6PSPhXofinwsb+38Rxf2rDI3+iypt3pXJ31zHDFJYWY2W0T4OP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hFMNZuJfEBhFsSJIxtwtV5rzyGYDCyAeXIR1rNhv5tFuJYoTiQnIBqC5Z1cS8hnfc+a2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sRQuqKckikF3LNIsYjJCjtVy3BvULoo61c0q7hsWuHuIwdopMaNoWsA0GHtmtW6aDSR+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qjaatY6mLiCH99+7Xyx/crHubYjK5yZZMJz9ysToWqM/XtQ1S0lU253xuw3YrQvPHN1P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8xNRQxPFL5cp3kHvUtvosV615G/yOw4IpiKnhe7tryQyXcP2iUNuCgdKl8R6bZajHf6k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cYrc8BeBbmPUor5sCxTuf46tfEa2GqPPFa2Is2T+JR973pKrZg6Wh5Ppp3mIxHyGQ8Zr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3Btrh9phPyynpWNa6RcrISsXmhHwT6V3/AIfsrDR9Iae5i84yHt1WtpzTRlSg0zD1zSpb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7x0pdCv7nRNPuJEuvs8kkmAoPat7UYbe0sfMNwDBccqD1FYN5p8R1C1jKl4HXO7tXMnc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rFrpLTpOZY1OCs43ZFT2vxEgv4YTPpNrcwudsixKFJrG8m1toJYXlMkckZEY6c1xFk9x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xXYec1QkkejaxZeD78eSkV5psh9RuUVs6L4O8NXVhBa6dr0IkkmDTCb5eK8nOt3upak5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1bYtS0U36VQrHofi/4SXe+SbS1S4jGSPIYE1wll4L1SebZdQXMZCk/OmRW3oGpzWl1cTW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mQkCtcePPFmkyLcR3Algxghogxp3Cxw+lXU+k3R+zzED8q6EaTb6/awXvnf6d5jeX/cT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lhqtqZrjQ4Qe/lfJWbZ3ehnJgmlsSf8AgSVQjtf2VNKms/2iPBxngwPtR5/EV+xqDrX5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8W/Cl6NVimg+2AeXJ99M4r9WP7TPoatSuc8nY19o780m0CsxNUHc1Mmoo3VhWiMi35pH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Z4z/ABipFkj7OKGA/axFKqMOtIsi/wB6nh896kBQMCjFOGTSjiqTAZinKMZp26mlvaqu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0m7NIoYxpAxFBpMUAPEhHelWRjnnP1qOnIagCdDu6qKmVBjuPxqOI1OOlADcAUu4CkI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GahMy1IUQ03yo6AI92aTGal2KKaQBQAzZSYxmgk0wuaAFJPNICabvPpS5NQWLmjim0oU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XigDFOB4oAaV4pm3mpc8UmcUANK8U1Fyac0gwajV+aALkca7ajdFHSmK7YpjbiaAAim0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KdTSKAAAUEDFMJIzSKxNAClKAhHenqCRSgUANVSM96fkAGimOOtACM+c00AmmAHNTpj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bFG7rShc0AKDk0uKAuKXd2oAicVETmppF61CF5oAclSblxSBOKibOcUAOLikVdwpwhyM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doCb+aXG6gP5fFABtxSU4nioi1QWOJpKRTmloAFpTim00nrQAmaUECmUuKAHFs03FAFO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NSbeacuFBoAYq4FG7bmhmqI5NADzKKbvpuw0oSgAooooAKKKKAGDig/N0pJPanwDOc0E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p7rSxr8poAhopSME0lBYUUUUAFFFFBAUUUUAFFFFACE0hPBopD0oAbSE80tNPWgAzSUU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CMetQlqUNQA5jxUYzmnZpKAJFGc00jrQGxTS/WgBDTCOtKXphagBhHBptKTmkoAaeppp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cUylJpKACiig9DQA3IppoNJUgNPWlB9aWm0APDUFhioiTRmgBSAc1GYgakDYpd4xQBWa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9quFhSUAZxsSOjGm/ZJV6HNafFIcUAZwSVB1NHnyL1GaunFMKA9qAKovSOq5pwvVPBGK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ar2oAkFwjUuUYVVNsR0NM8t1zigC15anPNNMPvVXfIvenC4cUATGEAVC0XWkNw1Rmc0A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cUpmU0AQlaVRT9ymlAHagBEXrTwtGylCGgBCtN21IAQKQjiqAjoxSkUlAAQMGoyOKkJ4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cGmEVIRwaZQBGRTcVLim7aAI6aVqQrTdvFAEW2jbTivFN20AN2ijbS4oxQA3BrO8UW0t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FsltMo/FCK1cVIB6UDR+TVppmbq4gvj5OJGq2NHgOVhlLqO9T+KLTd4i1EfwJO7S/Tf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/c8HrzVFH76IPIPz9aV7hRnac1m7ZGbYm5j6mor++tNDi8zUL5IAezVnoebqaBuSeKaW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3nxEvdaLweGNKlu+32uYbU/CrFj8N9V1lxceJdWkn7i0gO1B7Gp5i0ampfEjRdIkMEJf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/Puegqo1n4z8Yof3sPhyxccBBvlI9zXWaT4e0/RowlraxxAdwoya2EOKG7jOW8N/DDRP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v85NzdHcc+w6Cvlj9oKKJfjVrNukaoLrSiMKMD/V19p5GDXxF+0vd/ZfjyJv+nOEf+OV1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0tj/AGpic/6qTy67zwslmPFs1vJBwJPMrhfCcht9WM17+8jaY5B+vWvSb2SGw+Is2sWJ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xxf7bL93/wBDrt6FnLeKbaG0uiYCcVgXNp9ptP8AyJ/49XW3V3Y3d0YJ4JbieW48yPyv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2jcGEOjD9ayRojrrTSxpfgG4n8nz/KuP3f8Auf8ALSsnw/5/ir4kaX9uhEEFhbrZx+V8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OgG18A33+kZhikTof9quc8K2sNraweI/PJntdVa3ki/2HrVEyRlXV/PoXxH1S1I4uJHb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AGXqk88EHEP7v/gddJ4ps5W8e3Elyv72Unyzj2o8P6B/b+qTwXB8iD5/MJ/5af7VTKVi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1ZedOP3Unmf8Afdcd4qtZ9LzAcGeK48utq6tRa6pZfYT/AKqTy66vxp4bi1Vra8ktvKhL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c/NYLHJeHPD8eskOqjzFmWRE7Mh7V1Xxm8P2OlXdjPYT+f+78uWL+41df4U0K38PXOn3k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zf365Xxbdpqt3JclB++bNNTuactjz2KxuLqzmu44d62oO4rXoHgmKEeHLu9niUTJMq/M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tNNaWG3LeVPxKnrXr3gHRrK5vr1bxhDpl1BCyxn1XrVAZ+geKRd3P9lwQCHypGkkP99a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xI8/b7PXmw0r7LdX2rWP/Hj5jW8Z/wBqu2+Fgxfv/wBe9Y1ionpWr6jd6Z4k0C2j+dJL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K/8AgoTf29r8Y4v9GV5xYRZb8q+2bxVl1Pw/IAXC3J5/4A1fEP8AwUG0O9vfjhAYrZ3j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xnVE+W1vJpJGkSIJu9KkvtSudQiji+0mPZ2FQBDZmRGz8tBt1Gx9wG6r0Zsamj+I59G1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Oa+gF+IU2saMJJF3ggDAr5huTtv9ynctel+CfEhuIPscYDMvY1y1V2N6TPTLr7Pc3PUX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Q2Go39rAJkQ/NsGNtbNppf8Awj9rOLi4I86TzJJT/A1WNJtftVrDYwX0U+lXUjSSy/3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yG848x4jmCRoZ/3kRqzdXZtrs+Qf3Rj/ADrs774cDT9Fv3nmVpoJS8cQ+VtlcWLX+1BD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XOGSs7CaRH9pckOAyvklu1WNSjeGWSbAKA53irOr+DNR0MA3K8zYK7P4qx9YM63aW9zI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KtU7oy2Ok8Pzx6zYz2dw/wBnjK5ElX5NCls9JFoM3NruDRT9cVzUOpW1rLFAkTCKdNvP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8J2LozrdWFwF8kE8r61g1qaxfczfHOjDQ9FtLhZllaReEU81H8NPFF3Za3BOUd4nUo0aH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2/ibTlbz2y5BjyeB61o+D7XSfD1wbuK2XybJWiubh+macldDbszrPEGi3GraZG2hXtvd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xrhNJ8T+IdRu7rRrmGO0ulzGHdPlB7c1kaTdWuo+IMaHqkjQyt8sbHG0V69Hat4dSK/1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We1+Zzt9a5UmdC2POdH+JsVjdT6N4lsFvkVthUp+8T/aSrGv/wDEq/4mulaVbX2lf8s7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a07T/hB/GniqG4nvvsUHrKm2vQdK0rSrPVTBpWq2F7Yf8tLQybker5mhKKZ4gkaG/Wb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fY33R9K9V0TxN4WuNM/su2lR7GaBkYqMOp9a2PEnwR0fxbfTXemRpZBYSSsb/ITXA6l8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dklto1YvB3U1g9XobKKsZU9te/C7TLyAXU9zpFzIHilJJ25rltNl07WbXU/tA827kkLo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1nWxJp0kdxf6XJJ5cS/3SK62y+E8OmWsF5PBJBc7cLDu5NdKcILUxtqeUeHzL4d8VWrO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DXbeKtExZ3F/aWXyTLlnTmsLxnZ6jqN+J4osQxE5KjmnfDzXZruO5024uZPmBwHOcVS3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mkJJWZScDHWnz25ltYsczI3zKa0dPsJbj7U8fmNKvTaOlXPC3hubWZLwgqzRjlnOMV0c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0bVfEOtaZpen2HmZfcwXqR716F4++FdlpfhuO9sZVlvUuNt5AD/qx6UzwJ4yn+F9/ZNa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PYdFqebUBe6hqN4z4trlzNcgng1hzM6FBHJ+HdBstHga8OPtDPswD2q7Jp2ngXUzttliO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97NJdTtbSl0R8gdqS61a5mjDOnzZw1Z6iNHcF1iKWVPLjkGWDVcvrK31GSO4tyYmQ43Cq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0Jc3bhcpt7U5r99Kt4hJH5YZsYPWtOg0db9ti0XTAzXJjcDIRe9dVoGrWOraRHd3hj3Mu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zrr11JaswQ79m9u1dp4j8G6N4a0DTY49Qd7t5OWB4Fcz3NUbl18MNP1gt9huBaSyANjs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hsppU5B2xgmRehNdTo18Y7S0mhU3CIm1uea5jxPDFq19Ld3UxiRW5RvSs+dsvlSOIl8J3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PNtUP7rb1rP060e90yFUm2TRttw3YV19n4og1Fp9PsSUtolLO56cVxl7qKWs06wDzI5F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qZNFGe7OlXD287/aFJ3BhVq+kstW0+2S2Hl327jNYQt91uPmLFeNzdasW5FhqClxkxpu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ltZFZX/eK+K2PssgKS3D4848Zpg0uG9hkulj6Nmp3MuqfZ1KYSNsUiUdB4WtY4jPtcK3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W0aBSMxycN61Pb2EemaLdz3blGdsKRXGzXzRRMEP7rdnd61mbGnKZb1miA5b73vU7adJp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asL+12jtzIG2uPumpbTxRcS2x82Tc46A1oiLo9I+BeG+KvhaEDj7dF/6EK/Zq2j/ANHH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d5C3xp8MKRk/a0P61+ztqB5ApxOOZVNojdUBqNtNiPbH0NaO4elNIU1uiDMOmIOkhqM2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CM9zSiFB0zSYGP5Nyg4YmkD3iHuRW0FAo25GMCkBkrqNxH1FPXWZRnKmtA2oP8NN+woe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T1WpU1iNjhuKe2nxHtTP7MiPaldgTrf2jD/Wc0ovLc/dkFVZNFhIPUVUk0OMZIlYVRZq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0ofI6Vzx064Qny5elIP7Rh6HcKAOh3U5CK55dRuYvvqTUkeulfvIRVAdNFirKAYrmofEE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hP8AGPzoA2sjFRsRVAa5aYxvpP7Xtm6PVkF0qPWm+X71VW+t2/jqVZ4W6OKAHkEU2jzA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0nFO25oCUAMpMVJhRRxUFkezNGyn0pXigCHFJmpdtRlaAEBzS0KtPCZoAjKihQBT/JNJ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Bs0bcUqgYoAUDNNxT6QjigBhFNp9IRQBGQKRQBUmyjZQAKwxQSKYVIoCmgBw5pSuaFXF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qng07GSaTGKBDdtKGxSZNKEJoGODZpVXJzSBcU7OKABwMVCAAaezHFRFiDQBOuMVG0fN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oAjDYGKQpuqUximZxmrIIidnFIE3804rupobZxQAPkDFQHqasH5hmmbKgdxiCn0oXFN7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FFOoC5HtpRQT1ppY4oC44kYpobmo9xJxTgKCiSmnPaigDg0AIEzTtgppfFN8w0CHHAqP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0AFFFFABSHoaWigBmM05flpADQepoJJFbdTi2KhB20m7PegEKTmkoooLCiiigAoooo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N1JQAU00pPFNoAQnim0pNITxQAhNJRSqOtADClN21YwMVEw60AMHvS0UUANphzzUtNKi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KYVFAEdITTiMUw9TQAh6U3tSmmmgBtGaKaepoAXdSFuKKQ9DQA0tTS1BpmKkB2+gEVHz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pobFLuzQA00wEmnkjFJQAAGkORRupM0AN3Hmk30pFJt9qAG7qCadt9qaRQAlJj3oPQ0g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S0E8UARlBzTDEPSpc0mRigCBoBiq7welXT0NRsKAKBgPOKaYGq8ODQcc0AZxRlpRIy1c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BbvbnNPW9Wg2gamfYCTQBILkHvQJQx61A+nSAHBqs1pOh4NAGljNGw1SgaVeGzVgSsBz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R9oz700yetSApHBptLvBoAFADdtNIqXbTaAI9tNI61JSUAQkcUwipzTPWgCKkxipCKMU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iomGc1Nb9KAPzG8TXP2bxrqt3jGbuZD+D1xOv6r/AGlqk83v2rqfiPqPkeJ/EFn0238z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uO9UNH72DVfFfitv+JVY/wBiWR/5erv7/wD3xV/TvhZp6zi71eebXb3rvum+QH2WuxGc8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HFe5HbQQ2ceyGJI1HZRinebUbzhc1CZwc4qhFoNjmkN1gVVBd+gNVdQ1Oy0mLzL+6jtY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Xzdnmvi79qaIQ/Gu1ebgSacjp7sNw/pX0/8A8LB/tVjF4d0q61U/89dm1K+Uv2pNN1m7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6t7FXWOD+5vfmurD/EB4HrbY17WGtn3Q28i4x7kCrvhFJtTuo7Yv+7uR5R/75asnT7r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MEf/AMiV0Hg+2mt/E2hwImEnuMj/AL6x/Wu0sn8PT3mieIBaOB+7bzEJ+lVbSSOLXLi7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ALdVbxdJPZaxdyCb98JWSMj0xVPSrD7Rb263M5+/JL+tZhGR3vgu0vtUuvFWknP+l2b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es/SfD/iO1tJ7GCAfYZZIpLmWX7/+y0ddR8O/E1vceO9MEBHnSI5+q7CKpeAPEF9a69PY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/wBkq+jNNyr8QdUsR8Ro/wB/50Hl/u5f9rbXG2mrT3Wg+fnBi/d/8ArrPFfheWOfzAon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M3dtB9jMFj08ta5ebUixj2hn+1efn992r0u116fVLWCA/wDHlDJ+8lP8b157a+eLuzg8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r7JawaSOPK/eSY/vvQ1cdj0SfxJY6r4OdREf7UuZsRRf3E3V5vkXdr/r/K8qtwWn2S1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PM/2FquNBgu7W+ntz+4upP8AR+aUVYs5Se9WeOeNINs0BAeQDIwTjNd/8KtXnvPGlppr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DXnNzcjQ7y/s/MDPLH5Tgc/Mrda9K8A3t14fjsfEVv5MjxNjZIOSa0RJrXXkWp1yxE/7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zZXX/C2ACW6f+7GFrxu1uvtWvXEx/wBdNI0nP96vW/hhcst/NCerx9PcVlWKies2gAut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l/ttfEqDwv8AGaxsb6x+0WJsI/3v8adK+smJFxp8g/ifbx9a+FP+Ciyk/GWyPrYRf0rk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h7QvFdmZ9D1WL+1P+WdrN8m+vPdS0S/0a7MF9bNA/YMODVS4IOMHB9RXQaT40uX0yWy1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uPvIP9l+v51mjobuYM1s6K29ACz5G2ptBml0jUY7mNlysmcNVzT7nTbmWVI3YuvTdVbV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kZeFzkbTSGtD2W4uBrBf7dsnR+SxrLg1vRdKd7a3mjtXQ9c8V5fqXivULKFbdJg6DqRW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uk5LZqfZG6qnW+JviFfT6rPaxOkVtGdpnXncK7y28PadH4MN8lvJE9xtBuwOprw/Tmfz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5eDX0p8LviTp3jfwfe+DL6OK0nij3QTFeMjpV1NKdkZUk3Uuzz3xIkmnaVh7ppZ4HWSK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a9dz6hdvHNOwXa4Na/xD0/W7G4ewvUDwlcRzAcEdq5KJLuziihkUB+OT3FFJ/uxVbe02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SbRtUtyXlGIpo+grl7+5bWWt4xOTHHJ5aM3Su41K3TXfBGmRNKIzAPvVzd5pn9g6atiU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qfmBrSnLmXumM48r1G6pqutafp39m7GtoWcDK/xirM2qzeHfCF/buhl+2gIVkPArovDF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p7ZHvLYfuw3U10Pw38BDxTZ6nZ69bedGzZTH3kqHU5XaR0Rp86vE8c+Fs8dl4ka/BPlQ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6BpHxaTV/iIG1C2xoAPk7P7o9aba/Au+0m41kfaxBPDvVYv+egzxWV8OvAs/iPxpfaPd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de0jAVN0FmhNb8MPolzqzW8wm05JWa3m7be1c/pG0Wl7NcO8AIPlBe7V6L4UiFx4e8Q6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jY9VKda4Pw3Z/b74Wl1dLDbAM5Zh0FFkw1Rm+H9Z1zP+javcw47LKw/rXovhT4u31rqh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mj8qS7/jT/arzW6/4lmqT/YTkCRqopBcXN2WmPJrR2aMYSdzvJ/Fmu+G21DREuiIFlNw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WtpPi3VpbuLUJb8yMAP9bVzwroH/AAn2gXEH+v1zSo/Mt/8AppF/drV+HnhLTddW/j1G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XNJI6ou5wl7qt3MLpIZwyOcMB1xW38MPD2jvfSRu+dTYZ3DoVqvqPgHV/D9/fi4szDGp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8DeHbTw3fW/iS+n8myQcof46ESdtoXhLw9pXj2xvdOs9R0rSVif7VdaoPkkf/YrhbY6JJ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dbvK/wC7H3DWX8Wfjhrfj3UmVXNpo9pwLUcZHtXF2mpk/wCplqmmRY7HUdNk1HxDbW2n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+OAKZrmh32h6BfWs148OorJtaFe4p+meIbvR760lhmMj+XkED7pqn4i1i8vnuHcNJLIN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nocZAptAkbfuwepqB7mOKSUFt69qfexysJAx3t2qhJbeakanKMOprVHO9zo/h/8AEvWP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UFwSChjnTIqzrmry+NNT+33kZtL6Vt3lxR/JWJppW1jMMyswc8OB0rqdERIpfNtJWuJk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tpF02yvZWKJOpC+YKy7xb+8uiYrt5QwDZFW9QgMqzRyIBJM/+rFZiwXdu0qKxgcJwAay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qWgwNPFfyxFRyCcgmul8N+JrnxjbXFrPCpuIo2O8jBbivOnu99uI5Lhg5AJX3q5pusPp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27DDPUUvZ2Luzc8AaVJbJrNmI2jnljZmR/TNKmk2EUJinnVmmwojXtXc2F7piSz6tNdr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VwXjKw8t7S9sCLmHIJkj7GnewbmTZ6RPdRyrGnJBKg96TS/Dt3f6hNbRp5t0owEJrsrW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tFaNgwM9df4GsbGXVzqMxjtrneFVc/f4qPa1DX2VM8+m0XV/CUCx6npTJG3VqxbzxPZy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9DXoHxg1XxAdYl065bfb25+ZgK8h8SWDaXZid1IkuP8AVtWsZOW5jKUYOyN6bxHJfW4i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5rP7a3lECCJRxXLW8klrkiUsnUE1uRamRbLJM3mbuwrXltsZ89zNnt7qRpY4I/Ojj6kC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I6itKTXGt8i1AjWThs0+5hWW2WYEHPUiq9TBp9Dr/gLdGy+MnhCTJA/tGHJ/4EK/cK1P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uAvxR8J5HTUYf/Qq/c20ObdT24pGUicDijFA6UVYBijFFFUAYpQBSUUAPUhc04OGGKYE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AQoT0pmCD0qQyYFM3lj0oAUdKawHoKd1pCDUFkBUelGBTmptADGhRuqg1E+nwSdUFWKK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OypH0C1yfkq1b/6ypmPz1mBgzeF4Tkxl0P8AvVTfw1OhO24b6YrrAQOgpAz/AN7ikByJ0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H+ydQQ/fBrsyODmoSintT1A5dYtRj/ib8DUgl1Fc5Zj+NdGVB4xTfJ3dBRqBz41O+iHI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qMNGPrit4WYbqBSHT4SOVFVysDEXxA5+8lTJ4gU9VrQbTbb+4KgbSbc/wipd0AxNbhPX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OqzaNFziojo4B4NTzsDUivYOfnFOa6hPRxWNJpDqOGpqaVKQcMa0A3kuIz0xUgdSOMGu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pUgvkHBJqgNgzDnik80H1FY5mvU6oTSfbrlfvRn8qANcsDQCPasgaow+8hFPXV07qaAN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U1eM9iKmTUInHWgC4CKUEGqy3EbfxinK69nFAFkIW6CgwkdqhE7Do1OWZ26tQQKQR2o2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EIP4qAIwWFHzU7K0AjsaAG7T3FJs9qkyfWkJIHWgERGPFIGxxTixPFNCZoKQdaKOlFAE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t1My3nVO2TQSIoIpwU00q3rQrMCc0ALk0UUVZAUhA9KWkPQ0AMJpuRSsOtRmgq47dTev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LiqKCMZpw4FMc9aAuRmnKvWm1IvSgLiYGKbgU49TSUDGUhzTsUlAEZpKdijFQSNop2KM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EUFIYaaDin4pu3PFAAJATTscU0w7OaRJMHFAAVJpVj4qVRuFB4oAYBiiiigBtJS+tJ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aTQAE00nilppNACU0mlJ4pKACkyKQmkoAfk0h6GjIpuakApM0E02gBd1GaSiq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jUZ6mpDTCKAGGmmnkcU3HFADKaepp1GKAG0Uu2kIwKAIz0ph6UrHrTakBCKTaadRQA3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AjJxTd3NSFabsoAbRS0lABRRRQAh6Uw9TTz0ph6mgCMnrSbqU96bQAU0mnU09TQAmabu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fTS1GDSbaAGZppNS7KaU60ARGkzTiOtNIxQA+M8mpM8VCnBNSUAGaKKKAGEA9qYyjY3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l2kJDEVae03CphGEJNHmUAVDbsg4NRM0i5waulsg1EVzQBSNxcDr0pv20j7wq+YSR7VC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63yehqRbtGpDZxnoKT+zwQcGgCTzVboRRkHpVY2LoeDTQrpQBbxnpRtNUvtDrSfb2HUU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LVVNQjPUVKt7FQB+X3xetl1P4g+I2twEX7ZN/wChGuCGmFRtEmWrsvHcyJ4/8Rhpvl+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juLaI5Rd7e9UNH9BNxdgE4NV/tjY6msvVtf0nw8nmahqEQ/6ZpywrBTxTrGugf2Bo7/Z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/KoOBI7HICmSV1ijHVpTgViX3j3SbCQw2yvqk/wDdtRkD8aqQ/Du71dxL4h1SS77+RCdq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0WPZY2cduB/EBlj+NSM5VJvGXihSLeCLw9aH+OXmbFW9G+E2lWkv2jVJpdbuepN22Vz9K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oKHWsNvp8XlWsMdtGOAsSha+PP2xbqW28ePCP+Wui+Xx6b5Hr7Ar5F/auvLez+Lej3Fz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u3+FdWH+ID5ctbT7L9uvuvkxrH5R/jV667w/a/2ppWiX1v/AMf2nyTyeb/z02sj1zmq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HXyo0xXb/BPTLiXR5Q/MaytGP+Bxf/Y13ss5fxpbQP4u1GTs048sf7Tf/qrP177Dd+Kf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tmn2iUfwffRv/Qap+PRcWPiCRR/cSbP4/wD16lGlfbLvwtfdf9DuPM/3FaSsSI7kvhX7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YzmewtZGkjP+xXW3y38HjS+toIMTx6p9sj/3NwavMfDuqW/9v6j54/ceRLXosN/fX/im4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a29xISf9Ym395V9DaJJ4ym1a0s7lmGHuz5aY/wC+5K5m0tbfVdAv54LjyPJ/1f8Afetb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4GMxNo3mZ/gbcd/6V53dXf2W6m9pGrl5dSj0jw9am6tZ59Vg+wn7G8n/AANKxbS11XVd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+0fvJf7n/POjSvFN8LS+viDPB5flyZH8Df6yptJJ1W7+w2NwfsN3J5kcP8CJTWgD/Fs1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Z13OoP4LUGgailikcciMkbM0e3PFSa5oV3qWkXl/kAm4a3Tn7oStM+H1svB12GVZpUEU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By11c6GbQzYP277R/wCObf8A4uui8LGa116Cwn/49/L8yQVxGkXEx1WCbA/dn0rYvdUk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ycHtVgeoaTZaTYapLd3XzKrM6Ee9egeAL6C91gTQLt/cEAYrgbnRhYeF4PP+aaO1jdie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rvVWkjXbGqFayrbCR7PC+BYAj/lof518L/8ABRUf8Xd00+tjH/SvuzyMSaeP+mp/nXw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8VtNbH/LjH/SuQ6InyNcRGJm5zmmAZt8DvTm+bIq3bGA2hh/5bVNjZFFbbI4P5Vt6Vrw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RMcAt2qlbW2M5NVLu064GfpTsaGxq3g3U5bYXtrbtdWrfxqOK586Je2kwNzZyRxH+ORf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tEi8i9nS2U8qB8tXZfHV/d2kSvcJcxqPuOnFMDCtNIu90hSKaQJ94Ba6/wCGkcVjq8lz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bjFHw91I396LaecJLdS7SzdAK7TVtCsJENlb6pDJOd8ZTPJNY1NVYqkkncj1m+03xTDN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dkHla8v1OOGC5W3hn+0hWxv9K6rQvgZrF3Y3TW8sVs8BLYZ/vis7QvhVrus3V9HaJE09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ltYdRvdIwb7xMV0Z7DcVkR8qijqK5uTUby/mtxudUZwgz/DXpHhjw3oRtNRXVhNPq6KWt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PX4YL1t8JiVZNpRhyDmtYR5U+UwcnJ+8ereA9I1K1uG1Ty0IswMk9HFe0+CfjPocd/Cl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EnmD5TXk3wx8TprtveWABa3dNuQOc1m6j4c1DQNWtmgj81g5JDelcM/efvHp0/dj7p7x4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a5tp9Nmi1NBmFrd+HX61xeoy2k2k2/iHQA1p4q0T95sdcvInoavaBd6R4lg0xr4x295JL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NL4ivtK+G2rXcFzMhvGf59pyHWs1cTsed2nixvEHiia9lhj099WjKXkK95PWob3wzBZJ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2wfeTNbFnDpN1qRks4FszK/yvP8Aw10+uaDeWM2y3MNxGIN+5ey+tbIydjwfx94fh0DV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JI/92qnhjQbzxNetBaRuxTlmVc7R716T4++weIPD+lf2riC+sJPLkmH/AC0T+Crdr4qG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+Tb4/wCPm7/jnrdPQw5bMtfCu0m8K+KvPnPkeV6963NU8+68aX2uaFiD/lpJa/wV5l4p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Hz6o6rr89rpWlz6Tq378/vL2L+NG/u1k4ORpzWPd7rVfEfinVdLgnsYvs8v8ArZf7lYHx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n2du8OnyfPHj+/WT4V+Olja+RBfQ/v4o/Lkl/g3U34sfE3UdRXThPOkcEUuR5Zz8lZKLi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4Y6nL4M1C4v7V/l2xpx/rGri9JSa2M6+R+ld5deML3xUd39qNEu4NHDEfk21h/aoLW1n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1urtHLYzRqt1BNF5aJtU8OOorUh+Ikg0O+064jikMrcy/wAQqnpenJaOn2hxcrI+4Bf4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O8/dL5LH5WHamIilzcFmT7rVFMdqJEgy5rSlthBHBsI27ahe2V7EXK/eDYqxGPGZX1JF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3tPvJUtruGNRA/8Az071XXVrhnjjxGwXqxHNalpok+oWF1eJkIvUiqAzbe4WOSNXuGnlA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8lw29sYOc5rptF+HPifxAQbPRbySMHG/bitZ/gX4tM0yHTJIgB1kNSB52t0AZC0SOAdo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h+ZjjA9K6i+8G/2TcfZZruCaWIfOsPPNJDBp2n2bPHO0t6eqY6Vd7ljdT8N67EsdtcR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kYqPSNTvbKJbEQb4S2NknBJqveeO9Zhd2FyyxxYUBueKbY+KWuLuOa7K7UbcGA60clwN+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tlltZbeBI/MjhUZQE1F4n0zVLVtPV0kCovmCSPjBNacXjq5ltyYWMpjT5Q67jin3HxYk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4LcRnDXUfJx/u1myxq6/qt3pc9lqk3n+8v364fxfezai9nZyRYe3QDHvXoV3r1hqt1Yza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Af79cvr+v6HdeKbifVYJYJ4v3cn2YfJvopxtc55xucVcWFxbSNFKgCr1ApbOcznyvL2q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Ld+KtJu9bs7zzIApYDNcr4d8OXdu06zYcKT1rZTTTMlGSZgXEQDPEMsQe1b9lpzXGmpF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URpfOyIA3Qg1tadpU2wXcjeVCewoctDWMCf4fxzWvxD8MODECmoQ/wDoQr9ytMBOmwE9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K5+IPh4Q5M32+L6feFfuLpYH9l2/0oRyyHUUetFboQ6iiipAKO1FKKAGAFe9So5PFKsJ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DgoNISBTTNt7VGZs9qAH7tuaQ3QHFR53CkEOc0FitMhzURlU5walMKAc1EY0GcUAJnNH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eTMlWCTvqC0jzNWh9nFQBCOlLRQBmpAbg0gTNShaCMCtEAwRYFL0oJNN5pgKWJpu3dnm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KHrR5QowaTkUtAF8taPLXtSbqXdSsgEMVAixQZCKBITSAUcUozSUUALhj2FNZAeqipM4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EesYNRta2zdYwPwqzv8Aak3ZHSgCn/Zlu2eMUf2LEwO1sVcWLNTLHgUAZD6GcHa9Vn0a4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461GQR3oAwBpt9H6ml8u9jzlSa3ctjG6kww6nNBBg/aLuPrGakTVJE+9Ga2d47gGm+XG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Sd4zT01WJuxFX/sUDDlBTG022P8ACBQBAl5E5+/ipBJG3SQfnSNpNuehIqM6REc4c0AT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2IqmdFb+GU0g0m4T7suaAL2KAKofZ7uLpk0C5uY/vIT+FAFplUSdacWAbrVA3/7zlT+V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P5CKjIGTzVNNTh9anju4Hz81AD6KTcp6EUtWQFFJRketACEcVEVqUnio6AEC/hQFxT1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hnNPpduaAK+DTh0qQqOaY2BQAw9aAcUlFBY+g9KKXHGaAIiKTBp5FGKggZg0YNOooAMC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aIyKTOBT8Gjb7UAQl2binJGvJNPwKPLyOKAJAygYFMZSajEZU9akWbaMYoAZRSk5NJQA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vFADKKUrSYoAKKKKAG7qSlwaMGgBO1Mp5BxTcUAMPWk7UuOtIelADaKMUUAFITQelNqQ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gB1FFFUAUhpaQ9DQBEwpuKee9MoAbTKeeppp60AMIpKcRxTaACgiiigCIrSYFP7GmHpU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AMOaTmpggNIUFAEa9KD0NOIxTDQAw0lLg0lABRRRQAh6Uw9TUhHFRnqaAIz3ptOPem4N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0hSgCM9DTakK00JQAzJpN1SGOmFKAE30hekK4pu2gANMNPK0wigAXvT16VGvFPU0AO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6UvrTSeKAGE00jinGmnoaAGGkpTSUAJvbFMLe1S5GKYe9ADRg04R8dabuo3UAK2BxmomC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xoAaYUOajNvGc8VIehoC5oArmxQ9qYdOXtV4J9KNhoA/K/4waJ/ZXxF8QW0I80Q30yeY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F+0Dpj6V6L8cbv8A4ur4u/7CU3/odcTC+/JxzVDR+9nh/wCGmh6DmYW5ubj/AJ+bp97V0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1AIOKhNyBUnHe5ZXp6UGVUHWqL3ZPAqLzC3qaALct1nOKh+0P61Ru9RtrFC9zcRwIOcyO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5DR6Hpl3rUn99I9sf/fXekB2scpYV8Yfts6tDpnjK2zzN/Zif+jq+nI9H8W+I+by8i0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2K+Tv2vvCP8AYHirT1tp5b8Pp255ro7iB53StcPL37AeEWt3jVL6An9/Lb9/92vVPAF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58+b7VZPL8mL7kabf/Q6841TQQuvGf0jSOTH91lqtoN19j8U6YDPL+5lTrXplnQ6/pX2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8q3f/ANDqvr+v29tpXh2wsf3P2WzuIpJf+em9t9d9qlp/Zfim41Xif7VI0flfwfdryvxn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qeGPzD/ufvKwegR0OM05NusXqEYDRSiuyuPP/wCEX0OeDP72N7bj/ZaubgsTHqMb3x5j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V0hrC/8AhxqEJ/cz22o+bZA9kfmmncs5fwno0tteQztB5kAR23t1ztrJ1y/htI7uw+wq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V6L4dsvtsK208uyaN9xmX7uMVreKPAeieH/E0WoXROoJJEHBH3elSQclc+Kp/wC1dDsZ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5IsffTd/y0q/4VtYNA0rVvt0HkT/AGhrePyv9n/nnWAT/wAJTr5gnsv9bGkccsXy/Ild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/wB/9ahuxtFXMHwrpWq/ZTY+f/oXmf6r+H7yV2utzxP4e1BIVECSEQSiP7kny/8ALOuM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77bAZYLeX93J/vV6Pr3hWfHk2/wC/sf8AWR4/vUJ3HY8ZtNAmtLXz/wDposn/AADdXqfj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9jPY86rLcN5nlffjTbXFXNrPaXU/nf6iHdW14VuZ7m01W+/55R96YWH3N59q1WGCY/6F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jF5ej0zXmuleQbmAdf3detfB+z8uO6lI/wCPhdorGr8Iup69aqbiXT5OwlFfE3/BRt/t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TQB/32a+5baEW7acnq9fE/8AwUdshb/E/wAOP/f07/2c1ym0T4yP+h3EjSxYVVBGRwav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kFuwH8Ixmut0jSfD+u2ZW/1JYZ/uiOsGLwk8urSQWEquqnCk+lZN2OlLsZup6dNZXCSo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KFu1ijQSO3OOtdkvw41m8UWjypuHOasaD4AufCurC71GaN1Xsaj2vQ1VKZa0DQ9NbwiI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Hd3Nc94h+DjaXrEMMOoCS1C73iH8OapeJfEV3q2qtpAfyPKlC5X+Fs11XiTXJP8AR47K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Qn7zUXLscvqMGgaKkZVWeWE4bNRan4eu7G8tbpPMmjvxmMxj7tZLQ3t7M8W1fO3DzPMF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2Gl/Yr6OWAKN2BnZUgVpfE2p6N4WeNA1xNCfnP8ACo9qZpHxIu4bL7RLJFY6jj9zPbrn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jSrTxFNeaZcQtateRllulH7vHtUPhn4Eabb+HNQ1jXNXaO0spCoWJf4c/eqNhmbommaT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01tbbd8Ui92715xrLeBtT8WarYXllc26hysFwjcs/rXrfi5NFgg0u00qV7xHi8qOduvz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B5fh74nt/Pb7XujEolZuMiuilqZVUkeq/Bv4ieF/h9M2iaxbmaZJRIsj8Yp3j74oaXqn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thlweAK8F1vXf7X1Zr65gzJKuCU7VQUP55MbFI2GN3eqlTT1MI1mtD6DF3Ba2n24keT1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x/qzPE5fULYJFGWP30o8KnSrrQPsN9PLWGLSC6/5BJ/fw7pJD/s1kqZq6jZ6Z8S/hvq2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xHGAQGrnvD/AIr1vWrXyJsw2yMFc57V6Z4a8RWPi3wtaeFtauiL5YxhS1cV4v0q4+G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u5UKj571naxonczvFscUFheeVIbi2LxhGbn+Kuc0q6+yZ7V7J4f/ALJ8ZWpgngHkSxpJ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/hfFPO13Iqw+Ym/9zJRGTKsjzHVfED6o8cs5yIBtC+ork78W9xfwzxReTKzcn1r0jXvB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M0ivHwSW6muT+F2l6d4h8WWkGozn7IzcGuqEtDCSd9DBW22m4eWbbk5Ga2r60nfR0lEv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WpfCHSCZ23kIASM1yzPbWMcelW5iZ92BuFc/tPabD9nOx5PpN4bW88+A810ep3f9p3Oe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vwd1/wAFG31z/R/GM1x5flb9rP8A7leT/F74Lar8N/t/+gyz6V5nl2+q/wAD1srGai0e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k2BVpdbVQ4mi80etcyizx3kcH32rRAZ5HgY7GrQo6rRtf0WSRo7vRzKMcMGxV0eJoRG8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gufmrgUL21w74c7RgY7043MpeKXBQE/dYVAHXWek6TrF4x85NMnJ/i5Q0eH9TntBrlvB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H9ysS5WH7V+5mOPL8zNdd4KvLe0uecCHy2jlH99XoA7H4fftQ6xoenWWj3ISW3jj8vzQ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StU8Z3D2897cRwxo/CsRmq1x4Cj1xLq/0a7hkaLmOyl+/wD8ArmNptsg/wCuPFYodhLG7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eCagit2mni5y+7oKN0i3uwqA+M13Hw48MwTXQ1G/OYEPQ1d0i6X7ypyHMa14IktYZ5fM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glwhPBxivo7V1gknKwWv2q1nfA29q4v4jeAozpYutKtBbyxt8+7vUQxCUnFmtXDuL0ML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75CQCVRDlsjg1pa+LG0zbzcT+1dz8M/E9rpnw7/s++gWBrqYRS3cI/fRrXlPj3w+NG8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9nIG2SOcniiF5NmSVlYxodTuNF1WK5tXIlik+THpUU08eseIZZbmXe9w+5/rWj4csGnvZ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R3rOvtKiS3juoZglx5hLCum1kZLc9E8K6hP4Y0W5WFmERGMZ4rMtM6lnyMj1pnhUT6/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3NdX/AMIVqugWs5gg+2/djjmi+49cdtTe90cF4q8PHR4LLU1Ql7gbNrfwil8Q6qy6dp0M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i9x/bEsdncx5MSlXVx92uVh/s+S/ZScxRyFPl9a1RRf+Gv8ApPjTw95MOG+2RJ7/AHxX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H0r8TvA0kMHxA0BrfOF1CI/+Piv2x0sH+y4D7VtE4KiHetFHrRWyZiPooooAKAcUUCgC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caEUYNRScGrAeOeakVht6VWRjVmIDFADCOTSqufapdoqCVimaAHvCNpqqRg0jXZ6VJAP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UfLQwGaemNtSWLa8TVddzmqUBw9WiwNICMnmnGUAUhw1QyITQBOkwJNJK5x1qCJSp5qU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tHFHFAAWpu73pTikwKAEJppPFOIpuKAEyaAaXAoxigBaKbuo3UASjilyKZuo3UAOJpjc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NxSqcUoOaNtAEiSClMtVxS0ATrJmkZqYi8U4igQqmnMcimAYpD0oJF4pM+1BpKAHZ96T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DFKAKKdgUAHSkLUuz3pMCgBpkNMMhI6VIStNLLQBCQp6oD+FMNtC+cxL+VSl6TNQBXbT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jUbaRCejMv0NW8GkIagCkdJ2/dlb86b9imTpKfzq4d3rQqt3qwKflXSjG/NJi5XqoPvV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86Zc5U0C7kGcg1dLZ7U3AP8ADQBVF83cU77cPSpzCrfw0w2iHtQBGt+h61Il5Gc80n2K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qAHm4iPek82MnANQtYgDhqhNkw6NQBdAB6Cl2n0qiLeZeklAjuR0kJoAu5UdaPMQDqap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S3SfehzQBbV89KWqIvpV+9FTv7TwPmjIoILOBT1AIqj/AGnHz8pFSx6jE1AFrYKTGKaL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Q/xCgsdnFML0hKn+KkwvrQAmTQD70lFAD6TFKBxRg0AHSikooAMCjApaKAG7eKjbvUva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jFFACBsZo3+1GwmlCGgBu6mEmptp9KaVoAh3U0sfSpSBTcgGgCI59KbzVgMKDjFAEI6U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DKaRinkUlADacOlJtpaADsaYelPpNtAEeKbipdtNxQBERTStS7aaRQBFRSmkoAZRRRQA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RUgM20AYp2KSgAzTSaQnFNzQApNJSZpuaAFI4pKKaepoAPWgcUlHagBzMNuKrscmlY8Go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5qVYuKbHipgRigCIrQFzTjSqMCgCFl60KnWnsOtC9KAIXXrUYQmrL9KjAFAEDRnmmeXV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EoaiZKt4qNl/GgCqVoXvU5jFN2YoAavSkPU06mnqaAEPQ02nHoabQAykNLSEUAMNNPSn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pp6UtFADKKdto20ANqNupqXFRsMk0AMPQ0mcUp6Gm0ASIakXpUUdSL0NAH5j/HLy7f4q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Gbp/v1x8U8L2avEmGJ6V0fjuWTWvF3ioSNvkXUJuT/v1waSSRXCLuwqnpVDR/QmHNxnm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9zOkCf3nOK5hf+Ey8QAgQW3h2D/pp88tW7P4Y6eJBNqlzcaxcdf3zEJn6VipHGo2G3HxF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vNq9xnG2BPlz9aqG08ceJ1xLND4dtj/BF80hFdpY6dbafH5drbRW6DtGoFXMGrRVjjNK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L95tWuupkunLDP0rsbW3htIxHBEkKDgKgwKd0oDAUCsWBkivkr9rsibxhZ24HE2hsE+q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DFfKP7WOn/2j8RNDTztmNGujx3/2fxrSgrTHY+YPsd4PFGjSzupinjhffnr2pZ0g1XXr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GiLevzViDUWk1XRSGZ2j8lViz0+fFdDd2k9jr5ZIj532xiuO3z16Az1rxpp0enaLps7u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FeZ+HJrfWvEmvwP84k0qdQf9yu2+Mpe10nw8ZpCEeAkjPcGvLvAdpdW/iDFv87m2uA59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6Vd6ppd9BB+4+z+V/3xXXXOlf8SC+n8j/AFtulxH/AN9bK4jS9KnGk2Wf9R5j9a970oQX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ijeP/gG6mizh7i1ltpVjtAQskTNu/vMD0q98RYb+z0/w7bxjy0ki86YN1ZsdK0fB95GJ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WPk4+bYapfF3xGuqonlYWOzuP3KD7xX0qR8qND4EeC4NV+IHh+xn9pP+AJWV8SLj/hHP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AKm6miji/ufNVz4N+Izp/jTSvEAY+bBcwRvB2VDw9aH7TcQsfiNrTQDAubsSuT/cZF/x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y8VXEutQwI7LCZ0BWPjk967nVvHE+g6fr8sDk77j7P5X3kj/AOudeSeFf+Q95/n16X4g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P+6nMt35n/fK1SLuYOrJeWWkOsc7qLxt8okrctm+xfDzUJ4nDGZlT5a4Pw/rD6mNtxO0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+qaNei5s9JjdI7K7KMu2tDIo+D1N41nCBulmIUH0FfRfgazt7C2+yxYaWGME49a8N0ax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Ut32pXqXwrv2vZLuTdmVod3NZVPhKZ7NDLFM2nMTtwwGT65xXxX/AMFI7Rrr4geHNrkM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vsS7j87TNK3HyisiHI7/NXx/wD8FG9Rgi8e+HLdiAH01vn/AOBmuQ1ifHfhLRBd6ncS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a6vwHpWq2niNrq6kP2dm4jx1FUtO1fTtGiUEeYXH3vQ11Gk/E3SNsXlxB2h++a4puWtk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q00ue6up/wB/LXPXkUf2l7a5up7m+y8UkrfLsWq4+L0A8ifyJRezXCRxxSfcgT+97vWv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nsP+Wv7zzRWUUzpk7nkvibwfdaF4ij1KKJpIXk80zZ6jNaHjKGfT9RivbKK7iiuIVkR1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1S7aGwuxb3doIRnJ+YCsrW7220+4htZpZHhgDFFY8Aelao5DDGrWM3h6RpEzqMo/eMnY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oNqwaQMGPG/0qvDpF3DYXkxTdBdDMbr2FYVm9ukXlPKWkQ4+etyDvH+I14uoQNbSIIUj2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AA/pOlfEnwX9hn1WLz4rdo/KtZNn3v739+vkYEfafO6iPt61q6Vqt9d3cH2G4lsj5mzz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EdNr3gLV/ABEMt2Jra15jkrlfH3iaLx34dt7t5QNQtT5bJ3Za9Qm8Cav4lhSKXX0vyU2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+Euu6PqEsc4jitiSBddjTomdVHAwXCpHGHCk4/KtBfLiii+QSbjwBWjYeBrieWRXuoiF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LqeJGgmilKnGCK65VILqckYM5Zb5bK2kWcNl+DsHSsm11OWxuw9hKYj6mvRz8P3uoJ986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XB69olxZSCzVAJVPMg6GlFxd7FuLR6R4VtP7eu7HVek8UflyS/wV2+qXd94V0C/stcx4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++YK4HwTdT2vgCWDyP35LVi2eoG3tzBLrJUxR8g/36w5bs2T0O8tLqy8QeC9V1zw3BNY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b/4K868HfatV1WSS71qewjjHmxyTOx3/AOzVfwf47v8AwhrEt1bTBoLhGS5g7MD1/A1f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f7K/1Hm5j5/ho5OVEKTbO5uvBV5rvh4y6jemzSKZZZFAOHVqvaj8NrPTdI+1eEQL2CMZ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1qahPqFjot4NaKq6xIiKPuvto+G3jK1j1m0tL9CtsW5Mfv61gdK2PP8A/hZOq/8ACPmx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+bL9+uT+1T2t19o/109el/GfwF/winicHTVzpNxI8kbjoCea83PByeK0hYmTaPTtFtm8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1rTvlaFDgk1vz/FfX9P8Ja34S8fLMEvY/MthNyFHauc+Ec9naaPrNzNdRQ3KKJFTOC5r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j8O39k++7jtgtzEfSmG5xtt8HfEGtWJ1HRLYalDCMyGJhuArN0fw1Pqk11ZeWsF6nBWY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iVrnwrguodPlUtcfKVYZFcpret3Or65c30zrDdSfMxiGK0JMRLeSNN7n8KpvfOsUq5/O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kWQ4FP0vwaniDW3tYCQPUUGdjlo9QJOSM/LtrtvAWm/agZzF+49c16Y37Hmr+JLCK+8P6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Rt210GrfBab4a6JBp6XEdyRH58u0/wAVY1HbU1jFs8qvNLNjOrQy5yWwVPatvR9P0W6u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cOaXUBZXkNq8ed33Cqdya0bT4FaxqFs9/a2UjIvz5Y9RWdzRLoZOq/CKf7Vfa5pc/n6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K9U0j4UtYeErXZgRSorF+/NWfCXg67tvC6Jd3UOnW5k+R5j9/ZWLdeNP7A8+CC++3f8A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7GqSWpmt4WbQUa386WNDKSZF7ZNc9rXjq20HxLbaRPGl/affaZzyKj1v4jG5Wd4Z4y5O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m+W6v572bmQjAcngUsPTbbciqlRJaD4vFM011eJuMVrcPuVB/BV66uYAILH7b+48tvLl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BP53XIzir15/xMraEgYMX3671GxxId4f1TbdGHGP3dVc/ZfPgMPniX/Vyn+CqgA3YBH4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zw8zTRSeZWyCxsrFFYWDLZXI+0BecH7wrorn4nvY6FZ2LXrbZV2NGOsfvXMf8Ii/9i/b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kBPSsHxloq6ZdWF6Jl3XluGdD0BrCwzvB4pF1df2VYziae7k8uS6/uVz91a2+l6teiyI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H6xbm0uNKubGe3B/fbOlaWq2v8AYFpPBP8A6+ORf3X9z+Ogakbnw/vV/wCE80NyBj7X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TODo9v8A7tfhP4Bmx4s0RyeftsX/AKGK/dDR1P8AY9t/1zBrVHJVLJ60UDpRWiMQoooq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gAigB/IFQkktzViMgg0x0GasAUDFKGI6UzkU9DxQBJG5wc1HMwOaC2KhY7qAImUc1LA2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jbbkGgBrscmnK5201x1pBwDUFksLndVjJIqrD96rVAD4kPNOZgpoik4IqKVSTQBNuUio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BqAFHFGRUZY80ZNAD9wpN9MzRQA7dSbqSkPSgBd9G+mUUAO3D1oyKaBgmigCQMDS5FRU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MPOaarEmp4wCOaAI1FP4Ap5AAqFnxmgBKBTc5pc4oAmQ4pWNRxng0p5zQAb6RmpAtBWg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aAuKaAMHNLRjFJmmgHA0u7io80oOKYDtzUmWNOEgxQW9qAGYpNg9aUnrSdaQDcAUZApc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paNwGaAG4pCcUpl7UnWrAaTmjZTgtBHFADOBSbsdqUim0AL5g9KTzAaKMUAA2mlCr600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IX1phAp5AqOgApV70lKDigCRScdaCTj1pqtxSluKAI9pz92gxqRygp258+1G40EFdreI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H3cVMTTlNAFU6VAe5FNOlqPusau4NJk0FlD+z5v4XpPsN2M/vBV/PvSZHrQBnGO6jzkb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NaOfekLccjNAFRb44+4aPt5H8Bq1uH90flQWBGNo/KgCoNTiydy4pw1C3I64qRoIWzuQ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YoAUXkJPDU4XCHo4qudIjbOGpn9kEZ2vQBcEwPRgaUsD3FUDp0q9GpptrlAcHNAF8lTx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WXvoycITSrfXifeioA084oyazP7VkX70VOXWB3jIoA0gTSHvxVJNYi9CKeNUhb+LFAEz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LfxCkE0TdGFADlC07C4pqtGe4pfk9aAGHFNIqTAPSmYNADKTaKcRSUAJtptSY4pmOtAC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70AMIphGKlPemlaAIyKY1SUxhQBAaSnEdaaehoAZRRRQAEcU2nU3FSAUh6UtJxQBGRTM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7abipcU3FADMU0jk1IRxTcUAMopfWkzQAhHFRleDUhPFNHIoAYGxTlfrTMUCgCcHNFMR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vSA4FBOaSgBrt1qLdipHHWoitACF6aHpxWmFaAHhuOtGRTRQTigAoPQ0oGaRhgGgCM0w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ACHoabTj0NNoAaR1pKfTSKAGUwipCKaRQBGRSU+k20ANopdtGDQA09KjPU1KRxUR60AM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igByHFPBxUa9Keo4oBH5d+JIWtfiR4qt5fkP9oTbgf8AfrH1Tw1Gx8yGTANanxo1Aab8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hNj/AL7qhpEw1Wx+RslTUGqP3+Iz1OaMD1ql9oo+0E0HAi4ZFX3pPtQqpyaoal4g0XRV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wrZYfhTRSNG4ueeKVGJFce/xHkv2MPhzQ59QboLiddkf15p39ieM9dJN9qMGjwnrDZ/M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3qVrp8Ze5uYoFHd2Ar5Y/aE8XaLf/ABO8FPC/2iFYJoJmU8Hd2/Wvoqx+F+lQuJb15tSm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vm79tXT4NE8R+B5LW2SJAs3CD/aStIPllcEfN3hT4bX938TjHbJusoL4B2Y4wN2a7BTL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ipMILlliVm6/Nmryalb6eviKYSStcylZEaDjBzXGa3HZ332C4hluJZ3kPnJIeprfnZqo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2fh2a6WWZZ7h3AzwE+5VS10seFdUsp4Lj/lpcReVn0aq+swy33hC3SJC82n3Tjd6IcEf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p4pgnGfJ+WT/AGPnrREnU/2pZXPh3S4BkX32yXzYv/RdemeANfD+AfE9v12TwqIf1kry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/lv9o8yvaNK8LfZTqsEH+omt7e4j9/utJUyA50XU935MEEH/AEzjm/55r/yzridf7we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u01b+yrrXIM/uJY0jji/3f4q4m6sbg2N7qcpjZY+iY+b79NAzsFhm0fxBZXZG37bFHco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tLnxN400VennaeJS3uBVXxdqKyaL4T1Z+BFEIQB3xXLal4zvvFkt3fSnBs4GijPtWJS0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WEl2PswG4ujc4zXT+Kf+JX4LInz51/J5kY/2KPD+lf2ra6X5H7/zZE+0f9M0Sui+JNr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CD9x88cX+7u/d00SzznwPqNvZaNqFslp9ov7lkDSn+Fd1eoam0/m+Eh5/wDc5ryvw0rW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xHxXe6pdQXVrB58//LRfL/6ZxJWhMTdOlnBg8/iWR5PNP+xXdfCGHF7KueseK84/tWC5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7yL+581eyfD+y02yg037DP58sqtUS1VjU7fxGXudM0lMfKHj/wDQzXxf/wAFLLF28e+E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v/QzX2/q21dF0w4yd6f+h18Xf8FLL5bLxr4UkYf8w1v/AEOsbFo+U9LvNEniuIbnd9rV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6x7fpW//AGrY2trBPY2X2ify2kuJf7j/AN2ud1PW31q/aSeKKPKZwKhQubRZ0nhTx/8A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MWqm6j8u3luf+WD/AN6u48K6pPaeFoZ/3v8AFXiX2rAx6V3fw/8AiHLoM32e8i+1WExw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0OiEuh1J0Y+J7m01RZJYhbr5YxkZrA8S3E2rXFraojrLFJs8wdcV6KuqbdPtEtrUweeu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4G1JzMjR3OeJD0zXIdIy01WxtP3E/mz2Xl+X/spXF+KLXSrX/jw/f/8ATWulsxfXevTw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k+C/7Bur/wC3QZ/55xSfcetEzGUTzsNx1rpNK0qC10uG+nn8j95XbeH7vw5oJM+uaXEf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1S7murQ2QhHkeb5kf+7Vmd+U7eXxYdZ0u5t9IuGVY4x844LkVas/FEGvabpthqhntDHH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ryfwnfXlh4rtQA5UT7XiUfKRXqHjVoL3URcab+/EeMoo5VqzcbOxrGXMrnW2/wAOdAt7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MPmND17Vzdtrmn6y1/aaTIbK8iA254wwrR+EXjqfw/4ljg1iFvJux5TOy9M9qwfiz4b0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I0Es5875TgEGsor3uWRq7cvNEq3XiK11Vbqxa8e01G2jKjaOGFcjpHxD0a40TUdH12wa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kGqmr5tb28vfmjui2F3fxCsuWzW40Jbk2oCLJ8xx1Jr0IxjY4G3c6Y/EKzvNHj0yzL2c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WSugrfsZ2vo0nxmVJR941yZtXkizCmHgbKH0rRfUreeGHf5i3MX+sc9DWlktjO7e4650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e6kHFejfB/wzezS3c9y832e34Cq9ed3XlW8gRWlW4Yg/L6V7HpWl3HhnRLC7s7ufy7lR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DakrkHxAW81h5YLeZbW2Q/MN1Y3hK8nsBLEJkmlQfKTWd4pW7kvLiSOQeUeoU0eGYEms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CUrl3Nr2PY/DPiW1+Kmk6lpuqWoheAbl8v1rynxf4PvNJ1GIGBhE/CFx2rufhNpIP266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VD4ma/e6prEVgsylvKxFkVz39nU5DpS9pT5zz+3NtZyyCaQLL0Xy/Wra+K9SlkjitY5b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+tanhLwKRrSjxFCbKxlAPmS9a7z4vaVafD2fSdK8O3EIs7yESyzAZb866zA5C20Kxv45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ZCoyM1yKWL3N9KyrvGcYPXFdlZ+Kp7G3ms4J4zG4y4YVyDapJ/aMoK+U7Hhh0qgDXlgG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kkx/wDb/AOz16V8HLldKtIvtvlQQSq3Mv33WvMdduhpiief9/wCbXZWmv2I0qCx8iWac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QIpH0f4eutStvDl/b6SPs1oB5oCNgZrz/Vrm1njnmnufsupunBu5NwZvb0ri9P8Aiv5c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dksEjfJItSJ400/UY7uwXyWikH71Qm+VR6qa850qlzVNEVoL7QdAnnnginvopV/4GlT+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rpUGlwHQ/sv8Ay1ifekn+8tb/AIVtfDmq+fY2N9L9u/1f+lf7FeYeM/Bd74L1/wAjXPJh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m/5K6IRfUmTsXfiT8W9S8d60sdxAoS1h8gCE/I7/AN6uI1O8u7G0BaVxKg3KinpU32TAN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m4+12xlnl56YroSRhztmTa3kuSwq8GivhslOKpSoVyE70kIEBy/JrpS0Mbm7qo/sG6MB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I/mSs8XRwcc/TvTrm5+15ml5NRWs/X5aC0W9LtjcXX+pzW5pWp24E/kQD0kJFXNAtILT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2Py6b9jhFqRDxDFG8klYt3NDN1/VDpNhA1nOZfMbMqGrWoS6fr3hiGe4tnuHiYKiRjOPW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TdPviEmA49BXpnhfSIPB+j3MaSRzHrmTnG7pRcaMTSrr/RYYPs8uYpE8uUj5a5zVNB1z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NPLI0nHzV0Woz6tdzAfL9nyD+5FZI8VX41QzwZ/55/761CkXpYoeFLS4s/GPh8TQkf6X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Rx/xJrb/AK5Cvxg8L6rHD4i0gXEgFy00Z8r73l/PX7P6Oc6Lbf8AXIVrB3OKqSjpRjig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OKKKpAPVgKXeKjwaTafWmgJVwM4ppbmhQQDmjbk1QDjjFIF4p/l8ZpucUAMZetNXg1MO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C42VTZctmpGbg0xXHNACN0pnank5oUZFQWEP3quDpVVBhqtKMigBysBSluKQJ+NBWgCM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SbcA0ANNJSkUlABRmikwKAAmm07AowKAG0U7AowKAFxRRRQAUUUUAGMUoJFJRQAm40m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KNtIRQA5Hp++okWnUAPVqdkVGtOoEKDjNJupAetNoJFOWFRnCZ5qTJAphQNTAIyWqwmA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mU7xmgB6YGaazDNNzjNRF/moAlPQ01DnNKT8tRbsUASFc0mNuaRWpG5zSAQtTd1OUY60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rAcppaYpwafQAykI4p5BxnHFMPQ0AMJpMmlNJQADijJoooICkxS0UAMxTfWpaYRQAgNO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BmaCeDRikPSgBtKDikpQM0AOD0UgXNPAxQA3ZSFeDTi2KYWzQA00lGaKCwooooAKTFL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TTqaaAEycGm9ad2NMoAQwI3VQaY1nEf4RUwIxRuFSBTbToj/DULaVGc9qv7qSgDMOjA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pIa11HFP20AYDaXcr92So/st4n8RNdCy9aiKUAYim8TqSalS8uU6jNavk/Sk8le4FAGb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ULqyHO5cVfa3jIPy1C1nEw5SgCFdRgPV8U9by3bpKKjfSoGzwai/siHsxoAti5hP/LQU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/ZCdmNINLKch6oDRjbd3zQ/AOKzzbXK/cJqMyXsROVzQBorGWzxSOmM1STULodY6a+qS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skUwpkGqR1Yd1py6kjUATmM+tN8s0wXkZ/ip63EX98UAKEI96TYaeJUPRhS7lJ4YVIER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J7g03mgBuz3pCvFO2NSbDQBGRSYFPKGk8vNAEZIpDz3qTyR/epPKUd6AISM03b7VYwBS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ajVWGasknaeKYvOeKAIVDc0zDZ56VZVc5pmw560AMUU7FOVetKV4oAhop+KQigCM1HUp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hOKWmnvQAKc5qOX72KkQYJqrNLiXFAF2NPkpspwtPgbKU2Vc0AV6Q9KeVxTaAGUm2nEY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n0hFAEeKaRUhFMI4oAYRSU6jFADaKXbSYNACHpULdamPSoWoAj9aAODR60q9DQAijmpUF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fn/+0Jo/w8HxZ19tSvtTF0twzTR20akB+3WvO4tZ+H+kD/QLTVrn/rvOvP51D8fbj7R8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Ccf8Aj5rzrBqkrln9AmpeMtF0oH7RqSNJ2ihG9j+VUIfGOq6tn+x9BlePtNdfKprf0nwb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qw/icbz+tbgQgYUnaO3QVkcJwo8GeJdb51fXPs0J621mMcema19K+Guiac29rb7VL/z0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hTipARjNNIpMILWO3iCRosagYAUYpdoFQtc4yM1C1yaYXL2AK+dP2nde0vw/448H3Wrxe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z1ZlQD+te8tOx9a+Vv23SZNS8DkjJDz/+yVpEUXdng7alDZa3PDv2W7yDisrxT4gguhPpX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JHN/cX+9Wf49/wBE8d3Fv0EUicVm6pdEapOfP86DzPLjP+zXSo2Nb2R1elaX/wAUHqx+0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XO6sLDVP+EIsLKfz55bPy7nP9/zqton2fT9VswfvJ5nWsMWthaXME9v/AMf0UfatlsZo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jywsbaeO5a4OTG3Ir23QLU3RSeeD7P5WkJH/AN8hq+cvBXiCDS9e0Of7R5F9FceZJ5v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r2Xw34yvtUTxLCLhNRgNxKscyf8APH5tvl1Mlc0PMLmTzdUvJCSR8ijH61Ha6UdUMOf9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VfQLq3tdU/f+aYKvC6nHnwW//LK4/wBV/Hy1TsijqvENtbxeFfDlnMTthaY59ccCuP8A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9kf3Hz9663XrWb+wb6ef/XxSJ+6/gjrgPClrqv8Aak+J/wDW3Hl/vfubK57geu/DL4PS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38NhcAJ5v2qTZsi/5aVT8UeFtV0r4b3H24jyPtDW1v8A3P8AerFtdK1X+yr+fM1vB9oS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7K39U1b/AIWSNK8OQQywDSo28yL/AJ71aA4/xT4W0rQdA0S4sOb6aP8AeRdfMbb96rOl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+J55ZEt/++60fF9tPo3h3wvrFj/pBgZkJP5Vq+FdLg1W6ngnsvsMHl/bZIf+eb1oSedj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h8//AI5XsPwy4l0qD/pi1cN4V0rQ9V+32/73z4o3/e/89Hru/AdyV1m2too/mhRlDEfW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FAyDJAP86+F/+Co7s/iPwYWGP9Cevu21nWy8OxO4yDnj8a+Hf+CparPqvgydBj/QnrEs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vFzuibqPeoms4FiSSZfLc/dNJbO8SSQImFYZ3VHJNLdwoGG/yuAKCyS2tLeUnLjrXYaB4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kv4p9U8zzIopa4i04JOK9B8K6TNc2q6r+5vreJx5kX8aVnI0je501/4yNtocG+IfarX5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XGoX0geJvs5+YkHvXS+LYv7X1lZ4Yo4oH+8FrCl+GmqT3Pmw3DpbSdlrl0O5bGi1le29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9tKNrc9Grt/D8z6nHZzzbr6GE7rgnqhWuS1C1h8CaNFpuuG6ju0+aJF+6xq3ZeLtJtPC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z/LNCvXLViB514r1Q3evXMwh58zeKjuze2+mQ3ABwfSu18P6BY3Np/ak/wC//wCWkn+5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bW40r7DFBpXl+Z+9HzvVc1hclzzL4fiTWteis7hjahHD+cR+hrXaPUdG16/WwcXDPllI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Tf7NludBkkMkr5Yt/CKwPDWp/ZrmeGVys4P+tY5rS/NdkW5dDpPB/iq5tvEtrJrapKvm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8Z9ItfFOnnULHTh9umjVI39K8rs5Ib+5t7qciSa2ulJC/wAS5r1vxF4juYL8xeSkNiqI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NHRTd4tM88n8M2D6Wsut27G8SPDRg4wao6dp2jeJtJl0eNxbMnzIM8k1oePPGGkR6jLJ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H0Ncrr+nz22n2eqafDHaSOd65bBYVrFtrUyaS2Lel/CPUEW5hnVXjlOBID0qn4Q8FrY+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x2bbpA/WQV1Xhn4jtrWgmK2txLcIQsm1ud1Puri71rV1u5LddNeBNsnmdHFHtJ6pgqcN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FU0W4lMdteuZW+ys6/PEO4FW/H11Bc6BZWNjx5MfmVxul6pb2lzcQGYfvZPMjz/drHu9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iLgVyWle9zpcopWSMy71+CzsjAbf99LIsnm/xov92u38OfFfwZpGnTWVvprWc8sflyFk3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0m8aEcn+dc/a2DTXTwyR/Z8d2HWuqCvocPNqfS/hW0+1aVDPpRiggl/4+Jf79F14VsfGm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1X/lldxfc31xngvwje2ugRanBqatY4HmWokw6L/erp/skA8+fSp5Z/Nj8zzZvub/APYr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WJi+KdB1OY2tvfXpub3TZwk5jbIZaqX/AMOtY8YR3F9pifLCwWOBzya9J8PaRDDpIvL+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Bk5rjr34jWvhHWLmG31GWOOQZjbZxVpktHnL6N9js3mlYbZZNgUdUqprQsLTYnM8vAMg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pWt61vdGeaRvMEZPSsq88C6vutvKtt010f3cZ71qjnHeGNBttdtHstXRo5UHmwvj5JMe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J1PzoZTBbPHsWP3Fek6p4c1nwT4L07VL3a9vE3lfZSPnT8a8x8R6q3iUE7ht3YjHpWi3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+KeccMOtbGii40K6WeP7sR8wGuUljbT7ySOQ/MxwKutr1xIjR9gNldNrnHzNM37vxV9q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77zGkkl/vtWtqun315dwza1eM908G7zWO+uX8PiE/wCuHMfSk1vVbx2Ys5IUbB9KydOx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wfv8CWRo3i/9mrN1DR59Nk2SrwemKdpaSazo0xjP7q2/1n+xVjTLj7X/AKFcDp8kUpfp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49qaCCPWtS50mcXXkTQGqk1l9nZhtIA7VtzGSRZsmRYHxyW7UxImWZQo+XvTLV0Qqezc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9qW5exo2t1eWwhHWDf0qbVNfnHlQQQf62TBIT+GsK21OcgqeRXX+B9UtLKfdc9Ytn7qX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03d2LEOk2/gjQTPNEt216uxYk5WP3qpcWIl01Zp5CI2XarLxtfsK6ibStP8AE2i3q2sr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5UCn3vgW61DwfZ6g8621pbNmYvwN9c1zqtocdpl5cw2CeTO8MbNy7fw1JJ4laG5W3tLe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6ydY1VljNrGC9tu5I71RaYGzzkKwPyr3rRIzZ0XhhbeTxTYSopguFuYz8x+RsN3r9wfD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+mC/yr8JdAkB1+xyefNTNfur4VJbw5Yn/AKYL/KtIKxw1C4KKKK6EZBSr3pKAcVSAlVRT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4xTQEm4HNNBwaaBikByaoCYyDFMBBoKfLUfSgCU9DVVwcmptxqNmoAZ2pgQmpj0pFO00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UjkYqLPWoLHr94VaUYqpGfmFX0XK0AN3YFM309gOaj20AO3cUwtT9vFRuOTQA3dSZFJ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TaKAHZFGRTaKAHZFGRTaKAH0UUUAFFFFABRRRQAyiijsaADIppNFFADkGc0pGKWMU4gU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gUY96SgABzSZ5NOUdaCBQKwo+cU3YUzTvu9KQ/NmgkaGzSjijIWm5z0oAeMnNRY+apY+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FqNetPbpTUxzmgB/QUA5pNuaQnGaAGuDzimgGpOtNJoAYaSnEUiirAQAk1cgtsrlqhRK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8L/rZfkQUAVGup7m4aKIfuY+pp+aybvxBY+FrWCG4uApupPLGertWgGJNAElFIKdtoASi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MJoLUwmgB4NOzxUQNPHNAATTSaM0lABSqcUlFADw2BSFqQDNOCigBoGads4oBxSGT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aKCwooooAKKKKgAooooAKaaXIpCaAE7GmU7IxTaACmmpR0ppFSBHQM0/ApNtACZxRvx3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XNM3Gm4NLt4oAXd/tUnmEd80m0UzbQBKJfalD7u1QjingkfSgBTHkGojHzUpkNRF8mgB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ljbGaVzuFJGAKa53Z5oAjIpjwK4OQDUyqB1pknfFAFJrSHJ+QVGbOE/w1aINMIoAqmwip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reKQCgCg1iw+61MNpKvRq084HSk3D0qQMvy7hc80nmXC9jWkRSBQaAKAvZV6g0DUXGcr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umOlAFT+0fVact8rcEVKbRD2FMNkhoAessTD71G+Ps1RGxX1NMNiwHBoAn3r2NJk1X+x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a5oAsndg1GuTnIphjuVX1qNXnXOV/SgCwueeKYc5NMSeQZyhphnJYgqaAJlahmqJSeaR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Wog1IZMd6AJM8VEx603fUbPjPNAEqnGaYxxTFfPSms2TQBIr5Y1nznNzir6Lhyay7hiL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5aSRvmIp1s2VH0pGTMh4oAgNIRTyvWm0AMpNtOIpMUANpMU4jim0ANplPpp6mgBhFJTi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PQ1C1THoaiYUARetKvejHWlXvQAtAOKKBQB+WHx/aO3+NPi6Mcf6dKfzYmuEBBrvP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Gef+f9689GQMVpBXLP6MhJEOjk0G4UA4H41nKkj8Id305oljS0jMl3dpAg/56OBWHMef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t0j9HBHp0rnL34h+HbFjFFcy6hP02WqFuagj8S+JtT+bR/D6xx9nvztzRzByM66O3klz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aXpIJvNSghI/hLZNc83hDxLrXOsa8IYj1isxj8Kvad8NNBsW3vbSXsvUvctu5qiivN8R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zqso4yiEL+dfNH7XWvapf6l4Qn1PS/7MiVpWQZyXHy/5/Gvsi1tYrSMJBDHAg7RqBXzN+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U84XYGuEy31T/CtIlQWp8YeLtZum8XXGqMyTSOwJVh6Vf+yQan4L1XVun2W4SPyv+em7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hh/Ig8iHKV2Pg7VNJXwP4q0i+/c37QCa2/23yB5ddaER+ENHi1i81JL0lQlkshzXETW3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zggR/wDfyvUdGijWy1K6Hyl9NjB/E1554u0K50jUFjJyZVV0/F60Q0W7q0g0vX5576D9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WvUP2efD/wBq0rWL6ef9wIz+6/v/AC1xXiAz3Pw28O3BnH26K8a3lz9/ZXoXwS1ObQ9N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11IGt5B1J+ekzQzfGfgCDSvsWq2M/kQTSf6r/nn8tZngvw/9q8aQ2ME/n/vP9b/BUV1r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KJBDuXy4m+bf+7ra8P8An+FvFP2GD/XxXCSf/Y1D2KN7xPY/26Na07P+sgSUeV/v1w3h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qv8AqBJ5fm/33rqIr6+HiTxYIIf3FjazRRH/AG+T/SvIfFOuTXitZ38uGiPmXMuPmd2/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H4grPpdvbQxky/ZpBFF/f2Gr2leKs6/olxYweRP9jXzTXA+CruC1tbi+/wCmflxxS/x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Q6Tq3irXvI0Kx+3TzfvJIv7iVogNl9Iu/EQtbLUrI2VtZzSyj0qTwrdwHStVvp4ZSJZP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xR1XX9P1O58L6uBp8qlZEgEnybf+A1zOieI5fD8NzYqx2j5zWgG94f1CLR5zHLAFcAl2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JqPiG6kEmA3K+1ebWfiVdb0a7uioVyMZr0n4O2MFlMnmnLSoCCPekwPd31Eaf4enJhkk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/gpVajX73wLN/qPNtnr7F0knEIm6fZ3r5f8A29/sK/8ACEC4g87/AEZ655OxrGPMfn1r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LKjSRLyxQZwKu+BPCVnqurW015cmCzbnEi4Br2HRdRtUtZ7ZBFcJcR7SZkziuM8TXF1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FAu1DGmM1yRrJyaO/wBjaFznfFvw9lsxPPHZNYRO3yxl81laVo9z4aMvmRySRTryYuSK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Xb3bjqsjk4rT8H+LrK31Jo7tWaJ+AOoFaO9jNJHUWWmWOn6Nm4uDqcJA2sy4K1fv7m3s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WU+VM5C11mjQ6PrG+KS8SG2cch0wBU+p/CW0055LuG8jurF0ywhOSBXntu53JaHhGqeI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5pryKI/u2mG50eqGqeC7600r7R5EvkeZ5f2r+Df/AHa9u0ax8LPqulQTWTvPL+8ubpjh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Re2+m6foUDw6L9peeMSH7/8AwCt4y0OeUdSn4F8ReHvAmkvZal/xMhdp5UwI5hB9BV/R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is9L1FWtvLZmkuDswvpXnt9oWr6rrIaeyIf7sKhcBx613HhPwTNpFkTcqwuzn5c9j2rN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8O2fhe/0jw/qkcviG0HmSbefNH92vJ7PQIbm78ieCaC4l9qveKRb6VdGexnkF9/zyh+/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mC8urkLevHEyRy3XVK0RDRStNJm8P3U9vej/AFmMV2fj7Vf+JVpelz/66IeXIat6SLH4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/sX2WRY5P9tq5bxTpd8P9Inn86Ef6o/7NTzXY0ctF4ZsBqCyW8pm2EHa1eg3+hQeL9Pt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VrzjTpz9pmEjhAehFaNh4yn8O3AWKYXIPZq06GXU6zw98N5tFtnuhAZboNgLF2FPvfC1/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QR2jqNwbk5ruPB9jd+PtJgu9M1UERj/SoYfvVU1/WU0KBtOktTL83yvcferlZuibxJ4T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b4oyxcHkV86yeIjpl1J5MpLtIc57DNew/GXxSIdHjNvM0bXAwUB5xXzvJMZHyPmDdSa7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0rOyPTNNvtJeGTULmRmuxjaF6Zpuq69J4juIZZYAhiG0MRyRVjwL4SXUPC8sxKuXbKVf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8mLJcdKym4qTRrFSauYPizxFLdy2sNuj2lvEvzIvQ13HgjxrD4ot4tIcPaFF2rIO9cLd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g6nDM1M06ZdGeK6s3bfvwAalqLViotp3NLxdqlzoesXtlZX8yWMb5Qj+KteO3j8T6bYK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d6f8VPA76N/Z2pRy/abTUIty47GuLjuNQ0CGyu4ZkNyD8m/sKcYKw3M6tPhh4l0JW1TU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vmx9Kq6j401jTdWWWG+mWW1AeFz2qP8A4Ti+8X5e/vjbXcS7GXPysan0LwfP4kvpReSv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5DVIzItW+JeteI7C2stXuUurd3LzuD8wFZmq6NC8hfQg1xaiME88g1D4l0P/AIR6/urS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ToRWfaapPoupo+mSAISBIr/drZAYGoadcLKGuU25OUdutR2tu87vsXzQneu58STweKtM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Rk6YrkIpxZL9mDgP3cetbxRyy3LmkoYo2aQYKmpNRtfNj8zaSrVmwy3c6kDoa04dY22/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a2M20+RZvKyAOtWbO4guLaYT9asWuqQXJMF2P9ZxxV250qDSv3w7x+ZHUNCTsXd12lqZ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wrLg1y/hUb5hLI3HIq/f+KGurGC1YIZEOGIFZTWqzSROOCWxUWZsrEk9zPforyRxuynt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WaFcYpbiUWwnjt0BYdM1TRb5AZJyqoRTGbOlW1j18nk/u5PNk+5W/pFjYaXrELxaxa3J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ri57vdbeV69aohCs/Ss2hR0Z9Q+APCv2W0v76eeKCx8zzJLv++1c38R9fs5bO4SOaRLR3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U/Bfii4ufgxquk2M/nzxXnmSRfx7K84167nuvI8/wDceVJ5flVzpanYndGZqA8uZlrG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+9ac8v2iZzWNMN7uPeuhbGBqaE+7XrLB6zJX7x+EJN3hXT/X7Ov8AKvwX0CFf7asSeQsy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8HL/AMUtp5/6d1/lVxOOr0NKiiitjIKKKKoAoooxmgA3dqKAlSKoFBY3JNIRUmAKYe9A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koAKAKM4pN1ADZG5poGaRwc0KeaAHA4cVfEmIxVHbkirP8NAC8sakI2rUaHFSMcoaAIV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Hen7higBMUw9KeTxTDQAw0L3pD3pV70APXoaWkXvS0AIelNpx6U2gB2RSFqTtTaAHA47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AHlqbkUlNNBA8NS54qIHFOPSgAzRkVGTRk0FkytgUobNRA04HIoAfRSKaWgAOaTJpaKA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QAbc0bcUufeigBFOKN9JijbQAm7NIDjtTwtLgUAMOcUgFSBRSleKAGU0inUoXNAEdKg5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YRflrnvtX2y6nvWP7iL5Ez0+tXtbu3SNLOA/6Rcccfwr3NeIftOfFOD4WeATZWUw+33U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ZTlyo6MNQlia0aMN2fNP7Tfx8uNe+JEEOlT4sdFk/d7Tw719n/CTx5B8QfAWmatC4eR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fk9PPJczSSyMWkdixNfXf7DHxJ+zXl34YupcRzfPEGPQ1wYfEOc3GR9zm+UQpYKLpbwP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GqsbVOnIr1D8+Fpp6mnU09TQQIehptOPQ02gBvrSUUVABRRRQAUUUUAFFFFABS5NJRQA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NPegGkoFSA+iiigApuetOpnrQAUUUUAJmkzR60nY0AJmhTSUUASA4FJmkozQAUZppNIT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m6gB2aSm5pN3vQAUYpN1G6gBcAUhNGaSgAplOPSm0AITSA0UlADweKM4BpM8UlABk01m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jYmm5pSaSgAoopM8UABPBpuaQng03IqCxSaTNNJFJkUAPzxTd3vSZGDTMigB+aM0zIoy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rTN3vSFqsgfv60m/3qMtRkUAPzmimA+9LnigBCRzULY5pZHxmoS+QaAFUhs1IlsHqtG+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oADarg81VkstxIBxUys5YilVTk5oAzW0yYk4mxWfc6JeSMdk4xXQetZZmxcz4bpQBnnT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jTC1+o5jJ/CrY1Sa4yB2qzA7MOeaAM2DULlEO6E/lUBv3eTLQke9b7TGOM/ID+FVYb1Wc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ttQTaPmxU321M8PzQIYyM+UKa1tGc/JigBn2gsfvCnKc/wAdMayU9zTP7PIyVegCfbnp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4Bo/eigCRmIB4qIufSgvMB0qIyTd1oAmAzRsqHzWA5pPPNAE2ymlKYLjinecDQA0jFJS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EIqIrVjaKYUFAFcr1oC+tTbKTaMUAR0ooNAFAH5d/tLYHxw8Z9s3715hXsH7S1tBcfHDx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mvLLpYLTINXF2LP3vFr4x1XKT3MGkoevkrk1Na/CrTLh/N1e5u9Ulzk7pCF/Ku2WMf8A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cgD2FY8py8xlab4f0nRkC2FhFb4/iCgn86uFXc8yFh6GrDuiA7Riqj3agkYo5RXLCrx1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gelAuCaoyLoYDvXzD+3FPnTPCeP+e9x/7JX0nuJFfOn7aEap4c8PXEn3Ippd30yh/pWk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GsLl4murfM/lx/pXFpJtu5JR1Pf8R/hXouqWsGqaDP6/Z2ki/d7P4q80z3rtTuiLHqPi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C/0LzP8AviuWurv7Nr888/OI09/+WKVqpqGsav4TikdGkgttMmtk/wB1TmsIatB4pup/7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OK3k8778j/xNVFIZZ+IJ9TtbHw4IPPnv7xJPOH/LOvbvh35938QZ/wB//oIb/Rv9t1U1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vvtV0gee3IETEchvWuv8K3d9bapZYuPJglkrBzNLHbWsl1J4ovjdRxNJBNv2/wBzaBxW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tRtIY47uSVGaMehHWuA8dT6hpnje+eJwkT7XkYH75kWvQ/CWiJftdf2gwlkktNzMe3pU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v+1dV1yD/pzlk/74rnf7KsdVutc/cf62TzPN/wBuu1tLqDQPFPkQeV/pVncSSf7m2uL8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efpLG0kf+/U2A0W8PR/8K+e+DxxXFqNqoo6VwfhXX/EnhbVSdD1WWD7V+7j8qTZ8ldZ4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8R6rYz/6dp8fmSWn/PSL+JqwBpU1td2M8A561aAi1T+1rq0+3Xxmnn8xo5Jpvnffur0v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xNN/x8fZ0rE1TVftXhY2P/PpeJJH/t/89K0vBnimHVLnyO3vWgGBoGkwLoUnnDy4Xbbj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NVms/wDWEDCE/wB2uNvEt7VZ4gN8MrZUeldZ8L5BJr8s0H7tCgjz70DR9D28Xl6dZSn7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U0kxb+AnHB+zvwPpX2IZf+JPZSdvLavjv/gpXH5lj4ClP3fs7/yrFo1R8QReNr+O2WOI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yyKW+bvVefTiYVaA4FTaVpWEkdmw1YcsFqkXeWxXEIEclxK/IqHTdQa2ul+zx+a7VY1N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/Wr+jaILGF764bylj7U9A1PVtI1ebRIFPiC0Ng0q5jEiYBrmde+Ic7zzJYTNEj/LGQxK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55f9pXa6tZAcJctyB6Cug0i/8H6PJDqkGiyz30nAt5pMwg+orllA6Pa8y5UXNM1qbVtF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9SLcbjniuY0bWZkuJpLh3kdFKI3biuv074ttPrMn222iit7j5CI4QMCqd34ViS+uftFvL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4zWaRpczh8aNUk1KOSZFn+zHaqHvXb6P8ctNvGcaxpYtdoyrx8k15leeB0sLdZGcsz9cV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QCNiB33811KnTqIn2k9j2C2n8C6le3Wp5aFuySVxw8K2+vazJDaatFBbyvuEY9K5/RbU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bqC1dB4e8IxajrDyQX8aPCgOUrK1ir3PTfA9tN4Rtp9Il00ghN5iK8GvPtb1lfFNpfXE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0hc7RtzXZfEiXVtP1uwu9InkuQtoomdGzk1w9xdveQTm/wDKyT86umDXL1NCPwJocGtX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nHy/hXSeI/ggH0cXULLBf+Z5nlY/hp2l6/4ctPsUGl2MUE/yda9V/wCQrnE8RP8Aq45f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GNzxPwB4W8R+DPFMMFjffYoLv935v8FeifEj+1f9fqljF/okf7yYf3qn8W6DqVuLSSxm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N9ytnx7a/wDCVeCp7HzzY6r5f7ub+CT/AGayVS7NXCyPkzxV4lufE97JLJgxxDgL2rC06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YGVpDgqR0ro08F6rpdyFltGMcq7Swq7otiPD+qRMzqp9D2r14SSjoeVyu+p6Z4bFr4f8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hz04NP1DxmumkzeYpI4AY9KwfG/xBTVLDT7DTkQTx8yuBzXEaRBHfaoVu5WKu2fmPFcM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0ifQWk+C4Pilaf6j9/hpI5f+eny145daBBa3f2fz+R2r6c+Bl3oeg6rpdjBf2tkPL8z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B14T8XrSytviRq02k/6j7Q2Kxii5SR3Hh/QLHVPAMH9qnPk7o5Iv49vVWrxzxTpcGq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A6VYtfFet2ttcfv/APW/u5P9sVeutVg1O6gngsf34/1kUn3HraKaM+a5maRozy3jwXFg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cK1JtR1O+sZ7S3vGgso24jx/Wui+L/xAg8YQ6X9l0VdDnt7ZYZmjONxrgrW2vmAhMjGL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gbcRyWs6xNIZCBlye9Z80ECMXjAZcEtn1rdtvDcmp3Bjti1zcyShVizzis42Q06+n065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c1rEDPhnkklUxWvm7QOV71l6pp0ltdtJPb+Ur4P0robe2kg1gpBm3OEKsfumug+IY028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413yj7tWp2MnG55hPdNaKPsoMhB70+TVbK4VT9m2N/y1x3rU0Xw895bLMZlkjzxjvUvi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aIVI++OxqlKN7EOMrXMu40YyhbnTW+0W+cMn8SioL6e5SPyZZCy9Fx1FQWepXOl3xlgB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LrUF9OQIfKuGGBnoTV2MNSnZbvLkZTtaM5ZmPWtfQUm1JrjcSpVcoPWq2l2MWpXnkm4j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FdVPYaR4YmH2bW4b8zR8yr0jPpSsWmzn2k+yrlUM+7rTLi+PlhIkwD1V+1aGs6BJbp5t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1irOSaM2xhjQsf77dak0Q1AWI4qWdALjHtUNqyT3MEcYkMgbnbXuGqeC9D0DwDY32q2M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cvmbPL+VKxk0jWJwXgG0wbj99LAf+WYEn369E8P6Tofin7dYX1v/AKb5f7q7/uNXjt0J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iKu+0ka5a+C4b7SoJfP8xvMl/j21zyR0wdiL4k/CG+8BWkN83+olk8v/AIFXnE9kQWJH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XUvC6abqTPcwiTb/AKR/yzP96uJ23t0Dxkewq4K5Elch0O3230JPXIxX7q+AJPN8D6M/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r8NdM064m1K2DqYYw6/NX7jfDn/kQNC/68Yv/QBW6OGobdFLjOaMVqZCUUUVQBSg4pKM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JpBGaeoC5oHcaATTwPWjcBTC2aAuOOKjNOwaULQFyLZmnCLFOLBaYZe1AXGuBUZOGpz5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4YZFWVG4VSCnIq2nC0APZMCmFuMU9m+WoSeDQAq5PSjYaI2wDQ0lACUzPWnZyDTaAG0D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p1MpwNAAelNpx6U2gApCKWmk0AAGacBikXvS0ABFMxT6bQQIBigjiig9DQBEVopTSUFj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QA4c0oOKZRQA/d70bvemUUAS4FIcUzJoyaAHUDikpaAHUU3OKUNQAE0mTTgc0YFACA4p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agB1KDSUh4oAVVyal3pbxvI5wqjNECZxnvWXr8xllSyjP+1IR6VYFA3yWlre61esI02s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l+0J8TZviX49vboSE2UDGKBc8YFfVP7ZPxfXwn4UXw5p82y8vV2uFPKpXwYeRXlYqrdc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7KWMqLfRfqyoV68V1Pwx8VTeC/GWn6lE5QRyrux6ZrmiOaXFeZTbjK59vVpqrBwlsz9b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6BZajCwZJ4w3HrXSwsCtfKv7FnxI/t7wtJolxLm4tPuAnnFfUlu/FfSwlzxUkfiOMw7w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D1NOpCKs88aehptOPQ02gBNtJtp1JuqAExSUuaSgAooooAKKKKACiiigBvrRRRQAygUU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pnrT6Z60AFFFFADfWk7Gl9aTsaAG0UUUAOpCOKWigBtM9afTT1NADCaQnilPWmmgB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gOaWgApKM0hNACUhNLTaAEpM0GkoAdSE0dqSgBM0xjSk000ARk02nGm0AFBPBopD0NAD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1qCwooooAb60lL60lABR2opDQA0t1o3mkNJVkDsijIptFAC7qcp4qM04H5aAK1w+CaiV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ZGcA0gF37WIzV+3cBKyc7p8e9agTCDFAEisNxokDYJFVXl8tqsvdKIfemBl3NxJHcLGB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uHGfmrT+3xtekHkirpMbxnKjmgDl9KYm58o966BItlRRackcpcDBq0eKAGSplDmsIW0/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19oPkjjHenRxCMep9aALMX3BSmhRhaGNADG6VDnrUrGovWgAopKMigAI4pm2n5FIaAIt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eaSgCAx0nlZqbFKtAFYwGgQlatg47UuOKAKeCKTJ9atFKYYutAFfdSF6m8qjyRQBV3Lm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KjMKCgD8t/2l2mb49+LJU42Xrj9a4DUl+1KMCvXf2s9M/s346+IflwJysw467lzXlQWa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s/oWe/28b+fYU0XbODngVy9x4/8AD+nj/j9+2H+5ajcTVVPG17qRJ0jw3dSD+/d/KDWZ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T7AZqOUJCpaWRIh6yOBXNDS/G+sjFzfWeiwn+G1G5sVJb/CmwkfzNSv73VJO5kfaKoCW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EmpRTOP4IB5jfpVFfH8l6duk+H7+99JJU2LXV6f4S0bTObPTLaFv72zJ/WtWNGQYBAHo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asOI7TR4T3PzMK+f/wBrjw/feH9A0qa91aXVDdSPH5Uv3B9yvrk/dNfN37aZhHh7wx5+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axKR8v2l3/wlXh+H/VQCwt3j83/nps+euc1PSoLq18iD/ljJ/wChr/8AF10V1pX2rwtf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44ovubK5z+yv9Kvv3/7jzErtirDOq+HF3fNpd3YzwZgmSWysv7m/afMrzceRaWl9YwQf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45Fr2vwrH/ZC6SqxHDXCTiX/AJ5qUryO71X+1PFN9cWMH/H1ti/3G/vVp0BaFixu/wC0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9qM+Fx1wDUDXtxcataQQE4SMIyjrmtC2hurXU7K3t7Py0lOWc9DXd/wDCu4o9UttVtmFu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bpHuuqeFvDmgeArHXNVsYr7XNQjSO2tf7ny/ekrz7wrdY+KP2G44t5o2jk/36zfFN19k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/0OKSP/AKZ/LWLpNpe6pqkNxNx50aSRmgZRGgT6V8YF0q4/1HkS+X5Xz/I61yl1bQXV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+03+ZF/z0evdNU0TTLHxZo11Dew+e86R7peuHixXmPxI8QaVquv2V94bsfI8mNI5P+mj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fBPiqf4beKLW5ktha2szPFMjd4n4JrR8TWa+GfFc8LM7Wc0iS2j9jC3JxXLeOo9Y1aSO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MfGAev5Guuiuv+Et8NaK96DLc6Uu0qn3mgrREl/xT4fsLbQDqsE/7iWRY/K/jrgdKtZx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QXGh6j4v1QHSLWeZJJwfIT/lnR4Wtg2pux7etMDa02wna03y5k2nvXZ/C0JDroXcMM3K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9zb2YzEK3/htC9t4ujMrcbulAH02kIvPD8TRdBGMD2xXyH/wUrgCeG/ACODuCyc+2xR/j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w7H5f3fKH9K+UP8AgpiB/wAI54BLLztl59fuiudmi3PgnyniZGRgVPYit/w74TvPFuqL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TgVp6J4Y/ta3itw6LM4BXNF1bz+Dr39xctb6gnR4zXK9zrS0OH8TaXqfh7V20y7s/scy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qBt4o4ZvMLD5kfpVm81hry+Y34e5uz/FNyacs00t1G9ncoiR/fiYUJiOK1CCawAiB8w+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nEXznsa6Ge1hFx5piBH0qN7WKRy7MET0FaELQp6VbwXnneefKr0AfbtfFiPPzNF+7jl/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2pMEGa9A+HusNfeGNQ0ozeRcRASRy/7P92sWjWLKHxGtL0eRY587yv8AlqP468/1O1nt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fBR0O6/15ln8mq1ydJ1W7/fQDyPMqFU5RuNzx+zOBnOcetb3hfV5LXXLd47j7PubaTXo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Rt0LSVY/89N3Ncz4csvCmtaakU7XOnX6n/W7N6PW/NzLYSjY9o1/QLHVdAh1zw3PL9uh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/wByvNfFV1Pr4nuL63/06X93JFFHs2Va/srVdKtJ4NL1Xz/+Wn+jVq+DryKSFI9XLtdE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1LVHmsXhqeJIry8iO2JegqTw38RZtG+3wRyuqSDAWuz8Yy/ZBceUw8ljtANcCnh2yudO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cVSSZjqdvo3xJXWtLurfUbuR7iY7Q5HavTfDup2ms2VittqD+RZxbGJHGa+aLKxuNP1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19MeHLa20z4W6d5c9vbvM5aWQjmsKsYrY6qUpO9znfid4jtrPSIDolzBd6hI5a4VDkmv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djqaldPlljBkic9TTfF3hiXwf4oh1HTLkX1q58xoc84zXceJfh/F490yy1EPPYu5XaHP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M55Xm3oeX3XgDXLUef8AZ5DB/wA9YvmrN0zQbg3R5Psa+gLPwRqnhDQYfJlkkmh/5ZZ+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G01SGefShMfL8uT93sT/AIBWntVLYlUnHc8r0v4Wa54qtbi4sD5/2T95+8l24r0VNIt0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s93GqoZQ2dlUvst/oGlX39lZg/tWPy5Iv+eaffrm/htdG6182Nx5v2GWPy5IjU2HyWMy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M1dT4A8QWPhe68jXdK+0WU37vzYvvx/7Vcr4l06TQNRubO9+R4JTz6p2P5VX8QG+tLrz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rWKuQ9DofjBdY8RtY28/26xEaSR3Q/j5rF0HUoTkXE3k/WubGuTXhzIOat6hZzWxGOfp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em3ttZRPOZhDco/yMvesOx0u71/WJypM/mSbnY1QtVe5jdApJiOSTXqXwfgS8kvbl4R9m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w5zb4zhfFI/su8hE8EsI8teaYLv7ZZ9vJi/76219R+NLT4c+NPhtCbGCaDVtFlTy47of6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4P4p8LaUbrNjN9i83/nl9ys1O5HKcCLOayv4zaRuYyMsAK3NDjF7AYbh2EDyfMuK0/Ds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ySyqhG2ufh159P1cmRA0ON+3FMq1kSeIvh1Pco8umxM7DkA9xXE3VrDYwRR3dq1vOjcs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IEvbSLVbO4by7Zf3sS9MV554h1Odpv7Sit45Le6YhFlGea6ITdtTmlFX0M+w8LPfwm8t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+p+lNtfD0GqaTcarDfRL9lkWOO1l+/J/tV1PgE2N1mDVj5EFcrqggtdVuMf6nzP3eP7t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0uZrbz4IehratPCt9jPkSg9eKk1XSoLTyfsU0R/d+Z+6rpfhtql9c3U48j7RD5f73zZN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NRNzRzo+izWmr2NuftMJGfMXCk+1Gs+IdX8W3UzarP8A2hb+aJIrdDxHSeObi5k0S1st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rgEe9ULKSXQ7X7VJaBrt03SOp+Ra5WzpS0G6T/ouqX9+IIp5/L8vypfuVT0DxrfarmCe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yoP+Eqguv39ifJnH+si/v1e1T+yvFP+naVY+RqsX+siik2Pu/vUwR0NpqtjdXUPnwRX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6d4ftdKtP7VsdV+1aVP5f+heV/7Urz7OqjVIfP8AO/dV0GmXf9p3Lc/vx3rOOhbLF14A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keYkknmybO9fsp8Pju8DaHj/AJ8Lf/0UtfjrdXeqN5MEs+YBIv8AOv2F+GbbvAGh85/0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PVnDWVkdCBSFadSV3pWOYjxQBUu3NJtpgMxSjigigc0ALupp5p4SjGKBXGBKcFAo3U3k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NShPWl2AUBcrgE05Yx3p7ADpUe45oC4jjmhV55FPYcimk4NQaCtgVKoyKh6kVbRcLQAL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cZNoqJ5CwoAbGuaUw0sYPNOL8UARFcUwjFSHmkxQBHigDFOxSYoASiiigBc0lFFABSba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BfWkFOoAaRTSMU89DTD0oIG4oPQ0tFAEZFAWn7aNtBY2lAzTguO1GKAG7aMcU6kPQ0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0oIFG2jaaCRdwoyKbtNKF9aAFIpNpp1LkelADaWgmigBD0pFFOpOxoLHLinBc1Eh5q1Eu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bJ7huqDCD1NcfrOvQeFfDuo61qLhCqGRtx/IVuahcDVNV+zKf3Fry/oTXxz+2t8YTLNH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zsPb0rOtUVODZ34DCSxuIjRj139D5p+Kfju8+InjK+1e6kLI8h8pSeAueK5XJxRtIoxx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WHoxoU1ThshlApSOtJUnSeifAT4gyfDz4g2V0HKWszhJBnAwTX6eaTfx6hZwXULBo5UD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Wv0X/ZI+I48a/Dm3tp5Q17YfunBPOBXrYOejgz884nwqXLiIryf6Hv4PFLng1CrcU4E16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KWkI4NAEZpKcRTaggKKKKADNJuoIpKADNFFFABRRRQAUUUUAFFFFSAUUUUAFM9afTP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0nY0vrSdjQA2iiigB2RSE03IpM0AKTimk0U3NACZptBpD0oAQmkoooAAcUu6lA4oxQAm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D0ptP7GmUANooNFADqae9OppHWi5ZGabUhFN20XAZikp1IRUAMIpp6GpKYRQBGaj9akI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DfWkpcdaSgAooooAYRSbakxSbasBu2k207FFADKKXbSHgGqAz5yDMRUMz7c4pZv8A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zAbayl7gCuhCqIxk81zVk377OOlW57mQygA8VRBoyxjNNmgBi4qVE8yAHPNNcFUxQBiD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OAppAVPPelyGqkAzvWbr1/8AYINw6mtIODnFYOqW0uouVPQGmA/w+7zxtLKPfmtG2uUk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oNijBIqnDatDMX96ANfGFqBzyamH3fwqF+poAiJ60w9TTj1NNPU0ANJpN1KelNoAXdRm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aMimE03d70ASE03IpuaTdQBKpp46VCpqReRQAtJRRQA31pD0NL60h6GgBhNNxSmkoA/O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lqG1f+XaH/0Cvnew1yaI4BwK+j/2z4Te/HPUAwH/AB7Q8f8AAK+eX0mGBhuyKaLP6H7H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ZWqH1Ra0DIrcYC+y0wTKOhz+FNaZO9ZnCWFAx1pwOB1qkbgDoaT7RkVQy75mPSjzeO1U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FozHmvl39vG4P/CKeGMf8/T/APoNfTGfcD6mvmL9t65sb3wr4dggvIbib7a/ET7uNtEd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sbr4X3VxeMTcxyfK3avOJIPPj1ZoyeU3Ag8CvQvhPq1leeA9e02W1Z2ik3ID16Vz3hnR2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qzxm1bMfoa7VsbKJ0vgu6GvaBZfv8eXvj/74ri/CulQXV1cfuP8AVV6J4O0SfSfCmkxz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CX7/ACtdt4U8FQfDfQLj4jeMv9R5f/Eu0r+Od/8AlnSkhWPnjU7vVtB8UwwX0Bg/0f8A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nw2uvtVp4jsf+ndo48/3K474qalqXxC12x8U6sYopNXTyRFH/wAs6l8K6/faBqk8Gq3E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Pv8Az1lYtGl8TdK+yTQeR++hEMXmf7dZF341P9l2P7g/8S+No4ov+em+tL4j/wDH1BM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lVtK+z6/oFx0gn8zy5f9hP8ApnRYZSutf/4SDVNLnn/cebGn/faUvhX+yv3Hn/8APT95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YXU43RwyyLT7TX7G1E995/7+bZJb0gOz8SaTY61p2p2VrCGuLSXfH5Z42bycVwfhG01G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M+XOq9Qm410A8V2Vxq9wIIZDb3tqIllg/wCeu3NN8KT3Xh7RNQd7aZWuohHI56g7qoDcj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F/oF2XkZXSUN0w1YsitE8EzRhJpCZJJB0yTSQ2eoato17LbxiWBIkYIvUZqvY3pt4p7S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FSBvaHdixlbUoNnmTZBKDrWx4FkS98dFwH81l5BrJ0lIptKsZYwvkOTtMdb/AMLoo4fE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CBu4p3IPoiCCSfw+EQ43SZOfwr5i/wCClFnJF4a8ALIQ2x5f5LX0yb9LLwu0sp2sm4nH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euY77wl4CkQ5LM3X3VayexpHc+GYxBZ3UeG4U561b1Vo9YukcnlRisS4gMcgUnJHU1de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XE73PQjsXTYwQxGW5GEToa5OfX0OoMbeFHjHAJFF9qktwzgyMyH+HtVSPV3tYiiW8Kf7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6kSNWDxHqEp+zxqlxG3BwmNtTvLc6GPtEcQuHbnEnIWsSXxBO6mNZMA8bguCahiubq1z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rWxmNkWV5d5Xk+1el+B9Fl1PTZo7UrLeRpuCRjmuBtddFznz4B9RXd+FfFNjoFr9usPN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91YVXZGkGchr323w/dTzw+bB5sn72L+41T6Z4mjSIeYjMfWu2+Lt1pQ0CC+E/nzyx/vP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epppTJbsb+oa5LDcyND0cVT0uecCQk7dxzWbdGQr5qn5RzVvTobrXIttqcMvWum2ljJP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lfNKkn70sAK9TuL6V9HaaYB5yowK8n0vRruLUvs9wuyZCDS6z4k1G21424lPlKMY7Vxu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IeNbG7vZBqNhLdsjY3Z+cCut8FaVpnjnWLiwgldFK5hfZl4j71DY6B4Xuxp8usXP2JZB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65o/xS+Hfwo0+CLwzphvnn4ubyVcutKzGnqcnJ8D9Q0qYDVSvluB8mea6fSvC2i6JKYry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9RWP4e+Olx481O8tdTNvHKvMJU16Vov2TxBdJJf2sb3cce2Nh3ry6tX2dTkOyKutDzXX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Go2nk+QrL9qiX5PnpfFP/ABP/AArB/Yc/7+H/AJZb9iV61qtoNJzPfCHyPL8weaPkrxIW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4rIeY9x/c+/ShNt2BxseaabqXjWW+uhq0k6wcFeMrxVXW7/WtZlRrjD26uApAxWXp3xM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QlNjudREq5qs/jy6vLuYcz2SkMsYXBr040tLnIeo6rHf614a0q2ttaWe8mX5rdI+Urza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s4aQyo2GkB21t+FtdiFzBrNvY3FvJEdh2vkNVzxho8V3cm9S+Pn3A3mOU/dplHUeFNAg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1WDz9V0+T94f+mT/crgNeMGp3U9vYn/lnXf8Awh1q8ljfRbDSJLjzYWF1EDv8xO1efeKd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eR9hmikbzP8Adq4uxElc5HShAbvBrcuVMFx+5l+0V6J4q8FeFLTwBoniPQ9V8/xH5bf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avJtK1Sa1POAfetTOCsdobq00TR1vTbxyXedu003wR8ULzQdQbzoo0gdslVrnJpri4eWO4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VW3i8ppSQJScBTWT10KWh9YaT8UvB11a+Rrl7Fn/AJ5RR/frzvxu+gahp+pXWnTR2PnX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8V0sZvIu5zXumq+FYNU8K3F9PZXUEEVv5nkxR/PvrncbM2i7nmcc9xZT3hkCTIqjGR1+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BJD8sbqSVbrn2ruvAV43iWzewezRUhiw00n3iagttLsF0cwX9k8l6s7qkrfd25rRDscN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e0tAzpdEIYB0b1r0rxJ4XtPBfgo6TqsQguL6c3FrNOv+rA6qKo/B/wAGfbPHEd5aANBp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nauz/aR/szXBpF/591Bdtb7xDIu6IZ9K0OZrU8UtLuC1uP354rX/AOEV0s3f7iaX+GSt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00W7muvsmqTyHaYrr/lj71F4+1T7LaQTaVAID5i9OaTdi4q5jz+CIJftWoIzbYhgBe9Wt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gx+cMMsnGaPCHjEXFjcw6gfmQ8he9UPF9/Z6klvdRDy/LOArcZrO5VkdDo2ma1qE5nFy1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FaOpadpWqJcIwdHYbJivVTXCaX441DQhHcWoeOSBhHs/56LXZ/brfUY2urKF4JboCRw3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6poM+lXU32c/Stq00r+yrqC+gglgn+z+Z5X9962/G2ppaaXHeSwhr2LA4qn4fu/Ed19i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FXN3RfFGp6hAbmO3i82VvLlRo+dtXNR8U2unSxWLWcVvuGS6p3rNi1OTTLptRaPMUi+W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974nNzeTwRp5+47ldj92pN09CS88RyrryQxkmGRgea/az4VnPw/0H/sHWv8A6BX4l6fH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Jvr9qvgzc/avhr4ck/vabb/oorWnucVZ3R2mzNJsxRv201pcg12o4xc4pu6oy9AOKssc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WgBwOBSVIqjFG0UEEYApwApdmO1KFPpQA3HFNKmn9KMg0ARbKCgxT2OKjLZoGhg5bFOM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cVBoiPZg1MG4pgGalC8UDGsMilRBinkYWkBxQAuAFqBhk1Kx+WkVQc0AMC8UhFPxRigC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RxmgCMjFJTjSYzQAlFFFACEGkwakwKNooAQDNOpVFOoAYRwajIqbFNK0EENAp+2jAoAK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lAzQAmKbipNtLsoGQ7aAMVLspNtAhoOKWl2UY96CRMUYopaAGUmD61JijFADAv40oWl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HNKvNBY1VJPFN1O8/s2zyP8AXS/JGKsKMVzd3ff2teNc5/cWp2J7t3oA5b4heMLf4YfD+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nRm5PLMegr8xfEviC68Va7favdsXnupC3zdhnivoP9rn4tt4s8SjQbKYmzsT+92ngt6V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mJq88rdEfrHDuW/VqHtpr3pfkVwMUY4p5WkxXKfV2IivWmEcVKRzTSKAK5Br339jjx5/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SbbbUF24J43CvBiOtaXhHWX8PeJ9N1CNtpgnViR6Z5ropScJpo87HYaOKw86UuqP14tp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BxWB4M1NNV0GyukOVliVgfwroVAxX0C1Pw+UeVuL6CjpSEcUtB6GgkjIpMUppKggbtpK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4qTbSbeDQAyilIpKACiiigAooooAKKKKkAooooAKZ60+m460AJRRRQA31pOxpfWk7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n0hFADccU3FOxRigCMikxTyMUlICPbRtNP20lMAooooAKaRTqQnigBtNxTqQigBhFJT8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FAFFZ3LG4pCvFPoPQ0rgREdabjFPIpCOKsCMim9jT6QigCIjg03AqXHFN21AERApMCpC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pmBU2KbigCPAowKfijFADNtJinmmnpVgNooooAAvBqN+M1MvQ1DMCFNSBmyLmcmqskZM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pQHmkAWmnjqKsTWWEJAyRTbSUxtg1qKysvPNWQY1s8qvgg4q45LDpVzy0HRaY0YHOKEB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aau+UKDCDVIDKgVl3A0hwpNXpItpqjeqUXIFMCOJ8P1q86bkGKzhGwIOO9a8CZj5oAQf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xj5arydTQBXPU009TTj1NNxkmgBp6U2nleKZQAu73phNFIRQA096aBmn7aUL+NADcUm2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ipFGBSKKeo4oAbRRRQA31oo9aKAGUUYooA/PD9sXfB+0DdO2Qr20J/8AHK8PvZk1SVmG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sSW/xkSVcAtYwnP/AACvnLS4CEYk/wCsXNNFn9CPJ9aTbngkD3JrmD4f8caqCbjXLTS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6hg+D9tdv5mraxf6lJ3DylV/IVmcSNa+8S6FpYJutatwR/Ajbj+lZTfFDSWYpp9hf6k3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p3gDw5pWDBo9uzj+N/nP61uwQx267YIUgX0jQCkWcLH4k8Xatxp+hJZRnpLdNz+VWB4d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uRWgPVIEzXbg5NSDpVCOJg+GFrId2oX11fv3DOQprw79sHwNpOleFPDgsLf7FcfbcGb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eCfthW3n+D9DlP8AyyvHbPp+6eqhuCPkT4T3Zgu9SgOQ09ow/wCBq+K7L4fwXOiarrRG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Ga4/whNbvq8yw4ErGZ1x+Zr0D4bX/wBqvr9rhcpO8aL/AN9YNd62N0d1peq/arbzj+/h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NcD8W/ipL8VltL3VbN9N02zTZY2a8FW7bh3+tdvr3kaB4M1W+t/3E/2OWPzf7/8ABXhG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tsc3ETf67/tpTYzLvbbUtThsZySVtWcqPSvQ/CvgDw3/AMK3sfFX9rf8T2W98uS0/wBi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wQT/AOqt/Mq1oA0r9zBY+d58X7ySWX7m/wDu1z84HZePtJGp+MIoGBsofssMoz9K5Dxc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T5FmdkBZmPGc17D4606G9j0e4uJgl49vEpx6YrxrxrHYW/hi6S8Rmlilwrr6ZNAHPazf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MrEdQkUjZ1GKj8QR2Vza6fHbREAWqNnpzXTy6bZS/DbRtPaSS2vzemcxyDqCK47xLo11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mLKBf7ooA7jwr/otpoc/kRQfYJHkk/8Aadeo3VrBqvh8z/8ALC6uJY68d8K+KrHS/Bl/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eX/vV1lpr8A0D7DBP/y8f+y0pAM8P3N54P0uTSo0VpLyQCRW61m3ukSardXc4mZrnfh0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bXNpPe3RdfszALcjucVU8EatNeWOq4LTmSIyq5HOKIjZo+CxbaLpF/Ms2PLux5anpuIr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eNNLvZZAlynylU7jNcP4XubbTUvbS+xNC6rOE7huas/DW4WX4iWjiRlTcOvTrWyWhgz6z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Pn/npXzF/wAFJ7UWngbwLjoJnj/8cr6Vu9X1LSPBV1LpdtHcXS/MEc4zXzJ/wUfluJfh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bhp3Z09D5dc7RrE+GvtUN0T61U1azCyHZN5sOyqNrdhbjngUt9qgkJRfujqax5dTqUtC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I9KzvNLqyvxkjrU5dpHIRvwNZ9z5n2l1wWxjpWqVibmjLpOJottxlCRkCrZvYbOzuLV18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rBUXA+b3p6adDPP+8cli2cCmSZltDOX+ZwmcAqK9x8D/AAqi1T4cprlxOPsy3BQxD72f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qSMoZN6gKvcGvpb4USW9l8PLvTIM3cjlWWIn7rGuXEr93obUjj/FPg7Sf7DSK4EtmJPm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HgSKCZpLK5W5jx9xjtrvPil4su00lLZrZ7eWNvvtXC+Hp55EMV1hyfnDe1YUNIlS3JI/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09vLUVixifRrpSqmF0PQDmui1TxLrPh/UBGk8yI3VJOhrah1FNat0uJrNHkH3iorRzsW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cTtIzTt54z7VleXJ9tKTsS6dMmveNA03T7iCKR1QnsjHFYd/4a0yfWrmWeAW8a9GUZzU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80S1uNQkLeaSFXoarX0twlt9mWU7c8ivWtG8D6RPFLLZ3uZn6RucVi678Np4bmA+agab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WoOjroV/2f7B9R8aJB5Pmog5b0r23xb/AGj4Qvw92sskEZLxiDnArA8IaYnw7sSI7fzb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rmW8U6463s7Xkk/2iQxwrNyBXmzUasrnUn7OJ6Hr/ijU/iJ4Vt727ENrp1oMqpbGa8W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1/pSrHKkp2iuH8R+NNYtLi40gXjCzj6oDwa5uK2ivod4AEh969Gjhbe+csqtyJbXIyOf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Rd3F7biSbyY9/Ee+uatxNasc816J8K7uf+3/AD4LiWDyo2kkij+5J/s10z0RhGd2ex+H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2LULWwYMNjTQIFcGmWfwf07xRdfZYtZ/sq2hcM0sh5YV5hqOs2thrcHlxtYxTyOdqHjN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9taXUH+jSHb5x7ivNb1OxbH0V8KNX8E+CdTjsvD2n3Fx4nnufsa3xTep9Wrzz9rj4cX3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eWd+m/zoo+Em78UngnxjpkWp2Goo7m2gmOI2bym+uat/EbxdqXxFjnSa9t7fTbSQiO3W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GpifLq/2hpWsbSsouIxx5vQiuwk8NXHiWy/tu3jQR2y/6QgPJNM1DTYdS+0afdzSx6mn+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8F+F9XhuLjT5zIkjR5aFDw49a3uZlLR5V1aCSRI2Bzt564qkIYrQeZcRrHGkmGz94it7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vmkScttiZfu5rkfFNxI05neVJ0Q4KpQbdDoibe71SGaCAQ4jQ4r6N0rx9pWveH9K+z3t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17FK/zbv4dlfJuln7Xa+f08rtXfeAfFFh9ln0kzeRfy/8e11j/VvSkrihI7LxBbRaJrC6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y8y/czXNXviC88PyNp2pG3v5WfeyQDLoPetpdX1zQIlXUYEvELeX9sB/eE1f+HvhbStP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y6kb/j2lGWArE6VscboviKfwfrK3EFp9qtJWIZSM9eoqL41aja+JJE1i0uBZvGiRLpyD8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QXE9zMjQmUubdRylJpvh7/hK5pNRltLltLtRvmnTsK1RgzziwttUklZktZRLKMbFHQ16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l6YbUDUYThZW9DXHaF4su4PGIltJA0HnfJGw+8leyWfi7w3qOtW+ki2me9u22+cp+41a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/CFT6VdnzxF5Pl/62KT+OuhtLXw5qugGCeeXz7CPzJP3fzuq/wAMdcidVnutfn0o/wDL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2labJod9qEwlsb9cQGOXvn737us+USucVaeIINVuvsMFjFBY/wCr/wBv/v5XRWt1P4fu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vLhlrKu9L0q1up/I/cebH5fNYNpa5uf3x/1UbR1FjVHcXOmW3je6mvNUWCBJucxnIqC9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6HYW6TiFvlaPn5axNAur+KzePT4I5IQ4UpIece1dIL618NXNnfwIn2uUMjowyR9KyjuaO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JdSaeUkjjdt7DtmuQtra4Qzm2KlA2W9cVv8AiXUG12aW4s/3km7a6jqDWJDby6SqNvZJ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RehzSuXNKuvstz58wyP44v79ftL8HbqC0+GnhnsP7Ng/kK/FMXP+kwnr61+zPwJH9q/C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UD5H+6KuG5zVfhPRjqkLk4GPwpoukYdcVEdEtz0kNM/sNO0pFbts5Sfz4v7360qzxf3v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/Pf9KP7CHaf/AMdpll5JYSPvfrTg8X9+s7+w2HSem/2LMOkwqgNUSJ2YUoceorJ/sq4H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2oOG/WgDYZwe5ojcDNYqWt/zy350PbagOhb86ANlyW6URqeayIl1Bc5yfrSvd30Wcpn8K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jen6Vj/2lef88zSf2hd/88jQBugFRTGGVNY66vOow0Ro/teXB/dmgs0JnIAHSrcZxED7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o5q7BquI/mjNAF/zKUMDVEavDzlT+VOXWLcfwkUAXgm6gwnB5qsutWw9aU61alT81AEy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vWs0arblj89SDUIGHDigCZiAetPQr3NU/tETHhxU0ckeD8w/OgCYmMdqaXXsKQPF/eH50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AzOf4RS7cj7oFP8APXsRTTITQBHRSk5pKAClzSUUCH0UUUEDKKKKBoZRRRQV0ClXrSUA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S+YKi8w0mM0DJN2aShRilAoENwaQLUoWjZQMZigD0pcUwvtzxn6UAPBNO28VQbVUGcEH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igC6UPI4pBDmojepEpLzIPrVd/FFnDkNPHmgC7gjI4p0QwpPBrm5/H2mrM0fnRhv96q9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aWe5j2+5oA2fEN89rZiGHm5uD5aD09TXkPx4+Ilv8LPh3cGOQfa2QxRAHlnPU1l6p+1L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1W9ezlEmyPfXx5+0D8frT4keL5njlYaZbMUgjHIPvWdS/K0j18rp0qmLgq3wnCX95LezT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MsrH3PSqeBiqY8QWVycAmrMbCRd0Th19PSvDqUpRP2qjiKMvdgxpApCKcaQjg1hqdehG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aehqiSE9TTY/9en+8P504jrXS/DPwvP4t8a6ZYQIHLzoCD6ZqoPmZxV6qpwcmfpn8IY2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8hev0rvIvmiU965zRrEaRpFlZrx5aKuK6G3OQy+lfSR2R+DVn+8l6sftowcVKF4o28VR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+2mkUAR0UpFJQAu33ppHWnA8UlQQRkcU2n+tNxQAlFLto20FiUUoFZXiS+bTrjTUU4E8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sa91y30vm7uobf08xwKjt/F1hP8A6q+t5P8AdlFOwG7ikrMXxDAxx58R+jirkVx5gosB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rS4qre6jDp7QCY7fNcIv1pXQE200bDTvtC0faF96iwCCMml8vAppuPQU0SFiaqwClOtJ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gICtMxU7rURFMBtJinBaAtZAMxRtqULS7PaqArlaSpnXGajxVAR4NGDUu2jb9KYEW2kx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Is0A5qYQg0ogxWYIiC0hSptmKTbSLINtIRU+2mleDQBBikxwacRSYNWAyg9DTiuM02gB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QBGRSU4rSYoATFMPen0wjg1ADD0ptONNoAKaTS496SgBCabSkUi9aAHqDVXU9ShtQIBz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t5J2+7GM8+teReMPHI8I+HtQ8SXP764YbLaFuhamlfQR6GD6kDPqadnA5r4/tPAPj74o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h+afMt7SOXZsrtPhr408U+AvFEXhXxhOb+C6/wCPPUOz1soaXI5j6RskE4J9KuxxMvHa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XOc10seGi3e1K1hjYhRKKIuppZQeaQEfSkNLRigCBkzTfKGelWNlGwUwKhgG7pS4wMVO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bjKmqk3ervY1SnHJoArOaI+c016I6AJGHFR1I/SoT3oATFCrShad0oATbS7acoxS0ICI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DKKfijFADKKKKCAooooAaRTPWpDUfrQWfn9+3YDefGb7Lz+7soefwr50+zG0zya+j/22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+XKH+VfP14AzHOBSRZ/QvgetGAO9UvtPvR9orM4S55qrnmmm8AqmWLU0RM3SgWpcW85q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L14A9zVe5vbG0/4+L+KH6mmhq5q/aT618/8A7ZuoeX8PdMj7vqCD/wAdevWJ/H/h21BB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civBf2uPFlrrvgjSjFp93HaQ3ysJ5l2h/latIlxjdnzV4H03Z4z05c/67ev5iu+8A2k2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m+ik8yS1P/LP7lcF4R1P7X4v0u9ghxBBeIv4Gu+TVYh4316/n5t2uZmJ/wByRf8A4mux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1gu/hZfT6qc2/l+X+6+/XhXjS0sD8N7Gfw5YywwS3H+kZr0L40eIJ7r4b332ExQQxeV5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Fq0H/Cm9N8//AJZXC/8AAE3b6mwzP1OytNI8PNPEGwkLEjuSelcj8PJbuwWY3yt/ZzEM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3iDV4tQ8OLeQTDz5EMnkY42rXJeENfl1izuI5JgI7nrHj7ufu1mB7b4ztZtV0DRPIn/1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q+u9AhnuIMwCP955X399XPGd3Ppnh/wtYwHyRLH1/uJursvAH+l2s8E/MEtu0f8Av/NQ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7XaaHBP5vn2lmkfnRf3/4fMqv/oWv2h8/Pn/Z/wDvhKsfFUW9l4n1O2gTaomrF19f+EM8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FJ/v7lq+Uz5hNKP2bVIe/lV3F1pYuboz2P8AqPMfpXO6Td6Vpd1+/sc2MX7z/WfP89d3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ID5EE0beZIf4N9JotGNr9yNQ8ONC0axyJKpeMdDxU3ge6ntN8dmIn8yHy2B7Cue8TxS2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Sz9jW58N7uz2zPeKfOX5VVO/NTEpmJqbzjW9QeOMMVjVCB2wa7r4O2AOqxzvHun3L1+t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L1WKIxwXi7dvuK7L4VWEVslncbx5nncoeuK1Rgz3iW3e48JX6x4SUAAV80f8FH9P1G/+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zcR3DAkf9chX06l2IdBupPL3EOP514d+3tqI0j4Y+D5zMIt9yev/AFyFcsmbwR+Vc938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qT+de96ronhbxfp9jFdaYLbUS/y3dkPnkP8Atj+Ksnx/8Ap/Belf2rYz/btKl/1n9+P/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cHY8aizHKsin86tWMaSGeR8biajvtKu7IlZFyB6VNplhL85k/dr1ya3TRFja08Wg02Um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ZVnupAD5bhuDVWS8ljuJIfNzGG7VprbCCzFx5WSx607hYvBbOzge4uPmuDwBU2n+INS0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WszT7J9UnSSTlPSrGqmRt9uvyxr2rJ6lrQ9b17xVpXjT4bT6rPYj7d5nl3H+9/eryGzu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EPameH9Un0oTiE4t/wDlpF/frWtLX+3z+54/6Zf36xSsWdj4ZudP+ItrM2pQJFPCM7hU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JkutLuBLHnDLnpWDcaha6BE0dkXimPyyLiquqWMt/YQrpdxIZJPmeM9KXLbc0Ul0NbSl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pUukXO0NjmsSbxVrGjxPB5hlkU87+eKqRaZf6PcBbjMBcclDjNUHtAk87+Yzbuhc07xJ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1vY4kdYD5zNyY+MCu3+Fdtf8AirXpr65vSYLZcpFI3Ga88tY5HnQEfLjacV6Z4bhtdKgW3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eprKUFYuEnc9qv/ALGdPJnuEgLR4Yj0rybxl4xsrfT4rHw9pr6q1q+9pgMc1zY1HVZN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bYwY9q6/WdAt/Dmgx/ZkldLn5meLrXPBRTO2Uk4nzlqhmuLydpupqK0O0HBxXeDX7LQL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/AK+htrC1oLr+oNdWWnDT1YtILdGyAtetB6Hksx7XVRa3kXnwefDnkV2/gq7+1a8Z7GHy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eSWZI41Lux4Fd9ofhnWNF0+Tz7c25kffWVZ6BTV2dpD8OjrmrxS21ytxd7iZYX6P/u+l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J8ie2/fxf6vj7i16h8GvD+k3OoQf8JAfIv8AaJI/7/3a5L43eLtZ0vxu0um3Sajo+FAj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lp6neo2VjzC60rVbv4bfb4IJfsPmeXJNEP8AVt/t1heH7m+tP9fBN+NfXfhT9qf4f6ro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i0qC7i8u4li/1LvXinjO6vdU18wWEA1SxtY/LtvK/uV0rYxtqc/aaz/bqPpFzpDSiNfM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u90G6tbaztDcamLjUoVLkR/e2f3WrkfBZ8R6F4njukslKSIQ8Ew6rnjFQRaTr2p+N9Su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kG77mam5oibxF8U7TWru5FxokJZG2oX4IrgZLoXaXJgjjWcthFxxXc6n8K7q30x77Uld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LZ+C7uxv7UvbOlu3zs3eqA5K5luYHZZRhgOlXNKgjtoWvYiHvey1reKNCn+0XD2g8227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ihGUmb+OrMDpR4yvZ9OijvCzSq3JXpW34K15Ybi6SKWCN5zy05rz211AGKSD5kZujNW3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7GFhkc9GfimoXNoz0PUPD/wi1W71W4nvrKKx8OS/8xCWRXrduvj7ofgG6h8N6VpUNxoX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Vzfxd8VXGgeFdK8KWFx5/wC78y8liP3G/u14TdW01z3qlTZDqHrGpeMPhhY6rJ5ngyYp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2r6F4L0TR7XxP4ZimJI2Pb3IyRXhekP9sggtT/yybdXpE+vm80meC9m7dqpwYoyRxDTQ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zMdskY+5XS+KDdtZwpDMEEZy8j/x1zOjxWumyXDyjeP4AtaOsakt/aQR8qncN2qeV2sO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lpBPPB++8vzJMf36h8P+NdK0v7RPf6VzFG0cfnR/Pv8A+WdVrvXdulmGGbkdzXJXqSSt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b/wAs/wC5WfspLcUqsdkeh6JMNWhW6ubeOxhADF4j1NVJtG1fUx5un2yXXlOzCR+mKy7W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Ue0PzEIecVfsPE6WMdvbWU0saynDZPGKz5bGqd0Wbr4fHQXfW7SaOeSSENLbBuN9Yseo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JQrGRHGa6PWpRLbyWloGldQGyp5zXNWN5e3V/Jp9xZ7JlTmRvSi4HJ6taXFrqkHkj9zL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YBJ8EvCbE/wDMMg/9Br8itVuf7MtIoPO4PtX65/sytj4IeE8n/mGQf+g1vTd2cdZWiekh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6zjG7aMU6kPQ0FkfSlU9aDQvegCRTxRSL0paADOKUE+tJRQA4dKCODSjpRQAzaPQUmB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QOSUH5UwoACPLH5VMW4ppkGCM0FlaVUCj92Pyq3CEaIZjHSqsw4q3H/qhQA02lsesYqM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xSUAVG0q0P8ADTP7GtG65FXDSdqAKX9g2X98ikOhWvO2Q1cJH92kB/2aAM9tBj7Smm/2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ntRj2oAyP7Bm7S0n9hXA6S/rWxj3NJhuzGgDIGjXa9Jf1pv9nX4yA5/Otobh/FSiQjvQ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ZD/wKm7NSTrFIfxrovMP940m/wByaAOcMuo/88HoE2oj/li/5V0PmMOhJo8xz60Ac+Ly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f2ndr1jP5Vv8AJ7UuB3UUAYC+ICvDgU3+3s9K3jGh6op/ClVEHARfyoAw11on+E04a2O4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+VN+yQHrEp/CgDK/ttfT9KP7aU9q1fsdv/zxX8qPsdv/AM8V/KgDMXVYz1FTR6lEe9WW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iOjW59VoEPXUIAOop39oweo/Oov7HgH8Rpf7Ghx940Eky3kLDhhTTfxDPzCq1xpkNvC8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XjHxH/YybvtcVv8A9Mw3mMf+A0Adte+Ire1VjuGB1JOB+deSfHH4znwXpFvNZWUs4377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f8Xv2rG8O3JtdPSOWWOTCySHnf6Be9fJnxJ+PPiPxzdyTahqMsgmR43t8Yj2nttpgfS2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89lp1tHqUMfS7uW2v/3zXFal/wAFAvGBFwNP+xRD7kW+HLtXyRcGa4PtU1qp5HekB7Zc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GvZtWEkufk8xEPl/7qVy2o/HfxjrOqz6nda7eea/VIZBCv5CvPrdZftB4OKVoyxIx1pX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+1D4r8NP5sd4lzL2F2vmD9a63VP21/Eev6VPYz2FjzHsjlA5Ru7V82HTJn+7VWezvLZu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3l74gg1RSWJM3V5ZX3b6wCISxERrIlBXHaopro2twJe1VGzN4ScToUt5seg/v/xVoWV1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LrurBi18MACeK1rO8iIBOKznTTPTwuLqQldM6y0uhcLz1qxxWZYQtI4kjP7vZnGavjJF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1fLa8q9FSYEDNMI60/FNYcGuU9YjI619afsQ/C43FzdeLLuLCR/Jb7h37181+A/Clz4x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2mkCnA6DNfpf4M8N2/w+8F2GkWihFgjAYj+Ju5r0cFS5pcz2Ph+JccqNH2EH7zOkhla6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K81haRIFj3Y5rXS/DL0r1z8sLoalDZFVEulI5qRLhCeopAT44NR9Scc1U1zU/stoIYeZ7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wtQCcmrWpZYoPQ0wXkJHWj7VCRgGgBaKZvB6GgMPWoIFIpKdkeooyPUUAAAxRgYoyKWg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x33hvBxm6ANdhXG/E4/6b4a/6+xTQHxf/wAFLNev9K/4R37DeTW33v8AVOVzXwxb/Ezx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PTE5r7Z/4KcQ/wDIu/8AAq+AtuM10JKwHovhb4yeMbfXdPD+ItQ2/aED5lJ43V+z/gu4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ndbpz+FfhP4fydWtPU3Cf+hV+5vw9J/4RPSOf+XeP/0CpkjFPU61RxS0L90U5V5rBmqE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l0Q/37gLXVAVxvxIIWTQM8f6WKxS1GfO37Y37SviL4GXWkx6KkLfaFYkOM9K+b7X/gpZ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0n0Fd1/wU5h/e+F5PVHr4F4wa6oJAffnwf8A+Cgnifx54/0nRLzS7eKK9nEWVr7+Q9D6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xp8I/wDX6K/a61ObeI9zU1NDOL1GanqY064t4GHMvSrIc461zXjqfy/EXh4erP8Ayr4v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4Z+M9Ps/D+qtZQSQ7iqisaceZmh95GftRnNfkLoH7a3xX/tKzhOviRXlVCGXsTX6u+CN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3csGnliVmb1NbtWQG8AMUuMUUuK5QK15fQ2EXmTNsXOM1KLgY6Vg+PrkWumWZ/6eFrwz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+BFhpTW2nLdyXQByzVpFXA+kluB3FKJEb+Hmvzw0v/gptdy3MEc/h9RvkCnDV91eC/FH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Xb5XnxqcVfKB0mM9qTZUiDNSKlZdQKc00duMyOFHqakGCOKwPEN2LvXbe1i+5GAz/hzX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bf4TeObjQINH/ALQMXDsWxg1rFXA+x6fXxz8E/wBviy+J/jWDQZNKfTml6PKcrX2HBIs8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cLALtpNlTBBijYMVmWQFabjI9amkMcMbySMFVRnmss6qGBbiKL1NAFvZzQErmZ/iP4dt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/wB3z1zSx/ETw/IPk1e1b/toK2VJsDpwoFBQHtWJD4t02Y4W8ib/AIEKtx6zbSfcnjb6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QioimKFu99SoN1RawEcceW6VFP8Af2gU2bUUtrkRHqamZ1zux1oAr7aaU61YI70wrU2A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phGOvFICHZSbKn2+1Jtp2Ar7KTbip9tJtFFhGT4unNt4cuWTuvNeD/Eu2Gs33hLSW/1L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wtTceGLrZztXmvA/Hd0NO1Twlqj/6lG8s1pTXvmbPH9a8H2Oq+OfEz3viiTSEsU3W8LSY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PiP4QJqV1I81xplx+7n9UB61zni34MWvxN8ceKdQMk8ctvGHWONiEOK9Pstb0u1+Axtb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HdhxXbYyPWfDV+uo6Bpl6mQs0COM/Su+sGMlmv0rzrwrAbPwjo8WMbLdBj8K9BsrkW1m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XFXyxuNV57kAE0tzcZtCwrNZi0BOaVwJGvCrdeKuI4ljyvWsCefoua2dP+S3BJrO4FuN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HKGHFNcEmrQER71E/epWGM1E3eqATsapz/eNXMVUnX5jQBTdaWJalZKI1xQA1l4qLb7V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COnKMUoWl20AIBmlxxSgYpQM0ICIijBp+2kxVIBuDRg06igBlFFFBAUUUUAMK03ZUuKT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qqP+F3uEGW+xw/yr591q13wfP8AK1fQX7Zx+wfHJ5nIK/Y4ePwr598Q3X2tPNj4HpSRZ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lqMR3v2w9ltI2Y0xfHT3efsHhzUbodmkXYK66302xszm3s4Ij/0zQCrf2iQjG0kfXFZn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dj9zpFlZKf4pn3EUo0HxZef8fHiGG0U/w20XSuwUZ5Ax9acEPcn8OKA0OOX4cR3B3ahr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Bq/afD3QLUgiw89v707ljXRjiigWhFbaVY2gxBZwRD/ZjFeAfttWpu/hfpsMA/5iS9P9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b9sm5+yfDKzMQ/5iK9f9x6qJpE+cPh98JfFHh+803WtR0OUaVJN5kcuV/eLXD+KbXVfC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x1WRpPK/55vu+Zf++K67WvG+uW7eH7u/1e43WqoIdOlbh0/3K7P46anoer/DiK+86Kfy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Ru+flroUrFmD4z1b/i22rziHzxfyReX/ALrNXk+vfEm4+yz+DrexiNjFIkkk38cddx9r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0fzIpPK/557K8m8QaTPoOqX98eRqEnmR5rRO4F7w/qn+lHz/APlrG1vH5v3I1rW+C/h+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8r/RJPtEkx/upXL3nhvWNHis7qe3mYSR7jJt+WvXfBOny28Ec8a7YfJTzeMUPQxRe8fW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qTFbpXQeFrSe18U2VjDBL+6jSST+5sZayvijc/Zr21GM/wChRHzK1vhZ4gNzqU+qSZuZ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GqPI/ilo51TxLqsAuBZzQs8zu38Q7Vma5p8+ta3olzAyX3mW0UDH0YdK9E8b+BoruaPU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qZT0XtXJ3cel6DNZQaY7govnwEn7+OlVcnlMvxbaJo7xSeWWlSTa0Y6V2Hh24S/0Rrmc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1xWn6jfa5qdtc6lGEjupjhTXQNGlvps7ROVWENkfjQykI2uzf2VdwOrzNL8wGOlZvh6J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M+Oa1bs/2No9hexYmluUO5P7oqx4WCXGq2RaLaqkOKkk6zUJZdZv59DW42QmHcxPqK6H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bSYMsEgQk9xXIXN5Da+L2eRxGssbYJ9RXReEroah4isGiVYh5yqzf3qAPo22DzaPOigY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uoW2hfCHwe11ai4H2r/2mK9/tp/I8NXkrJ91hzXzb/wUkjGt/ArwlMm7K3f/ALTFZNGi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ghv4HikNtt5Hmn5I69V8F/HODw99osdVg/tXSdQ/dyRR/PXg9roAtdL8+eb/AFv7vyj9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j+JbCfULcSWUc6FkLdU/iNc0onZCWlmemD4Q/wBq3WrX3+lTwWsfmW/lfckT+9XlOqXO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FT9qXRtesLnw94asG0+ykj8l5EGOPrXzfqOh6jp+o7JT5kEyeZDJ/eT1pLQGrkeiaXBc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mty/iEcflq29B92rMvhi5g0s/ZI8XIGZPpWZpqXm1hJHuRf4jT5hqJu+F7N3dpGhRFQZG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b6K4uUMasDjrWbEuqahARbQOid8Uml6LearcNYqZVb+Lmo5i7HS/BbwXb+KfFU+lXs32f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7m+ofG/w/1/4W681tfwPE0TZt5wPklHYg11dppU/w38Fzz6rB/wAfcnlxzRffSvRvCnj7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8Y30muQS/wCrtbr53j/u+XUKdxcp8162uptK11ewfv5z6Vs+CtA1a5uPOgt5vpXsWq/C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X3/Eq83zLOK6++n+zXpuqeFb7wraQeffWBgljSO2ih/1yfL/AB1hUq2NYUz5b8Vafd6G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9d4yBXLsDeRRvHF5ig/NgYzX05qXhvxJe6fM2rWUE9lEpLTba+cPEF2G1CSC1xAgchQn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zg0ykk7/AG0YtdtvGAXbPSvafDvgS78VWY1HRNt1tjGY8968btUuJtDvy0LqudrS17P+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fXCyO9nCnPNTOQ4RsXoPh5qF3FfTanYiyvI0wkbYUg+uK6q6sLLw14Ki1XxDcRGFYtio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j4l22seNppriV5Vnj2O8rYCNXl37RXxJ/wCEt1zT9K0+8j+w6fCEYRn5Gb3rnpwlORvO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t3d393D9pdbd3+QA5zS6XERNGt5MUG35WrAsruC0u45JIhchD8yrzW9JrmjTgEO8brxh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keTF3dzVtdE09vEFqlh5txMxDGRRwvNeg+IbbWLiSWa3DT2tnGC7qu41594Q1qx0zXBE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xtzXSw+PNR8I6vKNDu0uILhdrJIdwNcdRSuddNxsbcXi251jQbS0aMx38x8lLkJtaPHv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7/T9Tv5ns3Zo2kJ6t65qx8P7+X/hIryXVpQbOxRriWN2461B4w1608bwzw6IXnSSYDyL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KxVzJ0bwTd6hGI4f9MgJIEi11ng2+h8CnVLya4EiRxeWIieQa0dP0G/8NwJ9mk+xTKSD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2lxDrupw6o7TyOzSGMdMZrVWmMi1jxfqNzfTXy3jCZ3ByhrpNA+LOvIjwXDidDjDP1Fc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logD9zHWtK18MTHT5ruVCsa8A9KfJAlM64fEi9guJLprhmLptKryBUmleLZ7uVpYh9qH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tyywzHJ/hYZrd0xP7JErxswkdcnbQqUWaKasbev2t1bald3F87w6WDuXYmOKrSzC6kt9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EaGXqTS3Gu39/pKR3EDzRN8u5ueKh028tNLtXg+yso6rgcA1sqTOd1SDxB5VxKJzBHDc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e4ti09q0cbxnqag1HXoDKdiC4fPX0rGur6WaT9ym0E8qK6ErGFzZgnwrefL5v41Ummti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u5Q3mfuh9ahaRLNmDSbzWqSIL/2x1J8ldp9aRr+9wSZgB6VjSSyEExyZqjLPMCdzfrVW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wzHc24+1RLr13EMBeKzFu2QknmmveSzHCrms7ILs1D4iduJeBVm11eBiDkVzM0L4+eoU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loen2OtxhWXIkBGKfEizFmjPOc8157azyQoJN5U/3a3tP8T7mEcoEQx94d6x5UbKr0Ot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huuG43Vq6LdzJMsl4d8zVyMt6J4QYTtZTWlputtDiS9wqr0asKtL+Q3TOh8U2f2q48k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/V79mJvP+CHhMg9LCNP0r8nP7UGvZI/f+b+7r9Xf2Yf9G+Dfhq3/AOedqv8AKopKz1M6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lFGc0mRXacY2iiirLCiiigB9FFFABSr1pKKAH5pVwepqMk4pmxj0oAkkIHemCTFMMTc0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ajWPLZpduKVWwagsJBjFTKflqvIcmrCD5KAEBozRRQAUUUUAFFFFABRRRQAU09TSU09T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KAJcUYFNBxRuoAdRTd1G6gAzTSeTS009TQAhPBpAfWlPQ02gRIDxRupKKCRd1G6kooBD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H1oKGd6oa7qv9mW2e9aI61zPj3xXoXgzRbrUdbu4LWzjXLPOelAHmvj34z2/hb/kLTdY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N/tfxV8Y/Hn9puO/sfI0vWradmkMYltEbzpk/wCmjH7q/wCzXEftVftP3PxR8Qm30nYN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03P33/uV83zma6NF0tWRGLlsdPqniiXWZmmeTLemapWVvJd3G4kmtjwf8MNQ1SdXKHb3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2MQkMfauOpjaa0PVpYCo1do8oGmsUxRDZNA3TNem6j8PZ4kZ41I/Cuel8NXcTHMeQKI4q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HdHNeT5UnmGMnP8ADW7YeHhqiJJHEQe61o2OhNOw3RE4r1X4e/D6a4Ik8o4btXHUrpbM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Yv4GnSPIQ/lUI8E3EikeWT+FfUY8BRlMNGPyqWPwBbopOwflXl1MdNaI9ZYCDR8oN8NJ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1f4YTrGflOa+urrwnDApwg/Kuc1Tw9EQfkH5UqWYzRm8siz4q1LQLzR5iJImKA9adDq7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Uat4GstQidZYFOe+K8f8afBWaxWW7sMlRztFezQx8amjPHxGAnQfNEzfDGqhOrZGOldJ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K8ls7yfTLhoZgUZTgg10NvqJu4sCXB9M11zoqornq4HNpYZcqO5jvFuBkEfhT+CK4uya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etfC/wAJSeONf0/TYFZlmfDsBnFeXKlZ2PscNmjnDmqI+nP2OfhV9js5fE99D87cQ7h+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NufiNei1laBpUHhXw3Z6TaoEWOMJgD8zXT6VaGOFQepr24RVOCij8szDFPGYiVVli0sF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KO1WYo8LT8qPc1Op5hElmh6ipl023xk8Uq9RVDxPebbX7FCcTzdfZatagYMd8nn3+qSt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B3rifhj8aNP+Imq6tpsBXzLSUopB+9XIftT/ABOi+HPgE6Vbttu7xfLQjrXx/wDAH4lX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8hMM8m2UE9ST3rH2yhPkPpsJkzxOGlXP06t9OiOcnmnNpaZO1yKq6VqCX1tFcRNmORQw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MlA6Y3P7w00aY3/PQ1okcU0CgCmNNYD/AFhpp01v+ehrRC8U00AZ/wBilX7shpPIul4D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6QXf96uP+JJlivPDYlOT9rWvRYhuBrh/ipDvvPDRHa7FNAfE/wDwU4/5lz33V8AnGDzX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dY+Gpv8AaYV+fHNdK2At6DhdYsv+u6fzr9yvh3z4Q0Y/9Oqf+gV+Gmj/AC6zZf8AXZP51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wfox7fZU/wDQKpq6MI7s6gPOo/1ZNAu51/5ZVoKwI60ohDd68989zpRQXUHH3oc1xnxM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tux1r0ZIlXjGa474oWX+j6TIB927WhDPh7/gpwP3XhT/AHJP51+flfo7/wAFI/DGpa1p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503BxAm4qDXwHJ4F1+LO/Rb9frbmumCMzov2e5jbfF7wpIO1+o/Wv20tD/osP0r8XPgp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hia4027hiS/jLPJAwA57mv2jtB/osH0FXWWisZQ3Zy3xAuceK/DA7ea/8q/P7/gpdx8Q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9fEVCmveGZPS4I/SvgX/gpeP+Lg6Oe32Y1jSNj4+0L/kK2ftMn/oVfuP8NW/4ojRT/wBO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+XVLT/rsn86/cb4afN4I0Uf9OyfyrV7GZ16zx45YZp4liP8AEtVUtIyTkVOlnF6frXBL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HR7PB/5eFr4q/wCCln/IJ8MH/YH8q+1vilEE0W1K/wDPwlfFP/BSsf8AEn8Mem0VvS6g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h/66LX7afBYf8Wz8O/9eqfyr8S9OGNThP8A00Wv20+Cp3fDPw9/16J/KtnsZnpcCDys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k4AFUIFk2Y96peJ5pbTSLlwcHFcWtyjjdS1hNO07XdbmYBII22kn0Br8cfi34jfxh8Q9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sFJ9Mmv08/ab8TjwP8BdSkL7JrlSAc+tfktc3DTTzSE5LsWNdUNgOk+FviJ/C/jbSr9X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Zr9s/hxryeIPDunXqMGWeBWyPpX4RwyFJAynBXBFfrd+xZ49Hib4RaWzSbprf9yR34rRq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jHHSqi3U2Pu0C6m/u1xM0Of127+26pHYo3yp8z/Wvhb9tz9qy/0i/l8EeF7g2vlJie5B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/P1PxHORjyR/Svx5+MOqNrnxE8QXrMX8y7YKT6ZNbwRM3Y5658TalcyNJJqVxI7clzMwz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j1W7X/dnarOleDdb1i0+1WWkXl1b/wDPSKBmH8qfL4L1yHO/Rb9PrbN/hXUhJjoPiL4n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X/tu1X7f4weNLX/V+JdQH/bdv8awZPDupx536ddr9YGH9KqSWFxFnfbypj+8hFMs+qP2dP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xFaab4rvW1fS5X2tJM3zoPY1+nHhzXLXXtLtr+ymE1tcIJI3U9Qa/BkxleuVI9Riv1J/4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f8NH0+9n8y5047VUnnb0rGpFNDue/wDiSfy/Gelr2r5B/ag/bG8YfCX4pXmh6RHCbeJF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uceNtK9zX5sft7DHx1vW9YlrlpR5myj6b/ZI/ax8S/GfxhJpOtwxRqI925BxX2CT1r8x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z7zJ5+ziv00Vq0qKwD8Vj+Mn+yaE02cZrZBGK534kPjwq3PeuSW4Hm3xi+P9l8EfBWn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d9pwa8z8Ff8ABQHwp4y8QWekpYXEE1y+wE9q5X9vvLfBnQz/ANPK/wAq+KPgrgfFLw/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4LQD9nNcvzZ+HJ7tTgrHuBrhvEnxk0L4beE7PU/EN0yQy/x10niyT/ihLg5/wCWIr5C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X3NVbUD3TQ/2rfh14qvE0+x1vzZ7n5UhJ65rQ+Inhqw8XeHZNDt2FvdkeZbN6tX5U/A+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JBEyjj61+t3ibwVdXenWOqaVKReW8SlR68Va01IPCPA/xr8O/D57zRvGVpPp+pqpSSeS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zLH8YPGyw+HNPuLXwtbPvklZSqOc9a9cv7rRfEYEfijwylxqCHmSSHOa6/R44rWxWz0b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ECipdToYpamnKsflrGh4Udq0bIyXFmuT0OKgstFljKmQdetba2DJGFjXj2rnudCKnnKl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VmgcB8YFPk07epLA8VDcQ+WmY89OaVwMqRCZOvetyyBW15NZEfzScitmFgsOPaktQJ7S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1ZIl2Zq7YzZzmtkgJJSBkVXJqxMSc8UxF68UEkcZ65qK5welWOnQVDKM54oArbaAuKWi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SmmkUAMwKMClooAKUcmkpV60AG3io271L2NRP3qgG0naiigBtKBmjBpwHpQQKqU/aMUg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3AqQjmmlaCz87/21IhJ8br4lufssOPyrwiw0W5u9g3ADcetfRv7XelLqvxs1GTO3y7WH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vkkjYxFJFn79eeg//VR9oWsvLe9GT61mcWpfe82ngZ/GlW83DoRWTNeWcAJnu7eIj++3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ViG1iFfZeaA1OkN3g9fzpgvD2NcjL8TPDzZ8v7Xdkf8APO3bBpR47lk/49PDeozemYiP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/bNeJ/tIeK7S00NrKXTxq81oftf71/3MBwdrSV6EuteLb4f6N4eitUP8VxJgj8K+ef2m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1bxHq19F9h1CSKOW1tfv7/8AlnVI1ifOfg/RrnxBrZ13xNKL6xvmdJCG/wBWO2fSpPHr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x5em2U3ywq2d5zxU3w18XWGheHbzStXhI+3IXaQrwg9qp6fDa67r32a1l8nRkdX3Ov3z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2ugeI7jyf+PqOKOOL+DfUv2We6s4INVPnweZ5nlfx766jxdpVvpPg/ULO0iEKxTRyxkD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Y3V1Yz38Hnz+Y3WtoosXxT4qvjoFlY+fmx8z/Vf7lel+AZrGfTrmX7R/r1Ef5VyGq+IN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BFpU+nyP+9i+5JWr4K0D+1LQ/YT/AMs/MqnqQ0dp490BdRu4rdZt0y20SDPoKpWtlP4H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dsGtTxDaaraz3vkfuJ/7NTy5f7lcX4g1KUfDmyiP70560l1KidDd/wDE08Lw3s+fJ8xM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StUgvtKni8iWPy/Kl+fy99Zw8VDSdJ/sr/ltLGkmJf8Aln8tYX9vz6paGCDrWaTRbkix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g8r/AEDbHH/vU20tZrrVL7OIP3cvmRVlWmlzeC7uCac4zH5nNOuWnurWe+hPPzcZrRCT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UuuzKoPQV0PgWOK48QWcalikceee9c3HGXt5C+RE3Qmuu8E6XJ/Z0+pRSYkhBVfemQU/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Fo1Yg+lXvAWoOdY0ZJPlV5l5Wud1QSebOLlyZWXLZ7ZrtPBXh5n1fQfszq+WDc0CPpyY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gR/Q14d+3tcPF8CvCt0mFEVzH/6LFe43Ku3h682jdgf0NeH/ALfls0v7O3hiNvlL3Uf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OHxn4nh8Ta3FdC3WIJHtHl1lSPaSLCUILnhg3akvtIlsrUyhSAhwcUnhV7C2lebUITKp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0DwhBfTs9zeLaW5OctXoWmeK9N0+GOyFxaapBApHluK838SeNW8Sa5GlvaJa2ascRoOt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hNPZ2k1vfFTgxjrXOzaJ7BaeAbjXtKM/hs/6P5flyRSn50/2a5b9xpVr5E8Hn+VH5cnH3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q2la/DY/b5oPN/5ZH7lev6p8VLHQLWGx8R6FFP5vp/6FXPK/Q6YtWM3wDdeHP7fggg+1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++9eofGjwXY/De7vr7SbGUwXVvF5nm/K8e+uC8PWNr4W1C11fTYZGDkTQ+Z81eu6/qp8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5Y14Nc8m0axsfNHxh8X3Wq2mn2Ue7aGyATmktPAH2X7Drk+qxwX3lpJ5X8e2vVR8F/sv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CKP93p8v8D1Pc+FdVttUn13+w5YL6KRPLi++jp/uVUZDcLHIePoL+48KaiYLiV7fCyxS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P8Ttd0HVrC6vbmfUhD0gZS2a9W1z4sTW1tcaU2lwXK3SlZIsAGMVT+Fvi7w54PsVddMi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LuCA9qlq4k7Hqdp8S5dU8KSQaDbT3Kn5m+2jYF9Rg15Z4m0XRNYElxPpireYyy2jYy1d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wtNG6xzs25hENiN7YFc/c6RPq1yYikVgjAM1wGwAKx1Rvo0P8L+GPCtquniHVWRQ5F5Z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/DUemS3j+EZ5ItKuSS9oTgbqpXehwWszy2OpR3ksTh5ii5xVvTYNY1fX5bqwjRLWLEax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Y5J/CBsPCF9cX9rJJfzRnCw8tmvELj4d+J4LVbttC1AWshO2URZFe0/FHx9f6B4se1mK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muVu/j1rkNqtnFeSvaoMi3ZutejQVloclfazOC0/SpdL8pru0f5j8pIxmt2TwHNqU0Nz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KgyY6+ifg7rnhD4j+GhZ+MbdNPcj91qBQAA1vaf4K0Lwrf3S6Hqlrd2UjYyVyWFKdfl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76HyfceBrrToLySa2mVFUskpHDAVn+CZrcarH5wkkV0LcfwGvq34op4futOWMahHAjJ5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gW30TVI/9LguLR0OdpwaUavOtSnS5Hocx4p0vXLv/jyg8+xi/wCWsR/1n/XSq3hW51Xw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if8A1Z/2FqPXtL/4R/Vf3GqnB/22qxpPimfw94oggvoPttjLIn2mKX7ki1b2MWtT1Twp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+8Sf2rLP9lkSPyv43etPx94f/sv7D4jggi+3RR+XJaf30/jr2jxRf6d4c8D6bqWg6ZDZ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CvmTxRrV34lku3udSFuYi/lyQ/crn1ubp6FzWfiBokmn+Xa6OLWfrl1rh59eu7+ZopJG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lq+iMdBs5nu1e5kHOe9VtFgdiCVWTy+CMV0wgmYNmp4f0WXVphHAqySEYCnrVrUrO40m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5FQ2Opy6Vfrcwf6PKrVe1nxBJd+a9xKsrsM5rtjSiYObMaeceQ2+Uxj0FY899bFh+/bI7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XB5ytZc0ysGwBn6VtYRbR0bnYIyasR6kLY+TAoOeprAdktSZpLkuey1XbVJ2B8sBc9DU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dsTbc/fbv+FUDYi0tQZhsVuVQ/ferVhb3SwGQL59yvLufuJVWfMzmdnM0wOPNPQewoLK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SmyWFxMT5can3Y1p6eBIw3rtP061trYQSJmWJiB3U1YjjjoW35pBI/tGppVsHk4gtZBj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rcnEDgD+9Kahk160HyoWRvZS1SM5dLC4XIaTH++lMl04nkzLx/dWulfW7Z+DJE3+8cU+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/wCmbU9AOYWEAY5f/ep4t4+p+T/e6Vv3MVmVIjgaE/7dYlzbOWPlzIfZ6zINC1KiLKXU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3Ah+8sg/2RmuYcSwMVZ949qI9RcNs3hPqWrM0TO48Pme2ufPsuZ/+eX/AD0/2a/Vn9jr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pdsbsPf2zPbywy/K8Z6ha/Iaz1aa1XMB/fDvX0d8Df2nJ/Bl3BY6tYS+RLH5cl3a/I8b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qF3ccnpY/W4EgYpqk5rw/4V/H3Q/HugH7Bq0VxPFJ5fmy/J5j/wDslev6PqqX8eCdsq8E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KKAeKKosKKKKAH0UUUAFFFKoyaAAKTRyKsRpgZpsjBaAI0Oc0pAwaQTDmmPJnNAEch64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RflaoLHslP3YWomfNSqu5aADrRRiigAooooAKKM0mRQAtFJkUoOaAGU09TUtNPU0AMop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yKbRQA7IoyKbRQA6mnqadTT1NAhD0NNpx6Gm0AGaM0UUEhmjNFFAIfRRRQUjnPGHjCw8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iWFnbqWkmlPAxX5UftK/tF3vxs8USi3luINFtXeKC3lbj/f217r/AMFKvi9eaRc6R4Hs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W0/kD9T/ACr4LBOODgmgZNcMZ5xBCDJK/GB1r134VfBmW+mju7yMknBwR0qv8Ffhe+pXi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Ir6t0PSYNOhWOFBkADivDxeL3hA+lwGDS9+W5V8KeBbPSYFzGuQPSutstEF+/lRIAPXF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711fhvTBbuWIrxNWz3bJHK/8KuBUnylOfasS8+FcLMwa1Qg9flr3e3jBTkUp0xJScqK6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w+FWn2p4jVfYCuw0fwlaWcYxgYHpXoE2gwAn92KjTSIlBwmKhp7ELucdcaeEQ4Ws5rdg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VNVToiEHgVhKi2dMKq2PMtUtsI3FcfqkeQRivXNd0PEbELXnuq6WRuwOlcbg4nowlFnI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WsTUIgYmGMqetdLdxv5bxkYrClAMToeoopyfMc9Sle9zwP4r+C44ybyCIKx5OBXkrJNa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SeObRbjSHVlyQOK+b/ENuIZpFAwQa+zwNV1I8rPiswo+yleJseDNfBuvJnjB9Ca+8v2N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3PFxcsEijYfOjHqa/N21u9jA5xiv0x/Zi+JEHjPwBYjHkapC6xxiP+7XoKklK7OZ4+bw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2K/2nc+dtwo9a6i2RFAOM1ieH23223GDW7YxsuRWzszyywKMCiisgHBliR5ZDiOMbia4/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ztiVPkB7KK1/FV03kw6bCf3twcvjstfO37X/AMVU8DeB/wCwdPm2X94vl4Q8getTOXJF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VRU4nyZ+0T8T5fiZ8Q7udZC2n2jmG3XPBweTXmOccA8jvTbjjnvUIcivB53Kbkz9tw9C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+jn7KHxKXxp4Egtp5d17aARSAnnjvXv9u+6PHcV+Z37LXxIbwV4/t45ZSlneERSAngHs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I0kjIZHAIIr3KMlUh5n5LnmC+p4puK92Wq/VF9jTA1OPNNwAa0PBHhuKaTTl6U0igABp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bYgK2a4b4ottfw8x/wCfwV2aNgGuH+LrbLfw83/T4Ka3A+Pv+Cmg/wCJB4b/AN8/yr87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Lnw94bPo5/lX53ZxmupGfMWdKBGr2Z7ecn86/cP4X3I/4QfQD/06xZ/74r8MxcbT75r7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RvC3hLSdLutEmmks7dYWkDegxV9LELufowl1Dt7U9bmI9GFfByf8FM/DGP8AkC3X6/41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5x+9026j+ma5nEfOfc6sM5zxWP43K3lrbImG2zIa+Qbf/gpL8P8AndaX4r0P4QftieDf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S5+0shbEq+lTyD9oe73GlQXK/vgsw96y7jw3pHObOH8q+Uf2/wD4o+J/hvZ6BP4d1WbT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FfGKfta/EbP77xReH6VslYSdz9cx4b0fP/HpB+Qro44woRR0UV+Tfwp/aT8Z+I/Hejaf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pG298KQWFfqzpcxNpCepxUzehSOe+Jaj+0fDPH/L1/Svz+/4KXgf8J3oh/6dmr9A/iXz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j9K/P7/AIKXj/iudDP/AE7NWVHqaHxtpXy6paf9dkr9xvhX83gjRf8Ar2T/ANBr8Od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dUr9xfhUceCNF/69k/8AQa1exkdpGoqVRwajjNSJXI9zU4/4pJ/xT0J9LhK+KP8AgpQn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7e+KCg+HY/8ArulfFH/BSdM+H/DJ7Bq0p9QPz9suL+M/9NB/Ov2z+BnzfDTw9/16p/6DX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+P/roP51+2PwIOfhp4e/69U/9BrV7GXU9OiIBA9BXN+N388QWinljk10cQywrkdRl+1+I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Tc+If+CkXjsQWmkeF4JMdGkUHsK+F/DPhy68Va3baVZLuurhtqCvZv2zvG48YfGfU1R9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ea6L9gb4eHxd8WDqUke+305Nx3DIzXXSWlyT548V+F7rwjrU+mXoxPF14xX2N/wTf8d+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PvoJYlJ/lXNf8FAvhofDvjSDXIIj5N4DlgO49f8APavHP2X/ABu3gX4xaFe7ykMswhk5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2ss2EkKt7VbQDBrH0C7W7s43U5V1DKfY1sIeDXBNWkzZJWPHJOLjxjj/AG//AECvx68f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fan/ma/YWX/j58Y/V/wD0Cvx68ff8jnq//X0/8zWtPqYzP1A/ZZtNN0/4F6HdXNksreVy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rw2Sc6Ln/t1rF/ZEgjuvgn4eRwHXyuQa9sGiWSjiBPyrduwkeUPrHg65z52hxH/etBUV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S2bQrTzpDhVa1HP6V6z/AGPZk8wJ+Vc1rejWUGvWkqRBShzkdqz9oxn5e/tk+DrbR/jL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eMbYIY8AdfSvov8A4Jz+A/Efhy11i71XTZ9OtZgrRiZNpbOK+p9S8K+E31T+1bjToLm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WlpOqTm5EEFj5MH0xQ5XRZieMf8Akd9Ex/tV+cv7fQx8bZj6wLX6N+NRs8a6GfUtX5zf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/p3Ws8Nq5FG1/wAE61I+KF3/ANcDX6cxRfLX5i/8E7JP+Lo3f/XA1+nUMvy1pVV1oRce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H/hFHPv/AI11KyDFc58SJM+FHA5yc8VyKLuM+O/29ufgnop/6eF/9Br4i+DJP/C0NA/6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2BHwS0X/r4X/0GviD4M/8lQ0D/r5Su+nEnmP2G8YZPw/mI/59xXyF+28CPgjoX++K+wfE6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7ivkT9uVNvwU0Fe+8VKXvyKPjH4ED/i6vh3/AK+U/nX7V6In/Estx28sfyr8WfgMmfit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X7XaGg/s22/3B/KgCpdWIyTtB+oql9jIbgV0tzECDxWdJGFNZMqxQkuJlbbnmrC308UX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LuxjtVSW88oMwPBrAZbGpy5+aPgiqn2iYuyCP5TTra+WZdpHNFxNKqAoOlICmMrJjbzm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HOXmAI5rRlA8sULQCNXVh0qxBKkY5FRW8avVuS3QJkVqhDWukbuaY15Gg+9T0gUj7oNV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SOS+jY/eokuUwfmqvaRKW+7Vma3Qj7tICFWRv4xS7VPO8U06epHUim/YAvIY0wHnoea5+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43o8nZ0rdb5fl71h3WgfarozTcj0oAtjXtNx/x+JSjX9NGc3iVWHhm1/54LTW8LWrA/uF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Q630dH/CSaT/AM/0dZj+D7Q/8sBTf+ENtP8AniKANX/hJ9IJx9vj/OlGtadL9y6RvpWI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59KmitbLThtW2Bx7UrsDoVZJx8q01oih6VmW2ptKcRjFW/PmP3qaAtKvHSlAFVRdOO1A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ApRjtVP7afSlW+PcUAXC3FRFutR/2ioHSojqK56UFn58/tjeI/7O+Ot5HjH+jRA/lXm+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r/tqS3118ftUmngMIRFji4++mz79cDaX32Yw/NSRZ+5//CH+LLji68VAL/0xiwacnwvh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k9wHwK7YzL9ab5gP8IqOU4eY5m1+F/hq35a1luj6zyZzWjB4Q0CAYTSLYfVc1rqVPU4q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5Q5hkFvb264htok+iipRLMRgcD2GKYJ4V6HNOF0vajlDmFCE9TmvAv22ofO+C0ijr/aM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xj9rS2F98JXU9PtsR/WhApHwRdaV9q0qCGCfz/KkTmu21q2g8PeG9MSxtw073uSQd38H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ItoN9B/yxro/B1p9q+H2hQf89b15M/7oWtUbRZF49uj/AMIZOZ/+Wsi815HpWlT3drPq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OTzZNj/98V7X4z8Kzar4CuP3/wDqbhY/K/56LXiOlaX9lFxBOf8AppJXSjUbpX+l6Xq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r0DStVvtK0qf/lhP5f2eSKL7jpXMaUbfVbmysreDyB9oTzP9v+OvXtV0D+39AsYNCgln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HvpgdZf67e6ba6VGUa7t7qwieT1YZ6ViXMcWvaDrV1FZCOW0nxHZJzgetYnjDxfLpOqa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pIJD2jYVzvw58TahY6VrmrRM00iyMZEbn8akCmulvd6jbX7h2gCtI0hHc1p6VcrpVhHG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PUjNT2/jCJ4YlkjVY9oQoBxg1Q13V9pWSJNtrESiKOhatIxuZHV+JtGuPFyNf3CAQPF5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Y6XYWCJaJcfumQKZPU0ngbxputpbG/YiCd+C3TJ7VjaxdiHXZbG2AK8lWJ4FZTVgRTbT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lM8QkXyyv92vXPhBpotdYieUb4Y42klRuPl9KyJdG8LabJ4eu7HU/tUsdkJdQRz0k9DU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9WEwmUk7o/7vapNUdZ4p0nwx4z8XTXP2qWw2om6FB1UVymiiHRvF8EMDyNbfbNse7rsq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297AfMeeMSFZB29KfDqFzrWs2t0kIjkE/wAwA4FAH1fpUzLp6kn5c14B/wAFE1ub/wCA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v4+n/A6960tzNo7qByM14J+3SbmP4DaW0c20f2gn/s9QCPzDOoXpdrZXbA6qwrp4dGN3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DwxBqvFbTzXryXUasG43KKXMukRyWkcrG1nOSh5rI6EatpY21uLeSC6V2+8MVcvtYtGE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bFc9rxXR9LzvWK4XhQK4WW6nuMuHZpOrEVPs7le05T1oatZwJaXmyK4uYP8AltJ99Kz9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XmaalzPDJ+8Ej/JJXndrd4Bz1qCVw8pY+uaPZoXtD1a/+KF7rlihCpY3mnnfaxQp8mP7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9r91pVjfaVjVZZEjili/j/368EtddNsCMVf8O69Pa6/Y3sTlZIZQ6kHvWdSkrFQqan2N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Rg+z+RP8kfm4+R2rR8feNJ9K0u4uPPl+0RbY/Ki+589ctoHin+1dUvob6b7D/o+fOx9z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aX2vWv8AYdhBFqtjdf63VovuO1eatGegndHz6JL6bX727tGmBjclmIzmtPSblmCXt5NM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rw34cxrtxFLcRWdkD87AZzWhrlhp0T3NlF5N6pizGSMV1qppYx9m73OU8M6np1xqslnZ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lLdD7V23hTw7N4rtb64kn+xlZCJbK6OPl/vJWLplm0FrNPaRwHUni2ysvrVFNZ1XwpdWO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mNYycHNYs2R3vhK0g8L6k0kUEd3bzv5RkJ4CV1njBbDw7ZHUdNvrZ4Zl+WJBhlPeuPmT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mjtbdE3EzNtYk15t4qv5PDkM0c7mTY2FbfuUVnGDkzRyUUzf8SeEtO8QaPqniDVLcxJF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2rwKw8NTa7OwgiFuB0LvgKK6HxL8UtY1a2On+esmnKBtjC45rmrh92ZIiUZgN6h+tepS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Seh9DeB/g94ni8Iac2i3ug6/JcEH7Mt6Fnj/ANnHrTtYvIfh9q86eJop9OvYVzNYhixx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+lX1vcW01xazo/mLJFIVKkdK6bxR8SNd8eJNca3cRXl+FEEchXMhUdMmlKlzbmaqOOiO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ahaapperw36yL5sumzjawf8Au1t6qZ7v7Ffw6J9h/drJ5Uv3K8O0r7B/an/E182Dyv3k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aeNZfG/h6CwvNSljt7f5Itx5wOlZ+y5TdVLoydR1uLxRdsb+GOGRH3RBUxtBrofgR4Cs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8Uo0GkyElJy+0Hb0ry/U5LqLVJrSObzpIm8vcD1xW1oGr3c07acLx7YEjbImQV9a0sRc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YeC/hLp8ujeJrh9EgkEUNpK2X3PXzj4fNj/wj9xB9hln/wCuX369Q8KaVjwBfDxjD59v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DfJs+8y/991yl14/0of8i5YxWMEUi+XLL83mNWb1NEYEdvaatoljGjEmzY7htIZ93r9K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BW2/eArqZCpjbVonhZbhsKkZGOPvVV12G0toXuEjwZl3ANzV0kQ9jjbmySOIzPMzDPes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Hqasa1qclxGsCkKuewrNu7+K1iWHf85Hau05HuVr2GOKIlpR5noKx7idbWIt95+wpuoS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M1QeGW5gMxfbx0qiipPKZpg0jbmJ4QVftrchlVG8ydugHRapwWEpKuUZix+VB1NdhoFp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+w4UDhPrQBWuba9tbT+yrE/vpX8y5lk/vf3ataToHIEx7/PJ95q2TpRa5bMByX+f/bat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IhCv91RzWDqWNYU5T2MhDbWA2RQeY3q1Jc2d5Ou4KFU9lFdlF4ZjgwZR83vWhBpAZfu5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hYOXU8kvPD9zODgOD64rJl8MXaZ3F2Hua93Hhp7niKOVz6KKUfDW+uvvWTKD3c4qY4vu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JpMsZOc59hVG4tZI85OR9K+lJfhDIqn92F9sVz2p/Cxot37nZ77ar65DqNYOXVnisWs3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7tn5hSTyl1Mlvide64+YV32ofD1oWbbCWPqKxZPBk9oTJCCsnoBWka9OWzM5YSa2OFmug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1VLjOVcGuqvNJkuGZZ4iG7nFYt3oaQE4BH1rXmT2MHCUdykl08fIJ/A16F4I8fLoGoW9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RyRSxs7pXnpg8o4p4IxQhWPszwt4z0q71WHxX4b8qDSoo4otV0qL9y8n95tv99f71fYf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k9jfT/6dayf6Ndyx+Sl0n/xdfkn4f1W+8P3X2ixPkebbtH5UvzpIu2vu34BftD6VqlpB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FUMfmeVN/qbuJ6ZFj718N+II9W0ybJxPA6iUGt4EHvXz/deKrHwV4q0q/gnl+w6hGlvJF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7/vuvcNIu4NU00TQTZ+SgLGhSimqflHNOWgQ9e9I/enpTZO9BQ1OlLuxzSL3pD1oGTLc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JNQjGKTe3rQArxgZqM04kmmkdaBCU09adTKgY8DNSKeDUS9DUiUASL0pDSUUAFFFFADO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oSuaAFV6kByKiVcVKOBQAZpCaaTTc0AOzQDmm03dQBLTT1NAPFJQA5elLSAYpaACiikz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NNzQA7tTM0uaYaAHA+lPHIqJeKepxQA9TzT8hVJPQDJpi9aq65eLp+i3ty3SKFm/Q0Fn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44/aD8YagJPMgguPscB9Ei+X+ea4Lw3ozXt1bxsu7JBNM8bSG58c6tMW3ebdyz59dzlq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E+grKq+WnJo1ox5qiR9O/DLRV03RkjA6ivSNK07cQSOK4v4duJtMjJ9BXo2nkImDXx0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6LStPUxgnoK3rCAb+OgrB06RguAeK3rJiik963ihfEjbh4FWIzgGsm1uyc1fjuOK3MiR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qVWDGkli3DpSsBHPtkIxUMkeDxVpIAozUE0oTNRYoxNUOBIMdq89vYQ88me5rvdVm8zc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dmFcVRHbSkcTrFtlmx2OK5W7tTDIfSuw1NseaT6ZrnrsieHcO1ciXLI7HLQ4TxYVngkT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w3kjds19H+IBjzvevAviLbbbkjHWvo8BPlmj5jMqd4tnm1xckZxX6C/sBWy6z4MLqMNa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YN9K/PW6ABP1r9KP+CaelTf8K31SfH7mS54/WvqOh8YfaelWht1jzW0p9KhRelSKDWRR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znCoM0qjPFYviC6NxLHp8R68uRUgYt5rMWn2eo+Ib5gkcaEpu7KOlfmf8aPiJP8AEnx5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cxwLngAHrX1h+2h8UF8M+FYvDVjLtubkbXCnkCvhMV5eMq/8u0fpHDmA5IPETWr2Gy81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vLPuwtLmSxuEmiYqykEEV+lf7M/xHTx54CtGeQNeWyiOUZ5yK/NEjrX0L+x58Rj4Y8aj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KATxur0cJUalys+V4hwTxWEcobx1/wAz9E4m3U5hzUFq+atHoa9c/KENFFFFAxlFFFAD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48tCPpfLXcqea4b4wf8AHjof/X+lNbkHyD/wUt58MeHz6SH+Vfna3ANfop/wUqX/AIpTQ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W3Q11I5yKiiirAfRSA8UtQVYf0r6R/YDufs/x0sl/vRsK+bq+h/2EP8AkvGn/wC4a0gr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Cncm/w/4WI/vuP1r886/Qj/AIKajPhvwsfSR/5mvz4xSsCO4+CjbfiZ4Z/6/wCL/wBD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oP8AdFfh38HpNnxL8NH/AKiEX/oYr9v/AA8+bGD/AHRWFXa5sjD+JX/H14bPpej+VfAX/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oR/6dm/nX378TOJ/Dp9L1a+Bv+Clqf8AFV6Af+ndhWVHZsq58YaWP+Jpa/8AXRf51+3n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ED/AK9Iv/Qa/EPTeNStj/00H86/bn4PNu+HegH/AKdIv/Qa2exmnqd7GanTrVeKp0ri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8P59Jkr4r/4KRjPhLw6/o1favxKGfDJP/TZK+LP+CkC58DeH2/261p9QPz4shm/g/wCu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/DLw7/16L/KvxRsuL6A+kgr9rf2fTu+GHhw/9Oi1q9jK2p6bLIILeSU9FGa8r8X+IF8N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u2J9pJ9jXoXiq6+zaK4B+aQ7RXy1+294zHhP4KixifbcXnBAODXMldmvQ/MnxTrL+IvE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m4d8+2Tiv0Q/YA8IDwb8K7/xFPAWmvSWB6EqK/OrQNLk1fV7GwiBZ55ljAHua/Z34L+B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RWQD9wqsMeoya7VorEnin7ZfhmH4hfBptWt4v3tsfMx1IHNfmDY3MmlanDOhKyQShwR6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p6D4i8KXa7gVdEUjsc4r8kviN4fk8M+MtU0+RSpinZcEY7mpUgP2F/Zr8ap4z+GGhagr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kCvYAa+D/wDgm/8AEA6h4Wv/AA/NLmS1fcik9q+67WTemetYVESjySZD/a/i2L+8rH/x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8Z6v/wBfL/zNfshLD5fjXVoT/wAt4c49eMV+S/7Q3huTwv8AFnxDaSR+Wv2lmUexNKmK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oeBfh58O9P0HXJ5re5gQLuSItz+Fevj9v74Un/mLz/jA1fk/kZp+4YrpJP1qtv27fhR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N+JhTj+2T8KNSJz4kgI91NfkeSKMDGKXKgP2w8D+PvCPjyFZdC1S1vg3O1JAW/KvQLU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nxO1z4XeILXVNHu5ImhbJjDfKwz0Ir9h/gl8U7D4seBNN1+ykVjLGBNGDykgHIrKcdDR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dAPu1fnX/AMFAVx8Zif8Ap2Sv0U+IX/I3eHz/ALRr87v+CgY/4vJ/27J/Kowu8vl+pocD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4LeN21i/ilmgaPaVjNfY9t/wUY8AyH54LmP6oa/NbHFRHqa7bE2P08T/god8Oj1+0Y/3D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jcL89xKmf7ymvy0pMUuRBY+z/ANsT9pbwb8WPA9tpfh+dpZ1mVyCMDvmvmb4M8fFDQP8A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/wCE0ph+JGhP6XKfzqloZPQ/ZHXOfAL/APXuK+SP26v+SQaCv+2K+t9b/wCRBb/r3FfJ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A/36wKPjr4Apn4seHv8Ar5T+dftRpHGm2/8AuCvxa+AH/JWPD/8A18p/Ov2l0n/kHQf7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GUNZt0Mf5+taLn5DWbdNzWT2KuZeofKfas1xv4rS1L5ulZ6riuUodbfIwq7LzEcVSPBF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k8n24YBxmtua5YqoPpVe2sA1xuxUmoZjYAVQDkuSmSKdFctI/Wkgs3mizQlq0LZzTA0R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p8kmTxVW56ZqiCxaNxV0R7hWZZtWnHJ8tAAcAYqIkU5zUBbmrAp3wKXKOeFFWYZ47lCF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RsdcVieEnkDz7ycZ70AdQo4xTwARUQanq1UA44xTcCgtTc0ADAHtmoti9MDH0qTPBqMn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RyoAPtSfZiOnSpFGM807eRTAiFuO4o+zj0p+TRmgkZ9nHpR9nU9RT80ZoBERtYyDULWk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BSKR8C/t92K2/wARNGnwMyWKjp/tV8wBis4bnCvX01/wUAvTL8R9JgHSOzX/ANCNfN1l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qEXY/oR+1HsMVG103PzD8q5AfEfQCPkfUJj6LBTh4+t5P+PbRdVufTMeBUcxw8p1RuCa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vinWpx/ovhOb2Mz4p41XxnIMx+HrOMf7ctHMw5TpBcAjgA/jTgzt0SueFp41ugf3mm2n+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iq5P7/xLFB7RR0uYfKdIofHzAivJP2obWf8A4VRMSet3Ds+b/brvF+H15L/x9eKLyX18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4CtdM+E2qXq3t7eXPmwxr9olLKPnzkDseP1oUrhynxl4zLa9tS1nzbpB5fm5+eT5q9G+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bXDO39kq0kcTfwfMlebapafZfBllP/zFvL8v919zbursfgV4pvLfxZq+m35HlalYbc+p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S0X7tp7/AMLajOybUjf5vwbNeZXEtkNJ1SRov332jKV3891L/Y+v6P5m2ZXkz+Cg14lK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Xrf6MxDL+ldsY6Fcxv8Aw8uYd00jTrDMHCsE67cYrtPCXjHUfB9vq09pM6W85eB2j+9t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lxeRGGOK5CZ3etdzp9hBFYmzlKmWYsTtFZ9SjhDcz32oq0K55Maj1zxXZ+GrFNPt9S05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5SOvrXF+G7p7PVkhZczo6SoPXa3Ney6ZNB4nuZdTWIQyQwOJlA65atEWeYHS5bWbyyiuU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V5ceFxf7x9nF2Sw9K6vxpHDpwW7tIm8m5Yk/7Jrhr7ULltIltUcpaBwxT1reKMiKa226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gDsPWptG09fEt/Zw27P9rY4c+oNaWhxG40jUI2YbPL2KT1rb+DumpN4ghEZCmEZ3EdxW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NvDrWr6fcWckLOASTxk13w0yytPD0j3+YYkjCxoO5qx8Q7iT/AISGaWSMrcvKUUL3Fcpr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6V5o5T5YVjwvvXOao2rnW7fV/CNoXgEFxb5VZF6lR0pfCdrDearYr9oaJdwd8964bRL5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ruU+i16J8PreGe+aKcbxEFMZHU0AfS3hxC1i5+v8jXgv7eMxi/Z3sT3/ALTT/wBnr3zw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8q8L/bwtBL+zrY/9hNP/AGeoGj81RcTSKu24xjJ21LpepysZnCeY6L3qpaaXcvOZIoi6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soJ7mVvJRl6Vjc6EnY5W9nOpXrT3krS/WtbwtoCeK7ptPsGW3c93qlrSxywDyABIOuKt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GNhMP4kqr2IsZV54Y1DTb3ZOm1N20n0pl3apbwSSL8xVgmK9Y0myi8T+el2/7y6OYz6H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07W5LW1+dHRP++sVPMVyaHkhHXii1uj9qg8jr5iVfutEvluHiW2lypweK6/wT4b/AOEZ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giOOIj7j0pTVjOMHc9s1W5sbXwrYz32qdY/LuIv7ny1geH7qDw/4VnsbG++3C6/1UUX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xdr1x4o1hEjWWLSYznFdL8Nrufw34mgkkKXthdNHEVkX7pfocVwyp21O+E+h7FqtrAfB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+WP91Xn2qfYLTz5558Tyx+XH+8/1a17JaatY2ugatY+RL58UjeXFN8vmJ/eSvErI+FfF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Z4pPM/e1lc6E7nM+H/FM/wDasEGlQS+R/wAtP+mn+1XpF1qsF3aT+eYv+JfG0ckUv91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9B02xW3TS2DIR1ROtcN490y50W7jmsoDPBdnuPuOlO4clg1C31KXw3F9kmF3KjhgATuY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qXhXUvNtWjuRh3il+8vvXT+GtZvf+Ejjtr+MNH9nDARrtCNV3x1os0dlea3Z3cW6VPIeB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E1dHzornzQgTG3AJzxXR2Hh7+0rd57WUPLEPnQd6i0TwZe6nLdzz3FvYWqHc7yH+Vd/8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azBfwXmk27fv1zgMK73NRW5wRg5PY4Gx0u9kvAkFu9xM3GwDOKvz+AJ9OlJ1C9isppOV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4c0m/C2ulxQTXPAY8kVz2t/BSx8T+MEa4aQp1LDoK5XirdDqWFurny3qvhe+0sGaeDzx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++vUvFXhbwta+APB/2Gxm0rVZY2kvZf8Ano/8FdNqlrpWgeM7Lw5b+URLJ5ckv9xqu/F2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8EU32WTzPOxWkavOR7LlPn6OK3s7reJwrin2mtNp8000YEuall0M3U8syxbgOetZt3bG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0I5meq+G/idc6rDHBfRw3NmR5bwzdET2rsdL8E6fqt4NRtLhLfQgNkzyLxEPavHvDOlf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gj+SL+/713Gk6/r2maBJp7N5djeL89uy8kVzT3Omnsd9qmj+DPCH+nW2sN4k8z/V2kUP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+MvH8N7aiG0t3iHmcB9vyVHZ2tkLSeCfzRP8A6yOX+/XI690JHIrekzGWhRv9TKQGaaRT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tqOo75Dlc1BcI16WJJwtbHhu1IiaU9FOAK7ehgD6DJrmvQ2y/JbRndJJ6VoaxBaK0dtax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/ePerTXg0TTpbg83E7bET196qadFcarI7xJ5cg/dRN6f3nrMCbSdLlll8mzUF+klyRwv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Iv3kUHPd+rV2Pwu+GQuUtzIgCntivobR/hXDbIv7sEj2rxa+Od7Uz2MPhE1eZ88aV8Pp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WteTwJfBd6wSE+ka19VaX4B8hButiB7pWjH4Jt5mwYHPsYyK8udapPdnqwpQhsfLWlfC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SeRbjhjXSn4auiKrRraQdo0G5zX0SPAOxv3dqtt/01Iy1Tp4LitBuC+a/dn+9WLcrGqS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4hA/CtCHweF/5ZfpXsX9hRA8pintocSjhRXG3UOtKm0eNXHhBip+Suc1XwK0gb5OPpXv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6VhXOkMQ3y1leoP2UXsfPjfDZWgaIoGiPGFrEl+FEcW7yl+X0cV7vqHh1mlPkkrJ/dXv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XsflP6tVxrTgJ4eL3R8qeJ/hxJDIx8j8QK4DWPBPysHjyPpzX3Jf+GLS9iYqquPpXnniD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Y9p+lehSx0o7nBVwcZbHw7qPhee2DFlyPYVzctuYHO8fLX1P4x+Gs2mCQtHuH0rx3WfB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avdoYqMzw62FlDY85sz9qu4YAfJ82TZ5p+6ldBa+KZ9K1SD/AImpvv7Pk8u3lm+dP+A/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NuSO1V15r0lqeafoX8If2nbHx7oF9pWq6T/xUnl/Z44rT/j22P8AJ53+xt319a/CrU9W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fNUeXiTzWf8Au/NX5OfAz4p/8Kt16DVYLcz33+rk8v7myv0c/Z6/aO8J+IbIaRdX32O5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nzt/d/8AH6T0A+mrV5pVBZUHrlNr1oAGqltxnNWvtHGMUJgSI1I5qNHyTTjTAcgzmgrT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UikoAMCkI4paQ9DSAjbvTKkNMIqQBe9SL0pijAqRRQA6kPSlpCOKAG0dqKKAGjk1Iq5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CuKibjNSlqYRQBDjmnAYpdtKBigBoGaXbTwKXAoAjC04L+FKCKeozmgCMjFFPK03bQAl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ECUbfagcU7PFAER4BphNPao8daAFU09elRgU5aAJENVNdeNNIvGmGYhC+fyq0pwazPFT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wtk+lBZ+GHjOczeNNYl/v3cmP++jXV+Arjyb3muN12YTavcS/37qQ/wDj9dH4duRDeLj1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UHaomfVngDU/I02EZ7CvU7K9WZFIPNeDeB7/zLOJc84FeqeH7p/MUHkV8dPSZ93S96B6f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2jA8dsVx1ve7VFdHpdx50YOa6Ik/CjatUAzVuIZNR2lsStaFtaZNbGRGgw3NXo4wy+tR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jO05oAiYKAaoXVp5qnFbLRIVNQeQNhqrEXOSuNLYEntWDrWnZXgZrttXdYbfNc7J/pPX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OWh5F4ksGhfAHqprjplMKyIe1eq+I7ESGY4GQdwrz3V7XmQgVxzj1OuMk0ed6xCZS/Fe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1wF6CveNQ0/C7sda5HxJoK6hp08ZXPFejhZ8rTPNxUOeLR8f3XOfrX6k/wDBMlZ/+FN3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kcn97rX5i6/YNYajdQMMFHNfp7/wTL1LzvghfQ9fK1Fv/QVr7C94po+BknGTTPshFqVF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lzcJZQTXDnEcS5J964fUtYj8NaJf67fsF2oZct6dq6DxBN9uvYdLjPyIfMnI/lXyv+23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FNPl2zT/AOt2nolZTqckXI9LLsK8XiI00fKHxd8fXPxG8b3+qSuWh3lYQTwFzXGYNTYG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m5Ntn7ZQpRowUIrREVFKcZNJUm42p9L1OfR9QgvLaQxzQuHVl65BqEkAVCTmtYPldzOSu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eLvAWjaoHDNNAN+OzCu53cV8y/sP+IDqvw3m093y9lKygegNfSiHAxX0cHzwTPwzHUVh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lFFBwhRRRQWKp5rhvjB/x46H/wBf6V3K9a4b4wf8eGiH0vkprcg+S/8AgpOufBmhn0mN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HP8AgpMn/FDaIf8Apsa/OKT+KupHORV01j8MfFup263Fp4c1G4gblZY4GKn6GuZ/xr9l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a8P3jwBkSziLgDOfkqwPyUPwp8YJnPhnVQf+vVqT/hWXi9f+ZZ1T/wABWr9iv+Fh+GGz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kHjnww3/LnJ/34qCXKx+OEngLxPAf3nh/Uk+tq3+Fe/8A7D3hTWtL+OmnyXulXlpHsPzz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A8beF/8Anzf8YBUtr8QPCFtcw4/0eeV/LB8nbVxdibtnyt/wUxQ/8It4b9pmr89OK/RL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Lw0e3nNX515pDOq+Exx8R/DmO2oRf+hiv3C8PnGnWv8AuCvw8+FHy/Ebw376hF/6GK/c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9c1qav8ADLRj/E3htBPpeLXwZ/wUtXHiLw83/TFhX3l8T/u6IfS8SvhD/gpcP+J34cP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Et7HxRYcX1uf9sfzr9tfgu274b+Hz/06Rf8AoFfiVZf8fcH++K/bL4I/N8M/Dx/6dIv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Hc9DjqZTgVDHUwHFeebHOfEfnwwf+uq18Z/8FHVB+Hnh4/8ATWvsz4jf8iy3/XVa+NP+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w9/11rel1A/O+D5bpD/tj+dftP8As6Nu+FHhs/8ATqtfixD/AMfKf74/nX7S/s4n/i0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boSdf4okNzqVpaA5x85r89f+Ci/jkX3iXTPD8UmUtl3soPFffN3fquo6lfyHEduhwTX5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X/FvXbovvSGUxLzx1NKktWyif9ljwofFnxk0WApvjikEjfga/YTTJorSC2RcARgAflX4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Eb8X2kXb2d0OkiV2g/aV+Jf/AENV5/31XRYD9ibnSLX+2ZNS8wb5QAa/MP8Abt8Bf8It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w3n7wY6c15sP2k/iTj/ka73/AL6rkPFvj/xB45uVn13U5tRlXo0pzisbAe1fsPePD4Q+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L0eWRnjNfrbpkwdBg8EcV+E3gbXJPDfirTNRjYoYZ1Ykema/av4U+JU8TeDdJ1GNwwlg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CD4k2smkXdprsERZYm2Tbe6mvmj9rX9mf/hdOk23inwyofVoY8siDmZB2PuK+0rq2iv7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wymvKJ9H1XwDfSNpatqFhI2fsg++vuKxjoDV0fj5rPwu8WaHdSQX2gX1u6nBzA1Z3/CHa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/AL8NX7U3uo6alobzU9D8v1Lw5NYx8S+Fcn/iSf8AktWyfcVj8a28MatD97TLof8AbFqi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R/2xav2WbWfB8339GUfW2qP7V4GY/NpMQz621WpxQWPxlmtpoDiWF4j6OpH86+/v+Cav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Bkkz5TCRF9BXm3/BQDwzpuheMNJOm2yW8U0ZOETbWx/wTQOPG+u/9cRTdmgWh9w/EP8A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xX56/8ABQoD/hb0B/6dE/rX6FfEMf8AFSaAf+mlfnt/wUOGPi5b+9otcuF+KX9dxcx8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LL37Fo9jJfXPXy4hk11Dfs+/EIZ/4pm8/wC+K9a/YDj874zKDg4t261+iWu+Kp9LuTAN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S5TTofkafgF8QRn/AIpa+P8AwCq03wS8d2+d/hi/GP8Apka/Wf8A4Tmf/oW5fyqpqXxL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ZFQ8ZxWft4bXMj8h9c8E6/4ahMuq6RdWMf8AemjIFX/hTz8QtD/6+o/5196ftyfZ9U+C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pzivgv4U8fEHQz/09R/zrRO6Ez9lta/5EBv+vcV8kft0/wDJItA/36+tdab/AIt8x/6d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8IdBP+3WQz49+AX/ACVjw/8A9fKfzr9pNK/5B0H+4P5V+LnwC/5Kx4e/6+U/mK/aLS/+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J7DRfkOENZd41aTn5DWVeGsG9CinKPMNUpxsNXc4qpdHLGucsYnzVYJwlQRrxUr/AHaA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fxs8mamsS7qeai1EtEPeqA0LQmO2qldyyc4qpDqTlduav53w9OTQBVilLdafcDMZoEO0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QRaeMua0cYrLsW2yGtNTuBoAR24xUB5NK7cmmjmrAq6r8tr+NZehMGkuMdq0tcbbZVje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bdmB0aHinhqiU4p6nArZAO3U3dSFqbnNACTsRA5HUCsPT9SkmuGQkk5rZuGxGV9RXI6Z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A68McUZpAc0VSANxo3GjeKTzBVokXcaVSTmm+YKcrg0AhxPFRN3qXtUTd6CkfnJ+29fm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ltD/AOg14xpt00KFDH3r279tOP7B8cL5mXO2CEf+O145Y3aXKbggHP8AWsDdI/oEjWKP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T6hbWS7ZJtrHsKFkVATg4qncWdtPJ9olwcdjSPOEF9qgBaCzVR/dlPNMXxByV1CBrQj+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Mcjgexp/2yKUYkj3j/aGaoi5YX9KlHA9q46ztZ7XVL37DceQYv3kdrL/AKp1rZste+0n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eUn8f+5UtF81jZyMV5V+1CQfg5qAH/PxB/6Ga9K3mvO/2hB53wyuYz0a4hH/AI8a0pq7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1zVfJ6fZ4pHjqz4fup7TxTDBB+4nls4o45f79QXWq3+g6/cWP/LDzGuI6adVt7TStEnuI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/wDAlZK2tYpHSaFpkuo3WtS2UYvJ2uJE8tuMZU15z4s1KXVNVkfUrMJJaoqeWnbYhFev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g1vUVK2kl6RL5HXpgZrx3xePtV9qEsMp8i7feg/iCOeK3jLQlEngGX7PrKuIgWkTJ+le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nkxMG+VB6Vm/DTwnb6isM07kSRR4yvena5YSWmuXU1uolj+WNFPrnrUJmqNHS5tGjuJZF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9bnhHX00zX5r3yxJp8nyvD6muNXSL231aZDGGiDgs69FJFGmXJhklhSX96kpPtWqYG94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hx5PnH90a5y18FXGqaBfX0M8X/Ev2SSQn78iVp+KNF1HVLiOZochVU8VSs1nudT8iCbb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GNJA9+lzASijuKj0fxPLpXiNAYykTH5dg612Ph+1ZoNXCILqMrneB0rjJLp7HXLO6t7Y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mI9C1C9/tWzhvLnBcxqy47GuJ8V3Ze18m5kLCKUHZ3INezN4Tsr/AME2UsMiw3JtxJIp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vqEm47pTjbjocVkUayaJHp9vDdImIpU+73rrvBVlMuo2l28eyAnGDXG6bO1/phE0xDqoV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qF1Pe2FkSoUSqpz6UgPf9Ld1067Mf31HH05rzT9tCM6t+zpaJGOftsQP5V63pdsI/D926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1ryj9q28S2/Zt0+THzfaow+fWsWaR3Pz4sLNrPR7sZWGKJdrMDyzVjWMF1rdvKiRM8SDE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IraXw8LoXhWRmyYM9R61H4f8Yp4a8M6mPLFxPfnyxv8A4F9a49bnfHYyvF+lvrUpng0+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KGT553X+KsrQtK1W2DeR+4O+q1qYVOc9PetzwtdfaRfCc+TAI2p6k21JD4gu1hS3uJUJ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eatajy1mZ4j1xWaxh+ymRwCR1YU0XFnAqLhmaTpSLWiOu0r4kWP2n/ia2H/XTyht8z/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Q7v7Rb+RLBAY/3X8exq5a6tQQSO4rO+yEEkZ4qETctaRq1pDqrQSOTbnuRivTvD4sLQQz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/Kkf568WGgz3NzPPngVWutJOD1NbytKNjOKaZ9P6pqtjqniqCC+1Tz/Jj/dxRR7N6Vxe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lcS2d2dJnU/62b7s9Z/hLxC/jixto98Npr+mR7Y3lOw3C/3fxrVsfBNv4i0QjVZY7fUJ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vXnuDjozuhNNHqPh3w/PDpP9qx25SSNNvTcj/SrVz4XuL6SLWbm/trOKyhw1pKAQrH1r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wn1O00dbd5baMhbiZ33JNH/eQVQ8R3qQ+KItcGuy3Oma9idIQ+fJZf4WWs/Zs0VTobGo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rG5kimgLqfNtxtIWsL4qaMmhov8AZ88k+nxbVZZHyVau68L3Go6DFrBZTctMQsayDDKD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1OODxFBNtnbLqGP51rC6M5nl50+0ngsrvVJLkWzts2Q9SK9/8C6fomkWMOxTFC/MLSrkk+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wje3MemaVpvkxxgRRSyDjOetM0rxRrOm3WpWNxaJPDbOPswC8sPas6nMy6VkX7d4Z/HU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jFJYGbGfpXR+LvHMWhaa91AfOlclVhQ/PXIWXw5Tx14tOswWM1mFXe6hio3fSsX4laxoe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Jo3iDRhtS2m4juD604Q5nqVKXKtDhNKuf7U8ZwXE+c+Z5leufGf/AEnwXZXFv5WbqT97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wZ1qfW/F48+3i89xL2/j2Vm6pd+IxpdxPPB5Hmny/Kl/gWu2MeU5ZTOPsoo5NKkREZJi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rC0KQmOTzQ3J9a6ez0q31C3jjgtXWRWyxVutWLLT7a8vWjltLsRxNhmUVrfQ5bXZP4R0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kQRu+JUZ+gNe3Xuh6JZaU11KrzpZJuLf3vXFcR4W8L6Wbcm/1CGxMMf2iJGb53FdFrvi3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RbUY2iHzD7ijvmvOkptnowcEjntSv7C6819OeS4glGD5nBFebeMblYpUtYcouOQetaEW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aSG3Y8SrwBWPqYa4vmaL986D77V6lCOmpw1dxq6JJa2YYwSH5c5k+WqegXgjvJUbgAfd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iBTfzyu+3jedtc1pMkkU0ozlMcYrrOQ6O9jOp3248Rr0A7V658HPAMmuXSOsWYVPXFcD4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FELFyMmvu34LfDeLTNFgtzEI5CAS2K8rF4neET0cLh7vnkb/AMP/AADFpkcarEDJgdul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EGYAv/KoNF0qKwQBRlu5reRcDJrxD21oRGFTQtugqQpnvSCEnvVlCFFA61VlAOeKtGLG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GZLa5bJFOSFVHTNX3iBU1DtCg8ZrNoqJFcKjRtwOa52808FmKiujf5wQRis2RQHYVzuJ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LiEhcDD1m3/hyLUEIlUfWusu7IMxK1RMLbiCMVyukzoVRnk3iXwLr+mH7V4fvA4VcG0n7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6p4/1TSswarb/vov+WsUbN/31/F/47X0vdLgYrhvF/hm31+No5oImfosjjlfxpWsNu589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dXNzbStKvePaP/Q9v8q8b8c+JNPmmf7NHln7TyKP/Qf8a+gfEnwUt5ZGKlNzfw+XsrmD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OESp/FsDZrtpVIR2OCpTnLc+TtetJbkElH3fSuVuR9m+VgwNfS3izwLDZs0oVtv0rxHx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Q23NfR4bEKeh87iMPKF2YFndgDGa+ivhX4puLu0hsfP0rSrGX939r1Da7/7P+1/49Xy+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Y4Neg0eefrT+zv8AF2fwobHwrrmuf8JJ5v7uLUIfn8v/AGW/3a+uLO5jvUEkXzIe9fkD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10eO1M9xcRlP3J2O+z56/R/4KfFOTUbWTS7hJTcQgbfPj2PIn96klYD22SJEX5du6oo/M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gvUuvu7d3pUuXX75XHtTAmFFIOlLQAUh6GjNNzUgFITQTTaADHFNp1NPU0gBRUijrTF6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lzgUlACYox7UE0mTQAlFFFABRRRQAYFIeBSbqQ5NABvxR5lNKk0CPGaAHA5qReKYoApc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GTTSTQBKWqNjmm7jSZoIDNLzim0ueKAGmkoNFSAUUUUAPHWq+uaet9plxbtykqbSD3U/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ZUO0Fj2qiz8UP2lvCCeCvjT4y0yGPy7aK/aSADoUf5uPxzXK+Hpc3MfPPFfSf/BSHwb/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kQiPWLNCTjqyHBr5q8K/8hiFP9sCs6nwM6aCTmj6F8EW8qwRPg4AFey+HgSiv6VxfhjR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7LRN0fyHoK+NqfxD7jD/AAHYWG+8lAY4UdhXe6NZqkQZfveledweI9N0dS0rByo+bLYx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pRAixj+Lza6aRnJ2PZDOYIMjk+1Fjf3NwxAXAryDUf2g9F020Z5LpcgdOtca/wC1zarK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6bHK6tj6r+2Q29oPOb959axbrxRDBJsV+TXzYv7Q0uuXBIYoMdM1NpfxCk1PUGZpSBWM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T4iVYWkLcAZrGi+J+loXWaYKwOOtcbF4j+1WHlqwJZMV85/EW51W01K48iRlUt2NEZg4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PC1CzXSjdyMmuA1n426FZLKkFyrYHBBr5I1jWNS1aMxm4cNGMda52Hw/rd6wCO77j1z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c6kXaJ734x+PkW0i3xk+hrhf+F3XBJJyR9Kd4W+Bl5c/vNSlJHpXQXfwqsLNSqQhyO+K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IlqytpHxGGuqFYc1sYM6sV5BrGsvCcOnk+WgXmt/TrZgCKwfKndHcuZr3j5d+Mmh/wBm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mvsj/gmx8RtK0XwlqHh27uliu5rrzYlb+LI/+tXzv+0XpH+jWl0F+6fLJp/7O+lvYaTc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X5XHHavoaNdexTZ89UwsZV5Jo/YWyvUKDd909xVm7uYrSymnMg4HFfGnwS/avivNRbSN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BPIr6kiv7PxXpLpZ3Ilt5AMOhzXVGcaivE8+rhpUXZ7F+1tpfss9x/y2l6Gvzr/aF8DeM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tWErQyyHy5IwWREr7flsvFPhgg2N19ttF58ibnP40W/jvSNdcab4hsFs5ZPlxcLlGP1r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ZZj5ZbX9tGPN5H5aHvzUTNjNfcHxu/Y4sNcE+reEGSzu2Bc2w/1cn0r4p1vRb3QdSuNP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q8bjFeTUoyp7n6xgcyoY+N6T17GY0uDTfNpTHmmGPFYHqi+Z70geozxTQ2DTRFj7h/Y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+HzuPzr65jJaSvlj9gvTBF4N1W77vOR+tfU9tIPnPpX0FD+Ej8Uzn/f6i7f5ss9KKiDE8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RQOlFUWFcP8AGPjSdHPpfJXcAZNcR8Y/+QRpXtepUKWpB8qf8FI1z8PdGP8A02Nfm0/e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/i3Ojn/psa/NVz1rtWxzjP8AGv2p/Z+tRdfCHw0DyDZxZB/3K/Fb/Gv2x/ZvIHwj8M/9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gHfL4atCObaMn6Uv/CNWn/PrH+VbS/dFLXnyk7nUoqxgt4WsjybSM/hXG/Fbw7aR6LYT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H+1XqGM1xfxdj3eGYT/cnQ/+PUoydyJRR8i/8FLRn4f+HW/6b/8Aspr84wOK/SD/AIKU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NNx/wCgmvzf6V3J6HPbU6P4cHb498Pf9f0X/odfuP4f50q0P/TNP5V+GvgA7fG+gN6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7k+Gzu0ezP/TJP5Uqr/dlQ1djI+KP/HrpJ9L1K+Ev+Cl//IT8NH/pk1fdvxR/48tK/wCv1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eMal4a/64tWFP4UXJHxJZ/8fUP+8K/bP4Ejf8MfDRHP+gxH/wAdr8TLQ7bmI9g1fr18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GHh2J9dtI2FoinMo7cVrLWJMT3xOCanXG2uA/wCFq+Fx/wAzHYf+BC/40f8AC1/C/wD0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I1xezZsdF46iE3he59VKt+tfG//AAUQhE3wo0Sbusor6dvPiT4Rvo9k3iGxdR2+0L/j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10DWfhzpmn6XqdteSxzbtsMwc7foK2hFolux+fcI/0uMfjX7J/s93vk/BjQ5c/dtFxX42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f/gU5X4IeHwP4rZRWpBa+KPihfCfwg8Qau7bWeFyCfxr8etWv31O/uryQlnuJWlJPua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K+G/hbZ+H4JNs16VQqDzjqa/OGwsG1K+gtYz88rhB+JojoaIoGm1+kXgr/gnz4Du/D9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kSuWaXbnPoK3T/wTx+GeP9Zdj/t5rW6GfmHTcV+nJ/4J4/DP/nrd/wDgTR/w7x+GeD+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MD8yO1fqN+wF4/8A+Em+EsdlLJun00+Tgn+EV+fHxx+Gknwq+IWo6EQ3kRNmFz/EmTi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QP8AhHPiFe6FcTbLXUIvlBPG6oa0A/TCx8RRX9vcv5hgjgba7mvJfiF+1h8O/h3IILjV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hO5wa2fF0M2nfDvxORxvhkOR/umvx91S7H9vzmU5/wBIySf96sUrCvY/bbw3rdr418P2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u5Q9aI0uAn7gryT4EfE3w0vwq0KOXWbSKaOBAyvIARxXer8TvDGf+Q3Y/wDf4USjcfMd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uO+ImiW6Jpu1B/x8L2rai+Ifh6UfLrFkfpMKq6p4k8N6qqCfVbNlQ5A85aiNNoOY+BP+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/wDXI0n/AATZO3xxrY7mGq//AAUL1rStW8V6INJuYrqKGH52iYMAST/hUn/BNs/8V/rH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7o+IX/Ic0A/9NK/Pb/gokMfFe0P/AE6L/Wv0J+IXGs6D/wBdcV+fH/BRJcfFay/69F/r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Mz/gn2cfGcf9cGr9TBa5HrX5W/sCNt+M6gd4GFfq4DXRVGio1irDlR+Vct4/0KE+Fr8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ud8e/wDIrX//AFzrzmgsfI37YI/4xvtf+uyV8E/DE7fHehn/AKek/nX31+1+mf2boPaZ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HGiH/p6T+dejSd0jJn7J6y3/ABbcn/p3X+VfKH7cfPwd0I/9NK+rNWOfhmPe3X+VfKf7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9NRU395oZ8ffAL/krHh7/r5T+Yr9o9K/5B8H+4P5V+LnwC/5Kx4f/wCvlP5iv2i0s/8A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h7DRckOErJu2yxrTnOFrJnOXNc1yitJxmqUmS1aDgEVVdRmoLCNeKc4yKVMAGkc8GgB+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zHam2mTmmzggmpsBmr8l17VuQsGQViiItNnFasWUShIB8jgNTpPmjP0qjczBXxmr0HzQ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ibnNaIxGtVIF8okipWfdTAjY5JoXvSGlWgChr4LWeB/nrWT4TOJLod629WTdaNWD4XOL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KM0UVqiBN1Jmj1pKYDZGyTn0rhdOb/irJfrXcuvX6VxVjDjxNI3vUNgdnG/FLv5qNBin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bqZu96Tf71oBJupQ2Ki3+9G/3oAm8ymF85qPdRmkNHxT+3VosMnjXQrsr/x9WnzNjqyP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yhkYNfVf7cWqQ3fifQ7BiAbe0D/m9fHlxdSXLl5GLE1gbI/oHE0zddx/A08bmBzGa54/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u5I/2AKZ/wAK1mb/AFviXU29dpoPOOiwR6D8aQvt6vGv1cVgr8LLBv8AWalqcv8AvS4p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7uT/AHrg0AaxmtUdne5tUdvvMXGTVLU7nRbpf9I1OzBH3JRN8yUtv8MvDtv1svMP/TRy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Dxplv/3zQIwdI8ZaVZTixu9YilA/1d5nO/8A365X42+M9C1HwVNaxaklxJ9ohPlwjnAf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oBX/AJBtt/37rzP412Fvpvw8vtOaxt/JkaIw3Cphgd6/LW1LcD45+IMtvJ43knhhEQlR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t7cWdtNjCSGYY+o/wr2jx18ONR1bXdMSyjjVjah7iedsKqdq4bU/DmnXGu6HpOjX8esX7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RP8AZSuk0Q/VfPtfBd9CYMiW8ij5/g+WvPrm6+1/v4IP+WaR/wDA0r3zXhBnxHYzW/kf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n/BXmgtdKPnwQfuR5n/fDUbIo9H+Edpa2kjvJCPLeFkCt/Ca5298NSRzajNO5FvFJu3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e6fbBY495MfmFhWB428RXGu2P2S0byACDOB/FWCZRzksl7baTcxQXO6K5udxlY84pNOs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mckv7VlaxZ31vpG4MfsyNu4rW8F20V7ZSXDN5kb8Lnsa2iwOr1PXLq0kso7GbzfMiw49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tgMalMu4q7JZHRm3bcsqYDGr9nMZY54N3mmWLJ46VpcDS0XXG0qeSCxTKy2LRscVw9wG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rsLNTpckVyyj7POGjB9K5rUbaMajknEPc1mB2ena7BqejwItx5ckUPlOucZry2/tre71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jj0rt/DulDU9Ttba3j3NIHK471xniXQJ7LX5LRmMdzjBHpzSAn020htrxoLeQybTkbv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YsTONo8zkrXP+CdLjGtzR3OZGVwma6zTJ7W41eC1iYRSwzseaAPpXQnNzpNypyAE/wAa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9mxkYsFF3Cf/AB+vZ/Dzg6Jcbc58tjx+NeGftdI7fsvu6lwftEJz/wADrIs/PbUNPj07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7jb5oz7VQvIXXTXjS33PnJY9q5+41BrdJpGYxz7do9q6vwR4mgvbO4sru2M80ke1G9TXO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DMzKGIiZmwMV3/hfV9G0O2UalajUCx2yRf3hXJa5prLcQLsMcqtyCelX/D9/ZWiT2V7H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v6VBZueILOz8ReIktPDUP2LTbsr5SS/dDVyuqaQ2mTXEMkoeSGTyyY/mH4V3Xim10q68F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0k/eY/5aRPXn4zg4oKDRpXjLhnZkz0KVqjVEhuF8vg+4rOsI1YSYJ3+hqC5jZLtfM4B6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Fb7ooFMOeWA5q1pen22pSDykkjbGSWGRR4Y07VdV8y0isWkUN0PWuwg8OaxpxkS5RNKiA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KY2t+Bl0fZvG6V/nG2sqfW4fD/h99OhkI1GV95Y/witbV/F1xpmrwicfaoFwInb+KqGr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xrQW/wC7AZaGCKGiJe61aQ2d3Kbze+1BJ1I9BXqo+HNj4a0rTb6WyWHT4ZMusp+Yt6Cu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88RQS2t4kVqg3wyN0Legrr/HvhHxH4g1LSNNS4kl09T5kjk8F/QVkzVIp+K4p/F8sM2j3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q5fxfaXem6xG15Obi5CLHHI6fK3vXq8N1pXg61EOryQm6kjUIFHJxSQaRqfxHs7yTT5b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XC/MaxTaNGtDw2a3nubq6UCQBACpiXo1dfc+KdQ8P6Hp8s6JLqXmhFLdceprpwfE/g6O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7SJsSCADI964/WbTSvFmsHUH1YWUE7Y8jH+rPtV2uRseleBfiVqmqaTquraZZiW5sbYP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64PxNaf8J/aGa60yOG8Byb9Rs8utzwB8SdK8LXRsIIP9H8zy5Jf45KreKPHLf29Lbabe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oRTjoweqK3gj4YXmmavHd2t5aXNyMmSZT7en9+qGv6/Br13cWGqz/Z/3nl+bL912ri/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p58NxLB5UnmR8/xV2uqaVB8SdAuJvPtYL7zGkjlk+Tf/AB10XMrIwk+G93pdlLevqEdl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1n4ffBSbxx4NuW0y+jKgfvJR1NfP2sR3ssMtlO0hggb/AFe8kZr6Z/Zw0LxRH8Mtd+we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2ehFUmFkfMPj/AMGax4G8SXNrrdvcW6wHy43lBxIn+9W18P7T+1RPbznyLGWvofw/d654z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5N9BJJ5f2WKPe89VfGnhP4YeHLhdKhvLnSCrb3t2jyX/AOB0OVyIo8XujBa6VcWPkedP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x0ridUuIbS5IAxx0Ar1vxTdaTpdrP/wisEs/lf6yW/8A/iK8c1ScNcnK/vvpXRTdzOoZ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L/BFwi1qaRoDTrbwAYkPLt6VTjSSK4Yt94DOBXpvw/0cal9mkdfllOGPpV1XZGKV2e0/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t4/lXB6V9oeGNJS0sUO0A4wK8k+E+iLp1jbw7ccDJxXt9iw2qq9BXzU3dn0NFWiXrdM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GQBUcz9ag1ATNk1KszYqksmDU6zDFWWTiQnqacig9TVQyk5xQrt60AWZDltoNRsDE3Iy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MMjJptDTILsBY89zWNc/KM1rXbmRcCsuYBvlasXE3TK+3JqK6jAGatqlRXQGw1m1oNbm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T7hrevT1rA1AbkNedJ2OpHO3NuJDk81gajo6S+Y20En2rqpUxGaz5lBRq5ru5pbQ8f8A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zXj/AI48CvdWhAXJr6U16AMCK5O70VLoEMoxXp4fEOm7nJVpKSZ8C+JtJfSNQkiZcDPF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fvjV4CaN5Z448Y5zivA5IGRmVhgg4r7OjUVWCkj4zEUnRqNdD0D4KeKpPC/jfTNQRyPK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PNfrV/wj89ra6VrmlT/6qNLi3upf9r7yyV+OHgy6mtdfsvJ6+atfsl8DbT/igYLGeeWe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v7GX7tamCPVvCuv/AGq0/fgQ+VJ5cnm/fgf+7vrq0Oe+QK4zQLW3tbuA9ru3WOT/AHk+4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xfZgQTuoGSrJgUebmgx5JpNgFAC5zSE0HgU2pAM0maQnrSZFIB9Np2eKZmgBy09e9R5x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ITS02gBKKKBQAUUUUAFKBmkooAXYKQqBRvNIWNAASBTd1BFIF9aADJoyadtFNPWgBRyK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c8UAIV4ppFLmiggjamZNSsODUeBQADkUtFFSAUUUUAPXrUygFahHFLJcR21tNPM4SGJC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ufIf/BSn4fHXvhLpviKEn7Tod2hY45eNvkxX5v8AhY48Q2nvIK/Vv44eNPDnxM+G/iLw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bNEl7HHvCPn5W2/WvyqtbOXSfEIhmUxz20ojKn64rndRTi0dcKbg1I+2dIgAs4So6opq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ScGl8PTpdadamLkeQhrlPE99/wATJ4pCQATXyc/jsfaw92ByfiK017xFNsQqkA/umo7D4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MjBH9+uksPE1hbfKhLkeldBB4rt7VRcTywwQD/npXUpSS0Rjyxe7PJdV+BfiLVLozefV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UjTtuJNejeK/2tvCXhhWS3Muv3448q3Hy/8AfVeQS/G7xn8VNVujp8FpptjZR+YLYdx/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45unF6HQ2uhyWy755AgHqa6fw+ZftXlDNcn4A8VXuv6p9h1UeRP/AKuPzh8j/wDA69i8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zdcVzVDrp6nc+ENB1C9tYvkbpjNcZ8VfDMlvdlfLJc9SBX0t4OijXR9qoAwHYV5t8R7d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XOnY6lG6PkjVIY7BZZJV2RoMkgda4f8A4XbqHh95JtL0xbm1Q8+Z3r6Z8V/D6y8RaaML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ulfBvRIwIk0trmP+IEda6qdWH2kck6U7+6ea6T+2Fc6ivlT+E5HY8ZtpCa6UfGKfULcS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xtzXtfhvwHa6NHss/B6K39424rpn8AT6hEDPYJbKf4NuKqo6fSP4kxp1FvL8D5tsvGqa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d2ePpXpfh3TTeWwbaQSO/Fd/J8OrOxBzajPstQw6UtkSEiIFcFTyOlaHg3xx8ODUfCN4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X/hd4FfXfh1bzW6/uIogz4/vV1XxCgjuRcQOMiVCuPzq/wDs9eI7XTfCB0DHzLcHzCfS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CdXU4O08FwaXr1ledpZPLkqTwj8Z/Evwh1+7t7C9eSyilZDBISVIzXqGsaF5OorDIowL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ZvP8Y6sOxmJq6dSW6Z9LgMNRr80JRPuj4TftaeHPHEUdrqUi6fenAIc4UmvW9T8N6R4rs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q64NfkogeBw8btG46FTg17l8F/2ptc+Ht1Fa6o76jpmQMMfmUV61DE392oeRmXDVk6mG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+Gl2YblpNS0J2++eWh/+tXEftAfs/wCmfFvQzreiCNNWVN6SIP8AWj0PvXr/AIT8X6J8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HcRSp8yZyRnsRXOWUs3w+1s2c5LaPct+7c/8s29K9CUFJWex8Rh69bA1uaGkkfmJqumXG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ZiuIHKOjDGCDVA96+uP2zfgyLO5TxlpMP+jz8XQQcBuzfjXyMe9eDVg6cmj9lwWMhjsP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HWkij82ZIx95jgU4jrXpf7O3w5m+IHxG0+Iw77SJ98pI4wO341NNOcrI1xFaOHpupLof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BXwrsICmyaZBI/HPNeoWSZhPvWZFClnBBZxABI1CgD2ratlCp9K+jilCKifhWIquvWnV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jFFFScwUUUVRYsPLj6j+dcT8YVzolk3926jP/j1dtHw1cf8AFpN3huM91uEP61ityD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JdNP/Tdf5V+ZLn5q/Tb/AIKMDPwi0z/rsn8q/Mh/v16EdjCwtftV+zgT/wAKh8MH/pz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v2m/ZmG74LeFCOf9DWrCx7HHyg+lOpkBzEKfXmy3Z1rYVetcl8WB/wAUx/21T/0KutXr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f9tU/wDQqI7ikfI//BSVM/C7w+3/AE8D/wBBNfmwepr9LP8AgpEuPhNoB/6eB/6DX5ps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ntqbnghtvi7RG9L2H/0Ov3K8KHdoVgf+mMf8q/DLwd8vijRj/wBPsP8A6GK/czwdz4f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pVf4YUf4hU+J1uZPDDTqPmt5UlH4Gvj3/goh4Wm134b6Nr8Kbo7VwGbHQEV9yanYpqem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rzXiGo+EYPiJ4J1rwTqiB3jRoY946ddprlg7G846H49A45FPSaRekjj6MRXafGP4Wap8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W7xIrnyZGHDD61w9dRzrQtC7m/57Sf8AfZo+1zf89pP++zVXdijfmgZa+1zf89pP++zU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b6nNRA5p1ANFjTYPtGo2sWM75FX8zX7N/CDRBovwz8PWe3HlwR8H8K/Pf9in9n+6+Inja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emuGG8cSSdh+FfpdqF9FpmlXbxgLHaxfKBwM4qQPzd/b88c/8JB8Ujp0Um6HT49pAPG41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bxh8ZPD9oF3LFL9oYkZHy1hfGfxW3iz4h67fM2fMumAOc8AmvpL/AIJweCxqXjLVNekT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5p7I0R+gWp+FIdVtY4fOmhxj/VPtrMX4V2Z+/cXj/wC9Ka7m1QZ5FW65JSfQ0jG556Ph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h/21aub8S+Fm8D6xpeo21zPJbGTa6O5KmvZutYXjLRBrWg3MG3LqN6fUVEZuLKcLH57f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bTPEcEf7uaMIzAfiK+V/hJ4nfwn490TU1coIrhVY+xNfo3+034U/4T34CzyBN93p4Pbk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y652vG2R7EGu2L0Mj9sJPJ8YfDuaSDDxXlpuHvlea/Gv4j6G/h3xrq9jOpBiuGXn61+o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vwfsI5JN0luvkPk5+lfPX7dn7Od89+/jTQLU3UL/AC3SQr0POHpNENHxOt9OB8tzKv0c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ez/hIaqYxkdD700kc80wRd/tq/HAvrr8JmpP7b1D/n+u/wDv+9UsjPWlUj1FAE0l1PcZ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k19v/wDBNLwtcPq2u6uV/cKAmcV8c+C/BmrePNcg0nR7SS6uJDg7FyFHrX68/s6fCi2+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kjC3sqCW5fHJY9qbdkUjX+I3Gr6Gf+m1fAP8AwUWH/FydNP8A06iv0A+IqE6roeP+e9f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8SNNz/z61xYZ2lK5ZzH7BJx8boB6xtX6uxsTmvyh/YJYH432+D/A38q/V2Lv+FddXVIz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3+Gb8f8ATM1u1jeMht8N3xP/ADzNcDNrHyR+12mf2bE9pk/nX57/AA9bb400U/8ATyn86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8Y1f9tk/nX54eAWA8Y6Nz/y9J/Ou2g9jBn7K6mc/DKL3tk/9Br5W/be/5IvoJ/6aivqf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/wCXVP8A0Gvlj9twj/hSugH/AKaikv4kgR8d/ATj4seH/wDr5T+dfs/pbf8AEvt/9wV+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PD/P/Lyn86/Z/TP+QfB/uCqlsNF2f5krOMR3Voodw5qKRADXIUUmgJBqu1qea0ywFRn1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7GTmruRT8jFAFGK2EYNK1qJFJqYtkGnK+1K0sBS+whOcVZjtdy1IW3JTo5NqUWAzrvQk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F+72elTs7N34ppkCjAqgIGh25qHpU7NkGoGoASlWkoFAEOrHGnyGua8Ktm6uK6HWSf7O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Rv8ASp6xe4HW0UAcUVqiBvrSUvrSZ4NMCKR+DXKWoxrzt711EowprnIExq7H3rJgdAsm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1HNbQ2Abv680b/em+tNJxV3Ak3+9G/3qPdRuoAk30b6j3UbqzY0fDH7eYNt4/wBGnGf+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6+nf26rjzvH+mxnnZZIP/Hn/AMa+aDER2P5VBsj+hwNTgazRfU4Xh9TVnme0RpfjS496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y3Lf3jQHtEy/tHrSgAd6oi59805bjPegZoAgAisLxxosGueGHsp5ViieZS8h6BQ5P8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PPj9dN/wqTWvLJzhB/4+1XEDw3446/PqtrcWMH+o8to/Nh/j2V88aSPsnk4/cT+1e16V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5H+raOT/AOKrybVbWfSvFPkXEH+qj/d/9NPm+9W6ZojptV8UnX7vVb7VQfP8uKPyof8A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2vhWxvM3EE3+tpfDU0JsNcmugP3sS28fHWm+H7qDS/t0E0/8Ay04qyjY8PX9xc+KzprOI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VxtoYYtW1W3d/KOxk5+tdbZaQtr4tin88tJCpbfn+9XOa3o/l3uoXG3cNx+cVkUYuqNf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EfmVi+H/ABRd6XAoSyjtxJLnArrdAuyRPB1/dtG8P/s1ZP8AYABhE5HFNAdBda3Drdva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ZPqalg8+xklEL4fYBn1FS6V4eXVo4oYUR3EKtvHbFXdd0e60iATwFblMYcjtVAGoB3ttL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mrqeaW+MTjA35JrQuzM+k2iJLh0bf+FPNkslxbzPnyiMuaQHSaxr4sND0iTTo/s5s45F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7gtNRUmWV0DP65qKSS7TTmt5T8rh+tJoTm30+OOePcSuAKsDN0lLt47ydSV89j8vetTw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/vhyCag1K9/sTULfeVEEqE7R2r0Dw54c07VNNivIXLTvFlvagD6G8G/Npx/64/wCNeO/t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/x/z8xdP9+vX/AAS3/ErYntCf615f+1RD9o/Zfv8AjI+0xf8Aodc5Z+TmsQhXuYicnPer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PQU7V7VpNXvF9DTQpCquegqC0zUF5/a8hnMoMwbFVDpgmud8ysqo33xVnQba3uNZjhu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22On3Wm3VqyvIDKVEgrnOhDDdW40qCGG4E88sflyR/3Kwvsk0MzAAYrr/Cvwr1XVftF7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Mlu5fuIlYeqWxgyYSW9SKV0aol8PS6f/AGisd9LEi/7QrptVtvDn2qE+HP8ATp/+WsU3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V1zz1z+tbPhS0gurrPnmCfy2qJagpXPcfhtq32TX7i+ng8mCW38vzR/A9W/FN1BdaVfz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3fmJv+/XkXw28aT6Vqp0o/v4JfWtTVvFo8PeKI7Ke082xmTpXI00dcdUV0ltLmNNNkn+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yoNAvfEeomOO3K3EAKrH03V6BaeHtIsZ01S102W4YgM6eZnbXfeDrDSvEJn11bSTTVsy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PZdTk/h9Yz6Tokmi3INnqFyG8sTff/7Z1Q1/4qT6BpcPkQEmKRY45Zfu/JXY+Or9L2zk1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ThgR/AK8yufGsHivSp5xpUXnafu/dS/L5/zUQ1B6HG+LPEOp+O/Fc2qTSIxiCARRpt8t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E+kwSiCW3TzJfM3b/l+evL/H3jSDSrqxsf7Jisf7QjSSTyvvvWl8NviT/ZV1PYzz/wC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tlaTWhMXdnpGlaXpVzmxuL4wfb4/s8kR/jb+CuGuvhBqvh+6uIL8f6DLJ/oeofwbv9r+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Gqf2XP8AaIf3MnmRSj+OsDxp418SDSjY/YpZoPM/eRbN29a5YuzN5LQ8l0swaBdkTw/v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f2rB9hgH26WNZPN/ufLVLRPB0Gv6DB4h1DRx9vik/eRF9jun96uH17xVY2viqe+sILry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lJvHHw906417ZBO8LzbS3y8V1ehnTVsDotsi+bHGRI5XrXGRfFlJ/tr3cBWTaDAWXmo/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7uhGlsxUjcR1rRc5kep+HPghoU16tzr3i2ztBN80dvC2ZMe4r6B8G6Hoeladd3EeqXlv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Nif3levg3QNfsbTXjcX+T5XevQfCv7QOof2PeaDfXDz6NexvBIN3+rDVtFPqI+kv+Fp/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hy+invopP3l1dfPN839168e8f+FoPFN1Dq3XFfOeqaRPpWqH0EnmRy/31r3TwJqWs6zo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O/8AdxH/AJb0VI8sbhSfM7El1a/2toEN9PYy2PmyN5kvl/6zZXievpDbXc/HJ717H4x8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3IimE/u4YK8m11mv7h3dfmbk1eHZnWjYyNLhI8sgZO4AV9B/DLRFjMMrjCrgnI4rx7Qt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5Ne9+G1aLSsoME4AxXViXywbMaMeaaR9LeBpt8UPOMqK9R0qQKu3Oa8W8J34trKKQHpw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0WwkJ6181c+iirI6bzT601nyKhV+OtLuoGgJpAcnrSdaFGTxzSKLce4LjFTx2/mdafa4x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OK0imK5FHa8cGla3I71NDE/Iolic5Fb20IuZ12giU45NY8imR+RWxeIYR81U49smcVk0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96SMit9IN4PFV7nTQwJxWTRcTi7oEg1i3K5yK627sgu4Vi3FlyeK86pS7HWnoc5LDjI7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dPPbkBgRWHqEO4H1FcnKapnG6tGWNY7gKDXR6lH1zXO35CZxTvYR5d8WdM8/SbkgdjXx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wR0Y191eOLQXWjS98rXx3450z7PczHGMk19Zlk7w5T5fM6dveOa8JCX+3bIQxGeXzV2x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GbSf/hBLGeeDyJ7+1jl8r/nn8qLtr8UfDUkFvrtkbpHkgEy7ljbaTz61+5PwMmg1n4W6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Y0WPzvv8Y/wr2jw4nVnTNt7pqpwFh5NddCqrDFJndlcVhbsFHfhlG2tS0jaO2UZyM5oK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jtQA7NML00saAuaAEJzSBCTxUgTFKCBQAhXFQluTU7EHNViOTQBIW/dGpIBmHNREEQmp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ooqACiiigAooooAKKKKAEyKMikooAKKKKAGEmgdOadt9qTbQAlKDSUgOSaAH4FNIwacO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6ajqXsaZigBtFOxRiggbRTsUYpAgryn9qfXLnQfgjrUtq22edkgOOu08V6vjNeW/tQab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GSpVv1rnqNqDaO7BKMq8VLY/Pf4Xa94psdVk8i9kuYJDmSBuhrnPj/oNpd3UXiGyh+yk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tvwe8PRWV3PcTqT5abtvvXPftBW+jXnhLUBYXMSTP85gYc7q+fp1Wpn1+IpXpyR13wqu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ugA/Kuq1P4Wwa+DPMOvpXC/BWUv4Q0sn/nlivo3QRE9hCOCa5ZK82xp3ifMGq/ALVbvU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qcv7LemRENrFze6qeuJJmxX2daaYG/5Zjn1qw/h+NwS0KH8K6IvQmx8YW37Ovw0s3Et1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1dNpnwv8PwJs0Lw4kMI7yRGvpK+sLSwJ2WEbMOpK1Rj0+71M4jTyIv8AYGKq40odUeN2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KNdhyMJiuh03QGSYMsWCp44r0SbQzanCkse+aWPT0hO5xisXqbpLoa3hIeXbFXRVJFcX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FUlq9I8M6Z9pVmIwMcVxPxG8NTRXRnQ81nUg+W6Nqcot2Z59ZQCyuhHHGNh610el6XFF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sW3k8hv3oBPc11OgLbMjOh3eorkpyd9S60bL3TatNWnXgirwme5HIp9pbwycBQDVvy44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Uxr+yaVPnPy+lcT4iSO3GEO0iu+1C6jCOqn5vSvK/FNw5ncSHA9qxluNHmvjqZJZFcHo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1a/cHGGLUeKGbaw3ZxzUnwanI1bVU7CPdVwdoMj/AJeI9Y1ZT9ktL0jmN9hzXyX4nn+1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NfVuva7bjSjYiZTfXL+Z5Q/gWvkjUm36tfN6zN/OqpO59bk6vUl6FR+9QngE1M5qE9K6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Xxr1P4VeJYrhJnk02ZgJ7cnge4r9DnnsPil4GW4sZUkW5iEkTg8g/wCNflLjmvqn9jH4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qU+IJjm2Zz0PpXoYTEa8ktj4LiHKY1IPE0V7y3PpK/0xfiL8KL/TLhQ1yIGiZT1Ei5/w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9K1W7s5FKvDKyEH2Jr9bLTQBpev3s0P8Ax736eZJ/vV+b/wC1B4c/4R34vazEqbIpX8xO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UjzeGMS4ynQe255NDA91MkEYLO52gCv0T/ZQ+FUfgTwWuqXUQW9ulDDI5FfK/wCy58Kp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iLWVswZiRxX6Hyxx2kUNjbgLFEoUAUsFRsudj4kzKy+r02SWUZmmaRueeK1lytQWUPlx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5WwA0UUUDH0UUVRYdK5j4lpv8OgnoJkNdPWP4r0YeJNHewMhiywYOPasnoKx578Zvgjp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q8r28UbBg8NeCn/gmd8Ps5/tDUCf+ule6n4a64uR/bdyP+B1H/wrrXB/zHLn/vuto1rI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D4f/wDQQ1D/AL+CvqLwH4KtfAfhXTtEs5Xe3tI/LUueozXGf8K61z/oOXP/AH3XU+EP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X0tyvbe2c1MqzewJHcQjEYp9NjPygU9Rms9zQFHNc/8AESEXHhsqef3qfzrpAMCqWuaZ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INA2jzf4qfBvw98ZfDFnp2uuJYoMOoR9vOMV41/w78+Ff/PpN/4FNXs4+Fv/AE/3X/fy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HX/AH8qlUsZWPIdN/YG+Ftnew3CWs+6Jw64um6g5FfSejWUenWcNrGSY4lVFLHJIHr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n+6/7+V1nh3w7/Y9ssXnSS47u2abqcysOC5Xc3xXnnxC8MXsVwuvaOMXkHMsa/8ALRa9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zWhoeA6/4c8D/HnQpNO8U2Fsl8F2lJlCyxt6qa8muP8Agm98OpCWh1C+gHos1fUPij4X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qxz/APPSH5SfrXOS/CSQH9zql3H9JDVRqtaEcqPn4f8ABOH4eAYOpaif+29H/DuL4ef9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r6NHwq4/5CN5/38NH/Cqf+ojef9/DV+1YciPnNf8AgnH8Owf+QlqP/f8AFbeh/sAfCrSL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OqXM2VNe3r8KIM/PeXT/AFkNXbX4ZWNucl5mx6yGl7Vi5SDTrLRfBGgfYNGt47a1hXYi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Kx8QeDp7Gefi64kOa6EeHLN7SSAoDu71zU3wqtMny5HUezEVn7Vi5TxGb9g/4PtPJJJE+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5NetfB/4PeEPhJY3Nl4cgTZKwJO7NXU+EFgzFmknJ/66Vs+G/AkWiSOyF2B6bmzR7Vsp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NjXFSY4rM3QkdS4GDUS8VKtAzyOC2sLdtV0bVygs7gsGR+hBrz+X9lv4KXEryvpFg0rn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t+EbDWJWkuoVaQ/xCsFvhdo8h+aAOPrVKo0iOUwvh14D8G/D23m0/wAMmG1ikIZoIWyo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6Bd3GleI4PP0uX/Vy7N6ba6+x+HmmabcmeCDbLkEk88jvWzPoNvf25inRZFPUMMirVVi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Pg34wu31CfSbFnkO52Q7OvtVMfsh/BH/AKBVn/38r2W5+FmjzZzax/gMfyqOP4VaTH/y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5WeNn9kb4Jj/AJhVp/38oH7I/wAE/wDoFWn/AH8r2j/hWOkf8+y0f8Ky0j/n2Wl7byDl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B8On/wCJBpVnBI3R41Bb869HtD9oOe1VtP8ACtlp6gQwKuPQVrW1sIQQBipdTmDlOM+I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5Zx1rzz4s/s2eBfi/qVrqOvkvcRxBMiXFexeKPDEHiSyMM2eOhFcS3wptkyFnuAPZjWU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/hf+yj8PfhZ4lj1rQPlvoxxul3fpXvUBBz9BXBWXwshtbkTJNcE+7mu6s7L7OgGScetW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2qh4ujF14fuIR1ZCK1FjyKr3duJ4WjPcYrER5NqXgPwv8Rvh8dD1h0e33BirP6GvONL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4l5Dt86Nty4fofWvXrn4XWOThpR9DVUfC6yz1l/OtYy5SbG9rtjaReDjawHMCRKvXsBX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viz4IsdI1e7RIoHBwxr1HT9HjGnS2dx88ZGKwLv4c6fJkKWVc9jVc3vNi5Tw3w7+xL8M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GrMlxbSCSPMucEV9PWO1LSNFcOAoAYd64xfhdYEffk/Ouw03TksoEiT7qjAzV89wtYuA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kapArkU0intTDQWRGkzxSkUlADKQntS00jk1YADigtSUY4oAYSfWmH1p5FNoIG5php5G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LINUUPp8gPpXNeFokS8m5zXSyKSknm/6usnTRaC9kEPXvUAbWBSHqaUdKQ9TVkEZ6Gm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CGTpXPp8upn610Lj5TXPOMan+NQBtjpRRjiirAQgYqMnrTieDUZPWgBQaWow1LQA7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37eMITx1oEowN1jj8pHr5ZGuy9ABX1R+3tb58baGM/8ALkf/AEY1fKNrpZN0eeKg2R+9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amf+2FOXx7E3TRtTb/tlXofn5/gP/fNAlPp+lWefaB58PHJPTQNTb/tnT18aynp4c1I/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GPf+dAWgcInjC8I+TwxqB+oFPHirWD9zwtefjtruxIuOTQCp7tQP3ThR4h8RSfc8MSj/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bq3iK5+GusQ3Og/Y7YopM3mA4O7jj8TXuo6VwXx3i874Va2OuI1P5E1USkkz4ctLv/iQ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f7612Fpqv9veC9V0r7D5+qxXCeXNL99IlauYGl/6i48j9x5jVpDxTBpXikn/AJYahH9n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AtCr4VuoNU1//TvKEH2jy/K/2KyP7L/4mkPP+tkrEu9KvvD+vXHkf8w+RPL/AOmiV0Vp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f/WeV/wKtAK+kXs6eKI7a5fJMnlkV1l06vBdwm3IMMvJrloLSS88YG6VMOJRMB/wKt/V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5Z3AEUbOAvH+zUFnP6XpP2rVYZ4ZvIhO/NWNe0C4tRfW99BLj/lndD+Op9JIuvC1+BCPP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XNf1WfS7qeCefz4IbdJP+B7aAMzwcJIt8EbSRStEyhj6V0stvLa+EgJ923Hznueaq/D2/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ALVLdcIAOua6XUtTtrnS5YGUCMKQCaAOM8LaK2qXV1LKMW8S/Ip6mrt9YSWdzAzKEgZg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4ZMd4P8ASI5iEwOgrF1/xHJrmqXA88+TGeFXtTAy59Rmv9aKqd654QdqsXM00U0C7T5b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XR0/VIplGZHcKR7Gtn+3WtJriJ4gQTnce1UBnapbpevEoJlkAIG49K7nwDe3FvLcWjNt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maCt1fCf7RuilB2gdjXa+CtLaw1edpl3RiDAJoA+kvCdvs0Kd/SE/wBa8v8A2ibgS/ss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KGa9U0KURaDcL6wn+teTftBxH/hlfUGP/PWP/0M1zmi3PzPOnpqGuagNhLE8MvNV77w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q1xFjgoOa29MvYfD+uXFzFl2B/j+7Xf2njtPEsRjmso4yg/1kIrlqVOh2KnC1zyzQPC0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gn7Zro9X+HUmkSRRZ+aQ4MsX3Kp3Xime08ZmfzsfvK9SAg8Z2sFjoV/F/avltJJaS/c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zSnFHFte6l4e8PLpNvMf7JVcTp/erk77RJrixkutLdnjA+aPH3RW34iuNUuLKexhC/u5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hkLZ6QWgRWVQI5D/AHjWabNNDwm20q6uNYeN45GVSDtCHg+te8/DLwZp3iTVJ4tVk/ss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azdf+JtjBox06PTII9TWT57qNRwvvXJW/wASdc0u/eaNTqEBHTb8sYq76Akj0zXv2fX0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FMmY5rd93JqpqXwa/tyzuJLmdnuoI18sE4+aszwx8SNU1SFYmilt3kkwFHyrXe+EbTxB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7ZLuS4RiqGT5twrjdSex0Iu/D/wAMf2PoA/tRUlkAyxU9BWxr3xJ8L6Hptvp8NsZ1c5eT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w3cpDqsT2QeHlWPWotM8D/8ACVrJLawiQRrkrjrWG7Neg7X/ABz4Ds7ryINOP+nx/wC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n/j7StD8Z2kH/CHT/YZxJ5n2X+B6zbnwBff8JTcf2r+4/6a/wBxKq6SNV8F3Z1bSZ7C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5n2f3tldtPRHO0U/CngHXPGWrf2JqsEo1bsZarap8LNV8P6p9hmg/wCWjdK9R0r4qQeP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VbWT93d2vyPsqtpXir7LdH7ec/vO9azehnGOoyKxOmWn9rizeJbWFfKVDyxq38INX1Tx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NEPJYqGHIFQ3t9p+s6nbJ/az20bPsgiHRz6V3PhPQ7vTGv7nTbsW+qv+6DSDjFcdrnXs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uvBdxPpU8U8/2fy5P4Jdv+xXzNaWt9pVzPOenfNeleM/HuueFdXuNDluk2/NIZ4B80leX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KzidJQTzHF1NdFKmzlm7mrc6/Br/AIfg0KCCE3H2jzP9X8//AH3WWdL/ALL13yLjzbH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Ja6r/wAItr0+YP8ASIq6vUviPL8QLu0udSsraBrO3WOOOJNm+uxQsYqQ7UPBz6lZi5t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j7nSnsfNhKtC/dQetdZaWkl1cbo9REQXlQO9asWm2upafP8AbQj3y8I+cZo2Dc4e0tL6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K9K8MaotvBZyXVyRbxlEbHauYGl6rpdpPxL5Ev7v90+5dtb3h+6g8LiCe/g+0QRf6zj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SMbGv400r/jxnsfNnmlTZ+9+/wDerEvNNjtXIkQ7veuztLu98Var5EE8n+r8ySaWPYkf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Wogngn+3f8s5JovuO9Rh3aRNVXVjmdMTfeRYHAIr3TwlaKYYmPTA4rw3RZw11KMY24r3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eTjtW+MfuCwa/eHoOm6ibq5jhV/TpXrOgB7a3Vd55FebeB9D8yZJ2jz9RXsFjAmwfIOB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Qv2zsEyzk1ZtmaVsZJqKPy+mKmOq2mmjLCrRJp21qCDu6Vo232O2znr715F4z+JH2rOP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G/8AZ6831Tx9OLU/8TuXyf8Apl96uqESLn0teeKdOsXfzJ4ogP7zAUum+OdNuDhLqBwf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IMt7qrpDeNqit94tIwLf8Cqn/amq2l1DPb311D5Uf+qlLNsrdRRmfpD/AGnA3+p71Vud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L+OXiP7T5E9xxXtelfES91JhHLKW8setJuxUVc9mu72KeEMcZqtbzIAdqKffFcWviOWS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rK6+lc7kach2UEi81K7oe4rmv7SMak7qzrrxG0ZODWdy7NHWXNhDIwcqDkVhapaxwxOV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ayifY+Cor5+8X/tDavbXU8CTHANaRpqQe0cT6E1O+gRiNyg/WufnvrJ3bdKv4GvkW/8A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2SOcn1NOsfiXrdw/G4/WlLCcwvbn0pqMccrOEYH0IritaJiYqa86g+I2sRkFlNdVY+LLf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DmvPqYblZ1U53Rna3dGa2lizxjFfL/xPtjHfyLjgnNfSd4C0kg6814Z8XtP2Xe7HUV6u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RUqbsePaMsKavZtMdsX2hAzY6c1+5vwLgjj+EvhxI3WSIWyFWj/i4r8TvAlmJ/GljH9h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Bktz1r9yfg9p8en/AA20O2W2Nsq26FYnHzJ7GvoD5Q6f7EpGT+Rq3bMCpX0pGQjIojty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xmlxzR0oATZSZxSh/ekIzQA0vSZNBXFJQAqnmhRyaULimhsE0APlGITTYjiGlc7oiKIh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KB0pcVACUUUoGaAEopcGkoAKKKKACikzRuoAWik3UZoAXIptFFACbaRVzTwOKcBQA0Lx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zQBERwaZUp6Gm4FADcGjBp1FBI3BpQMGlpV60ALt4rH8f6JJ4i8E6tp0YB82HIB/vrkr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6zlG6aKhN05Ka6HwYNKn0u11X7F18vfXiHxH8JXOoLLNMB9pY19o/Gfw/B4V8aGf/UWO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AB149qnw3v8AU/FEM3kefY/6yvmKlJ0pNM+8p141oXRyPwy/4l/h21gPBRAuK9v8M62g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CNPvJrcHG2QqBXT6FrbRyhd1ZD2PofStZRsAsPxroYdQjK8MDXi2majLIFwx/Ouz0e8f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isdqwW4bPFLIgiXrWZbXuxM5qnd6yzFgDV3EkVdc1iKzJPG48AVS02aS8mBcZU9BXJat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uTg816BZ20WmW6lyMgdTWZv0Oz0JhDGQNqqKwviDaPLaecAGHtWBF49sZna0S4CuPQ03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F1kVRVuScbHPqpXR57daJPcSMsZAL1g6Tfal4T1d7ech42PetWz+Juj2+stDezpEzHCg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RzNa3CuzcjFcXs9bnYql1ZnqOm6nFqdo80bDz8daZFcMUcS583PWuE8HXsyaWroxIPeu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vetaGZna5c4lOD2rzTxTNukPNdnrVwTKeeK8/wDEjkyGs+pZ5z4mm3My+1O+Ed4I/E1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VFr0e53bvzWd8OWNv4viY8b0I5rpivcZy/8ALxHot3pVnoOl318c+d5bIJpfvJXzhI/m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1r234s+M4E0x9OibMsnyvivDyMA06eh9tlVJ005vqRMck02lI5NJW59CMq7o2sT6Fq1n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VwR7GqZxioWzzTjo7mFWmpwcH1P1k+GHjKHx78P9J1qFw7tEofHY96+L/wBtbRJL34p2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VVR3PNezfsL69/aPw0urAtlre4IxntXWa38LU8Y/Gq31q8hV7XTocxlh/FX0Dj7eikfj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Ha5Z/Z3+G0Pws+H8Ebxhb65QSzHHO416Xplp5gMpFRMv2mdYEGI144rctoRDDsAwK2so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xNWVWXUaq8VIopwXGaKRiFFFFAD6KKKosZSFc07HWkxUAQtHnNQpb4PSrmOcUKlRYCJI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SpglOVBU2AgjiNWFjwKmWHAp20CrsIr7aayZzU5HWkwDTsMqGAc0n2cVcwKTbUWEVPJx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FMxRYBAMUtFFMYygCj1oBxUgI6HFJHGTmnyThR6CiKcGgBpt1POKjMIFWqhe4hhfYx+Y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FKEFS74hQro3SosWrEYjHpRsxUwCmkIHNTYRX204DIpSuc+1KoqiyIjBp6cg01xSxjg0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KZIFj4jGTUqIXLY6DrUUOo208rQqcyDrUpAIBQBilPU0laKMhXQUdqKMgVNguhhU0gU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yt0qAuhuKMYpaKuxmIBg1AY+tWKbjrQUQ+XSbKLuU29u8oXftGcCqWl6oupW3mrxQBe7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6j86j1O6FnamU9ewqnFoTCSPI5qLyhSWmoLcWm+bEPuxxUR1G0H/AC9RH/gQpcrI5iXy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juopPuSK3+6c1IGz3osxkPlAdqVVxUwWjaKYyOomapmGM1A3WrAjJ60h6UuOtIRxQBGR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GkcUlOI4ptWAzHWkI4pfWigCM00in44puKCBlJtp5FNxQA3bRtp1FBZT1T5LaRv9muR8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1BrrtS/eWky/7NcN4NiKa7cA9MmsZfEgO/FIeppwph71qQMPQ02nHuKZTAY33DWCRnUv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rAQZ1E/WgDZI4qM9TUhPFREjNAARxUZHWpuMVGcUARhaXFOAAozQA2ilNJQNHxV+3tbk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2Zc/8Db/ABr5ct+Oa+rf29hnV/D3/XB//Q6+R7a6xbc9ag2R/RJ5q/5NJ5y/5NZOJ/7r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5N2annL/AJNN84f5NZm2f+61N2T/AN00Bdmukqmp0lXnmsWMTDsalRpR2NBRsCQHvXP/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TqTaonmWHlkTJ6r6VcWSXPQmuG+PbyP8JPEoYEfuDxVw3NYHyqNVgtND/cfv4PtMvlxf3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j3VP7UuYIYIPI+ySNzXQ6T5F14N07/ruea5LXMvqsdo//HurK7V22VjRbnTo5vvCEmpK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jgnB+XFX/CKaELiyn1eeWyieB/tE6dEPavDJvE2u6n4vFihNppcMi4jXjzyD3r6P8KeB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ee3ksrYRssjLXle2c6nIdypQsYOn+IPB2ueMZ7Twvd3t7Lji8KfJI2fu12nxW0q3t5pb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eWZiMeYrLXl/gDSoPhZ4ogt7f9//AGVIknmyj55Pmr0n4s+NV8W+LbvUIoCInUNXRF9D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DpdpPbz5/wBZ5daVzpVjr+lef/qP+WckUv33esm7E1z4fhn6TVX0ozXlqf34M8VbrUix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posDs4nfeSPWt1m3wrbTBifL5pLXT7O4ZbmZ3e7jckE+lJYXkU11eLJuLBSVpoRw2qLc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ozmqem2bnU7l9v7sHFdtHbrumdh+JqrpsUUKzysBsJ6mtDI4/VrD7RI0aptIdSKkmsXF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rq9etEa6imt0ygAzWlp2jofIhlj+S45+lNlHNaPb3UGnQ/IcKcg16T4UvLaRJWm+UiEA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C8IYfuyaqrPFZ6jEip+7mG01iwPojw5sk0tSx3Dyj/WvPvjq8Gofs3a1A2EQSR9f9+vQ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p837s/zNea/tO2P2b9mXWth2OXj5H+/WPQ0W5+Z3ii1+yXd9COorldJ1O+N19ngz6V2K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DDLJqMx2x7eeK1fBPhw6fCfLi87X7qTyrfI+SD/arklZs6krI5jUY4LXw/qL3sKvcKU8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Wu3mhXcmo212ba724Ei9RXY/FLQE8H3kuizTtdXfyyS3H8INcvoHg288TXMjgeXp8B33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hplzw5oWp69Fcf6Q4tEbfNK7cRfU10Wm+Px4b0e60DR4UljuX/e3Ui5Zz/8AE1t67qdj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U1n4eYeU07Lh55P7zVufDiHw/aWWpaNqdjFPM6YhuGOGz6isTVanFeCtL0q01Xz/ABHB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zVHr91/ZWv8An6UP+JV5nmdP9qvTvCvhXQ/FPgrVr6AyifSt3mRS/N5iVZ+G1ppWq6Bq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u37q6/1NYOZuo2Ih4L0rVPI8VfbvIsZY2kki/wButTwp8af+EB8/7DZWvnzR/u7qX5nR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1GH4ey2WpS29rH5bSNPI2IVNeHDVfDnhbjz5dcvv+eMX+pT/AIHWEVzD5uU+o9I8eaD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FzqemvECBGnzRt7V6T8PdK8PeG9fvrfT9TNz4fu4dps5x++T8K+Grf4marYXSy2dylpI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1vDPxR1vRfEv9pzXEtxdSLhn7AfSr9kWp3PrD4n+D9G1G2NzZRxW4jRYvNmfYjp/dryQ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+RBaQWMX7uSWL+Ouu8aWniP4kfCqf7PBFP5qLJHj/nrXmHgDwX4r0HyL6+gm0rSof+Pj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St0V4bDwX8MfE2oWxjOo3JiwqQ8CNxXLeHdUvL/XLuZIElvXVnijuOVx2puveFbzVfE9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hOj/ACmuS0RtS8H+Iku2vEeeI4ZJDkKprqSujK9j6h+EfhvSpvCJ8X+K9Nhn1HTbvNtg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afjTqvxI1831jB/YeO1rW34g+O+u+M9KOlbILfSodsckVrFs8+vGo/EAkvSxiAi37cYq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NPz5NckNxfzyTXe0jc3WoPD+tjwjeMYirsT92P7wohug7kqAD6CrY0qYMJzBF+NbpJGK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QLLzLzQlbU8YS7Vsbj/t+lZPinxrofhXSb/w5Y+Hbae+lj8uXUJf+Wbf3Y6p2N3/AGXq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5VYfxEuvtXiC+wP9C89sUk7lM0/gz4N1j4j6hc2unFIbiJC22bgN7Ct2H4daw2uXdvfW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sbB9xXN+CfHF/wCH762h0NjFJgY8tfnz619DXv7Qfifw1pMc+p6hazXghGyA2672+prN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a/ofw3tdV0rVhKfFV1sjtrS6+5Gn+3V8a/oeqa/fefALGfy/3kX/ACx3V4XrfjTUdf8A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NxNIJCx60/VfGs2p3fnwwCH2pShcmNTlPpK9u/DGoeGG0uyto41nP70wPXmzaVaabZy2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3dsG5rh/DXjy8S5+z/LExPGBwa3ZvE39qX6wTWMKzq3+sQcms6UWpFVJqUSe0cR3xPZ2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dvFD1Ga+dQx8y4cdYnr6f/ZxgF6lpOedxrXHaUrk4DWrY+hvD3h1bO298VoKhgcgGr0M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7STXgJH0ZRvdTNtE2A2f9k1yEs9xdXLE7yCf42rf1tw6bE3bv9kUzRtNaIbpgxz/AM9F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Xq4aJeai/wCFUreHLRD8K7eJYouRVqPUViHBNbp2Q7HnNj+z74dikLy2exh7VB4m+FWj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NqGsoIt7E4HvXA614zszemEKxNZyq8o1TueYT/C+HTZ90Q/KtG1jfTnfrmukuNXiLnI6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BZcD3rllWbZvGlZE+hapI8oDpj3r0DTt0sYKuRXE+H7SMygMc16PpdmPKHlpmnzXHaxh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ya5LVvEEkedrHNdV4iIieXfHyK8wv70XF4yAYGai5Vitqk0uquwGTmuZuvhRPq6PhD83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0CucEmu+0FrdCqlV6elbxkzNxPB9L/ZQaZCzTkKe4bNNv/2V7TTMzCUzOOzV9TRXVulu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crr2r26qymVZDWjqPozJRT6Hy9rfw/l0iFk2hVHGBXFy28+nO3lyNGfrX0b4llg1CJkK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NASJy8RY/Wsefmdma+zaV0c9o+qySzmK4YsT/Ea5X4raH9psWlC5K11dlZhX960PFelL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j/Wt6L5JpnPVjzQcWfOPwo8Pz678VdFgsQRP9rT97F99Oa/cnQYBaaNZR53bIUGfwr8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j14Zms+J4r9JR/wA1+1oPNfTrU+ScLEyncc0PIRxQnApHUHmrMxAaaxzmlXnIoIC0ARL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VwacAooAjPNMPBqVnUdKjxk0AIXOOlMGamRgOKk47UFkI5GKUcDFKRxTQc9KAHqafTFa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qRRmmbqer47UAOEYI60eV15pN9N3GncBfK96aYjS5NJ1ouA0p1pu2pMUmKQDNtG2pAtG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/LP+RS+W3rQAzaaVVNO8tvWgIwoAcEyOuKQxf7VHPtSHOO1ADDEefmqMxkfxVKQfamYP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T8afj2FGPYUAM/GnIM96XHsKVeO1AiRUyKd5ZFNWTApfNoFY4L48eC08Z+ArlVTdcWgM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9RXyn4KtdV8GXNxPfXxvrH/lmK+6c182/E/w7L4I1yW4msXn0W6YyQzxplIW7oa8bGQb9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/DZ84+Mrv7VrxvIYvIE37zA/vVBaXhHJ610HxEurS+e2aBx5kZ/eALiuQik9K8h6I95H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EbH5x0Nd1ouvFo9pbBFeG6XqggnCscZrvdJ1HIGWwfX1rnuaI9Ws9V3xN+8z+NZ2pas8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xu9sfDcGtSOJrtRGBuzWqZJzdlrUOmak11dMsJY53NXkP7Rn7Ut54UiGnaHbveXsnSQK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HT+KdGiis8QXaAYb1rzzRfgVqEchbVrW2vI1/wCWjKCRWiK6HyH4C+I3xGg1qTU743Mk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6X8UNa1B0NvHPPMeqtnFe7H4XwX0MVuttCidwqgV0mj/AA00fRlwsEfmDuFrpW3wnG/3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steJPHmqHXJfEcwnl/eeSCR5NdT4M8IeK/hnbPaXWpT6pGyhY3Z922vrSfQbO2Vise3c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sQSBAM1MtVqghNX0K3gRJk8N28MoxMOtdJLttIJCeZD2qhaoLa18xBjb0Apl1q0ZtzI/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pv5kJPeuF12cupXHQ1v3etBpCg5Fc1q0ymQn1rMs4bV7dpHkcDiuN1CQ2TSydOK9Fuip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GGilHtW1J30LpQ5qsUcTc3bTuSST9ar4yDU8kOzNQM2M10H6QRsOtRkYzTyc001RZETT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hH2h/wAE/lP9leIT2Ey19a3RFqDMD++PSvAf2IPC39jfC037ptlv5i+SOSo6V7q2dQvj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Wmj8GztqWPqcu1ybSrXapcj5mrVC4FMgTalTDAoPGWgzaaTbUwxScUAQYNJipjimnFAD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6AHUA4puPejHvSASRvMkyOlSoQahwEFMuLj7NB5npWZZPPItpYT3MnG0Z+lc4niSLR9G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aKchmPAWtPW5zq+iolpyspBc/wCzXx//AMFC/iqfCXw/svDVhMY7i7G2TacELWqQj6Bl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ISayP8A23FeiaNrtvq1lHcQTLNBIoZZFOQRX4j/AAK8GT+P/idoOjLuljlnQykn+Gv2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obGJQixwhQBxjAro5dDLY8w8VftffDnwlr13pmoav5d3bOUkXsCK9G+H3xH0j4j6DFrO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6+K/HT9o1dvxl8Uv3Ny/8zX6JfsB3fmfALSlHO1nH/j1Lk0BTR9BLdZ8Y+R/0y314v8A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NvEdzo+pSz/aoGKsEHcV7StuP7b+2Y+fy9mfavyH/bSwPj94jH/Tb+lZRjqDdz9WvhJ8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LXtHeT7K5wN4xXdg7h1r5W/4J8Nn4EWuD/y0NfT8U2ByaJpJFRLQB5pwU1Gtwo7inC5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Sh54pmw56U/7Qn94Unnpn7woAwvHlz9k8LzHpmRK8v8Ajp8eIvgV4Ks9Xmspb/zOuDXf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x4em/wBTFtk4r5E/4KU6tDa+EdG0+F+rj5c9q2jG4mek/s5/tm23x21q5sP7LfTBAgfe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N1qn23zs+UMYBr8NNA8Vav4TvXu9HvpdPuz0lhYqa+rf2N/jnq1hrOv6h4o127vbSOEE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Hv3xr/bvsvhD46uvD02iy3jxAYdTXsHwg/aA0T4keFbfWJbm304zIG8iSTDLX5Q/H/4h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65ahxBI2F3j0JrhYNcvbdNkV1PGg/hRyBU8glKx+6P8AwsTw/wBtZs/+/wAtSxeOtEm4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1+F3/CTamP8AmIXX/f0/413vwJ1/Ubn4seGI5L+6aJr1AwMrYqPZl8x+2sLAx7+oPSoG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dkadbHucZqf7am08VjaxotSUMSOlKGNVReDsKX7X7VBRbFcJpd2bbXtcP/PLmu3il3iu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xKq9SOKmK/eImVz4s8f/APBQ3xV4U8VanpEOkwyLaTNGHJHODXLH/gpl4wB/5BEH4kUf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eKvGmq6raizW2nlLKHc+tcyf+CdnxNIPzWA/4Ea9anZ7mWp0w/wCCmPjL/oE2n4kUH/gp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0/76FfLPxA+HeqfDXxJcaLq6qt1F12mvaPh5+xB45+IXhi21uwmtIbO4UMnmnnBpypx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Sfx3LnyrK0T8aq2v/BSD4hG4ANnaHLAfrS/8O3/AIhMP+P/AE8fnXz38Svhjqnwn8aD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GSv1rFxVtgP2b+E3iy58ZeA9J1e8AWe6hV2A9a7Ec15b+z6T/wAKj8O4/wCfZa9JiZwv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Z700/WqzTzAcRZqBri45/cmszQtygPDIh6MMV5bcteQaV4i0y2kMd0sbtFjqOpFelwvI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ZZtO+JbrPwl5HjPY0AfC3wR/aL8aaP8AHKLQfEerS3No1w0exwSOD9a/QPxP420TR7bO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5pxX5a/tOaK/ws/aHuryJSkQuVuoyPQnmvQ/2kPH198Zfhx4dvtCsr6Ywx/vfJVm/h9q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e/bS/agudS8QWejeDNakisYlG9oDjLV0Q+G/jO6/ZlPiN9bv/wC1jH56qJDkrXy98Kvh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SLS80i7jjaZXle4Qj5Qfev1ytfC1ongpdCeOI2YtfI2Z9sVXKiD87f2Sf2orrwZ4sltP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KV/etnDCv0S+H3xP8PfEiza40K7F2iffI7V+UvxN/Zy8Y6b8QdYtNI0C5vLMzs0TxDIw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PifwT4c1GDX7GawkkfKiQdqOVWBH2CFFGKgCy46mmsJsHFcrNRZGOarlWPeo5Irk5wa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ZaGR3FHbtVT7DdnvR9huvWmgLG4UbhVT7JP/AHhQLOXuwpgWC646imFxzyKjFiT1ekOn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HqKb5g9aQ6d/t006eBn5zQA/zF/vik8xP74qP7Eg7mm/Yk9TVkEhkT++KaZEx98VGbNM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AAZ0H8VJ9qjA608achpRpsfpmgCpLdQPE6lhuIrndFs2g1eSU42GtzUba3tmx5RLH0ot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PeoLLP2uIcZpPtMXrVO7ktbGMsqhznoTXNal40+zXHlQ2W71O6huwHUPcjccMKhN5h+o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OA1qq1pw6kZW5iQUlJisaJ1RY8jOfwrPUK12ZR3rQby9nzbQTUbeVapuYgZpkiNcrjoa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d2KVyVFRFFyflH5VYFYXQ/uGkN1/sGrO30Apu32FAFb7WP7hppu+PuGrRX2FN247CgCob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/wA8zVvI9BRuX0FA0fFn7d32hdf8NyuNsZt3wP8AgVfJV0CM4BA+lfZv7fUGYvCkx64l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Lq1Py/pU2Nkful/wrNv+hh1L/vulHw0bt4i1L/vuus82nCSqOK6OS/4Vo/8A0MOpf990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R6iPq1daJacJc0BdHIj4d3y/d8TXw+uKP+Fe6h/0M95+ldfuz3pUNAXRx4+Huojp4nvQ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w81mb4f6sg8RXF4GhZDDKgw2eP8A69evJ2rzf9o43Unwp1mOzme3kbaodKqI00fPF/8A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j6m6294z/apAB/q1/vV5L8VPCs/w3HnX5mn8395bSxR/I/8AwOvQ/ht8VP8AhM9KOk+O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49atR++j/wBlv79TZ8SeFPD50vyLX4i+FJZP3cU3+ujT/wBCSulO6LR5T4Bu/wC1v3M9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0j4Rtnis5NPtU+z28riTzB/y0avMP7V0rS9Bv57Hwpf6HceX+7iun/dJ/tV6d8LB9m0DS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n/eSzfwbvnrgkuV3N4sl8U+CtKN1ZeI76eKCe0k8uTj/WJXi3ie3kttSinBxbySMhX2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xeEfBvht4dalkv57ovGsdqilgD3r59TxcNXsbZlE0qBSwDjFaU9Rs6/xnqSx6Fa3ERIjQ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trG4ubKbLXEJ3D8a1NV1FLvwjZM8P7p2UGudsZf7P1yOyAPlSwkgfjXYtjE2tPnuxaRt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Pm3AclyuDVET2tnfrZJMXFa+nSwu80KpvNMDLhkAuHijkkkeY7vLNX4kuLixk0x0jQBv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1rjV/JhjxNGn3zVOwmlXWLudpfNnA24NUQdPa2rXLwxOu0MwXNZepeIG0bUb23nbAgOI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Dr9+FwTXJ+KLGbV9Sv5JBt3rkGmwN/QvFUN5cywFsybNxNFzqL3F3GyLhYeTWPofhyKL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1g7T64rc8KWkmq3bxqu5FT5jWLA+iPDV5K1ugDZO0EKvBPtXBfHfVJPEH7M3iGa5s5LMBg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2nhYskcG4YYojDFUP2k7Vf8AhnPxAsuVjaL5hjp89Y9DROx+Wnh/xV/whmqTz9/MatXV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V/y1j/eSxffjb/lpXB3Wh3/iLxM8GnwSkRsfLml/u/8ATSu4Fr4V8FXX2GeeLxFfSx/v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7z1wzjqdMZ3Rv6NrsXiTwrCnjC2gGnD5bW7/AOXiQeoFch4i8W7rmPSLWyksNBtDlIJO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DJcC7s9QleMJAMpa5+QL6CpdQ+I2geMNL/4mmkTieE7FeLgFfc00MyfFXjG8nS0ui2bV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PFOlw/ZxL+9jaSSUf8s2/u1r3PgrwbdaBBrljPdeRdfu/wCz/M+eP/arptK0n+yxY6TD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d3/fX+7JUSdjeCK3w8099N8Cy2lreNcf2hKfNj6v1rstB0ix+HeszRT7rmLUxGGtM/0r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LiCGcRt5+Fa3OF/Ou60/wtfz6pb6lqltPd2kCZ3P8oP/AAKuS12dWyOl+OvjDSovhSLU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KT50Q5r5IGggWhngORXc/FDV9MfUNUgt7aaETMcSTSbkf/crzy0u59PUwAkgiuilCxzS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TFgL3xXRWgu2hlJsyIT0lIrN0fVH0mymleIT4GQDTP8AhNb2/tsK4ihJ/wBWBXZZWM02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DwF4f1XQ5/3/AJsflxZ/v16JqfxT0P4k+H9VgvtV+xTxRiOS1l+5J/1zr42Fru5HetXS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LrglCx0wloe8lZdAS2ewtDfacshSVoRvr5/8e6zu8UamGtngleYBI3XGFr2LwfH4stL+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4WRLdehGeaX9rbwIugfEW1mXTZozdWKSytGM7WxzTpMmrc8N0fVVivhHvHQnBqbSkF28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T1rAvILeeeQWrk3G0YxXYaD4bXTtDS+1lHEIYAkHrXWvI57EPhW2SPUy968aKgzkHg1b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Hb740RsfN/FVXxJZ2iRRk3CxW7fdRfvCm6XeaXpUMQgje4vCflll+6KkRcvYjF51xeRt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rVC+kjfTkjaT/SG67eopL27u765kaaYEHoPSmaY0kGoR3b2fmLF1Vv46CyzoHi7T/AyR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lG26/wCeYror29uviBPNJclJZ0O0I5xuSuU1+2ttS1T7W8LWe7nyOwFM0ub/AImLFS4g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lvqWjXXwtDc3Yg/1GOlZ/inwZLpN/PGkhbb0960bq7vTqcME0+fJ9K3Nau7nURYXd1lp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O2guS55zaWkynMP+vFbugG4XU/OuOoqxr+q31nn9yIfM/wCekfz16H8MfgP8QPiHA1zH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vrqRYeP+BfeFPnS1IjBs5W2kx9oBP3znmvr79liwCaD5+OAuRXz74p/Z48c+CrSee9sY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hk37Fr6V/Zgi8r4cwv696yxUuakdOEhy1D3RDgdaguXABqK2uC3FTPHv968Y90yG+8Sa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eah8U3Xir7KYNK0PdnvLIq15bf/C34oeJcm/1Ww0KM9UhBmcf+y1HMKxteMfjLpXhaJpL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xj8q8Y8Q/tv6NprtHp9hNq7g8NEcIa6m0/Y60J5hc+JNUu9duM5LzOdufpXaab+z/wDC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Qj+L7orek6f/AC8EfN91+3jq9/dC1g8KICRwWkxWTZftP3viN7uV9EmtfJPzskox+FfT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hJh0lUI7g1yV78L/AOnQSx22nwKv8SuhG6tZ/VOkTKnTr31mcX4Q+K9rrIWNJwGPVJTg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kHtXP3Pw/wDA8oO2weGftLakhxXo3gLwRBcXccskMr20IDKZOvtXnzhD7B6UXK1pHXeC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9g062xAMDtXEaLZRo42Ltr0DTD5cABoppmdQ4rxvEI0kPfFeJXM5bUHA45r3Lx0NxZfU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9LjuaxqPlZtSjdDbTV3023nu72VI7aIcs/AH51574j/au03SWlh0ixfV3iPzSRgbRXqm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dFa6nG8mnthmVGwSPeo9P+HHw2gaNLPQ7SONhtbJ5b611UvMyqeR89L+3z4kikaO28OW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w/tj61rF251Tw2ixHrJbNnFe8aj+z38KtUmJOmR2Teuys0fszeArEO1rfOFP8IHFd7+rJ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+I860L46aL4hdkFx9mlP/LOQ4NbF1qkV9FlCGB6HNc94y/Zu8LySSSWVxLbzZ4kRsVze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BTS9V+3R9kmOa5JKjvFnXGdZaSR2lrpsxm3DpXQ2lr/os4l/udKxvD//AAkI/dX9iIFH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g1MZajadjw79k+0+yftLaVgYW1vZPMk/uLmv2H8vGTX52/sw+H/Dnhf9obXdd8R6ra2X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mzfvr9ALHxfpOsQCWxuobyIjIaCTcK+gpVLrU+XrQcXY1UUHNI5A4qiNXiXPWmNq0J71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RRk0hAas9dYiORSHVoh3qhGgAFFJnNUP7WjNMOsxr2oA01jzUm1QKxxr6elO/tpGFAGi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Ot89DSf23nsaCzV3qI35plpIGibms3+2G8t/3XamWmrv5L/uaAN1FHrUm0etYSa3cf8A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dzj/UD8qgDW2+/6U4LgdaxRrdwekAP4U4azckf6jn6UAapIpMisc6netnEH6Un2++PS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FLkCsQXmoHOIf0py3OoN/wAsv0ouBsbs0oArJDakw4jA/Ck8rVT0Wq5gNfcBRvFZHkar/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0cwGvuPrSbz61lC01BupxSjT75v4qOYDT8w+tHmn1rNGlXp/5aU4aNdnrLj8aOYC/wCY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df8APej+xrr/AJ7/AK0cwFvcaCxqr/Yt1/z3o/sW47z0cwFjeoo8xPWqv9hyd7ik/sJ/+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YnrR5ietVP7Cf/n4NKNCb/n4ouBZMyetJ9ojHcVANDPebNOGiL3loAsxzIw4YfnRMbae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4ZH6VXGiIP8Alqalj0iBfvEt9aTVxpnz/wDtKfCzw/b+CptU0HSrawvIpt8skI++tfKt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KPC8Ov8AhvVNOKhkngZdpr89Gt3sb+e2kG14pDGwPYg4rwsXS5NUfTYGtzrlZn/ZvLfc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zVCselQz6aJYty1FpR8mbZ0rxj2TurGV4lVAMiu+8NWuxRI/XFcHY3SQqpYdutdBba+Y4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3lzfiCIgAZrEutWmdSsm0LXn+t/EpNOco6ktWVY+LbnX5TtVlT1rpiZs9S0+8+0XAiUj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uM/hXnmqfFTw74CtMzz+fqn/ADyi+Zqn0X9prwnqUUwuI5ra5RRjzlIDV1Rk0jmdPmPR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8jbe5rz7VNRntrz54XCAV514z/apZ5N2koiKo+6561zzftbWd6og1rTE+5jfFUyi56su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jCNAYkJVB1y1Ub/xNbGDbvI39815BqXxY8M6jal7OZxI3IFHhnxnbeIGMDZ/d9Ca5mWe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5z0zVLU5MpjNU7C4OxMd6L+XMhGa5GaIp3I22rH1rhvEbYD5713OokC2wOtcB4sfZGa6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sRFHMyoDmqckGc1N5+e9AfdXWfoK2M6RChNR1oTRhxVF4yuaCkyLrW54H8MXHi/xXp2k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4VhHINfYf7F3wm8syeLNQh+c/JbBh09Wrrw9N1JWPHzPGrCUHNn1D4a0iDwZ4Ts9Ntl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zWlpvmQxbsZZ+aGiN7fKnVE61uW8KKOg4r3G7KyPwqcnOTlIqrPOB/qzSie4P/LM1o7B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eHuj/AaTN1/cNX8sM/NSbn/vUAZ5a6/uGkLXP9w1f3v/AHqTc3rQBnbrj0NH+kH1rQx6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eppfKnx1NXaKAKHl3GDzVHxRHN/wjOoHPSOugWMFTVHxREP+EY1H/rnWa3KPIfjN8Sb/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Bpm2S7hgXCt0r8p/jR8ZNb+NfiQaxrW1XVdoROgr9Vfi78Nb74o/BBtA05kS7miUBn6V+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t/BjxS+jaxtd8ZDp0Nd0TM+iP+Cb/g6HVviBqusTIGayg2xkju3AxX3zZ3Utx481qHPE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TPuduua9H6xof1r7ath5XxA1oD/AJaWqnNaol7H5KftLDb8aPE4/wCnl/5mqngX9onx1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QNcksrJW3eWp6E1oftQLt+NPib/r5f8Ama9Q/Zz/AGKrP44eCV12fWpLFxIV8tF4Iq7H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8+Ktxnd4puD9Aa8p13XNR8T6nPqWqXUl3eznLzSHJNfoTa/8ABMfw4g/feILx/wDdArUt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fvtTvZPqQKiyLidb/wAE+raWD4E2u7/noa+nlUkVzvgPwdpfw98LWGg6SoW2towgx3Pc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h101oQi3U9SaBbr6mrW0AdKML6VyjIFtlPc1ItovqamjC+lTALg8UAed6XEYfilqz5/5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HUdV1j4365DPPNPBFKUii52pzX6mXOpW2k/Exvtb+St1CqoxH3iK4b4z+M/hV8OdUhvv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7uWS33u9dlEzkfHPgn9k3R739nDUPE+t2ssGteU00fGCMV5t+zH4O1HxU3ivSdMXzLl7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tU+IHh745fB3xJY+B0+2COFokjjG0A4r5+/Y/+C/jX4WeIfEmp6/pMmnwralonbnPcV2GB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+IV94ksjqVnBHZpMDLiYnIzWl+2z8LtH+G58OwaZYQ2rvGFlaIfeOKn8Wft7/EnTvEmp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TMq5j968T+Lnx28UfGCS0l12WKTyCSuxadkSfT37Bnwr8MeNPCuo3mtaVBqEyT7V81Qc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4J0u7t7y08OWUM8L71PlDg/lX5M/Cr9ojxl8G7G4tdBuYYY5X3nem7mvdfgt+2h8SvFP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GB7a8nWN1WHsazaLR+m4gUKABT1tcim6e32lFb1FXSQvFcc0dNNldbYD0pfs6+gqQtSZ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ArhNU0rW9N12e50vyz53PNd3mmY5osS0cELnxmD/AMsqq2PibxLB4zh0u/ML27R7iyV6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/iJYt/ejxW9OTTIsfln+2oD/wALv1b61+hn7N1teXXwI8PixIE5gXH5V+e/7awx8cNV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f+FK+GP+uA/lXa56GNzXF34i0rxPZWV9OJoJq/OL9u3/AJL8+evyZr9M/Ff/ACO2kV+Z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v/Aa51K4H6N/s7jPwj8O/wDXsteoxIAteW/s6OD8I/Dv/XstepofkrkqGiHhsUZqMmgG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Wtv4xuoZ4T5NxYSfnXag15mLqaz8R63ZQ8TSoWj+tOO4PY+af2yv2YNf+LOu6Zqvh8R/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vTf2bPhE/wALfhkNN8QW0MlwmXckV82eBf2hvG+j/tHHw7rupvNp/wBrMbKfrXov7cvx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yDw7dLEl6hMhI6g13x2OU+ev2kP2htY0r4qanD4Xu0srW2bZG8AH9K8yb9p74lzLg+Jb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8/DS4+NXxahgvxvtwwkuie9fouP2ePhPp6paSaHAJNoTcV5J6ZqgPin9mH9pTxFYfFO0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aXLBWM7cdfev1E0+7hvYkuLUpJDKobKEGvyU/a5+Dh+EHxKJ0tXt7G5Hm2zIMbTX1h/wT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8P366vey3n2dQg384ApPYEfZgoPSgGkJ4rie5uhhpKU0makYUh6Gm0E9apAQU00lITVoB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NIAakB2B600gDPNKAaaQaAGFwOwpC49KRhTSKsgXePSk3+1NxTSMd6AJd9Af3qEnFJv4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kc024hcx4XpSCVWPHWpBI7DA6CgspNpkc6EOAaiHhyxHPkDPrWhn3pC3HWlYCj/YVoo4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ogq40nWoS/WgCpqOmC5tyFNYv9gXtzcmWefiuj3n1ppfigBGPBqFmpXbrUDN1oAUt15p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saYWNBBMWH96k3D+9+tQbzSbiaYE5IPfNNqNW608NQCPmf8Abq0KbU/DPhu5hALpLKAM1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W0gWSzDRsBzur6v/AG7pfL0Hw0iTOmZZMgHFfIJuZ2UxedLnjB30GyP3sjv2/vN+dWUv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a/qUf3/CV6g9VNOHjGWLiTw7qqf7q5oPPOu+28n+tAvvcVyQ8bWI+/pepofeAmnL450n+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mgR1yXzVLHdtnrXIxeONAf8A5eZE+sTVbi8YeHm/5iW36o1AHVpeMB1rjfjdqs+nfCbx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0eZFkGQStaEfijQW+7q8X4kiuT+OGu6VJ8IvFSxajbzSNpswWMScnjP9KaEtD4X0n9pr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Jx5nl/Zfsi11ej/tnT2eqwDxX4St5T5fmJJaExttbvsFfN2mma9lgs/s/Ik3+d/frsB/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jz4PLaOSWX+D5di/+yVobJn0PZ/FXwn8SdYSWDUJrllTzpLK5yixoleZfFLx9q3xI8BT6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lawlt5UMmxJItv3pK8mFpPpVrceRP/rd0ch/2a9R+HmgjU/gf46t4RmG2ktLp19PnP8A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K17U38aeRBdHyxA5IbdndW74Y1GJbSKGKM7422hfWuRk8RNBerNHEJniZkEWPavQPCix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W7uHUlsfcya3p00kDlY7vQjcapZ3FuYcQjb17Vl3dp9lvDNNx5XAqS5/0TSpx5/+tkXp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+Fv9RL5/meX/AN8VpYSOf8N3VpY6xdmWEyyXDbgxrd022uYbue6+7G54Fc3qlwkurxm0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HYiW0KSmR3XcQaQyJfDUr3ZuJVKg81PZ2FpBdMTjJPJrY8Rawy6flQAT6VzulwPckSO3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ruS3UYK1kXURknlMnAxXR61afab1buLpIelc7LOHuLqJuqYqgK6ubWGNU+6xORVvSNXG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3eqF3KIIyDzgcVi6lK4FuxJJc1AH1hqurrpng+wu9MtxcThQc+3FYPxf8R2fiL9nbW7q+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e3NbngiNJfAdopUyM1snX3FcF8UNKaH9l7xfCm0iVWJ3dvnrJgj84PEvxJutekuLDSrW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/PJ9Wqgnh620i3innk+1zTR7kRT9z61UurjS9NuCIJzPkdqp/wBraVeXZin82Hy48xy/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lXmiamb7KPuspF6+nPSuv0nwxDa21zD/AK/z4htQ9jXQ6fpdlYQwatDL/aGm+QQYs9JO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aX8s+fszD/VxL2FQ9jpSuX4tC1bT5p7y1IidE2Igrb8N+IvET7H1FvtcVumVhY5OfpW3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0+61VmitnGTt/j+te5zeD9G02G3msLG2jYDLSZyx+tcntNbHQqZ84z/2t49SCWydrFbm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ea9M+IXxAuJtKb4eeGb3+0ytsPttwp4VFHzLurA+Jcc+g3b6bpaK93JN5wdUz5fpxXD6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d7K4hle1aDcy4LO/U4rSNmyXdHM6p52vKs7D5Ifu1kIl1EX7u/rWvDqPlQJCoG01mA3I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SsjnJ7b7R9hmSU8EYqPTlESAAc5rQ09BJCQ5yTStp04J8leBVhYsWSlrjgZFeoeCfCB8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vJtAQYx6FV4xXnOl3ItrboDOK98+B1oiTtq2vX32GHaPL8378n+5XFW20OqktT1fwR4S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L799H/qbWH7+6uI+KfjLVPE+onNujX1yfJton6oKz7r4k/ZvFX2Gfyof3vlxk/3a5rxl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zi+NxPL+8juovuR/3tlccLo6JJM4r/hNYPAN0R/wjelm+i3R/wCr3/P/AHqj1Px/pR0C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03MlrL8sMFReOvCkHk2skc08rFXPnN92uOHh+91S58jyOK7qeqOSSsdDYato+rwzzXujx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rndUurR7jy4rGIxRuAjhs5q7ptvPohljeeNrZAd6HmlsIbIwSRSQb1kzIkg7VcTJjofG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M5OCHGa1dM8WG/1NUu4LfyEXIjVcAVx2ofZ7aKBVV/MJJ8wVnJd7I2k8yVmxjAHJrZGL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/V7h5yoK/N8npTdNX52iRTgcndWPYaoXllMcb+Zwpx3FdPCl6IPtNtbZTG1i9RJ2NYM6j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urqP7VeMdsUOOBVJLq91LUYljRjtb5UUcLRp+l28sPmtcBJIV3MjN1rY0y21EoTaCzs1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jZ1pHtv7PPwXsbu91Dxv4w8vUba0YR2VsR8jP/eIr0TUv2l5Ib+a1h01V09X2q0b4AFO1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6VokHBMcSSfzevO7PwX+IrwatV1Nz6zB4eCpan0r8HPFmj/FTWZtHdgXurOWMRHudprn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aNPo0kRgNtcyqEPpuNcD8JLRvAfxT8P6ojGGIzhSR3Br6j+NOiPYeJ4b+KICzvUEm4Du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qpUsQclppXcM109tFD5edozXIWtwkbitwazFHD747VzJNo6Lo2dwXv0qvd4uFIHP0qtp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xmnHtHiuks/h54glwZbeO1Q95Jl/kK0jh5y6GEsRSh8TPK/EOgT3THyJ5YfpXnOs+BfE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egevra3+HMh877Vq1upi2pKtvE0nX7lWYvhPpVyD5t3ezjuEhCZ/Ot1gps53mFCL01Pi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fvtXUf8AXJTVNPhTq0h5vHn4zlmIr7ys/gx4bVwf7Ku5jz/r5gB+lbFp8M9HtAoh8PWH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5e3uzKWbJfDE+L/B3wptdFCXNxme46gEZr0i18A6xcDFhpk5X08vbX1FY+HfsiqsFvYW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zWiLeHBJl/iNdEMvXVmLzaXSP4ngfhn4Oa4m171bayQ/89pdzfkK7q2+FFvEubjUXI9IY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7fIzGT7daX+07dQeJD9I2auqGDpQ0scFXMq83e9j558c/Ca6uBJ/Z93HIw/hkXBrxDxT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bSZ5l7Pb/NX2V4h1W0DOCvl8/wAaYrnGmtplJjlaP3jOa6XktKtHm2Io5zWou0veR8re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Swn/AFf75NtO1/4XW+p5NjPLYzdpIvu19aW2hR33WGyuco3+vhB/3KtXHgTTJc+boNhL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/XBLJ50/tHcs8pS3i0fC8vww8Y22fK1eO5UdBJ3qOL4WeK7nmfUY4R3Civt9/hz4fcf8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j5P/AB+s6f4a6FKTttNUtyY1+784/TNYPLavc645zh7apnxzD8JL6M/6TqMreu2ujHhi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CvorUvhNpV3nbqV9Afn4aH+5+ArmLj4JG6B+y+JrOQfLJtmgZSd33K5pZbW7HRDNMNL7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yDxXJarpscbnAr3y4+B/iaLPlPp10P8AZn/+KWvOPGfwo8aaSWlbw/PNETw1vtlB/Bf/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erRv9boS+GSPn/X7oaXr5voYPPnlt/LrZ+Enxl1Hw14ngZibWQSfNHn5Z0/u1t3Xhe4u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OdPkT/Wx7PvfJ/8AEVwvifQza3dneRqY5ElzxwR7irU3T3O6nShiKTTP000K2stf0qy1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MVfOhWXbP515p+zdq39p/DJIi25rS4eE/wDoQ/8AQq9PBOK9qi+aNz4itF0puD3RCNGs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2gH3adnrQTwa6DnGLp9pz8oph060z9wVLGOtIQM0AKunWe37gqNrC05wgqcYC1Ax5oAat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Ar/cFPX60ADf1plIQQQjd8gqW1hiEbfIPyqPA+apLXHltQMXYi9EH5UBwvRB+VP8ztil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+GkCt6VKCF7UvnD0oAiG9aUeY1OyG70BgnesrAA8xacDIR1pAwbvRuC96EgDfL60eZL6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sA7zJfWjfL3NN/Gj8aaAduPc0ZPqaSiqAXJ9TRk+ppKKAFyfU0ZPqaSkyKAHZPqaNx9a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mmmn4oxUEEXNIOO9SEYpMCgBFanZplKD60wJFPHWlByaYDilBzQBMpx3r4T+Pvhv/hFv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uiLmP0w3X9a+6hyK+e/2wPBB1DwxY+JIF/e6e/kykDqjdK48TDnptHpYKp7Oqj520O6E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euwrZ38MiHAbniuf0u/MT5BrU1WY31mHByU6V8rJcrsfYJ3OvS7jayQgjJrE1vVm09lw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4i2E8irF8i6lFluq8UluB5t47+IzWkuyO3kmcHoozXJ6h8XvGGoWIstJ0m7Q9N2w9K93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7zbqNWCnIyOtdxLo9lpigw28aKB12Cu+NSCWxzu9z498OfDHxv4vulE3nW4Jzls17N4c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LvVSehKsa7nV/GMmksRZxLvHotchq3xF8Y3oK2DmInitPbo2hpudJ/wzR4f06BvOkje5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CNJaVhMEYA8BRTbR/G99KGubtiT15rtNA0TU5JQL2ZnNZOrc1bRN4P8AhV4a0mxEg0mM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7wPp63D3lvAsXldgMV6LDD5NuGlbOBXN6vKsglUHhqwbuY2OO09h5jAdAKr3E22U7jzm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xWTHOZpXLnpWVgLGqXG0DJ4xXnnjG88xdo9a6PXdXCggHpXB6re/aWPNdCPXyql7XEJ9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FVnXrQnFaI+8sXvNyKiYZqJXxUqkMK0WpidP8OPAlx4+8X6fpVtGXEkgMpA6Jnmv0v0D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tGs0CpDGFXA/OvCv2L/hL/YGhS+J7+L/AEm7H7ncOiV9FW6/bbx5DyiHAr28PD2NO73Z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rewg/diXdNt/Lj3H7zVooMA0yJOKlAxXSfJDwcDtRu47VFk0m+mMczcdqjJpC1N3c0gH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APppoyaSmAUUUUgJEPBqvrKfaNHuov76YqYDApJPnRl9akDzTQ/EOr6JrMOh31qDbSLm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4KOA/wDC3oCe9op/Wv0c8aceMtE/65tX50/8FHVx8V7U+tklaQu9DCpornQf8Ez3H/CQ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OvuTdt+Id/72i/zr4T/4JqPt8XeIl7eUn86+552x8R74D/nzT+ddT+yZ9D8qP2srf7P8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/U19xf8ABPUif4JJg4/fOK+Iv2t/+S5eIM/89DTvg3+1l4t+CHh+XR9Ihtrq3diwMq/d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4Xvcn/iaS0qeE7lj8+pTH8a/N5/+CivxKmBCW2mL/wBs2rIuv29/ivPnZfWUOf7sNY8r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ZkUFixHc1qIMGvm39iD4q+Ifip8NbnVfEV2l1cpOY9yrtr6QjkDdCDXLU0OqEtCzgbcV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hNc5oA4p4NR7qVWoA4H4mW+7UNAY/wDP11/Kvir/AIKbvsv/AA2P9hq+3viWdtzoB/6e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pr+81Lw3/uNXbQ6kSOn/wCCbLZ8B+IT/wBNf6V9QWfin/hKfD+ugwGE2oePn6V8vf8A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gH/TbH6V9GeGk22PjH/fc/oa6W7HOfk1qvh2bxd8UrvSIG2vdXzxr/30RXQfHL9njVPg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pbpc/KKPB/8AycFaf9hdv/QzX0P/AMFDv9V4Z/3DWiIPC/gp+y1f/GXwprOvw6mlotjw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sH8P/HXw7aSnc8V+iZr63/YGH/Fm/E//AF1f/wBAr5e+Hf8Ayclpeeo1Uf8AoVS9i0fs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LgqwGyx+tUtPbFrB/u1bjOfzrhkdNMkooorEsZRS460lZjH1wnij/koGm/7ld3XCeKP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UXqJ7H5b/tvjZ8cdUr9FP2Tv+SK+GP8ArgP5V+eH7dI2/HDUPevvz9lLU0s/gHoV3KSU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obo5erPR/FNu0nizSZB2IH86/NL/AIKBW/2f47B+7Kpr7K1n9u74X6ZqM1vNdStNC2wn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qD4u6d8Xvim+saaGe2yqAt9awSsWfqL+ze+fhH4d/wCvZa9XQ/LXk37Nwx8I/Dn/AF7L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NEOoooqDQdXn3jCP+y/Gun3g4SYbGNeg1x3xRtC+kwXa/egkBzTjuD2PzK/a7sf+FZft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lW5Ugdec19GeIbv4Z/HL4WaP4m8WmRIrRBmTOOcUftjfs5X3xgbRdZ0q9tbR449srXHf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Lz4b/sxXGl3t1BeOrAZhPHNelHY5TtPhh8UvgJ8IJZX0W5Ec7HJZTkmu+uP24/hVbkyv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fDr4L+KfitPKnhvTxc+T97e2K9Mtf2F/itccHTIYh/tSn/CqA+kfiT+1n8EfiMIf7VsH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0/Zgk8HX/hZtS8H6d9h0+QZ2lcV+YXxb/Z28X/BmGCfxDFHEkhx8jZ/pX6B/8E/LnzPg4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EfUu6nZzUanjFLnFee9zdAe9Mpx6VGTSQx2aYx60haoy1aIBp4zUZNOJphpgJS5pKM0A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6mFutACMetMpGb3pu6gQpppNIWppagAJppPakLUwtQAvAoyaZupN3vQMXdTS3WgmmE0A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aYelSAhPWoyxxTiajJ60gGsetRk9acaYTU3AYaY3ennvTG70RYiPsabTuxptaoBQcUoa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+2+Umt/Dsb87S7V8e3Vxs87HGOlfW37bmQND+jV8g3NrNcg4pFo/okU+9TK2B1rMS8HrU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W2PB4FQuR0IH5VEb1eeahe8FMkspFbn71vE31QUw6PpUpJbTbfJ7hAKijuhUyXGe4oAP7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wH/gIrgfjv4X0V/hD4tb+y7bcunTMD5Y67DXoaSE964344Hd8IfF4HU6bP8A+gGmgPzl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0rz/T93/30r16NpXwX1zS9AstV1XQ86V5bXEflSbX2f3q4XwRqkUejXloh2j5CJfzr0Dx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NGkOqTOkES24ER+RErWw0eI63Z6ZqtxdjTfPtrfzTxOc10Xwp8Sf2H4T8V+HpYn+16wY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vWQbT7LpJnM8X+s8vyv4/u0/wZ5HN9PP/wAtPLiiP8daKJomZNp4KvrrVDNBBj/SGr0r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zK7StukmB/ep1ra/6WfO/cW/mLIP3n8Vdb8SPBd94W1PRPPv/tE11ZxSx/7n92tEUygN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4/wCWbSf98ffp/gW2fTb7UdMvLcPHeKzR/jW/4CvwE1V7mRD9jtZ3ijUbgzv1WnWniqx0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8+eKPy4/96mQmYsPhpbF/tTx/NDgZ/HFMmt3W7glD9PMOK1by9OpabLOkm1X2HaP9+m6p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MjcufxrM0IrXX9MN15NxATB71Ha+R9kuPJ4Ecn7v/crkjdcmvW/D3grStd+El94jgvpR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v8nlUWA58H7N3/uyVCmiQXtvqd4jHzx/DXMa5r3/ABNpfsM/nW+wDNXfD/iGY/aj52No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BGbaSnBrOi02O7vYLYy4YH7/AGqDX7t3liCDC9MirtrA6qkgX5QPvd6APqTwFH5PhO2j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xkVy/wAZNL+0fs9eLYM4HkPn/vuuh+HEm/wjaDPPkgVg+NfEFjqfwI8dYPnfYI5Y7jH94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V0qxtLmfyBL5NYWl+RdXZHvWvqdrqt1aHGPI8zzPK/j3VleH+LoweR+/lk/dy/3GrNpG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1vbi2ebZAJmBiJ61atPDGmnxPuurry7QsCI2oTQWtDp8sy/6cZi02O9bWsWkGqXFuy22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s7Io9CstYjjNy+VBSPbAFPANWfC3xKu9H0u5h1uFXjaTcJAeSK5Xwp4cmms7mMM3nqC2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bxlaw/vntbiElTEejYrhdrnWj1gaT/alpfeI4Jv38v8Aq4v9mvmPxpb6idWvTey/upZi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HwHpiWNwfPAVhiuT8K2mq+Pv7Vn1yCL7D/yzll/g/wBlKuno7imlJWPH0HIAOe1bloc2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KPhkuiXKTWJ8+yPPFVNL0GDVtMY2FxF9uiP/AB63Vdqmmc3I0Y5t1hvoNkO6LHzVo3Wv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EMfl4q9dXeq/Zcf2H+VafhXwXcWog1y+g/fyyN9ntP43/wCulHQtIs+HPAVrZWQ8Q30+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zVL4YuJvEnjq2ntnYWwYhEk+4jVBfx6he6TN9rtZftLyGTyYjhI6r+ALfUfLv9Nt7WQz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uV6s1Q74nO82prJZWcs8xl2iZDjfXR+I7mPwt4Zt7eJ3bVzZ+cIHO7DVDHJeeEkXUtat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U/6qT1rzbUrzUbrx9bT2pNxEU3MWbOF9Ki1h3Nrwhq+uazpsq6urSWsjGMqR/qzTRYa3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13bRLj5R1WuovdTb7O0NsUh+XdMAOprodGuJNB8K3Gs3sqGAwHCkU1Uew9DwzXZftixb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TS6Nq7215bJNEHt+Ywp7ioorWa/uHvbkNFA0hYA1VN0jsyiMrsf93Ie9dcTlluP1Jo/t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32rOLPDhnjyHG0Guo03Rr3WNNvbq2tp5ZrP7+xeCK5rT9Taxv4pry1e4iil+aBxitkYF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oc+aPpXsHhj4exajo1zCPEUMKk/u7Tf89ct4T8WWlzql7JDBFF5vyRQ+X9xP7tbXh/x/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/AEOI/vPM/dfcrlnI6IJINV+B/ibS1jllhgS2m6TvJtp2s/Debw7p1tq66naXUkMisYEk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p3ivTre5l1hykqsIbaOPKg14zq/g3ULS/S1TUYvJkXdho8EVg9joR9LXOvQeMvBelXsH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j03S7QlTkdq8l+AfjOC18U3HhW+n+0CX/V/3EavogafHA2F2kf7IrxatKzPqMLV5qWhy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uD/pqtfW/hXV7f4l+FZvD92VGp2ke23ZupA6Yr5n1O0htde0v18zzK7Gw1u40e/ivLOU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+1Xh6qpNqWqZx4yl7SN47o9H8A+AbfVNU1Uat5v+gbf3UXyV6h4e0TRrRT9j02GI/wDP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wh4203xnol7cWrR2utNGEZmwCT3z9ag8FXP2XVDb/bvtx8vzJLqWTf8AxfdVK+xwWHh7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VmptSZ6THbQuCfOlIG3rwoqX7LZWvIiiB965/bBa5+3arJ/q/wDlrItun3q5fWPiZ4F0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iqVwJHuD83Hbiu32Up7I8911BXkehzeJbK2WTMkTbdvEQySary+LyS32WzuJ8vsX92et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+yyI5bu8MUSh/s8CplvxrFvv2precumn+H55ufOR7m7Kc/8AAa66eXVqivynHPMsNHeZ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u3Tfs2SwDTSLwagttS1eVV2z2yZibgEyENXzdqX7RmuICUsdK007y24q0rBj/vVzF78b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LhxyhWBUgUZ9MV6VLJ67Xwr5nBPOsLHZtn1+YpxGz3GpbUAySFCj9TXPar458J6MXF7q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4/pXymPtd6puNb1O6u3/ALskzv8A1rDvvEkbOYYBFGo7twa7o5G3rUkl6I4JZ9fSnA+n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GEFnbTXhHRo4dp/76auQvf2t72ViLTw8uP709xg14Abv7SSZZs/wgR00kAECumGT4aO9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nY73xN+2ldWtwFufDMchyeVmHaqWh/to+DtauVi1PSrvTwf+W8a7kH5GvD/GlmWzgV5R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7V2xy6glZIwWaYiL3P008I/Erw14liWTSPElu+egV8f+Omu8sdR1Bhvh1GKZP9ptgr8i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cjCVf4lJUj8RXU+DPHPiLSIwsHiDV7QJ0EN2/FcdbKov4GehSznpUifqour6soz5lq/7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aqn+tspJQI/M3RlD/wABr85LH9or4j2lyEs/F93IvpdwQy/+hrXUW/7UfxGhAhbWLaf93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u/8AACtcDyip0aOr+2KPZn3qPFEwHz6ZdL87fwg1E3iWwkJFzCqfdkJdP++K+Hov2y/G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gB/0ymQ/q1a8P7emq2H/ACFfC0Tfdybe8+f/AMfRqweV14bK5tHNcNLd2PsVbvRLrqYv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Yf8AlgZYP3jV43Y/tz/D7VPOS/s7uxYx4JlsUYD5t38L1q6Z8VvCnxDn26D4gtY535WO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1ySwlWGsonfTxdOf8OZNr5n1Twrrn2+eKa3+x/u5Yvv7/4K+ePGOli68ivcvidrNhoek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3Ur+NHeIf8ALNF+cV5DbaZca9qkNvDCczSLHHn+9XwGZSUptI/S8nVSOGvM+k/2VIZo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Pi/eT8lVf6V7PWD4J8OQ+E/DWn6VEABbRAMfV+5/PNbpYYNephYOFGKe58ziZ+0rTkur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tXSYCqhxUbnBqwHAFVZW+agCQElahIOaej8UFqAEUGhVJelD+1Ir/PQUg2/eqa0TKGod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GgZbES45o+Rag88nim7s0AT7lpMIahH1py0ASYRaTCNQADScLmpsAfIlJlGowGzSABaL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RkUgHKmad5NNV8U7zaAG4xSUuc0lABSE0tNoAM0lFITQAtKDTM0A4oAlB44ozTaQnFSQ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ADd1KDmm0q9aAHqad0plKvSgCVDkVU1/RLfxJol7pt0geG4jKEHsccGrKcGpUODWb2Y1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eF/FGoadPlWtp3iIPsSKv2ep+dCyq3BFdf8Ath+FzofxVvLqJNsOoRi4Uj+90b+VeFad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4HFfPVqSuz7CjVfs43O//tBoLjJJ21ej1cMvXFctb65BfNs/iPSrsEqljFnmuNwsdSnc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Iqu3HrXo8U8V5ACMOjCvF9KBjRWZfkHeu48N6g0SlVfg9Kk0Vmbk/hK3vZCxiGT6VTPg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7jw6iS24MnLe9dELS32gsRSSuOWmx5rp/h6JRgRMX9xW7a+HjGMtHzXRX19bxJiONcjv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iOlaKJkmzj9SRoYnU5ri9QQruOa9D1ea3ljdjgGuE1OaB9y5qCjidak8oNk4JFcrda3H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X/FWqbJZNxwqCvM7i8l1e6YAkRg11U6d1dnPOfQu6jqrXTMQeDWO53HmtCSJVXHpVJ0G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w0MLh4y6zK5HWmbTzUqrkmplgz2oPZKYUmu9+DHw8n+IXjnTtJjQtE0geYgdEB5rkRa19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eFPCr+I76Hbf6gP3e4cqlduGp+0nrsfPZ3jPqWElJbvRHt9hYw6Bo9rpdogREQRqq9gK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7nrVDSoDe3b3D8qvStyvZkru5+HybbbYgUAYoxxS0UkgRGRTcCpD1ppFWUQkcUgHNOI4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etFMAooooAKVetJQKQD2phOx8npTiwyaZfMEsJHB5AzUgcj45Ur4o0J/UMK+B/8Agob4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s+naTd3aPbhN8MeQcV9+22vWNzoMOqarMoEX/LVuiVyuqfGj4f8A/LfXdLOOhMimuikt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v/gnp4G8Q+FfFuvSavpF1p8UkKFHnjKg89q+6YLC3XVJtVkH7woEJPoK8+n/AGk/hnpe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Kwrg/i5+1f8AD2TwFrtlp3iSE30tu0cQt+W3e2K6rGKPmf8AbM+COpX3xJuNe0a4tL20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SPavKtB/ZB+JfiK0jurLR0kt5PuyGTivLNT8Rapd3Epn1C6nyevmtX3N+z/+2l4G8A/C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6+22cWyTYpemOx4bbfsHfFC4PzWltF9ZM1q2v/BPf4kzffNnH/wACr6Suv+Cifw0iJ8mO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uf8AgpL4Jiz5OlXsn1GKbCx69+yD8G9Y+CvgC60XWZIpLiSbzAYTlcV79a/drxj9m39o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2oWemy2EcDBcSda9ogG0VwVUaxLWeKYTRnimE1ym4oPvShqjpwORQBxfxMbM+g/8AXz/h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5Cfhz/davt34k/8AHxoX/XzXxF/wUu/5CXhz/dau2h1IkdT/AME1efA+v/8AXx/SvpDQ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/wAq+b/+CafPgfXv+vn+lfSGgDNj4v8A95/5GtZ7o5z8tfCH/JwVp/2F2/8AQzX0P/wUO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NfPHhHj9oO0z/wBBdv8A0M19D/8ABQ7/AFXhn/cNbrYg6n9gRgfg/wCJP+ur/wDoFfLP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/wBhUf8AoVfUH7Abf8Wf8Sf9dZP/AECvljwE/wDxktp3/YVH/oVMtH7I2P8Ax6w/7oq5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WH/dFXIzx+NeXWlyzsdNMfQDiiipuaCiQHimLuL9Pl9aRELNgVRTXo/tr2Z/1i0gNSuE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4TXZi6xWBrenW17q1rqEkgSSBSoq4wIk7H5Z/t8W3kfG26b+8oP86+2v2Y4nuf2btNiiG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+lfEn7eFx9p+NVwMg7QB/OvtD9jfxPpqfA7R0ub2KJlG3DNXbsjnPhnxr+yt8TL7xVqV1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nze9L4Y/Yn+J+papAJ9GitYCRkyPX6nT+K9Bi5Op2g/7aLUcfxH8KwcSazZfjItTYlaD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+CtI0aX/AFtrAiOffFdiDjvVCwubTUYVnsblJYm5Bjbcpq5XNNGsWPooorE1H1yvxNlx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FX9a6nqp+lcFperQar9v/tX/AFFjJnJpx1ZT2PkX/goL42vPDfhXw9o1hez2k0vLGJtv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+yC97fXM1zLK4bdM+6uU/bs+JFh8Q/ipY2Wl3gntbYiD5RnBzXvPxS8ODRP2OLaFUCr9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EdjmOX/4JrktB4iCkMd3A/CvsHxFruuaPYvPbqrgHG0LX55fsO/Hrwx8JNS1lNena2jl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d/t2/CqNGU37Sp7rSbA8s/4KGNJqPw70K9dfmlkANd7/AME9f+SSt/v185fthftN+Fvj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CRVt5d+5vun6V9G/8E9Rn4St/vU29AR9VCnA0xe9LXA9zdAT1qM081GaSGNzTCeDT6YR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x6U0nFMBCaSjNNJoACaYT1oJppNADDSU4im0ANph6mnkU00AR02nmmEUAMJopSKSgApp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9KYRUh70w9DUgRkUwjrUp6GoyOKkCIimEcVKRUZHWpAjPU0xu9PIpjUICPsabT8cUzFa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Hzl+3BbRL4D0q6Zcv55TPtXxfpV3B/qpj+Nfaf7d84T4a6BF/fu2OK+D881RaP6DEmjP3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6mYj5VUj2NRP8MPDZ+5avH7pKRUB+FmkknZd6hD/ALlweKy1OMuZnHWM/hR5rjquKpf8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kv4fQP8ANTD4K1yD/U+KS/8A11gzVAaPnEen50ouCD2/Oso6F4sg+5f2N2P+mke3NOFl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l/3WxQM6CC5O2uU+MVx5nwv8UL2OnT/+gGpzceKLf/W+HEl/64zVh+Pb3VdV8G65YzeH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/O8xdifLVxYH5x2V3PaWk8Ag6x9q9F8KCdvCp0qbnzau6p4Lg8LXP9l/bor/yo2kkmi/g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DdWU0M+YJd2M11IDN8F6VoegeKTPrkHn2P2dvLi+/wDPVbX7W3tv7L8iDyIIq6C5tIDd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V/BItcrr2oHUL5tufJj+VRVjR0H7i60on/lhF3qxf6lc67FotyWLGGMQLk9EFTeFLX7V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yRSf+PbKu6B4UnGpwW/ncRbvpTRodF4f8PO9hqOoRuEiiKq2fpUMGk20+lxwRyBmUMzE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0vdOVysUw+bHrmsiA/2LJNZJIXnU/Mc9sVRFi1f+H9R023YRMpUAZAPvXNXd/MYnV36E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topJZi7xsMYJrCu5oZYJEW2Jdz1qUWYtrc/aLkibp7VpJqmo2fhmayS4mEUowYYnwklU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XEw0zAHIk9K00aAz9Mimd7peojfBNXrSWWGO9gQYXGQRTkQQWbMn35jlsVq6HDFDes8w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IKL2jXOmQlAXdeWqre3sgFrDGxXzDg10NjqNtaQmMrzI5SqGsaZb2txbndhkfcM0nsB9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eP8Apin8q8u0K2+1fB340wZ/5f7jr/u16t8PB/xTmn8f8skrzf4e6XBdfD/40Qaqf9Bl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bXKzRbn5svqtppeq3MWoqo8t96GE5zVnRZrHWrhpYrJXuY5PMiZfvYrH8bnQYPE94bES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kineGGslu7byb77NIJcyFfvbK5Hc642Os+1DPkXEOJ/Matu20ie28swyxeUpzVW58a6V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9+9ua1dJ8QX1paf2rfW/+t/d21pFH87vXE7s6U0X9LWG1UzXk2P3nauk0vSs3ZuIJsf9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0EOq+ONUFjAJPMi0qH771gf8Lf1C91I3oCCCL/Vw5qY0m9S/apaMt+KdcuNK8XaiNUkK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9KjvPGd3rdtbTaVEbez2+UYDVHVfFWh+LJUOvwyxSBNxkT7xNO+G8Gm3GpXTtK76ZbPm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rRRsRcgufEGsSIYrgs0cbbDaxjPSpNN8NXmraeJ7KxNpB52WnLbWXPWuysvG/gLwzNJ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SpcQruBz61atvi34Me3t4TeTESBvMXysAHNP94vhjcf7v7UrHN3fiC/8Aif7DMdW/d+X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4bvNd8R6t9qu7l44Uk81yp+/XcS/FrwLi4sbixvbnH/LJUUeZWJ4S+Ieg6fNIg0SeZJf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vEacL6SK1teeJfEesTyWTNKg+95ny8e1etaZO/g/wsLvVL6O1uMZKQsGZh6VxuqWOvz6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S8iOM5f8a5DwVd6fN4jEeq6otzg/8e0z8s3pWK1ZfQ5jWfibe3VzfRSoBp88pfy26g1Y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TaJ1t51G107VteL/AIRW02oXF1YyH7XK+9bZ+gFXrjT9b0/Sbe21FlWwgZcqvYV0dDM5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s5ZWZ1HnEDmo/FPiO4i0uy0W2kZ4lUM27qDXSajrrzX8MOiWyLbFN8szDjFcZeWsmpXN7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YOlZ2QipF9tlHlySDyxzUjadLeAZmQRrUtrLb2tg0twpO7gc1lsrRqZVDeSeRzW6MDdu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Yzy+TKPLliifbvrG1W6xbHz+PMj/AHf+9VqzuYLkYOeO9dD4e8AwePbryP3tvBF/rJR82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CzG/Db+yrTRLw6hHLFcMv7i6H970NYWvPc2mrRSyxEKR8joMgj1NbfjbwjH4HaaC1vJZb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+9afwO8Y6JYaxcWHiq3F1pF5H5RmlGTCfapsmGxnaT4qvdL/f+ecVr6n8QP7etPI+wyz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0bxnd33gC6/4lVjouuaFLH5lvLLab32Vxlr8ajqt1Bnw5pcBi/1flR7EesnEuM7md4VH2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5sHlfvJD/AH2r7l+G+vQeOvCFtqduQZtoWUDs4618MeKvEeoyzvDpIJ3bvNFvH+7j/wBy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fhv4jEN9l9JuGCXKt1X/AGhXn16TnHQ9PC4n2UtdmfaesaaLwR3KY+0QetIG4FX7KW21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ZoJVDfKcgism2bNy0B6xyeXXlctj2ZSsaeneJLXwXHda1c2M1+6RELbxybd1cTH8afFt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8NwNGzht/m3WK6LxBGJtFuF/2CK8VuR9musCxtoc/wDLWSTfNX65wnSjXwnveX6n5DxT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694m1nxJeM+o6tf3xbr5sxC/kKybNfs12D5p/dpsFQXN3/ZpBP77NbOlrBdqWx174r9A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c60qjvI2x5CRrLFb+eG5/eUj65qzSLFYacE3cfu6u6XfabHBtnlG2Pjmrg8caLpc2bZC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lsvCVxJcq1yQB3zW9eXmmeHYgPPXzB2zXneu/Ee8uIWkh+UnjiuOfSta19jdvMxjPQZp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tPFOkEvB44rE8ORz6q0UrliPermmeDrcW/8ApXLEcitzTrO3tU8qA7EHGe9I0ViwNNlh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+OQat6XcBrQicS+fH/z1Gd//AAOrpReThx/46VpWL6HG+KLMPabsV4rr523QyeH37/8A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iNv5OMny/MrwzxVoE9zdH1l/eeXG/z1rBo53dHNDOMDpWpoFwPtH/AFz++P8AZqhb2kwz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Kv2Vr9ju1fdnecGuhRViHI0be9jS5yE836VcuNXUH/UmOsy+txaTZt2xVYPcTt+8O6p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/o3Az3jH+1UN1aQ3Nx5xJ+tV7UfaR0/1dRXGo/ZbabzR/HxSSBIwNT0+2tZJDCcBW2YP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kyK4ZWxmFtrUuoNGXBZiDI2+nXA86aCALGFc5yjYavMxKierhXI9W+Hyy6tdTySytLKB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+z74IXVNfk1ya3D2tkAsDN0MteHfA3wtdeKblNMsEHm3UmyeQDmJB1avuDwz4ctfC2hQ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mR/H6vX4eqarYmc5dOh+5PEOhhY0lvY1MkE0bjSCivXWh4W4u6lDU2igZIG4pp5pAcUb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k3UhNADT1pR0puacOlADl709OARTF705TigCZVGKSkV8UA5qQHLTwRTFFOxSAN1Ga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o3UlFIAzSr3pKKAJAeKM02igBaSikzQAE0lFFABRRRQAUUUVIBRRRQAUUUUAOpV60lFA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XIeNfjJ4J+HT7PEfiXT9Mk/uSzru/LNTLYEfOf7b+h/8TnQ7zGc2zxk/8Cr411zQy254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/Hr40eBPjNDYp4W1uLWJLJmMog52jNeFat4fWWMyQjcpGeK8Ou9T6rDR5qSPFk1S4s32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L8TF9okfcOzDqKm17QN27Kc+tchLaS2MhIzisY2ZUlKJ7Z4Y8TxnbHKwZD613tnLEoEl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Nnrc1qcq5+ldboPxIexI3yH6GsZUW9hwrW0Z9K2Xi6ewj5GauP8AEBp4trg14dafEmK+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w4IVuay9lI3VaJ7p/wAJJ9ptsLn86rSeJJLWBtvNeGJ8Ultsxh6guPieWBy/FHspB7WJ6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bHOK4rxB4mSxics4/OuEm+IoQNtb8q47V9bvfENztQttJrWFLuQ6vYv61rNxr94yISUz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jHNWdC0U2sILDL+tazW5XkitnJbIIxe7OYuru1iJE00UGOMyNiqrFWjMibZIe0kPzCux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5bRXC+kiZFU7j4RW0DmfQp59NuT2d98H/fNJcjPpKOdYijBU5xvFHN21tnnFWAgFP/tM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G8ify5MVXXWbSbONyv3UrXWsLNnpUuIMG21VfKelfAb4ay/Evx9ZWOwmygcS3DY4Cg9Pxr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0630+0QIioIkC/wqK+WP2PPHHw+0HRXgl1W2t/EUuHk+1fJX1dpSjVB9oEgYD05r1MPS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c0WYYh+zd4LYt6XbCG3K1b24FOjTaMU4jAroPmyKg9DSmkPQ1NhEZpp6GnGkxxQMjNNP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lJjmnEYpK1iAUUUUMAooorK4DOd1R6nn+yrn/rmamxzTdRwdMuR/0zP9aoD5/wDi4cfs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r8lri2lwczk/jX7Y2ug6Rrvgq50jUxE1rJuRlc155Z/sr/CW3k3f2HYTezDIrpotGckf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22OcH8q/ZGD4H/CexX5NC0ZceqA1mfED4S+An+Guuzaboum7o4G5iiXiuu6ZlY/H/Ywr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IHtdNu7lD0aGFmB/IU69jUXlyMYwx/ma/Uj9i/S9Ni+AelXdzZQzMgbLNGCaZJ+aFv8A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w7qbZ9YT/hWhB8AvHVx/q/CuosPeMiv11/4TnQEGItPcn/ZhFRH4g2a/6rSbpv8AdjFY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T68A6/4G8N6zba3p8umyzSBkjnGCV9RX13G2TXC6b8QJrufyjotzBF/z0cAV21qCea5K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KjNSVGa5ixKVe9JSr3oGcT8SjifQj/0818Rf8FL2H9o+HOeqPX238TwUTR5P7t0K+Rv+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xNa6JrGk2M1/BCCpjhTcUyK7KOhDOK/YF+M3hj4eeGdXsvEOqQ6e0swZTIea+6bXXtJ8U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int5YmfzYv4+K/GG2+H/AIpwf+JDqI/7dmr9UP2VdEvYfgRaWVzA9rLJbMAkylTmulmdj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QVp/2F2/9DNfQ/8AwUPGIvDOf7hrb0T9grxPafE2LxDNq9sLdb03Wzb8+d2aP+ChvhXV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YXV8YlIPkx76tMyaPP/2X/iUnw5+DPiu+bdLmUjywMDlcV4Z8JNUXXPj1ot+sflLNqSye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4Ga38QfhH4h0O4hm0mWd8q9wmK9I+CX/AAT+f4feLrTX9a1pbz7K4kSKNetO6RSPs7TF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0OBVW2XbEo9BVpeleVW96pc3gPpRSUo4qLmosPf61xh4+IF0O3k12kPf61xbcfEC6/64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ftL/AB58feHvixrlhp2vXNrZwykIiSEADJrxuf8AaI+IlyT5niW8Of8Apqf8a/RT4hfs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v9f1LVrmKe6YsyRShe9YFv8A8E7vhjb/AOsvbuXH96evQi0S0fmnq2r3/iK9ku9Su5ry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TWfibWNMtxBZ6tdWkI6RxSlV/IV+m1v+wh8H7X/WJJJ/vXBrQt/2MPgpactpkT47tITW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njDXJR+81m7b/t4aqr+INRl+9qVy3PeZjX6x237MPwRsemjWJx/eGa07f4I/Bqyxs0Kw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PKdD+zJc+f8AB/QGyc+QnJ+letVzfhg6PZaXHa6JEkVlFwqoMYrfilyK5algSsS0UmaU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nudOmvdC8Y28AzO4fb+Rr1YOAK88Fxq2g6tfeRZefDLJ5lKOjuWfml4Z/ZI+Iet/EdLu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iRnf0zX338b/AIQap4t+CB8L6agN0tsqEFuM4ruk17WdSEkf2RbZiOG21nwnxhbmTM0X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6SsZ8p+dNp/wTy+I10eTbQ1tWn/BNjxzKP3+o2yCvvwL4lfrdxj/AHRSfYNef719j6Cj2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z/gmZr7f8fGuQp64FfaHwM+FNt8HfCMejRyLJIAAdtXl0TV5D82oN+ArpdN097ZRvYuf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xqjpTwBUaninZxWNikIe9RnrTz0qMnrSURiGoyetKW61GW61qA0moyaUnrUZ6GmApNNJ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c0hNJQA7dTaKQnFACGmmlzTCetACGmGnE8GmUABPFNoooATNNJophNACE00mgmmk1ICH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1qQGmmE0p6Gm1ICEcUxhTqYR1oAaRxTdtLSbaaASiiiqQI+Z/wBvT/kTfCv/AF3lr4h/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G3QPCkGf4pHr4eqy0f0abjRvNZgvyaPtxxSPPNIOfWpY3rGXUOTmrEd/nOKYGujCplYY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Xee9BRoFx61zPxGbPgPxDz/y5y/+gmtpZQe9YHxCkDeBPEAz/wAuUv8A6Caa3A/PNbua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bx5/2ttV/CvF1olv0/dvW5ptqbsJ9o8ryd8sn+s2fcWqAusWtj5BiAikb97/AB12paFl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484keZT7Sz/tTyL6Af62NpJOP46reKbnrDgeTK/l/wDAqufCy7m1T7fBx9nht5ZI8/3t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rVp4YsNU0y4QPd3cakN/cw+6t7w//pNzqsGfO/d+ZGa85tLr7XdZxmuu0nVYbO288HmX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HbXWgT6XaG+ng6x+XXmYIs7f7Qetei2mv/2/aQ2/n/8ALNq8w1ZDvntP7rEfrTA3r+7e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x2sRWZqci2kUEanIhbNaMUiweFzZkZlSRSrUw6G1zuVjk4BNQBRs9K/tUTzQf8sv3hAq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fC2qf2XqvnQTf6qRuK7HxQdK1O0+3wf8f0keZIhWiA4uCJPO4HyFx1rpItPhuFJcYVOm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eUMheTWuL3zTBEg2g/K1Igyr6zUxzi3TLI24Gq/iKaHVIbS4PBQBXx61vMTaQygLvd221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XUVwNpjO45pPYD6P+GIFz4c0/wD64pXD69osvh/4G/FqZDtkle7l3epC13Pw5223h632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57xVdT6r8A/iQJ/+fe6/9BNcrLPx71a9e6meUD+LrWakx81GP96td9NeFJUPPNSeHfCc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1YOxtFM7DwV4Wn8U69Bb55lr2C5+JGleAbuGxnEXiPVbDdHHLEP3MFeeapaweAvCt9BY3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XHLEfnji/wCWlcd4ftP7eubixgn/AOWbSRmWTZvZK5nFXOtJpEnjS8vfFN3PcXB8+eWT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FKNVvra6hnH5VtJf2mtjFwgt7jtIg6/Wt1aKM73KVtpVxqu0WURlmlbYqgfnUur6m/h/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5/0xv7zeleu+GvDtt4P8JnWSw+3XCYiQ/wAGe9eQeJtLki3S7d0juZGb1JrPqX0KGnRa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pwBTNNsd2pLK8SsIiTzWVse3mjaLh2yTXYfDxrOa9vzqcbMiQ5GPWt76HNbUhuyLrX/O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Xo/gDQbHwZr19quuw+f9l09ri3tf771w3grTDc+KYPOhOPMr0268Kz+PvHv2D/ltv/1X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lQsjnfBHxTTUL3VbXUrUo98+6AjoGryvVpU0bxrczyHakVxvDR9c1383hmST4h6jpfh+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+gIPNa15+zfqOseNCbu6ElpKVnlEPUY61PtacEUrk/inX7jVdUsvEelfuIPsaVneNPGs+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/qv9ZEP466bxTpX/AAi2v2OhwQSz6HWfqt3pPhbNjBB/p0sf7v8AvpUqSZsonO6Vqn9q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sn/LL7+2q2q6BP4VuYRNPxL+VMl0W10++sbnRlugWj/fmTs9dpqtrBaeC4b6eDzp5X2S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hWOM/wCEVg1Xw/cap9uigniuFj+yH/lpu/uVuXnw5sW8PwW1tezPrTR7vI28Vj2mrQaX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vavDNqviLU7CbTIoLjUGaMgn+Hinz2FGHMedfB/wDC3i9IfESukFvCwAGAWJr3nwH8P9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226nYsZ+qJmvO/wBo2y1Lw5rOmTRxLbyRxZkmhbHz+hqv4c+LP9q6Xo9nLcPLq0n7uRT0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E1UFE6H4w+CNL/sa5gXXLIzXIM1lHI/zutfL0unXOmytFdQtD3G7+IetfTmv+CvBuv6V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55fmWV1L9yB/7v8AuV5LpN3pWlaobLxHod1qsEUflyRyyYdP+uddNKTS1OWouxP8OPFj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vybSSPFnMxziT0+jVe8J+H4bzyr3T7RZ9Vtj+80+X/2Ss8aV4NGqwX2hX11Y8/u4bqPd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dU8K6VqkGuaSZZ76WTzLz7LJs2N/HVydiIxsdzb+K73QvAl3fW2jWdqX4UPw6n1KV463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UYIru7l+5KF27H9hXq9x448F/EHQU2GbT9XT5GfqX/3q8q1L4fQ6RdXk97H5kA+aJnHy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R1Xwu+PGq/DnVHLq95oEpTfATkw+6+3tX13JcQ3klnq1o4ez1CFZldensa/NLXvFWM2I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BftJWOq+H9L8G6t+4vbWTy7OX+CT/ZrkxGHVudHVh8RryTeh9Iaiom0+4AfPyHgV5Dql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X/XKNpXr2DSf+PqL1qhdXX2q1uP3w8jzG8yK10/7/wB/+Ov0Tg1/7NVX94/OeNJL6xRt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0tyk0s6pAVX92/3jV/TYdOQSbZJHi3fcUc12cHgm2ighdohLlV5l+9VfULA6OpaG3RAT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Zbnn2pGzglzIjtn+EGo9P868uQVsUeMfdLt0ro00i4vp1fyFwDgFsV01vBo/h9B/aWp2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VztpHQkYkGj3Qxm3iQf7C1q2fhq4uBneUHptrH1X49/DXwsGzq3211/ht23Zrgtc/bb0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cDs8z7an2tMpUpvY9XPgw3J5JOK39N8G21rBmQZb1NfHus/tYeNNc3pZSW2mwnoIFy35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VeI3P9o67f3IPZ532flWXtlfQ3VJpan2vqniDwtoN0Yb7W7SBv+eXmZamL4z8OXQxY332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8caTpgsx57SZmrsfD3ij7I2N3lTCq1YlY+i9f1IfZT5I4KbOe9eE+MtVgtLvzzNJ9zy0/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va+DDfTwDzz9z/7CvmjxR4jm1e6eWRtoJ4UVlKbiaQp8x1KeNLGe58nz8f8ATSt21u4r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vFLlDcUxbq40wbofN/ClHFzW5o8LCS0PeTOSP3hBHtUJlHOwkV4tZfEvU7U/JLPgdjHu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MXWnm7+qbK3jjaf20YPBVfsM9btbqK2tjnr1rJ1W5FwDxxXFP8bNFk/4+NKu4v3ewlDm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QgC/aGP7+JUZaHjKCW4o4WtHeJ1f2WHUpIVLEOGxVn7J9muvXyj1rl7DXLKYZt9QikB6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QuoLsQzwQS/8APP8AdSbKwm1I6YNwPv79ljwvp+kfDe21CGPbc37NK8xHJG75K9fz15ry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+E2jYOWtC8Mn+9XqOa/JZ0nCpK5+q0taaAmkoopFhRRRQA4EYoyKbRVgOyKMjFNooAKc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A5e9LTVI5p1ACAnNSJSKOKeuAKkB69qdkVFupoY5pAS0UgbilyKACigHNFADaKMG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FFABRRRQAUUUUAFFFFADqKKKkAoopcUAJS4oxXJfEf4ueGvhxZvJql6q3O0bbeP7xosB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0iyku766hs7aMZaSd9oFfJvi39s/WgJIdE0qGyU8CaT96frXgXjfxl4l8cXUc2u61Pfw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oop2YH198Q/2uPC+n6ff2vhqVtR1KMbEmAxCG9c1+Yg+GviX9oL4qa/resX80emm7YzX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XtVxi2/cCKP8q7b4RLCP7SghjC/P5mAK5sS3ThdHfgqcatS0jL8NeDNG8BaZHpukWy28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pNb4tgycCpNetdt5N7U3TLoFCDz2r5SpVbd2fYQioqxzOtaClyHZFG7uK8/1nw5t3/LX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D1XSY7pSQAH/AJ0oVrEzpprQ8EvdDeNmKAisma1eIkOp+tez33hkjPyZrnr7wyGDZTiv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h30PNobp7bhWIFW4L6Tn5jW5e+GEiJxVP+w2j5Fbe2iZqjIzWDuxck01YZJ2xk10+neH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F4Zht1Bxk0vbRsV7GRxdnozykA5xXW6HoXl42pk/StS20IM42iur03Slt0BI5rjnVOin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y47VS1GMR7sCurmh3RH6Vzt4m5mUjNYKZ18qSM3QEbzDn1r0XRYtyjiuR0ax2v0716P4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yKgjxf4z6Uuk+KMx9Lq38yvNCdsqN6jBr1j9oGUDxdbwj/lnbAV5NL/B9RX2eBX+zxuf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LKqrHP8AEO44Ndp4R+LHjLwU6voviO9tlX/lk0hdD+Bri4xU8ZOK7LHnn1Z4F/b91zSP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jGMA3Nr8rY9SK+mfh5+098PfiDBH9l1yG0u3/wCXS+Pltmvy7Iz2qe2Tbk4x70uU0R+x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zSV+WPgX46+OvArJNo/iC9W3hP8Ax63LF0K/7rV9D+B/29rme1EfiXw+ZccG6sztP1K1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NeSeD/2rPh54l2odV+wTNx5d2m3H416jpeu6Tr0Am0++t7tDyDDIDUtaATHqaQinstNx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PNJWqAZRRRQwCiiisWA3PNBOQRSUUAcFe/DS1a4eQGXBOeDTrb4YWTZLPKfYmu9JyKYO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NT4X6aM5Qn6muT0rwz5ngfxRo1mMmVpY4gfoa9izxXmianqnha7vYBpfniaTzK3hNolo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k6jdztDY28SMxILN7mvvb9mj4dal8N/hRZaFrHltPECGVeRW6vjTX95MGhRrx/y0NW9G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Yx26E8eXW/tHYjlOkTSLbBxGPyqZdKgA4jH5VNEcip16VzNsuxUGmQr/AMs1/KrKJtp9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PWozUlCU5O9NpVPWgDJ8ZeHk8TaBcWfSXG+Nu4YdK8z0jxlfaJbPpev6RLdBPlFwFzuF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huASRzW0XYR5gPGmhAf8gCY/9sa2LPxPLq+nNHpdk9tIPuKy4rqv7FgHanppsEf8NP2g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4w0K4S7u8XNpvwYo48kVs3PxR8O3fE9hLP9Ys135soCMFBVZtDsWziBAT7U1VsTynJ6V4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Mtvn/pnsp2lWuttdHz73MB7V0y6FbqeIlH4VehtljXAAFEqrYuUrW8TqMGTdVxPu0bRS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C0PBrkfFHguDXrk3Ankhm9Vrrc8VC4yTVWKPPk+HCjO6+lb8alX4c238U8rfjXbbeaU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w908dUZvq1Sp8P8ATB1tyfxrr/JFHlAUa9wscsngXS1/5dB+Jq1D4U06EfLaRj6it7bik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bS4bTIhjWMHqF71diUqDT6KAsKDikLUUh6GpJGljzUbDIp5pKAICvWk2e1SkUYoAh2e1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cUARYpaUikppMApQabS1ukAhPWo2PWnk1E1FgI2PWmE041GaAE7U3FPpMigBm2mletS8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tSkcU3HBoAZTTTsUhHFADD0pp6U/saZ2oAYaYelPPQ02gBtNNOooAjPQ009DT6aR1oA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MqQGU0jrUhFMIpAREcU2pCKbioAYetMPWpSuKa1MCIim1LmkNAEdGM0pFJVJAfKX7fMi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yCRWA7V8XtF14r6m/bkeV/HOjwqfkFlkj3L18zFME5FWWj98/sviq2zmxsZ/+ucm2q7a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+Z/XyX3V3CzgjtThckUHnHnv/CW20RIu9M1C0Yf34iRUqeMNGk4+1eUf+mislegfasjB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3OfOtYpc/wB9AaAOSt9d06b/AFd/Cf8Atr/jWujf7Q/Op5/CehXWfM0yDPsuP5VRk+HG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/pnKRQUi4GbFYnjpm/4QvXc9PsUv/oJq43w+RQfs2s6hb/SUnFYHjrwrrdl4Q1ueLxG8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BdrfKeDTW4z8+/E93Naaq1j2z5kf/A6opbTi1mnB5ik8virXii2+16pOf+eVdbpWlwXd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f7v/AH/v12xehZwo8/XrS9t+8WyQVH4VuzaapBBAceV+7k/6aV3ljow0a8gvIkEvnxAM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faNfP2HiCaTzI5v7laDRo2kosbpj7kV1V9aG60fSZ4PTy/8Af+Z6pXXgGe6BnguB+NWr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7x8wyR/8spNyUrGhm6XdXAEPkZ/1jViQalLdLNDKf9KLby3tXSi6Gk2sMEGJjNJXF3aT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vl/WpA7XSb+JZrPdOXiYBiG9K2bqWKW9meKZoo5Bjj0rhY42hjJyGlhj8sAetd14Ttf7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KNmD61mBwlqrwa88ajcPMJc1s6BaTve34TLKIyWrVvvBc0Ou6i0Z2eSu5x71DDqY0+eW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1UBBHfR6fNFHG+N3BxV+LYJ94bhOa5KaMHE+48NgVvWkihHUnllqwNS7v1MLmJh5hkQg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JcwSDFzJHtzWV9ngg0y5uCx80FQorH03VGtixkGLkjKn8al7GR9WfDaLf4YtkfvGKzvE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nU211/6Ca0vhLL5nhazkk7xioPE5H/Cp/Hmzp9muv8A0E1wylubRPykHgbzdTEN7exw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t9LW01mKDSiJrVX2yS+lS3V2NMaONFGo3nnHOe1b3hS/ewvjNqVnHZeWpkWD/npXA3qe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rSrW1OZ8z3X+rij+/XnF5aG1uTB0P5V3N1nXtU+3CD/lo1an/CvdW1DVdLttWtR5N1tk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KMrD3PNLbQZ7uvZ9H+Gtn8OtHttW1VY7jVJ1DWunvz5Tf3n9q6288K6J8KLRdSMtrrV9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Rf72e5rzbxR4pn1a1nnvp8zy1opXMuUqXvio3In0+5VWVnyzKelaEXgjTfEGmARaoLd5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txeQXUlxIjAlsMWNddd2k0VlYPJMWDNlVQ4pIuxxninwtqPhe/ktLuMo6n5WA4YeoNeh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n1AWRla5Pkq305qndeKoLrQILG+g+3zRH91N/GldwLX+37qxtxcf2V/Z8aeXFL9ze9Kp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pDpPhqxtRbysHCY+fI/i7ZrO8I+PNS8P+ItSj0pTNrepN9mWaQfMqf7Neh2vhEW2ny3V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fP3XrNgn8P6BrE+pz2vmPbnMEy9c+1cp06HUfZfD/gLRGtHilm1Z4t9w8S7pM+xrqPBn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xe7u3gV7ozycRg+orO8KWlh44uri+tZYzEkb+ZIGyQlYOuJo2j6DLfaXbRzNcHYxjHz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ka3izxJ4P1eea4RWlvSR5MMXRTXgnxBtLi1v769awd7vglpBxtrU8N6DPe6416hktlyE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163MNxa3DpJKqiNkcctXREDxTQfiK0NjFYNDkPxu9K6HxV4hil0y0sEfefvFR2ritG021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HmNiNfeui8X/AA71vwdqkgu4shlBjb2rq6GA3S/Dk2sfY47S1aecnDEdq+hvhhotn8NN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bYZXA+5XgfgrxpqXhm5Z0jHmxDgEfer0Hw38Yr7W7yWA2i27y/fauGr7Tob0jjPit8QH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gnhVxcc/eYGuK0S9bTtVtLpDteI8GvSV+F39q6hLK0gSOUtJXN+FfBVhqmvwifVQLHzP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ZtQszOadzZj1CfUNZt5ZLklt2/zT9yrnxS1a+167+0f2T55hj8u4mh+5s/haun1/wZYQ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YXWmw7QJ5e/+zXoWla/4V8A+C9Vnn/4m3+jr5kUX/oNNSMmj5MH261/f/YZjY/N5fH8V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332GaDzf9ZFL9x69r8K/tCeHrvNj/wAI+YIPL8v96+/fXT6BoH/CZ3JnsbceQO1KUrlR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+y+AYPEek2+bHzPMvIsfvo//ALCvOP8Ahal9ql3Pofkefocv7vyv9r+9Ul/8f/F+jeLr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ZjFLp5H/AACuf0q6srrxRPewf8vX7zyv7j1tCnpcw5rtozvFngG9sJluraP7XZlN3mL1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a9+IeiQQSCGd72JB7/PXfXviC9sbacJgRrGVeNujCubtLe2ttXs9Z0pyl1BNHOyD+E1b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etf+Fca7qkF//wAuAHl/7at9yvLtf+Num2dq6y2Os3WGLOonjj9c9B717d8d9Gh8dfDD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paSkNw396TYP8DXwrdWmMwYJx/00avvOH3GnQkor+tT4bPqaxFeE76WPUNT/AGoNblt5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IPlnuJATXlGu/tM/FS88yJ2srEZwNsOTXR+ANPWQXE00EO/oBziuo1fwjpV7axY8r7e3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rU2lY+YpzoxlyONz54u/FfxC8TyyC48Q38S91iYgUJ8Ktd1Xy5bnU7i5L9TNISa96tvA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++ldP4fhigKIyRSCP1SoWFT+OTZtLMI0dIQR82QfAu4YMrl5ee5Nb2m/AgWzEvCw47Cv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fZgeewq009hlgIdgA7iuqOCjvc4Z5lWlpY8O0T4LWSxBnhGfcV1Gk/B3TZHw6KoHtXpa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9qhXVLLcVX5a7IUoQRwSqTqayZlaX8KvDjbRLaI7J3I61Jf+DPBekJNPcabC5Xtip7/W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XD65rSmSfFysqe5olaxKi77nCfEbW7fVLbybaBbSxTGIlrgLfR7SZpZhEi4I57musvnt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0Fc80Ntb+acMhJGB2rhauz2Y6QKV0tvE5jjgBC/xZproskQ+RUHrV2K3iYtIq5Vu5q+Y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I3rQqSJ5mjmk0ZZH+YU+58PRbOOa6e5hidsJx9KVbNdvPJo9hBj9tNHFW2gAlxtx+FZF7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r6V6Pb2jmdgVwKS+0mHyGJODXNPBwmro6aeNnA4vRPBVqiq5TLHrivoL9lP4bReJPi1Y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GZ5Fx8m5erfhXlloLe0tf303A6RRffeve/2Lvi1Y+E/iHdRasfs66wPIjl/54v8A3a8b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UwlV1qqdQ/QbStC0zQopIdMs4bKBm3bIh/OrmRUHNKp5r4m59wlYmpOgpQ3HWmk8Gsyh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PNIpPNAE2c0lIveloAKVTikooAfSbqbTaAJFbrUq96hSp0FACjIpd1LRQAq9adt4pEp9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GaAFHIpQcUUYoAdkU2kwfWnqtADQM0u2nEYFJmgBtFOwKMVJA2inYoxQA2ijrSqvWqLE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l2/SgBiA9nX6Yp4jTkvkVUvdUs9MjZ7q4itkHVpDivPvE/7QPhXw8rqk/wDacq/wwnjN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fsBPAUc/nXMeK/iJ4d8CW8kmr6pDCE/5Zq2+Q/gK+aPHf7UHiHxEssGjvb6PbImcE7pD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w1xqlxcNNMm7zuSSfxp2YHt3xK/a61K7uW07w7ZS6ZbupU3kw/eEeorwXXr291S4+039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zEvVlx5SiWaMynZj52yajhhkeEPbkeYR9xUyRVpAZNsZx5XkDH7v+58lQXVnCRD537nz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M2xuLQ+ecNvqM2atbkT8jpVtJgc9bD7PZkT8zR/JH5f8da+gatNoM1rd2k+2XP7xPUUy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yUxH93/u/wB2qM/+k3XEGMJ/qh/FUTgpxcWaU5ypy5onr+ozW+sWC38GNsgwzDsa5SNm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1rC8L+KJNNuLrzctZMMeSei11EcSX8UVxCweI8rXx+LwzpSfY+xwuIjXhfqW7ceaMU6X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MROe1WzfBBivLtY7TBuNNmh3cbxWVcWXmEgptNdvGpm6ikl0hJQcLzWilYlnnz+HY7gH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wO5QlNp9q9Cm0JlBKnNZ8un3EfY4q/aEWOFs/Cl3AeIQfetaHw/dleQqD3rq7KCQDBFX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HY5u301YAMgZrQgtdw6cVpNpJHJ4qJsWwIrO5otDPvIgiEVjPYpI1a99KXzT9M0prpw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D4kVdqc132jaINPspbibCpGpYk1P4T0EDaWAwMVz/wC0F41Twb4W+xwsFuLr5cDrinTg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qo05TZ8x/FLXm17xjq96H3WwfbH/ALi8VyzruMQp6nmpFAOM195Sj7OCguh8NUm6k3N9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04HBqVEeQZykX06mhUwPll/d4+6V5BqTyQvO5W9Ce1bmYsUckg+VMj1Jp6JLjq8gxnB6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Vj2YNUggkzwXDg9jxRYBiifP7n99AfnP99P8AZq6vnn/UcQn/AJZS/wDoNQC1Cg58wT+Z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dV+diTnPJqWihbpZiMwS+SOv7z5vmq1ovizxH4auheabfz2jKR/qJiP0puBjmo2TcpHr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+274k0QRW3iKzXVrYYHnL8sgFfTnw4/aI8GfEtktrPUo7TUGHNlcHY+fqa/Ns20w5B+l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E/Yw8PUOCYj9cSMUV8BfCD9rrxL4EWKy11217SFwpjnb9/EPZuv519ueBfHuifEbQotW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A3Jn95EfRh2qHCwzeoooqLAFFFFQAyiiioAKKKKAHbc5qNoc5qQNil3igCsYMZpBHip2Y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rinZoorQAooorJgNz1pKKKAGU5T1ptKtAEgPFKTxTQetBNSAlNIFKTTaAG0UUUAFFFFA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aSgBV70/+GmL3p/8NADCaSlNJQAmBS4oooAQ9KjqQ9KjoAdiozUlRmgBozk05RSU4DAq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imEUAMIpKdSEUAMNJT6bigBKKKKYDKD0NLikPQ1ogIzSUppKZA3NJ2NFHY0ARMKjI4qV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D0NNpxHBpAKAGFM96NuKlCimnFFyyPDUnNOJNM3Gi4BTSKd1ppoAiNJSkUlADSKZTzT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URTb0Y/jVq3tDcvthhaWQ+ldLpnw31TUl3SAWyf7VAHIUV6HP4U8L+FIDPr2tQRBRkiS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ePgt4Q/4+ddsZSP8AnnJu/lRYRi+Wz/cidvoacmk30x/d2szfRDWBqn/BQL4SaUG+xwSX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6v8A8FN/D1uW/szwteTgdMLinZiuj2GDwdrVz9yxm/EYq5H8OtefpZkf7xr5i1X/AIKd6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GQdjNJiuZuf+ClHxGl3CHw5aRemZc1fJcz5z7Lj+F+vt/wAso1+pqdPhTrZ+95Q/Gvgu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4zstrKP8aybn9u3413Gds9nF9KPZeYe08j9DP+FT6qeskQph+EepHrNFX5yv+2v8bmz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VWb9tH44n/mMQflT9mg9ofpF/wqLUv+e8dRv8JtUXOJI2r83v+Gz/AI44P/E4gP4U+3/b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JmmhHXygrUezQ+Zn6GXfw71i1z+48wf7Nc7c2ktnKY5kKODyCMV4L8Lf23vFniYRyi4T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a1fS7azF8SPCUmo2UaxapGu8wD7w+tRylp3Pgr9uw+X420KUDG60wf8AvqvmJ3DMa97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MNPvUgZI3t/Kdm6blYj+lfOX2psnFSao/ohgukOcEVMbj0IrlrXXbCQ4jvEY1opdvIP3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AnP1pyz47VkrczjqoP0pTeuoOUoA2VuV+lSJKD0Nc/HqXzEEGrsN6hHWmI2kkJHGK5/4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+vCb/wBANakF3GQfmrnviHdKfBevgHP+gz/+gNTjuB+e1rdfa9U8gwf6395zXWXelz2u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fl/c/j21y1mRdXfkD/llH5ldGPFRutA6/ufm/wC+667aGiMnQobiF1tGJkuJFAwB0qnI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tYq2XlH8FSeDNXhjaSedGNzMSqOf4aqQRyW2q3Mu1vLwWcn+KmUb11qv9l3RggM3keX+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7rVZ7bVDBP/s9P41rUurr7Xc2R6iL95JF/fqG6vPtROIBny/3n+xVmiMm7b7JrsVx/wA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fa+ktPElrMyCYK2QW/i571111i6tIQMERSLJJWR/ZUN1dZ54k8zNAytNOkazBnxIRvGK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XMrSvjKb1BrmnuoLXWZWaPzo1iwAasQa813MhWPyPl2jFQB6T4ou74WuT/y1/wBXL/z0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Tj/lniun8AarY6ra39j4in/0eKNZIvN+/wD8Aqtqmk/ZtTMAHH/TWgDzH+0xgjzf+Wld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K1S1TwFqHh2O5+3Wz/63Mco+49WtIuSiICoHYVQGhpllc3fmWRUuztlWFR6l4X+wXAeR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66Oz1A+CLXVbi6QS3LhBEp/h3VhRXsjAXNw/mSzliSe2KyexB9FfB6V5PBVkjcfu/vVJ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ldy+ILlV79VNL8KGU+ELZOi7OtaMWnw2/wAPfG32gkwbJmOPTbXE+prHc/NDwp4V/wBEO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DJ+7/vzv/dSkGlz+M7ue+nuIoIB/rJZP/QVSrHin4kwfav3H7i3h3x24/wCef+1Xmlh8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1YSs2Y5c/M9cjpSk9DvUlFHrsGq+FfC1mLjTbK51G9XpLcybYx9FrN8N3E3xH1C9sdW1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gB2+XXjTfECbBzBxVK48a32oeV9lAtvL71SosFV1Pr+x+B1vY+Emgu7+TULax5hYNgV5P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OkSXlosN3bfeADfMK7f4Q/EnQr7wtZaNq+uf8TLZtkjuGwXrlPjPBLbWAbRr1old9vl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VT2h0pxaPFrKa4a9ktriJ5pC37uIZBY+g9a0r8X+mM0Go2s1jMmGVJ85A9qufD34l32m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tJkhmyk00PzDnjmvUvHeoaN4j8QX+o6pLDuVF5Y4CjHpXUZHktsfs2mG48jOT/rv7lel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xctK009kmyVf4ZR92tDwlD4ZSyXzLm01S1c5e2R+W+lZXinxV/wj9pfeRB+4lkXy4vvp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srnEeKtV1qKEaeXMsES/K0RwGru9P8CappHwfvNSMQF1eFUSR2yVzVXwF4Tk8bSS6xrF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pwv4Vr/E7xhBqPhCXw14emKm1ZXEQbLPj0rNEnB/DbxnfeFbWfSp/wBxBqn7uSX+5/s1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s/wC9gg/1kf8ADv8A+B15HYW2k3wNnrtxNZzb9ykVr+Op4U0FrSLULiRFbAJNactxuXKe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3r99Y308P+r7mue+M3hTSvFN7b2PhzUYGu4mP2yYSfIiV8w6Dc/8TQ5yIP8AnrEfnr0n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eXzpJc3EMkLRHzuprrhR6nPOr0O18AfAGO68UHyPFGnX2q2sfmW9rE/+seu10nS5/C3i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eKT95D5m9NteO/BSz1uw8SSappStLNCN+4H7iV7bqngG/wDGfha+n0MxX2qy3H7yXP8A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OVyvLqXhfT/Gv9qXC2sFvIrOunvFgD61W8c+LfC3hiOC/stFt/tt0uUeFOFrz7WPhn4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0i5F1MPldRvDj61ua1oWm29leJq02/wAhFjWJW+aJvpWR0I9D+HevWHxh8G6haQPDomsr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PU1454h+EXiLw3rFx/aka+UWObi05h/E1N4k1G38PaPpkGg3D2lrJGXdj95m+tdr8Ivi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kQv9NuGxKLg5I+hrSJjLcpjwrpV1pU4sf9fFGtee+KbTXPBtqYL7/lrJmP8AuOld/wCI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zVvDGvwavapJ5kkIP75E/u15l4t1+98Y3puJ5G/cR+WIW/5ZrRYhto5n7V/pXpXt3wK+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1SMTNJgRkNg49a8as9FlupAw/CpltpdB86aYj+LpSaJjdHd/tIaX/wAJR4zn1WARQebG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/wCzrz34bfbdK1/7d/z6/vOa9s+FXjS/tdLFvBY2E+f9XLfx7/Lq58XPAMGgiefpPM/m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iuW2pxviq5sfGn/E1sRFY6rL+7ktIvuP/tVmXP2HS9Lg0oQeRcRf6yX/AJ6NXPaBdTab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dq64appWqj7PPb/6d/z9UN3FY+yfgH8dbfX/ANmG+8O38TyXenXHk2sjp8qjrxXjev8A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430v73955tq7Nsb/ppXnPh/xTrnwZtf38/wBv0Oa48ySKL7v/ANhX0ALqx14WV9/x4QX8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T/Cy1+gZLiKKpKiviPz/OsPX9p7WPwI4bw/8NZ9J0q41U30vkS/vI4t+5HX+Fq5K0+K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NKuv+u0Sb69p8Z6/i0NjB/qK8xXwXb6tISyg/WvrVHsfIQlBTTmWk+OngrVBsfUfszHt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FHhy88g2mt6dch+wukH864bUPgjYzo58oEH24rldR+A9t9muDDGWITjYSKmV4nS5YZu59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Yprdwe8cqsP0q5caRAV6A18S3fwkutOB8t7uP/dlYVQisvFekMTaa9q1tjoFumqvrDhH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s7fI+ytftILW1P7gn/rnHurnx5Nt/wAsS3/TOX7tfMA+J/xI0X/VeJ72QDtPtk/9CFbN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i7SC7+sQ5rnWOinZoHl8vsyTPedat1glY+esnspDVymqbJAf3SnHcqK4i2+Lup6k4eaO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tCTxhNcxZezi+uTWyrxqK6MHh5U3aQl3Ks8qgMmemMcVz2q6Z5ksjF2J9FHFaMuusiKW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Ur7xT5VvJ8iQ+x61m5I6oRlsMtLOfpCP9VH5lWPsnH+nY/56eaZPuVxd7441OYmC2PFc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Ga9nlnP/AE1k3VzSxThokdccLzatnqd14g0HTifO1W2cjtG/mH/xys+5+KWi24IginuC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Xn9ppHJAFWf7ANck8ZXSvTOiGEox+JnQz/E7UL3ctnbR2y9mb5mqt5urawpae+kKnsDg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hxXRWtrm2MMEPPrSi69X3qki+WnT+FFbw/pUGlg/8ts19U/syfsyf8J9dHXdW/0fQ4ZP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f2b/ANnW7+KPieM37NFo1mwa5kjH3/YV+jukaTZeGtMg0vS4Et7GBQqRoMACvExuPUF7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m/aTVie3t47C1it4hhI1CipVOQTUfmbqdXyzd9T6hKweb/nNKHzUeOacvegY8c0oHtSL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yKKACiijNABRgUueKSgB6Cpk6VEpqRTQA+igHNFACg4p2aYBmnAYoAMUtFKvegBQMU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pCcUzdzQA8mmDOaUDNOAxQAKOKXBpw6UVJA3BowadRmgBq9akAGKo6pq9no1o11fXMdrb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rwTxr+01JOZrLwUsc78q1/cj5D/uj+tUWe8a54k0zw1aNdapew2cKjJMrYz9B3rwvx1+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GNPmlQ/L/aFxCwVfcL3rwbxFrepa+8V9r9xJq80dxne9x+7T2C1l3OtrB5228dR5m+OG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v4p8UeI/EzzTXusLfInJSRig/wCArXJai9lukM8stg8kYwsq5V6t6tfsbmZ7uASyleBG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JJJFJJEt9Htx5Uo3vWlgLl88Jmi+1wNA7w8bBgUtvxbxyNCbqErtADZrKtL6QW1sx2zY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sWU7pbM0eEdW/wBTjFWBdjZ3t1eBkwrY2EbjTInZ0kwJIZM9UXbUavI1rcPvkguFfhFT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HmF/UtioAaEdImEqqwzu3u3NQYBB/eb1+9hRUiBQDmJCem8tkUkeVY+W+4/d+QcUARL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WR/lrO2n7V50M2Jhx5ez71X2wA3Sq4dieeg6YFAGVc2s9x55i47yD+/T9I8VXGk2n/bT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8/uFx+8Tf/FWbe6eWUxyIryM25Snas6lKNWLjIuFSVOXNFnoVvq9rfRKUdQX7E4NJNOP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WrLcwNC8ZZwjfeB4Fbdj4s+WFJ380vLt2jrXzWIy2UNaep9Jh8xjNWqKzPTNJv0kbazg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UzgYry/Tp7S4l32cu7B9a9D0G5M8ao/BFeDUpVKXxnrqtCpDQvS6YpBIAFUZdLPOADXS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tOBBxurK5atY5tLF48/ugaN0kZOIwK6KPSmcnk4qVfD0LcuzU1qPQ5oxNdRHjmsy80gB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G3QgVi6na5jOBVgcEtn9ou/Jx3rvPDnh4YX5eBVbQfD4+0GefA+vFZnjP45aF4KszBZT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/wCLrppUp1XyxMKlWFNXkzu/Eni3SPh94dlvNQdVAX5Ezyxr4n8f+Ob34heI59Ru3byt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eNvHerePNTkutRmYx5+SAH5VFc/GuOK+pwOBVBc0tZHyuMxDrPlXwkyLU6L+FJGBU6KO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UxzK6P8A32HWpIFUZ2svuXHWogsZG4iSQdPYVKFSQZLtIO2BwKYEsMSnOCsnqvSpFhY8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TABKOSMeq8U8KCMYT1yDQBZhiOeqSf7GelXIoiBnzUf/AGfSqEUIz/rFj/2vWrkMQ/2V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+ND7UDn+BWpBj+6n1pyjJ++i0FA0HB4Z/ofu1A1tjJ+Z/wAfu1f+z8dVT8fvVEbYnPyq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rgn1rqPh38U9d+FetJqGi3LIAR5tuT8kg9CK5+aPa33Qv0NVLpTg4H40mrlo/Rz4EftC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RUGnazAB5tk7ck9yvrXq2K/Kr4T+MrnwB4603WbZyiQyfvADwVJ+av1H8P6zB4j0Wz1O1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X6Vg1YouUUpHWkrKwDKKKKysAUUUUgF20wg08HFKMGgCIKTShMVJwKQmmgGYxRQaK0AK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A2iiigBlFFFAD6QmkyelFSAlNzSmkxQAUUUUAFFFFADT1NJSnqaSgBV70/8Ahpi96f8A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KKKMUAIelR1IRxUeKAHVGalxUZU0AIop6ikAxThwKoBCKYRUh6GmHpQAzFJjFOpD0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IoASiiigBpFRnvUhqMnrVgRmkpSaTNWQMooyPWk8xR3oARu9RGnNcKKjN0vpQAE+1Nz7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oDoKQEgJ/u0mT6VCb1v7tMN1If4azuWTlvak3Yqv5kx6CmlLgjpSuBYMg9KiLCq32a4Y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ct+tFwHkj+8KiZgP4hQ2mnu9QnTOeX4qwFMo5+YVo+HNJm1+78i3GfVvSqVnoi3VyIYi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H+DPgm61a7wCE3kj1q7CH6/4g8LfBDw+dU1u4ih9PMPzvXxV8ZP28fE/ipp7Lwin9kWJ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CvIfjb8ZdY+MHiSe9vp3TTkY+Rb54xnjivONwx7VSRjKRc13xV4i8WTNLrGtXl8zHJDy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GNeSuT6nmrZcAdaheQYNdCirGamVSNpIpp6GnMeTzTSeKLCuxhppHBpxFNPQ0DIzSUpp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pbQ5uPK9ajpgPOaCjs/hFpL6F8S/sWPkuF3g1+iXwXtvsJZf+eiivhvwpbKvxM8Ovj5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z+G8f2a6gQ/SoEmfIP7SfhC3v/FHibRJYlIEjyREj7nJavie802TTL2a1mUh42wc19+ft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t5kYP1+Wvjv4n6QLfxIswGEnXJ+tS0dEXofvFJoGlXIIksI8ey7apSfDzRp8mOJ7dvVJ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akjlA61hys4+Ywn8AzW+fsmu3MPorfMKrnw54jhz5Wp29wP+msfNdYl0oHAz9aQ3JY9M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b/8ACSWikS6Rb3ajvE+P0qu3iAQHF7ot5bH1QbhXbK/fNPFzjjrRYpanGw+INIlGPtkl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8Y3NrceD9bW3vYpUazcEb8Ekoa71ktp8+bbxSf7yA1x/xH8LaT/whmtzCyizHaSuMD/Z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10f7L14+Qf+Wdb9paWNp4WM888vnxSN5cUUf8L1QFrm5J8n+7zWp9qg/sH/pvaSfvP9tK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5Y7O4KNGWjxwfT5q04L1Lie+idd0bEcj3zWlZ2EVxHKkKAjB3n05NU/DkCWdpqkUyh7p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IoydLu5/7V8njP8Aqxmni8+y6oRniXdHJWbrhxeefB/sZp2kn+1NUweTvq0aI2dAts3f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lZ1pqUxup4MfvvMbk13ninQIPC+qwzw/6j7H5h/2HrzvXbkW2qzjHJpjItR02SBCxKuX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zwhlZlfgjFLbyRyyDyCyRqcMXNbGlalb6b4jt2lRbm2QZIxTAg1O0Ftc8c+ldNm8u7aG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S+hvZ2ZU2gy12eq2ul6XaWNvPcedN5fmfuv46zkgKmvXsniTwpaxTXJilt1Y8/x/3K4U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93JvzXW3erQXYhgt4P3P3PM/v1h3bQf2GYPK58zrQgLuqj/hKNUhvp/+WsaeZFv+T5Kwr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x0rVGLWzOMf6uuVjn/wBIJzxQ9gPrT4LOLjwXbyDoFra1i5Evwr8fqOot7j/0CsH4HDyv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a03XzPh58Q4yelvcf+gGuLqNH4v6nrEupStuYhOy1SuLqEW4h7iunHgu4tbtp/ImuMlv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d+ANdtbM302lXQg7Ex1tBo0d2jGm2yxjGcZqfRd9zcrGV2xq3JNX4PDt6pjWQKFJrSTQ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Oe1FiTC1C0nbVJDackHO4V0mheOZbS0Fpqi+aitVG7lTQiyWw88t/FXLXM7yOzyHBJzi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0q10Px8LLz4PImH/AC1h+/T/ABV4R03T557vUridtCYNbSFPv/d+9Xnnwh18aXqvkD/l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qvinwtfQTzxeRF+8t4v491cM1yzsdlP3o3PCvD1nfWutJaaK5mmkk8uLntXpWv8AjU+C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ItVnijSOT/f/AI65HST/AMIZqZvgf9Otf3cf+/WfpGr3dzrFzealczGa5dmM/feap000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W+1+00u/nuP7KEUf7vSh9zZXn3ikjwVa32qQQD7ddSeWJf8AfrMv7aWWKKGHVXuirY5N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1bwXZHyD8rI35GuaMeVmqd0ePzX7aiftFyxWVDkSJ0roZ7mDXtKiYXDhoxhosYLVm6Jpr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87uR0Wuxg8A6jawx+eY3K/dEY5P1rtnUppGD5zz14Y7ZB9mU9eaWUoGV3fauOa7e98D6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F+BXN3fgvUbDUNrx+bE/SqVVWMbO5618J/FFt4P8Bz3VwoNxqTeVEe4ArZ8P3fjH7V/Z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knnV5Xa+F9cu7r7F/ZU37n93+6r3fwt418V+FdKP2HRPP8AKjXzPN/v1yzfM7m8NEes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pVjfat/x/RDy4/Kj+Tb/AL9eB2mqaHeWt9P/AKgzXHmSRSpv8yqHjb4reIfG8DjWLyON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rzsGY3Oc8VjY6IvQ9JF3B4012y8PCCL7PjZGaybvSbHwYTb5lnn+/wCVF9yub0u6ntrk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6poV9PcHbPa/6uX++lWgtcs+DvD0ll4stdadGuNMBDPazPgNzzxXs3ib4IaH8QbC41nw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9PPKj6VH8CPB+j+IdJ+26tmWFo2EYb1HYVpf8Jvb/Dmx1m1tLSSG7iR2Q5xkdqgLI+cL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Z7iKTyzF/cese7LXQOc17NaXXg34kWnn30/9leKpf9XLF/qZH/6aVw3jTwpfeFbowar/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f+ei1aRnZHGWnim+tcwW85h8qvoW98YWvjr4NwzzkPqQKwsO4I/+tXk+lfCu+1XwZfar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v+/XNeH/APRD5E858n0rRxMlI37nwXfaqJ9UgPEX7zyv4ttc+PEA0q5F7/zyrqvD+p3F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BLG0f/fdeYarwGt/+eZqoxvuNysWpfiFqV1f72uPMgkkAEJ9K/QbwpZwX/w+0NZk8wC1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BfDfwPL4w1hJCNlnasGll9q/Rnw7Alp4O0y2tvmhW2XY3rXJicV9UqRqUz1aWAqVcP7S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O1vvD5N9YfvyP9ZDL9x6zPCHxk8NajdiHUUXRp9+3Lj5TXpOr2v2jIJr5y+JHgAA3E8A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ioe0ps/JMxyn6vWcZ6H0mLS3voZFtpxPbuwKvEwYVSvNNFjJMJYyQV+ViK+M9E8YeIfB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8KA5+zMxZD+Fe4eE/2ixqsEcPiSCSG4OB5kQyp/4DXv4fMKc3yVEfPYjLalJc8Xc67VbT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BaGfz/39emC/sNdtRcWNxHPGw+9Gen1HauT1nwdI0z/uJbgFP9aH+5XROUehz000eY6p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3jlHRZOlY914RuYGSRYhID1Cdq9F1PQVhj4BCjqX61hus0EgEe5l/wBmuX2EZnbGu4HM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gKSjt0ro4tP2QKke1ge7VaijtXJ+025SQ9HIqK9uI7KEo8ikHptNX7NU0LndVnKa3MYH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rJaxlvoxJIpbHrV8yL9obYgVamVtkTYY5PauVVI3OzkkkUE0xYYcgBVPXFMt9OjaYjOSe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oSOKzN/nylkYgr3FRKUWVGUkTCzgt2IxzmlubTI47+lXLHSpLo5PC92art15Fr+4sf3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4lcjlymyTe5Rs9PgsofNup9rDog5Le2K9F+Efw41j4teJ7bStOtDbW2QZJccRL/eY1kf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+1+3sdMtGvr6RgFcDIiH98+1fpJ8Gvg5pvwl8LR6baFZdQmAa9uAOXb6+leNjswUU6dM9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Nv4f+BNO+G/hi20XSIwLeNRulx+8kfu7V0Y4HXmlHy8ZpK+Vbcndn1cUoqyCiiimQFKp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FjwcUu6mA4pd1ADt1ODYplNLUEEpakByajDZp680APBxQGoAyKAtUWOBxUimoqcp4oAm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mnqaAJV6U/GKjVqcGoAKKKKAClzSUUAFNA5pwpccUEApwKM0zNOUZoAdRRRQA/BI4rhP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0ET3LC5vZh8luh5/H0rttQ1KHSNOuL2dgsUKFiT7V8EfFvx9e+OfF93qbsTDI5SJT0AW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K/8AHeuJc3mooLP5vJskXEMY/wDZ65Bbmf7KcT2ogik/1Q++9ctYaizXDQN1aTzADV+1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ykwv5cnl/KUatlAsfqUljE80dxDPBPK3mBkO0ZpbiZfL8w2y3Csgw7yZNTLKjGJZis82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8tqC2xYwGJ2heMU0rAXUuVki/clWP90L0qBJJBIRiSOY9GXiksbqOQMUZ0mPUBafJISS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gCtvYbwwmWQPy+PvUpaRWbckqkng4pPLcIwVHljD8Nv6UeUf3gV2lBPJL/dqwJTNMZNs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VLhwXDOrDjcapxpNGSSfMjA2/fqVYWByu0bR0Z6ALA+Ygh4gMY25oWWNGxudH6fL0qGM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FJJMc4cgnsUFADixQldgIz1NM8tgW+bgdlp/+qASOPeSMkk0BAwXEm2TuooAiwkzENhW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/mTGP3dTbfOXEtvnHRicUgUx5CsAvoOaAMx7GIKVtyyQD+E1g3+mxrl3DI4+5trqbyET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9ZphWVidjq69N1KxS0OTae+sUwnzHeDujO2tvT/inqugPuFwfpJ81PvrTzJ8NHtG3NZV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Z9axdKL3Q1VlHZnpGj/tLXHS8sYpx3MJ2muo0/8AaV8N3GFuYp7ZvcbgK+cLrQIuQDzW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HvXBUy+hN/CdMMdVh1PsWP47eDeT/auP+AGiT47+DuT/AGqfwQ18TSWc/JEpApI7O4wS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L2OmOaVFufX2qftE+EbfJjnnumHYDGa4HxF+1NGQ0em6Xgf3pHr58a1nkyHkwf9mnwa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71vDLKEN9SJZlVlsdprvxU8ReJNxm1Nkt26QRHHFc/bq9wWIBUnqzHJNSWekptzGn41pQ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jCnCmrRR586s6jvJmfb2nXGScdKuw2o2jEeXPY1aWAL+78zBx94CnxKi7YzI2cffxWxk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zE9Klig2ncydTjFW44o49qMzsc/fxTfKEfGWPP3qAK6oA5Xcwi/551Isaqdqlli/uY61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+uKeiBV5c7/Uiggi8tF4Xcsf93FJ5aA4BIX0xU4UAHLnd6kUzaB/Gd3rjigAXB+Xcv41P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1EuSMboy3rU0YyP4Wb2oAsx5PAChe7ZqdQenlpt/vVXjGRnYGYdqmVRt3eXk/wB3NAFx4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HBzSlGBVGACqMg+tIoRVXdC0isMDH8NOnJtkWNYzNx+VAFchXKrJGoDcbgagvViKy2yF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vHHJILfLI8n3W7KauyWrS2UkXnJLcwjqvU0AYEdvszjryK+y/wBh34rfbbG88GahNmaD9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iWvjq3/cXMULc/u2cmtH4afEKXwZ8QNO1qyYqttcDdj+Jc4YflUtGiP1gZetQkdah0PV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2YPBcxLKpHoRVojg1hYoiopT1NJWbQDaSl9aSsWA3NGTRRQAu6kzRRQAUh6GlpCODVgM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QAu6kLGnA4pM0AN3GkDH0p1NoAcHNG5qb0oz70AOGaOxpuTRk0AFFFFABRRSE8UAGaMi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IEmaM1F5g9RR5g9RQBKcUAioDcKP4qabpB/FQBZ/GjB/vCqf22LHWmfbou2TQBf+b1pM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Jpv22U9EP5UAaO4+lN3E9qofabhv4f0o33TZ60AXqQ/WqPk3DdTigWkx6vVAXCwH8VMM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nd6U6ecctmgB5uYB1amG8t+ec1GdMXuxpV02Ne5NADW1KJeik1GdUQ9Iyaupaxr/AAA/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+VAGX/aMh+7HSfabl+keK1dqr0QUbsdh+VAGQftn92m7bo9VrY80j0/KoWnOT0/KrAy/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VjWiZaYZc1ZBSGnP3Y/nThp/q5qwZDTdxoAhFkozk5pPssYqQseaaTzQAnkxj+EUmxP7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ALsUdhSYA6Ck3U0tSAdkCkppaml6AH1C74zzTi/FVpGy2KLFi+Z1oLEqajIqzZ25mdU9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PcRfyjCD1r40/bc+OkniHxgvhXTLki1s+Zwh4b2r6++K/jKP4YfCfUNSZ1SRISIxnvg1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b8XahqN5KXmupWOSfc1okZnQy3GTyajkuMKeaoSTlm61FJccda3SRgy0bgjPNMNweeap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O9UIved70ed71RFwv1o+0LQBfEtBlqis4NO80GgCcydabvqHf70b/egom38U0ydaiL8U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TfMqEtSFuDQSe7eDMTeMPALjox/9lr728HwbNQg+tfA3wwPna78N2POT/wCy1+hXhaDb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yv8AtVeGrvVPipeXtuuYooFyP+A18vfEDQW1OGGYcSQnBFfVn7RfjFtH+Lt1asAbdo13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NrcNMg/cXQyntWbOiJ+tyX5P31b8qspdR44BH1rKHg/WYBmPUo5yOzjFRyW2u2I/eWMd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HJym19tA6ChdQ9wPrXOnW2iOLixuoD6hcipYtZsX63Kp7SjBo5g5TqIroMOTUnDc1jR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aniuyODkUwNdelYvj/8A5EbW/ezm/wDQKvJclh15rJ8cTb/BOtL/ANOc3/oBqo7ln58W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y7YkKsB9K1YdKeyEz3IHlpMxz6q1aHgyCGTVb22njywhOxvTNZPifzzqkdskxaDytki+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z6Vxn9xF+783++v8FQ2elTnVPP7eZ5la9pn+yv8AToP+PWP/AFX99f8AlnUegeIP7eu5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uovufdrGSKOd+IeknSNV2wjKNXN6HdGy1PK/e64r0fxdAJHtzMNzHjJrzmKDyfEkueV7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WbxVaTed+/vYo/8AVf30ri59BkfXdRuLqCSODzPkH9+rHhvVpbDV9YmSI+U0ciZH8Hy1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B5+fN/eD/gdZosp3GmSxNKsYxFId+aSJohqsKdCRyPWorK9aCaC1kl3xqNoNILsJdSSi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G0Luyu7sweRFBB8vmzSyf+gU7xTcwaX58An8/wD0dY4/92uU18Z0E4/19M1UZtLKfz+T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RNo+u3kPk7m+WMfKK1tOnS686SVsM7fNXJbZFv7VQfkkPFdbew2kEtrbxttc4LmpMzeu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EKeWmADXP6bp4fTI3x+8HytXRWGpqLGbdGI/m24FU/C9nLLDctJ/qjKQKT2KPon4LnZ4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dbPDHxAA7R3Bx/wA1R+EMezRIE9FrSsrMS6F8QVzwYpx/wCOVwvc2irn5gaT8adVtdVN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5g8uud+JPxJv9furiCC+ureD/n1kfcldN40tPBv/AAhll/ZXlf2rn95F5mx3/v153e6Z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BHMv8FTDQ2toctFNc3hRftpVl561ZWdopVWQmc565qGbS5Fv5Y1j2kL1FOFpJpsAkc5a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PC7RxbNny85rB1m0hVcxDex602a/eW4ZjyQlJbhkhaaU4BHGaYiLQ5jpt/HOp2stfUXw1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/fw+f+8xXyozc56Zr6O+GJh0HwFB5B5lIrkrKy5jsoavlOB8feAb7SvGd9DB+/grH0u1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r1H4laFMPDEmtR3jrdHtmvJLX/jzM/n/v8AHaohK6JlBxZZjtf7Jvo7v+0YJLleQirw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7nw1d6JdSPdyzoN0y/wnNearqVvJpgt1VpryR+G21lTWUmmXFsJYGAd8u3tW/s1YUZNH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7UaVpMEvnzR+XcXcvyPur0Kz1WDQLOCCe+ivtVMf7v8A3a8yOlQCzN9PB/21qTQLr7Td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NOR61frH5dnaa/NsvNwYgNwB6Vdn+D/9pXLXUWreRbSKGiiI+b61y/wz8IN458f20Gr3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ZPHc13nxj+JVlb+IpdJ8MttNkgiuLkD5Tjstct2a8qKH/CVf8IZoE9vDPFPPF+7j8r78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BPdaAYL79xP5a964zwDaQapqhnvh58P/AE1ryfVfFV9daq3J/dS+XHF/cStIRbIk0ju/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C/tWc582SubXgD+tep+DLmx17S9E0PXZ8QS3H7yU/wJXT2nw28DjxmbHVb6WDSv8AV20s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ZPU4e1tL7x9qljfT+TY28Ufl+VF8iJsqr4+0WS8tLC5t0hit5v8ARpPJb5Kg/sCfStf1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SNJFj/lolYep+KoBamx7f+zUIpaHoHgHxHH4Rls9KRs5nB3VW+KGutrfjnyTJmK4Qq4r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rbGePIjmB316eNI0/VF1XW2TM0CkIDUos8gGkwWt1fQY8/yt3ly/+zV6n4RtU+KfhS60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p51k5+8yfxLXmw1SfS7v7dDjzs966/wJ8WX0bXvttzZRCNsqfK961RlY07q7vvBekmGe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v3I0evHLW0+1XJlH/LOvWNV1bVdVJ0P7DLqsOoSeZb+THvd1rvLL9i7xIbWC+1TVrTw5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k2P/AN81omEYcx4jxpmlm4wDMagHguf4j/YpoP3H7zy5Zf8AY/vV71rPwV8B2epeQ/xD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dsXFclql3Y+AtKMFj0/56y/frF1LaH3eQcMTx8nXxL5acTmvFN1Y+DNLg0rSv3ENfZfh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84//AECvzQ1rxDL4s8W2tpbMW8y5TrX6faZbG10O0hAx5cCJj6KBXjYpXWp6uc46jXre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WvWpXOOPpXGarpP9qWh/5/f+WkX9/wD+yr1C+sluF+Ydq8/1+1mtCfr2qcDj6mBqc9NH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+SZ82+M/CRs5nuIUxGTnpyprJ0Dm58ifv3r6N1DQrLxdA1tOi2+pOPlkbhZfr6H3rxzx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SRywuAp4OORX6jgsbSxesHqfl2YZfWwi97Yfa6bdWFxvtmxjmul034m6ro8nlXI3Rjis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FZm+etO50WGZGD4Y19RFtpHyLSub6+MdH1FSNQhazZ/4x8y0xfC+nanazTafqkEjLyFYh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I+SC/kj+F/mNQXNkJA0kBYbOoRiK6IycUZygmad/f3NmWtpo1CrxvPOa4+/vo7u6fDKQ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y1HmMVPGDzWX5EZYh9uD3rzq9Zs9HC0FYpzzw+YAZN7D/nnWhb2zOA/3VP96oZ7BIUBt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Fm8pG6Ztvoa44zR3ypsV7OOTerMDn+7U+mWlvbo25OM9TVmPT47cZVgWp8ZhLETnCjrQ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SW6/d2yYT+92rSsdDiW2PAhgg/eSzS/cSrlolta2f2i5f7Bp/QSSffkPoi1y2v8AiWTW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Cfdt/wD2d/8AbrwsfmMKUXCm/ePcy/Kp1Hz1F7p7J+zx8ftO+HPxU0rTzFHbaBqrfZJL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+jWMZx+lfiB4zuc3Vl7R+ZXv/wCzh+0d4p028gsjq1xP5TJ+6mbejpXzMa0pv3j7mtlk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hUZFc14G8a2fjbQob+2cbyMSx55Ru9b2T1rZO54RPQehqvmimZkhoBxUdOXvQWPHNKD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aabmnDpQQA4qRGqPtSA4oAsq3HWnA+tQK3Bp6tk4qiyWnL3pig09RjNADl709etNXpT1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mm05aAHjkUtIvSloAKKKKAAUueKSiggbinLxSgcUlADqKaOK4r4x/Ea3+G/gq51MfNcS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Hkv7THxaRifC2my4i+9cyKeN3pXzStzG87+cdzqOD61Hq/iU65JPLdOWmuJPMkfPPXpV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duc+1dCSsBi6raT25N8XAkibI296mg1uRoo7uNvNuM5JP8P1qwtr9qgnYORHH2bvXHWD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lJkt7tNwb+7WpZ6WLq3u7UTcQGX92Jf/AEOqNzdHS7X7GAZ4pZP9dv8Al21laTd/ZT9n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9zZWldD7UJwZsw+X6VNgKDPJbzmUTBkP901cN4ghyWmdD/drF0y6hR2hlhI3cA+9BuZt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3QCkB0O42ls00avI7jiH0qOJjueWODaWX54SetV7acuwkjkZ12ZZe4pyJHfSLOolCqMYB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fJHFzzjdUPkhsmVYonJwPmpoaBkJMTK4bA3GlICowmSMbT8pPWgBJMRg/aHiA6KVFLHI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aKRRiNhJIjLnIwKNwjUlWdh6AUASrlh5lspU+klK0iuB5jhJMfwioAyufMUsuOMNT1kI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KjKgAdJJV9aEiaEZhVAM5+Y035l3CRmZT0xRtVCSkTPkdzQCGSjcDtfZIOp9aoSFSSHm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SbSuSuyUfdX1qpI8jZ84qhH3R60D6GfKygkZZj71TmQgHK5FajHAIeZS3tVFkIYl3BX2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ztaqU+nrIOVb8q6OaLI4kNVvL5P7wmoEcw+lFlIWMFR/s1Xi0qMOWRAWHX5a6iWHDZEp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SoJUnuKAOeXRvMJbMcYqVNPUcPKHUelbhtgowyBlqMW5QnYI1X3oAzVs4oxugLsPQCp4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/7dXVLoCqSpj/AGBSHDHbkk+9AFRoSAfug5wBR5bpu3Mg5GOKtNGo+R05zndQ8QGVlhO0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sWkQr24qN4iuX8zK46YqwRhSpQeWejU7YduPl2YxmgDPEJPzlx+VOERPzO4I7YFWxEeg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rKE75oIKRjY8u4ZOwAqMo2SS4Mfpir7RnkKVC9yahaPqoZPrQBXC8/8ALPZ6d6kQZ7Kq+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2qf9sU9RwQQDj+IUATIMnJXavsetSDHLbWAqJRxg5J7GpB0wS26gC3asI8ZnZY2HIPar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tGy4DCq1qrgEHbLGRyfSrLRPExczK1rt79qAMh7ZgVa1lyTyBJ1rSUMgF0kAjmUYfHes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YubbuV7VfS6SG5eYFmhYcIaAMi4YebONxxs/xrj9JGI5/Tea6/UCRqcy7gU2cYrkrH5f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0S/Yo+JP/CVeAH0S5l3XmlnaoJ5KHpX0YcYNfmt+yR4+Pgv4qWUUsmy1v/3DgnjJ6V+k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IaeppKMj1pNw9RWLYxPWko3D1FJuHqKxYAOtLxjpTDNGucnNMN9EKAJDQKgbUYx0FRnU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TaapHUW7CmG9lPSgC1IcZoiOazpJ7o5wv6URzXXdaANTIFNLD1rP/ft6ik8mU9SaALxk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HVhVP7K/dqVbP1NAFo3kI/iphvofWmLZIevNOFjEO1ACf2hF6mm/b07ZqQWcI7U4WsQ/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k037dIekZ/KrYjVeiinDj+EUAUxPct0jpMXbA/KBV3JPQ4pCDj79AGf5NwTyaPs85/iq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6kCn9kl/v/rSizf+J6tYoUdaAK62cf8AExpy2cI65NTgewox7UARi0gHanC2iHRRS4oA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RRTgqjoopgYijeaAH59h+VG446U3zMUnm0ALmjPvTC45pN4qgJM+9Gfeot3vSZFAE/Hr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ZoAeZKQyVHSE0AOL0b6hLUm6gB7t1qEmnFqjJ4NWAhNJmkJppOKsgUmkzTc0maADd1ph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HFqYTSFuKYTxQAFqbupCaYT1oAdupN1MJpAeaAFLYBqFTkk06Y/KcVGnApFkwIrb8K2w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znmEV2ngW2KuZm6DnJpoD5a/4KO/Ef8AsnwrFocUmGcYKg1+X3m75QSe+a+tP+Chni867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3RQErweK+PI5CWkz9K3RB2mkeJ5bQBJD5sXoeoroYNShvk3RPk91PUV5jDcsnXpU8WpP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piaTPSXmOMDiqzSNn1rl7TxeMYn/ADpLrxav/LDn61RnY6pbgDrxSi4BPrXA3Xie4n/2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t/8AaHvUlHoBlA9RUqS8fe/OuNtfGe9gJI6vzeK7UR+hoA6M3GO+aelxurz2+8aOhIiG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+Q/f2j2qiT1V7gKKYs26uI0Txj5mI7n6bq6mG8ilTdG4INWBomYMCAenWsi8uvtkjQqf3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8YZjQ/M3WmRqETZ69TQQfUHwit9/in4dQjnbHux+Ffof4Xjze59BmvgT4C23nfEbwJF1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V+gnhePa8jH+7UDR8LftST+f8ZdUGfuqo/SuP05U8TaHNpc5H2mIboHNaHxzvzqfxb8SS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aseAPC09zdQz4xUmsT9YvtANKJQaxY7k561cjmyPWuQ5y+SrgggEe4qtPpVlcgiS2i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OWck9aAM2bwPpEjb0gaF+zRuRiq7+ENQh5tNfuAOyTgMK31fjrUqNQBzD2viKzB3Q2l8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fvL06FfwT6HcwkxvH5sT70+7XoI5FMuv9KtJoM4DR7OatFHxRoHhWHTNUM/WeuX8daeN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c9K+nbn4MTaVaz3BvfP8qNpMH+7XmWp+Af8AhMrTz4IcwfWuqEtBo8y1zXbe0ihLD93P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tAsJLbWJzbD5HlXcw6n0rpPF3w4uU0iUSA743JDY4PpXJ6Zq11pTTtty8m3DHopWrKNz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ZC0sk2WHcVg6N4Ml1rxfDbQuibz/ABVc/tKbVdGE10jLIHRGBHC810Om6DdWGtyTJJva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KCjI8ceGZdCS+s7NxEDGFnJPXmuWmgW3vI50kMrGNFUj2rU8c+JL65QtcQFXuVOQOp5q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5gjKDEHw4xQBzMdiYL2UJwsjc+1a40oRNOfNXleKyhe/br2W2ThzyDVSC/Md8YZ5T8hw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kQtlsU7WrZXtflXYcYNXb6QLe2cUaBvNk3fhVbxNfERklQm+TYBVmVzC02WUGKefH+jn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r9oziD/ln+7/AIq46G0lup38pS57gV3Gl+IbaPSmsIl8xImyHNIDT0yMTadceYfunzBx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tpt7YST94o9642LXo0ibH3A4Q10I1CezvrRgcW8YDMPasmi0fQvw0kNrpMZHXb/WpPCF8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B++/9Bqv8OZBLpcR7bP61oeCIEn0r4ghRg/vv/Qa43ubbI/JXVfD8Gv/AGm9/wBRPay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WfbPDbAwBv3XarVr4p/4RbxIZ5x59uHeOSL++lVPE+jR6Pfx3Nm/m6ZdjzIHHOM/wn3F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esA24QKy9Xrk9XEltqU9vIpVEPytjrVy2v5LMAWy4YnJNdAljJrOl3FzdQgPGODimi9L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61Q1mYAxxj+AVo3GoCGBgO1ZjQm7lUnndWiOdme6yXhREHPavd/hwZW8PwWLKfOJ6GvE7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AyqGvfPhrdRajo7XEQxcA/L7VhiF7h14b4j3S1tNIv8AwksN9awm4VQskZHFeffFz4R6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stMFwwLOByapeG/GElvNLp1zN5091Lt3EdBVnXtSN3d2ttDdKy2rHcj9q8ZSkj0ZU0zw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cOltaYuB86iIffFdRefCbxDLJawfYG8soGd2PEYrsNPuZ9L1KS/u7Vprgx+XG6HO2uj1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5lvIJ7a4CbV39ZTW8ZzZl7OKON1Dw3pmg6MNDuZkuBINxOed1cxp2gWNklx9lhEs6AhT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kubjVdTilRVbzIghzhferfgq70ifxRKReNFucsIpOj1suZgopHW/Brw3Yw3sGpX7XMGp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ieMNeg0/xXdtpUMc/nM4cSLzXpXgm+I8TxwyQI1lIGLNHXnGri2tde1K8VkaJ7mRIosf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MXSbm+1XXbKDHkZk8yuX8Z/8SDX76x8iLz/Mrrdd1X/SxPxDce1aQ8FWPjO0g1XXJ/sM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a6oS5Tlmrs4W41OYaBDPMMfvPL4rtPhZr/8Ab119hvp5fI8to/8AgX8Fanj4eFfssGle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irAGlweF9Tgngn8geZRz3KhGx0Wva7d2Gli3t44Sp6hh82a4HxLYG2ghnv4Uiubj7qov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RoruM3FzsnnYEEdFrmvHcF9ql9ZXlhcrJYwKAZ2XgVnT8x1LdCeHVdM0jShY2lqsssg3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fBN41/pOpw9ElTb8/dq83thBHGFcFnA+aQ/xV0HhTxBY29zLFcyNFGV+VuwatTI5TVBK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1T4Bfss+KvjlqrfZx/ZWhRc3GqzD5B7R/wB9q9a/Z2/ZMu/jxrcfi7xIn9l+GkcN5aJt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HaD4T07wvpMGm6XaR2VlAoWOGMYAoJcrHk/w3+BXh34N6BHp+h2qSXW0CbVLoBp5D9T9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2WTSdA1ad5ZJDvPJPvX2Hr0MVtanzTxX54/tc/E06/40tfC1nJugjPnXGP8Axypm7I+h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Ink/hTTxp9vc6xc/8fFxl2z2rx/4s/EH7TK1qjbpJTtUA17J4nuvI8NzxocMU4xXyhYQ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DJ5cuF796xox5m5M/X+LMdUyjA0cHh/t7v8AM94/ZG+E6a/44OrahCXtrBROCw4Mx5UV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R2r57/Z00gabYXihduCnGP8AZ/8Asq+j7KLNr0rxq9V1ZX2Py2pSlRlyyMe6tgQeK5fW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9ntc54qi9grZ4risB5BqHh+SLO0bh71DNKmq2B0vxFD9oszxHcIP30X49xXqN9ogcHAz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Nm4V0YfEVMLNVKb1M61GniYOnUR5j4j+FNzoFk1/pFx/atgOftUR5Qf7Yrjftxxy1eoR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mZfVOzexHQ1T1e98Ka/lfEGimxuj/wAvdkNvPqV6GvvcFxIrctXRnweM4YvJypHmkmpR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p3OqAqdpzXeTfBqx1RGfw/4osrkdoLk7W/Wuc1T4ReKtKyzaYbmMf8tLVtwP5V76zSFV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KLtKBwtxEZRjFUDpOTnzZK7mT4c+KMcaJcj6ipoPhD42uM7fD9wn+/8AL/OuWeLtvI2h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ht/JTbuLfU0/cLcZ716DD8FdSgTztb1jTtFi7+ZMC4/AVnTDwN4dP7mC58VXy/xy/u4A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Ka0Z6NDK6tTVo5nSdK1TxFP5Wm2ctye7IPlX6t0Fbk8Oh+DQTcTp4j1oDIggOba3f/bb+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r1fXoPsUYWw08cLZWa+XGB746/jVGDwzKeSige5rwa+azmnGOh9FhcojB3mU7u8vtfuj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/gSqhG3OetdUmkJHFt29Kw9TtNme1eRGpdntulZHl/i6XfrEMY5/cECtn4B20138TLaN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1YHiRgniGME5KRYr2L9lHSIn8S6tM6AyeR8pPavQpnXUXPl/oz6k8BeKNR8LTJeWchLx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/xr6H8NfG3SNd2xal/wAS25OBh+hr5pQ7WrYs7Tz1rrTPi3ufXcDw3MQkhlEqHoQadivn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rOIpnaa1zjDHOBXvPhzxNZeI7RZLeUbyOUzzVmdjSope5pKszClFJRQUPopB0paACiii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IemxnGacp+aggtqwApw5quDxT0egCYGlD1EHzT1XNAEqHNSBcio0AFPD4GKADpRRmigA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8Gio80AmqAmzxSU1TTqAAV8QftK/E2Lxr41fTLaQnS9MzGgB4Zu5r6n+NHjdPAXw+1K/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DPO5uM/gK/O24MpOcg+dIxzVxVwJBEsaNInLnimR7omJYncagaRlPlKfmFSG7UJiTlxW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kMhGHOBWR4r0yfUrDMBEdxCdyye1TXPlidJIeYgM/N1qHUblJLEzJMVjXhverAzNPuZ7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Pl5966O2nuVaNIwGmR8SIe4rhtOubmDUZ7IuP3q+fAo610dtfS6ppkWoW4KXsDeXIv8A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2rM9ucTwyeZ5X9/+/Vy3u4PEGlefFB5M+/8A1p/9BqK18i6/67yR+XJ/vVk+H8rdmxmn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0vTbuAkgLYwVZelakKR3MaYlPmg53JxisvU2azkIWRgwONzp1q1BMZUPluqygZ2r3oA0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lZ0GRIBTidzussHyqmPNkNNkIuYij3HltjkRjmnKIgTF+9nTZ/EaAEBNv/zzMP8Az02f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2Yf+eWPmpwAtUAi4Uv0NN45MMwz5mcUAEex1dpI3D54BqVRgv5sCsBzuJprbZ/MV52jJ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o3lQr8rDvQA9pJh/GohYcN6UoVZFLJcM3YstIjyW/lqkSGI8FXPSneVvOEkRGB+5H0oA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81Txmqsqg+cJoSRjgmpXK3LSwpK3nA9hQyJv+zTmTzCvWgozMesEXkbP9bH/AHaaGGf3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n8NXbofZRFCP3o6f79QT2/2a2G2Hzh/y0FArFWWLlRFKhT6dKquiYkEcoznn5avtAvly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1CkayMuyNElZc4NBmZ86wg/60s+Ou2o28tUBd2Lf3ttaACjaJFjVycAUxj5Kv55QxA4X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EjNuKMeDikETYMka/JjGDWjt8qRzI4lt8Z2qOlRrCDmUOZIzzsFAEEdszqWgVUbHIPepP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eI1uGWRFbI4AqQR/aVI+zssqnlqAKjLGHVLmY5HAwO9DBIvku5i0fRcCpzDI4ZJ0Q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828yI0dwsbRhsq1AFUqLUKZGMsWfl9hUjxeREW8vzI85A9Km+zTQRz+Y6PAcFTSrbsBLKs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AEbw+VGXSIOp5wO1Nkg/dGQIGLDO0dqmgiXmaKRmjK4KelNit0k/exFsLwyHvQBWMbNB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axqqO/kBpcfdzU6RpM7eWXR1+8DUCQxeby7rN6UAMKGOP7RHHl24aL0pjKkC+Yu5o3+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aORlkHDZFMBZ286Fvu8MjDrQQNEXlfKZSUf7ntTxG2xl8wecvSP+8KRY5CwkVleFxyx/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tq+Yq/JLnrQA7TZmgQJ5GyAn5gKuxF4kWNbUSWrtySelZ1nO0EhkIZkK/OoFaNtOkaNu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1YGbqWdMmEQQrbP09M1PbxyyTYkKCLb/AA1X1JI3RopLhpIs5QEUy0nje3MQjeJ1ON57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ZZfK8sGGuRiHl3ssYORurrb2RJ9QWWN9+YRXFS74byds4O6oLNu1u5NMvba5hJWSFw6k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zxhL4z+HGhavC29riBFcjsw4NflikqyW0bHk9DX3f+wh4sbVPAmqaDM2X0yffGCedrVj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rh+pI/GnDTpD1kI/GtHeeaT8a4yigNNbvIfzpV0/H/LQ1cx70YpAVhZAdWJpPsiD3q1w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ZkH8NHkqP4RUuaaDzQBH5Q9KcsQHanilGMUANOKbkU4imYoAdTTTqaaAGnpSA4pSabQA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ZFNJpN1AD91G6mbqTd70AP3UmeOtM3Um6gCTNJupm6kz70ASbqTNR5o3UASZpN1M3Uh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ot1G6gCbdRmot9G+gCQmm5FR76TfQBLxRxUYel3UAPyKOKi3e9G+gB+aMio99Ju96AJc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tQgAkU0mmlqTNaIBSabSZppNMBaYTQTSZqxBmmk8GikPQ0AMNN7GnGmk8VQDabTj0NM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Hoab2pANpKKKlsBp5pMcUtFQMi2813/hsfZ9EuJf7sZP6VwVavw78Vf2/wCC9fnHS3aW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8pv2s7qbUvilq8jcgStzjjqa8HFqSa/SrwrpPhzx7ba5Y+I9JiuNMlvGEd3EPnhrxr4s/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n1vwdOuu6Q+XWBeZUHpit0TY+OpLfYKpyHGa6zXvDt7ot1JbX1tJazIcFJFIrm7m1Izx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UpGCc0ikZqiBeaTdjvT2xtqu7cmgCTzPegyZHWq+40Bs1kASHrUOTUjGoiOtWA8H3r0D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77K4ez02W5I7CuytIPlGT0rRAalumCXc5c/pUufeqiybR1q/4bt/7X8SabZdVmnVD9M0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ThN8WYhjIsdFhT6FsV9yWYFvp91L0CqTmvkr9kPSvtXifxbqmMqk0doh9kWvp/xlqf8A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7rA1QZnxj4jsbfUNbvmaNWuLm5ZicerV6p4A8Iw21qnyDfj0rz3wTYvrGqNdyAsAcjPrX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W2BI5NBoj2yHWYIz++t7q295lrTttWjlGILiFvZjg108hglUh0Eg/21zWXceGdJvCTJaK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4VhclRkqCPUHNIL5T0bB+lRt4MhQk2l3NbnsAdwqJ/D+uQA+W8N2n/TT5SaCdC39s/26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OSyXtmT9r0yVQP44juFPh1nTicfaTE/92QEUIDrYpyw61MDmsC2uywzHIJF9jV5Ltjgc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WtxG3R4TGfpX526r8Xr/AMF+MtVsbG4/0eK4av0A1q7Npo1/PnHlQO+foDX5S+I2Ooat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fxNdVJXGj6D0T9q+5k2pq1vFfWw/vAV0d58V/h5qy7bjQ/LM/UxMK+TYowkc4/551PaW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z5n/AHx8tdXJoUfXlhpngzXLVjZ6tHbC5xL5c3QYra1CwtpEL2HkXhCCMGOQfNXyHNLd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gmYwynkVx8vi3XdMZbew1O6EsbBjtc1jYo+0/i74Yi1Xw/4eaDTBY3McRWSSMZya898V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IsuUt8ROMYJryay+N/jnw9otg0l8bxfmOy554zXoGkftS6NJpskHiPTUjlCpJmEdTSAw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Pkf8tK0NU+Fd9qularqv+pntdkkdqPvuldl4U+J/gLxVcedBePp13cfwyplEr3DwX4J+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cfZ2jkljk+//AMAqk7FPY+GrQ6ra3X/XGPzPN/55rS65dSXlgsrMbiaSRppJc/6uvorx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LZYHj85t3nBdyVxGmfCqC1tZLPcs4mUjkVqtTGxxGn3RsfChk0tC0tz80tw/XFZen2kc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aVcV6NceCNR0+JrZ7YNbdFKdBXPWluLZ7+0+xAyONiykdKzKIRYRHRpL+2lQRDc7Kf73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QvtE4HACke1Yt7ZSXOhx2djeqJJ5z8v+7WvoEFxFpXkXksYMbZbjqD0qhR3Pqb4SXcVz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Mg+orD+F2t3D+Lvi1YM58qCJmVc+qGrnwV2r4Sh28oNwB7feNcX8L7rzv2h/i9bg/uJN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vLe7Op7H5o+JcXV5c/ucHeas+DLSC5tdWt7j/lrGsluD83zpWX4g1LF/eEHkyuB+dYtn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KVPpVcpSZ0sVnquhRJe3GlzTWyPxKjZH410dt40+1WN7t/0dpVwPSuY0PxBe22oQzO8k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8pJ+FS6leQXOsTTJALa1nf5IV6JRYDD/ALMlM7MxbyR3pAxictk7B0rrHnjeyMK4wO+K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MqFHXNVsK1zi/MDynb8pNdL4N8Uy+Fr4yBsoetdlP8JobpI3Rtj965Lxv4O/4R2SPy23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+6a+zqU/eOu0XX01PVLS6jm2P5vyH3r3JfA1pJps96YS+oyx7pnH3dtfHdnc3VrcxyRz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9T/Dz4jSXfhK5MlwvlyQ+RKh+9n2rzKtJReh30q3MtTntK/tS+8USxFnFpChfI6Gsrxl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UM0lxsby/IkPC89a67Q/EFjPcLY6fKyPKfLM7pwtb0mha5pVnqhjtRc20CACRU++T6Vh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nulWsngmK4tZZo5ZJE/eIeflI6CvPl0ezXUZ759ReC2BOyNF+cfSu+1fw14r1u4dYdDu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rIf4C+M7u8tGktbaFDwfPn2mu6GxyuojpfhX4qg0u5vrL97PmP8Ad/x1x2vD7Vqp8j9/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r0Twp8EdQ8JXcuq6j4k0qwSNfuCXcwq3pXhTwda3NwR4pivp/M8zyYvv0kiXUT2PJtS0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cxHeQVzzXr+ieE18ZeAbFp7+2tda377e1kbaXFN1nUvh1o6TXd3NdS3Lja8aRYxWBP8A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c2un32o3ir+6kkl2iOizIuUdc8GnRdWubfXL2OG5GwHfJv8AlrF+I0tl4seWfR1kjtwn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/xVqan8XdGuLozW/hK3uD2lnlZnqRvi1qVxaefFo2nWH/ACzHl2+f51XJZXCNS+h57beG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FxOIgEkDIea7jULXU/sdjbtmC2VNsdqRzUWt/EPWY7KKSCdLRpV3bFQVz3iy/wBQSytL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d24DhaaWg7mnB4U1S9nIEMMI9ZZNtfRP7Ln7H118StQg1bXp4R4bs5g0gtxzcyD+AP6V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Z+O3juHTIZpo7GMiS+vOcRx55H1NfsF4I8IaX4G8Nafoej262um2UYSNAOp7k0yeY0tJ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OzgS3ghQJHFGMKijsKtEYBNPxUV022AnvQZHm/xh1+PSPDt9cPIEWKNiST04Of0zX5HQ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VtbmYs887hC39z+Cvv79t7xp/wAI78K9XKybJZozGhz3bgf1r86fAHETn6Vz1GfrHAuF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iVN+iyH/AGP6V84eHk8nxZP/ANdP619M69GG0VwP7tfNlkvk+L5x0+etMGuZyR9J4hx5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2+B0RNvcd/OWGUfiP/rV9C6dEBbKCK+cv2b7wTaXpx6+ZAIz9Vb/69fTdtB8vA4r5mas2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fcoTxDniqnk5NbU8A5qt9mGazPNM5rMOOlULrRlkBytdIsGB0oaFSCOKgDzHW/DKuCVX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VWWWLP8AtYr2+/sA2cDNc7faaCGBTNZlnz9f+BdjM0LFT228GqUWka1pwJtb+8hP+xI4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tGPwrFn0rbkbea0VScdExqClueWvdeLATu1rUQP+ur1l6pJ4kcZfW9R/7/PXpt5pcmT+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kpW0a0+4/ZRPLTosk7dCTV2Hwy+0fLXomn+HUwSV/Si4tVtpMFOKv2rD2djlNP8AC20ZK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Py128WjbF6fpVe508KDxXP7W7C1jzy4sjHu4rmdbtP8AR3OK9Gv7QZfivPPG9x9hs2xX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sjf+Jmc8xonzH3r034O6y/h3xrplyrbFPyOQe1cbptsHimlI+aTvWjpsjWrxODhkbrXp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dJ4D2c1rI+0LiMJO2ORnIrZ0Zugrm9Dvhq/h7S74HPnW6kn3Awa39Jba4+telB3Vz8Nx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TFZG5hORitTwzcXejzHyJAtLoii4TBq5NpTRNujc1sYHRWPxUk065FvqtrtT/ntHzXba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truNyf4GOGry4Wy6patBNyRXMtpU9pOQODVkNH0ZmnV4lpfirW9KBInMw/6a/NXa6F8T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2kvTeOUP+FIVjt880tV7TULa+QNBNHKPVGBqx2NMLC7sUBs1EW5pA+DSEWAaM4NRxtzU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baSNuTUO7Ap0J5OaALSDFSK2Krq/UVOg4oAd5lOVs96bgUqmgCQHiigHiigAooooAeOl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AKvWpAARUQNV9W1WDRNIvdSuWxDbRM5oA+Pf20PHR1bxRp/h22kzBYLulCngyGvnC2M3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XxTeeJvF2p6rcMXa5labn3JxWQLs+Rz1JraGgF5JjKSW4PrSlVGe9QGZZFAXikBKck1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4LOR8gXtWXpt1HdWl1YuCZAN4X1NX7i4a3cSxngrtIPasO+vH0zVIJo4hscbHegDOkml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q1bYwP8Adrb0y8WDVCjyFIbz5129M1m6lYbNQkgcForqPeHqPT5o4tGDRuHubNtqhqAO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GZAMYlx/rD3qrr0r/wBrq1sxgdVEaSkcBe9WnulutJtbq5K+f/Avoaj1EjUfDkiTyLHJ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T/j6tYRPPEbjyv8AW/3P/sqr6U2M/ucT/wCrqDwqZ9T0mCYw4mG6P/fqdc9JocESf990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iKGcfuzJTv8Aj2HkTnP7z/VxffK020xc8eRtmEn/AH3Vj98RP9pMQBk/dnugoAjeBrfL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hpVtGZPMgih8/vuP3afFB5OS8ryRn7v+1TGtEdjIhIY9Vz96gB+9pSIjJHHcFeWI4NR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PG9B0p4dWMavAEkH3S3U0bpEhYXBWIBuNtAESQJaxMIY3uEDfMZDT9vlxu1tGEzz1yaU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AMhF71F+6jcSx7hKRzGelAEmRzyIbjy6jM4Hki4m5P8Ay1/u0furhTNgmcP0ox9otSJo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f7NBRSnZLcATyt9/IwKlmj+zwSzGRvJYg8VG4nEksUsayRjkOac/2kP5Y2yQlM4PQUGZ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8sryndjUEfkXhWZVeN14IP8AKrO25WWKSOVOOAvYCq7RPc7mhmAlRs7QOvvQIjCRXJZJ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ZG3yQywKEYZyfSm3CrdSSxyTEy8cjuabKUSVYLl3kG3G4dvagCQRSxyqYo4/JK4yT2qN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oU4YHvUbhLARqfMljJ7dqbcLHaxmSBWbLZ2+lADZZFnU+TN5To3zVIbmK4jeIzvG453Y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ljhAnIz5dTC4ae3VvIRJyuAtAEKMsiNazo+SMq3rTowi4t54pGiI+Rqs28xnjSKYqlzt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UENxMu5WwregoAhiTycI8DtA3AzT4o5YSjJCPJJwVPepElMAZJbjzEDfKRTFkFq02JGm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SOVAXi2AB8baGhctMUkVXUg7B2oCpE8kluryBxuwe1OjHmSNLDCd7r0agCvLGZJpNkir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RmRwDIougM/X2qcq8kqSpBtm+7k9zUEsMtwxPkhLhTjfQBE0kxLKHQXK/MyY6ioWlmw2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0qR2ZxlowLkfIW9ahd3Y+ckRFx9wj1oIGn5UZQn7gnMig8ijOE8hkfy85jIPamhlRjMi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aAxVSPMJDD5W9KAJYtREV1lCFyuHQitDzjDMCiI0Eg5PpWVGowCsYkmPEmfSre+O2aNf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gQ6202FRTEYmOQw6iq8Fs/2RZY7gO4f5lNSS+UojR4WZGztOajsStkqmSP92WORQBUJP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q43VJB/ac1dNuAuLlhnBPGa5TUWP9oSe9QWadkQYhjpX0X+xh4xPh34zR2MrlbbWIXhw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6e2Y8V2nw+8QN4c8ZaDqiNta1uUZm9s4P6UmrqwH6xkYzTT3qOyu0vrKC5jOUmjWRT7E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92ixd1G76VETSZNICXdTS1MyaaTzQA8tTN9NJ96bQA8PT1aoaeDigCTIpM1GXpu+gCXN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AKTTc00tTd1AEmfekz70zIo3UAO3Umfem5pKAH5pN1NozQA7dSZNJkUm6gB1JSbqTNAD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N3UZppNSAu6k3U2k3UAP3UbqZupM0AOL0gamE0A4oAlDcUbqYDS7qAF30b6bnrSbqAH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aAHb6aWpu6k3UIAzRSUVogEJpCaKYe9NABNJupCetNJqwFz70m6m5pN1AC5ptGRTc07g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pAIaYTSk0wmpuApOKbSZpN1IB1J2paQng0AR5561zv7N1239pfEXw5N8xivGlUH+64rf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fA/xYg8RAbbHVUWxu8dFc/dY00Bw/wAPrGHQPHPi7w/KAo84zRqfQmvQ7R77w1MZtPbz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Ye3pXIftI+DdW8G+LLf4ieHbY3BtMC8gjGfMjPetnwJ8Q9F+IuiLf6RdLMOjxn76N3B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8Pvhb8cLZrfxJo0VrfsMeZtCSg+zV84/Ev8A4Jeo6y3ngjXFmQ8raXfDfQPX0hcaPBcE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tY17QcfYb/zUHSKc5FaGZ+ZfxA/Yt+J/ggyNdeHri6hX/lpaqXBHrxXieq+EdV0WZo7q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0ZWv3GsvjbJar5esabMidC8K70x75q1e6R8J/inAU1LS9KvpXGOYwkgqhH4N5IBzTK/Y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hn4ySSbQ7iTR7hs7QPmTNfNHxC/4Ja+NNJEkvh+7ttYjHRchWP50AfBtJketeqePf2a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WPDV9bKv/LR4nCf99V5neaRd6e7JPA0bDqCKVgKhNIBk8daMUqnac0gNfSmEJG84FdLB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NcW9yXXHT6UsN9LB91jVAdsW4Ndl8HbJZfF322Rd0Wnwvct9QMD9TXk9t4idDiQbhX1F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s7LTY4s3WuTo0nHK26n+pqwPun9kPwk2g/CmynlT/Sb9jdSEjk7jkfpXTftKaydH+Gps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HqM8/pXpnhXw5Fo2k2llDGEjhjVQoHQAV86ftQ+IhrHjGx0eJsxWke9lHqelArHPfD22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12Hjr4o6X8MfCl3rerTlYIF+SNTgyN2UVxen6tZ6Fp/2u4mWC3hXLu5wBXwT+1B8fbj4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k0CxYpBGDxIe7Gga0P3sju0PRjVuObI4wa5pbtv7v5VIt+R/HivPOU6RZf8AIpwmxnqK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TUm/vUAbok3Dr+dRTWFrdKRLBFIP9pQaoQ3+4cmrkUwcUI0iZk/gzTZGLRLJauf4oXI/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2/wCPTUvMHZJ1z+tb4OaeOKpF3PMPipf69o/w38QzXdjBMI7Gf9/BIVwMH+lfmhrZIuhj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BTm3+C3ilvW1K/m2K/NK/hWWWwYjO8+XXdRAw7j/AEfjz+vWugs2+zWhhPPrVK60A3Im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59svXj5RIf9qulS6DNTU9YsrXTo7SE5ExzL/sVyNopN3PPjNam4W4YzQefmqml3AOYMZ8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kNvfeHrYsu4iPHNcZqVkJrqXbhIvKVM/SupuJymj6egHlCXePyrHvpLe2svIY75XbrWN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OPQ/7ldfoPxd8R2WqG4n1WWUeXxXN2lmc9OvrVHU7bFwYhxx1FaQjfcUj060/aY8UWl0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lK+9K7nSv2shdBV1TSrW89X2BW/Svl3H2Ynzv8AUUXX+iniqlEyPvDw58VfBPipo5rh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fujqa78P+HNV8+fSr+1/e/vPKl/gr47F1cHU5/Iz5Hl+Z/47VSLxDd6eeJJFn9mIrFo0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rXtNih0W1ihkX5xdR964jWvhV4s8I20c+oJmxjbcxHzFz9K5nQP2i9a8AaHCiXsly7Lu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D/bGtvE1tb6bqej7pGG7zZOhFcz50OO56B8HPEjWHgZBLCXRJZFB9utVvg9oFxa/Fvx9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+keXHL/fZQ1T+FdVg8faVOYIPsIik8vyon+Sm+H5NVtvF0/h2G48iwFi583ZueTr/AI1w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5Tah82r3wPTz5P8A0OpLa1Bz3rrfHd74d0bxJqOn2+ju88N1KjMX6ur8is+0+ITWg/0X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ZNdqV0ZbaGPBp107sI4J2B6bIya6bw54G1zUmKpo9zKD0Z12/wA6S4+NHiGKPyLSS3tp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xV8YXiYk1icMP+eS7aLDuegxfBfxFNExZILQZ6zSqKt2fwV1VGKXOt6TbRsPvG5FeOXW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RuHU9R5hqbUjY/Y7KeDVZ5bh/vQsxOKzlG407H0LaaLo9nc/YtQ8d6Wk46iIl657xjf/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01LxNqFw8HylrKHhq8JtALe6yBTp8PcM/c1nClZmzndWPTb3VPhPppxa6Tq+rMOhnbYKW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3SvBsFuB0aeYtmvMWaSd8YzT5ibZBmLP41TpJ7mLb6HpTfH7xBZcWWmadp3pst8VvWn7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6/h8mXtFAteKAF/oa1VtoYLXjmo9lHsRdnZeKPipquqXQh0rXdU8jy/3nmyfxVy81/rN9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u6Y1mg46cV0dpcwW1rDNjM3FFuU0i7lnR/D2p6/p4gtJ5JLj/lpG7knbXT+APh/rlpdX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eb/cX+9TPBN5Y6Zc3t9fXH2L921QX3xhuTHfNbB/Knt2tV5+5HWa1exvypI5TxTqv9p6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tZGQPwqutznoKeGz3rrUVY5myL7VcIPNg/v9K9O8A3c2q2txBekHyo/Mjx/BXnK4X2Ga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XfE7VHtPDemXVws0m17xV8uFP95u9YTia03YzdTs7bULtLWzmaTyRubf3/Gix8Ma745v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VpXOxY4kJ2/jX3R8Jv8AgnZbafqMOpeNdUa4kKj/AESy/wBWfqa+qPBfw88L/D5E0/QN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CgMn4msdjY4L9kX4AD4H/C+GG6Rf+Eg1MLdXsuPmQnlY/wDgNe9DpUKHmrCjimZpjo+h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57VpR9TWD4ml8qCT6UhH58f8FGtYx4U0+xzzPfJx/urXyf4JUQ2cf+02f1r6L/4KNXOW8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WTH4V80+Drndbxqe3FcVSWrP2vgn3ber/Q9bcfbNIK9flxXzn4ntzpXiwtjAZq+h9Dl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8X9P+zakk4HRuta4KVqjiz6vj3D+3ytV4rWGp9S/s4X/ANm0K2lzn7PN69jzX2FpUqz2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f7LGtxamk+lySkSzoWX/AHlFfYvw31tAp025fEy/cyevtXkY6m6OJkns9Ufk+HmsZgI1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xEjiq8Cbc5rYlgBU1nSrsJrhOQTywc1WmjKk4q3GabKu7NAzIl9KqTwqyHitWS2zmqk0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S26HIwKyrnTEdidoroGhOTxVeSAHNQWcheaagP3apNpEcgJ2j8q6240wyk4qOLSSlRqF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21LF4VK/MRXa2ekgHO2rF1ahYzgVZKZws+niGMjFczqEexiK7bUYypauX1GIMTSNVqcV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eN/FCcfY44EP71j2r3PWI9kDEivnnxlObrxPInVY+grtonp4HDKviIwfUwym0VEzbc1c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a7T9b9l7Nn1T8Fr4aj8M9PBOTA7R/h1rv7MbcYrxT9mfVvP0nVdMY5MbCVR7V71ZWmCO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+cc7ovD46pB9zrPDgIxXSkcc1iaFGEAzW2/3eK60eCUbkm2uPNiq1qVqbsQT25iH9/wA1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3qTw/ch0Nqx+5wM1YEMFldW5BltSqnunzCrscEUuYmSI57BdhrdsV2fuyRkVfa3trpQJ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OTt9OFpOWglltn9Y3rotO8UanZjZcbbyIcbujf8A16tf2DaSL8peP6NVaXw/NHkwzBx6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4ptpf9ZmI/7QrUgmjvF3RSK4/wBg5rh5bG5UHfC2PWMbj+VRRmW1bckjRsPT5W/KpIPR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tPGE1sAl3idemejVs22u2sybwXGexq0KxtK3FOVuax/7bt+cEmkGvQp2NMRvx1MrYHWu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2+gpDrt2+dls341N2B0oNOVuetc0uo6k3S0arUdrqs/OBH9TTuBvhiB0pDJishdN1Q8G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9b78/61LkBqGZf7wH4037VGvWRfzrOHh2RvvXB/OlXwuh+9cH86nmAunVbZOsgqJtdtR/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PmkJ/GpU0LT07Zp3bAhOv22Oprw79rP4oDw58Om0i33C71ZvLBBwVQfeNe9ro+n5+6K/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+MPineWdnJu07TFFtFg8Fv4j+daQv1EeSrexyOqk9asqkEkwOR8lZMUaGY8/dFSoh+dg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zLUoIkLbwB+tNinCSE7Wf3fpUEIk2ElQv+/1p0k0aR5ZiT+lMoWacMdpfHtWP4jhN9ae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ZR5oXAqK9kVrfhORQBRFzLeaTbXRcGS0bY698d6YkNub2VYhhZRmszS5o9P8QSW87nyL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AEEyqq8g7VNAGl4ZuBfaVc6dOm57Z8GU+laNmsNzbzW7xbWhf75/iXtWDpBW11rUoJH8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rT2MsMkcs22aRBwKANHwjIZRcLKxSa1m+WId0rZuJ47twwYxzLJjb6LXOeFftLXt0bcD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dVcReZG0lqY2kEg3k96AJty3SlIzIjKeG9/f2qzFchjLDcwOV29T2/8ArUqFbppUSQLI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prTwSbYLp5CcYDj+RoLJsTG5I4jgEf8A3xSZ+1Hz4J+/7zy0+5/uU4me28iGCEzW8v7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1mteICF8uTsaBAfIu1wcwjf+7lPX/dpmcZgnh/c/89ZPvpT7k/ah5HnATjmMRfx037VD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/c/ioGIRPa5/1RgEfWP+7TRcj9zcQTDH3D/fqEYtfJh/ezds/wAL1NLbC0x9niEpzlwP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XhuUbyZ9hRvuEfePrUU16twjWjSMrj+LH3jUs6hhI8MKCcDLgdvpSSSvKqFoo1vCmFHt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1W0n3Mm3AYf3qga5a1t442BYZ2yEd6sxylrZBMEE6ttQH+dRJNJbtILkoFDYT396AKm5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5PoPSkdHBlkt4QhIzS+dJE8hLK0B5Kj+I0ySRhKJ1lzE68gdvaggjaOSVlaOJUmK96Ix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cBm7moJNs7R3CzMCpwUHaiQwX0DN5jrKjdB6UASgToksUjKoDcsf6VEYZYmlIlBTHzN2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3qyr8pqJQUaOJkYxsvA/vUAOW3V3MqTE/Ly1SxxQzohWRhIPvN7VCEltliaKLdGW249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xKNpyUoAWJLe7RsgrIjcMaenlSSz28kGNmCHNI0E12JdhWOXcG2jvT5k+0SvDLLsnZAO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5eFrdREUBDGkDy21yq+Wgt5E60yQIjxQXUzFiu0EUxhDYrDFcF5V3YBHagCZ2kglgljk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JBcCKeKbZtbBUelMeOPS4ySjTR7849KfNbxxxvcW8e5iQzJ6CgCrdXUd2m5ZWjeN8YHe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VZXR16etXZlW6V5oYlW4KglPQVBIDPGJo4kFyRt2UAZksn2sKvmeQ6tnJ/ipt1cu8Y2N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XZYRdRGTygbxFyYh2qBhFJZmaQbrhVyU9KAKvmvuWeFlMDMfMj70CbNwtv5am1YcN6U1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2G8DenpT3t7eDDSMywORtI7UAIIkmEgAMUsZyT/eFMiihS2Pl3JjiZu/Y1AkEk4w10PN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lzJbv5satEwyPY1YEN4ZrY+T5/0zXIN4puNMuGgn/wCeneuquM7czwHzov8AVn/YrgfG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0AdPb6s11AZFSsLUMvdbzxVDSPESWwWBmz7GtG9nEzghcd6ALemHLYrVgfZJjNZGkEbz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QB+p37P3iX/hKvhD4evS2+RbcQyHP8S8V3pzzXzR+wj4zGqeBtV0N2y9jOJEX0Vv/r19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Z3KRDSAihj1qEk5NYjLBxjrTDjFRKTRzQA6kzSZpKAHUhbrSZppNAC7s0Z4pgaloAC1N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Dt1G6o80ZoAk3UbqYDRuoAfupM03dRmgB1FMz70maAH5FG6mbqTdQA/dRmmbvek3UAPz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kppNJupC1AATSUm6k3UAOpD0pN1JmgApFOc0E0gOKAJF6UtMDcUbqAHE02jPvSZFAC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AFFGaMihAFFJuppatEAUwnilLUwmmgEJphNKTTCeKsAJpM0lNoAdkUmaZupM0AKTTSaQ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mE0E0wmkA7NN3U3NJmpuA/fSF+KizTS3FUA1261DNGlxC0UyB0bqG6U8nk0mKAOv8K+K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jK9I5TzXmfxE/Y7s9V1KTxP4E1mTwvrJO/zbH/UTn0kQcfiK12IGa0dI8U6hocga2uGC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8gnvPjT8PItmu+F7fxbYR/8AL5ppxKR6letUIf2lfD0cvk+INE1vw3IDhmu7NjGPxr6b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YRy56svBq1PrngXxFEY9QsIfm6iaIMK1RNj54sPjV8PNTH7jxRYqT2mBj/nWqZ/D2vx5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xzI1em6z+zv8IfGYZpNH0gyN/EqqjVxmqfsA/DTUiWsFmsGPeyvGX+taBYzbR/EPh7D6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W9wfNjPsMnj8K6XS/jt4h0fCazov2mMdZ7Jufrtrjrn9gNrLJ0Xx3r+nY+6BclwPzrLuP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pfxRvZgOi3sAegl6HvOhfHLwT4ri+zXF1CjPw1pfx+W3/j1YnjP9lj4O/FSB5J/D9pbTS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MT6krwa8E1L9lf40XOfP8T6PqGP+fjTxWXpPwM/aL8GXXn6Xrel5/wCeXmNsoBaifEr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ln8Ja+EY8rb3yfpuFfL/AMRP+CdXxO8FLJKmjSajAvR7L95n8OtfeGjeLf2mtHx9s0Tw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fzrbX4q/tCf9CZoH/gbTGfjf4i+GGveGLmSC/wBPuLWRDgpPGUP61zU1lPbNiSNlx6iv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34mWhg1nwT4NgDf8tZQ00g/LivOdD/4Jy3uvXXn+JNaghgz/wAeunwBf/Q6APzt+Evww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LC72iuBHGo+a4kzwor9cv2X/ANnW48H2z65rVuqavPHGqwBf3dvF/Cie9ej/AAd/ZT8E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Ykl2oGbucBnJruPiB8SfD3w60iW+1K9ghWNeQ5qjO5k+PfElt4J8L32p3DBfLQ7QepPY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xrV3q18S01zIZCT2HYVx37R/7cMvi7XXg0m0F1YWrny/NbEbHvjj6V85eMv2ifFPi7SZ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jDLa9SPqaV0M2v2lfj++uiXwv4enK2MR23NzGf8AWt/dFfMvIrdubTrWe9sATxRdAf0g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aaz/AOB1DLoGtW+fLMF9GP8AnooU/nW9a3PXiri3BZSM1wHLY4eWSe2yLvTZof8Abj+Y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XChv7r8Gu13dap3WkWV7nzrdGP8AeAwaAOegWdednmD1TmtCC7C/eyD6HipJPCcIybe6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1Wl0LV4s7Jbe8T0k4agpGnFd5HX9alF3XMyyTWp/02xubP8A24/mU1Pa39vP8sGoRu/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taHK/tG3/wDxZjxQnUeQp/8AHxX539Fz0x0NffH7Q1rOfg54h5/5Zr3/AOmgr4VudAnu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uk8ofwKldlHYzTMzSvtoyJ+BLVi60Cf7Lmfrf7pIov8AYX+Kql1qn2T7Fn/nm1dDd20G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9/F+7j/3HrVLU2TOSu9KuLW0hn6wy9Kh0u0wT+5/1veuqubNLjw1e2Nxe+TLYxrJbf7b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/D+lZvrGUeb+8j/vba6U9CUO8UXcx0qCGGHiJMZritUuzb+RmHkx11d1d/adM8nPP+s6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ob6eEeRNujji/uU0kUy94Zu1vw0c7fMi1kzhmvWjRNwLHmrnhuIQ6jMJE2llNN0+E/bJ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SUru3U2zxqn70HnNOtdGt5rhp5XxmMLT0j331wQ+Sw4FbEMUNp4ehaVN0zyYz7UnsUd1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updPnW4uJ7eEr7A9q898T6OtldoZIS0zg71HYV3HgS+s7zymuHMMrHCRn+ILWZqFndaj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cOSx7rnpXK73LPNNald2hjCD5ctVbSdMmuZopPLHyArW/PZR3GpJmM/NlcV0mj6TDBbr+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0N+ytYJFo2tbuSbqN+f9yu70Yj/hYMk4Q8RMtcL+zJO/9nakB0adB/45XqPh+2aLx7PC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NTtjLQ/Jn4r2v2X4peLYv7urXH6yua5g2uSTXdfHS2+y/GjxnHjpq1w3/j+f61xLXPBH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IfsQJznmrltaqvU1RSdixoku2XjNMEaN1YKEySeemKoz2RtYdxzk8jIrT0u8JCB49+096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ipGIwo7VGg7HNI5cb16irEcYkHnD7w4xUCp5bEqflNTJKIztXvQUh0sohcGpJpluIgKi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TRgEEUAOUYp4uexrWtbTJOYcx7KZaaBBPamfz8f9Mpfv1ncVjODBuhr0zxBajwtaaLDZ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JiPv1w9ppcPn8nivVtTu4PGXha3svP8As9xp8flx/wC3XPOZtGB5Ndmb7Mcnj3rOz8vJ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1nUsPl71tfC/9nXxr8bLuKy8MaNO8Eb/AL3ULobLZR7tVwkhNM8vOB7V6n8If2ZfiB8Z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H/lpf3Q2Qp/wOvvD4J/8E+PBvw9SDUfGc48S6suG8th+6jP+7/FX1VpsJ02ySz0u0ttO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f7o4FauVkZ8p8nfB/wD4Jv8Ag3wfFBqXje/k8R36Ybyj+7tEP83r6p0ePSfD+mppvh7S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7eIRQD6VeFqjtumZrpx3k+6PoKsgHFYjjoUGtdQvv+Py/Ij/AOeNl8v5v96rNlaDTeLe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aW3uSwIPP1pWN0yysmeanSXIqpTkcipIL8Z5rA8UR7oHrdi6CsrxCm62b6UGZ+aX/BQq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edv/AEGvlLwxm3vD6H/69fWn7fab/FegIenlTN/6DXyjZp5Fwh6c/wCNebV3Z+68K0XS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4cnzIBngiuM+L+km6haRRnHNdH4dn2spq94p05dQsJMjJxWdOfJNSP1bM8LHMssnhn9o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Cmu2t0rEeWwyvY19++HtctfFGhWviHTHG9ADPHGeQa/OvWNCk0W5MqAmBjwfQ16h8FPj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5NxYSELLA5yCK9rE4aOOpJx3R/K1OpVyTFzw9Ve7ez/zP0h8I+KotbtFikcGcDg/3v8A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Wvn/AEbxvpupNFrHh+58yxkw08Kn5oG78ele0eG/EMWv2q5cGcDqP4x618jUpSpvlktT3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WqNeFN1SvDgGrFvCFFWDDkdKzsclzFkXGeKqSxbs+lbz2QbtVaWx4IApWGmc9cWflqDk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+QR9a2tS0SS9szF5hjyfvLTtO002FsISxkI/iNTZlXMiPRWOcmrcGigHmtmO3J7VYjti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1Y0PFYmpkR5FdZeL5cZritclI3VmNHMarIG3YrnpbfzM5rekjM7moZbHYDSOiB5t4vkF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KSCa+bZyb3ULi6JzuY9a9S+OXjYLONHhbEhPzY9K80ht/Li29yK9HDx0uz9J4cwG+Jmv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rnNX5R1FUpBya7LH11U9D/Z01j+zfiNBbk4S9ieAj1P3v/ZK+xdNtC7jivgTw1qT6Hrd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JMvvtOcV+jfhxILvTYL+D97BdRpLGf8AZeurDvofhnGmEdHFwrLaS/InsYjGavmYKtDR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n25wa9E/PCrqF4A5OasaM2yTzvWsa6/eit3QIvNg2d6kDpgWhuhkHHrW5AEWLcelYmmR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B3zU8FzLAzQSdO1AGsJAelOUkmqUUlXIq0QFiNealksIblMSxhx79abCORV9F+SlYDn7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Pyn/ACzk+bbWFc6VfWlxjyJYv+mkfzJXdomCamXpRYDnNK1OzbiaCLPqldFZm36rBgVW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OF8m6/hdBwfqKyLLUJtKnNvdghQcMf7v+0Pas1uSdgjpj5YwKet15PSqAJ9aep9a1IuX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qasAKepBq7AXBdMe9J5zHPNV1HFPGR3pMCQM5o+amgkd6cGPrSAUUo5pM5ooQjj/AIx+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tY1V3CzCFoYQe8jAgV+XF7M97fTPKxaSSQyuSe+c19Z/t0eOzc6npvha2lzDbj7TcqD1b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t5POSTWqRmagtp/ss845+n8NSi6ntrWDJ8kdNmyso3V9a25mgn8kynyyP9mtgXf2k/v4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sWIlF15gGeh70l5b+QCSaoDGfJ87/brTW2ha0HJNWWUrU+ajea+B/AKib5WIKkmk1K3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u4qSzuI5IsO2JO+BQBzmvr6LgbPM80D5qkGqi6tYZ4O1aF3aLeZwJMf9NPlrmgf7M1T9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TmgDZmnEuqabcBhsmGxn7iuhuJEnEXlrllOwSHvXmz3MtunkOT+5mDRn1Suz1XUP9CjZ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x3oA2vDjFZbm4lLD5ghjTv711MSW6JcyrG5YY+UVyfguaS4tbmUACN+QzV0Vu7wPPIt0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Qi14NxDBjMfyRb/uf7VSi84ggPkw3Hl+XHL/APF1gjVIftPnicg+X8/+3Vi3nh1RdzQb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UaqX39nR7bhmuA74wo+Vaq3QFp581nunUnkt0FR2l1JNDMl2q2oif5QelMWW6tbk3Dur2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ZZJNyCYIfIPlZeoG877PEJpxCf8AnrTbk/abv7RBOMbP9V/ElVl8m7XC5M3mfvKC0XIp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kYPQd/8AaqQAWYncXBWFh94fxVSYyM81vNbMdp4c/wAPtVkO8REEkYMTD7p7UFCGKLzk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3uaYvlakY7iMuuw7WPekVLqKSJ7cK0JOFXttqOSKSaEy2cgUrJhox2NBAgaK/wDOjETC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omglvLi3uIHaML+7Y9hT3jknNwPOWG4ABKD+I0wbpjslnVZinzH19qAITcR21zFB9kZ4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aZbLyBbW5kh3YJPSrDGWBRDLcrsPGf7tU5EezQo8/wC5J4H9aCBbkGBWktIwwDZb61NI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FQz+1VDB9nR5PPPlv29amFrEoaZJGRAv50ASwt9rj6oJ2XGais52OIpmBdcqG9KIraG5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R/EaVVjuYmUJ5bK/L0ARW9wbKRonbeA2R6Cp0nEM8siuxRuVpgYO88UkO1RjDVIkzLLt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QA5mSRjPAjh9vI9fehGF35U0cZFwqkFj/FT3lLyxTwShYAuMe1RzOLyJZLaTy1jbAA7j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RFeMCWNvldqEeUB4pgpVWyGPrTZZI72J0V9jx9CP4qUutxGbeTIKplH96AHDzrdpUklV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4JInEsVwDCy5b/CkhkAijt5oiYyDtPvTI2e3VUMO6Ddz/tGgBDAlxsngnKgjEmO1QCBJ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hiPSpvniUtFBiLd8/wDhUY83e7RW+FHJX0oA5/VNWNpeYhOcR/6zP32/u1EviDC+d5OT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Q8U2v/E0P/TSPP7tPmj9k/vVQ0q1P2TyLLP23zPMuJT9x03feSgDXHirt5HEn7uSL+/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KnkTwffz/wA868/uvItdfvoLEymAfvPKl/56/wB1Xrt7S7ItfJ5EMsXX/aoAeq3CzSL5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/iqMX0KwyZDRCf7w9GqMzboVjWVkMf3WP8VOeVGddu2SJhzns1WBTbUn8mFZJBIIhtk/G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0DGMkxPj8K6u6tI5FYuPKVxtcj1rmNTMkDEQt5hcYGaAOFmAPiBAvQOK7HUZNkygf3RX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z89dfqUw+1gf7IoA1tKXIznmr0y45rP0ZcgHNa0q8c0Ae5fsZeMh4X+LVvayPtt9VjNu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TJPNfkZ4Q1qTw9r2n6jExV7S4STI9Aea/V/wxrEev+HdP1GJgyXMCyAg56iuOqhovnqa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ygqNqfmoz1NUAmaTNBpKAAnimE0pNNIoAFOadmmgEUtACGmHqacTTT1NSAw0lL60lACg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nNADs+9N3UmDSUAO3UbqZmjJoAdk0mabRQA7IpN1JRkUALuoyaTIpM0ALu96TdTCaSgB2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3UAigCTJozUeaM+9ADs0maQmm0AS0ZqKigCTNJTKM0AOyKTdTOeaSgB+feimUUIBd1Ju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IB+6mlqbR2poAJplLSVQCGm9qUnrTSRg0ANJpuaCetNLUgAmmk0hbimlqkAJphNKTxTC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aTIpCaAAmomehm4NQsTzVAO8ykMnFRZpCetACO/Wot3vSsfeo81VwHZqJm60FuKiZs1d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S8tP9TdTRY7JIQKgPQ0xiOaLgbVv461y1+5qMv8AwI5rTt/ix4ggHNysn+8tcU0ijnNV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KdxHo8fxm1tfvJC34Vdg+N94oxNZRv8ASvJ21WMZwCaqzanI+di4FVzWFY9nHxxx10xf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10v8AWvEvtlw/AjIPrTdt5JnEwSo9rNCPcP8Ahe8A/wCYZ+tQXHx+nwRBYKnpuNeLfYJp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rpkSnJZ2PuaFVn1A9A1r4y67qiNDHdpa5/559a8p8Z/s8R/E6Q3XiDxRq0xbnyTJ8q16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UVy3UZrpmXaCO1U5XRnY+X7v9hLwSwP/ABONTP8AwNf/AIms4fsFeCnbjV9U/wC+l/8A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kc1CpUZ6isbsZ8z/APDvPwdOuf8AhIdRU/7q1mXf/BO/w3Gx8nxVqKj/AHUr6hvdaSyj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jx8qOQknSi7A+zbe9Cng7h65q6t0HHD/AIKKwpdO1iz5NnFOncwHmo01iGA7ZGktn7rM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uQO5pyXAJ61ifaSe4NOS5INaWJOiimHrU6SDFYEV6cdasRXpNIDbE3bOfrVS60uwvgfP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zFQx3GasRzA55oA8c/aQ8LQWvwd8Q+RcS/6tf3Wfk/1i18U+ALuC0upwJ/In+xt/rU319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HvEGP8Anmv/AKMWvz08P3X2bxnAOtdtAhFjx94WntNLsr7yOv8ArP8AYrF0C1+1WvXH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FY6r4K1DwmmlRGU3n7u6P30RK8j0nVp7Mzw11cpXNY7DS/8AljCYPP8ANk8vmp/Ghv7r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1kj/AIvlrPudT+yCADr83Sm2niqf+yjBNB54ij8vzf46pGtjzxIzGJZ5Jd5J+7WnCzal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5D6VBFaoJblCvzxuMA966DSrImS6hBxG6Dcf7tUQc/pRni1QkrvZz81W75GOoTZ+TeOK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dXYk8xIjgg1P4qsJIbq3k8r/AFi7lxSA4VpP+Jg7bz5pfDV0zaNNNpjzB8wxHcaypIYY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JrodP1o/2NNbGMFJkoKIvC11Bpf+mz8+Vuk/8drVtTfXWlHyIf3EtR2mlQnSvsGM/a/9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AOQVakdSI2jrFpFnAi3lfU1LSeU7ngGvRPC+jPG8zXzAW5Xhq88a2kbUrTzT87dDXeaT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7mQ9vaoewHs/7OLBdL1TA+7cJ/6DXuvhuFbnxnMcc+QK8O/ZneKbTNdHXE6Y/wC+a9x8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IP8AqBXBI2R+TP7QVtLD8dvG29Ds/tSbkj3Fea3TLHMxA4xXrn7QmqHUPjh42tlQb/7Um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n0a5EroVySK0i9A6lK3haZ1CnO/pTpoI0uysnCr6etSWsQjsjLuKlW2rViLRru8huJo1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pI1/DJ+2mQzDEScA1DrRtoXYQtnPpVe3vxb2jQrwWHJFY95MFUnOSKm5asWI5LfnKGmy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+O43etDEsaCWWluQp4HFaVrrJRMYFZGRipoUDKeaoROmt3SzFgeM9KSW6murrzc4NLBb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q71i/js7C2lvLqQ4SKFdzE/SpsWXbNpvs3leX82+vQfBXgvxH4++x2Gk6VLfX0sm/wDd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F+BH7A+pa5Haaz8RZH0i1bDJo8f/AB8P/v8A9yvurwT8PdC8BaVHp+gaXBpdqgAxEo3t9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axdj5o+DP7Cdjp9tBf8AxDuBfSjDrpUP3D7P/fr600fR7fRdMj0/S7SLTLCNQqQQqF4H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GPerYAUUo6FblWO1CHnmriLsQ1Ra6Hm7RWg3MORWxFiKIDmnkhBUMZwafMx2VBJB9pHm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0fTmqMEW5icVoWigAigBWTHaoWXFXSvFQOAM0FE9o+849KyfFU4gs5WJxgVoWDYBJNcB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ApqN27hRHExyfpSbsiqNN1akaa6s+Ev237ldU8T6WgIKwRynI/4DXy1qNqVAIGMc16Z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fVZrqRmMRJEYPZATj8+tcg4+0WrW/8VeTWlzS0P6cyfL5YPBwozeqRN4Xbz40XPIrqr35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GpDaX4i68V2swDxMe+Kxeh9vhf4ep7b+yl8JNE+LOm+K9B1uyS5s57QLu2/PG+75XU9i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GdX+B3j270HUo3NvuL2lyR8s0eTjn1r9CP8Agnnpnl2XiS+K9Xjjz+tev/tK/s76T8ef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6jHl7K9C/NFJ2B/2TX0GX1LQR/LPGclUzerY/IPwz4s1Lw1crcafdSW7jsrcH2NfT/wX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fd7Ib7jynB2oT/c9q+XfF/g7V/h54p1Dw5rls1rqNlIY3VhgMM8MPY1UtLiS2lWSNirA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SxcNrM+cy3MnhJ8k9Ys/WPw5rkWr2iSIfm/iX0NdTZR/aB0r4p+Bn7QV9c2TWtwBea7a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jX/2avo34cftKeB/GqLbjUk0rVAcPZXw8p8+2a+HqYOpTm4tbH1NV07KpTd4s9NnswOQ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1EYbuIPG6upHVTmj7OoFclrGCd9jAOnk0g08jtW95IpDGoosNGTDZhc8UskAHatAqBmq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SOf1UBQ1cXqsQkJ4zXY6s25mArDax83JrKxV7HNx2f8As/pXCfFTxanhbSiIh5l3LlI4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2u6hbeH9PlvLl9sMfWvnLTLpfih8QbJJ5ofOu7jy7e13fMqem2tacOZm8LqPO9jl9c+DF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fcebeLHHF/s/3q88CBVr9RvEfw3sNb+HNz4UeFIrR7YQhccIR/FX5seOfCN94B8WX+g6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MwwHXsRXo+zcEfo3CWb0sUpYe+vS5xM8BBaqMi4JrfuYeCax54/mIFM+4qoqV9y/sneM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M++60tjAcnnYeV/KvhnkEjuO1e7fsi+PYPDXxEGnXcm211ZPK56Bx0ralK0j4TijA/Xc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U+zbhDggVzepM0JYGuv1SL7DDvbnNZV9pg1GzMqDmvW6H4AcxA3mDHeup8NxbZPbFcjp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d7o0BjhZsc1AG0lq0JEkWSTV59NW7h3g4kxUWk3CztsNbC2rRHK0gOeQPBKY5Bhh0PrW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LhSsqYb+9XNf2tAdUNlBN5xj/wBZ/sVogOgjOMGtGPlBWahytaEJ/dimZ3H4paTcKVea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G8V6f58YuYxll4bHcVsRfJFSIFnV425VhihEnH+GPEAinNhOeD9zP8PtXU7h5oHUd/au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TzxnaZOQR2NavgzxMdYjktp/lvbfh1PcetboDrZCB0pYmqB24pYnxQBdD4o3VCHpQ3vU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1FupQc0AWAc0y9vI9Osri7mYLFBG0jE+gGaRTXkH7WHjtPBnwjvo1kKXWpEW0RU4PXn9K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YzeM/GviDV5HLG5kfy+ei9Frg7eZgBuNWrm5z157Gqi3cNxceTNBj955ea6VsTY2LgQ7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njPH+rouLYXFsWHSLvVHSgRqWM/uX+dD/eqrBYn1O2xcfuj22VY0vIzCZelT3Nrm2nx/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Wpi0uvInGPn/ANZ97fVBY3rm1+1D73T+D+9WScadcnOOe1bUlwin5UxVDU9NhuQTEcY+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JbJ3MmA3QCuT1bSTN5kcS+bK3TNbmnPJEQLkeXEB3qPWpBFCt3aNvcHoKBHnXiO2upbT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v95a17vUmuIbTBJ8uNc+/tVzWpre90+bUovlYfI5x1robTw7aTRWl2AAWVBsoA2tKBs/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/M4/26aLof6mE8DjZ/fpuqapj9yRgRR7I6yIJPxoA27Pm5hz/f8AlrobO2+0H9zPg+Z2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/8AstaIP2Vf3Hf955n92gs2B5Nz58Hn+0cv/s1L9r23PkGD5RHs5/8AH6p7hdZ8mIQ4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pwG2YzQTYnmlaKWLyIFW3Y4JpXR5IibUqhR+TWf/AMeO1LiVigfAFOlkhtvOYFvLY5oI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jzufvvL/fNVvtPJhmm6p/rf7tA/57wwdY/kj/ALv+1S2uLkee0O0/8s/7r0FoW3uBbQYV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1jaS3DbjyeKltZCgla52hQ3ApTdFLyUsFFtt44oIGAxZ+0QQkHy/9X/tVTuSbnFx5OLj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mu5ftUU9vjyPuVBc3f2jJg4/ef6o/wDslBQ8yidJBNCd6uPw9qhluHlaa3mg+UYK/wCz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5WULIp4z/ABVB54nikhM4E23PmH+VAAjSpM8DQ7oWXgenvVvy7iFo9sYeJlwE/rVGzlLj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NT2lwYCI2mJbO0v2UUATrDcRxK8RGwNjZ3zTlikmSctIAynLJ61CZf7PLsrNIQeD2x605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cruoJEQPJOyTT7Tt4HoPSgpllR5tkY/g9PeiNlvDHIsRNxjn3pQzXSpG0H7wNhX9fY0C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LgtnPtTrqNbSGR4lMm8g8dqdGs6pLC8S7c/6z0PpTAtxZTSLw0bLknsKAJCiyQvLHHmR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G4jGVCSFcKD3qI25jZZ4p/lIycdvamxxxagiyLKY5FPz47fSgCS2mbAjkwjKcA+lRpcN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e31pIWgvw0RYrIjffojaGd5bVgf989qAI2uHtXdpJN6E8EdqaZmikkuPtG5Sv3RUgkji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4ftSbEgmC+RuibgNQBieJNHTUHic3Z3bNwcf+g1l/wDCMLapFIupHcV3D2/2a6u9McN5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7d3vVa5EVncR5tw8BG3PvQWcdc+FprY/8fsWCmyt+xhfT7dbW5eFvKHlwYqzdeQ135Pkc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NvJncozG3rQA6Wd/KcyxAyxHaAPSs2WG2ZwVYp5vb0NW5QJJGmSY74x84PesyeOcK4QB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0k7RsYrgMh4ZDXEa/czQ2stxjY0ZwoHeutup0i34jZW28sOma888WX83llVcFT2oAp+F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A5zW5en/AEh5ByRxWZ4GJNncPIPn7GtXBEO5hyxoA3tBRTCrIfmbrW1JxMN3KgVh6HFn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mURYJ5U0AR4HOO9ff/7EvjkeI/hXNpE0he50e58nBPOx+Vr4Br6C/Yj8Yf2F8VLnRpJN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x5qcr+nFZzV0aI++z1NIehpcGjsa8+xRGaaWpx6VGwpgIWptFFABRRSEUALkUhNJRQAm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VIBupu6l4NIRigBQ+KXzKjpRQA7zKa0mc0u0UwigBpNNpSKSgAooooAKTdSFuDTCaAJA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UABNIelGRTc0AFITQTTaAHbqN1NooAdupN1JRQAuTRS7aTFUAlO3cU3NJuoAfmjIpmaT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61HupN1MBSwpu+k3Uma1uA7fTSaMmii4DCc0nalpCeKAGE0hbg0GmnoaAGFqYWpT3phP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E0mcVmAmaaW60NMq9SBVeW+hXq4pASl8Z5phlH96qMuqQjOMt9KqtqgP3ImNAGqZQM1G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ddP8AdhwPpTf9Ml6jbRYDSMgx1AqJ5AAfnFUfsUr/AH5MfjSf2eijJkJosA97tVz+8qJt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K9V3UheFQcRCiwEJ1BjnCE037VKwOIzQ0wHQYphumGecU7MCJku5M4k2j3qE2c+TvuM/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hkGDVAN+yJ3Y/nTRYxDvQZhTPPX1qwJ1jjQdAaQuo6AVXa4UZqE3g7UEFp34NQGYLUJu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AXo5Q65zQJQzBR3NZsE5XctaGmwmaWP6ikB6RosAh06MY6in3zhV461Ys02WsY9FFZ11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Az5CFJY1z+s+IVtQwUjNTa/rSW8bqrDIrz+5uZNQnIGTk1FgKms63LeTNyTWMNOlu3JAJ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MGKdfauz0fwTFCo3oKOUD7EW4weDiiRIrtSs8McoPHzLWZFcZ75q5FJkdaDnKE/gywbL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PFZ82g6laZ8hlvFH9/g10yyqOBzTxLn2qwOKkuJbYkXVrLbH1xkVNa3scp/dzo/seDXX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zWfd+HLC8yWhUH1XigColxtXpUiXYqpJ4VuLbJtNQkY/3J/mWqrf2jZ5N7ppkT/npZnP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u/2j4SeIlxkCDd+XP9K+C9J0ILcXmp+dFmGJZI4v43r7v+KF9b6l8PPENt53kZtW/dSj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O0OpyXKyQoIEiDr/ALVd+HtZmSRwGqXc90TOOv8ArOKlX/iV2sEM0GftX7yTzPvpXceK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GlQZ/d+XJdS/fda4C68+5tdx58mTy8muzmGoWZ6F/a1ja6VB9ogi8iL/AJaxffTfVG6u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tY/9b/zxrP0kQXWlTifkfJWHaZtLieyHlYmk/wBb/HWWx0rVFub4fXMGrpq7gyW0rfuz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iTCIV3Oa2rK8eXR7KxuMIiZ2H1qpqBfR4Llz87SW5YVj7Sd7EnPzPazwqLeNkhRv3x9a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dzH8zQgKB6LU9pdW1vbRt5QeGWLJ46moIEjk1RYU/dxXce3HpWt+pZyM91HYRuiWiOjr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0CTQ2sn0QQzxD/XnvXNeJ7eXRr02UkTAK+Ksy2zRfZESMut0cba6P+XfOYHY3kdm9hGb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utXt3064u5/macbYx9KZqNs1losSQkgn5Dj0rFFxbyRR2vUJwmfWuK5uiO00oXRa6FwP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rql0y4kiZbgxvI0eMxnO6uZ0vR5NJt2Scu1xO+8heVrs4PDOo29taXYgaSJ1yDCckU3s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AGDS9ejaNkuEmTCsMYBz2r2vRXWX4gWyKQM2mZPevHfgJcvbHWRNDLHLK0Rbz/vEc816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NKTdh7m2cL715spGi3Py9+POh3Nz8fvHEtijyOuqy5A7ciuFkvrnTdTaORSZ8hdsg4r3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8VPGstiFN42oyk8d8ivBL/V7rXdUV9XeLbnOIRhqUXodPKiLS2LwzRIqRyE8CX/2WqGp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xjDDDY7/AFrQW7gsrhJki8w9vN7fSqmpFbydLhLdpIyf3i+taE2KUMLCBWZsk96r3CBe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BYivtVG+YbRgYoMyqoGalVRUKHFTxnAz1FAia6EYt4sdaLUpxyPami4hnBBr6f8A2Wf2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y8Q+ILeXQ/BSHcZLhds95/soh/g/2qq4Hm/wc/Z+8W/GvWUsdCs2S1GPOvpR+6iH9T9K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+EPgZYRyWdul9rpUedqN2gkYnvsH8FeqeFPCGj+BNIj0vQdNt9Ns41Cqlum2tdRkmpcr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IuDSleKj3YrEssw8mi6bZGx9qLbuag1OULGRUlmXp5Ml0wJroP8Alhiuf0cbro10DD92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uaW6fy1qSAdajuRuyKZBBDfYz8tX7KUuTxWcsDdhVu0EiZwKANULkGq1xATmlhnfJ3cV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leP9zCzegr4p/bY+KzXUyeFLOX92xElztP5LX1j438WQ+GfDt7dyOFEUZOT+NfmD4v8AE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+tXDl2upSRnsuTWc3ZWP0ngfKXjMZ9YqL3I/mcz5ISAqRXK4+zawc8Ka6u6kBuAi9Kw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eT7VwNI/oWrSXxwHpZ+ReedF39q3FLFORin2loAPatrw/o8viDXNO0q2UNPd3CxJ9Say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kz74/Yu0EeH/AIPW106bZL+Vrgn1B+Uf+gV7+hDLxXK+G9Hg8KeGtM0e3TbHawRxgAY6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S2hGwCvWox5IJH8bZniXjMXUr92fIf7e/7M6/EPw0fGOhWw/wCEg0xC0qoObiIZyPqK/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ULOK/s5reVQ0cilSDX5Hftn/AASf4OfEh7yzhI0PWZGlhKj5YpOrL7A5z+Ne5gqzb5Jf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D7PUbnTbyC7tJ3gngferIcGvTdUs4fi1okmsaNi38U2kZ+3WSHb9sTu6/wC1XkwbNXNF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/T52t7qJtysp6+xrvr4dT9+O56uX45Uv3VX4Wdf4X+OXjfwJIBpniG+tlQjMEj/Icdip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B8X6Zsj1extdUjHBZfkY15T4m0iz+K1hNr+hRLaa9Eu7UNNHSX1dB/OvIs4HpivOeHo1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r4SpzQl7stUfoDo3/BRHw9Lgal4dvYPUwyK4rpbb9v34bT8SJqEH+9ADivzSafqKgJya5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cwrpbn6ey/tz/DDGRe3rfS3/APr1nXP7dXwxIP72+b/t1z/WvzUXA7U7zCBip/sugV/a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t5eCgW+x6ZfXWOmVCZrhtc/b1u3DLpXh6JAejXEhJH5V8fQyEDriu78KaVBoGlf8JVrn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SX788tY1MBQhG9jswdXE4upyRZ6V8U/2gvE+o+E1tdUuYYtSvR5kdpbLs8hP70letf8E2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PH2ox7obQfY7TcOsrfef/vj/ANDr4uvNRufEeqvf37HfK+Cn9xP7lfst+zn8PdL+Gfwj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mE3rxyj5y0w3Hd/6DVPD08PS91ayDE4328lTi/didztPJAya8X+NXwL0f4h2Uj6lEIb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Iew9x7V7tgVG2lPq80aIQoXOWIziuCSTVmclDE1cLWVajKzR+UvxO+F3iL4Z3b2uoWhm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qRXnZtJoQZJuhr74/bP+P3g74b6SfA9jpcOua7qEf72KX50tE/vN/t1+eb6jd3EhEVkb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iuL2fY/YsDxpCeHX1uPv+TJLkCCcS4+WtXSbyfQbkX1kcTDDxy/3K5W6PiPc22MQxf3S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rz5+iWpHr81NQZFTjDBz5qdSlI+9/2dPjDF8XvB13p2qyKNXsiC6onIT+Fq9D0JjaalLY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YfEbX/CgkTw1Z2+lTzJtklhTLE/jVvTPi78T7XM39t3P/fqu6ndKzPyjGVKVevKpRjyx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t9G1kXcIIjZs/wCIrstBUSoq4yJK/OF/jl8RlvHkn1We7yc7ZF4zW/a/tN/E0Wpgt76K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zjsffut6xpnhORWnvLa3PXbJIARXJ+PP2rvAXgTRzM+ppqF5ji3tzk5r87teuPF/jbUT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xzxIQPyre8K/Bi81Bw7wvNJ1zIc0En0X4d/au1X4n+IZbLypNP09hmKGM7HevdfCnlW5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yTQL6K4ESo6ADgV9E+FVJxmtEB6PbXAZRircdxxWZbD5BVlX4qCDRik3VchXNZls2TWv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9wkUAGOahtJeCaq3cgeQIOtW0ZLS3LNQBh+JbT7VbSsvLoPMX3HpXlVzqN1o3ieO5gH7o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7FC/2+RgpyMdRXl/ijT5LWTUYimCnzr7VtF6Enofh7X4dbslkRstjkehrVU4rz3wAf7M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u/U8VQFhTTwcVChxT1brUkEwpQc1GrU5W5oAmXnpXwx+2h49/t74gReHoZd1rpMWZADx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xPr8Xhjw1qeqysFS1gaTJPcdK/MXWNRbxfrl1qV4xa5vp2uHJPQEnaP8+gpxKOcEcTmT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T9qQx/vPm31s6jYqrS7Pn+XFYkPmxXA/gwuK60Zm/HCdkgJ/ct1j/vVjL51rdSn/AFo7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BjGXBwSe9V9TaG1O6U5JTLpH/BTLRqacjNbs5b52HC+lYOr2r218lyCMr1Xsa2NGkjZR8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P1KwjvLeQlvlX7o9aBiaZJ9qi3EAHFPPUj9K5zwtdm0uvsRyB83Wuku7bAgmgP8AtvQB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PrVR7g2y+S0eQa05bgXLnc2MVUvIUZDKrhsetAHE3NtJBLdWLzDybgbkz613GlaVfW1p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a+XmuF8T/JdWbg47f8CzXR6r4rn1Kzhh6cbKBkeoawb26x/DnrWrpMERYbvu+tc1YooG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3tbUJ/HQB0SXSM2z+DpmrAn2ZDnfDjtXNQXjMNh+561pW02xcId496BGykokCSoxxj5f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aPDg8juapw3DpIrJGBGR8x71L80qq0LeXg9P4jQZlscieCeDPlyfu5f7lWF83EwHI8v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2nMRn2kcn/aqf7TCM2+MDy/9Z/tUCJlBae3ZZAg29eyj0pIoluf9VIWAb8V9xUKSfZoU3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1DXO2Nngj2v6j+GgsmBiut0OckfcP9+g3EIBE487jp/tVCDkcHysR/OahNzKPKGBxzHJ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k+Yk8cVHPBFBbbslmJzgfwU2a5mt13/K4Jxg9veopHlhimYOGUjOT/F7UAOuEhlhe4WM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Ib1fOMJQheF9TTSJ98ckcykbOvYe1RxLMTHLHKCRncPSgCeAxXgjZodjR/Lt9as2jrLG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N3b2qj5U7bJI5A0objFSiF7hXIl3ShuFHrQBpJKVM0LxqsLcgnqBTgzQ3AMe0W7rjNVD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pGBj1qaOEWYRZyXUDDL/AIUEkxXIilgcKqHBHcUO6SoUimAZTnPrTHtVtkDDLBju/D0o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R3P/AAf3fegQ15FlheHzm57+9Au40RbZwzKVwT3zUsa5gaVYgJSMbPX3pLceYgeQKswG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U2CIvll42OGz3prB0j8yCMKm7n2qaBnjytywwp+UelMAezmJeTep5CjoaAEYSTJMQixE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STLtYrGdvDDvSOEWUTLIW77fT2qKZ45iJl3eYp5j7UAOhV9qxyuFwDyeoqKKKVI40kn/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s0sd2GdlZZEPAFMe7S4BieMgqM0AN8iSBi0so8ppPk/+KpNhhJEk37ppPk+v96ofP88G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AeOceVKp2r92gsY9rPahojN1kzzUBEwYjgnNWLi5Nz+4m6xf6vHdaqXN19r/AHw/c+VJ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dGHBizuOHx6Vnyzqqrlmj8o4HuK1ZZ18yW5WbKyDy9vvWdPcrvCNGJSowwoIKN9dCKwl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9a8n8VTxlTKpJVuQBXpeux2n9lzSEGNwfmX2ryvWGSW5hCnETHIFAHT+GgseioAMSt1r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1qCwhj8kLCMMmDiprlnnZAOAeGoA2vDsAkXcjYDVtLlQ0b8gd6ydHURfLGcYrXRHikG8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1vBevT+FfGGj6xbMVns7lZFx356VRIG046VUc9eaTVyz9c9B1iHxBodjqduQ0N3Ckyke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P7JvjEeK/g/p0TNmbTx9ncHsetevHqa45JIsSkK8Gl7Uwt1rEBCKZSlqbQAUoAxSE4pp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k30hNAAaYVo3e9IWNSAg4pGNBptACHNIGIp4GaaRQAbzzTN56UtJjigBKKTNGRQAtFJkU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brSmmUAOVqeDmoqcDxQA+kJpM0lABmm5oPeigAzRmjFFABmjNFFADqKMik3D1qgFppFG+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0hf3FMLju1AD6TIqIzovU1E19GM8igCxkUm6qLX2c4FM+2segNFwNHdSZrN+0yHsaQPM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UZb8Kp+VO3/LTH40n2ORs7puKLgWJJI1B/fCqkl/EvHmA0HSoOSzkn60z7Dapkbc0XAa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byVvuqasKkKdFFHnImcYFO7ApH7bJnCkCozY3Umczbfxq5Je9QGqs9w7Z54oAj/slj9+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7zFqDID3NMMlICQQ20edqZNL5qr91FquZfWmGUetNAWTct6CoXuGOeartIRnmq7zEZrVI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pF9apyTtzVdpmPeiwF15hzzUBnHNVHmOOtVmn5PNAGiZhg1UnnwetVzccGqk8+T1oAui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ME5pPPNAF6SXrzVZ5TnrUBuDzzUbTcHmgCx5vqaaZR61Rec881H55oINAz46VGZ29apf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BuaVbG7LEdK6HTYxBPGvoRVbwzbCPSjKRyatWZ828X60gPQvMHkLj0rmNf1JdPt5GyM1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8ha8q8Yay91K0QPGaYGbf3D30mAScmur8HeETPiR0z9azPDOhNO6M4zXt/hfRkhs1+Ud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8dugAQflWiNJG3piug+xoi1WnT5DijlA7O3vQDgMYz/dfitKO6bHzEIPXOc1r3Fpaaip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NZj+DUUlrO6e3J/hf5hWJzkkd2cZVsD161PHeHv83vmse6tNS00kzWpuI/8Anrbdf++a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Njf3ZBtb8qsDpkvFNTrcA1ysV4xPXitCC6JHWgDeVw3encgcGsqK5Iq1DdA96AItX0Wy1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dLiOddrBhX5+fHvwt/wi3n6V/wAt4rjy5Mf3P4K/RIHIzXzH+2H4etx4Vg1QAC9hvN/m4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Ymx8Z/ZP9FhB6+hrZtdBFxoN9zgyyVTFpNdiGUY+ldnZ2LW9lFFNCZVK7jiuy90axRhW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hT5boYQyf7NcpZ6eriIKNz8COT0rutQ+zwW95bw/vEni3ha4Jb82+mJ5v7p1l/eAdlp2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TFlN5ORFW54lt4dVSGVpV/uEe1V/AniWHSWjgmja4t3QsySdBmjxdC2p2vn2lqLa283z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556Ac5rdp9lAxzD2rM0j/kM2xmz5AfrWtdXUN1bQQc5+brWMBMt0IcfTNOL0A6Tx94K+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JZr5f8AvVV0rwf5gsftBz5fIrctNJvrq0hn1a+/0Hy/M8qP7/8AwCrt1r9ibS+ngglg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770lNtWHFJHlnjnXki1SSe3jMVrkKidq5fWLyOIwuJCGeQSuiiui8Z2suvQlIYfusJAE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r2PwzHrYuI5IjMLYwqPmFaIg6zwp4ie6t5bRAcEAgsK9Z8MXfiCy0m6QG1nt3GHilfbX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M3RU4TzJf4dtem6f4hinga2tpw4PcVnJXKO1+Ba77rW3kmEhcoEHoOcV6xptjZH4k6Ve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WD3H8VeP/AQQQaprUOSZY9nHtzXr+mWFxdfF7QZ42/0KztpEkHqzV5s9zRbn5qftE21/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RsFbUpcseO4ry7WvCV/ok0U17tjyPkIbO6vXv2kXuF+O/jZSdkQ1KUkbsHqK5TT/ABfa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IgGEeZ8g1Ox2LY4y78Pap/ZJ1MwYt4+5FVbS6m044n79q9YtPFX9pg2N9B9usZf9XEP+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Ar9k/0Hzvt3/LTzfmVP9mj2liuU8turctcGb/liX6VXuVEjEAcV3P8Awj8xGIYPOHsK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lcfhWimmS6ZygtjirdqQbUxeXzv61O8IGa+yv2IP2MZvGN1b+OvGUDQaLA++w0+cZN23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OS/scfsNzeKdQtPGnjqzaHRY2E9np8gxJcN1DuP7lfpFFbpbRRxRLtjjUKoHapoYY7eB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VUYAFJipAiK5oCYqYLmlKcVmWVyOKgYZNWXHWoSKQE8RwtY2rz8nmtUvtQ1zerzfM1SW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ouq1zfh44TNdGhyKACNcZrA1/wATWuhkm4nWMe9dIoFcj4++Htl4wtNlwgb61RNhX+Kf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rFD7yLVCP9ob4dwErN4p05W9PPWvnH4kfsn6fKGkh88L/wBdDXhuu/ssR2rM8ayn8azZ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WvBPiD/j08RWMuemJl/xro0u7O7TfbXMc0bchkYEEV+SNx8C9Rsyfs891Fjpscj+VIsf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EurW4T7qiZsflSUrFWPt39sj4iWWh+HbDw+0Ylm1KTM4B+f7MvFfEus3MV/cCWG3S1jC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9a5HxdrXjrWLuG41nUrjUpo1ZUe6G4rnqBmsRfE2swcTWUbAdWViKzn72p+tcLcT5blO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x1cFi5ui55AqK7h825IMYx64rIt/HSw8SQMpNaEHiqyl+YttJ9a5LM/XKXEGX4r+FViO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1fXX7GHwJuLm/XxxrduyQQAf2erj7z/368r/AGcfgPefF/WU1aN7R9Hs7tIp7aV9rS85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Y/2Rp8Gl2FsLWG3GFUdK1grbn5lxhxRCUHgsHPVfFb8vkLdSBJRk9a1baRRECDmshNN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imS3GxDnFdyeh+JWuahb5TXhX7VXwhtvi58L9U07y1OoQIZ7STHKyKCQPx6V7StyWHFY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8HtW8JcslJGMo3Vj8MHQwSywv8k0LFJIz1UjsacGwM5r2n9tT4VR/Dr4xz31vF5ema6Pt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j2714atuw5ilJHoea+qpS9pFSR5srxdjU0XxDd+H9Riv7KRop4jnjv7Guv8AEGkWXxH0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atGu7UdLXgt6ug9fbvXne6RM74w3uKveH9duPD+qQ6pb+bDPC/I/hkT+7WGIoy/iQ3Pb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OsXtfp6GObYc5qP7MM9a9O8W6Bp/jHTG8WeG1Hkkbr+wQfPCe7AVwH2eLBIuExWdOXOc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GSmlsM9asLaqVxxUFy0KH/j4j4962vB/h2fxXqTRwyrFbRKGnuDysa9iRW75Yxuzkw8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IeDbS+aTUdWufsWi2Pz3Fw3RsfwCsXxb4vk8Y6qJwn2fT7ceVZWw6In94j1NT+O/F9tr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4e04BIwvHnsOrGubW2nx8sX0ripwdSXPLY9WrVjh6fsKfzPQPgn4Xk8dfF7wr4f2b7e4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+d/5V+2ENugRvLAVFUIg9OOP1r8qf+CffhiXVfj/AGlzIyt/Z9lLcZx0bhf5Gv1i0m0+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0/fscESta6E99c+XCxVMZmlJJC1zvxg8c2fw98CaxNDOtniBoYp5Dy0mOMVsfE34h6Z8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vRG0q2u8I0mK+Cfil4h8V/FTWJNQumuE0GWVZEst+9Y+PSvEcm3ZG8Y9WfPOp6VfeKNd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t1J5kk399q9D8F/CZ7sLLNFu9FFdXovgZZbmDlYxvH3v8K928N+FIrCxACDp1PetYx7m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ug5hA/CrT/Ci3kQgQj8q9st9DVzwv6VpQeG1J+7xWySJbsfP2n/BeAXIfyRjPpWzf/C+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9K98j8ORxx521j3+jLKxAFMxckfOkvwesCT/ov6VbsPhTp0A/49Bn6V72nh9e6irdt4cj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NHidh8ObUSDZa/pXoXh/wMtvGMW4GPavRLDw1CnO0flWg9mbdCFIxVJBzI83vtNKscit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rV7bCRzxWhpNjtA4qjM2IB8lOAJapFi2R02M/NQBo2UWfWtRm8mEmqtjGAtLqM2F2A1m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27CqPizUzG8VojfMeuK2dKUJE8h6KM1wU18dZ8SyFTkRtikB3nha08m1yeprlviFZFZJ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poo222DXL/E7zDp8QgGXVs/WqQHLqcjzoen3sV2mh6gLyzXJ+ZRj8K4nSx5I8g/St3SH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WqA6sHFKrYqPeBxS54pkk6tSjnFQRnmrcQBHWgDwb9srxQNE+Go0mKTE2pXGzAPO1a+J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2/lXvP7YPiQ658RbbTEfdFp1vyM8bmrwGfURGpGO4rSEepLZVmu5xvJXqcVTa5PnSbkB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MBuWGax5oULOwbqcVuZmzaiLH7vkmjV7d209kC8mqNpIzOChwB6VqtKzjBOaCzG0n9yn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VeERqPxrmL55dOvQ5xsJrorK6+0xAr1xQBy+vqbG7iuFjLAdWHauh0y+hvtPDRncMdag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piRzgE+lYegyNpV5JaS8bj8p7GgDbYbXJ28Hgk1UnhKkJnKk8itC/wAmJvTHBFZtveBm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aOH+IAihdRyuzFJbubhUIfAWMVa+I8UtzpLXYhHDgcVQ0uXzbeMbMEoKCi7FIVDbuuOK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5T61XmlSJRu+9V2xvPLYZGVoA6C18ryChbD561pWP7uIqxxzxWNbStKhYxYYHitWwked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Gnbs1uDuOVJ4q5CRD8/U5zxVKxZwxSQZ9/Sr0BZJSpGU67qAJQYTDNIIj5hPA9KsJiYt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e3vUAzvaTeFXHJ7ZpoxcTLIZSiAfMw7UEEyO2xWLbdgwAfWkXfFvMh2qBnb61C00dyQs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mNdOzNG67l6bjQBKWDNv38Hkj1psrLcHfuwV4qu9wyHCRZA4BoeUpgRruA5/GgskeVLoe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jKGUwPERGP4qYXeYHGN55anSSSTRFBjfjAHpQAyN44dsYjP2Zh83uabHNHbqSkZ2McH6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OQWHH0qFWkiLpMw2BuPegC3bXKW0jPGh8nPU9/ap/OWORpbeMqvUk/w1Vt5P38iSkeV1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Cl1MLDPHcUASRyi4dZI4su33s/zqeK4kkjwyAurbUJ71A+f3csUgWLOMdxTpp0uYHCNs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oNPA88R2sgwST6+1Hk3VtJ5pdGDryPQVALqGVXhcsFC5Dd802C5gYJFJvweHNAicQmVk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vao1SG7Q7JCZEPOPSleUWo2wxEwbwMHuKW4iNvHPNaxbFyDz1B9KAIozbzl4iW81T8rH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Mocdif4anlSW5MkixrG2wFh/hUR82YIJSqfLgH/GgBjs0E67YxtIxu7Go7jzI2VoVUoP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rLJtiz07ioHjFur5lIiJ49xQA+6MjIPICl85Y0yV3aFkQL5wGS1QPFHDGZVlYRnoPSoz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SOnegCBZHZSC6+cKVZmdCG2lx0qqYoWh84BgF7+tDLC8PnKWAHWgsmed/LJ2A3A6fSoW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4xTGEQh+0CRvLHU1GYkCed5p8l+9ADJkhaYQeXtRhvJ9zWdLbRM/nbyrvnI916VemtpU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6CsyZJhcM3lhkyGH070AZfiG1mOm3cvE6leoryXR0S91lVYE7T92vS/GmvjRdLkhdjEZB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GuZLooG75NZgdbbxyNOXicBO4p7MpmwoJYdahs4VZGkikIT0zS28kgkYqufetEB0ulLG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pucHK+tZGlrC8R8w7JK17eURR7WOR60APMDbd0XKdxULQcEn8qt+ZxmE8+lRMwzkj956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jL7J4i1fw9NJhLuLzo1J/iXrX2vX5c/BHxA3hT4u+H79X2xi4VHwf4XO2v1HrjqrW5SE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4ppNYDIiMU0mnsetRE9aAFppFJmjdQA0ikzSlhimE0ALmjcMU3NMzUgOLCm5pBzRQAb8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AuaCeDRTCetACE0m6ikoAXdRmkooAKMUZFGRQA2iikoAWiml1HU0w3Ma/wAVAEtFVWv4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zQBoAjFJvArP/tB2HCU37TK/RcUAaO4etN3j1FZ22d+5FH2WZv4zQBeM6L1b9aia9jXu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nLaxr1OaABtRHYflUZvZGPCmphFGval+UdBQBW3zvntQIJW6tirG8+lJuPrQBALIn7zU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+9NLigAESDtSgKOiimebSeafQUAS/gKSovMNNLnnmgCUtimFutRGSmGXrQArt1qsWpXk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l+OtQO/WmtL1qB5evNbpoCQtSb6rmX3pPN4p3QEzSAUwy8VWeXrUbS8dagCRpeetMMtV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WgC202AearvP1qs8/B5qs8/XmrAuNMOarPMOartP15qs855oAsyTdaqvL1qJ5uDzVZ5q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vNknmoGm461XeagC00+Aaia496rGXg81C8uM80AWmuDzzURnx3qm8+M81Xa55NAGkbj3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n3pPtPvSA0JJ8Co3n/eRqOrMBVCW4460/SH+1atbRnkeagoA9jSP7HpUKdOKh0cb7oNn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aegqlp1x5KEnjmswN7xVra29owVscV57YWb6xemRhlc1c1y9a+u/IBzk103hTRhFsGKo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kwo6V6NpMHlWYrltOg2KorrbNttsBXTTJYkhOTVdu9WHGc1Ay9a0Een2tyG71dWUgcNX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0vRIOTXOc5sC6OOf0qrdWlnfAiaFH9yOaZ5nFR+ZQBQn8Kx8taXUsJ7JJytUZLXUdPP7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efyroo52xjJUenWpknA6jP0oA5qHVI+hcxN/dlG01ejvMDJXPuta81ja3inzIY5P98c/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LWsz2jemdy/lQBPDell4zXiH7V88d14DWNgDtmhX8M165LZajZAloxcxj+OLg/lXi/7T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jRnzo02t9c1mpvYqMeY+TdKP2bU4f3OYK6/V78R6cmF24XFRaVd6XpelefP5f2iuZ8Q6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K9OnFsH7pii2nujPi4/5ZtXNXYn5OP8AW7a6bSgTZzzc/wCsxWJa+dqpP/XTn2rqasjN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Le55dcYrq9Lup/7JuILjpLIkkn/fNVreDzNEuLVD+9WIbBW/ZSWum6ZHc3kEjpKqr8v1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ahLNbxRvjDp8610un2w1a+S4chVRRJIfesPUG+03eP4QuRVyzknj054ozh7hwv4VSWhB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eAZ/6Zf7C1f1W1ntLTyf+WHl/vP9t654f6LdGfj/AFiR+V/HXQ69qcI0ufz5sTy/vI4v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9T1+e1uoMQf6393J/upVLXrorafYoOILqT95/v0f8IrqvN9ffubKX95HL/frMvdbGpvH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f71SA1/DWoLaXNvYmNSso2yBuwr0PSfDXhsLIbbUZI73OBCo6/SpvBuheCJ/NNzM1xeS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eE7GLRvEU1/JIklrbAvHIw7UwOx+DGlvpvjLWLWZgZljVXx+NfRGgzQ2/iCwMg+YthPe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l491+e5bdLKoJ/Wvoi1hafxPoyIOVDOK86cdTRH5fftYf8l08e/9hF//AEGvIxpk4/5b4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1n039ofxlJPMIIWu9+P7+USvGLjUJCeGOKysdMZWR1ek/8U/+/nvR5Ev7zyh9/bWlaa9B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xl/eff8AnrgLm+S4tlySTEu3mq1rqctrexzKxBVdo+lS4XNIzPYRqlvbWxhgEmM1janc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vLX9yckitvwD4D1Xx94q0vwtYw+ffahIsceP+Wf95qxs0bp3R9KfsM/sy6J8UWu/F/ie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tbTbhZXH96v0QstPh0+3jggiSGKJQqRxjCqB2ArlPgn8KNL+C/gCz8OaSCyxKDNM3LSz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JzysIi5zmq0kmJNoqyzbUY1nwN51wc+tMyL6/dpC3Wny4VTVZX3E0gFYcVXc4Jq2y/LW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ptsZ5rmdSk3see9bF3NtjPNYcn72X15qSzZ0T5IxXQxPxWFpsZRVrZjPFAFuE5arDAYq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qAytV0yO5ibgVwGreDlldiBXp7fMCKqTW0bA5WpJueGan8PoZ926EN+FclqnwvjZWCrj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pyNngVj3ekK+flpWQ1Jo+Vdb+EaSB/3AI9hXnOvfBSJt5WDYfUDFfbFz4dRwcp+lYOoe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EVPKWp9z4Tvfg1Iu7apx7isG6+EtxGeIQeewr7buvBELlv3X6Vk3Xw+jcHEf6VPIUpI+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1Bb7RtQvNMuo8ESW8jIf0r6i/Z5/bc1mXWLDwp48txPFM3lpqUY+ZfrWhqvw5FxbtGIu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4aTaJqaX9vGyTQNuRl4INZSiy3Zo/R28P2kGHzTg02C2itbXG7PvXzT8K/2kp7rybDxj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ffnf+Fa+h0uRqdqOglkj8x4v9miM7aE20LyanBAvByazNYS4nl3RKSD6VZtBapEfMH3a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kWDtroUjB6Hy/wDtnfCZfiL8JL+S3i3alpYN3bkD5vl++n6V+XNpc8V+3viC2jvrWe3k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a/H79oH4eSfC/wCLOs6WEK2U0pubY9tjEnA+hr6DLa6d6bOCqr6nIpPmpo5h3qlHyKmU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Ta0PxLN4P1Iajpxyx4njPKzL3BFbPiHwnZ+INMbxJ4btgbE83Vmv3oG7kD+7/ACrjRXa/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/EfSvDnhSfyL/VZPLk83/U7P4mkrysTScP3lM+my/GUpxeFxmsX+Bznhjwhd+JroQWel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iOP/AGpCaveNPFVjpVp/wh3hv/jx8z/iY3f/AD3f+7/uV9T/ALXf7NfiH4XfC6PV9P8A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U47a3WESH+8tfDtnbd64qEpV/emXjJ4bBfucFLmX8xdgTB6dKmZsCiNQoqKdsZr1ErI+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wTI8GzalqXizxIF+WJY7OFsfxknePyxX6JeKteg+HHhae/uP3/kx+ZJFF9/bXgP7Afw9g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nex+XJe775yRgndyGP6Vg/FLxVqnxU8dyaTb2r2djpczo9xHd+Ysyt82CnbpXx+Mq81R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rvVfi9r51W4m8/SrWVpLLzY9j7a9H8NeFo7VFZlBPpjitXw34US2jQeWFRRwoHFdHcWh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jpbseWa78OrbTdUW/txttnbMseK6S2tVaJdgAjUcGneItSlur6DSLePdcSnDewpsiLoV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OD61uZ3NCxsVLdK2IbIDtUGlgMa2o4sCqRDKF5Fstj9KwYbXzpueea3dWkKxkCqGlR75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GF+7T4bME8LWi1puHBqEQSxng1pFDQqWjKD2rO1CTZkE1qCSQKQTWDq5yxOa2SGUEi8y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TpWdp0YZ631hCx1kBBNLhSKjtV3uaiu225qxpJ3GgDatAVSoJ13uavIm2M1XRN8lQUQ6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fODsNefeBI99xJO3O9q7X4izeT4ZkUHlhiuQ8CqFgjXueaAPS7I7V46Vm67bC6hcnnZ8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TrorBazvN/qYk3yUAeYyXITVp4x2281dW7Knisa/bydcKd2UGr6nI9atAdlZTm4gjkzn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eG590MkRPI5FbEbZJFUZFkHHNFxdrZWc9w/KQoXP0pinmvNP2jvHB8D/AAs1SaN9lxcp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ProLPh/x74rfxN4u1zVnJYT3DbCf7oOBXOAB8ZGc060/wBK5/5Y1c+ywAcMa2iSytLbw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xg1lPaTiNUXBAk3E+1XbsSJHLgebnnNUZZZRKvzkAp0rURNaKY7hgucetatntdXLt06V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NX7OcPGSVwaAINbgiu4snOVo0C7SJxGD09auJGtwSvasHVbWXTrsyRDK+1AHSamfOlJ3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5YThY72E/NGPu+tb1nbi4t9u7e3UGqcsqBpIXJZOmKAINE1QX1om4/vs/OpqrqUeyRn+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ZOoMB/qm5GK1LwG9tUZDk45WgDK11/t3h+8t04YRZXd61yOiXJj0uEOcyquCR61087BL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jNGfzY7qNfkKvkUFml9pEzjOf9qug0+OIoCev8OawLNUZ1+bP96uit4l8sEHp0oA14JJ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Vu7MPL3gTY5NZsEcYk37vmx1rQhEBfdnDAdfWggvwS5Bi3/OOp9atw3GR5WTjvVGOWJ3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aS73NnywJccLQBaDBcQ7S8bHkU6VmtkAWPepOD7io7d5G+Y/LIDtFPJeJP3j4CngetBB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8s5+73qETGUurts44qvOcSErJv5zu/pQrRSAk8sT0oAkWYxjYZc5/SojK0OW8zlj09ah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e/rTGbynDOu5f/QaCy6CMeaHwBx+NPRlZGO4h15Y+tUwWByF3KecetXPuxiQLlT0FAEM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yM9xVdCtyxhJJYnhjUj/AL8O0a7Nvf8ApSKWlfYibGx8x9KALEMKb5ISCz9AavQW0UUo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ipcP8oAWQD73qKuR/a5BFEQFb+F6AJXgWzKZUtk8jtipJbdVjZ40y2c7fQUubq3tmjlA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xC7OXzHtzu9fagknjj81N4jXzGX5V9adbmSZRmNFwcD61FFatMsLpLhTncR/DSRW6TDC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ETpLNCX80qyZ6D1qLMsd1JLJMGiYZKjpTHijZ3i807hxk9qc7LHIsAQsCvf+dADJ9ks6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T61HO0N1scFg4OCvrUzZsygSEP6se9MnDRqjxxjIOf8AdoAgnkS5j2sh3qcA+3vUMk+4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SrNxloiyYDk5IqrKRJBgSYkPU0AQGeRH2tECgHSoTNIrf6obP7tOLAxshl+c8Zqtwq7D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MeSRG3hMx/3Kjd3ifcqZRuq9qkLBIzGZuT1aoCfLiMTTZ3fdegsQybH3eVmA8FKaDiUw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DFIzC043HoaVWItjaeePPb7r+lAGVczMgY7GUo2xfpmqguwDjztv3hzVm4v5W274wQg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j80GSRQB5z8W7pp720jZgWRMEUeGYEttMiYLliOgrG8fzi/8ZSqjZRBjFdVo0bW1tCdu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LcqgIPpSwySDGzqO1OuHZGDIowaeCkRDD77VYGvZypcgCRdjDvWrCyxDL/MgrEt3YkLI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jeW3KEUAa0Mtuyloz8/XFRvdGYlQux+uTTrbT4i2+E/vPLzirz26ypiUBHEecigDKt2k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6NX6a/s/fEFPiP8AC7SdRZw15BGLa5Ged6jGT9RX5l7CBX0t+xH8RRoXjG78M3Uu211N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41hWjeNxo+4SetRMetSn5c54qMgVxlERNNp54zUZPFACE0wtTqTbQAzJpKUim8Z60AIT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VIDM0maR5AO9QNcAdxQBLRVY3Q55qJrvGaAL273phNZ5vT6Gm/bJMHaOfegDQ8zHp+VJ5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aZtRlyAqhfWk/s+8l5aUCgDSM6jq4FRNewr/AB5qmulsf9ZKfwqVNMhXk5agAbUo/rU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hbSFei04Rxr0QUAUTfXDfdjP5Uga7f8AhIq/5+3ooo+0t6CgCmLad+rEU9dOY/eY1ZMx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Rrp8a9TUiwQp2zSbvekyKAJfMReiUnmjHCgVHv8AYU0tQA8vn2pMn+9URPWm0ATE+9N3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QzAdBTfNJphNNLUAPLmk3H1qMtTd1AEmR60bhUO+ml+DQBKZBTfNHrUJam5NAE5lFNaW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TDJ1qJnphb3oAV5OtVzJzQ79arM/XmgCRpetQPL1prP1qu79au4EhlpPNquW60hfg80X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eKryTc9aiaXiqAkaXk1G8vBqs0vNRtN1oAleXrVdpeTTGk61XaTrVASvLVZ5aY8nWq7y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NVmm96jkk61VebrQBZebrzVdpsGoGm4PNVpJ8A80AWnuQAeaqyXfXmqUlwcnmqzzdeaY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uOvNUnn681A9x15pAaDXeAaia8681mtcE55qPzuvNZgan27d1Irc8C4u/EtsvXDBvyNc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fCWXzvGCdwsbGgD1/WpP32B0HFZV7dC3t+vQVY1CbfcHPQVhavI0gWNerGkBZ0O1a9vD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61CQ7yOa5Hwvpmy3jBHJrvbKMRRqg7VYjZs16V0MAxEBWDYjO2ugjGEH0rpp7CYpHFQs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6oR31z4VA5sryQD/AJ5y/NWTdNc6VxPZy8f8tIvmWupS6ANWlxcLzzWJznHWWuLPkJI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bCTWhqHhbT74lmi8uT+/H8prOm8NX9opNrcLdRD/AJZycP8AnQBIl6V7n86t2l2J8jPN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BLCf9v5lpwP8Ay1hP4CgxOkjmaP3FWop1ccH8DXPWmrfwyjn1rSikSTlWzQUnY0t4rxX9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z/dlgWP/AG/3lev7jXj/AO0rGZPhzftnhPLaP/eD1mlZm8GfE11HteS1lB+0rzjtUF1A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Ge1T3dxLNciIpmSIYebuapTEy2c5Ln92cgete7QWmpz1SXRSrWF0no2aoWdqbYXpgHHm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T84PmVb0oj7LcQGYZMjSU6mg4amnoq3Fxe2/lenlnNd/c6TB9k+wz3vtmL5tlcp4UGLS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s/ZZru1nnsT/AMfX7wR/3K5djZaGPe+AZ43l+zzi7jfhW7qK5rV7htOvYbPkfZ+WlPrX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gt44jnGHn7Vzktq/iq5ljKAyDkEfxVPtOgyzqugf2pr9jPBD+48vzLiWP7ibK5TX9fW7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ryNJ8K32lQZm8qPzJJf+mv8AdryLUrAzMQykE9qq9xo6fSvEEF1awQT+bPB/y0i/uf7Nc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ctFGUg83jNaeqWh8LapcQQTef5X7s/722uHxP6VSV0Jux6z8L9JvbXxrD5A86CVH/wBb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Wnni3/1EUqW8eP8Alp/z0rI0bUBZ+DYI7B5f7Wdf3nPMafwrRaarfWtpZDyM+VL5nmyp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WPSvgDbSW/jDUnlXy2eP7p6jGa+jNLl8rxHo8uf4ihNfPXwZknk1XVLmb/XOpAIr6F0l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h65ajsxo/LT9ts/8ZL+NPOOf9JhUfhEo/pXi56V9f/tRfDvSdT/aH8W6lJdRyzGZXNq3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IfBUts0lxbgyKT8sY6rUwdzocXa5xHVsGmzJsAIq3e2N3byYkhdfqKieNjHyOauxK0NDw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Ffo5/wAE7vhG9po2p/EHVLf/AEu9za6csg5RP4pBX57fCnwfeeO/iBofh+0Rml1C5WAY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vhbwxZ+AvC+m6LYoI7azgWFAB1wOT+JrGSNeayOj+0/ZrryP+meaN2a85uhqt34phnE/7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alaEXuU72XZGcGqumtl2Jp1828H0qK1BRTjvQAt1qmWKir2mQmZd1ZiacZZvxrooIRY2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4BFZV8u0GtBtQilkKggmsnVpdpPpQBjX027gGq1omZMmmTS5Y1LZ/eoA37PG2tGMZrMs8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LMC4qY02IcVIy8UANQA5pHjBzQpwalUbqAKUsA2niqM1sDnitqRPlNU5I+tAGM9mCDxV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JhGDVeS360Acfc6SvPy1QbSAc/KK7Sa1BzxVU2gyeKCzjJdEBB+WuB8XeEluFf5M/hXu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WNGWRW+XNJpAnY+V9Y8D7d+1cfhXT/DL4vX3hO7TStbuD9hubhGuNQldmeNF/hrv9Z8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FXgpLpHITDeuODXJOHY1TPpTStdt/FGlwX0HAv5H+z4/jWrVtp0NrCecH618l+CvFWuf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Sx/Z4/tUjMIE/wCmdfSfhbxppfirSGvLGfMFttiMp/jeojdENFXVdJ1XUhMv9qxQQf8A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Sf2+/hJFe/DfSfEenwf6Roj7JZAOWhcnr9Gr7Suv+PU+TH+Arm/HPhfTfE3ha+0S/QSR3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Dj8jg16GFqck00cc46H4x2svyjJq4r+9L4l0C58I+J9W0S7UrcWFy9uwP+yxAP4jFVkY4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wltTXbfBfxTqfg/4l6NqmiyNFqMcm0MvUIfv/pVP4UfDDWvi34vtPD+ixEzTEeZORlIV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wj/ZG8GfDjwQdOtrJbrVLmILdaxMMzM/+wP4K4sVO8HE3w04U60ZVNkfD/7VvxO+Kfjn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9Xw5L+8ur+O0YpJzXylaHIr997PRIbTSoLDGYIo/Lxivgz/goH+ydpWg6DP8AEbwpYxaV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fuZN2f30f9x64MNPlXKdeNr0a1ZyoR5YnwMGwK9L/Zs+D0/xz+LukeGUDCzZvOvJQP8A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HPTmv0X/AOCeXgqD4PfCjxV8SfFUH2D+0X+zwzTjmO1T+Me2/wD9ArXGV/ZUnbdnHTjd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WPgvwtY+CPDZsPtHlrZSaXLJ8/lMv3tlZHwu8Cp4e0C2DZeYJuORySeprz74GXV98etfu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3j29nNFHs3xI37uvpWz0cWyhdoGK+Wpxu7s9OKsilaWJjTJFUNUuBDmureILEeO1cJ4k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DmbO0ig1O51OU+ddBj5Y9KuaXa/arm9uL3/XSx9asaXaWX9hXAnm8ieWNv3v/PBj/FWb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K31L7dPahn3S9/8AfpiNDw/qCNNNbOcTRHBrrEHOD6ZrzLRGZ/tFyT+/Y7jXe+HdS/ta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NAVdWbcxFLpUGBmmXv7y4I961bC32xDitCCxt+Wq0suw1eK/LWReth8UySec74y46Vy+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pLx/I01m6cVyak3ZYn1qriNPSICxBrdkGyKqmkW+EHAq5d8KRTAwr6XEmM1raLDkA4rB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RIv3Kmsxo1QnyVGkQDVOORSbcZqSjjPijdBNDkX0Fcv4CuQfL5/hrX+LDH+yJueK4nwh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gD2yztzcDOeKLrnJ/wCWFsPMk/22/u1jaJ4lW9sAIziRjsH1rZ1Q/ZtLMXXKfvP9s0Ae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Lj6VqxSttrBuWEniqX611ccClBxUoC1pd59nuoT2Y4NdaW2yHHQ1wBfy7kLnG08V2Vlc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MmxohvevlH9trWTqWo6B4eifIjje7lAP9/5U/wDZ6+qc9fQV+e/xW8VX3jH4ga3q4bfb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nyrj64J/GtIoRya6c8IQphYx1FVoY5Ve4kdS6fwgVp2esNHasbyDKk4yK0N9ldWyiGQR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ykiTKFJ/j7VXdlVmBAOK6O60eZeTgqOmKwbvTmjEobq/emUivEiqjSEBAaWx2wbwWLbq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Yj1pkm+NFYHZjtQBqxnHSq1/HJNCyxqWY0xLklcZ7dasAzQd6AM7QdQljuHinOzyuo9a0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xLjeeDWPdoYZ/NIyG+8a09M1CJrd42O/+6PSgDI1iy+3WrAffTvVPRLgxyvC5xgd63bl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XN64psbgyRjrjOKAI9ZQW0rBTkPzXD6eJrK4u0PUyGu3uf8AiaWghh/13381xEt1jULn1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TPcCuqsoWET57Vy+gXgM4yK6gXypBJ60AaJjYIGwOlPGUAOeTWG2okxZBbd6U43bNEGT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JVVl+f56tRXEYuR+8/eYrmUuWIVl+93q1byMZQ4HzUAdvZS7kIYfN1DVV1K7LSbduU/v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qQMDn1zVO8vA2Iy2D3oAc0uGGzhO/tQh8xnKNtPaqfmG3GyTlDySKA/kHcMsH7egoQFp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HHuaIYzMfKLYOck+tVVkVVMoBVs7VHpVy2KshbBGz9T61YF6zQhnjJxu/i9KtOxRiCw2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zCzJwcMOT70kkiSEptII7+tAFZ0ETlfM+VuoH8VPjiELCQy7s/5xUHlqZCDndn5T6Cpo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oPY+tBBoLGARKJ/+A+lXgqzxLL5uGX+GqKbbedFEBcd/Q1dlUWyKY4TJuOSf6UATRypd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09btQqxNGWjPFK+9lM0UQ81hgp/dFSRySy2yMUVJl4VaAK8c32ZWCIQpPNSbvL3Oke3I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VbgKAP509TIkm6R1K9x6igCNUeXaSgD7cgf3qjiV5gglIRsnDVNKgdlmWbp2HYVHcCK7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Ud/egCMpKibZZAF3cU2aCSCN3aYGNjx7095be5gkjkzuTBU1F50QWSGRGKlcgUAQyQAR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qwhjkjMqt8ijketTiXysJ5ZZXXgVVDyQEFY8q3RfWgCNIYblS3TZ1HrVYLDNlTkYP51I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k9B3qu5lY+aEA5wQPWgCIrG+6PbkA1FiO4jYMu3yzxUjCUkkAK2eajkErglADzzUAV4y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zxVW4ZXt2nIKsDirR8xs7AFUHmql0JGU4AZM0AUT5U5DbyMDJ5qjezJp9lLdGfAhQnk1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B26Vy3xCmeDwlc4iwZXWPpWRZ5laXLX/AIgmuJ/m3yb2PtXo+lGA/wDLf9zXm2kIUcsR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VAdhJ9m/gk3UkQUn1rJgNaNt0qwNeAZArTt+RzWVbsAK1LYfLmlcDStwSu6M4q87boOe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wato25MSce9PYCDYKu+E3vLbxbpLae7R3guo/KZeu7cKv+HPBuseLr9bPRrGS8mPUgYV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v9mTTvAV1Dr3iBkvdcXDQxfwW/8A8U1YzkrAfQ1k09zpNsbji48pDL/vVIMioW1SPacK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k7U4rksXYvnoaic4zWfJdXD5xxUJSdzy5qQNBp9uckVEb1B1kFVBp8z8tJThp0Kn5yTU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1Qtqqc4iJ96lS3tkzgZ+tSIUUcIPyoAo/bpGJ2oaUG5k9qu/KM4AFG78qAuUPscr53Pi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XWaoixoC5CtjGh7n6mpFgReiilBNKD6mgLiGMDsKZsx2qXeo70wyLQFxM4FJu96YXppa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9RFqTfQBLuppbg1HuppbigBxam76jLU3dQBNvNLv96iDUu6gCTd70m6o91JvoAk3U3dU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1JvqEvSeZQBKZKYZOvNRl+tML0ATeZSGTrVffSF6AJTLTfNqEvTd9AExkphlqIvUZkoA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BemF6AJ/Nppl681XMlNMnBoAk83rTWl61XMnJ5ppkxmgCR5OtVnk60jydaru/WgBzTd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oWbrVASmWo2lqIvUbP1oAe0nWomkqNpKiMnWgBzP1qEv1pry9agMtAErScVWkm6015ar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g1A0lI8mAaqvNxQA+WbrVR36802SXrVZ5wM+tFwHyy4B5rNnuCxPPFSyyEg5rOnlxnmi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qyT9ecVDJP1qpJP15qgJ5LjrzVd7jrzVZ5utVZLnGeaALrT9eaiNzyeaz3uic81CZzk0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a7f4KSbvEVyfSOvNTPkda9D+B751+7P/AEyoA9Yu5c3L1UtoftV8oxnBpt1P/pL81p+G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PuwZ2uhQ7Mewro7Vck1i6Wu2t6yHyk11R2MTV08ZZa6BFworC0tcuK6JVworoplXIyMZq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ark0wueiQTLKuR+VaNrLtXrXP3NrfaZ/r4cj/npH0pbbVWHBOfrwaxMDoS+e9G4etZQv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AGowWRSGAYehqhPodtMS0e6B/VP8KI7z3qzHchj1oJMifQ9QjUlDHfIP+APVETtbSFH8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+tdhFJxkGnSLFcoVmjWRfRhmgrlOdgv3K8tn8a8w/aJlMnws109gilPruFesX3haKUFrO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qa8v+PcM9j8LdbW88o4hC8f73Ws5FRVkfDF3dnT7q3jHO8kmp7lRPaB4x98EGqE2LrU4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mwtfK0xkfnGSDX0i8jme5m2VqPsk4/5a1Us7c/ap+efuVdtNM/0nJnwN+f3fzVHaEjVJ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qOh1vh8fZrSGDzs+VH5kn+/W0D/Zegw+Qf8AXR+XH/sfNVvwroA1TSz+5EON3mS1g3Rx+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7/3a8++puWLi3FxcwRTBXYjAotWg0vXcRIFjjX5zWFqeqRwfZp/mRxzU0d8J9MW/ijaU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OveeMAJGkc1uZGmOfeuJae3i8WQyXMccMMa7wB612WlXtk2kXEEqD7UI1YY965jS/wCz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Fo2wQfSstjRHLeMDBrEk2pWAB3vuk4rmdA0uD+1DPcf6ivSPiP4V/srVbiexm8i3l/eR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Np9ktPPgm8/95+8/4HVRmJoteBoYZvGV7d3syW1l5XmsSfvN/CtaV1o2rGSbyikg3eay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+ia1bWDSAtKwd1H8H90V6f4mv7rw7plgsBX7XJbjzCf79A9jsPg7NdWniCa3uUUMFDEV7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2MAJDlA5A9PSvDPh3dx6nqi3iLsma1ViK9n0/STPr1nc+fiZGUH/AHa8+vuM/N79tO8n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StETLCDtOP8AliteH3Gt3vm5+1S9P71e0ftv8/tM+MMf89YT/wCQVrwN2OTnrRT0R139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MHndvqaqLes45OagKdataPpU2sahbWNsjSXFzKsUaoMkk10GNz72/wCCZvwpGr63qfjy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e0LLwZW+8RX3xqlx5kpAPA4Fcl8Dfhpa/Bf4PaD4Yt0CzwwiW6cDl5m5OfpUmrXsyzMV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izVTfJnnHNdKbtJU2IfnPauP0DVre0tXvbw/KnHNavh/xPpWrLdXkLfJF2rMZenZBlM8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Z4JMly3WrFtDzuNAGpYMAwJ7VH4l1YRW21Tzip4otkfHNZGrWZuH5PFAHO6RfSyamAScE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Ss6yslg1NAB3rR8QLgj6UAcxKfmNWtPBLVUxvY1p2Ee3mgDbtFwtaUFZdu+BitS0G6gC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sYwKcTQBD0NTRmoyKVDigCR+lVX71Yc8VVfqaAGnpULjrUhPWmGgCu6cGqrrjNaBXj3q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qreQBgeKuxjrUdwPlNAHIX2mpM5O2sLU/D6So3yCu5NsGY1BPYhgeKgo8R17wcsisDGG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VPh9rkGq2JJNq+/7O/8Aq5PqPX3r6Yu9GSRWyufwrgfFng5J4nITIx6Vi4lGv8N/H9j4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ABPIo2uNR/uR/wCzW3ft9ukjnyDn0r5e1TRb3wnq322wkltyCPMELbS65+79K928A/FO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xH5nlx6VF9zykqacuSVyJRuj4h/b6+Fp8N+OLPxbaxbbTVUEc5UcCVe5+or5djkwPav1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d/CLVoYl33Fqn2qJgOUZOqfiK/LO1c3jw26cO7hc/jX12FrqVLXoeXONmfpn+wP8L4PD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DUtdkEiSsPnECfdr7E0y5Pk7c8E5ryv4R6Ivhr4f6Bpyjb9ksIose+wZr0TTZSAozXHV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1cL+0p4ZHi/4E+MNMK72n02UqP8AaCmu+ssOgql44i87wVqyetu4rnT5WXHU/Ej4f+Db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DtGDRaprjI93cgfMsYkw35AGvu/9pPWo7aw0b4K+HXktXWw+x3+zqBsTZ0/vHNcX+xt8L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XbB5bTTrCeG2uxxiZpXDfyH5V6f8D/AjeM/iNqnjfUy15dXLosMkoydsf3B+lcGLr+2q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1PYvgH8NYPh38MNH0ZIgr20AyQP4q7wg1qeWLa1CKMYGBVDHNZxVjZFeVf3T/SuC8R2r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5VHlt9K5nUrQSRPxWgHFaZpMuraTPJbsDKBgrXE6si+FkIJBuZDkiuq0rVH8PeILi2Vv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UeE4dYt2vWbLrzQZnM+Ntci8PeG11SA7pZx5aoOrO1dd8KtHm0jwoPtHFxOPPkHoTXjV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6W53WemOHVD0Yivo7TlW3sWJ4yvSmijNC77kn3roraLEQrEtk3XGfeujhQbAK0RBCw2q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EXwv4LvUTXNYg0zzf9V5rfer0bUvltiR1r5Y/aB8JzXPxL8D68trp2obJnsxp+ofOj76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xqy5Y3PVh8TfD2r2Y8jW7OWBuQ5k4xV3Tdd0e4GIdWsZP92VK8JuvENjdePr7wd4c+FV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7ysKJv8Au/8AoFdBa+G7qW5WK5+FC2oPG+C5DY/WvRqYWlY5VVZ7tp+s6dECH1C0H/bd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5JMNxFKp7o4NeE6oPhFpWvT6Vi7+22n/AB8CKSZ/LauY1TVvh1/wlMFhY3GpQWMsfmSa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7teqo5aqztDmuZTxcaSvI+gr1StyDXXaN/x7D6V8j6ndWB0vXNc8OeJNa8/QJUkj+1yf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7lfVXhLUo9R0y3uInDRTRrIjDuCMg152Iw8qEuVnZQq+1jzHRpyKR2VQagM20Hms67vj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+LkpPh6+wcYwQa8u8MalqlvBFPbWZu4hxkc5r0/4jqbzw1dxY+Z42Oa8K8Pv4s8PBJre4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m3YD6B8C3j6vqMlz9l+zxRgRop7P/HXaa8cWpJ+leVeANWn0r7FZTn3kl/vs9ekeKLrG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KwzCTxFK3+1XbW8oZAK840yUvqsz5/irttPn3L1oAXVBtcMO9dFoN6HtkGeRWBcjzoyO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XJjY4FaINCr8dvHDeEPhzqUkEojvbsC1h55y2cn8s18OKJycH/loa+3Pir8K9M+K+iw2G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mQy277SrdK8D179mrxn4S3yaXcQeIrYciN/3cmPSt4MVjzKWNIbURsAcdqxre2hurgiE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Mw1/TZ9Omk4K3CH/ANCrKs7fbdnaQTJ874/grdMixe+zTWFuRndzVC51OJT5M8HmH1QV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qgLiCeeeKUY46gUwKj2VtePmK48p/wCJDUf/AAj9yWPlhbmM/wAX92p7W2glY+Uwicd2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bZKwQ/eCmgRiyRS20pWRNvOzgfeqdidpGecVflvrqByoh8yMn77DmqwurJrgiYeR/H5n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a4FRjtwOcVkWcwsS0S/Nz1NdWkEDyMIm28fxVlX3hydJI5Rh9x7d6AHSE3EHmLNvfuDW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QOnpQEFrGZnhkKNwMVJaXcUCMCJF3c4NAHIremxbYww6SZH0rktauGttdu5nH7ub5lrr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6VxevzCWeyV/+em0/Sgs6LQpFaDzcYrWNwsibgelYlpcxWtuYhR/a0caletAjdjvT0AW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HvWBb38TSZwdtaUVymeFOKCS/DKzxsVfBHarVoSY9/mHPpWdBcAE4TmtOxl3HAj5oA2Y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6CkbZcRK/wDGGpQzww/Kv7v+IntUW13ZpIjgqOR/WgC3G67JVcZcHjNLETBIxkG5SPyN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qv5n1plnlwsTscA/Mx70IC0kb7mfAYH7w9KtxBi2VXLY6dsVWto/L3RFzhm+9Whbx+QHG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sCwufKRlXB7Yps8jPGWUAE8VJHEbdtwfcoHNVplVGEivuGc7aAIAzkFSOR39auWwmO2N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YJ5j+d5mO+PSrcSJdDzN5Ug/d/rQQXbUXBjVWZQGOFJ64q5F9ojWZQ48scZP8VVVEV3w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0UqeTKWAA+XHegCQQyRzfu5vl25aTt9KRoVnjQpOTJn5sfw0LIsIWJ0PkdCe5+lMdhax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+lABGIZxJEZSZVPH0p0fk7/KYseOD6GgkEvLBDtOO/anLLLNFGoiAderetAA2y1ARYy+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W0ZkgXeXOT/s05TOsDh8AbsZ9DUKC4thNuYBO/vQA+SNriKWSJB5xA3J6VGpkuY9rbVn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MvIkvylclv6UwIk4EiudwGWIoAhiaTy1jlYB+VBqtFIbcOksm47sA+lWEEV0g5JdTyfS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O7PegCqJPsUr75PMU9PaoCywzGTzC0Z5A96soY5JJYpI8Z4yarD/AI+HhaLAxgk+lAFZ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UTt5ROHIDGpSyiUx7MDPBqPeAzI0e454qAKwIhYoJCwY1VuSEzFvI5zVtWG5t0e0g8VU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oAhEhwRvJFcb8TLknw+I88/aF4r0C18nBJgPTPNeS6pd/wDCT6rPziASeXWUnym0Y8xy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dojDPNb2leAILx1XdIvbNd5pHwOhukyLl0zzgCuGpiacH7zOiOBqVNYs89txx+VaVsOK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Xkn5VYj+CjQrxduR7rWazGlE6oZdNbs81imWE/vcle2K0bfVIoxksdvpXXXHwskgJyd9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0ZI9MVLzCm9i/wCz5dzCPiOFf9XGxr2f9k7RNK+JfxLm0nxBBvtvsrTQov8AEy9q8ln8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V6H+zVqh8LfHDwzcltkcswt2Ps4201iucxlhZQ3P0Y8O+AdF8NWgg0ywgs4wOycmr/2f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aR4zVVjmY1fO5HE1ZkZAx0HSoz1NTP3qE9TVIrQTFAAHaiigkTcR3pN645GaduA96YXS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Cg9aa0ietN3qe9ADt2O9HmCm4yKTFAgL+1RljSnoaaelAxMmmlqWk4oENLHFMyafTTig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WoAdkUm6mFqTdQA8mmE03dTS1AClutM3U0vTd9ICbfijf71Dvo30rlIl30heoi9N30XA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rTC1FwJDJSb6iLUm6i4Exaoy9N3cUwv1qiR+6mlqj3U0v1oAcXpN9RF+tM8w0ASl+tRl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KWphemF6YX60AOL0wvwaYZKiaTg0APMnJqMyYqJn61G0nWgB7ydageTrzTWk61Cz5zQA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SseDUDnrVAKZaY0tMLVEX60AOZ+tRM/WmtJ1qJpBQArv1quz9aHl61XaYc0ASF+tV5Jc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TOeaAHyS5Bqs78HJokkwpqnJNkGgBk05OQKqmbFEz4BrPlmPNAFma54PNZs8+c0jyk5q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brVeSbrzUMsxGaqvMTmqAlln6gVTkl65pGlzmqlxdLEDk5NAErXHWoGuDnrVb7Tv5phk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vS/gPPv1u+9REP615NcS/MOe1el/AGXOuajz/wAsh/Wk9gPVJZd9yQOpNdv4ctvLt19T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E6816fpdv5aIPQVjDVgzbs0wRW5aDEeKyrJNz1s2i5yK6lsYs1NKHzit8tgVh6Wv7yta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5ZeajU5qF3+YipYulUI9chvY5RhxVW70u0usnGCfSqUczrzircVx6isTIzLnQr23BNs0c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VFL4RSGOdHtZf7kg4P0NdUl2PxpZVt75ClxGsg/2hQBzX2vHT9Klt7onvVufwpCxLWk7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3Fpd6fxPbEqP+W0XIoA2rS4J71dDkiucstRAPJrYivAwoLLwb3rx/wDaVtoD8ONXnP8A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1r1beWU4ry/9o/SoNS+FWsvN9+BUkT64/wD1VrBXaM5uyPhvTLSA3Bz/AM8+9adv5J0xj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E5q7Yz+dbFO2MV7kY2RwqWpT0vi6nPQeXS2l3YWt0RfTyY8v/WxJ89VV/wCPvyB1+Z6yr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3R0QZ7j4fu4NK8FTz+f5wl/dxf7v+3XHSXokcsCg+Xb8tLot39q+HtpB/wA8t3mf7DVz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Ruzqbsizqlp9sPk/wDTOuh8OaUILGXTlmBQDfj/AG65mzuvmgHX935ddVaWv9l6n51x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goaFS5jnsGibIyykEVkeGrWSTxaspdQi4Zver0t5LfaqmU/dZZAK2fhv8NdS8T6p4gmg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6VmMh1iaW+8NvNc4uNkjuM/3v7teZaVaT/2TPPj/AEeKTzJP9/8Au133jPTZtN0rTbH7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zf7if7Vcv4p1XrBYf8gvy/3cX99/71ZJFHDnTr3xFrAvI4nuGh/eybRngV1Gva/Pq3/b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GDSPBustDxJcqkKN7O3zVyQ0ua20ufv+7rSOgSPVfgtJdI8lww+UIsP619H6O/kahEr9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FdTeeeXTyOSRJn8a+ho7gtqKR9DGFFebW+ItI/Nv9uE+V+0p4sYcg+Sf/IK18/sTKykd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zPj/AOJG7+Xb/wDohK8DhtwkSnqauJ0dCMx8dK+of+Cenwe/4WF8ZItYvIPM0rQV+1yF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+eP1r5ptVE+a/Wz9iL4Wj4XfA+yubiHytT1r/AEuYkfME/hFU3ZCse7azqPmZrkr+VCTm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rmtUidj8prlbHYbryJcaSsCHaG5NYvgmEaD4kjjuDutrrjNbOpwmeBB90bcACsNke0vb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i4HrYzqYM4Bhh31KMA4Bpq6n9rtYIIBx5dW7PTwCGk+Y1aA0rSP5OaxNbu1t2xmti7m+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xFqzPMRk9aYF+yvfP1a2A/56Vq665ZZFx0rkfC1752u2oP8AfrstUdWuJF7UAc1FBg5x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25qsCQ1AGvaHca3rJdorD01c4rdtzgUAXAeKegzmo4xmpRwKAGuMUxetOY5zSKMUAIx4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QMetAEZ6U2nE8Gm0AIepqGQcGpT1NRv0NAESjANQXXSpxUF10oAqKMGpVj3VCzbTVy25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h4rA1CwEqsMV1M+NhFUTbh8jFFh3PHvF3hBLmN2VB9MV43qOh3nhrU11DTnaC4ibcGTi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xxmvNvFHhZZ0cqnNYyhfVFqV9GO8FeNLHx94f+w3wisfssfly2p+d7t/71fAHj74Az/D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kf8AEr1XUYrmyl/6ZbtzL/wGvsDSrOfwtr0N9b8TCu48S+FdL+Ktnpepm3B1vQJDcLqN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taFSVPRHPUjc7LTrrEK4Ndjox8xF+lebeHrnz4Fya9H0f90i/SvQTvqefbU6/T1xGKi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O5gap7A/uxXCfFfxZDFBbaUiz3Ely2H+xH54UH8Rrmrz5Y3OmnA+edf0ufwt8N/C3gex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3lxDn/Wbmr6H+GnhSLw1o1vEiBfLQAYHfua8Z+F2mN8Q/iRea60s11pWmnyLUXX3tw4H9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71wUVd3Z335Y2RPMNyc1RdME1oyciqUvGa6TMqzH5SKxrlM5rTmfrzVR03Eigk808U6D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5zX/AB7B4B8GzT33+vH7uKL++9epa9a+Tya+KfiH4j/4WT8Qttq5Ok2LiKMdmbu1Aj0n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mpSjNxdSeY5P1r6A3f6OU9QK8y+F+kCwtlTGMKAK9Nx8tNFiWabXB963oOlYtsPmH1ra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8exr5I/aITxJa+LvDeorHaXGmQX6SWambymNyOiZr6h8SalsHlK2CeB/U18g/t3Aj4bQ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yPB+5XVhqMq9RQiceJlywO2+Dcmpf8NC+MpNXgjtdTvNFtJ7iGL7quH5A/wC+q+gAZ7m66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MHhP4r+HfEWuT+Rp+ueFIU+1y/caYbf/ALOveIPi14Pm+54isT/wLFd1alXUuRR1Ry05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7wr4jP7QXxQ0rSb60g+1m31CT7VHv3/fqjr/AIVvviT4f8R6VPBp/wDwmPhC8SS3lij2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6Nrtlr37T1zqehz/bdPl8Osl7LF9xXWVdn865fS/A1j8RPj/4guZ7fUbbSLmxUCT/AFOZk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lK7fLaNjknCE33Oxs7TQPiX8CtR1XSLSCC61DTnhnEI+eGdPvL/33XcfAvVf7X+GHh2+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z5K8XtPhp/wo74u/boL3UP8AhB9aj8uTyn3pBcf7S/7Vd7+z5O+gSeJ/ClwSG0rUWltI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w5rxsZRThzwlzI78NJL3T22e2NxbsYjyayWs7qINuXIrXtbnbESlSLdFlO8AivAPSOE8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/gYV82+HrrW/tRt9VH7mKTzI/wDgFfW3im5srTQJ5jgV8l6Bqsup6pPPP3k2Cpa1A9h8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TFd/45ITw0DnHy1yPga4gu41KYJAArofiRIYvDLHPGKZZ43pEoW7lOeprstLnAXk1wOk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z09CVGKaA21y/IqhLL9m1BDnHNadlHlSDWH4jJimVh2NaIyO0SXMStntUiThhtzWRY3f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+3nJkpoC/eabZ6rCYry1huoyMFZoww/WvGPjB+z14bj8Na54j0iF9Jv7S2a4ZbY/I4X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NY/xRXzfh54iQfxWEy/mhFN1ORAj81tO+KThfJuLTr1fFdHZ+LdGvItqzhZz1DVu+Fvh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yfauquf2XNO1VPMhcwSHutcP9pqm/fPWeWP7Bw0NvDGnmE5PbmpgkjLuhYfQ0/Xf2cvF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8kuIx0WU5rkLnTvH2kSH7VpbSRDvGprtpZhQqrc46mDrU+hvXVydp7/SsYj5ue1Rr4tbT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qR13xkgVLDq1neyk+aPmGcYxXbGcJaxZyuEluhwQSxPhuaA0nlqgfG33p9vax+aEVuGou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UTYrXeoSNE8TycDpWc10pt5DjfIBwK05oDaTRyNB5qOOM1Q1K3jspI5Zh5IkPFAjI1GW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TKcnHpXmmueU2vlYzlFAcZ9a9Kv9HV7h3inwk/3AfSvFtXnkj8SXoLbxH+7FQUdA97nv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nL1sWMRZc1GoGxY24PetVVBXG7pVCzjIjBxV2KI/NkdaaEWYF8xwwfpXV6FaYBkMg5Fc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JNdlZ2wgtVUKQcVYgmlVFMTtwTnHrVXf5Ujc4Rj+lSOIzHKsgO8fxVHaq0FxiUbxt4Pp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PIbG0AelPiZZI2LJgpwo9/WoIlaFkkUh1PJHpVqBPNYyIQXJyR6ChASW75yrJgKM/U1c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COR71HDG0nKkFs/L9KtiJ2+4R7fWrAkSRW3RlSq9s1Wlws5UJt45zVrc0u1WxvAwSO5q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SD1FADV2pMdsZK9D7+9aITyGhaOPeR1PrVa3SbcELKN3Kk9hV62WWEcuBCxwM+vrQQWf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lt3HUe1W4gZVkfYDM642+n0qrHHJC0kglBiPBPZjU0UQM3mpN8qj52Hb2oAngdhFG8wU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W2837Uy+Wh3BR60scEdztKSkyA5J9BUWyC4mkTzGc5wmex96AFKSiTzGkCxOM4HYUuUd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0qOUQ20wjYtIMcj3pTDHbYk2Fgf4aAFbyp43DSncDwv96oXnikV4ZmOwD5T3zU8m14Xd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MlbhGYRAXAXAT196AKyziACORSYCMEetRea0KqYk/dE4NWLdzMqLKoEgyEBqGORolZJs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pGRWaCPAB+aoj5jh3VQJBywFS7ms3l8xwUJ7VXLfZpWkD7kIyR60ARsZLrcSQsqjoO4q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wOKfJKqyedExPcj0qs9zGZTMmfM6kUARtEXYp5g8xajCNLn94N8dNlKqftQzuPUVA0iR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ADpVaUlxIMr1qHYS4IcFZODTJXSN8jOH61EjIvmR856rQBdtLSUWzedMPueXxXlNrpn2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mvVY3ZoWTB5rz/Vk8jxRcL6hTXFitKZ1UP4h1/hlisi817D4emzEoz6V43oB2la9U8O3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Vz6nDOx6RpwU46VqGJWTtXOaZdHA5rcguNw615TR6CsY+pWALEgVz95p/Xiuzu1DAmsW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hpHnWq6QrM3y1z0Cy6VqcF5ESktvIHBHsa9HvLQMTxXM6npw+YgV2U52OScLn6Q+BPEMf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kEXVujnHrjmtI/6414b+xx4rOr/D+40mV902nTFQCedp5Fe5H/XGvZg7xufMVY8k3Eae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Z6Vsc9hp6U3OKCajzQFhSaYehoJphag0EOKbnFBNM3UDH+Zik8zrTKaTigzsPL00tTMi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y+KQseaiLUBYkMnvTTJ15qLPvSYoCw4vmmlqKZUBYUtTd1ITmmk0BYUtTS1ITxTCaAsB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plAWJN9G+ot1G6lcpIk30hao91IWouFh5amFqaW60wvRcLDy1N3UwvTd1FwsSlqjL9aYX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ZBKXpheot4ppcUAOL+9N3+9RF6aXoAkL1GZKYX61GXoAm8z3phkqIyUwyVYEheomk60w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HM/Womems/WoWfrQArP1qIv1prP1qInNADmfg1WeTrUrHiq0jdaoBpk61GXNNZutRNJj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frSNL1qB5RzQASP1qsznJoknxmqrz9aAJHfFVnlwaR5siq7vwaAJnmBWqcjZzTHkxmoy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NUJZRg1NdSdc1kzzHnmgCQyDmqVzNjNHm9eapXMvXmgBJLhiDVSSTrUE12EB3OAKzZ9Z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WL8k2AeapyXK85XNZ0urySZEcRNU5JbuXP8ADQNI0pLtRnAAqpLqAGfmAqg0UrZ3NUJt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zLqfXBJr1D9nO9Muu6sDxthXr+NeTDYgIA/GvUfgBeBtfv4h2t/8axqOyCx7r4Vj83V2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uC8DWeftUxHJPFd7YjgUqWxmza0/7/8An3ras+9Y9iuGrZtBjNdcTFmxpK5lNaFz9/FU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6/1laAVTHlqseVhar+ZhqsGX5KsDrrW8xmIkjH8Eo2sKv21yDwa3Lu2ttSQrPEjj2FZF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5I/55yf0NYmQ7f3zSLc4OKy2nuLN9lxGyH17U/7UMZoIaNqG6B71cjuQRjqK5uK5q5Fc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JtbzJKhH/vLxWZNpN5ZgmFvOT071ciuyO9W4bwHqaCzmo9YaJykm6NvRhWJ8U7Ia38O9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PHtn/CvQ5Ire7BWWJJB05FcD8XdIh0X4beJLm3uDAY7NmEf8PJ/+vWkNGTPY/OK41B4V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uFltbYKhyCokpJtJjvdKUADG4VW8poLpdxzFt2V7tKV0cajYtWnkG9849fIZ6wZQXuzx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qeaCHyPLj8vyv7i1J4X0ePWNahtJWZEk6lamTuaxOo+GFpFqVte29zMQJHI244rJ8Qab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PdG+TGT1IrV8MeTpniE29u7PBFIzKx/jxV/xbq9r4ntrS7KKtwm5dp9jXGdS2Oe0O1gk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wp9Oa3fGVt9v1JliB8xUWPOe4rP8N6d9q1+wt9jjfuZWz0NbGtrb2Eokk8zeH/eHPasa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6/sq0Jm5miRo8/8AAa6rwF8StQ8CWuoTwbJf7UiFuAD1FZv2Sx8VWxMM/k+VH+8i/wCe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haDShPqt8f8AVSeXZRf89KIss5rx9a/2VoEHn3Hn30sjeZFn7i1g+FbX+1LnyZ+lM8cy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VMW5GelHhQF7jv5JHJFb2TRi3dnQeM7mDTfBn2G3myZbz/xzbXM6VdkjuRWj4h0v7YdM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54c8NfabuFXlEEMUfmSy/wBxaixpE7X4PeH5tJuodRuG2GZAkcfqv96vXNf8Z6f4b1+w0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YobZx3evPfA2r2us6lAtqfMjUGKP/ZQGvRX8J2viD4g6G19biYWoMluD/C46GvFq35zr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aRD9obxID3gt3/8hmvILXwxBd2vn+f5I9K9l/bZU/8ADQ2vbRybW3/9ANeHaHYPe+ZL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1rZGsTuv2ePhCPij8X9H0JXLW7TF5mxwI1O58/kK/XrVtWtdJsoLKEKkcACqq8AAdAK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8NTbHxX41uY/nVEsbZmH9/wCZiPw4r6o8RwE3Ln3qZSHY2rPUVvVOKiuLba+T0rA0G5Mc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gayFYzbmHzZBnpisTXAFmix2reu5fLQmuV1C4NxKpPY1JB6l4buvK0yILyxQVcfUpbck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zBk/gGKZqviAXszCIYC1SA2LvV3lQgnNcjqtu1y5OKnOpdqngnSXrimmBT8K6a0OtQP/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A0hPrWXoMqNfzgYyoH86tyT72FMBkiZWqflYatLbuWqzphqAL+nL8ta8IxWZpq8VqpgU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mRtxS0AKvQ01nwKdnAqCQ0AIz1ETQTTaAEJpKKTIoAWo36Gn9qY44NAEQqC66VOKr3RB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L1o2xxHWeiZetBfljoAJJM5pqdDTV5Jp4XFADZFDgg1garpQbcQvBroMGmSIHUg0AeV6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M9uKr3Nt/YWNVEHnm1fzJLTPyT16JcWYLHjisLXPD89yg+y/iDWTQ2tClqnkfavt0E3n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Y/kjSuh0vxTp9pp32nULqG1i/immfaFrmrPSb/7Je6TcXstjZyx+XLLaj99tP916/PD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fhm/vPEug3ur614TDF5LK6uWlltf9r/AHKdGq2+VnLKJ9XftBf8FKvAfw6s7jTvCU3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S2P7iI/7T/Wua+EN14jufhZf+P8Axl/b8HjLxB/o/wDpfyWyRP8APD5K/wBzZX5u/Crw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HSp4Ly5trm5UXS2C7pvJ/iKiv2Cg8JJqWq+C/C0V7qk9hZIrFdV+8EQbk/Ss8U9VE1pn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j4MsoGXFwyebKe5dv8BXo0arGnHWoLS3WJFVRhFGBVitKcbI0mNJyKp3Bxmrg4BqjcsM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R6mpLaJpJgSPlWmhPNm47Vl+OPG1n4G8NXepTsFWFDjPc0AeQ/tU/E9fCuhnQLGUHV9U/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2rwv4d+GvsaQDbkg5ye/qawpdRvPiF4pu9f1NmkeZsRhjnauegr1zwZpgLxgDhRigD07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hXXAjy6wNIiEMCgVs5Pl0FlvT085mx2q7cXi2lo7McEVn6Nku7j7tY/ijUWmLW8f44qz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/wAuLOeea83/AGjfhUPiN4Z03wxa6la21/cFikNzNtkbr92vYNB0hrSETtjcRXhX7Rd3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jWNKsYr64kla2jjlk2b2aumjWlQlzw3MK8eeDiVfDHw88R6f4Xs/D1/4k8O6l/wj9qkU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7X/fFSeFfA0HjW6uINK13QJ54v8An0t1evFvGn/CVf2/4/sb6x+w/armwvNVtbT7/wBn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9DarafD/AEq68OX3g3yoNVuo/LsodKk2eeu37sld39rYielzyvYJ6SLlt8PW8F2k+7xv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i3iSHCL/AH6z9K8TaBqul3+qQ/FG4ngtY/MkkiX7if3q3fH2geBtf8A/Yb6xmsdV1WNo7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iv/wL+CvDNV1X/hH9JOhwW+la5/aunPp9tf6fF/pKJt/i/wC+K5K2LqN3RaThsj1rVNTs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Gv8A/iax+ZZRTRfJIm3du+7Wf8Ntf8Ha/wDFL7dY+OP7c1X7O1t5UUWzf/nbXiWqWXir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3XPKNk0f2GBovvx/KU+b/AL5r0X9njX7DwtoBsdVvdPgn+a3jtYrL98jbvvNJWCx1Rw9m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t72O3hKmZX/GsXXvGsWlxHY43fWss6RJb2bTRzF+OOa4HV/Dmo6lcPI7nb6VmnfU9aOx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oruAZKmMivN9ABuXCJ1JNd/qvg1NM0m8uW5YRE1y/wAONNE7iZhkZpGh6/8AC7TJII1z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8nw40Y64rR8G2H2a23YxXF/GLUt1s8WeKgs848PsXUN6mvRNGGQK4Pw5GPs6H3r0XRkHl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n2rm9eImD98V0creXbM2ccVy1zJ5hkHWtEZFvw9e77VoieVrVifBJ71yPh2YpfOhOAa6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a1rcEDrWb49mLeBfEAJyDZtU8b4I5rP8dt/xQ+v8/wDLo1c1bY2pJOVmfP3gO0CqCRzX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n8JZjjSvUdCuMRivl5az1PtY/AdVDp0NyPnANTnwnp10MSwI49CMiotOnJFbluxIxTsR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UAd+n27f8AFcvrn7LXgbWtzHR4o3P8cXyn9K9Os0W2jCqOK1rW4GMVtCVjCdPn3PmLWP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ahd2Tdgr5FcB4g/ZA8U6dubTtaWdR0WZetfbztuJrH1MEg4rVYqrHZnM8JTa1R+fOsfC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I+2Iv8dueTXIXsOpWQMeoaLexgPvxJFuGa/RS6tuDXFa/pUBzmBT+FdccxqpWOZ5fT6M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D3beXPCXUbo8V4pq487xDfSoyyJLJ8uK+xv2ivDtjDomqXEUKxSIjtkDvmvkbw5Y+fPH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XtYau6sbyPIr0VSlZGjpOkNMo4rcttPNucEVqaTapGp6ZqxNDufgV1nIVYVYKRmpoWfI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NW7ONGfpTQF7TEk89T2rde5kAPTFR2NvGtvvxzTZHTtzVAMKyXQ3gDaOnvTYG+0YjBwo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dXKYH3aekivGSV2Op4xQAiZh3xgnBPJq3bR+SZChOCMH2psTbgwlTDAZA9au2pMkfKbc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qmdpIGOTVtkWDawYkHv6Uy1k3x7THwe/9Kthyke14xgnBHpVARGOONFkRyw7Cq8qx+YZ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DDLGPHYD2qlOzGbdswvQUASoI5jvJYEdQK0C0V3F5T7ldfu471Vgk8srtjBBPX1q8zFI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v9mggfHPE8H2V42EWOvcGpLSYWwECRbkbg/7QpyytIA6oDOUxsH8Q9aLKc+WrSEK6nCf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/kR4Xd1Pb2pHHmSSeTB5cm3LD096kgkePzTOQqg52+tRnebxpTJiNlzkf1oAaheeKJPL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sJuXaWBgOD940XQ+1mKVJdig4wP50StHcxtEJipX+IfxUASNBJE+RMMbeT2aq8loTIsq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TxMkKi3fLQkf6z+7VbP2P5Apa3bue9ADfKW7ZNkmHU8t7VAFimzCHLSK3DntT2BgBEC/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jhgG8mLb3JoAhAh8ySFiWIPBNRERwzNEVJB/Sp33yn5YwrY+96VCWkkwhX5uzetAEEka2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vvVdohHMcR/KRnNTN5pHlMcnsfSqzeYf3BfnP50ARy5WUnaDEaps2yZvlHlnpV2ZBgwl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le9AFaRiJGyox/DTFJLK235l60siFm+99zmkiUbyxb5X4oA0YjLLAQjAsK8413fF4jfzR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KGO2laNz5lch41sUtprS7YfO3Ga5cQr02dFF2mi1oc3yrzXoGhXBIXmvM9GkwSM9K7rQ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WWh9NQkem6VdHHWtu3vCD1rkNJueK2IrrmvLaPQizeluyV61RkcvmqxusjrUsLbqi1ity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V9pm4NxXRxIDmoriAEGmnYho3v2VfEn/AAi3xUaxlfEOpR+SATxur7Rb/XmvzrhvpPDn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gnV8j2PNff8ApOrJq+mWV/EQyXESyAg+or28NPmjY+fxtK0uY0/Womp++ombrXeebYjY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qI96B2DdTSaCaYaBCFqbuoJ60zNADi9NLCkPSmUAPBzQehqMNijdQAp6VET1pWbrUTGg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SZoAfu96aTTc00moAdmm5ppPFML0APLUwt1pu6mFutAgLUwtSFutM3UAOzRRTSakYuaa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waQClqYXpC1RlqAHF6TfUZNJmmIeW61GWHrSE+9MJ96ozHZppamZppNAAW603d70000m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ahZutAAXphb3pjNUZc+tWBIWqMtTS3vTSetAAW96iY0pNRt3oAYzdajLU5u9RMcUANeT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92681UkfrzVAI0nWomk60x3qFn60AOd+tQO/B5prSdageQ80AJK/WqjvzSzS4z2qk90Fy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fAqJ5MAnNZtzr0MeflJx6VmTeI2nyI7c/U0AbL3Qyarm7wTzWI1xdz9xGtAs94JeVmz7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zulVfqaxZ9WGSI0aX/cFW2s7OHOYPMP+0aha5EYIhRYh7CgEZktxdyg4jKfWqE1neS5J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8HLVlXE7Enmg0RXezVc+ZLvqIrapn92CfWkd+vNVXfrQVYlkmCg7AAKpy3T5NDvjPNVZ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kg1Tkl60sj9arO/BqxD9/HWvR/2f5ceMLpc/egP9a8wL9ea9C+AMu3x3t/vRkVElcD7B8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3Y5rrrBOlYelw+VaxJ6AV0VimMVUFYwbNa1TBrUgGBWbb9a04QdtdJmbWkffI71fuI/m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Jlkz9K1V/wBJufJghA/6aSc0AVLezR/vRsT/AHn4Wn/ZYAT/AMtfb+GtW50o7CZpjNLW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PUVdgPQI7n0NWorpsYzmuehufetCCfI61yGRqlY7hSsihgfWqFx4ajky0DmJvQ8ipI7j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gOcnt7vTmxc2rbR/y1h+Zaet1jpXUx3gPWq9zpNpegkL5b/3k4NWBiQzZq0jVWutHvbI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NVeC/wDmKHKuOqOMH/69AGzHOUrnPiVJHe+BtYt7kZS4tpFx9Bn+la6SlhnpXn/xK19L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2W1aR0J/vKa0huTGNz4p0eFQoim+6F3MvrTILWCU3Eg5gjOVWtnxD4bm8M3WkzTnDXdq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7+z7dLonME6neK9OL0HZHPapbZuj9i7x8+9dBpOqf2Ba+fDBi9mRosn+BazLO+gijmnYD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R9p+xY6yfvJMf7tTOVhRSLvh7VtL0y5FxPB++NaA8Lfaj9ogGYP+WkX9z/crFGlQar5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Mj/4BXQeGtUurF38m43yQclPSuV1DVD9Ku4dJ1SCCGEzT/8APU/wVF4n0U3izTx87pVk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Y2l1ZX00/wC/mj8ySIfwVy1pd32l2pvp/wB/B5jR+V/frO92aozfCulC61XHni3g8tp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mq3d9dXX24wYgi3Rx2n9ysXxndf6mwg/cTyyfaJMf+OV0/inVftWgXHkf8tY/Mjl/jf+8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T4p0DVb6+/144FR6BpU+kaZNNj5m2AA1Do0m+1e2X7snzkD+9XceKdVsbW0hH/Lb0qnK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0Gr20+MCJgmfQlaseILyex0uCOR9lxey7t3qAanv9G8+ZdSaXNpbLHNLH/eNR+MdYsdVu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Eon93LVAzrfglD9gjcOf30SDIr3fRNRP/CZ2c0xwFt2214f8O0a31mcsMLPGpFesrJIf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VNeVW0kdcNUfHf7Y9mt18Xr+Yged9ih/k1eGWwh0y2IPWvWf21ppLT9oC8ZDgGwt/wD0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v8AwlnjLSNEX97cXt1BbhF9WbBqo7Fo/Tv9lLwuPCH7P/h2O4Ty7rUFa+kGOu77n/jo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ckVu3cVtoumW1jboEgtYI4YlHQBUH/1vyrAe5D5z3qGjQ5maMwTEDitu21cssNvnJxVD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WtvP/akMnO0VIHSalMIoTnrXPzsHTPpWlrEpdcViXrGG2zQSdR4ZnU2coIzUupa9pena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8axPCd0zWsufXFc34v0pb3UEjaQqrds0gJYPE5uF3CTOfentrUjZ+cn8a5bxrr3h/wAL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9UYfy+TXM6r4j+zWpO81kB738Ky09hqVyTn5/LzXYIOa4z4LWv8AZnwxtpDw15I0xrq7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NOLkGmGPLU2CQVajn21QF+0gCLmi4kK9DUdvfBuKWX5wTVCL1rLvjBqftWZZy+W5U8A1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VG1ONNNAiI02nGkGM0AMI4NRnOasYFMwM9RQBDuYdqMse1WFKilDL6UAVTbNzniqk8YX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4FY0ru5JJoAYJAHIq4rbozWQHPmnvzWpbndFQA+IcmpwuaijwO9TpQAxlxmomGeKncda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k56UXe6CPMYyfapHOX255q/bQKibnwaT2KOKtrXVLy5Pn/uPn2VNdaD/AKSYJ7eWbzv3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zsrq9TuNtv5vl9KcviCDE00P+vijWST/AHa5HeMroho+NfDP7E0vw8/aKvfGmnG/03ws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5kcrfeXb/cr6S+G+lnV/Fmo6w8008caeTF5td14p8UgeKNKg7SxOazfhsBd6DPqhHF/c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5Kp2qTUmEdDrwMUUKCRQxwDXUi2QzSBAax7uUsSBVi5uRluarIu7LHpQYhaQFU3/xEY/G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onx14wj8JabLv0zTW/wBJdDxJN6f8Ar3/APaJ+Ki/DHwNevauP7Vu1MNouemeN9fGHgzR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JJMTIztyWcnJNAzuvC+hLCI0VflTj8a9b8N6eLeJWxgnpXPeGtHzs+XivQLC02qOMdqB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urRdgsWCwqtY2oMX3jU89gPL5Y4oKJItStrKFoxMCay9OMV7fvMWzitK10bT5QX5JNT2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H1q0SS2tzDyO1c74o8C6R4z1bSrjUoWkbTJvtFuVbG1/WuqggSJz8oHNY9zr0C679n8+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/CLaH/b+reI/sP8Ap2oWf2aSU/P5if7v/AKpeHvhr4c8Lar/AGpY6HFBcf8ALOX/AJ51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LlUe/iUn+EnFW7nXrHEA878qhKxn7OxDqlrAbTM9v588sn/PP+GspfBWk6VqhnsdAi8/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a/4007SzCJRJIf8AZVnplv470SXkztE3o0bLV3DkRSXS1ltYbGLRLVoLaR5I45U+RK57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PD9tAf8AnrDAu/8AlXVxePNKlFxtmnkx/dhY1i3njazxFgXX3/8Ang1Y8utxqKRG5vLL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7tMgrWLf65NaErJaTKfcVsnxtZ+l1/34aud1zx5pyXY33csPHRoGzVos4H4yeMJLDw19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SR2Fcf8AAH4g6fqmqvodwRHcLgJv/iOa0fjFqlprENktpMsv73DY+teCvenwz8QNI1O3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M/NTKP0gsMRWhA9K8T+L15uk8sHvXrttebdH80nnbXgvxIvvtGoAH+9UFljwtDvijFej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4nwdaHyo2PoK7ua4W1t8k4wKAMjxbrAs4BEp5NZ2kRtcW2896xPEV79uvhzkA11ujxBd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4k2mqAjgZrp4nDsr5rntWQCbcOua1NOk8y3XnkUAbaPyKx/iXN5Xw+1g55dQg/Fq0Ym+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gaUZ+9cRD/x6ufEfAa4fWvFHk3hyLCL9K9D0hcRiuG8Px4VfpXfaYmIxXzMt2farax02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4rCshgCti3OBTGacUvFWobjHestHxUiTbaBWNpbgbTzVK7mU5qr9oIHWqV1cnB5oMyrf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5BjkbPQVo6ndFQxzXG6/qOyymOeooIPmL9p3UfJ8Lamc/fG38zXx9pN1g8cfSvpv9q3U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JQuK+Z9KtP8ASq+lwS/dnzONf7w7XS9VAVea6WyuEuEPIzXM2mkMVBrWs4Xg4zXpo800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tjStO858Vm2UQZzyc10elQ+Qhck1qgLhhFshXPUVRACBz1ourgyznk4qBGDllLUIBY4H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KuwwtKwkyN2Pu+1UABGxQMSjfear0UXkt8jk7hyfQVqQXY4mlaN+M9AKvpExCEEDBwo9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NyVPQ+lWfL8gqyuWXPX0NAGk8BmTdkLg/MB60+eOSVCzMFaMfMP7wqr/AKj595cN1qec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FADZ1l2LlwpI4PtUDRyFVi3AKelTSRxThTvLFR0FNSKOWIMXPnIeV9qALMNs0MZUuOWH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mUKoXn/aqrEkF2hZ2ZZVPA9qtRPb3TyQSblBHyH1PvQBKLVkkieOTGV4b09qVo0MKyK3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kE8dqyRujNBja570xx5HCKSucg+1AD4mW7MkUj7n7Ht+NS4SydInJkQ9feoxAqxtLDGR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1Zp40JjzIp+Un+KgCG5RbFGdVLbj0H8Ip5jhMbXCLyV4X3ojnl3TxsoKZ+YnsfQUNHcW8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vYD1oAiDiWNS0OCBjZ602NjPH5dwmxVPFJNHOV81ZQZM9u1Mmje6hJWUNN/dH86AIWaW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cCmO00UoZpA0JGcD0pCELlGl3SgYx6mo3MMEwiZizY5HpQAXG7aJ1lGw8BarzyLJGJkf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tJEABbfzjsKiuiluEdYyyN1AoAjluEuE3g4deoqGeeJlyv8ArMVLcsihXji69ahuNqDz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jNcRuCQD5iVWkuFdfNVD71PMGL+YFAA61CzFQSAAh7VIFeRimCI8pJTIkkXcPL+Zfu1K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fd9qZHM4YMZATH196ANOzGwOz/LlKxfiAPO0W0cj5VmHNadpPu+7+9LDkelZ/jWPHh9m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XPX/AIbN6XxIxdHbJrttGXiuE0JstXoOhJuWvnK2h9FQ1Oo02bYta8V3mse0hIFX4krz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Vs2kO4VjWAyRXS2EYxzWBuixDZ/L0qG5tSAeK3LSHcvSnzWQweKDW2h5v4jsPNhY45Ff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ISH4Z2ULtumsme2YHrhelfN2vQAeYtem/sgan5GqeI9JZuMrcIPY8Gu/CytKx5WNjemf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rQT1phNe2tj5oaTTaUmmE0wBjUZNBPWmE0AB6U2gmm7qAHHoaYelIXPNML1ADs00txUZ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VEzdaQvwajLUAO3Um6mFqTIoAfnNFMpN1ACsetQlqczVGTQApamFuKQmmk0GQham7vek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xTC9M3U0tQaoeX4qMvSFqj3UAKW60wtzQTSHmgA3UlMJxSZNADyaYTRmmE0EATTC1Bam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vNDAetMzjvQA45IqF881IZMCoXmFAETHrURanM2c1CxqwH7qQtURaml6AHl6aWqIv15p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AGS3GzIAzVZpmb2pbi+hizkgn2rNm1YciNcmgC6cNmq00fBORWc13ezZAjKj1qCSwuZw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7i5SLO5hWdLrdumQW5qOfRSMlrgt7Zqg+nRKTkbqQC3PiLkiJCxrPk1XUJ8hRtFXvISM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n3gKQhvJeZJSR7VKtlEoJfLH61IbjGcVC9znPFWBE8SjOAPyqu6DngVI8/Wq0k/Wgkaw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pXm61Ulm60DQ2aXrzVCWbGafNJ1rPmfrVDGTXHWqMk4OaWdutUJG60FIdJLnNVXk60ks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BkzydeaqSSdeaa8/Xmqsk3XmgBzy9artLnNRySdagZ6sCff716X+zvGJ/iLD3AjOa8pL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NG+06trGpOMiNVRCfXvUsD62shwn0Fb1mKw7JTx9K3rMYrSJzS3NSAcmuj0myzB50oxF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TdyGST5bePl29fatx7v7S21RtjXhVHatiTVspBJkDpWppSYuCaytKTk1q2knlTGhAakz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WNaby5BrNuhuJrdAdfdaDAc+QfJPoPu1lSpc6e+JEO3sRyDW1aXmRgnir63IIrz7mRzc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y3Wehq7eaFBdgtH+6k9uhrEnsrnT2w6kr/eHSkBqRXXvVuK6461gRXOe9WorjHemm0Bv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S4sLTUFIlQZ9e9Z8M+R1qzHMcVdwKc+gXNrlraXzE/uPzXxl+1Bf6hYfFi+gWWS283TY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r7khucd6+Q/2vrITfFqyPH7/AENBn6TPWsS4nhPjbxRfajpml+aiN9gtljWUn74rotQ/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Ckn13VyWs6ct3ZQxnkQgDFdhLqotdZtIDjP2f93n+D/nnXfSd0JmPc6BBcknGM9cVPcj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addap9lup/O/56LU2l3QInhP/PTqamcSTnLS5nGvz/8APfzPM4rvY9EutJt7u6ixPDPI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caLCmvi4WQIWiAX61tWnn6Da33OT5n+q/v1hYsraxEdTh+0Wiv9oC7cNWbpNpP9q/03z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N9NHin7Jqsw6eXJ5lSXfiNGupUgP7lznnvQkWjkPEFtPbXn9q6gfNjZwjzgcVr2sVxqs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Tb6rV3UIH1Dw/d2kkW9GTzBEexqrHFc6dFFNGm1GtQre1aLQgzvBmlQ/2r5B/wCenejx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W/l9K2dH1Oyt9U0+N8RzXb+WrgdDWjffDzzrtZ45lNjA2JJTJ87p/dqmhnHm7a/07TNN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ey9s1yNyZ7nXrjEPST93/uV6HpWLXVbjXJ8eR5j28cUXyo7svyr/AOO1z1ppf2rS59Vg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Y7PwhK1tPp5/vxvk/wDAhXrT6kses6Qh6OHOfT5a8ttYV0/XYNPHPlWnnBvqQa9Altjd6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CPp8teTW1kddPY+O/wBuMgfHeXPfTLb+TVu/sAeBIfFfxvstRmXemjwSXpz0D/cj/U5/C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X45e50y2/wDZ6+kf+CZXg02XgLxL4okTDXl0lrE5H8Kcn9TWiKR9YeIeRiudEJJrX124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c1i2aFW9Hy1UgGGJq7egkGqcSkAmgBLlPMqneRqYsECtAYYHvWXqMhBwKAIdAuVhuZF6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LXlO/OKxtOYx6ic9Cak+InxMsPAmkiaTqR2pAcQLTQ/htdX9xfQefff8s/8ApolcJYyN4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IZT8q+lZl98X7b4i74tQHkKhzXpnhjXfDrRaXpNiqtcXUyIrY5xWKQ7HvmnWa6L4Z0uw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Q96u2dwMYxU32SG6459KH0jyCCrkCtFoTYWZmjcEU5r3YgyVz6UgspPtAy2Yj3NUNQ0S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wPVc8VaEbELnIPrWjHcYXGKwLPVIWn2jJ8ute0u/thOIfuVQE0jkSiteIkwisSVpvOH7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/cmgRZNuwGahkBUHNS5mK8qRUL28rqTnj1oGVA4YE7hSFwqZ3D61FFpYMZ+dqJNLAi++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JzUHmqJi2eKk+yIiDk0slsiw560ARS3MXJD0xL5EBOasxWcBttxTNOaG2jt8+WM+9AGf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wrHuDcTuVMfFdPJdpbwFj5SgCsNdWtr2YqLqJCD60AV47dok+aI5PtV2LckO3yzn6U3V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oWo/7aU99f0pZFB1G25HZ6AGIz5A8o9fSrs0rLtAiOfpWGfGegi6A/tW36/36ddeN9BF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36ANMLeIzP5Qwf8AapAl0sbOY1FZF34+8PxMqDUEkJ/uKTSXfxH0KFVjBnkyP4I2oA0L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8v6VajlcqAa5v/hYulciG1vps+kD0i+OonI2aVqJ+sWKAOj1Eiaymi3/vMdKm0q1iubSE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Y1y+ulzbaQgUj70z4YfhW94ftpfstl7x+X/49XPUA89s/Gmk+M/GdnY2Nx517a2cpki/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LMadpsFsoAWNQAKy4PB2laTfzS2FpDbSTtulMMSoZOc/NW+oogibE6ciqGpXHlIQDzV3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43uea1GULq6YZxS/2jJa2plmAwI/Mpq7ZjzXgv7YvxMbwr4JXQLG4Meq63+4xGcNHB/E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gfxg+J8fxY+Ik84uSdNsXMFqv8OAeXrofCE9nY2awR+bKMDkRs+a4n4a+BIDaoWT86+g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rGvpzQMs6PrE8kamPSL58D+GHFdTZ3OuAY/sOP8AG4Wrdnb4HWte3JUUAUrVfFWOml/9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nV/7P8AtVnax7N2+KJmNdWvTmsnU2+zanYz5/j2UFEFn4a1lz+88SXA/wByJBV+18Dy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vXBVf5U671Gb+0mggH8eK0LTz8kyigCjceCNMjbMjXF23rJcv/IVNa+E7EXMbR2saqMl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G0dMVNZaiwXgVSEQp4ahST7o/KtRdIgji+72qqb6Yv8Adqw1zMY+RTJMPVNItLi7hJj+7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ricrFnPtVfUBLndv6U7TbhkzubrQBpnmQ4rMu5RHPzWjGcuSelYOszbJyQaAEkvIjPzF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dT7zFR9q8xutNuLjYuc0AfM/7SlvDB4igFughcdWFfP9jv1PxDp8MzGQteRpk+m6vZfj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B35SEDHNeYfCmzk1b4o+HoohnZeJM/8Auplz/KgD75vJvs2iKhP8NeFeM2+1a5HGpz81e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UHpXkF5CZvFC55ANQWeheGbcR28fbAqn4s10RMYUbn2pJ9VGladI4PRa4C01CTXtSd2J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rXMnmP0NeiaXCF08L7VxsRETqqj8q7nT4GWzU+1WQctq0W12qvp0spyiZ/Cr2vEC520z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gC3aw305wAa534vNNZaHpkcp/wBbOcjPbbXd2k2OnSuB+Otzn+w7f/rq/wD6CK5MRpRk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lNCXha7vTB8grh9BGQtd3pi/IK+aPsDorMcVqQ9KzLQYArUhHFWBLnApu+lbgVXaTBNA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bsAEZpbu7CKea5zUdR5IBpECaxdAxnmuA8TX6pAeeK6DU7smIjNeaeMtRKQt81NauxD0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dR8QadZK2QrZYZrzq307aCcfx5q58UdaOpeP7tt25ITtBrR06386Atj+ANX12Ghy00fH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HB5sIb+/8tWPshC9OjYqDQpfKQR4+5lq2bdRJHk92zXdynKGmo5uMbOK6GabyYVUKOap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NOumDgHzKYEE0pSUfKOaru7qxIXrUjKHnAMlKFV5Sm/pQgJrWT5CJEGfT1rRtSQ37xNq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/f8AnBrQA8xfKzmT+GtUQXoJFYBWTYtWIWVsI8e0Z/SqrxNhFzucdauyozRL8wMp4wO1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jHQ0qTYdh5fykdTSyIxi2sRvAxikMbuNm4Bgv50ACs0UyGOLKY4b1qcr5bRtHGCpPLep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wDjin2sUsaBZHwjNwPSgCad2txlYA245Zh/DVgSS+W8qwBnK/d9vWmwRuvmbpB5QPIP8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fHN8u3qemPSgCa2me6hiDIok/hz39qjjkljWZZFCordP7ppr26yxxSxzYw3JHaglbgTL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0AWElnjucMFxtzjswpl47TRpNE+xScYHUU1BDGwjeUsMfjmopkWzX9424nnjow9KAImd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2Tof7xqS2uRJ/o8kh5HzMf4apTzQljKqEqRhQP4KngljuIExHh16+r0AMMkdqrqCzRg4Le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luCTjO49hT9weCSKRAo3Zz6UzdLEZI2QLCw6+1AFYtHM4mhiPme/r603zRcgARfvR1Y9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EFEJGAajuEkli82FgqJ1+tAEbzSNH5ToN2fvHtULtMkTI2OvU1JKovoQBJsdRk+9V3Md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f1oAjkSSJXUuNp6GoZFePcXkGwjrQHRkMTkkjqai3pIvlsDtzxQBVnCKQPNOx6gkjjB8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RndEY/8Adqu7F0x5f7xelSBCVjkDZyWj6VHE0RIO0lW+9UkiSuA6Lgj71MigmDMqgbZO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SovlqU5Wrc8K6naTxNFuSRRnNU7K12eY7y73J4StJT54lQN5TsMACs2rqxonbU8+0hjb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T+deqeG4AIwcV5zrWj/ZNbMi8LMA4+veu78FXM9uf3/Ir5zEws7H0WEd43PRbTTBOgKr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Tpk1vaEFvLXIHOK1F0vep3LmvGctbHtRjocnpdizXGCpFdNFaJF7VattLKv93Fba6Gkk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Z8LVq+bFvkCrkOlrGOCadd2QaAjNI0RwGqwGRnPXNan7Peq/2N8W4YycJdwtEfr2ovYc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vD/j7Rb5Tt8q7XJ9ia66DtNHNiY81Nn3YeM0wnrTic89iAaYTX0S2Pj3uNJphNKT1ph6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g96bQAE00mkzSE0ANY1GWxmnMetRnpUANzTSad2qNj1oARmqMmlpp60AFFFFABmo2anE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lqb2puaTIoACaYT1oLUw0GQham5oJ60ygEPzTCeTRTT1NBqhSeDTMig9DTaAHcUwng0u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Tc0pHFNORQAE00tRTTnmggaTTCetBOBTGIA5NACMwAPNQtJ6VHNeQpnLCqMmsRISACaA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OTzVMai0/CA/lSGC6lOQcCgC0ZAo5NRPdxoDlqjTTnP+skxUq2dvH1O81YFF9UiyQm5j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RHbbh6mtHfCn3YV/KmNdkA7VA+lAGatle3BJdhEtWU0uGNT5shc/WiS4kbPOKrySHBJO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kqCaqsY487FFOkl61XeQnPFACm5kOcnA9qgkl3ZyajeQ881WkkHOWoASd155qjK6DPNO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xzQAx3zmq7kc0rv1qu71QCM2M1Xd+tK79agd6AGOTzVZ2PNSvIOaqSyjmpFYY79aqySd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L1oQyOaXrzVGabrTp5etZ80nXmqKSGzzdapSTZzSTydapM5zQMWaTg1Qll5NWJX+U1n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FnpC1Rs3WgBGbrUDP1pXeoGbrVgOLZ719cfsqaV9j8DfaiuDczv+IFfIJevvz4R6GNB8D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bq7fVuaBdD0izAGK39Mt2vLmOKMZJOK52JvlFdfZ/wDEsthAP+Pib7/+wtarY57Gv9pG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f759as2vU1mWnetO071Yjb0yTD49a0TkHNZemr89a+OKEIj889KQ89acVHPFMIIrVMDZt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Zz1rzL7NqugXBMBM8H/PKX71dBoPjG1vm8uTNvOODHJx+VeLGow5Du47kVOk4YYOD9ax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SX0NdKdySxc6Nb3IJQeW/tWRcadcWWSV3p/eWtmK5I61ZjnDDBwfY0xHN296qnjk1o29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Qra/BZcwSf3k6VhXGl3+nMcf6RH6r1qbjN8MPWvkn9r29x8Q/DUpP3NMb/0Ya+mrS8JH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XwP/AAnPh/0/s5v/AEYa6qOrGjyi0jW+maRf9SsW5vd/Skn0yeTUYcnz7hERX/8AZals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BJWzaxSWFpY3s9vsSaYL5nrg12x0GVb/AECe6kjMigEkE1UubWG1uvJE/wC/ik8ySIfw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eSf9bXO39jNoesz3bgFniwa0FYS5tZ7rX4YBP+4+z+ZHKK6PU7o21rDbjkyyf6yT79YN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DyvSjX7qa3ueeZoo0qGgsVVtP7UtfOn4my2cVka5dEapB2PfFdP4f/0m2nnn/cGT/Vxf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Np5w5n8ynFCaKmv+IBoN1iDnzbL95/sPWPa63e3fg+e3L7vmxH/fpxsHtXmuJoY5AyZh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PpV15E/9ytFG4i5bA2t3DORkxSeZzVKfxBfaqzCB2t7aaXzJJScf8BrcGLm57YMX/j1Z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3narcSEaF1qv9l6BY6VPD5/lSNcSS/3H+5Wh4Au4P39vOfIx/wAsdm7fWJ4p/wDIHySf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/m1tTqs0/wC/FZtaF3sd9daot540/c/6qONovrXpGmPnxV4e54A/9lNeHeCyftUM3/TO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x4dk7+WP/Z68iv8AEjppu58e/t+n7R8eQP8AqGQ/+hvX6Cfso+EP+EE/Zx8J2LJ5dxcQ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n/CviP8Aa08ISeLv2pvD+lR/8vlpZxn3G981+ky2kelaZZ6dAAsFrCkCAdAEXFHQ2RgX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syRVy+ceYcVVUg5rnKKU8/UYqEMGjqS9j4JFVFbYnNAD1CwqTmqLxNcSM2OK0WhyvJ4N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aAORvp/sl3z2rz34m6APFMGOtd/rNu7OXcYrEu4Mxcc0Aj5V1nQJ/DWpR3O07Ebc1e0/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haynzMT5sePWuZ+I1uq3kkEgBWXIruf2Xblb3VLKwuDue0m+Qn+7WRvY+orbS9c1SAbI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vbeHLgFYp75i/fYtOm8Z6RYXTW0t8JZh0S3+bNU5PGN9PKfsWgXlyo6Owxmt0YGnLpsE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zxT30uyiUGK1WRj7mubu9R8Ym4Jh02xhT1lkyRUaaZ4r1eYBtWS1/wBm1jzimgO6itYb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u0dPzolvba2jCyXVumeu+QDFYieAJZIVXUdWvrqb+IBtoqxD8PNChmVXsxPn7zTuTVIC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W1C23DujFqp3fxA0ZLfYtxJI47xxMa2/+Ed0q3balhbqo/iAqM/ZoJNiIiIP7q0AZQ8c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QnP+zbMP/QqpW/inVp7ZvI8O35PbzXCJXRXF0bkCGLpV6L93bbM8elAHFfb/ABZLb8aF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d/wCO1QuNX8VXt1BDBbabF6hp3at3xDrB5hjPzHjjtUWgd/O69qAIrnTvFcw41PTbX/ch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XZh/pPiVx/17W6r/ADrqc4qvc3YU9aAOfHg28b7/AIl1Fx6bUH9Kk/4Qexlb/SLq+uW/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upqBVcanD9pznigDC8Q+C9E0rw5f3bWpLxRMwJmdv61xXw+8P6XeaDYzzWWfkrqfi1rP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3IAmB3yai8CwCDw3ZR45EQoAvyeD9DuGH/EvgNSjwdokC/8AIPgrShBTmi4cuuBQQc/c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B1vWhZ+EtDSLB06359qsR25LZwauBCFoAbBoGnWuFhtUjHsKuvZQiPCqBj2qi0zr/Ea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KkB1xYZU4cCs5bGeNji4wKbPrBjyM5pkd603IFAGhYeGVv3M1y7BV6NmgG+u9AMGlT/v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F/vVTa61W/mS3tU8qAfeepP7Bnu/K+xXH2G4Dsnmxfx1lJXKQzwBoN9ZapqtxfX+oX37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3IGDWToEdzBp4ju7xr65D8zN1Na1XBWIkR3UgSMjNcrqdzgtjr0Fa+sXflhhmuXaQ3E/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j6bPe3biO2tkeV3Y8AcmvgvxR4nufix8U7/XJmLWqOIrdT0Eamvon9r34mvoXhCLwxp8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TysY/wAa8H+F3h8LAoK/NgZoIPR/CehiGOIBcYA6V6ho9qI1XjpWBoNgI0XiuvtIdqgU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btINyDNZ1pb57Vv2sYWPFAEG3nFYHiRMQvJ/zwYNXSsm0n61ieIot2n3QHWTFMC5OyW8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WvHcIyL7LXKwyNfeHtFmzy2FP4cV0C25Ctz04q7AS30iSIMVasLdfs+aqNYsVBzWrbW5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6tqegqsdXEy4FN1a2aVuKqw2BVc0APmYSD1pLeIZpGjZafGSgoGy4q/Ia5/V4Nzk1rG52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JoMGVfLAhxWdeNsjOTVhrsc81jeILzyrYnNAz4m+MPiEt4r1tQ+UE7KPoDXQfsq6eL/x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TCE9jXiXxC8RNeeJtQUnLPcODz/tV9Qfs7+HjonhqKQja853E+ozQWe2a1MXjAX0rzK6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6Ter+7z7V474vnaPV8r61BRP4k119UlW1jY9exrf8OaL9kgUhcuRXKeEtLe+1J5nGQD3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7mHtQBFoulMZA8ldqg2W4VewqhaW8cZ+Y4qS7uFVSENWBy2vKW1AemKjtUxcwv2Bqzqg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mLRnA5U0GRv2oBzXlHxquDL4q0uEHlLMsR/wN/8A4mvUdPl3oreoryH4tvv+IUS54WyU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eL0oSPVy9fviXw4mVWu70peBXFeHEwgzXcaZwK+bR9QdBap0rTgXis6zPStFGwtWRcJj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5q7PJ8prGvZtqtSC5lapfbVbmuTu9Twzc1f1m8Ko1cRfalh25rC7uBoXupZVstgV498S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a6vW9dIjZEPzGvNdf8I6j8QdH8RtayER6Rp8l5K4/wBjrXfhKfPPU5cRPki2fI2sSmfU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z6816T4LeCS1XzOcx45rkbmzgNpDx/y0ro/CZBghHuc/rX10NEkfHSfM2zdsraOOQYfO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XauQBVHyFXcVXB34zV63jl+bD4ANbokuO48gjb81UZpN0OdvzCpHZ+Tu5FVGDsjNu6dq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fmFWUwSJNnz1VhjdkD7vwq9DCxAk3celCAsJDgeavTPJrRSHafNU8+tV4mb7u392ecVp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H3fWtUQTLELcq+4lWHLelSGPyW3hyynvT42FyAjpsA6L61Kv77ahj2KpwB60ARbApMm8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RLvLZH5VPAiTO6GPZH7+tT25BlkheLaoGCTQBWjtEl2ThifUe9WkWO5jDbj5inBX2oUt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G9aXPkFdkeVBzv8AX2oAGWO8R0Zikq/cApyzJv8AskoZYtvLDrmiZykck0ce855I/hq0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TFPuetAFWNjYiJVjLoTgn1FOkEcazNDGeTnP92pbeV2hjEuEAPyk+vpVYSzxSSqwAQnJ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dlfyT5uOn973psjPJC8bJuQH7/8AdPpT/OuGdJI2Gw8AirMg8+GQI4RlHzL6mgDCazuo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ynoRUltBMFjkj45+Uen1q6JMSJFJLhmH3vSokAtjgyZQHr/eoAjlie5V3LAOvVfU1FsL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JFST/8AHzujJz1FRXDRTMGAJk/rQBBt+zoiXEpCsfu+gqKSNbRDIzkox4UdxVid4p4g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t4SN4pY9wHQn+GgCtcJHGhnQEoT0FMudjQGZI8MOq1MrPbysCgKEdD2qOZJEcOMbSOlA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JhwOB61C7ma0yiASCp5IX+STcAPaoZEKwLIG43cYoAqvGWgVlXE5+8KgljLESiQKRwRV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R0Kiqs9vEhDbyVk5I9KAK7GSKQr5oMb9TUIuWjDDfny6m8uFXNvgnPIahWiUH93nHB96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hw3v/drYtcWynjMx6S/3Kx7K8xzNx/yz4/8AHK0LU/aASTiH1NKxZn+IFQyWvf3rsPCq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9Iw9rXY+FVj2x18xmGkz6LL/AID1TwuuOB0rs4IgR0rkfDArtbYZWvAe57yEMY9KvW4/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uO1IBwT5TUU6ZiNWwvBqOZf3bUFnH6rEAGrzfxSmy7jb0YGvT9VXIavN/GEfKn3ram7S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1PB+orq3hbS7tG3rLbowb14rVPevPfgFq39qfDLTCRgwgwkfQ4FegsetfTR2R8XJWk0MJ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9KokYajJ605j1phNQA0mmlqCajJoAQv1ppNNJ60mTUAKTTaKQ0ANptOPSmGqTAM0maaT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61Ee9OLUw9DQZEZNGaDSUFDc0lFGaAIm70ynt3qM4oAdupDIKbwaQqo70FgXo6ionlRB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DzmgC0QPWmlgO1ZcmtDJEaE1GLu9m+6uBQBr+ag6nH1qN7qIA4kGazBZ3EvMr4+lKum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AJpNWhjzzu+lV21kNkJGTUq2lpH/AAlj708PEgwsYFAGeZbu4JwpApBps8nMkhA+tXjc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daAIU0q3Xl2LH3NSrBaRjhBUDyDnmoS+aALUlyqghFH4CqzTM2eaiLdaYWoAcznnmot3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ZBNu96iZ6aZOKheSgBzSYzUDuOaY0nWoJH4NADZpBzVN5evNOmk61TeTrQAskvXmqruOc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nWgmwSyAA1Rll5NPll61Td855oCwkknWqzSdaWRutVXfrQUSNJ15qs8vWkd+tVnk60AD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e8nWqcsnWgBkkvWqcsvWnySdaqSv1oRSIZpOtUZZOtTSv1qlK3WqGQTP1qm781PKetVH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WqjnrU0h61Ax4NAEJPXmoWbrTyeteifB34AeJfjNeObCJrXSIziXUXHyqaaVzHY8xZuv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+lfpN8P/ANhT4f8Ahry31JJ9ev1wS1y+yPP+7Xq+m/s8eBNLA+z+GNIQjoTAG/pWypye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h+zOq+IdMsgCfPuY48Y7Fhmv0iTTTobCxcjdDGg46Yxx/Kun+LPwO0mzg0DUdN8OadEL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jUMIt3z1h6/m58VTwjP7zpRytFqSaNXw5EpMl9LzFB9wH+J63LVjI7TP/rJOcVkqotkhs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7T1r2i7sP6dKtGRr2dadp3rOtBkZrTtBwaYmbWmfe/Ctb+GsnTPvfhWtTRI2kwKWkrZA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RIgb3xzXI634IhudzRgbux6EfjXd7g2aQ2ocE14lkbHkI/tbw62HVru3B+8fvCt7SPFt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PwRXReIrAKiELnJxnFcprHhSK4IcqY3/AL8fFTqti0kzrYr1HXKsD7VPFec+leZQ3Opa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/iFdHpXieC/AAYbvQ9auNToznnDsdtDde9W0lVx71g2NwHGQa1ITWt0Yj7nTLe6zvQBv7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tJdN+I+gr5hlh/s/OG7fvJP8K+0lkK9eRXx1+2Ds1D4radDN92LS48Y93c/1rrofEaI8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+Rn9zLxXT2njSxuv9BnsvOsopPLji/ubf4q4vSZP7L1yOSP5dvTH96n+HzP9qM00P/LT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XPQvFMVpZ6hpiwh2SN+h7hv8K54g69JLhXZ5Gkjwe23pWt4gvUbVIpZZgqwQhsetVfC1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gRxFi+RWFiyjpelX2l3Z8/mGP/WRH+CmazIlzcyP64GTWtNqsuoagbm3f7TA8ixpF/z0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1/pox5ux+KYHM3XFnD/wGmEZyDz9afqgI1QwYxBFJTbsyA5XGKpAZev+fbfYf+Bf7lc1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GtrXNcuJbSS3aDhe5FSazY2l3p0N+c/vY/8Ax+rWhEkV7CBLhrCKNt920nAqa/tmt9UI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nvWJ4dujHqEAY+X5bZ82uj1XUBqmqzRy/MwXKP8A3qskh+1f29a3Fv5MWYt7x/7tZPB/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/fpmgEWuvmCc/wDLStA6Uf7UM0P/ADz/APHaTVyjQ8IXdk0nlr8s32eXC+gr0s3f2a68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W6RZ/ZfEBhA58h4//Ha9E1DiLw9nswrxcR/EsbQJJ/A48U/tsaNeY3LpulR3WP8AcLf4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xrzD4deGPN+MXifxBj/V6dbWaN6E7mb8wK9K1lswr9axlsdMTmblz5jVVWRmbFTT8yHN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lK0Z3dawtTBQfL61pvM7A46VTuCpU7qAFhlaa3yeMCqT6mtvu3c4q5EN0ZVeBWdcabvZ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2qxXyFVwDWGpAyp5rWvdDNvuYHArnXkKTsCeKAPJPitbPbXsUyAlMk5qz+y7cC98fvYy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VolxokpQAvGobNcN+yXOZfjTaxMcEq386z6l8x+iXh/RdK0fSglnaQwx+uOalm1NI1Kx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ykOwHiq0wzxWqJvcpQavLe3rRqMg966vRtONqpk7msrw3psS3TMwyfWumZ/LVsdKpEEM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5qncTnJ5qKKU1Qy7PLuB5rPZNzGrBYkUka/N60AWbK12jJqDUr0W+RmpZbn7PGcVy+qX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NzeO3Xmt3TIOlY1hCS3I6mulso9iZxQBNPiNDmsO52yOeav6pc/LtBrOtrKSc5z1oGLD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J2+RquDSpB901JHDPbjgmgDz34x2X9l+D4oCc+dcKP1rW8Kk2umRA/8APOuW+OM5jfRY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Z0jUjdW44IoA7FH3pnJqFpSueTVOO8KRfhVU3TOTxQQa8dxnPJqVLjJxk1lwucGkFwVY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SawtQ1XYGC1W1PWckqP51moxuTmpAQvLcyE81u6WhRRuzSafaokeSBmtCBBu4oA0BqyW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am0Fz9gErDDGR+KdY2wIDKgZvWjT3P2QLjB816gDStRtyelWmlCqc1Ag2JVO7uMA4NWBm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PWqE2p2GiWFzdXLKscKlmZvakvDJPJ8ueuM14N+1H41bQdBXw5by7b/UODg8haoDwH4g6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3rUxLRGQrGp6Bc8V6H4A0oW8KgrgtzXF6BoJjiiUr0xmvX9BshHFHtHQVmB1GkW3yjA4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5IrM0iDEQz1rpLKIKtaAW7WEAVftxkH0qlEcHFWxII4yO54oAbNJsBrNnj+0E56VpSx71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poDM8FGG60a9tTy9hcuQPqdwrdtNUinE2c1xHws1QXHj7XtKn4F3Csyj/czn/wBDrrrq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tVqgNhrj/RFcVu6agvYECc5FYdrb+Zpko9BWh4dvPsUAY/QVBndjdUAtM96p2l1BdAgV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uV0C8+16pP5J/cRSeX/wKoUiEdPNAoziqM3yA1puM9ao3kPyE1Rv0Me4utoauc1O9OTz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wL6LcTmmYsoG9PPNc/4o1Qi1Iz2rZni25xXA/E+9/svwzql5/wA+1pNN/wB8rn+lA0fB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bxR/vEM5Zj+Nfd3gC0FppVvEowsaACvjX9njQ2S/kv513NKeCa+1PBjD7Gi9xQbo6qeX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XFE+svnnBr1i9Hl2sh9q8fvJ92ryt2BqCTufDFqqomB6V31hiOP0rjPCMRkjWu08kxp7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A6VCbpttQzsGkxU6AFMVYFKd2mNaAtzBpUpI6jNJDGmDnHWrN3crJbNCPTFBBFpLZgSv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X/rzj/9CavVNIYrvjPY1578bbDyde0TU1HEkLWzn3U7v/Z2rjxetFo78E7VkyPQnwor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EfkV2+lNjFfNo+sOmsWJrTB4rM03pWrgbaswuVpuVNYWpMVVq6KRcqawNXjwjUguee+I7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raiQzV2PiOfcrEV5vrM48wjPNZpalGVq1/5UMspPOOPrXun7KfgaHVvhP461O+hz/aiT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fO3iBiLQ/nX2p8NbNPAX7NdrIy7JV0ma9fjrvTcP5ivZwUPfPKx1T93Y/JuawxFeIMEx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ORtBI46Y5FOs28yS8aLne5kfP1NaNomJjxgYr6GKPmTYjnKlQe58ypU1EhBx9581RW5B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oKqPQVqgLnnqwJxTkCmPIHB61DBGTIRn5a0rG2LI4PTtVgEMKhVwvymr8caggAfLT7a0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dsfKxQgHR26tHtD/ADA5zWh5YARlcFz6VAtqIQD6jFSrCLVwDnY44+taogtzRbmikVxv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yfMDITjjtVPYsEkaEny2++fQ05ytvIo3HLN8x/2aAL1yXUHa4Mg7D+dSys08YPmDzVXk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aQMSCflJ7ih41tpHlRyVYZU0AasMxlhCSyDKj5aZErrCEeQeWWyB6VRaFJ1WSNjwMt9a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+aOGFAEkCtA03z5ibqD3pwhb7Us0U2EC8N6e1QrKlxE8DAq46H0pyS+Vi3ZDgjkf1oAl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gfmUfzoW3Rg6PIS/RW9ahjb7H8yLkZ4Y9/arRkEu5liwccr6e9AD7aGKy2o7kg9RT5YE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uO1Mjbzo0V157P609GeIzAjeuOQf4aAIJI4LtEbacL19SahhkjlV4ynzZ6nsKLjeGheI4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HnGdkIVu9ACtM0FwoWPcmMZqKRmVleFAVB5NSruj2xswwR1qukbwqx34Rj0oAS6MkkGY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F3u7UpwJv508wmFZJVk+X+dReSroZY5MYHWgCGF/NR4Znw/TdUTN5e+B3zgcH2qSKFJ8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SQuG5cdD60AUlKxgw7yynoxqNRHErLuLBuCPSpotjs6yLt/oahRcSOHTA6Z9qAIWdI5P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8gV2Pl5ibhfY1e8zyQysM54zVNyVia3Y/wC0poAp/vXieMqFm/hPtTfs0jgZcDZ94VNL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uvvUb4aTzATtk4P1oAt2ZtbU7pEM2RtZauTXcWzczbY8bUiFZcIuM/KgVc7Wc1dht7eIl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WZZR8QSO1tFJg8V1nge63xJk1hawyy6Yw2/MvpU/gm54AzjBr5/MIe/c9zL5dD3jwvN8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zjwtLmPrXe6XJ8nWvnXoz6RGwnJNTQH5qrwHOani4epAugcGoZuImqcYx9arXBxE1BSO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F65iJ9K9E1EcMa4DxSu6B60juKWqPff2X7oS/Dp4weUuGr15z8teE/sj3Rl8K6pETny7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0tN3gj42srVJIZSHoaMimk8GtTAYT1phPFONRk1ADSajc9aeT1qNulAELN1pAxNDd6RT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uaXNADSajJNSGo2NADCetNzQe9ITxVJgMY+9Rlv9qmzzRx53HFUm1C1UnL/rTILhkHrT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vCv3AWNV31eUkhUI/CgDappOO9ZY+3XY4/c0o0mVuZbpj7LQBbku4o87nFVn1aIZCAue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bLn3qwkMcX3EA/CgCibq4k6RlfwqNre4lzlitaTTN0wKjLA9aCzN+wP1aTNAs4wOeTV4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gCBIo0zhRTvNKjjimnjNMLgA0AK0xPemBxzmmlxzSZoAcWFRs/Wms+KhaTrQA8t1qEvT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eaDPUl3dabuqIvTS/vQMeWqJn60jP1qEt1oFqOZ+tQM/XmlduDUDP1qxjzJUDyUjP171A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ULydajaTGagkl680AJNJ1qlJJ1p00nWqbydaBjnfrVWaTrQ0lVZ5OtBViOWXrzUJfg1F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h0jcGqkjjmnySdeaqSSdeaCBJH61Vkk60SSdeaqPL15oEOd+tVJX60ry8GqksvWgpIb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p8knWqkj9eaBkcsnWqkj9akkbrVR261RSIpX61Ud+tTyHrVRzjNAEbt1qvK/BGakdsZq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4L/DK4+L3xD07w7buywSP5tzIv8AyziQ/N+dfrB4a8J6X8P/AAlBpel2sVraW6gBVXB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8E89FMvjTWtVccJAturH+8c5/Sv0JurYXFuUIyK66UFucdV9jhrvXXMxbdgirNl4ocEA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yN74Y1Nre8hl8iQ/u5h9x6TS9aLoMNXRc40eu3+tC502eJsbZFxXm3ivTV02Yajj/AJY7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ghB+Z8U3xWpvNDRSfusFNZm6Ob047nYmul0/7pFc5pg+Zq6SwHFSWa1r92tK1+7Wfar8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aum8P+FavmADmsuxGG/CrTv2oAlt52mj3PH5Z/u5zS7qgGakjOTitEQpHdg+hz9KfHMy+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F2+0s8z5+te0+EvidpviKJEndbe4I+9n5TXlcljRTudwcSDmom0yOUHODSKfepFL+vFF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5Ny7Qme+ODXIav4FjBaWPMT/AN+OvSfOjYFZBmoJLQMCYjuB/hNQ4Jlp9zyiHVtR0B9t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qK6rRvF8F+gCyAn0PBFad7oUVxuG3y39CODXIat4LeKQywg28g6OnQ1ztTjsS4RZ232z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/wDP+M2nI2Cf7KRPzZq9+tfEGoaGwiv4zLD0Eq8ivnH9peybW/iImpaZcRTSpZwoImbB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5MxaUdzzGXUYodUW3KYZsYNdN4dsyrGeT5ogrH8RXMa5bQytp92g/eFcEiu+0CwZfCaSM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hvoc63ZmS3kOozKjwJLHgo+7rWX4pNj4W/cwf8eP/LSKL76Vq/ZBpdzkj35rhfESS3t1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HKmiXN3Oo8P3QtLuxmnnl8jzPM/dfwV3WvXQu7omecHzfnj/AN6vOfCv/E0tdpP/ACzrb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h/0jzEj5NcklqbR2LHiyxlgS6nVlm3Rg7Y/vVh3F1/omfTvWx8SLu+0q1/cQef8Au6xb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glgP8cR61pTNDJ8U6rP/AGWYMfuJZE/e4+fd/laNBEFzpRguJun+UpNbt0Map5hEoZDED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Ba6VBb4/extJJj+9TkhFLR9MkmvJD5AeNDjIp13pc41WHtXQeFtVPha11aC4gz9q2Rxy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6hmH/XPiojK4WOYh0+F9SaR5f3vz/PVrTHubTVInEvmgZ5qeztra18SM0/KgOfLp+mah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4/JjGflrVGXU2baN3vPt9uNsrRkSoe9dNqFu81hpjtyCy7V9K5u+udmvx+R8i+Wcp610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R3Ydfl9K8XEfxGdkEfUHgW1EemXF8Rh7p8/h5arU+rTlNwJ/zyKt6XCLHRbOAcbEUH8q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4/nmsTUxb28Kkk0y0ukY7mNUr0vIMUtrEBHyeago2fNicEjFc9q6uHyvArTjARTVDUnL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SHrzVoWnlRlyap6PmNDuq1c3JdSooAzNQJuYmQVxt/pxt2JI613DR7EJNc7qxDg8UAcP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hEjNwQa8e+Bz/wDCO/tIWUBOPtCSHH1SvaNSk85Wj6DpXkOn6eND/aK8F6t90PdtbE/T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a0mLQiorjcZhxTNNuA0Y+taHymUHFbEmrYWgtoxnrT7u5WKMjPNZ0tzKPXFULq9JOCcm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WNaUVnEseRWHZTF14rUjugiEE0AMulVelOtwvlnNU5ZfMan7vLj60ASXDJsbNYQjR524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rPhb94TQBcEcNvGWbGe1aOm273kRZRxWDNG1xdxJn5Sa7y0hS0tkjUcgUENnL3Ol7bk+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g9K0/FN19k0G+n/54pvrnbi2+020PrjNBUWW212PoozTf+EhWLOY91OstFjZAW61cWxt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eGfF2T7d480i3boqZwa6vTHW0tgFA6V598Q737Z8W7VFP+qirubAFo1DHtQM1YpCQaep5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zgR5qSCUyhFrJv74gEA0+4u8AjNZUreYTQBWCNPIT1rYsYNgGahsYBnpWtFBxxQBPFwu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UjIq3brmgCY3VwYDFD3p2gXOfOhP/LORqna7h06Dewyag8OwbLN5W+/Ic5oA25Ln5cZr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O1TWdPMeQKAK+oapBpdrcXUzBYoVLux7Cvhjxbrc/wASviLfazMSYHcxwjsFXpX0H+0h4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FtpMXmocOFPIWvDvC+jLFDGgX5sgj6d6oDqNG09WCkLxXoOjWoCKMViaVZLHAgxzXYaV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sLbYBxWvCnGKgs495rXt7cAZqgEtrfPWrBt8VLHEe1PX5Tg0ARGIRxMzHpXM3l39qnKJ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yqnrXPW1uLcs7ctQBwFtqkHhv4r6Ldk7IppGhf6NlB/MV6t4iuYJ744lAm+teI/FLwvP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3NfDVz+0j4y0rXT5Fx546SSy/feqcrHo4fBVMVCcqf2T9UvCrzyWV9bPLjcSVJq3pC3V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4ZTmvzy8L/8ABQHxB4Yttk2li7YDGW5rptD/AOCmb2Zkku/DTzSk9Iqj2iEsuxD+yfa2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TcXUA/55RSMiVHHpZ0C6ghghxD7V8T3f/BTLVJtTimfwkEt+xL/PXQWP/BTHQby6A1Dw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o5kJ5biI/ZPsvVprmMgBMj1U1n39zMtoDtdj6Cvm6b/go58OLhlCxagidy0dbkP7e/wr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P3Bio5kZfUsR/KepXZI1Igk48vzKx9Tu8GuNT9sH4VarcSY8QRRk/wDPZGFW4PjJ8NvE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k9jNtP61SkYyw1WO8WbBuhg15h8dpg3w38SEdXspIv8Avv5f616vaLoeq2cT2F7DOC3B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v7QFp9l8HaqDLxKpjjz/AHs1pcwtY8C+E9iLa1gA7AV9NeD5NkC14B8OrVooIRI2TgV9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ykdHrkwSwlPotePN++u3A6lq9P8AEk5TTLj/AHa8w0n99q8K9i1UM9j8JW2IlOK6W6IS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Ww47VHrd95KkZoAy5bpYLhuafb33m7sVgtM11Occ81s6dZmONmNAD47ghm5rS0m3M5J6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D1rsdDsPLizigDFcfZr8DGM8VwXxxucWGif9fbj/AMcNeja/B5cocDoa8W+P+reVq2i2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+83H/oFc+I+B+h14X+IvUk0GfKIfau40yXgV5r4cuQ0K4Oa77S5CVFfNH1nQ7exbCVsI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5ZVzXTwBTDirMCq/CGud8S3XlWbYFdPOg21z+v2qy2rA0AeP6hF5sag+tee+IbLytYk9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yWyOma4DxRYbtTdh/dqVuWeda1G11e2VjGCZLqeO3AHXLPivtn9oFJdB/Z48UR252SWu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a+RfCFj9s+LXhOGYZV9UgJHtvNfWn7UurDS/2f8AxtKf+fF4/wDvrK172A3Z83jpNyaP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169a6qIo0IIPNcTpMOADXU2iOIq91I8g0TCCoAGau29tuYfJVWHesa561p20jblGRWiAn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VtEY4QQeahhJIbuKuQyIsY3DimiSwsrpt5zVhLhxkYzUSzQnHFL5qc4OKoRc88yD5lwf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XBXp71VPzkyeZyOgp8uJnVjJgLVASyTs0uGTDdqR5mJUsnzdhUbjzn3+ZgKOaNvnurrJ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dB5i8A9KledyApTavcVWK/aF+R/mBqWQh8p5mSBgGgC3HM0eUjTauOtSwzFEGxMZP3qq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3HbtUkCmNMPLlSenoKALKO5811A+Q/N71MpaS4A3DzHXj2qopEMrYf5ZPuj1qR0TzPMD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CSJ2YkSkBUbp706QyqxzICG7juKr7ku49qkhyefcUfaYUJTBZU4/GgC82ZI0ZJBhR9z0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ZtLfxnvVMtHbgAZLyckilSWOSN3ZTlOAg7+9AB5nkZBOdv61AriIs+7dv/SmeeWyrLgN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ypgL696ALK7Z08wsQe4pqTC5R1b5dvAqBpGyML16U55N8bED5hwcVQDvN2N5ePkI61Dn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JKSDG4w2OKhSUxDD/dY4oAM4ZinFRSEqdy/epdxhd9xyvaoWby5N5bKN2oAa67wWLDfU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T4L+YrYUdqhleNkBUkHvQAFd+7dKMr0qszh87gSy9Ke7K43IhyOtQyysRuRcHvUgRbg6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gDuvygBWHPtSSM4cSAgR/wAQph2FjGJcB+h9KAFW4kDjzXwoXYQKlhWVwnk/u2HBJ9Kh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A20n3qcTopbDcjgigs1wALOccfvY2D/7FY/hS7x0rTtP9JG31GJB/tVzWgMYLyWI8bXI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3PTwb1Z794Suf3ac9QK9E0i4zxXkvhK6zBHz04r0bR7jaw5r5acT6iD0OztmxVpOuazL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uZmhYjm4NVr6f5DT1OAap3xyhpjMXUZvkavP/E83yEV3GpH92a4LxLgoaaA9d/Y8kxpv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CueK+cv2PpMHxQnbzFr6LlPHFfT0f4aPkMT/ABpDN1ITwaKQ81rc5iMt1phNOOOaYWA7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9Na4Ve9QPfRrnJpAPYrzxURxVeXVoVzgZqm+sZPyrQBp9qaX2jrWR9ouJz8uRSrYXMnJ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jB3OKo3GuwpkDk0g0U9XkyKBpVuh5XdVEFQ67I+RGlVJbvUpj8oIFb8VtCn3UFOZOuMC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f68+lTXBjlz1NdhB4Yt4sNLI8z/Xiq0/g61l1j+0CgEuc5Fb+cDrmoJbsQxWkEPCxj8a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MvSF6sQ4tTCetNL00tVk2AtTd3vSFsZqMvQFiTdTGYc1HvqNpOtBqhxemNJnvURemGTr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cU0vUTSYzQA5nxmmeZUDy1F5tAFhn4NQO/WmmSonegBWem7qiL03zKAJS1ML9aYXphfr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l+tNL8UADtwagdutOZ+tQu3WgBjP1qFm60rN1qFm60AIzdarSN1qVm61WlbrQBBK3Wqr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u/WgCOQ4zVSRutTSN1qq7daAI3xzVZzipXbrVV25NADZG61TkbrViVutUpW60AQSt1qo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UkbrQBE79eaqyv1qV261VlbrVgQSP1quzU+VutVi3NADZT1qo7dasy9KpuaoCNzwapyn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HrQBAx61XbvU7d6gY9aaK6H2R+wePseh6hcDq11z+Ar730mVbu2Rxg5HNfAH7Cuow/2D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q4H+y1fa+ia9DpdqXnmWKGNcszniuuDscctTotc0OG8tylxAk8DDlXXIrzLVvhFbvLJN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/KH6ele3abe2urWKPG6yxMOCDmsjW9INhDLcL/qgCfpXScvU+evD5nu7m4H+u+wyNGT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/D0jHjewNXPhbpLR+GIpplzLePLcMT1+ds8/hR45kWC2igXAyckD0qGax2OS05MAn3ro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8lb1kuFFZmhr2q/LWpbLhazrYcCtaAcUAXbL/WVZZP31V7M/vKvEjcKaJY4IBVeNsTEV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77NaIyPjeLWmkHoa1tK8YyWDYc/L61wEF28i/Lw1W7QSM2Zz8vpXDoZI+ovh78aZtPmS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5m5X6GvbPD3jfRvFEbCwvY5Zh1hzhh+FfBY1XA61z3ipfEg1TS/EfhzW5tKvYf3cnldH/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VBn6WhefenpxXyf8Kv2wDAtvp3jtPssown9qKP3bn1NfT2i69YeILFLzTruG8tnGVkhc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ubB8uVcOAffvVWaxJU7cSJ/dNKGxTludtAzDvNCt7gMNvlsexHFfGfx70v7L8YNVt7eH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NfdG6K5BDjB9a+O/j68Gn/HHUdx3H7NFu+mxa6cJG83Ywq/CeZaZ4WgP2Pz5/IrX0qwW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yarC6zc2Rm5H+sqz9qFrakDr/wCy17djnQ7VMand44H3a4fxBpU+g3U8Bgz5X7uOX+CR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L+1LUzwH/ln61xeum7sru0troyeTCf8AVS/wfx1adkK2pU8OmXTdOvZsjz4h5mB/cq/q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z+dP5sfmR+V99HrqfD/h+C6tJ77/AJbTfu/K/uVWtALS7nseP9ZXFKXMzpjsbOq6VPrw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0GvL9e8VT6Br3niD/AEcxtHJKOiV6xZ3e258n96PKjauOtNKsdWN/9vn+xQRbvL+Td5j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uxynjS4gutLPkDmXmOXH3Kf4ftf7K0Dz4D/qo/L/ANKNSXODpJ6edFJ0H9ysHUbtry3j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rSaFGR6LpQ/tTSr6Cced/o7SR/79c8TNdWnnxdBsk5rR8K3Bs9UgtzNg+Wz/AFq/r1rA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5f8AsVzpWN0YVxawXX+kf8t4o+o/26zNBsrbStalvJRIJLmRY8ydquazqsmn31zb26Io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r9qFj5J4z+taxJsWX48YrNNwPK8v/wBDr0Xw/ZfbvE2jWVv80H2xMj++ivzXnF1zrsWO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9l9s8XwzNyLaB3OexPNeTiVaozqhsfRl0w2GuU1V+WrpblvkNcnqrfM1c4zG80s5B6VN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3mrNpH3NQaItPCFU4rEunIlI7V0DAeUa5/UCFYmgYRTHoKuRpkZPWsuwlDS4NbH0oArT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ShIrYmQlqp3cPyHmgDznVbXaT2rznV7WEa9o92y5lgvIZ0b0IavXtbtOWOODXl91a5u4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GkHdCvuAa6C0txyc1x1pczWwgxz+7Sty11rBw+VPqK0RNjZvDiI46iudBLynNaH9rI77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kgCqEQWk4jOMVNLebuAKuiwhhGTiqcs0CScDpQAQxzF+hxUt0GUYqJ9VKfdFUbvUppGw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zk1DDZgv1qoZLlo+MipbC1upCTuIoAZqR+y3IweafdePxpf+vgu/P7eVHvR6q6npZurr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/ZUJXO2glo5K61++8aXMEE8EthpMMnmSRS/66d//AIiuiW6+0XPoM1ctrSztbczz4B96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rM97q1hBB6mVaBI6VBgDFV9S5WvE/G/7YXgTw00kFpfnUJlyNtuuRmvC/FH7XviXxIZI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JHTLYoNEd7rEn274vao2ciJUAr1DSG+0968O+EkN9qrS6tqL+Zc3DbmYjFe56S8FsuQe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WffXPWlN+JAQKoXJLE1JBVnkLE023Qu1SCPdVm1gw1AGhYWeRWzb2wHWq1iAFArQTgUA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tzTpZMCo1fINAEGpy+dEkeMkmtSyQ29mi1ni5gZo1YZbNakj7U9qAGs5YYzVS8EdrbS3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K0x5xXkP7SPjmbw/4LWwgYi81STyFx/c/joA8G8Y+IpfHvjq91FiWt43MUA7BQetdT4a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wrmfCeigRoMdep9q9M0W1BUKo6VQGnFYrbLFnnOK2rNR5qkVUubZo/su41ZS3kYfJnNA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qvR6kP71czDZXBzk4qzHDIh5agDrLbVEAwTUxuBMeDxWDYWby+tbtta+SvPWgCO/GYyT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b2pNtt2riLi6/fMCeM0DRT8aAjwvq00XX7O/P/Aa/LprOI67EcZ/eV+oXibVYD4X1WI4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8zIbcHXogevmLWFZ2P0/g5c0K6/rqZM9mjZ4qBdJVgTWzP5a5qAToAQBXFdn6YsNTtcy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pYcGtOeQ7jimId3WpTZ59WlTqXgzm5NGG0jb39KdHpaqhG0V0DQg1H5PtWibOP6hSMP+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FH8IrVuiIOM1XLZGapXMJ4OjbVC6fqmr6Owaw1S8s2HTyZ2X9M16fo3xN8U+ObKDR9Y1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RsmvK85713Xw0h/0q5f021pTbufKZxg6EMNKairnuXhCyJnix0Fe8eHIdkCA+gryjwPY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dNXyox7V0o/MTJ8d3gg0941PJrkvAmnfb9cjU/w/NW145k8xSD6Vn+Ebj+zr+acdouKs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SgxmuO1/VWuJiFJAqouqtcszSEkmq8KG9vCq+tAGz4ftC53EV1ptwLYgelV9N00WtuGx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R2oAraXbH7QSR3ru9OiCwDiua0e33uDiuztbUiIcUAc3r9sGjevkX41audR8fX8YOVtl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AI8xr7I1+IpCx7dK+KvjFamz+IGoNjAuBHKP++cf0rlxbtTZ3YNXqo2/BN9vt48nnGK9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zwdeeU2wn3FeveG7ndt5r5w+nPT9LAKJj0roICQuK5TR7j5F9q6S3n3CrMh9w+BisrVU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xqpdN+6IoA4rVIMxtkV53rsBMrEjJr1bUoR5bV57rttiRuKEWef+EF2/GDwaf+ohB/6E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TxaL8DbjTjN5U+q3SQIv94DkivJ9BQW/xW8Gv/wBRCH/0OqH/AAUw8QTy674Q0hW/cJC1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5gN2fM4342fHOnpLHx2FdHZXD7AD0rBsXU8E1vWnlsoGa95HlGzDMrIC1XbeSIN7mqMM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GMhieOKtAbUMieWQDyasKA0agMKy4yVjLVJ5jKoIB5pok20hUleQcU9lQHpxWTHLKrKB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NUIujbvwF+XvTyq+aoA4qgskhbaG61Ksrs21D7ZqgLbKvngAfJ3ApZFVJFAGEPUVWWZh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9ZXik2N8zdqALEirFygwuae8aKMop6ZyariR43CyHIPOPenNLKDl8AE9B6UAWYwhXeFJY9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EuDg+9VjNLknovbFKJpPL4AA7GgC0roHKOpJ/hP92pHcxSKdu5T1X1qlFcMVK4BYffNP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v4T2qQLTHajvGMf0oVzIFXYEc9/Wqm9omcs2QOSPWlkfzVEvmYBHb+GgC2k0kQcMgZB3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Mep+lV4pftChGfbs7H+Kmxz+U0iByIn6t6UASSN5/nHIU9l96hPm7IVkIHqabKEgb5SW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orlixPX2oAm8xoxgMCnrSHciM6NkVEHQYVs7v4R60wt5RZW+4evtVATKwmXcrfOBzUMU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MlYo4aMYBHT1qGRg0YMYwwPJoAkWUM7Rk9OtRvKFkMbDr0pnmb1bIxIaYH38OcFe9ABI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t8hzt4NOdznYTwe9RuCqY3cUANeSRDwRtPWq0hMZLb8g1JlVDKTnNVm2rnPIqQGFliYx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VkCFmH3TSFtqshHzH7ppqyOmCSNy9aAHjzX2hjsD/K1W7aNCCxw7A+X+FZzSB9w3ly/I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OwAfrQWadpdbbogdP/Zq5u3uvsus3P8A10P8637Pr75rl5+dYusdfMP868/FpOB6GEfv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lznoRXqGmy4VTmvE/B92UeE9iMGvYNEn8yFea+XqLU+mpvQ7fT5sqOa2In3LXM2EmEFb9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a5cwcVSvAdpq8ZMLWfdyfIeaRoc9qgOw1wviFCVNdzqsmIzXDa7JlTQB6p+yGmP+EnOe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acZr5r/ZMkljHifBP31r6EjimuBySK+joy/do+QxP8aReeZVXJYVSl1ONM/NTTp5P3nN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mrOYqyatnO3Jqu15PLnaprTSxgi6KDTwqL91QKCzH8i5lzk7RT0009XatNhTfLz3oApr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YxdlAqyYwKjPFOwEa2oXpTghXvRuPNJnPWmBE7AZy1Ijp9aSWJT0OaYq7aCCVnGOBUDF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UeGxzQA0nrULMealJ61C3eggbmkJ4paYzdaAGlqXdURPNKG4qy7A561Az9ae7darM3Wg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LdaaHoEPJ61EWpWk4NQNJQArP1qu8nWns3Bqs7daAEZ81GWoJqJm60APL1Gz00t1phNA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PWoyaAJN9NLUzJozQAFqjL0MetR5oAcW4qJj1pxNROetAEbHrULGnsetRMetAEbnrVWU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T1oArSt1qq7damlPWqrnrQBFI3Wqjt1qeQ9aqv3oAjdutVXapn71Vc0AMkfrzVSRs5qd6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zdaqO3WrExqo/WgBjd6rSjrVlhgVXkxzVgUZe9Vj1NW5B1qsw60AQzHg1Uc9asysKqPV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Zc4BzVOZwCeaAEkI28VSlGTwcVI8+eBVWQO2aCz0v9nn4oH4ZfEK1url/wDiWXOLW6z0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o/hXQbHx5oE/ImtzGhyDX4zmEnOTxX1z+yH+1lN4GmtvC+v3JNixEdrcStwvojH+VdEG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8ONOvfBl3qWlSytLbmQywlh712fjvxTFpPgTVrmSQRu0BiQf7UnyVx2h+IP7UBujdLOz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xv1B7ix8P6UOBf6nFEfcL89diehyWOx0ryNA8LQQZAPlrXl/ifUTqOpSEHKqcCur8VXZ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vPI5hcSFh3NZ3KRrWKYQVt2i8CsqyT5RW1apUmhqWq8itaBazbROa1IBwaALVtGd1W3j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VoM2Y+lNEsqhTikSM7jT9+KZ5xBrRGR8HRzKvSkkumY4B4qn5bRdeKQ3IXNeaYmgjk45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JrbULWPGECMPwNebC8c5x0r2X4CyfZdadc8yAr/Ws6mx0U9zzj4j/Bi+8U5E3+gwRSeZ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D4k+OPgXrtvd6Hqc8OnwMyTQzEtFKM9lNfauueGtbur6W5+zLHBGfkV+4rxv4kfBfVPH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2EP+riiH364NbnrRSsfRXwj/AGn9L8Z6VY/20i6deTxqRJ/yyc/XtXuEUsdxEssTh0YZ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Wvh6+8LaX9hht/PhFJp37RPir4RRNNCJLyxALG0uScfhW8ZGTifoDjFfFf7Rd3/xerWJT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te1/Az9q7wZ8bLCMWV3/AGfqmB5ljd/I4PtmvCf2gR9q+MXiT18iL/0Wtepgf4j9Dkrf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2sOesUfWpcFs9+KoaXeNDAVAPK4rVtlzye8ea9xo4ZFrStf8AsYng6Dy6x/FLf8JnpX9q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Z/uVLc2vUjrXD/aWGqEDP+s8zHak1oTCR6TpdzcG18gHyBsBNZuuZtB545I64q7pX/E0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ZEf46vg2FtaT/bp/J83/AFUX8btXC0dkVoWfCd39q0E30378+ZXD6p/o2qTjOP3j16P4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yvI4l/eCY9Kq+NvBWnR6Lp+pSXKx3NwzkqP9nrWkJ8pFSNzyckt9o8nv+7xUeqaIlpAt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/vV11p4fH2kjFc74mspra4jgg/5ay+Xn/arXn5kZRhZmlpIA1TS72YY86Lyo/wDeq1c/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n/8APP5//Hqp6nPLBdacjoI5LWBptg6A44rF1Xz7XVDBOf3Pl+ZXKdq2LVgianq92sh+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xhmhUbv3cd0Hz7VkafAzQuyHa8nyVXtL2W2u20sN+8Y5zWhJoBPs2usq/MDGSK+if2cN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LbVBr5ptr7/idQBznfHjmvrz4C6d9j8C29xjBnZj+ANcGLVpm0Dub47Yz9K47U5MyGus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b85dq4zSxSlIAzU9pPlcVQMm7INXLJARUFo1Y4zJCxFctqW7z3WumhuxCDHnrWNrVkVY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uhlBroLSTzlFYCShnANbFpIFAxVAXZoABmqF1bBlPNXZJCy1SuQ+0+lFgOY1e0LpJz2r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KxtguXacD9a7/V1bBOeOBWF4PVbTxvpc0g4FwKkD3gbo9wmGDnrVuOxhm3HzQRjpV97V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WqsmjwBmJlMZx0FWgKTzQacxO4NnitHTLybdtRNwfpxVaDQoN+58yj3rWm1bT9AtGuLy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YCqAkOnzsMk9aWLSOcu1eOeO/wBtP4a+Do2WPVzrNyMjybBd3/j3SvCvFf8AwUY1SXfH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Zr59x/KgD7cW0ijlztH4jFZmp+INI0eRpLy+tbdV67pQCK/M7xN+1J8VfFzuG1hrWJui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4/E/id/N1HVbq4ZupeU1mB+kHiT9pH4ceGkY3fiK2Zh/DAwf+VeWa9+3v4OsC6aTZ3Wp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l6X8IHvnBcmT6CvRvD/wUtYEBkhTP+0aQHaXH7bHizVLlv7F8LwbT92aTqKxbv4q/GDx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UTD7kBxiuy8NfDmytIBhFBHoK7TSvDdvaJlY1J96og8XHgrxr4jT/iZeJdUlz1BkODW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HvvZp7lj181ia94tbCOGHhFH0NMutQW3jwFpgeSwfBbSNNILwrIR/eGa1bnwlpWnWKPHb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FrKl5MTIPlqt4tFmulRBQAfOQUDJNBs4tOtwioF+lbsAbOR0rHsyJwpWuhs4j5YqiiaE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MMCmE4FSQOjPNaFooY1nxEMa07KOgDWt1wKvRfdqnAhxV5F2qaAKl0wBpLdwQRUV443H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K2kAXGpknlQ1dNdbQ+M1zPhVC/nyntJxWzd7jKx60AXZLNFiD7hg18WfE7xOfiH8SrmS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tvRiD87fia+gPj743uPB3gO5WOUxahen7NagHnkct+X86+b/AAjpS2UaAjLHqT1J7mgD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KFGFx1rttL002gCpy2OaxrC5liVIYF6102lxT2kgeTLMQODQBYvoZI0tzICMSAVsQsIx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zxwl0wPNHauhtbFZEG1aAM1mlkBwKW2sZS+SDXQwacO4q+lmip0FAFCw/dLgirhl4qJ4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QBR1WXMT153q1wYpW5rvdTJEbVxOpWXnO3FUNEF54YOraXcZ4/dv/wCg1+bU1tnW3U8D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qk2l6BPBBNjMfl5HevFdf/ZX8KaZewzXDavfNMyny4nVPnrGpFvY+14czahlaqqv9q1v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NV7a5HNffSfs2/D7TrTMnh5if+m9yz5/KnW/7P3w4ubU58LQ/wDfySuf2bPqXxfg9lFs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daiuH2rwfyr9BoPgR4Atj+78L2XHTchP861J/A/hbTbTFr4a0yKYdCIFo9izjnxZht1B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4KQTyL/soTW0NE1GSINFp125PpA5/pX6IaTo1lHafLpdlGfaBB/St2zs7aCDLQQp/uoB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C3uUz80rL4ZeLdcucW/hy/lz0/ckD9a6jTv2YfiJqxzLpKWMH96eQLX3/cHPTp7Vnahb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qeTX4pr1NIRt/XzPkDTP2NdVGDqHiKwgHdYVZz/Suo1XwBofw38FmCx82eaW5ie5u5fv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IBrx3496jBb/AA71Lby4miGR/vGqcUtj5/E5jXxS5ZvQ6z4c2wudMWevSrX5UGfSvAP2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m0mZ8z268E/xGvfrkiMHtTPNscR47lzLgHgVU8L27XmTTPGDl2Yg9TWl4UlSz09WPU1Q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V0fgrSC1557jgdM1RtHS5mRO7V3ul6eLK0yBzQBLrE4EQA4rIhiMretWL1zM+M1e0uyL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x+YEiuvVQkdUdHsxGmcVoTfKjfSgDk/FMu20bHqa+T/2hbTbrOkXgXiSB4Sf9w//AGdf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1/xr59+PlgJ/DFndAZNvc7SfQODn9QK58Sr02dmEdqqZ5NoreTsceleneEdQJYAmvKNM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h6fy9pBr5w+pPa9GuQQOa6m1kyorz7QLveinNdvp0u5RTiyZI1AN1QXCjBqxGflNQTnr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a4nXbfO7iu9vU3ZrldZgHNBZ4/KP7P8AiD4Zn/546hA3/j61xH/BSMzD4qeHz/yxOmjH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tZ3NvdqPmhkWQfUHP9BXmH/BQXxRb+IfiX4Zigl3CLSkc/8AAvmr2sBuz53HxtK58/WM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UYGK5zTlcOTmt62Z1wa95HjGzDuAABqeN33Hk4qpbTlTyKuQ3AAYFetWgLcczhevFW0u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ZDGFPFWN8LbVzjFNEl6O9O8ZFWlnDHnOazA0bSjDdKtIxL7gRxVCLayLuJzyKmDpuyOC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AR3qZQyzb/vE9celAFxGRmLZ2kfrT1KSvnO0rySaqbSbjf1XsBUkoLTbwPk/ujvQBayk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qd5kZ4LbmxtBqtODu3oMKg7d6kZBIibF24G6gCZDHEux33FaF2Rhi0mQedvpUMYE8OQm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AyFPmXjPrQBOVSQxzK20Hov96pQY7oSRn5SvLH0quC1u4BXcDwP9mnyROfnTtzgfx0AO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hT600hIHcKCwHLChn+0ruUBD0Yf3ajSV1RonGD/C5/ioAnYpII5FGGbge1OjkXZNHInT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3UqA0Z+97UEGUSurgyj7tADwXUhiMA9T6Cms284jXaB0/wBqo2uBL5e9sDow/vGmFzCJ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0ATAmROcB16n0polPltG+C7fdPrVc4kKSq/yDqP71BdLlHYNtK/pVASBjbEmQ7hj8qr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wKcsizOEPQDv3qHeAdgztzyT2oAGyXeVT8vpTZCJiHX7w6ikdvLc7Rx6etRzMytlPu9z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CGFRecCNrKQKbcyOwUxgbu9RSTO0IAxvoAHYfhVeRskg04vkbT1qu77gfUVkA0ncTntT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zZGR+NJu5yOlAE8ZH0qeN8d6pq1Sq9UWaFnxc9f9uuWW53eIroH/AJ6H+ddBHKFPWuLt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+2ea87Er3Dvwvxs9W8NSgR4HY16r4Yut0QGa8c8NTcD3Ga9L8MXWCFzXz1RaH0VJnp+ny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lIrkNNn6V01k+BXns7LGqW4rPvmwDVhZDVK+bINQWYurH9wa4LVz97NdvqjZhIrh9Z4U0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sOvSY+9MBmvobOOlfP8A+yQn/FO6u473GK99Jr6Cj/DR8hif40hD3ppHBpaQ9K2OYjIph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osaTgU3digmmE0ALk0wmjdTCaCAJ60wk4NBamhuaAGwqQTnpSycZqRwFXNVmkzmgByNi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+KhL5oAVn61GW600nrUZbrQA8t1qJmpC55qMtQApNJv4phamF+tACu9QFqVnzmoi1ACs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UZ71YDHfrUJapGFREUABbioGp5NRMetADc9ahY1ITUbc5oAYTTSaU8ZphNQA1qYeppxN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gCNqiPU1Ix61GT1oAQmoXank8VC5oAjdutRM3WldutQs3WgBHbrVWVutSsetV5D1oArS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O9V2HWgCBu9QMOtWGHBqu3erAqyDrVSQdauydTVRx1oAgIqN4wQalbvURPBoAzLhACap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k1SY7c5oAgfgHtVSQ9eakuNShQEZyfasqa/dyRGh/KrAsucZqtI6AHLCofLvJc5IAqM2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SSLk45qtI0vO0VcMUajioXOM4qgKLLI33qiaKPv1qzJk5qsyHmgCFkA6VA64Bqw3Gagc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gYZzU796gbvWiIPffgT+1jqvw2MWna68mpaOuAkpbMkI9/UV9Q2nxo0n4o+PvDt7Yz+f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f3Hf5K/NwnIINfQf7MNl9m0TV7vJ/fyJDiumMtDmlE+zvEHi/wDtiM2ttJutiecd6h06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PLgVe1dzYpnHFWRY2rNeBW5ZrxWRaryK27NeKkZpWy4rQhHFUbcVfhoAsIuDWjAu5Kz1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RLIJIuTTPJ46VeKAmkKAVsjFn55XV19pyejVVjGTtHLVFFuc7QDurVs7VYBluWNeWZDt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HpXq/wAHP9B8VaYT/HOleXxS+bdJEOgbmvSfh7Ljxjo8Y7TJ/Ok0aUtz6yudJWWIha5r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H04rvIrN1SkkgdUORxXM0j01seD6j4TliVw8effFeOePvAdu/mmQM+7/AJZkZFfYd9o0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XG634Ut3DbrRXc+orLY0PhbVPBX2S0JsIJbGfzPM86H5HroLf+3r2yhub6aS71GRYw09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9D+KPAObSeAQRfva8TUT6Zqt9BP8A8up8qOvUwP8AEOSvqrDLOCSw0+7mmEnnQxlk21o2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+nnRr/6DWjEovtOuXPG2EiufW7+0kQYx5VfQnmSRos2Dg9evNY+k6QNV1S+nGCPL8zir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p5dM8K3MBN8IZ/JPl7+aCIoZdefpOqWUHI/0fzP/AB6t66tINf8ACvnwQefrnmcVhXly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ueE+SD/sVf8ADmozW8NvOlx9nHWuScDrgy1/as9ra2ME88v2jy0/dfwou795WzrywXVp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I8cn/AEzqL7JBqn2LVfO/feZ5dZuqa+t1d+RwYKzsa3uOlupbfVr2MIAI49wrzrVLS41U3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P/br124toNU0r7RnmL/Wn/YryvVdVvv7f86CD/lmkccsX3KpAWNLtv7UtIZ5z/pEX7uT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7XqhnPSWPv/ALFPtD9kup58/wCt3R1X1O1/1GOtFjSJqeFfJubr9/n+P/7CuX1K7Nr4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pF19luvOm/650/xnpY/tOG/8jHm0WInfoZUEbSa9Yx/xO+0/QmvvnwVYDS/Cmm2oGNkA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1Px34bhxkyXHzfQGvvmOMQwIq8BQFA9hXHi9WjSmzJ1WXajc1yF1OGds10euzbVauOmk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1/eS/KOM1p5EUXHWqUNzDbAg4zSJerLNgcioGaEEBmyx4xUd3LwUc8e9XoY2Cjb0rP1q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DnpECSEirVtdbSBWfMxR8Meau2Ft52D2qwNuB/MWm3cgjQ5qeCEQx1WvVEgxQBi6kySQ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0mrajDAg+/IDxXWagFjIUfSo9IszDcTXX/PCMvSAwta+M+t/D3UFsrdk1CyXj7NK33R7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afaWuZNCuluO8cTZR68/vbddd8R3TuM5NXbrwbF9lPyj8qAMDxl+2L491TfFo2nQaPCe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13VPFPjG7e517V72/kc52vO+0fhXrupeEYZJWGzofSmQeEoYx9wflUAeLQeBXkO4ozf7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A2gfhXr0Phlc8L+laEPhUHkLTA4DS/h5DNCNy5NdJo/gT7C3yR8euK7vStBEONwrqbHS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94c8PLEBlcV2FtaRwDtSLYfY0JArKuL91Y84oA6i2Reo6VtWESMOa4Wz1hlQAmui0rUC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oQVIFZF9YFyauRX2RRJLv6CgZU0/RyUI5GRWf4t8PGLT4GznNyldEl35EO7HasTxRrnn2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AdJa+H1tohj0qdYGi4Aqa0vTIgzV1Arg1XQRniImo5oDg4q8+FNGA6mkSZ1pGxfmuhsY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Sty0g2jpQBZgiwtNuH8tDVhRtWqN6+FNAGXPKS5qM3Xlg012yxqF13EUAa2hwG2sUHc8k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KAVHJJ9KpWNuXhULXPfF/wAZw/D3wDf6hK22VkKRjPJPNAHzf8dfFR8cfFB7OF99jpI8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4W0NpdpYZJrjPAumS3TNcz5knuHMsjHqSTXt+gaekMSjHPegC/pelwWcQdgCwFWbTUIz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n2RIdxwKi0aa1e+yRk4HagC1r1yZI4QqYHmiup01gI0BrndauY5VjWNcASitgSMm3HFA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OKrRTOw5qZYyRmgBZGypqixO41dCluBSm0z1oAxb4b0NclqF2tsWz1FdvqUAjiavMvEj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PimK98XRSSxCUwRnYnlyba9H8X3UNpf6f5xwNyVyelf8Szwd6mpfEOjm88V3l5OxniUY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NGro0fFXi6ylITz1zUGm63aG0wJl5rzfX7FTfhQSQPStOzs0hiUc1j1Mjs21CHkiVT+N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VlYexqskEbDHNQzabExJ5poDSt/EEccO0Kc1K/iZTEVCGsDaI5Nu3gVPBPHvwUpgaS6+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qM4hJC05GRTuVRUepzNNEAooA891bV5rokbjg15F+0He/Y/hjIueXu4l+uMmvdbvwm7Z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ft/Y/hDSbbP+uvN2P91cUMOpz/7JM8sfi68lB4KbM19h396zK3NfK/7KWlfZ7B71hzMx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OTmgswdbYyqQepNS6axS3Rewo1OMSFWFT2URkUKvJPpVEHVeDonv9YiA5UV6pqh+zRqg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CLG2+0uPmNdPfD7Y444FAGVZ2xnlziuw0jTAAMiqWlaeAwyK6u0gEajigCeKIQxVn3s+2N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1h6jMBC2TQByniyTzIQfpXkvxQsDqXgTVFAyyDzFHuvNekeJbwHCA9OTXOG0/tPSr6H1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qnOzPl3S495rsdDHlyAGua0+MRHHeul0j5pq+Ybvc+0R6d4acbQM13+lyrsHNeYeH5Cp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2BzUwFM6uOQEdainPBqC3kzUrng1oZFC4XINc5rMXyk11MgyDWBq0eY3oKPHPiHaeZZO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Nfu9e8fXs95JveFVgTPZVGBX3142h32Mo9q+CPjHp32DxzdkDCyfNXq5a+ao0eJmPwXM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09pPnAPSuP0lgWrqLXBC819IfPrY3Ldwz8ntVmABlc7uazoUy3FWIAx3EZwKpDNIJ+5B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BzVUbhGrZ4qYyFXU7uDTRJMQVmGPxqyrgTBdx21USYrLzzmrKTkPt8sE1Qiwkm2Qxhzs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lEkLIepNQRzqJPmj+ccAVPFMqyFZI9rDoPWgCWNjFM0aOTu6k9qlDtBcMivuLDj2qFJl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H1qUyoZHRl2nru9KAJSzW86AvuBHP1p7ebGEYvznke1RtIhOwryy8H2qQTRqsf8AEo+X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rSBwOflA9KdukkQsHwvb60xHiSPaDkKctSq8Y3kHO7kr6UALE7lPLZ8knqe9OEz21ySH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PHcRBgSDGalguEaaWJ15kXrQA6eIpCG8z5icnH8VOD/bCzs2Nq4C/wB2qqyfZol4LqrY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t5WfnXLUAOgl2xCBmON33j/FTiwtbt3QEqVwy1CZRLbLIY/3iNgIP51LHKVkaKUfKy5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KSFGTJychvQ0hkSbeCDvT7w/vVGjyJDuCcbsbfb1pWkLyMY16DrQAwzeTKI1X5W6/wCz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47D+KmrIVHlsPm7H1pqu0G5WOQe/92qAklfzRgfK2M5HaovO3RhXXDdPrTeYnyDu46et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fyoAd5hQvGx+Xs3pUUshhYDOVPaklYTZGcOvb1qKWQAbG6kcGgBs5EI3B+DVdiAofead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FjhMkfKaAHs/yZHWoXfByPxpd20luxqEnbkHvWQC7sE+hoBwMVHnjbQHoAmBxTg9Qb6P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ecc/SuEtLn/TD65r6D/Z38KQ+NfH0NhPBmDymeTvXhnjbQZfCXjnV9KmUq9rdyRYPHAY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B2Z3nhy4xFEc16H4fudsw5rynw9P8ijPTFehaLOQ6GvBqxs2j3qUj1vSbncV5rr7OTKi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7nT2JUV5U1ZnpRd0bERyDVa6G4Gp4OFNMlGVNZGhzepL8hFcT4h+SM13Wpj5TXCeKmCQ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ZGh2+CtSc/xXjV7ma8e/ZZhEXw6kfGN9w5/WvXSetfQUvgR8dX1qyAtSFqiLUm6tTAcT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mqLGmmE0pbrTC1ACE9aYWpSajJ60ECFutNDYNBNMJxQA+aXK4qspzmnk5pGwBQBFI3Wo8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AFY8HmoWbFPY5BqBz1oAQyU3dTCaTNAClqhd+tOZsZqB2oAC9NzTSabnFAEmTTScCmhv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ajakLU0nNMCNzURNPfvUTd6AI2fFNL8UxyeaiDGkA8nrUZalzTD3qQDNFMpy96AFqMnr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MJ61GTTiOtMxQA1qgfoasHpULjOaAKr1C1TuOtQHigCJqgccVOehqJx1oAqOOtQMgNWn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UAV2jXnNV5FjGanmmjUHkVmT3ka7jnP0q0AkrYzhc1VZ15ydtQtqTS5FvGSfU1CbK+ucl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kQO5gayLjWCpIjQtWp/ZcaZ8xt1IYIIwQqCgDDNxeXWQq7BUEumO3MlwcegrTuSR04+l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HTLePJU5PvUTRlOAFx7VcmwKoytjNWBE9VZcnOKmd6ru7c0AQMvWoWA5qVmY5zUEh61Q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1qVz1qBiOaAIHPWq7HrVh+9VmI5oLIX71A3Q1M5qFulUiWQk9ea+of2e7T7P8Prdv+e107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9lfCDTfsvw98OW+MHyTKf+BfNXREykew+Gov3S122mICa5Pw7HiMV2GmjFVdmBsWy81s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VsWgyKoDQgFXYqqQirkQoAkGQa0bMnbVIrV2zHGKESy1mms1OI4qN+lbIxZ+ehkUZxio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HB5qLziTXl3Mje0Rf3jSGvSPhe32jxpYz9lmiH/j9ea28otbdhnnOK9L+Eabdd0f1mu4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FGJ9vLHLzyKgnjlwRmrqxnnmoZ4m5qDuRyHiNr230e7ksArXK/dDniqnh7U7tvDKtr32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Wmsbi8LLJDhT15p58NQXCqk0SyKv8LVgbo5fVP8Aia3VjY6XB/rf3kl1/s181ePbOC28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Rv8AvrdX2XaWkdjOFESoo6Yr4k+Jeted8QvEEkPMLXMv/ox69PAxcqhy1hmlN9otb6HO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c2pn/wCW0UiR0eH83NpcTDisPVPOtdKuMT/uJbhOn96vpLHmzR03iJUnhy4DHbjnvWLZ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RvfM8uTyo9v8NaOvk7Yck4P/PP7yVzHha6g/tbVpj1Ozy5D/BRLYygrGrqg+y2ZHQF6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D/gMlWdf8+5uIoQOOtRtZ4trIH18uuZs3R0nhO4JsbwynEd5A7wL/cdO4rA1S3Npa+d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D1ijbirmu22bWATw/wDLNP8A0GpsUyjpV1P/AGUYP+esbR/991z4H9lapDY32cRfvJP9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tU8jgeV+8/74rnPif513rV3q2P3BTywQP4aVhowrS0N1pU8/P/HvLj/0NW/8cqfS7wap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bvMl/v1XtLqYaWe37uWOq+gE22kxYP8AH2qFI2RbwLq6I/1I8ytPXrs3QNlgnyR5lUNN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av2lyP7V8/8A5bbP9Wf41qZFtHTfADS4dU+ImjysN0lqryfQ19kFgAc180fsyaFt8Y6t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Fmr6NunIU1xVJXJjuc14lvlXeBXDXFxJI529K6zVYhNI2awboxWat0z0riudq2MZt0hw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rMtVEj1vWKbADUjOktmAixVe7TeGpLWYbetTONwNAHB6xFulZtuKXSbtkUpWr4jtjHHu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oUk2uQDVgdJb3RKgYqWZA3OKoxTpn5TmrK3O5DmgDOu7VXkzjvVXU7v+y9Avv+mvFapI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WsbiBxuG/FAHmPhtUe8ZsDJ711F/DvixVnSPBsdrISnNWdTthbKQe1AHD3FoDITgUwWY9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605Y8jpUAUUtAD0rTsrPjpSw2xLdK2rKzO3pQBBb2Wa1oIRElNW3KHpS3UoggJPpQBUv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87reOcHr3rP1fVDLOVB70WQfbnmgDXt9PVV+WtnTIWiNZ2kZI+Y5rqNOt/MPA4qbgWrV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PeqrRCEcUiXgiB5ouBpyRC5fHHSsXxfpsVtYW7cf8fCVajv8EsD2rJ8TTyalaQLn/l5S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dSPSrqXCxKdzVn2cpECr04qpqiyhMq1WBqPdCRjg06CbnGaxbOY960rfLsKCDesAGNb9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HAroYU2JQBFM4jBFYWq3Y4WtHUZvLRmrldRut7cGgsnNymwjPNNgl8y6jSs2KCSV89q1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pQB1lndQ2tfJn7VvjlvF/jq18K2jlrPTyJbjaeCQeB+f8q+nfEOvWfhzw7qeo3IAW2jZ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/ifWtR126y1xfzNLluoXPA/KgD0r4f6UEhUlRwBXpdlZFRkCub8HWBigQY5Nd9awqsXN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jzQdvtViDSbOymgCkA55qXUdWOnoUjwxI4rH01JL6+haZyoJoA2Neurf9xDDjPmJ/wCh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xxWFrlhaWVvEEIllkmQb/TLVrfbPsoNAGsI1TjinDBHWucfXRn71WbXVg5xmgg3oUGaJ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9aZcT5B5oAo6rNujYZrzzVYA8zGuzvpCyvXJXpzI2aoDLuNJiuLWdccOuKsa4Is4HWWN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WC1uPJwTsrM1bzRPYzn/AJ84v/Qas0WxiajpawTZ61AwMY9qlN5JfXeDnrUuqWjQwZxW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taMKfaFzWFbwkyEmtW1uvJO2gQk0RXOR0qk8gQmtS7ZpEOBXOX3mox4NAFz+0Nvenre7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4rlQpGaECN8amPKwcV8ifts3P27XfCmmIeGV5SPqcV9O3LFrYkGvnf426X/bXjzw9PIA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71UVY7D4T6Yuk6HajG0lAa9QgXz161574ak8ixgTphQK77S5sxgjmouMZqEHlwmrfhWLf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GIg1q+DIt8g+tMg9W0hyLMKPStnTYGc5IzUGh6fut1OO1dTptgFHSgB1hZEYOK144dop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g81QFPUGCoa5fWJj5ZAPWtzUbgEYzXO6iwegDitSiMzNTtMgEMMi/wB4EVbkiDSn0qM/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xHZ/2d4t1K16eXKw/WtHROHJ9qt/FWyFl4/uHAwtwiyZ9SRzVLTGKjivmq0eSckfY4eX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Cc7xXfaS3Arz7QzhlrvtJbgVzQZvM6O2arDHg1Tt2qctxWtzIa1Y2qL8rVsE4FZWpYKt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6ZtJfoa+F/j9Fs8UBvVcV92+LV/0WX6Gvh39oaMJr0TdMiu3LZctZnkY+N6Z5fp0mx66S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hrasZyVr6m58yjqrW7YVdivGANYlrcLir8c4xVIo1EutyVMJgcVQiZSnWrChSBzVgXkd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/rWaiZIwaspHhs5oQF2IKsxbzsnNWzgSs5cM3Y+lZiR/vxIYzs649amY+ZNuXIj71ZBc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VM6GQO5bOByvrVQMqzARkgEc5qy4WLaY8lm6ZoAmVjPgbtmF/KnRN5luFK7SDwP61DJh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471JtMlsZi+MNyB2oAWJiPNR0z/tetWYD5bEFM5H5VAoN4shDbCBwv9aWGQuBFvwR/F/e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nAzyvrU0MRunLDEbKvB9aphGt5ZFMhYP/F2WrEii3dJFk8zaOg70AKrGaIRuQjbqCXtJ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9KRoUntjNv5Y8gdqbDKl2WhkG1kHAP8AEKAFkiMVsksUgY5596XK3khDPzt+7VcTJYx7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KfPGkcnmQqdwGQfWgBn2oxAQu+RnG/0p8zCwYsjZVh0qNHhurbIiIcnlT6+tEM4WV45o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pZTbh8/Png+tMjlEkkyOP4c0jh0AmCgpu5X0odTdmWSMhcCgCLzjbmIbdyvxu/u1FLmG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pYZRcYjcgMP4fWq/neUfKduN3HtQASE3DSN3xnPpURJlBJ6qKfcyLBJKFPynGRUUpUfO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mQYLZIHWolPmgKxxjpT2cEBlXtyKjLeYqlRgjrQAjd6gbvU7HrUDd6AI2PWm7qc3eoj3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QF/ejzAOprJln1n+w1o3mal4g1RlyI41iUkdDzXjn7cngv8A4Rz4vzarFHst9UhjmBA4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X+xt4b/sX4RLqTpiTU7l5Dkfwjhf5Vw//BQXwZ/afw+0jXYkzLY3PluwH8DZ/wDZgK4J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88NXOVjOewr07QZQQprx7wzc4AGehr1bw3JvVea82vvc92g7o9V0CUbUrutMk+UV53oDY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K8iruetDY6aNv3fFRyHg022bdGKe44Nc3U1RgankK1ed+MZf9GbmvR9XXELGvLPF8uYW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6I+pP2cIvJ+FmnnGN2TXpo5U/SvP/gFD5Xwq0f1KZr0AD5T9K9yCtFHx9R3nJkHrSUUH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yetOJqNj1qixjNTN1DHrTCaAFJppNN3U0tQApPWoyaC1RlqAAtTC/WkLdajLUABPWo2p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BrN1qItQzdaiLUEAT1ppakLUwmgBHbg1ATUrdKhNBYp6VExqU9KiagBN1NJzS009TQAh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AGOKhcdamY9ahaggrutRlKmNRkcUARYpMU40lADKKKKzAZRiiiqAYy9aibvUzd6hYZz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HBqbZxkkCoJbiCEHdID9KAK8neqzKTniifVoeQiFjVRri6nyI02igCRiFBycVVmu4Ywd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mVsCmHS4BncSTQBQm1FDkIhNVTJeTZCfItarW8cWdiioGl28YoAy30lz80kufYU1bW3i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jIGByKpXG0Z5qwKbqqk7QAPaonY881I7Dmq7t1oAjduDVSVsZqZ3681UlfrQBVnOc1VY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uetAEEzcGqEpzmrcx61RkbrVgRNULmpGPWq7nrQAx261Xc9ae561XYk5qgIJDyars1TO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TSdarsqtntU7MBmqFzeRxg5PNVYsV1xnBquz4zk1WN7LKxESk1Zh0ya4+aQlfaiwFG6u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Esvsmh6Vb4x5VrEn/AI5XxTpfh37VdwDH/LRf51936DbhCigYC4A+gGBW0DGZ3WiQ7YhX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ixEtdLYpirMjSt15Fa1mOKzbZea1bVcAVZnc0IBxVqMYNQQDirMY5NAXJxyKs2nXFVQc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CZcNMYZFPNB6UzFn5pbndgiAknvWnZ2a2675OX9KWOJYT8oH1qG+vPKQ85avGvoZ2ZMr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9k+FUQf4h+DtP/566gjf98ndXjnhi3LzmVh361618BZ/7Z/aF8PWvUWME1yfbAwKzR00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JVHNOi6k0kp61R2IrsQM1CxAzSu/Wq7vUGhj3NtPbEkTkn1l+7Xwl4rlZ/EuoySffaec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7+PJ55r4W8awwQ+LL5P+n2bZL/c+fNepgP4hhWKum61Fa3LWD/62QYBrF1nS7nTNfhhk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q5r9jHZ3kl1FyY+VYetT2+qnUbAXdwNyrxJn+GvbucNizc3f2v7FCOv+rpBpFqLyZQB5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lgP9iTwdJZG/g/2av6ppcFrpJnH+uEjPJj71YSmVTijnLDVo5Lqa1lGJCPvGo9UtWS2s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7uxKTkY3/wAVaNpc+THardNmIydatahZHQ2lp9q1OyGOLqOqOq3Vx/akOelqmOa0B/ov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8ZT/AGa8gnA5uo98nH8VAGSLs2tz5+f9bJ/6HXUi1t7vQZ7Hi4+yyNXEamC1pCRnMYY1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r9xzxF/rAT/rFrOSBG/e6bbXbT2MQ2M0LSE+vPSuasgYtOeJFKsshAU9q6uS+hnE+oRK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9Z2oNFI091Eu0u+1lHbnrWZoGkCa0ufPmHHlt0/3aqeKbrGqQ3EHH7xh/wCPV0nh+0n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I+o5ZIzj59+393XD6hpF9ZSm1ud28Sbzu603sWj6i/ZbhL6Nrd6ek9wiA/7q/8A2Vey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s32X2P4dQvjBnleb/wAe2/8Aslekao223J715dQ0po4zWLjymck1xN1dm5uiM8Vq+I9Y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saytGklya4zpNXT4tp5rehI21mwIBwK0rZMiqAsQkg1owtlaoJhTV+3GRQBV1KGOS2ZS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bwtsIXNemGNSx4zXN+KLWc2zNDGMiqAqaUFkHSrVzsiUgnbXP+HtRu7eYrNHxn0rZ1e5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kaxqiafbNN5vC/7Vcr4NvrrxHc3ywE7YGDNj0p/is77doz0fNbHwZt4dOg1ZiNzXBVAa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iZmriPG2pfvmUHv2rvtTuRBbNyBxXlfiBTczuTyKAMm3m3N1rXtRuFZNtb4at7T4MkVA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ZghVB0plja4XpVmSMoDQA4BNpJxXJ+JtSCIyKa2L26Mcbc4rh9XkaeViTmgDIjjaW4LH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wMVj2kYzXS6Vab1zQBNbWrLIAvQ12mlwiG3BbrWbpGmE/M1ar5jBUdqkCrqUpRWYVyl5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dHdyb/lPIqbTbS2X5nUH60AZ/h2OW4XMmefWtDXbX7NaQH1uErRmv7aH7qjj0rO8U6pD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hM00BuBMDANIybhUXnn1pPPNWhCrb5bitzS7POCRVHTYfObOK6WwgCkAUyTU022CrV2Z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1RvpuvNAGXrN0Cu0Gufjt2uJsdav3+XlFWtKt1TLsKCyS004RDJFLZFEvnPHFGqaqtvG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r4TSjnmgDy/9rHxaLPSLHw9bv++vm3yAdlrzf4a6cF8uMgYQbaw/iT4jl8bfFfUJ2JaC0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ej+CNJ+zRI3dgD+VAHf6TYhFGAK12BjUjtVXSQMc1bvCApxQBSbT47uWNmPSkKwx6jbo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i5g+aPNZ1g1/LdwSn+93oA6zX9L+zWxPnf8ALRai1Tzzn+lR69aX1zaeef1rTs7SY2gP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y571dsVkVh1rTMK4PFRoVjbpQQX4JmROtKZy2Rmqb3aqtMivAxoAmuAPLeuR1BfvGusm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XsZO6qAxrKESvOD93FZ/iCZpn0+Bfui3Wr17cpYW0gX75FUpIGmt9Pm7mBeassh0vSEW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2batRHyXqC+kE74zWRBys9v5KkgVmxTkTHNdFqUYVDXNPFiUmgDfsbpJeCKdf6cs8ZKr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xXQ2GoJLH0oA4290p4WY44rKlbyiQa9Dv4UuFIArAn8LtcsSOM0AYVpdbwYjz6V4f42mN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2gUD2J5NfRNxpkGjW3B3TmvBviFa/ZfHCyAYE0fX1IJqnsWaml3GIxzXoPhuYSQc15Zp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MXGIAM1zXA2tYiwAF712fw30hpgrYrl1sWvGHOa9g+Hmki1tQSK2TIO00q08qECtiGUR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T6VzeseNFtcjNAHbzalGinLAVzWr+LYLMN+8H515f4i+KcdsrASj8DXlniD4lSX7Msch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40guXz5q/TNMn1YXi4ixj1FeLeGdHvNSEU3nOE4J5r0rT7iGCFYvM+cdc0AarHHPeqkj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HNVJW2k0wPF/jhB5WvadP/ei2/ka5rS7jiuz+O0H+i6Zcf3XK5/WuE0kivncUv3sj6nBf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Gu+0p8qteb6JN93mvQdGkyq1wwOyR1EBqxjiqlscirmQBWpkROetZN6C2a1pDkGs24HB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ay49DXnPhP8AZ60b496P4xsr9vs2pWYBsb3tG3vXo/jUf6PN9DXlHh74rXvgfS/GWgWA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1ePKat6FRUp3Z5mN0pNnx1438J3HgvxDqOh3jRyXdjK0TvCcq2CRnNZdnIVWuk8f6Xe6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xj8wzE/frmbfla+spT548x8vubdrPxV+Ofise3OKuoxxXQgNeCQ461bjkb1rHglbFXYp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9asRzPzWdDcCrKXAIoQGil1Ijqu/II6+lTrcyW5UHDK3Sqqyo2MphMdakjliKqjgj0b0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DMo2kcYqyl0zCPzI9qHv7Vmo0cgWMuSR90mrSMrIkZlBKmgC2twAibYyY92MntUhuEt0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veolBEWySVV+bp7VIoaJJI2dQjfdNAEkkqRO7oNzMuTj+VIJY2VJNvJ4Cj+Gkjie3kO0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rEyOrphv73oaAH290vl3Mbx8DoT1NS2sqwSx5Q7XHOe1MCC5818gSJ90CpEDXWyOVguR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TK0UZKKcgf3qdMwm8t4l/ekckfw0qvJAkkDOqqPuN6VG8Zs3SSOQeWw+cf3qAEjmeW3k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f4vemmS4tp0LgeXj5hTZES5tpZEm/eIev90U2K4jlmijlcksvB9aAEmimaMyxuqnOVI9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IVHzVVaUWqyD5niDcj0p91tDJJCpZnHIFADlYBRA8p2FuG9aa/8Aoc8xjYuhGG9qQytN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dPSiGZ4WnilQDI+UnvQA14kxFJESzLyGpuEuYGynzlvmpI/NtpEdgAh+8lRzxu2Jo3wN3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lV1BYDCmomYxMUIBUjr6U6ZBOJGD7SOo9DUfyyowZsPjj3oAYzeScZBUioiwi2sGyD1p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6jX5SEYcdjQAjODmoi3NI7Yz2qFm5oAttGPLzWbLIVY5q9BL5mFqprUfkpkd6AK4fJ68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478V6doVmrSS3k6xBh/yzXPzNXMBzivvX9kP4GL4I0AeJ9WgH9saggMKuOYYz/U1z1J8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+38L6DpmkWahbe1gWIAcDdjrXP8Axu8Hp46+FniPRyoaR7Rmi46MoLA/mK7dfu0zG4kH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m8X0Pxs0kNZ38sL5DKxUg+oNer+EbgMqjNc18aPCx8EfF/xJpe3akN65Tj+EkkfoRV7w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V1jc9bDy0Pa9AbIFdzpSkqK898NTZ216TogDKK8iqj2abNq2G1AKsyLhM1FGOgFW5F/d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1kZt3ryPxicRt9a9c1bmF68l8aDETfWuqluRU2PsT4Pp5Hw20Ren+jrXZIRg/SuS+Gq+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2SunD9a+hjHQ+On8TIvWignk00mkQNJqNj1pxao2PWgsYx61ETjNPJqJjQA0tTC1Ixph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pNRk9aAELUwmlPQ0w9KAEJpjHilPSmnoaAIWqM1MVphXAoIISODTKkNN20AMbpUJqZhx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mqU9KiagBtNPU06mnqaAEPQ02nHpTaAI2PWoSalcVCR1ouQMJ60xqeRTGouBCaSlNNJw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I680Pchc81We6OcqM1IFlSr9SRTXZUH3garsLi8GFXYKRNIK8yymgAe7Vc85+lQ+fJJk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t4e28+pqQyYGFUL9KoDMNrcykiRto9qF0eHq7ljV4sT3phHWgCsLaCEfLGD9aYzEZ2jF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rQBE7uM/Nmqsj9asNznmq0g60AVXYHNQtjB4zU0gABqq7YzQBBKcZqlKuc1bkPWqznrV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bg1cnPWqEnQ0AQO/Wq0j9akc9aryHrQBBI3WqznrUz85qvJwDQBWmbrVGRuTVuU5zVKT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MetSucZquxzmgCKU5zzzVdnKg5qO7voLTJdsn2rIm1p7wlLdD+VO6Au3F0kWSz1nS6qG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dzdHdKOD2ratfCxxxGPyougOWJuLjhVIFWLXQGlbMuTXa2/hll5ZQBWpb6XBbjlcms/a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Hypj8K0U0JB944rdlCqCFUCqUjc0vaAWvB2nCbxLpVuBkPdpn6Bq+v8AS4v3i49f618t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ETSVxkKzyH8FzX1bYgJjHataTbMKjO401MIo9hXQWi4SsbT4+BW7brhBXWjLoaNqvStS2H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p26+1aGZfgHy1ZjHWoIBgVYT7pppAOqxaNhqr9qktjg1ohMvs+Ka0vFROTionY4oMmfn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RWvroDqoNQvqPnHYpyT6VpadGLZfMavCNbG9aEWseAO1ek/sS2p1P4t+KNWK/LHZlUf3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iRdE8PXM/wDy1b5UA9TX0n/wT1sRceHdd1Bhy5CA/U5po2pR1PsJJAoqKWbg81BLLjIF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Eky530kZMjHHNXrmDzozt61VtLV4mO41kWAQ18H+Mv8ASvEuq/8AXWf/AL73V99hRmv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v4gSfgC8uP8A0OvWwH8Q5q5n6FaJLZPHIM24UkfhWP4T+03Gu3VpNGV0yM5DEcHNdR4X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EgdzUd7r1hNpoWyjCiUKCwHPFe60cBt3Vr/YN1pUHWCnLc7hewzc/vOtPutV+16VDP1/5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bfVehaGRpP8AgNcbjqbU1cn1bw/pWlWkWZ/Onl/eRxfwpXP3NmskUQIHyHIroE0ubxPp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uq5s7iGHviqQSRastRMEhVhnMeKj8a3cdxDbCMguI8U2zRXkSR+h4rO8Q2rrd+audgHS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U0i0Et2HaJ1IyozissaBY6qJ54D5E3l+ZHW7qtr9qtoQf9T5dZ+lXkFrpc83eL939z+C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TtQZtLhQkDyZAHAq5BdwTffxFs3EE96z/Cdi93Z3AjHm5lBJp9xphivGSZs7wwUCszRH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TlbJRfLij/uN93dWP4i00+J9ea+tzicf62EdJf8Adp+PsulHyM/6v/2apPDltnX9Mg/5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6u+HekppXhPS7VQAY7dN/ucVB4z1YwQNFGfnf5Rj9a37VFtLYheB0A9hxXMa/bi5m3EZ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F9i5zirdtDsBq/PbYzgdKqAFTjFcZsT2vzGta2XaOazbVdrVoo3FUBKz81etG3JWd5ZIz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gCaS6a3kIPSpd4lXcaL+ATRb17Vmm68uIqTVAFxAjMzcGsK9k3SEDtWr9oDRtzWHch0d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GQmuOBxius+DGizjRb25m/iuMj8FrC1nT5Z3Ynoa7nwlI+jeEIIhwCWPm/32oLK3iSQy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wVPHNdNdu1xkk5JrDuoSWOaAMiGyy2cVsafakOKLW3Gelblhac5xQBbgQKgpLtRtqSX9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M0AYGtSgbsGuTuXDMa2dYnLFua5/azvUAXbCIM1dfpNthBXO6VbEkV2em2+EFAG7pMee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z60tipiQ1k65clsjNAGZPcYYkVnXWryxZApzMxJxUsGlPd87c0AO0mR7zJYmpPFUMVnp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f1rTsdL+zJtC4NVPFehT2+gkz9PNXr/vUAaMV+pXrU1vcCRjisyGwYjg5rd0bR2duc1a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K6XT7c76qaZp/lKBiuis7YKucVRI2Y7I657UrkITzWnq14IiRmuS1G6MhPNAE3mLM+c0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PNY32gx5OcVm3120uQDQWUtf8QyMzKDVzXfEj+DPhjqWrbsSi2McZz/y0boa5yWA3U/l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rNJoeh+GlOAR58w9fSsgPLvAmkSXjvNNlpJXLsT1yTXt3h6z+z24HTHArgPBln9nVflx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APTNWBft5Ng64q4kquME5qh9mYd6csT545oA0Y7RHBJOao3ohhbr37VDNqL2qndmsi41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dXrWr3l/aTxmE48vtSWuvfZdKhJH/LPvVe68U/arTyIB/wAs6n0+1/t3S7GE/wDPNaAE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Dg1Be7wrMB1rsrfw1bWdvsUDNUn0Lzp9i4xQBwLG7uJSiA1uaZotyqZlfrXUjw/BAOAN/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igDPjshEp5zXMeIriOAnb1rq9Sl+zRsM81weqwPPKzE5qgOdcme7aR/uAZqpqmvywnTY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/8DetK5j8hHRu44NY+oiMafpwcZLxsmf+BvVgVIPEr6lMTjBq9AzlyxrGghgtrjEeMVr2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NvFWQEk1hy/uWJ7V0E0G9topmoaA09r8n3qAOC1PUCt2sKHeT29K6PT7h7a2VWHbqKzk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Jupu4rVg0u7vZflHkQdye1AF6zneXqOK0551it+eDUL+XbxnaBx6Vh6zqR8ogGgDM1W4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g+MgML6Rcgc72UmvTWcuxNcn8WbX7R4N3hctBcK/4UPYs830q8yoJrr9K1hIFGWxXF6O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BR1rlA9a8M+KreKZfMdSB6mvTrb4p6bptrhJFyB618pS35tuVc59jUB1+RwQWago+h/E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IMfWvOdW+JE0rtg7j7VwNlFc6lKFUsAfeu40fwbDCge5O4+lCAwbRNS1tgCjYNd/4W8D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71PYyRWWFhiBxxwK2EkmuI8hSPatUSb8eo2+nW/lxY49KqJfC5kJArMtrKe4kxg10una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G1os+YtrelJfvsY1Jp9s0ZxjFM1iLYuasDifihpP9r+EbkqMyQ4lX8OteKaTde9fRc8Y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Flx+FfNmnoYL6eE8FXK4+hry8ZDXmPay+b5XDsdxpFx8w5r0XQLjMa815do+dw/KvQtA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Gd5ZyZAq6X4rL04EpV/bxQZMXORVK471czgGqNy3XmgDgfGMWYJvxr5m1oY8R3o/vNmv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/8AuGvmjUzCviS6887YNv7yT+5VqN4M87H/AMFnkXxmtT/bVuRnyZbb93/wBvnrzu2Q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+Ep8e/uObG0jeOOspYwp6V9Tg4uNJRZ8sh8S4FTq2BTcYWm7sGvQRRYhmINXYpsiqMJB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C1b4J5NaduqFcZqnBaDHWrKxBVPzUAW/l27C4wOlOVTJGEdgCOnvWaHwhBzkHj3qVfnj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NdzxBMBXB4NTKq+TtEZ85T19azonZ4SWJEoPSrUDTyxSOXCSL29qALyLHJHJuRjKuDmr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k28L6VThluLjzHjZVKgcHvVmOaSdw0QBYL85oAsQOCVjlYqpGB705F8t1hMhEefvVGt2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+lSpOwTy3hDHPy0ASNGIGm8piyn77U8xRiOJ43Lyfw02G5+ysRJHgMOF9aEnkiHnJEFQ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QyrcebuaXHzrUUbLEYVnRih/1ft9anDveO7woq8df71RLcvcxrE+0SA4J9PpQBDKhjE8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/ep0irdmERRhCV5P92mSSy2hlikkDK3Q+lJJE0DQyJLuIHAH8VACpKfKeJ1USKcZPeov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Dj2oMS3EEhZyGJ+b1FMDbnEc6nCj5fegB7Y8lJ1mwwbqO9NjKXouWd/3i9vShlEBQ+Vu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oHeaWBNoGB/vUARxTrLKsTksMfK571EZfszBNpaLdyfSrGVmUKqhHC/d9KhSUmNYpMBy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KR2RNynr7io7gFwXjHQflT3m8gyI7cE4FV5XNuzHd8mOR60ANkYyxgg4YDn3qHPmR8t8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xRkEdKgeYvh0XpQAMeD6ioHfKGTuO1Kz7WL9j2qFjgn+6aAFtrktEzg4NX42TVNMkQ/61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4BwjVdsLsQTBQeD1oA2fhZ4Xfxl8QtB0dV3rPdJvH+ypyf5V+r9laJaW8NvGAI4kVFA7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NDhu/jfa3BQGP7M0sfsa/QjIBNeZXu5M0QpGKjxSluKTIrzzeJ8C/t7+ExpnxD0vXI4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f31OOfrXinhOXEiV9i/t5+GDqnw3sNSRcvYXIB9g1fFvhibDpzUT+Fnfhnqe3+Grj7te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jnhq4+7zXqXh644WvNmrpnv0kdxZL61amfapFU9Pk3Vdmj3Ka4TqOd1X/Ut+NeTeNP8A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f3TCvJvGgO3Hq2K6KW5lPY+zPAqeX4L0dfS3T/0Gt3d1rJ8LKI/DGlqP+fdP/Qa0yete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mJuppbiimsaZA0t1qMmlJphPWgsaTUTGnk0xjQBEabTjTaAG0z1p9NIoAjI4NMI4qQim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PxSbaAIwMGmORg1Ky1CynmgCBhyaRTipSlRlTQAxhmoitTEUzFAFZzjNR4Jqw6UCMBet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hzTCGoASmnmgvt61G1xGoPrQApjPPeomwAc1G1xI5IjU1A9rdy53HArKwD5ZkQH5xVN79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o01BzIxJqRIIoxwM/WiwFBpZ5M7EwPeoxbTMfnfH0rUaVQpHAqszBicVYESWajrzTxCF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3oAbnb04qNjn3oZqYW61RAE0wnNIWpm6gBW4zUZbrQWqJnoAZK3WqcjdamkfrVR25NAA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bveq8rc07ljJMFTVGU8mrbv8pqjK/JouBFI3BqpI/WpZX61TdutUBHM3Wqch61PIc5qu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6rSd6sOetV5O9AFRmwTVS6lI4qzIwBOaoXdwq+lAEec9aqykAkkjHvUE+qRpkA7z6LWbc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A0SN/FTugC/12zgyocO/oKpW7X2rNtt42VD3xXUeHPhGtmRJfv5jehrubXQbezj2W8Y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8th8I3Eh+cEn3FbFj4MaPBZP0rvjarEfujNMM23+Gs7sDCttESADIq19kVOgq80yHnFV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sCu52jFU5D1qeSTOaqO3WiwEEneqUo61efvVV1zmhIDvPgNbed44kkx/q7Vx+e2vpnTk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Xz3+zta7tY1e4x91ETP1r6L0lN+oQAdCRXoUY6XOapvY7zT4cKBithV2iqVjFgCr6iuo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261nWi8D6Vp2y0GZdi6VYSoI6mStEhDqkhHNR05GxTMy8qbhTWt80kcpFSrJmgR+Y+h2m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ncScIvWs4zeVGEXrXJeOPFJ021FpbtmeXjANeEbpGF481/8AtbV/ssZ3RxjjFfop+w3o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Aw11Jlq/MjQonv8AUVzlnYgE1+t37Oulf2D8LdFtiNrGMPQdK0PUXQbjQgAqNWJNSAVR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icU3fipKJxXw14paDVfiB4iss/v4tRuY4+fv/M9fbouxnrXwJq9sbr4qeJzkjGpT8/8A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hz1i3aXU2l2s+lnp5fmZFMFnB9lgEIB9qr6ZaEi/wCpMQ70ul3QJh7jNfRNHmuY3xTd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lzcD/VRf3/mrQsHK6dqV3/z8AIB9TWzqlpBd2ZPaPvWLoF39qtbiDp5fOK5JqxpGTIPD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OPmyPajxIsl/eGUECRH5/wBqq+uQz6azzoeJEHI7c1PqtrdXmiG4t2xcW5Rh/tVkablu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SFSwqC5vRNfhbhMoYdtQ6bqDXF9pcsw24jIarOs2zi+IReGjJFAGJdRx/Ytkk37wDHFZ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eInqW71p21nDdWpn83/lotXNWYankEiHH/LShuwrGN4V1X+wbk+nmZrV1QRXl0Z4M8v5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ynPXHeuhAlFqfJx/q0/8frNu4yxaate21n9iWGHyP45ZfvPV34ZD+1PHuhRHJXzsHPsT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b85huGj83++leg/AC0+1fEFWIyLZGkqHsaxPqhBmMisbUk5atuHBjrL1FR81ee92brY5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5xVq+yuaoxtnNYmg5OGrStY99UokGa0LZtq1AGgsK+WRWTcloHOKvwTkvtp13aCVCaAK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TVK5iZiewpnlm0m56UtxfBvlUVQFcqIhy1V7mdQh71BcrK8nXiqeo3K2sfzHJoGYPinV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0rVP7U8LWMOP+WanNeXeN7gXFkSmfpXqOn31vp3hjTZOARAo/wDHKZRDPstVIY1iXd2r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XU3JRuDUltovmHmgBdKgMnJFdBbR7FotLBbePHerCoOe1AFeVd4Nc7qreWxxXQzv5YNc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HL37kswqpbxktV29A3mktEG6oA2NJi+YcV19hDhRXOaRH8w4rs7GMeWKAJmmCRGuW1af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sjOK5a4jMkhoERQAdcZrasNUS1Xlc4qtp9kGPIzXQ2ugRTLytAzPfxCl8ClrEfOzxxWR4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a+UrDvTH/fVdU+jfYf3tvEA49qx/GF/qV74fnjulxGJEwf8AgVAG34b0mNbRc812en2s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RDaCuotIF4NWBdt4wDU9xeLbwnmqjziIHmsXU78spANUQUdXv/NkbnisK4uQuTUl1Nyx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NACXmpHkCqkU7PnvUZ+c1q6bZB16VmWV9LsjJcopHVsmvH/Hl4fEPxBvJF5jgIhX8K9w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7PHkws4z64rwfwpEb6+uZ5OXlcy8+5pAdfoGneU0fHAxXoljHmEHFc9o9jlFOOTXTxr5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g4FS3t5b6XBuGC3pTY8KnPU1Uv8ATRON7nK+lAGHJfT6jJu8vLH0FJfeG47eD7VcpvJ7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YGkKDaorkPEHi+Se6aC1j8xQcYxQB2A/srStK4/18sfl1J4OGNPsj/0zqrpOlwW1p9uv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f3Ks+FZP9AX/AGGkX/x6gDrfOyvWm25y5I61VSTK9atWRyxoAkIyTWfqt8LGIk9am1rV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PQCuPkjvdZnMtzIUj7IKAG3N815lj0rJuCCSDW7NZrCmF5FY13aHJINUBwHifWhbyyL3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Pd/2X6RWivx/t/PXRatpn2q5nllPJq5b6XADZTtjP2eLH/fNWBz9rpc0SlnBzWtpNpIrF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TybUxVi1TbEelSSIiogLN1qY3e2ItjgVTuJQVIzSO2+0Kg0CM6EBWNSvJhSKhTjNRTS4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ca527Y3EjZ6VpX0hkPB4rPnICHHWkBnlRWV4wtBeeEdUXqVhLgfStQnrU9pZDVlksz0l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crO7x0PNWhcMx6msyeBtI1G6tZMhreR0IP8Ask1vaVbic5NZNAJb2bXBAIJzXV6H4Vtr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WduAeB0rpdGuNjhSKyKLdp4SgtCGhXmup0nw21+uGOAKs6ascsQxg1s2iyW5zHxQgLGl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GuqtPAkAToMUunv5ygrwfet3TrwwttfpWpJiP4SSBvkXmrNvYC2XDiuxjFvMmQRWff2K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YVD5rK16IGLdW3dWzKhxWTq8LGyyasDmV618/wDi6y/srx7qsQGFE28fRvmr322fM5Ga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xjHcgcXNupJ914rjxSvTuejgXapYqaTNiQj8a7rRLoqy8159pDhtjeors9Ilwy14B9Ee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5prE0eQGMVrjpQYtD9/FUrlutXVGVNULnjNAHE+Mf+PGb/cP9a+HP2hdfvdKujBbnAuv9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48Zv9w/1r49+LXhI+KdfiiRckLW9CahPU4MZ/DPn/wAKrm6nOOkdblwNpq1PoTaDrd9A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3VfWUGpRuj5hqwBsilVcmoY+tXIVzXUST20GTWta2+1ap2yY5q8shRasCc5UdarySOM8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DOx60ICeO7dtzMcDPFW471zzwF7Vkqwy2TlDVqB1XIOT6CrINi2uDIGcDLL+tXYJll3S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euSx5XjpWtagZJUhRjmgCWOeMO0iqQSMMo7VbikSN45oiQpXG31rPtT5UpdW3oeue9XL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E3X0FAE6LF5azxzYG7n1z6VNE8bmSUT4lHUHtVT7M3mef5f7nf8AcHT604xF5pJFi2xD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l04ErfMRwfSmrKigxzSfIrY471H5TztH5SYAFAUvbSRCMM5bqe1AFiVFtrhzHISjL90d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GSJiCrde7GlgL2cxSRN/yfePeq4ie2iWcAbWfmPsKAHRzRulzFIn7wjqaiiZrOSAlC6A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XzyyK+woM8UgmW4EMbvjt/vUANljaQSTR8ZPA9aSRzfbV3BWQfNQCIFkXdlAf++aZLGg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gCSMkxLFJJj5uG/vVGN1pLcKH3Rnr/s051+0RxhU+ZTyP7tIH2LcwOnznofWgCN4gkol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qKRI54kcEl89alj3Wknzp8pXp6VXMbRtHMOEz92gBH2SpKHHziqxk+9HIOo4NPuI2nZ5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C5YXW/adrYoAhLiFihP7vHWoXfyWyrZUilkPmp5ePnUVBuwvlFcn1oAjLYyc8GkPHy+t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5vSgCpcR7kYdxUEb4AbuOtXHHJPrVPbskZexoA9n/Zl+JNt4E+JWl3t4f9DbMEjH+EN0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hjnhcPDKodGB4INfjpDK9s+5Div0S/ZC+LK+O/A40W8m3alpKhV3Hl4v4a4a8epaPe91G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x5l+0poX9vfB7xDDt3NHD5y/UV+anhtypUehr9YfGOnLrHhXVrNhuE1rImPwNflGtudM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zOmD7MalnTTdj07w1cYI5r07QrwqFryDwvPuYD3r1fw9HvC1wyR79GV1c9J0WfeBmugc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qJc9RXSQS+ZFXnSVmdxz2vS+QjV5P4tlE00Q9ZRXq3ieIvG2PSvJfEibLmFe/mitqRlP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BpyntAn8q0s1R0ZdmkWY9Il/lVzdXuR2Pj5/Exe1RMalPSoWPWtCCMnJNNJpe1MPQ0Fj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000ARmkpSKSgBp6mkPSnEU09DQA0jimU+mUAIRikp3GKavWgAxxUbAVI7bQarl+aAEK0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ryyBc80AI9RFhzUD3KNkKSTUJNw2di5oAsO4UVUlvUXgtR9luJPvtgUq6fGpyfmNAEQu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Q4q15K9hTDCecGgCAQt/E1KEiXquTT9pHU0mVA5oAZ5mPuqBTS5wcmntICDgVWkPWnYB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8U9iBmo/N9KLANIqJuM1MTkGoHPWkAm6kLfSoi9NL+9ACs1RlqQtTCaCALU3dSE0wmgB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dqrSN1oAjd+tVmbrUkh61Ax60AJuqtK3NTDkGqsxwxrO5Y12+U81Rlbk96tOw2nmqMp5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aqu/WpZz1qm74zVANlmCZqrJMXyBUV5fR26ksa5u/wDFSRFglUBsXl19nBJNY11ralSD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cur1yqE4NW9K8K3GqYaRmwe1WAy48QDeVhkMre1TWOkahrLgyFljNdpo3gS2s1DNbhm9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YxhU2AegrIDl9K8D2lmoYje/vW9BYm3X5FCqPQVrx2YQcDJoNuxrK4FBGboaZLMVBAOKuy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DUgMxpmBOaTzVcYxVt7cZPFRm3UCrAoTx8E1mzSbSa15wQCKzJkDZzQgKTynFVmlxmrU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1qkBE0tV3m61K69arOvWmkB7n+zpa40jVJ/786D8lr3zwmnm3iE84x/KvGv2f7UQ+D5n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Xt3geItcMfRa9CjsctT4jvrZeKuRx1Bbpir8S4rcxLVqvFaNuOKpWy8VowClYVyeOpkq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6lFJSr1oJLSDKYpUUrmi15OKsyx7VzQB+Ueu+JFsbd9rDdjrXld9eSapeM5JPNT6tqUt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0aQnAya8I60jufhLoR1LXbOPZu3TKP1r9afCNmNK8N6dbjpHbqP0r85f2cPDQuvFVgCv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/SeEBLZVHAVQKDVF6G6Y9qtJdbQc1QhlWNeaSW6D5C1QFt7pCTzULXAIIFVYrcyHrVtLR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2WJzXxlrtp9l8b+ISP8AlrfTyZ/4E9fay4U8Gvj3xdN5XjPXk8n/AFWoyx/99H/69elg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tZfL+1bR/retZQtha4iz9K6M2oteYv8AnouM1garkapFEOnrX0FjyZaM6W6uceFs4/5a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1W4t/wDlhFG0f2n/AHm+7W7f3uzSRbkjbnPNYfgu0HnayD++H24R/wDjtYzRpDU6a+hgn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yYzWdp8cf2BbNm8qReY8nqtZjX0dldy6ZcOXlT5ip6AVp3Oj/wBq6fLcCQxqybUccECu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cXhtwc7HBVh3qfxFfy3WkNcMNs6/uwPWmXbPpl2q3XVE3Bj3q3d6e/iPSVaDAlQbwo71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Db8A/LVi7tYbTSrgXuQskfmRSD+OsiytZ7S6nt70+Re+X0FaeryXEmjLDJN54iiZBnsK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265zW+GIs4SDj92nP+5XP2lt9nEIzkeWta/2z7Tpc8JhwYpP3Z/2KVgMLVrmbB8kcSSL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jHf6tqB5wEiB+teArdT/AL+Gbsf3f+7X1R+zlp32fwP9sI+a4nzz6KKxqPlRUT1iAlQR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kbgk5qtqGGQgV5T3OpbHJ3q5JFUBEVJravIAoJrIllGSBSNBUNTxPiq6KcZNTW2GfBNQ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0XtWx0qnZTxw45Ardt5UnXjFBRzt5pplBOKymsmiYjGa7loAynArKmsijFmWgk5O7h8l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Tl2Oa7TxJNwwXtXnOsXwDlc5oA5XxNdYice9dXpel3GpaBZTDP723WvP9fn3zNk1774Y1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llvDWifv8dKoDziwW40i62S5xmu90S9WYVh6zpsjSFmB/Ko9IuWt5dmcUwO4EiqetB+6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LVYnv0ijIzUgU9RugoYE1zlzKhJOat6nOJNxBrmLydgxGaQEF1ch3NT6efMNZf3ya2tE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9EA3qCM110KBUz04rmdLtijg4rpXfZb5HpQBn6hcYBFZscHnNk1duo/M5qCIlBirILti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tsuT2rDtQ2c067SSQELmgDfGvR3eMfIAeayPiDqdo+hbIWDEyR5x7tVCz0u7y5fIWszx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66If+PigD0Lw+CsCD1ro/tHlDg1haVHstIT7VdlkJY80Fkt3d7weawtQvfLDc5q5PKoB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xGaAKF1qDOWxWVcSsxJq5cKEBNVoVNzIFA70AWdJtGuZBkV3OnaOsUWSo4GaztE0sRsD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M5445+lAHlfxf1D7L4au0Bw05VF/CvP/AAZZYYPjrxW/8Zb3zrjTbMH7xZ2FJ4RstlvD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bbkVsRDaMGq1moUGpvM+bAoAuR4akuUO006zj3GpboBVoAx7iOaWBkjB54qiNCTSrJph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3kcNvhQC1chr/AIkMs32ZM76AOk0jQp7u1+0Tz/uTVjwrzYSY/wCe0n/oRrJ0q91O6soL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h4bb7H9riPOyZv15oA3ondc5qzazlCeazZdUUnAqP7awBoAk1Z2nk9ajt7dyvtSJcCQ/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aEBSnHko+e9YGrttsZCDiuhvz5gIFcxq8m6GSOqA4jUJFht5GJ9TzWHqessItLC54tEH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bz88BapHT0kh0zcR/wAesf8AKrAoabdy3eod67OEbYDk1haZbRwXTEDpVu4vz8yg0CJL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lg4NZ3lPPitm2szFbjNAFKC086QqO1QSWJllaMdRW/pzW8BkkYjpWcuoW0NzLMcEZpDO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EmuYuHaWTG4qKu+IfFP23UZEgiyB7Vm2NpeX4dymMGoEW7pora2i55rS8Mjy7prtuIY0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E8y6lCqOeTUV1rIvV+yWaFLfoZCMZpjPM/E/hU+KfGupajbr+4kmz065rotF+GMqgFl/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/ZsbQfoK7LT9PjiQBVA/CkB5rpnw0JUfuvzFbEXw128lAPoK9R0+1XHStq30+Jx93NZl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/wAFdLbeHFAxsrsTpkaDIAoW3C9qlAc7HovkjjircGm7uprUeIsCMVXKSRngGtESV2hN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W44Y1ZS1e46inDRHPSmBHcWgdCQM1z2vJtsWGOlddb6XNAPm5Fcv8RrqHSdGnmPBCUAe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ffHCHMWkXPU/NGTXR6ffb8HOKzfi5bC78HRTjloJVP4Hiueur02dWFly1UcVoZJhSuy0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l1uhUGu80l8gGvmZH1MTvtEl4XmujEila5PRjwK6aAblHNEBSLca/KapXsfBq/GcKarX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+8Yj/QZv9w/1r5j8U6pfaVr3kWNj9tvrqN0j/wBj/ar6k8Vw77WUeoIrxK4ubDStV8R6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0728v9x9uytsPBTnys48VHmps+RIb251Se6vLtt1xI25qrSksTmpNNJ+zSt601lJr6+lF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iWtO0hyMmq1tEDV5P3Y4rUklU7M0NOagebFRCbNWBOZc1Czkk00uTUkaFqAHxxebH6Hs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cPKYDv3qK1tw0YycSA81rxRMSWYByF7VZBPbwrBu+bcSPvetOiQxyHKF0ZfvDtVeDIn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arGnjLGJnYK2cZoAksYT5yIyt5Bz+FWIGZGFuJD9m38nHWltJHUi2DbiT9+kS78mJrVl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Plka3MkEchMBYZc9vamTMYLyQJKZI2UfL2Wo5Lo2plt7hQ24gjFBmlil2TRqsLL94dTQ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HNn/AGf71ThPNSaX7RtcfwDtVWC7+zCMiDfHn7/9ypE8yQzzW0Akj6k/3qoCzv8AtckS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1UW7Fu8bMRHv+96U4zNqTQCGEGVRhj/cqBbqUQzWksY8zfx70ATlNk8nkjcoTk/3qFjS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79jTA82mXZ3HcrJjH92kktikUE6S723ZKj+KgCSOQxJLHJHhy2Cx/ipywvZSM5IZcfL/s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SS7ZTwI/7tECrLiKcsiIOCf+WlAD5IgsS3CSgvnoO9RuguFuJS48wD8qCggYHYTDn8qZ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5ZXp60AQCY3RRJByF/OqrSGIpEQSufvVbmKz+WYvlIX8qq7vOVUbgjtQBWkBtgzKDgmo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PWrIkPMcnIz1quwMRKtzGTxUgUZxkb1b5s8mqcjkAkdf5VoOghZiRlD2qttWN2JHyn9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FPIGTQpqAI3Xg1TmXnNaLDINVJl4NAFEnrXf/BX4m3nwy8a2OrWzny43CzR54kjJ+YGv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8uQNUSVwP2H0bVrbXtJtNSs5BLa3USyxuD1BGauV8mfsSfGAXmny+DdRuMtD+9smc/wf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BrxqkeSTR1wd0JkEkH6V+Wvxf0ZvDnxd8R2TLt23bYHtX6iFjmvz2/bM0T+x/jRPcquE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zWTOqBx3hM/Ov1r2jwv0Q14b4VuMSivaPC1z8ic9q4p7s93DrRHo9rAWUYrdtU2wVkaW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qGvNlueiZWtMAq5ryfxOm7W7MDoZk/nXpmuSnK15xrK+Zrdl/wBd0/nWtLc5qrsj7N01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1/lTgfmoteLWJfRB/KlK8mvdjsfKSXvMeW4qEmlZqbVk2Gk009KcaaehoGMNJQTSE8UA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AUhox6mmM6rnJoACBzTCKbJcRoD82apyXznIRCaALZIHeoXlC9xVP/SZuxAp6aex5d6A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+lRC9Y8RR7h6mrMdnbx/9ND71KGUDCoF+lAFA208+SzbRSLYBOrEn61eaQ81CWoAjEar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HFS5qMnrQBE1RHqalaozQAgoY4FNJ60xm4PNAEbmmHGDQxpjNxQBGxxmoWPBp7HrULnr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561EWoAVmwDUDtwacz1C7dakBrHGajLUO3Wo91ADt1ITTC9NLcVACl+tR76Qmoy3FWA5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0rN1qBmPNQArjrUDjrQ82AagafINWBKHVU96pTspfnpRJeJEvzGse/1qGJ+XAFRcXKXp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K8hsmufv/FkXzLEC7e1ZUM+takxEMbKh74ouHKbup6zb2gYM4yK5W+8VFywg+Y+1bMXw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ua1rH4cR2hGVDe5qhnn6W+oas3zZCmt3SvAEMxBuFLGvRbHwxbWoGQK1YYoIBgIPyrN1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gPTLcAiAH3Irah0qztFwsQH0FaUkgIwi4qozMDgrUqUpalDY4Ac4HFD2/Wp4zikkbrWh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tuasOMg81TmRuagzIJXzmq5PXFPeNueahKH1poRBIOTURPvUswNVGDVRJFc45rJmJ3Gt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NRmhDM9u9QOOtWpFwTVdh1rVFFKRetVnjzVyQdagK1aA+lfhBZ/Y/Aundty5r27wPbAQ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BNr9l8H6TGBg7BmvZfB0G2xBFehSVkcc9ZM6aKPAqxGtJGtTxrWpmWoBwKvxDAqlAOav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ipl71FGKlXoaBC0opKKALdqcNV2XlKoWx+ar7cxmgD8ShG0sxGK7LwdoDyy7ivFV/D+h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p4e0dLSJcKM14J6Fj1z9n3SdviSxbb9wgnivs37W7xkAV8x/s/6Xt1JpWH3VGK+k7e6V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kc1biCgZJqgsgbpQWYd6oDSFxt4FWYZd68msSIlj1q3G7L3oA0t2D1r4l8b+If8Ai5vi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aSP/AG+Rvr7RRiRXw5430sj4weILg8QfaZ//AEIV6eA/iGNXY2bS6juNKjnkOCprF1W5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an0vDaTNG2cLJVPXo0QwJF1617x5b3IfEelprNlBGXYbJA+FOCa1fDdqmnWEgjbInkxI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WMn+xS2MDWdzdDnKOkg+vesaptTQniPw+w+z3GcsWKZJ5x1q/cy+ZoMaciVSrOF/uVTn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k+fuT6VJq93/AGdp6vFgFUHmbv7tc51GtHBB4o8NhbzAWRP3cndTWDZrdeHY7mJZN+2P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I3h9bm3P+hTrgL/dqbS9Igl0EieTc+eM9azA5rVLX7Xafbut95nlxS/30/26ztV1T7Ja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o9dtRaLCIOR/wCg1zeveHrjU7Xz+eParTAzLAlPLj7FSav2584snYx1ZtdMB+zyYx+6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9PkIpiMnU7X7NdTZ6+VX2T8LNNGk/DzSIcYYw+Yw9zXyZc2v2u5hnm5Esfl19l+HIPsuk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/gNctbYuJZE2ScU1l3jmljh2E5on6HbXmHUtjE1VsKwFc6h/eHNdFeJuLZrmb9/JlIFB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JdhyDVZJ2dOlRM5GSxqBo1opWduDWxaX5twCWriW8RQ2YILDIrn9R+IyRSEBxgUDPaYv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1bxXaxwsuRnFeFS/FWKIH5uaz5vHX2/JDn86V0KzOx8VeMIo94Qgk+lea3/iAyM7Y60T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qhqSxKhAxmlcLMwNU1RpXYk19W+FLqC28C6FyP8Ajwiz/wB818g345I96+v/AAx4Nurr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JB8P/oNEHdiINUnhvrFgpHFef30JW42g10/iDQb/T0cqjKua466mmtHBlBya1A14Lt4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vzlqyBetMD2rOu7mRWxk1IG+1wHUjNc/qkhRjirmnq8q5JJqLULXcaQFTSIWupcYzzXc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o+FNGXcCcV2ElmEAAFADLGHitCY/uiKLK32pzx9arXk+x2UGgCvJIORUSKCc1WllKmnw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3XGKtpdQxH5yBWIJTGCc1lajqDsSFJzQB3MWr2pcKHBzVP4gXVvPolrbwsrZuIs4+tcn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mIz0zVy+0q4t4oBMSc3MWM/WgD0mz+W0iHoBUkuDGTR5XlQr7Cqdzc7IzQWZ18WjJ5rE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F8ZM81hyzlyRmgBskpmbFbWh2OGBIrJs4yZAcd67PSEXy+RjFAGjZLsp2u3Srac08LsX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kGKAPH/H9z9u8XiMciKIL+NdX4XssWy/hXGXqfbPGGpv1Cz7B9K9H8Ox7II+OtAGkqlV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QgJkjFMt4gHNAGhaKESq+ov6VMGKjiqtz83WgDHupfIhZj61yUkyy3kz7efWu4urdJbY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3jikcgdKQG54e1i307w7Hj/X4rJ0m9xJqaHJkaXcD6fKKs6Do0V7bq/mHyIzhqh8P2wu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SLQBJb2Nxu3NnFWJ3aNMZ5rfnlgVGC8Yrl9Rug0pANMCJruRASCadbX8pJ5qpLJ8hpb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O0bHqRWJdSeaZCa0I2bZIKxLuQxmT1qgOP8AES7YZIv79Uxoc91pdjPu48hI/wDvitPV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qT4en8j/AJYyVYGbpNooSViAMDqarTW9rGGfzN7E9Km0GC41WxuftDeSQOgp8dlZ6ZaZ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AV7nVvKMMcVsDwASK1orC71G2zC4iJ6hhmsfVfGXh7TDCHuUZwBlIhlqjl+LdstqV0zS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aANyLQpIVlW5YMePuispdNtbeecu8ccY7SPXJa94u8UXNvJJbyx2XnfwIMsorhNW05ri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KeQXOM0Adhf+LfDWlyu63CluyRjOaz/+E3vtUjZNI0wEdncdaxfD/gX7VNG7RJ5eeciv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BEhiTzMc5FSByGj+CNR1V/tmtzsy9RF0UfhUnxA8jwp4La+4AhlUZ6V3X9pC64wPpXkn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TUFBwWuYeh/2qQHQfD3xrYatFGY5ULEcqTXrFm0c6Arx9K/Mfwn8SNU8J3aSpK7Rg5619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uoEW/kCuAAc96zA+t9PijCjBzWxAuBXAeEvHen61EjQyAhveu/srhJVBBFIospHkVILY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jQUAVEssnpU6aYhHIq3HgZp5erJKyWCoflFWI7UKOlSRv1pst2EBoAgvZFt4mJ4AFfMn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/s+B/kU/Ng16l8V/iDHoGkTsHG8jA5r5ftTP4g1CS6lJYyNnmgDa0dZbggDoa1vH9gT4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yrW8PaL5MasVrS8XaaLrwnqEePvQGs5q8Wa0naaZ86eGJv3a16Lo8mVWvK/DVzyV9DXp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M+tgeg6P9wV0lkxPeub0YZiFdJYQsT0pQHMuGCSVl2ttA6+9JcwHBq4ibRUVyDWxicT4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yn+0P59npU5h482PypP92vrnxBD8snuK+XP2jLfPh+fA9avDO1eJFZfuJHzHYW+222U6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N8eRWhsHlb+9faI+NIAuwU03QWo5ZjzVKRySeasC293uojlNV7cbqvRRj0qyCSL5u1Xr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PUVow249KALC2wCB9mWx0FWIypdUDmPIpsbFUKqeoxzU9sfLwGQSPj8qsgfaFpHeIuGw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21gGKg4wKRDFEhJAViMkCoPPRZEmilwOhzQA8XMMkMZUGOUPjHrULTwSwXKNlJw/X1qMB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+SKY6pdGdhIEm6gGgCdJ4vMeK5UhynyyGkjaMmNZd7L0BPaogY7540mfEwXA9DUm5pYo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O9AFhLqCNo4mclAcAf3vrVlJ47F51jmbyGGWA/h+lVAoiBgZUZifv+lXYIn052SRUkV1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fstxZytGzcFf731qJ7i2ntrkDctwrdT1p62xtEiuIykiM3zD0prwJc/aZxIolXoB/WgC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UyXj4Y96LZ5bVYpBF+539+1NiMV7NGk8vRePrUkUqRxrBPPvTfjI9PSgCeWFpZZp4IgR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SXsUShFLgcgfwUwEWUswSUm3YcJ/d96lIiiSGaByCfvf7dAFfzZdptpMZzx71HIZLaSW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ZcwXMEj5IlB/Kq4kSbekgO/bwT3oAqSw/ZQkinORyPWq7xrIqyI3zipQzQlVcZj7N6VX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mgBp8u4jwOJAelVzIJEMbD5walkhKFZkPXrUMyiWPzFOGBqQKz7nLI3UdKrNGXG09f5V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61XY71BHXufWgCEjANIOtTFOKZtxUAJjINRsmc1Oo4pdlAGZLAOaqPF1rXlTrVRo+tAG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M8Rafq1u5SS2mDcHqM8iv1S8IeIoPFXhrT9VtmDxXMKuCPcV+SWzCmv05/Zot5B8GfDG7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ediVszel1PSa+Pv29/DO5fDWvInKlrSRh/30v9a+wa8a/az8Kf8ACTfBjWCi7prIpdpg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EdaZ8I+GpcTrzXs/hSXKLzXhfh+Xa6c969l8ITfIlclePKe7Qloj13QXYxCt6MMRWN4c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j24NecekjltcXaef8815/eMH8R6WnrdJ/wChCvRvEyhQP8968ydt3jjSE7G6T/0MVVLc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wij2FSE1DEcAfQVJ1Jr3EfLPcaeppKcF61HIdpqxIXbTD3pHnCqcmqsl4F96CiwcZ6UE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hEqPyb2bJU4FZgW3mRM81Vl1FFyBzSppbt/rHqeOwhj7bj71oiTON1PMSEQ4pUsZ5Tl3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B9KYTmgCCOxhjHzNuNSjykHyoPypCg9aTGKABn3dABUZj96cSaYSaAGFcZqLPWpGbioS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ClLcGoWPJoAcXpjNTS1Rs3WgAZqjLUjN1qPPNADmbioS1PY8VAc5NACk5qF261IxwKgc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nrTiaiZutAEbnrURbrTnPWoWagBGbrUJbrSsaic1ICM3Woy1KajbvQA0tSbqQmkoAY8m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kC5zVV7tFpASkEcmo2cKCQapz61BEp8x1+ma5XV/FUoYraIWoA62SdWU5Fc/qeqx2xP7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13V/l2mFT3rc074fm6G69lZzQBz1z4me6Jjt42kOcZxTrXwtd6xIHuGMantXpWn+EdO0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RWkNNtweBj6Vhc1scVpfgG0tjnZvb1NdNY6XDZx8RqMe1aUYETEKOKeNrqfWlcdigRgH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1yKhNpVkGWVPNCpWn9jpptQtZmiKSpx0pGiBHSrRQA03aKoCg8e2oGrQlUEGqMi8mqMy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lZWA61WkZxnmggikjPNVWRueakkkk5qAl6aEROOtMwvelkzUBJ9aokJlBBxWXPGSTitB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ApNF1qFoetWHfrUDSdassoXCYY1XRN0sad2YCrc3zE07RYfP1qyi/vSr/wChCtEB9caL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hUFeueE7bZp65HWvOdNtwY4RjoAK9a0GDZYR/SvUhscL3ZdSPAqVBil205RVEFi3HNXF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bWrMyWOpR0qNBxUlAgooooAntzgitIcx1lw9a04uY6APy70XTQOcV12n2wUVT02w2L0r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PVPoj4GWPl2UkxHU4r11WA715L4R1uLw1punWkqiPzoEkDDvmu+s2NyfO80kfWtEZnRp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uqzTRxxusaNt3Hinq+R1zQmAeMD6VYGilysfAbmrtsXm5Y4FZmbWIDcctV2zuFI4PFAj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ti6+ImvwjH/HxNyP728V9efatvtXwbfanqyfFPVrowlrK5uZHkj/AOeOXP8AhXpYHSoY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NZ3lvt+Z5OR6VgavI8UhYfO44ArrdAktb20u4rzCKxyk3cmuU1O0mj1FABlFbAPqK948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w4PTpXQapdQW11OeD+8/9lSsextM6pD++/5Z1lyXEk+q6v5gIKTIuPomKipG5rB2Ox0n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4l4/3Kr+LvDsdzb7TJkOXVMd0rlLG+jtYoWViD5jP1r0bVUgfwppt3BNmeRdsh/uMfv1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/p/mWltpwUZt4BiRfU1li8ku55IjkFZd6D1FbTXyW87qBlXTIWqc0ccEMd3GP3y8qPU1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9lee3H7zvWzaWiiz/ANcP9X+7j3ffrH1TVf7e8LQgfuDFG370fdd65q/1mdbaxIjP7tcD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xtXVr/xNMif/AJZ/6sfdrn7r/SPPHTFW1ujebv8Alkfk2f8As9Y72cw1SKfdlYt37v8A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t+F7f7dqlpbtz+9jwPxr7DI8iC229gAfyr5R+F9p/aPjbTIgPuuSR9K+rl4t2z3PFcdb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exApI5cgg1mySNBMQemaljuVZsZrznudaJLmDeCRXI6jFuuSPeuvnfCYBrJvdP3qXApF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1mJ0YL1xQEJlI9Kt264fmoGjzPxVoVyjOULY9q86v9GvN7ZDGvpe40+K7UhlB/Cud1Dw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nsUj5xutJu1yQpqhK19ZqSEbj2r6FfwtbkndGPyqO68H2D2z7olzj0rnZqmfOZ8WXEHy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csfznBrtPFXgu0AkKIv4V5bq2im1dwvalqFzWl1BLrlTnNfoFo13qmn6Fo9jgDyraNMY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t0vPF+j288yQQtdx73kOFCg5P6V+iB+JHhQ5i/t20Pbh61g7GTRz3iPxZc3l69gtibhs8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xTZiKNoXQZz2FeuQa34cuwfI1axfP/TRaytdtbC5/wCXiAj/AHhWyZNj5+ublbQ9sVWu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9m8QaBYXlnkWttID3RVrJtLHTNOjCraW8co/5aHFMLHl8GoHT0O+Q57qBVuzR9UfcqyM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xEyzm0cdecVial4z8OWRKzalBZqO0dAWDT9NubcI8UEjpj7oYZroNLje7ilmljkiEZ6E1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ZUa21NnH+1GQDXaafrmkavBLFZX1uZH/hY4oEZ51RE3Z5Gay728Sa4Zg23iur1TwtHc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5m48G3UYcq3mHHFMCu4WWPBP40+OGNY8JIM1S/s3VLZ/LmiwO1W7XQrwvu20AW4bD7RD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2uZx8qn6mrFrpN7FED5ea1dL+1wzD/RnYD0oAu3PhgaSAmAAPSs3WIxc3mjW+PvXO4/R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yZosVx2s3MZ+IEGnRAA2Vl5j4/vscfyoJZu3kw+6Kw9RnCjANT3NyRk1i38xZTzzQUZl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RNI+SOKleI5yauWirjigC5bQKB0rUtJvJGAM1QgQg81fjj3DigC+b1ivWuV1/UPM1O0h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APPSuZ1TyP7Vg7kbpP8Ax2gDzfQWOp65dS44LZr2HRY0g09GIHFeb+FdK+xxGYj5mrtD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NAGneXomOFNPs1JGaybdGZ+a3rVMJQBKMd6z7+TaDV88ZrK1DLGgCidRcQuijODWHKNR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/EkYRuMnvVO/1mKzUomNv9agBujy6hBYz2doC25vmIqC11KbRdS1GPBLsilvrR4W1e7i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uD7VTY3ja9c748yPGCRQAx/Gd02VKnFVW10uSzHBq/LohdSQmDWBeaPciUhVOKpFI17X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k8bqMHmuWtNKlijywOa2NMiZW5yKYHQD5UY1z+pv8rmt2dwsHFc5qjYjNUSclqt0d/Fb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atBqt7FCJbdZIv8Ab2VzupsGmA964rx9pUF5awE/8sulWBWvfjvqExe28P6ciR5x5so+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I74reXskiJ8nloSEqXwtpUFockD8a9I0eO1uBhQKVwOH0Twb5DAyKWPvXeaZoEccYJHS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ArXttP2wg1HUDlb3S/MyqjiobbwnA5zIAx9xXSXUAiYmrWnW8c6kkUwMVrQWezgYpuqe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VvxFILZBjtXm/ifWZr9xArEAUAa7eJ088iJsjtiuI+PVy/ij4Y6ra/ekUIwX6NU1vD/Z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c/qt7Le2mpRNllki4H40AfL6aLKRgrVi10l4ye1eqReE97kbMfhUR8HP9qxt4qAMTwn49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1uZHhU/6ticV9N/CT9puO+aO21E+VNwCHP8AKvDU8EyTHaiZ/CqGpeCrzTT5iIwI5yBW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fZ6xbJJFKrBh2NdBHdKwyG4r4P8Ag/8AFS+0K9jtL6RvLyACxr620HxPHqtik0Mm4EA4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r61OsinvXEw60+7qTWlbasxxmmB0yyKM81y3inxJFp8Eh3AYFP1TWhaxH5ua8Z+KXiRz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Vgea/EDxDL4v8QtbxuWt42x14Jrr/DHhKKyhUuoyBVDwN4N8lRdTpukblQf512Nzm2Hl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WBiq2rf6TpdxEP4oiv6VXjSST1xU5+WJlPpikNbnyLocohvp09HI/WvTdBuR5a815VOP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WZxj8a7vQLkmIc181iIcrZ9bSd0j2Pw/OGjWu300gpXmfhectGleiaXJ8grnp7FSN0RB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5Exxio7qPK5rcxZyniOPEBI9K+bPjvZ/aNCn4zgGvpvXl3wEV4R8XdPE2i3Ixn5TWNGVq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Sl8tSDVuefAPNQY8piB61VvZ9qHmvvEfCDJroknFRozPVSEmRvWt3T7HcuSK0QiO2U46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kslAq1DbbelaIzJYoNo4qzE7LxjNMjQjrV6DYAc4/GmIfG0flgMMt6irEPlQq8u7Bx3q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PQ0hQK58weYjenagCZD9lmSclZlde9VhE8Z84COSMt90dqiCNDLl1zb9AoPSnJb4EjQq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Av2VppLgxFI9vOzNLJD9ukXeURwn8P8AFSSAXm8xR7JNvOD1pREbxbcRRGKRQQSTQA4Q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nG4daeluDAIo4SZw3U9qYse63TarLMj8+9WBDm3aV5ykynt3oASG0UwTrMreeDxVq0gK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ioYI5LuKaVrjZIo+UVNbzSXkkMUsu3tvPeqARYGso13Ixt9/yinzWOZp57eM+Xj5l9aa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8xN338cLUsyS2U2YJjKjryo/nQA4QC/8jyIvKkUdanhQTWZhNuElD9W/nUQtwkEU0NwX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Lm3eWWcrMD9wdqALdmvlyTwzx5bbxJ2NFvA8MsPmqDET/wB80yDfeF1eXZsXgHqadBI8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3j3oAWe2YmWeJRtB+761BcL9qO+PCkLz7VK++0aaIuSh7+lVbiL7K6yISdy8j1oAqtOZ1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vmlC0TtkdjViZI5FDof3nrVZgkyEEYkFAEHmNA6qeYz0FQuDFlhyhPIqz5iyAIw+Yd6r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gQsuHLKPlPaoTwy4Hy56VMcgtGfzpgAT5D971oAVl4qBl5NWO1IUzUAV1zTgeKcUxmoz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y1ORwaicdaAC1t/tFzFEoyzuFA+pr9V/h3pI8P8AgXQ7JRt8qyjBA9SOa/LzwTb/AGvx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8f8AA6/Vy3Gy0gXsIwP5V5+J2RtS3ZLWX4o0qPXfDmp6fIN6XFu8ZHrlSK1KatcCOtH5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FvICrwzMhX0wcV6/4Q+6lcD45sP7J+J2v2hGAl9Nx/wI13HgybMcZ9hXNiT28O7pHsWg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hul28muV0cgwrj0rQbcBwa8k9dDfFcoMCsD0/wAa8qhuw3xE0Rc5/wBMQf8Aj1dx4rvz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zbwvnUviRoo5J+2r/wChVvRV2clfY+7QyEc8VFJexQg4YVQ23VzwRtFPj0ZW5kYk16iP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hRuNQNJd3J4UqDWpa2lvAPu5NTPIOgGBWqMzITS5X5dzUi6fHH15NXmYngVCVJ61YDAi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ipAKYR1qQimGqJIz0plSHrUZ70AJSUhNJuoKBj1qFj1p7GoWPWgBjtwahLcmpGPBqHNB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1RMetADT3qNjSk1GzdakBrGo880rN1qMmgBzHg1EzYpc1DJnnFQAjPnNQs2M0u7AqJ+T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61KTwagdgM1YEbnrVd2PNSuwOahY9agCFmfnFMy3epGk2g8iqFzfLHnJzRcXKWGkC96g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1uGPJLgfU1jXXiwDKxZc+1Fw5Tppr5Y87mC1m3XiOG3RsNk1zEiajqrEjKKfWr+n+E2Y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rnxXczMwiUn6VWWXVL44+ZVNd7Y+E7eMD5F/KteLQoI14UZrMEcBp3gqW6YNK7En3rq9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CfcVsw2ph4A4q2jlag0K8OixQD5VH5U42yp0FWhMTQE3UDKZGM4qu+eeK0Sg6VG0IwaA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RxmlYBCaBchaAHM+0VXa4GeaWSYNmqx5NUQWRMGoJBzVXoKTzSKBj5I+uKrMhFT+bxUL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WkGc1Zaqsh60GRTlhc5wapyRyLmrsjNzzVaRic80AUzI+SKQBmzT5Ijyc1XJdc800Ic0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mnSTEHGaazMVNUiSs0WKpzoRmrfmEMc1UvLgLQBRc9agPQ095Q2aiZwassjcjBrR8AQC9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nrx+v9KyZT8pFdT8EtPN78QbM9fLJk/If/XrRAfXGlxZniQeor1nTYdlsg9q8w0CEyal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j2xqPavVhscD6jdlCpzU+ygLimSSQDirK96giGKnXvVmZMneng1Epp6mgRLTTSjpSGgB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KVmIcZrQs24xQB+fNsoCKB14rQsLZ7nVLCBBkyTKp+mazIAYsE11vgGIT+JbZyMiH97+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FbxRm7ngs5/Kl08xQbVP3QBWp8Ovize2bRWmoSGSzkYfvj1FfOXiPxfJrnibxHfwOTDc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4ru/DyTHSrbfnO3dg1ujnvqfZNpfHH3s1dS8LHGa8O+FnjwyKukXsp3r/qJGP3h/dNer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Azo4yByxrVtHDJwa4qHUmlbHNdDplyQnJoGXrlZ1zNNNiAV8o+NLiD/hM7+ayH+jyyeX5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s1W6xoN/7W7/APoNfIekXQ8UWv27zRwdnArvwrszOorly4H2W18/sEoW5yB54/jWtVbL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rldT1L7LdwQkfpXt03dHFJWNprX7Jqce05KLuesOz883Ooi4HEhMi1pXk00STSnJeWPK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nyjAaPY1akowLq1nts4h42M//AI7XoPhvVYLrwDcQXHNxbzv/AOPLuSua+1g3XkZz/H/4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VcQTczySJH5n9+ud6nTBWFt5EMmHzJKOBt9KuajjyAkTABRlh/Sr+n6atm8lwqAMsfyI3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l7qsn2eDyoFi5bsZPSszQj/f2tmbEdJZPL5/77rMtrWY2hPURfu63Nfz/Zc/kTZh8tfM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UzWlxB1/jzWsNDnqEliHEuKqawXS52D7vXNXNPZ/MbPU1R1jerNGT8x71q9jJHf/ALPw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W1uzV9N5wPavnT9l6z3eIdauSOEtY0z/ALz/AP2FfRO04rx8R8R2Q2M6/ZXY+orFkmKT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8xxWJfW7IxIrgOtbGjbXXnLgnmrROYiK5qG6a3fnpW1a3yypzQaFWKzDztx3qvdxNBcY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tUd7a+cxIGTUAjPEhUUwsvJalddjlTTHg3qaCiBXglYjArP1uSC2tHyQOPWrAiWNmGa5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1ZWC5xHiHUInMgDA15rrgVixrr7rTnkLEtmuZ1208qM0WC55/dpjOK9z/ZN8P23ii612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k5rxO8TBNe5/sY6h5HxC1K2z/rrLOP8AddaUSj6PX4O+HJRgadtPsaq3HwK0WQnZbuv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+WeauQXkbdTXQjM8in+AdqM+Td3UPpsmfiqJ+AukWpDXE9xOe++RjXtF7erDGTnntXBeL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SetMEeX+MNH8PaLYvDbW+GIxya820fw1ZTXjSm2DKT3rqdbuxrD5mUj8an0a3t4kwik0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aNBJZwAAjsK3NF8E28cn2phiQ1e0RSqBVU7a3J7doYN69KDMztT1fVtK/wCPc/boP+eM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fEfUIV/feH5nA6mKRWqU3ZkypqxbeTb2zDHJoGZFx8U4EP73QdSc/wC4DT4fi9oHAuLf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4/KpmBIb0rGu7Msx4z+FAzqrD4x+Er2RYhrCRg8fvEIrrrbx74Y06MSx67bS5/wBrFeJv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yZ9kxVhPhDa6iu02m5fY4oA97g+MfhZLaWZtStMRrk/PXg3wz8TXPiLxB4h1+65F9et5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KPghpFqpLW5z/vmt/R9CttDtlghUIq9qAOlfUPOBzWTe3aoTk0j3ARTise8LTN1oAvRT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WVZ5jOBzXQ2VsZVyaAHAnHFWLa7EXDmh1WJSOtZF4zEnbxQBZ1PUlhjkwetcd/a4k1+OP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tWWN7qJ8npWLHpRTXopT2jb/ANBoAj0S+llfBBxXcWFt5sYLCsHSbKFX4ArqrciOI44o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kPAxVC1uPMY81dBoAkfhTWVeMMnNaLP8p5rC1KUqWoApC5ASbZz61iXxiJUue9SLcsqz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Bd3FwG52ZqAOr8JeIILCK7G0EjpTYtZ87xBJPgZaLpWH4W0afULq5i6bTk1tT6ZFDr6R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AddarFMpwAasJpUMjZKD8qzdPhe3bnkVvRybUzVFGbd6VCi/dGKzHslXOwVt3Enmgiqq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JeM7SDWDrcWbVj6V1dzGAp+lYWqQg2j8VRJ5vfIZJK5vxahFoF712Qt/MmbjgVy3jBRu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NTKACup0WJoxnNc9piYArftLnyhx1rO4js9HjDHMh4HrWtc6pb2iEZBNcFFqs44DYFLJ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mpf6k08vUgZpZ/EH2O1CxnLe1czPqJLFRmmANL94/nVIAvtZluGEMrEv1aorHw/9puxc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89avCK2t9rzAFT/rH9KrX/iSKzuFji+Yj/Ukfw0AZfjuxayvILdBkSqFXFZlzoSaRoV/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muivJmv4YtVuhmNGxGT61keK74TeA9cmbhvsspoA5PQbSK/jEgwVIrobHQLcyDzFGDXl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sRbo22vZLCT7fbSFDyo4oAu6d4YgWcGMg810lx4Hhv7cbwCcelcdBLeWEm7cSBXZ6D4r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HB+LPhDujNzaDE0fOAK774S3dzDpLQXP+sj4reTU7W9Q5OMim6fHa6YztHyW61IHWaXM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nWbW0Q/MMiuOl1kAYU4qJJln5cmgC9f6vJqEp2521haj4ej1i+hec/d4xWw00SJ+7XFZ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kVYHTaXpMMMfbgVT1OxiEh4FZln4kydpNXLi7WVd2aDMY0McFueg4rn724BJAPetLUrv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mMSaCkfMHiu2+x+O9YjxjFy5/Ouj8OyZjFZ3xUhFp8SdT7eYVk/MVY8OS/LjNeDi177P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nwtJwBXpGkv8gry3wtNyBmvTdGbKivPgbyOpt2DikuX+Uio7VCF49KSZTzW5kzD1eMmF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c6fdJj+E17TqHMLA15T4xjBhuAe6muWDtVudG8D4A1bTJLbU9RhwY1hd2G7+7k4rkWlk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fEXVIbTWNc0uaWQmVxJHHj7m5K4TRrUNkkZAr72lPnimfCzXLJov6VYgKMjNdDbwBV4G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Kvp0rrRgMMeOlSQkrSkgUK4PamIso4NTIoYdapY4yKmiYgdaAJEQLMyuSseOB609fMT5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B8+4oxyufv8ApStcSN5ibvNjX9KAHvG6KwiJljzkk0rKXkZoGbO3laQyvHIqwHcpXJWh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feFAEyIpSOW33iUDDA1KVxBFMHbzQfmA71GiuUEjSbMHkCplmYKjqu6MHk0AOxLJB5yy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SZonmjjVgPWmCRRG8kcBkjJ5qTzkWKRhlVxyooAeGa5YyRW/ykZYU5bsXcUKxwbZ1bGP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TahXlR3pEeF7VHjfy5RJ96qAVbto/tNrNbgN1X3qaO4n02VPMgBjlXBPpTIZIbma7WaQ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8cs0EU8hcbcLmgB6ieyiS5SBdm7p7etSAGUS3McIKnk+9L50cEQiknMke7n/AApy4sjPm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3aAFV1u2WVYsSAYYDtUqyRTJsERWRT1FQxqbeWOaKQeSw5HrUyRbS08Um5geR6UAKjho5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e9UXLxMquvyEcN6VpSxfbBLIpwQPyqlcOtyscefmA6etAGZNG8JLqBt9KqurODItXHYR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rIzwe1AEDIHKkHGKhkIxgHnNTOpi+Ycg1Bt2nfjPtUgRswEef4s00L+73nrRjzP3nYHp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6UAPFOqNTT1NQAjJmoSnWrGKCnBoAqkYBqBxwatuvBqq68GgDS+Hs+zx7oPr9si/9Cr9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7g/pX5PeA0P/AAnug/8AX5F/6FX6pQzmO2ixyQg/pXBifhRtS3ZpZxQGA71li5nn4EWB6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WeURRqMk+lecdJ+ef7QtgdL+OWvIBgSTeaP+BDNavg1MQx/QVznxr1//AIS74o6vqsHz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XT+DELQpgdhXPiNj1sHe56roE37tc1vZDIa5vS4zFCtaQvNqHntXlHvI4/x5fYHljp1P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P7Q+MGmKw3KPMc5/3eP1qbxGv2ktmqvwNvf7P+MWjnOA7sh/75reh8RwYt2ifbYTHagr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Br1EfNPcgximnpT2qNjW6GNLdaaWpCaYTQApak31GTSZoAk3U0tTc0wt1oJFLVGzcGgt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aTNMJpM0FAx61ET1p7c1ERQA1j1qGpG4BqHdQSOzxUTHrTy3BqF2zmgBhao2PWnE9aiY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80rUwUAOPAqMsCKWRsg4qoZSDioAdL3xUW7ipwN4NUbl/LJHT60rjsPLcnmqdy+3PNYm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WQZ9Aa5DUviZc3W5NMtDP23NSUhWO8kuRECWOAKzp9egXOWwPWvNQPGGqqxmdooz/ClT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X7ZJMgQ87jiq5kNI6fU/GlvCCtqTcv6LWEb/AF3WmKx25gQ92FdbpvhGysVBiiG71NbM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rHmNEjgrbwNd3B3XMxf2Fb1h4PgtRnZz6tXURIYegqfaJh8wouFjFi02KIY4qzHbxL0G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liXsAKLjsQREirccnFCwA04Q4pmYjNntSLGT2qZBt6ipARjpQWQLHtpwbFPYdaryZANA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QDzVV3YZ5qtLI2DzQBPLIrE81AVB71nyzspPWo47t896ANB0IFQFyKVbjeuKaRmqIFEw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600j35oAeT8pPaoSeTUBtp/tG4T/ALr+JKlLAA0FCO2AaqSP1qSSTrVVzkmgxGMN2ear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tIzjpQUZ0gZc5NV2yc81pSQh81Vkt9uaYjOdGBp3mBUwanYg5FVpIt2cUxEPysTVK9tt4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tQyoec0xGM1oeahNqQa12QDNQkAGrLMi5jIFeh/s42hl8Y3kxHEUBP58VxNygr1v9m7T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WMH9a0iI+lfBdv5t+DjOK9PVcLXBeAbfMpY16AVwtepHY4X1I8UoFAFKBzVGI9O9SrUS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6nFPFR08UATr0pDQn3aDQALVyzbmqVWbU80AfAJ4HNc/45+JMngjw9drZtt1HUo/ssOOq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3N3tz2rgPHS2GoXGm3FwBK1pIx2fWvnIO7PTk9C94K8PwWul2ImGZv9ZJn+9XoK3YA9B7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fMlPJ+eulDZHWug5rm1pN4bXVLGeI8/aEr6StkO3FfM/ga2Gv+MdOsVBaBHMkpHtX07B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dnahVzjmtO0O0kVnWtxlav2rDNCKL1yTNZTwn7rxlT+VfGXw6tP7L0O+ghn84fa2kj/3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Pumvj34fWv7u8h/25ea9HDEzO98PXX+nFOzR5z71n6roCXWvQfKNoXd071oaXbC31AK/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2y+RG/1/3lHtXqo5rGJ4pZ01aCGBNoVSBkVh6TFNHNAbg9GPFbPiXU2uL2KQqFKkgkVn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zkVomyDjdWvCNTJg/wCenmR/7tN8N+IGji8kN5jIyyBiOhz1rQ1a0B1IWhGG3b81ynhi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OM/991r0FN2R7j/asOpqesE1YmmY+1XEBxx+8rp9Ls4LnSr7j9/FH5kf+7XJWtqRdz5y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EtbT7TmGGb9xNu8zP+3WPoAh0y7uPPGYeldfboiR7UUZ6Eis9bQW9zmaDIMmelWjJoxf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P7vfWfr1qxMBHX+M1ds1+zXc+R/eFWtSAa1HQk1rfRiUT1T9mWw2rr0g4/491z9N5/rX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+zpp32bwje3RGGuLkgfRRgfzr0tn4PNeNiHzS0OmBSuyFBNZu9ZWIPWrF1OCW5qimA5b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9MEgJArPkb7ChHetd75QMZrmtcvlD+1AzUsNYboa27K9Dde9cNZahGW61uxagsaDB5qA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azt7KcYNWYNQMq4PSpgiMMgc0DMG6gZGYiuI8XJLICoBNekXUTBzuHFZGo6Sl0hIAJqb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YyDmuK12yaQkgcV7NqmgNtI2Vxus+HygbK0WA8O1W1McjDFdr+zTrB0f4v6eC21Jklh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ma7oqxhsrUXwotkj+IWlyAYbzHB4/wBkVnFalo+2DriytgNUy60kKElq4a3vkibqaNS1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L3iXxqLWN/3vPYZrx7xD4qnv5nPmnb9a0fED/a5HO87a426gDykAHFaFDRqU0z7ASa7v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81yXh3ThPeDI4zXr2i6atnEj4AzQUX7ANbjZjArRa+ijQpIMg0gRc59axtalNnGW6+lB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OpzH6UWGpreJ8v5VnRXZ1M+W5z/s1fh0R7H98PuelAG1bwbl+ala2iTOMZrFk1mQZUcU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oA042WGbJ6V02m6hGEGDXMRQfakz3q7ZQNCDnpQBs61eReQSCCa4+S7Z2OK07r96SC1Z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eQkEmooVadyFGaknQzNtStXTLEWabn6mgETabpuz5mFXZrkQDaKa10Nvy1Tl+bJJoKRO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OJcgVTuLsg7RUtivmcmgZPaWmT9ah1O1FtcDpnymrbgQKvFY3iD/AI/bU9sMP/HaAMjT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6duMmqZUR96heTnFAHQaN86GtVEPeszRkMcXNa4b5CaAIJ5BGh5rF1Bw6GrGp3RwQDWP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EUywPMRjNZt1rgicKqZQnk1OsJluJXDfKaYtjjchTcDzmoAZZeILjT9Rle0QksoAFXo5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bTJE2QaqaVdRWOsNLMgMaL0qe68QfbtYtZypSAAqBigDvNNnVlUsKvS3KliBXGXPi+1t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qhuG4OasDee8KswxT7dtxJIrKh1BJ3Jq5Hfx8qDQBdmtRJGWFc7qyfI6dq3Fu/kxmsLW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2W8cp781574hPnzNn1r0GWDdFKxPFeeeIJ0E5VTzmgClZr5YxWhbIdxPaqdqu5PetG3G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QBxirE0QKVXs+Cc1diG9jnpQBnyhbGPKgFzVL7SRJmTjNXrmLzLgt/CKxtUn3TqB0FUB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kOd3WoLXw+BdgH5j6Vr+HdES5ka5lYcDjNbHhnR5bzWZGcfuweDQBNc6Cl1or6eF+VTu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M8HazEO9rKMf8Br6TtNOgtEyQB9a8U+I+lwaZqlxbwcwXUbcCgs+KvD1/Jpl0FBIXNe+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b5JGADXkHjDwu+h6k4C4RjlTiuo+H2orKgtpTg1mB9BaPq9prMOAw3elacWkiRuBxXn2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nOBzXoNrqnlRA5HApFGxDEljBycVWbVdpIRhTI7pNYjMasN3SorfwvcPNgEkUAX4jJcw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0aWJQOuKhstEe3tcEcgVc02OeHc3OBQSU9bjktIdq8H2rjZ7a+kkJAODXaahcm6lw3IB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FCA5Oysrpc7hW2IJTp54ORXQWmjtcOABxV/V9Ki07TmbgkCrIOAvrkx2mHPIrNgv42OC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gPGahsrTeRk0AeFfHgGD4mbum+2Q/pUHhu6yU56gVq/tO2/keLtHucY82zx+TVy3hifh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z6PBy5opeR7J4blKurZ4r1TQLjeqj2rx7w3cbtor1HQZTGqGvKXuyaPTex6Hp8w8vBpz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Hk96toC8mBW5iYmrJiMrXlfjNcM4HpXretAebs715p4vsT5zEjg1jNam1NnwP8a9Njsf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rXIWexEKL3r0j9onSXuPEcEi8DkV53pumPESzdq+0wmtNM+MxK5askadkGC9K04i2OlR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Vxiu84yMopGCwBqMfeKqRT3X95jAzUbZRthAznrQSO80o+zg+9PSSRHAONnrUZna3LRv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LC7Bow0ZHBoAnmZlBVV3Z70NmIboxkkcrTd5ChlJBx0NEbFAsgOSetAEgPlxxyo2Hxgi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B+bmoQzAB9gZM81PFIuCAD5eaAHlm8tmWLcpbn2pXkChkUlYzjNJ5kQMkYkKxk8mpAFj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e1AEodYEMSSny2Az/s1NCiIWjBDIV5J/ipkMXkxSJIqtuH3vWi1h2EiQHYw+XH8NCAsp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IDgipHskEV1cREF9wJX0qqlqIpo2IcwBuPerE1ptmuHgD+RwXNaoCxDbDUJfN+WJ1j+7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wEdepqvLEolgez3SHZUssSNZRyxuxlDcj39KaAIwqxyRPFl84Unv71JbwqhkFzH5mB19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Rpdjp/D6UtoZ9UOxZBGyL3/iqiSaCAPPGkuYof4BU8caiRkDmOLPLVXhuJrjZbOA8yHB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LJayxKwH3CO9AElyotixibcuzketZjorxROhy45zV8SNayFJU4dOCe1ZpDwLHIBld33f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CVxIW5Wq5+d5Y3GCOjVbnQtmXcMFuD6VBIPNZ26Ff4fWpYFOVzExjYZUiqu4xkKfutV6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DVN8Mu3rjoaQEbnySw2fIe9MYeSVKjcDUhUmNoy3NMCmMBSetSAwc09aAKcooKFUU7Ga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Xg1UdetXpFODVORetIDofhVYQ3PxM8OeedsIvI9x+nNfqNAkMAIxmvyl8OX/ANi8QaY4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BYr9ULKUXNhbTA58yJGz9QK8+uaRLfGSRXm37QHij/hE/hjq9wr7J5k8uPB/ibgf1Nej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/wDtb4SXsYHMc8T5+j4/rXBY6YbnxRa2n2m/aZQW8w5YmvWfBWhusIVQATzzWHo+gCPy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6HoaGCIxcMBzXnYiV3ZH1GGo8sbj7ewKoFOOBio59Kbk9q3DYNHIAeasXUAjhya4D0ke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6rXB+D5zpfxK0OXoBcoM/wDAq9O8TuBG/wCNeVy/6P4m0yccbLlP/Q66KHxHBjI+6j9A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+KpRMSqn2FThvlr0kfLtWYrHrULGpj0/CoG71qmA2mnvSk0w1aAaabSk0zNABTCetKT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pPWmE9aAGE03dSMetRlqzAf5lIZBioS1MBNIBztnNQMcZqUnANVmbJqwHFuKhLU8ng1C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M9DtgGq7SDnnFWBKzBVOTTPNXBqpNOF5J4qjqPiey06L5yM0roZqNcJGpyaz5tYs4MtN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W/FN3rUvl6ajKvTNVB4B1bV03XUzjPbNYyqJbGkY3Oh1n4k29oTHYDz5OnHNcnfTeJfF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iun0D4dw6MwkkHmMP71dxpoiUbFQLj0Fc/M2acqPONH+HAtbcTXaG8kPJDnNbtr4daP/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V2k8HcGoMcYponlMWPQDt+Z8ey1IujJF0XJ961Y1bJq5HGpXkUDSOda0K5wKhaFhXTPb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zxUpDZhKjZqaNTjpWgbUelKtvitUjBlVYM0ot6uiHA6UmyrGQRwVMsHFOUYzUik4oAhM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hgM4qJZCM5oJK/lEZyKiZeuauu25TVCZWOcU0BWljXmqjqOankDAHNU5ZQucmqQDJIVw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kuQQeaozSgk81Qh7TBaVLsAGqDSMRimAMRQSaCTB2PzUknB4NZqBg3WpvMYHrQBZYsF4q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SedwaAIir81FlhmpTM3PFReYxPIoAZ1qGaFsEip2BwSKryXLoCMVAFE3csDEGnpO9wDx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DeLEMGgAkgIJxUWMVcjnWbOKa8OelAFI96hlwasTqVBqntZiaAIZYSwODWfLZzgk7q1T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B5qwMe5uNoIr339niDZ4UnuMcyXP/wBavnu7jOT9a+o/glpv2LwDpi4+aUvIf+++K3hu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Alvth3Y612MgwtYXg+38uyU47VvyivWRwXIAOaCKUDmkPU0CEp6UypEFWBIvNSAUxBUi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SLwKKACp4Dg1BUkZxQB+ddnaz6/qa2NuczyeleZ6na3l3qpt5RyJNmBV/8A4S/UNE1qO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dGFWNMBa4+23EmZpfn5r5yEbHoy1On0cC3tlUHjbjFR3Wsy73giBaTpkdqoLcyXEqQ23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hnRIIQfMUPMSMsa36GNjvfgvpA0Sxa7lbE78HNe0afJH9nyrgs3PWvMdBijtbRRnHtXX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rO4HXrfqOBWlY3YbvXDvrUcfA5NammfaL9d0ZIFWizrbjVo1JhYcbfvCviLwf4guPCXi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lXUsn74c+T9a+1NK03dHvucjHAzXySBb6NqGstNbi5WSZ9tqRnf8ASvUwi3Majsei6fqn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Hldqg8U+f9k8+Cfyb3/nqf4K8/0WTWfCrpfQ2sj6JM3+qfl4H/8Aia1L3XNZ1CziuDDF5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vUijIr2Hib+17iO0u4/suoKSTE38aj+IVqWtxI8zxoOxKntXE67p8viTS4rqGX7Pqlmx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Nb/grxrb+JII7Exi21WyXZcxn+M/3hVbAXb6GS/u7Zwm24GcvXKaHostpLeidDECV/fA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Ky+cWOCq5FU7DULGx8M3qTxC5l88KB3qOfcpwTR2Xgu6sbnSzPezeRPLH5ccX9+sfVNq5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rYsbzSoJrHzMx8Ci6g+12hhB/ffKaxsQlYzbS8P2vyc/fj8z6fNWtdXQA5qja6UbQ+fP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Tw/2xFIltIqTIpZdxxVoZRuFjW4JC/6wVSuZQDGu0naat3KyKbYkZwOahuJCLhBtzuq3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a/ZPAOnDp5gaT8zXW3dqdpxWN4BtvsfhHSIRwVt0z+PNdOZx0IryKvxG9M5O4sZWBIBr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7SYKc4FUpkXaflFc5ujkmhdQSc1gapb+cx9a7PUEEcLmuMmaSe5KqCRmgDLS1eI5FX7G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xaaM7rllrRTQ1hUtioAhimSGMDvVm3uwOc1jahIImPPSqkV8cnmgDsjNHdxncBmqj2qx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Qjg8VoQ3Ac5BoLK0jZJDJkfSsLWNKjulb5cV2kcUbL8wBrO1GxUqStAHkGu+EBMpxzis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a2L44B616bqUWzeD2Fc9prqviG0buDUFHZqpUEniszUZlOea09RuVSM4ridTv3LtzVkl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BocE3UisRLiRjxmtWyklwCSQKsDstC0LT9IkFwUEi4z0rrLHTF/s2M3EbKZuVI7VwNnr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0rSzqtpdfaDj7BL/AKy1P8dBRkXs8dmdifMVrlNfvJruQeXz2Ir0DX9Dj+aa0+ZTXn9x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vZ5FBkX/AA9oHlp58i/OelbMmLdSsvIPQV0OmRwx6WsUqgTqK5PX7tEkZs5I7UAZWpWa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Lu5BxT4tQ8x8HpWnDKjYGKALmn8KBWg8iCMgdaprH5ce5agW5y2GNAEUxZWJqlJPvbFX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slHSRiwNAFyICL5utLLfs/y9qpvdcECoPtG5iKARqfbRGOtMa6aQHHSs/aznOatxEKmK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vRW5iGR0qjGmH3ZrXtpldMHmgCW2uSGwaztcG94G9GNaCW5Vs1V1KPKQ57PQM5iKGWa5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LbwG6u0XnB+9WhLdRw70AGRS2MYQ+avVutAGvHMIkwKl+1/uTzVKCMyKalkhKwmgDIu7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UpxHBmrUkH7wmqOsQEwYoA5hde2XLxq3GMmoZPFlxLJ5VuhYr1OKZ/ZKR3TFj1FaFlda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SagBujXb3GswG8XEBGWzW7fXlneanZpBFtgSXbnHWsO01W31DWbaMLtiwcmtfW9Usnns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c+tAF7UfA63MIZCazbTSv7Mn2MTXf3dwlvAFU5rmNQTzJi2KsCe2C+WSDUPnbJThqrNM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M5NAHT2kzOvWqWrOzBhTdOuGAwajvpv3hBoAwL4OtjNjrivK7y3ke+YsDjNeu3DDyXB6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JUc5oAx7eHb9BVsJzkU8RgUM21SKCBwfHAq9HIFiHrWbF0JNPimOT6UALeTeWOKxBE11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7Kb1sDpW/o/hhGAyOtUBymmWeo3d0kNsrBMjOK9NtAvh5IhKuGI5NdB4a0W102MtsG8DO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6d1XG4cDFADNQ8U+axjgO4+1YfiPQZdQ0RrojLjkZrS8GaFmE3U4yD0BrU8Q6jFBamEA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x/4TGu6LJLCm6VPm4HpXj3h+R7C+5+VlODX1F9mW0u3hYboZQRXhvj7wo2heI5FjTCOd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QfEhKqrHmurtb1purfKa8v0WOTcnFeveGdEW+s1YtgkUihLO7Om3KyK+Fz616t4W1SG9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4GX4fT3EZMb89qw7nStf8MuWidto9KAPoqKOOdCAwqvcWzWysF5BryTQfH14IsSEhhxzX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yiOc5z3NBJqw6FLdTFgCMmtuz8MME5ODV7TruEx7lxgip/t5+bacUIBsFktinJGaxfE9y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t9qzAsM5rntbui9jIGPBqyDzZbV9QumYj5c1px2hQqoPpVu0ijRCEA5pfLLXAReTQB4l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d4OAPNjJ/wC+TXlXhW7ztGa9u/a2sC3g3RgOqyu2f+Af/Wr5/wDC0mGX2rysUup7GAlr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Za9a0ScGJa8W8LtyleveHstCv4V40viPe6HollPuiTHoK2LAZbJrB03CoozW/b4RGOa1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1E+gNch47t8QFwK7fy/OmdzXPeLbMTadIRzgVEldMuGjPhL4+27RXaTbeA1eV2dwZAeK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7Habb0Oa+f8ASGUwsTX1mXS5qSPlswjy1macYG2nD61T84jijzzXrnlFhpTGxGQeetK7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TFnUYyoKFetO80BUZ1DRmpETCZ4wC4Dqw4NSLLIiB8BlPGKj8yQQqwVTETjmpwzC2DKo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B5hAIzjHpUkcnlx7imUJ6UivHs37DszyKkj8oxsS+AW4HpQAKYo1bBbBNToqiN0DgKTk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JXacYz2ojh8vzYnXd8oKn1oAmWFlSSIKjA42k05bQBpI5VJJXO4VDBAAzxylwxTII7VN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yF+Xd3oAfBbea6RysyDb8lLbCR5Bb79q5wXPenW8s1wyQkgyLkFzTkuJGVIHjDSB/lIo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2wkV493LH+GrAmns55YvNV45F+7TEmjSKSKe3KPnI/2qntpoo53Wa2bEiYEh7VqgFSWfT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wwqw8syw+bFECm7r7etQxvb7rcSq0kYO1TVhmjghlhE37vflh/dpoBk0iO0rQQliACx7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JFiR1wQv8NLsNk0gSZdki5UenvSWcK2k6yxyCZHX5z6n2qiR2+EQRzw/IyNg56uasRRx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HLA/w1UkszFLHORvQtwo6LVp4G3SyxwkIR8+P4qAHhBdt5UsnzFOD61ms4tljhkO9d2N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JreMiRV4qjmOW18t02z7uVNAGbcoId4XJTOdtVWAyXB5PerkrPbmSKUc/wALe1Upcwvn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184E+naq23OD0IqxIDGAVPPrUDKVAY8g0gIjiQMQuG9aTeGJDDoOKc5aMF1IIPGKiZd3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pymogacGxQUTqaepxVdXqVDmgCwkfmiqlxb7M8VowEAU6WJZBQBzU6tEyyLkMhByK/Uz4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oNzu3GSziOf+A1+ZF1aYU8V9+fsv66da+DehOzbngQwNz02mvPxBcT13tXzn+0/41+zj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/aJwP7o6D86+iQcivi39pG7+1fGYpniC2RMfXmvPlselg4qdVJknhSH7Wy+lesaDZ7I+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5TqMZFemw4tYgfavHeu59YtCteyvb3CccVFqUwltn29cU6/vkcAEc1kNcYL88VnY1Rw+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zLU5Wh1ONiP+WoI/OvYtcgRh0HINeU+K4RFPGwHbNVS0kc+JV4H3Np92JdMsn674kb8x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EGs/2/8ADrRrosGkSIRuc914rvAf3Zr04nyk9HYUtxUJbmgtxUea1RCHE9aYTRTTWiAa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o84oAWmE9aXNMJoAaTUbHrTyetRMfegCJj1phNOY9agZ8ZrIBxNN3CoWk61GZiKAJnbg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BAdxA+tZd94osLBWM1wi47Zp3QzSeUepzUc581MbsH2rjrv4maeCy22biXsoFZyeJ9b1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szVAHazyi3QtcSrGo/vGuY1PxrZWjlIQ10/T5elZi6DqGpNnULppP9kGtex8Mw2y4jhG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talqYIjQxIabp/hZr+TdNI0h7iu3tfDnmoVIxmrtjoy6U25iGrnm2aRRT0Dwhb2yZ8sI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A5FTpcIw4HFBKytgZzWSRqjOurbzuBwKLW0SDvk1ofZ2UHPSmmzDcg1aVhkDLmojAfSr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46UAUUgxUqx1aMOKYUpgMEQIpjQKc1LspNtUkSyubZaabdQKnIphBx1rVIwZWZQM1A5A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j61IyPeKBcBKjZCM1EUyKAJ31EYIqA3QbOKryQnmq7Fk7U0iS/59RvcqAao/a9vWo3n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AwIFZ0se8nmpHIJPNQlj2NMCFrUc81A1mCetWirnNQsGFFwIjZKB1pjQqinmllEhHBqu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yhycVE6uDVyKJ1+8KdIme1FwKisQOakjIIpskDHpRFGy9aLgShVoIQA0majaMmi4CLtU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FRNCcGoGBWkA6S3hIPArPn05HyQcVO8pGahMretADIrXye9SbsVE93ximednvQA+RQwN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zTJDxQBXlHWqcidatv3qBsc1YGNdxjJr7A8B2X2LQdLt8cx2qJ+O3mvk7S7Q6hrljbYy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/pX2d4ftt11CK7aKuYVFoev6BB5Vmgx2q/KOtM0+LyrdR7VLKOtegcJWpvc048UgxzzQ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RRVgSIKkUUxO9SDpQAUUUUAFOU4ptFAH5HWcbSyqX5Wus061m1aVUVdkS8ZpnhnwrLfM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NdpHFBYptjUD6V86egJp9lHp6hUGW7mt2ynMEwwfvVgXN/HawGWQhR71z48Xy3l4sFpl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HiJYolVmG6uhtNZuL5VCL8vqK8d0JJLidGlkPHqa9V8O3axKuDkCoTJO00eyWbHmda7X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7Vw2n3SyYKHmut0VHuAC3NbIDrrQ/aR7V8seH9Jzr2qzzjIF5PHF/wB9V9U2NrtHWvm7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I/1V88lenhuplM6f7KLrS54MD+/XA2mg32l/2t9hh+22Mv7yW1/ig/2kr0u60z/iVmeC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triboekn+3Xqx0MrHh9xqn2CO5a1ffYuMuq/fT8K56DQJLi+S9025AvU/ex3CH76d0et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jlvtLjM1s5WSa3x0DVmaJb/2TqC6hp5MlkS/2iz7pWnQyW56h4SkvNS0+4uJkENxvx5e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2rLjK+bz/frzmDxHcaJqcc8btNpc0ymXH8CvXoWu+KoNd0KGewPPl1z8ptFjdBvzoEMc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+Z0+9/BW4buG7E97ZH/tlL8rVz+lWkzWkE03Jx89aGYLY59a05RjxqT6lpLgriVHwcHN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q1/ZItrXz7KcGH/lpEf4KzyZjcdeKlaCKOpXMtrKM7sSHP0FaMkqGKKTB5xj3p9xaDUJ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qW+tTbXUdrvH7qTYvvVPYaPq3w1F5OlWK+ka/wAq0Lpvm4rP0mTbaWq+ka/yrVWISkk1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wYHdRIsYBJIqtcPsJCmqE0rtnk1kbIq6z+9JROlQ6do0VupkkAzRc3SWylmIzXP3/io7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xikh5xjisjW9YSGNlU81iQau3l5z2rNuJHunJJyKgCvcXL3MpPao1kKVbWDavvUfkDJL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a0rW6ZWAzVKGaFEPIqKO+Qy8Ggs6lJyyVXubggc1SttUQkLmptRkCQhqAOY1y5O6SuR0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zf8AoJrd169Uh65bwzcq/im378P/AOgmoKO0vLt5WYZ4rHn06S4kJUVrOm5iabLeJYoS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9i5LjpVe41tmYoq4z6VevZ1uIS45rItSk05XbzQUa2kvPBKtwnJHNdjZfFCSN1inBAXj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Fg33aiurWK9dmj60AeqyeIoLyzFzayATNwRmtzwxYWclu9zKQ12R0ryXw9otzLcKPMKxj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QYPP378j1qyCr4g1J9OMkhOOelcXeanDqUoVWxIfetTX7wagXLtyegrhrqyntbnz0JGK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3E5NaVkvnE47Vy+n3k0nDE4rsdBhEnTrQBrWUe5SrCqt7p5SQsOlawQQdagv51EJoA5X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g5hzz1q/eR+Y7MOtZNwsgY5BwKALQkwhJNJCrSMSvNVYi0521rW0Yt09aAJFRgKnhXjmo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TQBIYST1rTsLfA61UgiZzWpaQMoxQBc8vKCquqWw+y59DWgyhIh7Vm6tdbbUj3FBZxkU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NdDpFuojVmPrVSNE2u2P4s0JdNDbKQccmgDfg2IrYxWXqd3gMAcVVt9Uypyaq3d0shPN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RqbI0XUVXhUM3FMv4mZRzQBi21uZLlt3K5ph8OwXjuCCcN2rRh2Rnb3zWrbyQWMDSOR1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5d/ZxCPaC2Aa2/EOm2nh3R+cec8gNYuu+KpLnULY2iD5G4Iqvr9lqeo6ZJe3rlFVsgGg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zNuqGS3jmfbisvQ7m7e0UTA1v2duHfJ60AY19pwjQ7RWdDCykgiu1ezVgcjIrFvrdY5M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YJxVK9OZzWtgLHWHqUmyU80AVLsB4XArm5rYbzmt8ZaNzWNL80pFCAx7iLyyaqMdxxWr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8hR61YFo/KtN3gKagefK9arSzkAjNYsDc0i7VWOTXY6ZqsaIMsBXl0N2UJwcVci1WReA1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tYGETAmub061uNQne8mJ2n1rEguhO48xuDVzxB4yt9JsBbwsN+McVQG9eePbTQbX7PuU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ctf3JVMkE9q5m8gm1OYPKWGTxW1Y6CtsgkcYHqaANOCFr+zZh96P5hWT8SPDB8SeDoNWt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UckVr+FdTjfVZrXqucV2Hh+CKz1e80udQ1rfLuAPSpYHzFpL+WwU8c16p4OnzGq7q5j4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ieFVxBI2+M9sVe8MyOmMHkViUe26JcKIgM5q9e2EV/CVIBNcj4dvSxAY11UExPQ0Acrq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/KueEU+nXHIIwa9gtgZI9rDNZ974Yjvy3yDJ9qskzvC3iISxiNm56V1QlYp8p61ykXhK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WlDqjQYDDFCA1Y7QO531i+LI1S32J3rTa+3jctUtQiF5CWYdKsg5WztSBxVrT4xHqO5u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DpVSCAfbm3UAeI/tf3u3w3okAb707H9K+c/DkrLM2D2r1n9sTXQp8PwFsAPLXivhW9WZ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y5nY6sHO1Q908KTcR/hXsnhiUGEV4V4SnIjiyecCvZvCdwCijPpXhT+M+sWx6LZOyxCt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W3H7kVoQ5+UVYi4pHkP6msu8tvNtWU81phMcVILVHUigD5G+O2iC50C+hIyUJr5FgH2Z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jbpHlrdpjh0Jr4H1p2tNYvISMAOa+hyuWjieHmkNploX/tS/bMg8VlRTgk1bicMK+hPn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VaR1aID0qhahfKq7Eq7akguKV8jHanxbfKwTxTERfKxmnxxqUIzQBKiqsZQyDbnj2qRI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ioorfMLoy5PXIp8UJw4kcqdvFWA9LdWjlDq28jjHelt1eVZFkcxPt+XNLbLLLyJNuBxm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69fegB1nLNO23IBRcZb+KrEE73Dxo6hpVB5XsKiikWbbuixMvAAqxaGNlEkYMLKcEHqa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dnlurY2jqaessAOV3JMG5JpsESyuZVfEytzmpGg3uZGZWwc4FAE6RLeBmM4Mo5XPap4Q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owF9TVeeHzpFkgj8vavzAfxClmgikhha1RvOU9fSqAtiOS6RLVdsRQ8mnLEkUM9tLCXk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kayMgkY3CtlsdzVm0M97FPIZgkgHCn+GmgGpbpHI8dwjFtn3vQelFtbbHiiYmOP/AJZ1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Fd0a4Of4vekE8zIsToHuA3GOwqiREla232wkyrN8zmri3Ulg8itOJFdcIPSq5mWS2min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JpYHizLHLAQ7L949vpQA+R5rJ4rgOCMfMBVWe2a7iN2JMMGyMVPDJDG0aSBmj6ZNRzjy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dvpQBScrfea8hw6D7tUchnEcnAxlWrVu4hM7PCMZXkisqQiaIJj517VLAj3bD8w3R9Kg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H2sY3OPSoHbZkH86QClVgzxkGopF25cdG7UqbmJDn5aaTgsM/L2NSBHTeaftpKAEBNOD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ZTjrVmOQ1RjGKsRmgouXMAa2JzzX2F+xnPu+FBT/AJ53TivjlX3LjNfU37F2rn+wfEOl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/wBlhXDidkXE+m1f3r4p+Mj/AGn466r53IUov/jtfZqyADivjT46Rf2d8b79j/y8QRN+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4D+Kjv/BbRukfPYV3ziMRda8v8A3iGKLPXAr0S5u0EI5ryD6lGXqsiEnGKxiu7PNXb6RS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KyN0Q3VkLqI7uuOK8t8Y2pSZwRgLXrl2fLEeO9cX450tZdMuZgPmArWm9SJq6O5/Za1v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LKwlUZ7V9AQnMRz3xXx/+znrv9meN4rZmwl0vl/jX1+BtQCvTgtD5PEQ5ZtCN0qOlLE0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Go881J2NQv3qhj2cbarE/NSF6TNUgJMcVEeKa0wAPNQtPnvQIdLIFQ+tUhISTyaju9Qh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2qePNNsCym4GfasrjOv3cday73VYrbOWGfc4ry25+ImoX940enxMFP8AG1RPp2oanl72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x1t94thsJi814px/CprA1P4upGStnbvO/wBOKw/+Eai83ywryEn7zZrpNM8GBIgNqoPX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ut+Jibi4uDZxnlVBxT4/DNq5zcu1zN/eY120GiRooUguRxV610iGJtzRA1ndl2OW0nw9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uK3EsrgYGNq1upHHEPlULSM64PGavoWUbey28mtW2VVGDVIyY6Uokaouwsa+8EcVBIof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PSZs1IFy2TDVpRxrt6Vm2z1fjl4qxjnShVFMaShZcUASBATTgmO1Ecq0SzACgkXYDmoJ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0xpcmgRDznBFNbAFWiyle2aqT7hmrMiEzbT0pyTDByOKrmYqeRSiTcpGcCgQk8iODsbms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09ui5KHmqzBs4PSqAfFIJB8/WlaNBkiljiUjhhmq88coPynigBskqjIxVdij1M8WRzVV1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IBgkVkXAdScVssSc1XkiU5yKAMXzX75qWKX1qzNCvOKqeQc0gLqOGFRTp8pIoijKipAv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+ZjFXokYryKnwq9RSNOAMAU7gM8kYORURhGam3FwaaIzRcCF4hjpVWSMjNXmFNWHfmi4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tir/ANi+apGtQq0XAzTHkVBJb7s1pGLrTTDxUk2MVrPOeKjayODWw8XWoGXGaBWMGa0O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hkiU5qpLbqc0FmTGpBNNlfFXnhAzVC4XBNAFaSU4NU5ZSc1YkcAGqcso5q0B0vwvsP7S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GQ/8Br6/8FQedqK9xXzF8A7AT+Krq4I4t7fj6tX1f8O7bfeO39wZr0cOtGcdSR6evApj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egjkKj8ZplPfvTKYh9SL3qOpF70ASr3qQdKjXvUg6UAFFFFABRRRQB+dH29QpVAFUdqo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Kq3Euwkk7Vrl9e8Sf8sLfn1NfOHoFzVbx9Wu9isRCvapdIt0tJJJkXaw4BrMspVlKsDt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MMPkoA29KuJBtJyM16L4cnk2AcnNcXp1mHZVAr0Tw9ZiBUUjk1CJO+8M6cZYw2eTXoem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4XQQYioB4rsbG2kuGAZjj61ugOq02XzIgfavle81qLTPFesRKuN12wr6qsIRBGFHOK+U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rL5A4unP/j1exgVdyOatpY9BtLs/2Vj1j8z/AMeo0q0+2w3beg6VU0m5zoEPnQZz9z+8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cY5r07HPdnNa+bH7MYfIE05rh9Z8I3Wn3aa3o43mT/X2J6/TFdUVYXR87Od9KTNa3W7t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SpbyGW5tTnyZlW4sm6lNvWs231efS9JS7to2ltgSkkX8SJ5lejXtqo1G51Wxi2MP3U8S9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0G1uNBe9sCDPBCxkTHEnz9MVJujQ8P8AiCDVbSHyJsjzPLx/wGr90D9jhm/6aMK8/On3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ZdpFSWzb+F67W018appM8EGP9YvmRfxI1UBJbXEjMyg8OtNPmNOR/dWrFvZvHAZDwUXp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8tSZlUXrCS2jI+Z3AFXrZzc6/apL91rlUqkTHDcRNJjdnclaHgu3OueN9Eix8v2wM/vUv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z2RRAfwqBVgMYzyamjOE+grK1G6MROO1ePLdnUht3IEJyayL2+ESsQar3upFyeawtS1A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MvX9dO5hu4rn7O6F/dAA55rO1q7a5mZVOea1vC2ktFGZmFAGxdzfZYVUdasWL74dxrOn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NshRdgFQAy5uhGDWLfak5BVa3bjT96k1RGmKW5GaAMe2M7RnrVqytZS5Y5rcttPTptq+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Np9nJLfKMHGa6LxHaGHTxnritLw7pKyThytO8dQ+Va7cYGKAPEvEkpCnFc/8PiX8Zx55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s5rI+HUA/wCEzT2jeoKPTJ4FtoWZuK4+/mN3O2DxWr4j1neTFGePauXe98kEk1ZJqWEG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raJi6sN1cfc63M7MsROak0C01G9kZmYlc0AejaFp8d+j7jSz6C1krmM5zWj4V0SUWnGd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2bJ5oA47wzdXKXf2d87ieDW34h1W4soxC8mR25pkmntHHJJbgfaFHBri9TvL2S7AvWO7O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+cwJqwx+1W5JGKmtxFHaqhAJIrOF2IpGU/dBoAt2Noc4xXRaVKbKUZ6VjWs+8gqK2YoG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txFuFYep3DIpHarljKfKIPasjVdQjaRoj1oApC6jAJJ5qIMl0SAKqPD+868GtWxtFQAi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wHFWoRvGGrb+yK8XY1lXdg8TEjpQBYt7APVxNP2VX06Vh941oSTYXigCe0gVa0E2IKwl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5waARpX18sfAPeuX8S6vtspiO1QanqzK/U9a5bxHrGbCfJoKR0U908MhhDcFRTbqdkhR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JdRJcFv4Aaqxacl1I6ljhWoGUomYAktTTJlvvVsSaIVU4NZkmkSK560ATWoBPWpbmMlf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5NTTybF9aAMiY5ugoXBzUF/YSXW+JpdqH3pb26YMZQMc1iajd3d+WihJDnuKAH3bW2if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96u+KPFMmtaayJC0dugGeKyX0iXS4YZr394CwyDWx4n8QWdxo01nZ26hjGCSBQBsaf43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XX6JqEV8AUI5rx+71CzlsQ0PBFaXgrxX9nufLYnHvQB7fDAjId1c/rSJFKcUkGveeo2m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QBSmUmPPauX1GRnuSorqJSWg4rD+xg3DMaAM8SeVCwNZbIWlziti+VQzKKjgtlI5FCAw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QTa5IrX8wsTk96q3tv5gJrUDH83A5qpcz8Hmpb1fLzWZM5NZMCaMk1OgNVIZMCpxMMHm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c03T9Ilvp97An60tlCsszu3OK1V8QwaVEenFUAItvZzxyTuA0fQGsXxH4szGywnr0xX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SFiqk8Vz+s65FZQSyE52DNACS/ESXwR4x0Z5H/cX0mxye1fTMdqNU0y21C2fdMo3IR3F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mv2UE6NteGXdEfSvs79lf4jL4r8CWUFw267tV2tk8mjoB6V488NR+OvCQvIVBvbYZ468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3lKuMEHBB7GvoHSE/sXVirc2V327AmuD+IPgN9C1h7mBf9EuDuUqOAawKKOjSKswwa7G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mwFGBJxiussrzai5pAdrYNGV5xmrzzR26EjFc3ay749ymmXusiCMhj0qyTYvtaiW3YMB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U+FxVDV/EBlQqua51ZbrJdCcChAeiaYWc7Scitdok+yyDvivM9N8Wz2b7ZATXTab4l+2K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1pq5jkwKyNQkS3lZicGtvTbuKOFgcZNcf4oc/bDzgHmkB8e/tx3UxufDkUHJ/fHj6pXm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cy8cV2H7Xmsb/GWlWed3lwl8f7zY/wDZa8x+H2pf8VmUJ4KCuSotTTDaVUfSfhuAr5Y9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vOPDttlkwOOK9V8NReWmTXhzj759kvhPRbCYSRCr8TDzBWVo7KY+taMbAyHHaoEW5Jc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0p4JqBs+QxBoA82+NUiSRrIOcqRX59fEO0EPiu7GMbzkV+h/xE0dtR0snqVGa+D/AI1a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GfavVy2dqjR5uYxvRucDbRda0LWLJqO1j+U1oWqAE19WmfK2LNtCAtWkjA4ogQY61MqD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OjT5TShcjinIh5xTELCrFcBiGxxUsDSOgzgsB3ohf1wWA6VJFhiG2429cVQDrZ2kXLIN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dV8th2p9sVkfeo2gdRUqBTKHByvegBkMK5WaN8c/NmnrBulE4bfhuVFSRx4ffsym7G2l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2brQBHNEWneSJcRAjIHepLhQZmaJSnyjPtSpm0nlBbKvipJj5LMS+9GWgBSDazwyrL5i7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toY7gMNpb5lHcVJBL5bx74R5bL96o1uVjVdyF4y2B7VQEqzTLunihGzOcU95o5ZJJIom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1uUt/MVpcRseR6VLA32QSMHBRx8gpoCSWSFWt5IwyS4xgUGRBbrcROQQ+GJ606xhMMqT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NIULyCby8Rh/9Vjg+9USSGEXMU1yk+bhCCFPYVIVfUFy7hGC8D3qtcRsks8sabYMjcR3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icKOPWgCYO08cdu6hWJxmlkmNgZrdwD0w/rVYwfaIVkSU+buGKlkQTm4Mpy6gDHpQBVu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q6Z2+lZN8o8mO5jbEnf3rX37CYpx/B8retZDZt8FhmMnp6VLAqt/pUWSMOKgPzId/wB8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fdNQS/M28DgdaQDIiSSrDHvShSAQw4HSlDhzxTWJZcZNSAuBjioytPQVKkfFAFdVqRQM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wTQIfkDNRtPilU7qmjs9/agsLZzzX0j+x9fbfEWtw93tEOPo+K+dktdldH8J/jlYfC3x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MIidlPT5s1y11zIqJ+hyt6Gvl79rLSv7M8U6D4hx+6nia2c/7aHP8q+hvDPiS38TaHY6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JYy3v2rk/jJ8Pbb4n+Br7SGcR3iEz2k/dZef6V5b7HbQm6c1JHgXgrWyFSQtjdyK9Ktt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rwPw1eT2N9cabdqYri1cxsp9RXpmkeJEiQBjjAxXlVY8smfYQkpxUkbVxqnl3RizUCaw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HnahLJngVXt9T8+R3z0NYWNkdjcaozyk7uOKxvEt2bzTbiPP8NVZLw+SWzzVNrnzba53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6HNeA9Zi0nxnp04OAlyvPsTX3p9pDD8O1fnPbDGT0OetfZnwH8b/APCa+BbZpZN9/ZOL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/wB8/wAq9Kk7o+fxcbSuekM2c1CXoZutQM1bnm2LBk+XjrVclyTyMVVkvI4mO9sY9awN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zefaldIDop7jyRwRn3rLvNRZch3H4cVxGp+O7+8ZY9P095GP8Z6VUtvDXiDXpt13cm1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DsdHe+MtP0wMZboMfTOa5m/+I11esyaZavP74rdsfhNaRMHunNy3vXU6b4XsdPTbDAqA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5G2meIfEzHzZngU/wCtPTvhPLEQ1ym//AGic5r1yO2ihHyxqPfFI8qIecmmaJHI2HgWz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kmgW8f3cflWrcyK4wtVomKk5NQVZFI6VGP4R+VIdOUA8GtZWUilyh4yKBmOtsIs8VDPK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HzVK400Nk0EGMZzzSo+auf2ePSj7FtqgIEQHrUqqtL5JFAiNZgPVFPanrAtNSMiplBFFg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EOKVWNUBKRSYzSbjTS+DQA4hlqIuT3qK8vdi4FUob4s3NAjUU4HWkZwc81UM5K1D55zz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oZ2INVo5R3NSeYrDANUZleeMnODVNhIvfirjpyeaQbADuoEVEuhGOVOap3c0s2dgxWi+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rnAFUBTtobkHJbFWSs4/iyKb+89acNw6nNADifl5qu4HNPduDUOck1YCbVxUEkWc4qxs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DOe3JJpn2Y+la4hDCgQAelSBj/Z29KaVZByMVtFFweBVO4h3ggUhmWZ0zgmnEIRwaH0Z9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+9AhdpC8U1FkbtVqKPanNTRkLnigCj9mdqelsy1baTBpFkz1oAqbHDU6RDsqVyS3SmS5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mGQc1M0BPNVZUK5oNLDXYHNQsAc0GmHNAWIHHJqtIKtycA1TlfrQZkEi8Gs25TJNaDvg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dNHwazZk5NbEygg1mTKCTVoD2b9nyxK2Gp3OMb3Cg+1fUnw6tsLM+OwFfP8A8E9P+yeE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r6T8CW/l6aTj71exh4+6edUe509NfoafjFRueDXUYFV+9MqRx1qOgB9SL3qOpF70ASr3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/hoAZnmniq0scktxCEOFX73vVrFADqKKKAPyj1vXlVfJVwSa5uGVA7GQ8E1z9rcSXUu5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S8iKrG2exr59o7jqbSBZLeMxdPWuo0VGQYxurn/DthcQ2qxv17V3Hh/TXLbNpLVlYDqP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SvRNKsF4cjpWNo+mm3jC967XSbYCEAjmtEgNfRLfzWBUdK67TxKHAANUPDtqscWSOTXY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At2kLbBmvlvx5bE+L9VH/T7KP/Hq+tYowowK+Xdduc+OvFEJGR9tlx/31Xp4SXI35nNV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AI4q4ttFarK3mnL81W0maH7pwKt3QH2jyscbNlewp3Oexg3UKzQTt3J61j3LCe2MbH7t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h2+ZOnNcMs6R3siu3yN0p7jL4tfstp50J+tZWvaXNcXUH9lz+QQnmeV/A6/3Xq7pcrXN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FuPJ2zD9/EceYP41oNIuxj6/anBvrImC9H3Iv79ZWg2s91qsM8P+hd5fdq7C4tPtADY6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t8mKC7nQfalukmgU4dF5NQ6fdJLIkJOQRtpkukPqEFtJbyeRPGOWHRvY1nabI0zssi+Q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6VmTYl1vTpoL6JmGI0+Va3fgW4u/ihFCRlbYO+ai1W5+2adbAj54S28+tdX+zdo8U3iXW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+tEvhY1ufR8jCOM1zGr3XDDPWtzUJwqEVyV/Nvkb0FeK2daRlz3CwoXc4xXJavrouSyI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Y0PFUrbw8oQFuSazNDM0HQpdTuwwQkZ9K9Kh8ONHZ7NuOKu+E9Hi06z80qM49K2FvFlJ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B/ltk1Zk0JIUPTIrbutQCjisa6vXfPNIDFuoNhIFQJCSelW5X+YlqIpkFSCLtjaoEJIq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nmoXuQludp5IrU8K2RnlMjjirLOi0qwWJQcVznxBAMJFd7awpHGSegrzL4iaipdlU80A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Ncj4BuyPHl3CD0tm/wDQkrX8a66un2crlsHHFeZfs963/b3jjxJcHny7cDP1b/7GoaKP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GwF0Pm4rUvs3UmEFbejeHMoGlGB70AZmneDM25kK449Kltm/sVym3rW7qutJp8ZjXHFY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B64oJOy8OeKI7YbWYAHsa7PTtetb4bWYDNeSx6PK6qy5UVLPeT6e6hCc0AeiXUtpBq6g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Dw1pvlLeRuvzDNcjp+n3OtQGTcQ4Ga5nxBr+o6ez2kjNheAM1ZBpa3PBaMdjj6ZrKsrV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bz3Op3JDFiM16J4T0eTg44oA0tG0eSIjcK6iCwCR81LYwYI3DFWr4iKE7TQBg39wtsGA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nmtzV5GYNzXIXdxskPzUAVcTWj5XOK6XRNU80BJODWPaTi54IrSisAhBXigDr7YLsypz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lg7RxYJrVsLuMt85AoArtZlScAiql27wgmunuTEUJXFYN3AbgsBQBjm/ZwR0rMubmSEl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tiTg4rInm4Ic0Aijc6k1wcFhmuS8QNP9juMng1tXcSxXakPxVTxE9u2lSgNzQWddZX19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37JF/6BV/StU+yk+fWZ4V1Lf4M0qbGSbdRUUzFyfegDurfWbWQfeFMu9WtgpCkV54TNE3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JNAHTm6jlJwaqXGCDg1hw3Eivjmp5b5kXmgCjdykyYbpUcmqw6cm5RlqhvL5SSCOTUSw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KWo6nc635UkgKxhgOfSt3VJtOstN+y2uHmlQbzWBqurwy27W9soBVuorQVrGw08NKd91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W70u3liQq2ysuWc2kwbvjtXW6fbIulW26MKNnSsvxBoypEs0eCMdKAOg8M+I90CoTzXV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4/o140N0q9q9Bt78mNRQB1Ctm0PPaqEUJKuaSO7/ANHxmpo5gLcmggx5ocSn609h5cWf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Sl22nB5oQHGKpOTUgbcpBqz5O1TVVF/eH0rVAYeqQEMT2rDnXGa7LUrbfGTiuUvo9jni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NzU7sqrzVSSdRmoLJ0ujGrYPWqEkJu3PmH5acj71Zz0Fc/qev4Zo4zg9KAIfEl0sd95N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PiDMbPwvdO+d0vy12lsgETzPy7njNYvjfw+2t+FbzapLxjKisk9SD5V8X6uUtVt4zhsC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/hjXbGU523MajrxXzR4s0qe2u381CD05HpX0L8BbA6jZ6Lc4z5Ckmtp7AfolpUsOt6em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bdtEmq6fLpt2AXUfIxrw7wD40exu0tpX/dseCT0r2+0YanCk8B/fKM8d6y0LPOtf8Jy6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Ugt2I9q9eKW+u2zQXChZgMAnrXBa/wCHbjSpnKKStIoz7SZk5DdKqamJLpsLUaXDQOQw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g5yaCTIsvC7zndIMCt+30S0gj27cmrcu+FML0qsbnywSRk0AZt/okJB2qPyrEk0ScMfL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8jiun0vw9DKoZ6sDhvD/AIO1Ke482RiFFVPiBanTrshuoSvaYbeK2hIT0rxv4zXAt52b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P3w1stf0o+MPOIvtP2iSL+HbXzB4KupF8UGfoelfVFx4gl8T+DPH+lTkfuvni5/h3V89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TIoBE7c/8CrllIhe7NSR9PfDrV4p9Pi81hvXg5r1bT7+OSNREeK+WPA/ioW8oV2wG4/G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VSH4PvXk1o2Z9jRmpwTPaNJvztAzW7DdbOT0rhfDtx58Ict1rrIWDRDmuU3NkTrOtKzL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Pg1YvZ02YFAGPfMrGQHpjivkb9ojw15/2hkj+YktwK+srvLkgeteaeP/AAcNalfKZyvc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MasFVg4M+EE4JFWEBxxXpnxU+EM+kSy6np0ZU9ZIgODXl1rcTemPqK+xo1VUV0fH1qUq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1eRmxUVrMWHIq+h3Cu1HKJA2VNWYMHNMhhyDmrVvCCTTAig8jeWAwasQRKxYhx9KX7Gf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0DyMQCMUEEltCQzDGRR5EhcoOFojjkBba2MUsU0nIzlqAJllZStuG3HPWnb9kbwuA7hu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Wybd2pu6N4p3cGOVWGDVAWVZCZIp0CsBxSLNC+IZEKjHBqPEN3JK3mnzVQYzTwvnqqmR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rbO5VAflNAtwqSRmQBc8GnyItzapb+UFnRvvHvUChDbXCSZ89WAFAE6wwr5sLxGU4yGp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APlpkNrcTxT75hE6rkDuaktZZr9UVf8AWoMZPegB1uz7UiPmRZb5c96SOS5gkltxcBgW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bEqsrtOrY+lS25iaOaKZfKeNtyk9WNWSPd7i0keOR0eF+3vSNJcWbR7tqxHqR6VNHIko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7sdKii8rEaShpwxwBQAkjTQqtzDF+7DfmKsyzS6hJM9vGFXblj6mo8rGTCZT5Ablf7tF3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MbrnA7UAVrrfqEMMSkJIg5PpVE27iBkZvnB4ardy0E1tbyQM27OG96jmuUlt3j8sh0/W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yKqTSHJEYyKupEGQh+M1SlH2dyFGRUARKADn+Kpc7xUaplt1SSEBeDzQAuAq1GbgLUDT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RK0xfoakt7dpe1PsrIueRWzDAsC84H1oIK1tp+OWFOvb+10qBnmdVAHeue8R+P7XTFaO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z1TXrzWZi00h25+7mi5ojpvEvjx78tBZ5SPP3qj+Hfgi++IfjLT9JtlLPcyDeR/Amfma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fsU6DPqXxIudViX/AEextCjn3auSpLRmiPuPwzYJoHh6w0uEBYrSNYUA7ba0lIJ/GqSn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2mncJGvUk145vFM+SfF2mfZvir4mj6brvcP+BVMIyKhur/8Atvxvrl+TuEl22D7DOK0y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fYYZfuYnPajdG0/dj7zmqz6v/Z0TxqcyP0FS60oYTXR4EK5rjdB1UeINU84n92hxip5d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S5lgzOcVburyP7IY+54zTbDQtQv1z0Srg02G1yk/zMKmxotUc9daDmAkDGa92/ZWtktP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8sCeQdorxzVdUS0Q9uOldL+zx9u1TxVqtvb3Bgglg3kA8V0U3ynn4mHMj6V1DxZZ2Cnf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fEO4uGZLG2Zj0DEV0Nn4CsIjvuGM79ea2YNEsLddscCr+FJ1JnjNWZ5vFpWueIZg1xKy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PAdlZxB7mPznH97munjSO3OEQCp3Hmp1pXZaMOOG0g4itwgHtVmORccDFWXtVOe9MW0w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wNKtscU5YCKtEkbLkVWkhJPStJIxT/swIyBQBkJZZzTXsgO1apULUEo3AigDPEYXiq66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1qwbY7jzVm2jAU5oAcsQprxdal6UnrVksomHrxULxe1aXljmomiBzQYsyzF7U0pjtWk0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VAVsCinFcU2iwCr1p3Sot+KcrbhUkkiuBTH+aonO3NCS8HNAEc0HmA1T+zeW1Xmkxmq7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KzLycoTitAHaOaqTxLISTRYLkUNw22pPtJ9arlflIFYe6+t7s+ccw0COjN2V70+O58z3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9rcg9DQBrBM0GP3qqLsetOFznvQA50FQleCKc02aiJJzQBDJuTOOajG49RU5XPemBWBP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5oRHB+Y8VM6KqEj71UiZZnxnAFA0Xw6IPvY96cHjYcNuNQKrBcMA1MeE4yny0FImeUL1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1ABJzubIppcxngn8KALBmyCH4qrKqtyDUhja6HFItg8R5OaAIFyDipUWpxb4FNK4oAjM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RyKjlnIUipAjaULmoi2/vVaafGearNebc80gNLeoHWqVywOaq/bwTjOKY9yhH3qksUsB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xpFPeomUEZzQIR5d1V5Fzmldwuarvd9qszI5TgGqMrdasyS7s1SlfrQIq3E2AaoI/mTq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15pfD9n9s1m1iHOXH86tAfU/gWx+x+H9OgAwQg4r37wnB5OlQivHdBtQlxBCo+VcCvcN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Ar36StA8yo9y4w4qBz1qw3Sq7962MCBh1ptObvTaACpF71HUi96ViiVe9SDpUa96kHSi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kAooooA/EfwfrMeoyERodw9a9b0S1nuIV24XFeGxabqfgy9aW3USxd69U8A/Eqwnkjh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eK0dx6nounbtpYbmHXFeieHbOJJFcjFcpoUloxVo5fkfpXpek2McKRtGnm5FZW1A2tLt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9LkllChcis7R9MSB93Wu28NOq3WMZrVIDT0vSXBClcVvWkAgfaTii3nAlxipjD5k+7NF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OXxj00+B/ideOLfzYtQjWeL0JYY/mDXv/jPNt4L1ueE8iylwfRttfJfwg+Plv8UrX/hF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d6Vqsn/oL10UXZmclc17CUyXLLn5z2roggmCKn+uHWqfinwPe+D/ABDD5h+UkZrSnj8p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jsYHOa9bTWjPIchS3P41xuvRi2uI488qv867mbUftMM8dwPMIIrhPiHdxwajaOnyCUAV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6EWVT3ro7Vklgztya43SAfMPua7vSoSIRx2rQhSIbQxywSsMc9K5aeJvtTY5w2DV5Ll7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lVGuVCo/fd89IpM3vDsocvFIcDPFQ32mede7wcBHyMVl2Wpi3nZz0yAK3g7FfMPRjmpN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afkY5r1f9mvTXg0zWLhj9+QCvM7reI5gTwQK9r+BVstr4PmkzjzJjWNV2gxw1kdreyfu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1TMhRK6rXpCYyinGa5QaVucs3Oa8U7EZcYEj5NblhZ/aGXHSq/8AZBE4ArqdF0doSGPS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PHGKrzSLHCSOprQuNhYJjmszVIPJTPY0AZ81z15qpLdDaaWcZHWs6c7VPNICvd3mGPN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ruUs5FWrCxebBzUoEbOn7rqQKeRmvRtAsxDCoAwTWD4Z0ZHAJHNd5ZWa265I4AqyyjrF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V4X491dbYySSNXsfjG8RbZznoK+Ofjl46NvJJCjEY9KAPM/jT8QwmmyBZMs69AawP2Nb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R5lgP8A0Na4TxUsutSPvYlVB4r0H9kiFbbxxrSoMYsiP/HkpFH2BpdjFbjcwGfeo9W8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qvdTOIztOK4fXb1ldgxpgR634m+1yZQHmptN8US2ACeWCD7Vy8+oRo2CozXTaBpg1JFn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h/xXDdfupcKT611A0y2uYvN4buMV5prXhvfEJbGQo47A0vhvxZqGiy/Zbwl16c0Ad3Jf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k9q526nm1y/zJGck88V6R4G8R6ZqMTQXMasW9a6g+GNJkk3xRAHr0qyDzrRPBMbFXEfX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Iwu3BrZjs4rNflUDFRXE52FiOKAM+5kEYyBise/1H5GBNW9Uv1ETEda4jUdTZmbmgCHW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5aaQkmp9RvNznmqSSE8igDpNKjjCZxW5bKsg61zumTqFC5rYiVwMqaALjzGN9gq0tm7I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bc/JrQacsmE7UAVnku4FwSfzqGPVZLdiX5pLq5nJINZlzIzKQaANS41+CdSr4FYOoC2m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xMAWBrIEzliCx4oAs3cQEZPcGuR8Vsy2VwAewrpZpWEfJ71yniu7C28yn2oLO18CLMfA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NDetoxkE561h/DPWgngK2U8mGV4/wBc/wBauW+qfa7phQBbd0HXtR9vjC7aZPCCDVM2+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xK+TT7m4hmU4xWYUGKjMgizk0AQaiAW+Wq8tpJNDjPWkvZTjK1Uk1OWKLA60ASS6Za2N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Wrp2n28GlLf3bKXHRSa4iGDUrkzzzjG3mtvR9EvNRsvtV1cFbRf4c0AbuheJNOtNFUXb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1i0vmYwkbD0Ga5VtIjuLTzFYkeYwqNNNNpzk/nQBcih2XQYGumtb4gAbvSuPa82mrMGp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6Hjxmrv2v9wRmuR0q9LjBNai3JIIoILsc3mMRmmak+YgtVLKUmY1HfXB84r2oQFe9ITA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3LuNRh8rWqAft8yMiuZ1W0IduK6i25JFVNStQwJxQB57ekhsVTcgLkmtfV7fyy1c5eXH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utGAFI/pWVpml3Gq3WVjZgTknFWLZY768w4yua6yy1xdMiFpZQq0x74qAMWy0s3Fz5Z+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HC9nagA+c2GWrFnZf2chlm6gbjWdpl42p+IkuRzDFyBSjuQebfFj4Jpe2lzc28Xzgk4A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tfDJiKnzI5WjPr1r6Lhto9UikMqgxNwfxrkfh34Rg8PeONc0lVGwMJ1Hpmt57AZupXU9j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Xwg+JQlKW1zLhhgAk9azvFPgOO5tZJIkGeteTLHceH9RJRihVq5bln2wY4tSQTwMEnHO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nE1reIBKBgE15J8NPiSt3DHb3D4lAA57160sMWqwiSNtsuMgirRRiar4ASZWaJQfpXPN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2BXdWOqXWntsuBke9b9u9pqkR3IOaZJ5KqzzkoFNWoNBkmPzivSh4ds0clUANSLoUSnI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VMfLk109noojTnitSG0SEYAqbHBqwMo2Kqr5HavmT9ovW1tdSESPgRpl6+nNXuxaafI+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K+oS+JbkMf3fyL7VL2EfIGu309nPNdw3cghnfEoDdaqf2zDFZyW8PmFHOd27PNa9x4Yv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R7pI3G8xDOKNG+FOuX1xFbpp1wpc4G8Yrge5z9S54SmM0akHOK9q8KEm0HNct4v+FS/D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MuLndHcD+EPW74SvswYrKrZq59NgpPkse5+H77yrNcGu70mfzIAa8w8LXcdzYKRXouh3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662NxXJPAqba0jYxUltGpxxV+CAF+lIZThsUEnI5NRatoqPCzbRjFa5sz5wIqxrIFvpD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FfhiG6ikjZAwI9K+X/id8NDpF1Jc20f7snJUDpX2FIPtMbE/Ma8v8VaUL+eeGRQwIPau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bDRrwaZ8mW1titO2tQRVD4pGfwZqgvRD/oUsnlyRf3GrE0X4habdSbTK0R9Gr6qlPnV0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2H2YKppbZPmNVrbxHYXSfu51f6VdtbyBycEGuw5xA1yHIHIqxb3DoxDL9cU6EIzt81Tw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EQiSFnOAfeiOCPzNymrtrZGNm3Rg5pfISNiCuKAKn9nlpfNWdZCG70lxYyTSSSLIrEYO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m8xAHpmlmsf3gaNyqlck5qgI7m1lnk8xYgny4OO9QtbKyI6RP5o4qy8DokEsVyWB4ING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BulAEFwA1qs5dxOjcqKYJpLxJZExGVwTnvUlzd3ciPPHCpQHmoXvRM5C2/VPmxQBIt7L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EjvVkXkW2KQKVcDBC1RtZYUiTaxiLZyKs2SCPaUcMC3OaAJItgVbmEgbW+fPepgzXRec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Cotk6sN4iEBfIA71DJGbS4nkiLLHIQG21ZJryxPeqzxIA6jOB3qRZPtEUaxQ+TKOCSOl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OWQgr0ParaO/k28/m9Gzj+9QBYDRxwyLJEDOTxn+KqVxM1tIUlhDZXg+vtTLic3iXMyv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TC8jSJ5cyKOvp70AQukliqXBQbXP3f7tQvPHMk0okAMfQetWDMGhFqz+YN2Ff1qs9iVa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6AKgnNyhxwaYjrESJOabMfLQlOKofaPOJVvvVAE11cLG3yng1AWZhkcg037IytljkVbiA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bluavWlopPNUr/U4NMtXuJ22Iorz/XviRNdborEGKPpvPWgD0TWfGWmeHoiA6ySjoqnN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F4siMYYfReK5Ql7qQu7F2PcmrEcRWs2CBUPfJqZFxQiVPEmTioNEhirX1f+wVPs1nxV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h18vC0ynvXtn7HeunSvi2lhu2pf2siEeuzLf0rKa0ZS3PuvV9at9C0m41C6bEMC5bmv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bxvdTQ28z22l7jsiU4JHvXvfx+s9S1L4aX9tpkElxJLwyxdcV8gQeH9cis5Z7rTLmG3h4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7HoU4pnongORpLNDzyOtdbcPtB9K4vwFfC3tfs/cV07XWWINedUWrPqqH8JGF43vkg8O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h/hC9nh1UvGxDE9K9b+JWorb6O6kcNXkmh2v2bUI593yGtqavTPNxLaqaH1F4Y1/WHsI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oq19UWxkhZ2jkil7g1T+G12g02JYiMegq542jn8tmX5Pc1zHqUv4dzybxhqGHL56cYFf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QfCs2rX0e29vzlNw5EfavAvCmhf8Jj440/TXG6J5Q0n+6DX3FaWMemwwwxKEhijEcaj0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q9i0shzUyNTUhzzU6QjFI88aOTUqcA0gTFOUUAPRM5oZMVNCvFEi9aCbkaYocjFI42io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DVmKXioxFkU37hoAdKu7OKgVMdauRpuFRyptNAFeSFc01owq9akkiOajljISgzIt4pAw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YyQng1Gc5p27ioy+DQYsf1WoJEzmpA2aGGRVDKDpjNQHjNXJl61Rc8mgCJz1pI5cdacV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ksyOCKrF8GoY5i2RmpGGQTQIkSTd1przKlU3m296j3mQ1QFsy784qnOzDNTINgqCaQEm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WuXMqtV5LfzRUM8AizQBjRREhi1Ojm8okCr3kCRDtqutnsJ3UACXRJNWYbjNU1g+Y1bg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xikjh4qUQ5GKAGRKhbAarsduNvPNU1t1gJIPNTJKw78UAEtqiEsx4qs6RznCHBq2f3oO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bYNAyF7GZF4aqjxXSZOcitFdycSSZpDCH5V6CjIYyNkMSKfFEy991XnURA5TdVV5Tk4T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ZLsSVSZfMFREmLNAGm7gA1UkmAPWqr3hIqs05YnmgC5Leqims6TUFckVHOrMhwazkjYS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pVKcEA1bV9oxUF1yKAMqcMgJBqGOVycZNWJW3ZFNiiqCx67sdaY85TPNLI5QEVRkYvmgR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aQHvULsFzUBuRyKszJpLgKDVOW560rvkGqkjYzQIgubkkkV1nwhsjqHjeyB5VDuP4VxN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+WHna7c3JH+qj4NdFNXA+l/DEHmakg9xXs1pHttx9BXlfgyDzNSB9DXrkabYK92CtE8q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71YbpVd+9WZEDd6bTm702gAqRe9R1IvegolXvUg6VGvepB0oAKKKKgAooo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422eb9-a8e1-4cab-8f72-3bf0523046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+tV1jDoxPrVq3hadQmflFRBT86HjBrUr0EP7wqg6Cuk0GzWYqD0FYcSKTjvXWeFrB93m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07HWaZbCIDit/T7XzJd7fdFVNNtCwyRx61tpHuUKgwo9K8+bKbSV2WZY3uCkY+72rdsE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49qjsrZbS28+Uc4+UGn2FrLql1nnJ6e1cjOeVS++5ZsbJruYsenVmNTX90JB5EP+rXjI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fsVsf+ukg/lT9J0xY0N3cfLCn3Qe9JGFuZco7TrRdLtftMwHmn/VpS2VhLqd3ub5nfqf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v2nGcItbuz+yoBBD813IOT/dFBLd9F8KFlKwoLG26D/WMK3dC01LeBp5BtjX17mqvh7R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l3Peum06wbWboADZZxdPQ1SQr82vQh07TZdTn8+QFYxwo9BXXxRLo8C7Rm6fhFH8PvUk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/KOIY+7n1qzoWnSXs7XFx80rfp7CtoIGvt9STQdFdpRlfMlfqD3rR1Atdytpdi2UX/j5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1WtQuzYobG0/wCP6cfvZB/yzX0FaHh7SRDGkMKZY9Sf51uZJuPvPcND0JLdQrEJEgzI5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eI7jyLZSmlwHCDH+sb+9U+qzf2nKdLtWP2eM/v5l/jP90Vv6JpkdpEPlCqg6noKBJKL9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LTLV5ZmCIi7nY9hWLJLL4mvFnlUpZxn9xF6/7R96ku7iTxJeiGEldNiOT/01b1PtXQ6b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wRjJc9h61Y2+XXqEMENpZPNct5cCDJ9v/r1nWQn165+0Tpst4/8AUwdkX+9/vU5i/ii9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4jT/np/tGult7eKyt2ZsLDGNzN/WglrkXmx8Xk2Nq887CO2iGfqfSsOGOfX703k6lIx/q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rJ4lvxNLlNPhOYIB/Ef7xrpbe3SCBySI0Ubnc9FHrQJe4rLchTybO0eWZxDbxjLsegFc5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TyIU06I4toCOv+0aZPPJ40uxHGGj0aJvlU8G4I/iPtXZ6bp8dnAqqoHGABQVGPs1fqJa2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71zmr6jL4guJdJ08Y0+N9k84+87f3F/9map/EOqyXtzNo+mOd6f8fk6/wj+4ta+laXFp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HFBcI2V2SadpkWmWigKqIvQDoKZq2s/2coiij8/UJf8AU25/9Cb2pNQ1AaVEpYG5u5yw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/vVBo+jNGz3N03n3s3LyHt/s/Sg1uO8P6B9k82WaV7qd2zLcS/ekb1rbZ0iiMrOFiH8b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rj7i4l8cTiGLI0ON9/8Ad+1t6/7n86CdyL7RL42v89NItz+5/wCnpv7/APu12WnW/kA02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gLgYCr0FU/EPiGLw/b+XFH5+oXHFrafxO397/doBMg8X+LH8Pwi2soxPq84/cJ2X3NUv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3cpu9Ql/11xJ94/7K/7NJ4b8OSrO+oX7faL+blmPIX2FdaooByCsHX9ZmNwdJ0jnUJP9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+9UviDxC6yNo+l7ZNRkX97MPu2y+v+9U/h/Q49KtBEgLEnc8jfedu5JoFEk8O+G7fSLV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cs59Se5reAwMVHGNqjFcx4h8UzahPLpOiS/6X/y3vPvJaL/7M7UGhB4r1i41OQ6Po84M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wj+7/vVp+FvDVpoOnx29tEEVeWY/ec+ppPD+gRafbiOJcKOWZurH1NbYGOO1Ulchuw72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y3aZpqi41ef/AL5hX1b0p/iPxHJaXY0nSgJ9YkHPdbUf3pP/AIml8M+Fk02NizGa4kO6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ixkR+FfC39nCWWU+ddyfPNcSfedv/if9munpwGKyvEniKHw3p/nvE9zO52QW0f3pW9B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iWx8NW4mvC7O/EUMa5eRvQCsDTdO1HxBqH9ra2P33/LrZf8ALO1X+8f9qk8MeEryS7Gp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lVPKw5/hUV2q2/kDnrUblxViG3txAvHWndzUtcLqGrT+PZjZaTM1toCPi4v04a7/ANmP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1648WXU2j6G5SwX5b3VB3/6Zx/410WgaDaaPaJBawiKJR9Wb3J71Lpmkw6fbRwQxLDCg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U3JsSjpVa56Rf79N1PVLPQ9Nm1HUZvJtI/vSP3b+6v8AtVzuj6jqevahHf3saafpj/8A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AJ6N/te1JuxrBG5cXH2fyov+ekn9M0yfyRbyy03U/wDj7sj33t/u/dauF8LeObvxR/a3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+TarruwrVzydjvhA6Tw/cfZ7Ywyzfxt/sr5e4n+tWf3U5/57RSV5FqGoahqH2DSbvUY7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PPyZ52R/7K5216ba6wLfyjLLHaQ7N/myPt+XFc695nRJWRo6dcRW4mH7v927em2vO/iB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+ky+Tafce4+7v/2f9msbXfF7zpd2WnSN/ZzymQ/JtZ//ALGufFv9oH77iKvZoU+V3OOc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1OsXnRj2FRrp+yRvTtS2twI2ZWOBXonKGoXPnk+oRUqdfJtrb97/AK0JvqrcGK48qKOL9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Z/DV3UDF/Z/77y/O+55mz7/y/wD2NSpF8on/AB8CLEWP78kn3a2bWzsjei3SQuUTLVlW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1q1pFtLOTLFx97fIf4FokibGrf8AnXE/7r/VR1f+0y2/ha8liP737Ez/AOzwtV9QuIbf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H2R/3n9WNWtLtPtPhm5tz/HaMrv/AHeWWuGqjSB82/tVeFv+Eg+JMf8A16x744/4Plr5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5UMv+399l3rX0v8AtWaJLF4406ezl8qR7GMIfXG/71fN1xcXf77+0IvKlj+58m7fn0rn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8IfNqFuf3Uc00ab3+f8Ah/76rlNY8L/aM+VF5V1/H/t/eruB4gtNH08xXcXlXcnyQSfd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VcTp2sah+6/e87G/g+bdXND2l7o6JKnbUqXHhaWfypZv9bsrQ07T/wCx7abzpY4fk+Ty0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qYPEEtxbzRfu/OkRf+BqP8/epw1j7Rb2n2v7PF/fs/m+f73z11Lmt7xj7sfhOt8LfEGa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vLTYnzttdv8Aa/z3otriXxBbzaTNLJL87PB/sSf3f8+i1zOv28P2eKHT/wDVfNJ5Wxfk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hd6fP+6mzFvWslTjDYtO4yfybcTRS2kcv3USOTcuxv73HX+L/vqu68LW9p4g0fUdP1Cb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+Zl3fxf99f8As1c94g8rWLiK7ilji+0P/pUf8O4f0as621iXT9Yju4Ycwx/J5f8AE6/x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5TpRp8tvbxSzf8u8Gx/97d8v/jtcrf6fFcah+5ljtPMfekcabm3f8B/hrsrjzZ7Yw/63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4d2Vx/f+9/45WRqFxL9o8r7J+93/ANzbs/2ayizVvmjYyfD1xN9ovJpfLmh2bHk/vtuX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/Y/g/VvK1CT+1tGgWe1k3s2+Pd8y/wC1XkOn6hFPbzad5X2T522R7N29o/4Sf9rdTvCu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NxFGTEwH8UJHzD/PpWq1OXkPoz4fftaapbBYvENidStOhvLVcSD/AHh92vf/AAl8QPDnj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C84GTAG2zD6qf8a+DvD2sf2fb6jpPlR+d5bP/pCffXruB/3drVV/4SibR9Ymhll+yXcb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2oceYqMbH6H+KfKuPOi8r/WJvT592xtzf/FUadp80AmtJdPj+ybN6Xkk3ms7fe+7/vV8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nzImrx/2xZz4Ds74cD0En8NfRvgb40eGfFFv9ktLuOLUI02fY7x9sj/7Oe//AAGuOdJp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K486I/uvkX+PbTpzEfK/6Zur/wCy7H+KpxbQ6h5U37yHzP8AlnJ96otR0tbBolk2/P8AJ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P8A6DXNaxsncbcf6RqB/wCeP8cf3l6fr3qSe28jUOP3fmJ/rKZbQTC3/cxVeuR+/iHXy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v7taITRnD/SJ4v+W37hk8uT5WdqguNQlt/KtP+W3y/u/9kfe/mtbPBMf+5srMFv5+sQw/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XrWdii3b2/B/32/Wq4t4f3U0sv8Ayxby/wCLZ/8AE1fEHnj/AJZjy33+X/dqsP8AR7b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5f3f46EgPm/9tm4/4sv++/1v2232f7DfNXwIDnNfe37ceq21t8K4bMyRyT3F7GVXHIIB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qaujAcVyKYIzmrCLxUnl1sIrgYFIRU5ipvlVZJEop4Xj1pwTFO6UAR7KNlS7aNtBBFs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Q4oCmpfL9qcExQBCEJpypipguKUY5oAYBiin4FGKAG4NKBilAzTgtADaXBpQKcFoAYFp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AbRTwKMGgBlKo607BoANACr0paKKgsKKKOxoAWNsZzTmUMOKiUEk1Mq4qwGopXNI84Tr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KGzigCSO73cVIo3c1UhhI5qx56RA5NOwi7AABSySqnU4rJk1cKCFrPmv5JieeKdhXNub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asu41aSXIViKpFuOTTd+e1KyC4O7SHLMTTAdvQmpF5oIGKoQiymnHDCmAAUhkAoAPLpQ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zQBIzYqEvnNGSaVY6VwGbM0hTFS4xRjNFySsRSqtTeVSbMUXER4ppFTBaClFySEZBpaf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NIEqbZRtoAYEpdtSAYpNtADVGKeORSBaeq0Ahmw0ojNSgYp4H41NzVEIjpypipglOEdF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WKpFjouAxVzTxFmpFSnhTii4ESwU8R47VKqE1KkBNK40VxGT2p62xParsduB1qZEVaVy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Kt29mEHIyas4B7UDPamA5ad2pAKXtQA2hF5oC0+MYNQQDLgUkZ61I/3TUKd6AJaKKKAC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ADyvGR8pppY4xmkWdecHP1qKS5jTJdwPamk2BJt75p3z444+tZVxryxgiIA+9Zc2sTzE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9wOhm1CG2B8xwx9KzLnxEWBWFcD1rFdy5JJLH3phLY4GBVkFqa4muMlnPNVTHjNQvdJF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UywIQUAXC6xjk4qtNqUSAgHNZ0hlkJLNxUfk8cmgC4usnJCir1ldm5jcnqtYflBc4qew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8GgDZp6cZpRgrntRxg0ANooooAhkpI+hpzjNEYxTQC4NGDUmBRgVogIsUU+mkVIDSKbT6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6igBuDRg06igBlFLg0BfWgBMe1GPapAARS7RQAzApQBSjAp4IqLjsMxSbWqXFAT3pXH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lNaaOMHcwqpLqfUIKYi95YA5OKjaaKPqaynvZXzk4qEzY5OSaaEac2pKn3Fyaz7nU5nB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XggJ9KqTyBV4bNaICQ3GetVNWuYrhv3MXlxhNuN2eaYWznmoSM5FMBtu+2rXmZFVfLwa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mp0yQfpTDIFOc5rWtPDlzfcgqkZ71vWXgy2jH7zMre1IDj1gklHm9qs205Awa7TUvDkE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TfXCwIUz60XA6Tw9fnR9QtLuGT94H/755r618G/ECeLXLeDWpbeA3salEj/hr42tW4HHQ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eH20+01fxFqzzXflBI7OBy0iL/wGmS0fXFlYaVLC9y93CQv8SfNWfdeIII0cWqBUH/LW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HaLw7DJb6Jox5GBLcS8D8K8z1z4jeLPEvmvPqEwhb/llAdqigg+ofFHxs0Lw4jfbdRSZ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/gK8g8UftUSzh4tD0wQjtNcHcx/4CK8NewuLkl5pfLB6ljk0wQ2No2RvnkHUrmgC3ZQs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MHkkPcGujt7cxrgjHHSubniP2qQDru6VNykuxpaHZ/bLkbvuivTtE0klFAXCiuW8GaK0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QqIYhHEOTWE5F3SVyzaxgJ5KD6muh02xSCLzpuI16A96z9CsgpMkvCDqTV6e4N/KAoIh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OWT+0yU+Zq1wFUYTooFbEzDR7cQQ8zMOW9KS3EekWfmEZncfKvpUGn2c2qztuPXlmPau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NG043JMknES8sx71aurk6lKIowRbIcAD+I06+ul2i0tvljXhiO9a2jacllam8nACqPkQ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E9pbpo9sJHAa5cfIn92r2jaVJdzF3GZH5JPaodLsptQuDNKCXc/KvoK6q3tjGRZ23Mrf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YrRqy2FtrM3kq2NrxCp/eOO9dpZ2sFjahB8sEf3z/ePpVbR9KjsYtgIUKMu57VZgibWJ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X+97mtFEltR9CazsZNXu/tEoxGvCL2UV0cpTRbZcDN0/EUY7e5p0Ai0ax86Ubu0ad3ap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vLz5pn5x/dHpW0ERdp3YzQtIYuZpQXlc59ya1dUuGsx9gtGBvZh+9dekS+n1qe/v10uI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L/zzX1pdE0Zl+ZsvLIcsx6k1RF7e9IsaFpCW8Kxxrub19TSaneG/lbTLNsxp/wAfM69D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bBtNs2/0thieQf8ALFfT61a0PSkt4AiLtJ6e596CrWXPIk07SVgiSKMYHc+tV7q5fW5j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3sg/5at6fSpdXvXmLaXZnBPFxOOw/uj3rY0PSFs7dEVeg4H+e9WUmoq73ZPp2nx21sAo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JvLxvEE32a2yNPjbBYdZn/8AiafrF42rzHTbJyLdT/pM4/j/ANgVtaRp0dpCsaKN+NoA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73HWNkltBsTAKj8q5y9vZfFF22n2pZdLib99KvWdvQf7NWtZvpdUvX0bT2Kon/H7dL/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NJ0mLSbVUVAnGAo7CgcVyrme47TNMjsoguAnGAB/SqHiHV2aQ6XYH/TXGXmHS3X1/wB6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bO2US6tMMJGekK/329qd4f8AD66erSyuZpXO+R26u3rQOC+1Ik8PaHBpFqAoyR0z1ZvU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cTXHzyP/AKmEfec/4U+6uoLK3e7uDtiThQOrt2UVlaZYz6jevqF8Myt9xD/yzHpWRpvq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H1C/+e7lC/SNR91V9K2guKbiua1DUJfE9xNp2nS7dOjfZdXkf3nb/nnF/wCzVoiSO9vJ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V0lGxLMOPtBH8K/7P866fTtPisoBHGgRQMADsKNN0yPT7dY40ChRgAdqh17Xrbw7Ymec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5eZ/7oFMiTG+IPEEHhyx86UebcSfLBbr952+npWP4b0K4uLmTUdTbzdSn+/IfuxL/cjp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/tLVG87UJvytx/cA/wDZq7O35zQSh8MUduvlKOvcdfp9a5rxH4hmju/7I0kCTU5B+8kH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vibXpbeX+y9LxJq0nDP2tl9T71Y8L+Go9JtjjMksh3TTv96RvUn0oNIQ6sZ4b8NxaPbl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33nPqa3goFLiuP1bxbNqd5No2iriReLjUW+7CP8AZ9WoLSDW/Edxql3caHo7Df8A6u5u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Vanh3w5DpdqsMS4Ucs7fec9yT60eG/DkOlWojiXHdmPUnuT71uYwMDigok4jXYn41geI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VpP77VpO/wDDbr/eb/4mqfiLxRcWt8NE0hRNqsg/fS9Vtl9T/tVc8MeGI9IgZmYzTynf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qRi0J4Z8MRaPAwyZZ5TvnnflpW9Sa6RFEMWB1NRDjpx9KyfEHiaLQIRbKn2jUbniC1X7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t4r8UJ4aihjjiN3fXBxFAvVvf6VV8O+Hp3uzqurET6owwiDmO0X/AJ5x+/qaPDfhZ4J3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nLzJO3IT/AGVHYCust4xGvc855oZolYlt4RAMnrUdxcRQQy3NxKsNvENzyOcBRUV7qVvp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28Q3PIx4ArhbeC7+INxFd3nm2nh8f6iz/im/25P9mpQ9h1xJc/ESQxgyWnhtWwwHyyXv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PTdNh0+2jiijWKOMbUjUcKKltrWO3jSONQscahVA7CpMmquFh1ZniDxHZ+GrP7ReFmJ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3oo71B4l8UW/he3UGI3uoz8W1iv3pG9T6LVDQPDNzcXratrbJcam38A/1duvovv70EJF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ox6x4kIcxndZ6Wn+qt/Rm9Wrr7iD/R/8+hqbFY3ijUprW3jFuPMeQqPvhdq+vzVjI0pu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yPSta0jS44mna6uEWR/7gIYVBqFx/wAIv5X72O0s98m+SNwvnN2zj+7S+MNPh+z3erTQ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/iHPT+KvGh8QYdQ/0Xybg3cjs88e/aqRn/x2uRpydj046I3YtQ/tCS4Mmn/YTLmd7oAKr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03xH4imv1gihYm1jRf3f97/AGvpWRPd3MkHkNM0kQYkKx6Z/wD1VPwLb8K9XC4bl9+Z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ds8vduMVNcSh7BcferMZzuCfw06zn86Z1zwvau61jlH+HtPl8QQTxRTf6XH9yP8Av/Ss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0+5/sjWPNh/dSxIzp/tYq38QLiHULfT9Wi/dS3m5J/73mLj5v+BZ/StUBg39xF9nitLT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f7NaW6H+zuv8Gz/aSk0XRorfyrrzY5otjP5cf3kb3pLax+0Cbn+Bn/4FU7FGb58wgii/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066n0aa6k8sWm/yE8z7ztu/h/wC+awdOKT3lvDdiSWGKPYK7O21CK3068m/1UVv/AKiP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/wCOUOVyVG5U1D/j3P8Azyt0+T/bat7Th9n0afrzatn/AMernrjUJbjyoYof3Xy7I4/61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5RjrBIP/AB5655msYngn7U9x/wAVBpXm/wDLxZhE+fartuavmKa7Gp+IXsvKjihFxHMn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y8/xV9Cftfaj5F/4NH/LaSyD/wDjz18y3GsafrGYovMimjnWTzNi9uOP/sq4prQ7aeg/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ggjUw5bfbo7bN3+zXN6cYRP+9/e/eR4/7npXSa9ayeIlge13Ldo7J5czAbk/vcVyQ/0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Xe0D/wASv971/hpU1oVPV3NW2t4tQE13p/8Aon2dN7/Pu2N/s1a1DR9P1C4MtpF/Z/l+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nH3T/d/2aaNHl0+3MNpNH+8T5/vLvX5tuPl+tadtbxXFvND5UkUtzAu+SP7vmRrt5/3q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t/8ASIpf9b8nyR793y/5aoB5uo3EXnfvfnWFJNi7kWrltcQ3FuYrvy/KjRt8nkt8jbW7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5rjzvskvlXdwnyW8j7fNwvY/53UJ3KsRjWP7H860/12n/AHHt9/8AD/e/3qybjTv7P1C0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ZL/fWsIebB5Q/wC+4/4vo1bujyNdQfZ7yMi3csYZ06xSf3hV20Ivc7PRZ4hpAh+1R+dj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5qrqH+j3FpFLNH+73Onlptl2+26se40//AImE39oy/ut6o9xv3dOjfL/wGtfTvK8QXEUV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TzJH8rYu7jK1y8tmbp6FK/8AD/2j/ibReZ99d/8AedT93P8An+OqFtb/AGjxBafupP8A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v92vSh4gi/s+aLzrfzdmx45E+VFK43cK38W35vZa4bw95un3E13Fd/vd+xJI03NMu7lf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BrEOn6Pd3eiRf8TW32p5lwm6X7KrfMo+b+Fs/wDAXrmrjUP7Yz+9j82P5/7rJhv/AB+rP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JoZtP+yeW8iTyfN97+Hdn+9WZrGj/wBn38XleX9kuI96Sb9uz+8p/wB1q3TFY7jVtYiu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5c8n7z73zSf/ABO3/wAfrjbbUJYLjzoZpIpd6p/wIeldlceH9Pt9PmtPN/4mGyPf9nf5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IvzVxP8AZ8puYieYpJF/d/dZPmoj5mcons/gP9ofxP4egt7O8vf7Y01cBYrx9y4X/aP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jvB/xS03xrq9uzX5tUIYG3uSrR7tv3kda+HdGt4vs135s38beR8nru+XNXtE8UXumXaX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KOxeneipTjJaoKbaZ+i1vqH2e4+yRTedFs3/AGiPa3zFe/v/AN9Voj/j3r4usfi/r/g6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l0+Rx59vcRfKmFGWx26mvbfA37UPhzxDcmz1e3bSp0AR5Q2YXb/e6rXBKk+hvzXPc7fp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pj4W9EoHzAMEx/Bk1Np1x59vFNDLHd2r/J9ojdWV/wDd21FcD9/iLkb8PHH96seVjuVb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/wDs1M9qcONQi/1fm7G3+W/zKtJP08z/ANF/epWsB8f/ALeX+j2PheLP72WeWXy/93Nf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7Y/iR/E/jnTb2CTzNKjtXhtiOhcN85/Wvn5F9q7aKsrnLLcVFqVV4oVakArQQ3y80eTU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MNM8s1f8sGmmHrQBR2/Wjb9asMmDTdntQQQ7frRtqbb7UYFADNtIRinYpMUARkmjNP20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KTFOAoAWiiigByjiikXpS0AFLikpc0AOoplFAD6KbmgCgB1FFFQWFFFJxTAVWANPDZHF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6iqAheauwi0Wx1OKrSzpHk5yaoy3byZwcVVZz3NOwrlyXVG5C8VUe4eXOTTdwPagLnNM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9JkLTcM3SgQoU9jUg4680wyLAuWNVpNXiGQqk0FXLZNQvKFB5yap/ajPnjFOC+1OwXJD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2pI+KQyZEyKeEp0XIqYR8UgIFip4XFShKXy81FwIDHmkERFWQmKcI80XEVcdqDHVhocV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FGKftzShKLgRbfalAxUmwUbKu4EeBTakK0BKLgMwaNtSrHTglFwIlWpAtOCYqREpXAiC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l2VBYxVp4X2pyRE1PFbk0AVwpNSxxE1ditB3qwlsAKAKcdvmp0tBjmrAQKKN2KAGJbKO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mgHIpDQtIMmlXvT1HFK5Q1RUijrTBTx0NMBKWiirAdtFNHWnUqjmoIGv0psfepJAAvWo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WdNrNvagruMr+1Z03iKaTKxoIx696aVwNu4uViU5YCsqfWUTIQbzWLcTyzElnJpsTYB3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Xmk4B2j2qDzTICWYk+5qFnHOcAVA97DFnDbjVCuWQrMeMmlcbB85Cj3rObVJednAqAyy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X5b6NAfL+ZqpS3U8uecD2pipjpUgB70AQ7Afvc0qxjtUm3NJj8KAGEU2nkUwjrQBGaYB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09OufOBQnkVdxisOzcwS762PMyoPrQA+ikU8UtADMUqDGaKFoAkXpQehoXpS1YEZpKft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Sn4pNtADaKfRQAyin4owaAE20oSnUZHrWQCeSSODmnJGQORUDXyRZ71Xk1VmyFqgL5RE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EVlyXrnOTiqkk+c80+XuFzVl1IHO2qrXcrHg8Vm+fjpQLlx9KpIVy5JN75piXrJ0xVV5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TjNAi9cXslxI0kjlmPeq/wBpI700E4p0Vs85wiljQUQyz7ug5psY7ynC1r22hO/LcGrI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IHrVAZ1xaQNCHhLM2Oo6VF/Y0ojaZmVQBnBrXS4SX93aW5YDjJGFqxLol9NE+7ai7eid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/wAOxQzwBBjf3rkK6LRv+QcZIeLqJ/lcfxUAdrBYDAyK0orMInSue0XWm1Oz/c/65OHD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nfdc3DOf4UU4Va52wJroBra5XHHlbcV5FjE5HvXtPkAcZFeO38JtdTnjPVJCMfjTiBYt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W5m+xtEjbfeqAkjupEAOzFPlkAhmycba1AjdbgZPmswHWpbe3uLvBErRoPwqit8TFhGz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vYjY+lBJ16+HbvULeMQ/vc10Oh/CaU4e8k299i11HwvsseHrWYn79d0OelbwjzAeDXQ2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9RJP96uou1zMfYVj6FZm71N93RWrmWxN2j0zw5EotEAABxXXaRpvmHc3TuTWN4e07ci4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i+zQDA/iYVx1HqZSa+LoPklE7eTFxCvU+tbenWcVham7uRj/AJ5p61U0fTo44TPN8sKc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qcwZh8g4jSuSTObncnd7DraKbVrrplm6D0Fas0g09fsVv98/fcU0Oujw7IxuupB1H8NT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unV3NRHUtee5Y0PSBIxml4iXkk962oI31a5B24t4+ET1qONPtTCCIbYF9O9dTY2yaXai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xRN9eRElvCunQbVGblxjj+EVu+G9NKZcjLnlmNQaDo0l25nlGWY8ZroGIVvsNry3/LSQ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I7D2i/tBhaw5FshzIw/jNdNp9pDY2zTSYjgjHJ9fYVDo2lpFH82EjQZZj2FSKW1+7XYu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vn1NaWFHX3nsiW1il1W8W6mTAHEMR6IvqfeuhnmTR7VWPzSvwidyfWhRBpFk1zPyq/dXu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Pql015d/6x/ur2RfStIhzXXN0JtH0x5nNzcfNPJyxNbGp3h0iNLaAB9QnHyr/wA819TS3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7fNupPlt4R3b1PtUOj6bIzPc3DebdzHc8h7ewqiFvzMdpOleSNvMjscu3djV7U9QGnYs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Ef8ALIf41JqOoDRYVhgUSahMMIn9wf3jSaBoLR7ppWMtw53PIepP+FBqtdWP0XRVs4gu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6xfyLINNsmzM4/fOv/LIen+8adqmrGxAsrMB9QlHHpCv94+9SaHo4s4ckl5JDuZ2+8x/v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ZFZWwjVfmPYdjVHXdaeOb+ydNO+9Yfvph0gX2/2qn8Tay+mmOxsAJNVnXCjtEv8Aeb3p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bnJlnkO5pH+87d2NAebJ/DeiRaNaIiLwPXq59WqXxBrx0ZEjjTz9Rm4hhx/48fYVJr2s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824kOy3gHWV/8KzPDuizSyy6hqL+beTHLMf4f9lfarEtdx/hrQXgeW7vH8+5mO6WZu59P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raSa4O23Xg+rH0FSS3EVrC8kziKCIZZj0ArFtYH8SXSXtwhS0T/j2tz/AOht71DZa1DT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1Bdir/x72vaEep966SOIKu1etNjiEY2jrXL6/rM2oTyaRpMvlAfJeXn9z/ZX3apC4axqM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Y7CBTturtP1RD6+prodF0aDSbVIYY1RUGAo7f/Xo0TRoNGskghQDAwcUmva9a+HNPa6u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XkbsAK0RDY7XddttAsjNNl5G+WKFfvSN2ArA0LQrvUNQOr6xh9QYYihHKWqf3V9/U0ui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vq/zXbf6m36rar/d/wB6uutoPLFMkSC1EakAZJrF1/X3s5P7M03E2rSD5v7sA9T70viH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LAk1aYYXPKwL/fajw74ej02JmYmaaQ7pJW6yH1NAEvhrw3Hp0TEkySOd007/AHpG/wAK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F4HFcZr2vz+I7t9I0eURwxnF5fL0Uf3V96DVMTWvFM+uXFxpWiv5Sr8s+ojpGO4X3rb8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LeFNq9WJ6sfU1J4d8PQaTaIiIFVeQD1J9TWxigdwyFXYg4rldd8USrcvpmjYm1I8S3PW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viHxDLqE8mjaO488jFzdj7sC9+fWrvhrw7BplqI4kKx53M7/AHpG/vNQNDvC3heHRrYk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/LOfUn0rd9eacW4wOlc94g8U/wBn3Eenad/petyf6uIfcRf78h/h201oBPr/AImj0ErB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/AFNsOTn+8/oKp+GvCzWkst/fSm71OfmW4bt/sr6CjQPDJ07fcTzm5vZ+Z7qTrI39F/2a6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NUXAqpq+rWuhWEl3eSCOJeg7uewAqvr3iKy8M6e11eyEDpHEgy8reijua5vT9G1DxBqE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W20770Vov+1/eak3YoS00278Z3aX2tQGPTYzutdKP3T6PJ6mu0hhWNAqgKo6AUyKLylwK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xXO+I/FJ0hxp+nRi+1uYfJCOkf8AtN6CqOveKLy81JtD8NiO4v14nvf+WVoPU/3mq/4X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7prmTmW5k5klPuaV7FIh8LeExpTtf3spvdZl/wBZdPyQfRB2FdLg05evvUoANMTVyIda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3VvDazedNHN5b7H+VG96XUfFE/im6k0Tw0/yD5bzVx9yL/Zj9TWP4v07TvA/h+wEJj80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cN9alxctEa0Fyu47xhrObeaKWbyrSN49/96Zv7teTzmH+0JpYYvKikqxr+sXev6mLu5kL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oKpk/LzXTh6Ki7yOmU7hA4ZXPXa1T3EZ8kIDyi4/OorSHkr/AHsVJNLmaYHocfpXpHMZ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wfkg9s061kjtbpxtDFj5eT6mp082WQAE7QM5PcdqjcSNJblUXch3MD3PaoAXULeb7R5sU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CqhqOnPqdzC0R3QqB8391q6fTjdf2h503mS/Iv8A8TUWsPbWF4ZYmZ/k34P3Wk7LRexS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dND/AMtd/l1h29znUJoYT+6+Z0/21/zinanNI8DI6OpLZ4/vH+I07T9KTTHlF6mZvL3+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o6jsSeH7mI5lu+p+5/s1v3Fv9puDFF/qrdPMT+67dP8A2auS8PW/9oT+1bPhbULq31CL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6zz/AO6P4f8A0KnKIkzpoJodEtYk8sSzuwLk/wAK1qaVP5+nv5v/ADyk/wC+ea5TWHMl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q63w/cfbNPR/3fyIU/39orlqI0hI+af2yPCe638AXdmI/wBzbNEUk/8AHf51836d4Wi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1twi7JI/u8/d/3q+oP2v7n7R4I8H3cX7qYodn97aBXzDo3jC708fvYo7uHYrwW9wn3F/v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bi0jupW6kWoW8X9n3mnwy/vY/nfy/lZ8fzWsUafNcf2T5P8ArY9z/wB1X+bP/jtd99n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DqEen6h5/wA8f+0eNv8As1k3GjzaPrE2n3UP/Ewj3Payb/l2/WsaUrGrVzi9YMtvcG70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/7v5dnrWvo2oS3HlSyzfvY0V/M/vrVzxRb/aB5X7v95uf/c+XDVzuhwYkhUTv+6QK8YTc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vY6/xDow1i2OsaZc+epeIS2g+8vy/e2/99VJqH+kW+nTRfupdjJ/ud12+lY9vb6hcedF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b9qo27vjs1b0/he7+zzWk3+iarv3vHsZd7fN8lYM1i7o5vWNPiuJ4vtcskX9y42ffwv6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97iGu51jR/s9vaXeoRedFJ8iXG/dKkg+8h/uN/stXLXP2u3Bih1COaLfv/ePu3r/C3+xW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4y41GMRQ/upP+WX8P+f4qg1jUIrjP2SXzrvYsb3H3Wdf4a1/FNuBbzQy+X/aET+dBb/89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+b8GrjNQ06K3/dRSyedH5bvJ9395t+Zf+A1nHU0vZFzStXvZ5IZQzTz2+5PLZst5f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PTLi3sriaJlfT51WVLhB8qbvvKw/vfLXnttbRafcRfvf3v30+dd3t/Wuy8O+KJbe3m0/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d8f9xv71OS00MlLUr6vp93+6l/11pI/77y/mZF2j5uf+Bf8AfFVdQ0+K4uItJtJftX2j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f3VrsLa31C4t/N0+7t/Ns/kS8+6rx7sBT/6D838Ncr4g0+7uNYvPtd3HaXezenyMu+b+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yNbD7jzbe3m0+7ij+4rwfZ0+58uGXP8As1U1DT5dP8q0mi83zEXZcf7NWLjWPs/hbzoZ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+JF/ve61mjUf9VFLN50Pyv5f3tjda2TMmyX7P9o1Cbyv3Xlv8/ybd+G//VVnRtZ/sfWD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SfZ/+WT/L93/aWpNO1jT/ALP5N3FJN8jf6ub/AJaH+LFVRcWlxbWkPlSRfZ4G2SSP5rO2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OViUa9x5X2eaGKbyobhFfy4/4G69P7vNY1tcXX77zZv+Wa75P7nzf5/77qHULf7RcRXc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5Nm1tu3C/wDoNQW+oQ29xN5xj+ySfJP/AA7P9qnFJik7Hpfw++LPiDwvrE32TVriKGOB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/dx92vpL4fftQw6/bn/hJtPk0/wAuNp/tkfzRPj/9Yr4+07zri3iim8vypHVH/vbTUk+s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3/LN1SCT5v8ASF3Dcv3tu2plTTJUrH6AeHreLxR4g/4SDw/rdvLaSWvkPHs3fNuzu/2a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w+thqEltLcWskZQOg4Vq+KPht4h1vQNQmu9Eu7iLzEjf77bU+b5vr/wCPV9Bah8ebTUNP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u4tRTelxbuu5Pm+ViPun5l/zurkdM3UtD5m/aNt9viLTLtJY2ju7beYol2rG+4lhj8RX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g0eX/hMNR1C0hj/sS4ffZSW7+ZGkf90j/lm3+y1cGvWt4LlVjnbuyQDApy96QdKVe9WU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4NIBy9qkUcVGvapV6VmBTmGJaULzUky/vaULzVAQkYplTOvWoiKAG4pu2nUUEDaKdRg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UANo2mnUUAA4ooooAKKKM0AJmlGKb1pwSgq4qinimbttHmD1oC4400tioZLtUB5qnLeF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1QdaqS6h1C1TZy2cmoicUE3JnuHYnJoV92aiVsjmngqBVmd2OLcYFRbe5NKdx6Uwnbnc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pSCOarvepHnFV2vWkyBQFy08yr1NMN8FBxVJsnJJqFg3IFAXJLm5M5IzVYKFp6R7QaTa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9q0YZxMtZxiyKIXaJqANcR8UbcUyCbetS44oLiJFKUatKBgwrMK1Yt5ChpFF8pSAURS7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xGFzTgMUu3FGKRIHkVA8Oc1YVak2cUCsURHikK1ZeOmbKCSDZ7U5UqYR07ZiquWQ+VSe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XAZsFG2pVjJqRLcmi4FYIakSImrcdtViO1A7UXApJATViO2q6kAApwTFQOxDHbD0qVYg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YLCA4o8yigDFFgsKOaXbQMAUu73osFhmKKXNGKRQL1qRelRqOakHAoAUJRto34pPMFWI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tshn3t/dWsyfxDI2REgQeveqA6F5VQZZgKpXGsww5wdxrmZb2ecncxNRDPO41SQrmrc6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SXUspyzE1AZkQHJqGS/AziqsibljLGkLMP4hVB76U5qEyu+ctUjL8l2kYOWyaqvqBbIU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1ZkKZXfqc00KSegqRVp4UVJQwL8tOjXrTugoXvQAm2jBp1FADcGjFOoPQ0AREdaYRUhp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mKkIphGRQAnStCym8yMoTyKzCHz7VLayFHzmgDYU8GlpkTZBNPoAaD9+gN92ogT89G77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olPSpV6VYBgUhWnUh6GgCMikxSmkyKyAKKhlvIogctk+gqhNqrNkRjHvVAajMQeSAKin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0FZC3RmOJH+XdzTLprWNSYW3tu5zQBek1YONqjaPWqkl2WJCvj3qhJKzDOMLUskVy1oJ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Q3OeC2fenHzIZzEeJPSqAzikwRQBcnhmjJL9aqF2Gc00jf161btNMeYZNWTYqKWHUc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9BuJ2xjArZtPCDgZagDmUsH/AIULH1q9a6HczcsoUV1QgsdJX99Oqkfwjkn8KIri91Ek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Fx8o+uKlySKUWzKt/DKKu6QHA6luBUqvZ2mUixO/92AZ/WtqHwrPcNv1G6kuW/55p8qC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EduiD/ZFRzFqKRx0NnqN/wDdRbKI+nLmrdt4Rtgd06vO/q/Ndj/Zu3kIRTTFg4NHMx2M6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RQPellsAEIUflV5ikZOKoXOsW0D4kfbSTYjyW8hMN5PHjG1yP1rc8JPut5ht+49a2n6f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hJl+/wB2unXT4YR/qgK2T0JsclAToPiBSP8Aj3u+v1rvbf5kRvUVREFpBBIZZB5p+4D6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fOuFHFc8mUkWlXeWJzXlevWMw1i5YROQXJyFr0h78x8BhVeS/gcHcULfSiHMB5xHBIP+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NyMeWf8Avmu/imgMZOFx/uimR3UO4jA/75FdHOZHn0yhDiRNvpVG4j8sE/lWr4oj3XQK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HtgCMt2oA9y+E1yZ/BUXOTHKwr0LT4d3J715b8EJjL4avYTyY5Qfzr1jTvu10UzOR4FK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CDouqSxucZbrV+5UpI2fSsrwpbmfVpWzwGrlWxbWh7Tpsght/LTqR1rb0bThMCz/ACxL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sjMAT9wDrW7LdeePs0HyxL1I7159Tc5HDW/QsTXP9oSiKMbbePgAd63La3i0q28+XBmI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kdnAZ5BhR90HvUttHLqlyXbJ/ur6Vzy2J03exNplhJqFyXfl25JPYV0IZY0+y2wwo++9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P3j95q6bw9oyvDvb/VDlmPeiCFqvUs6PYRWcBnl+6v6mtnSrGXVLoSyqcfwr6CqtjA2s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iNR/F712ttEmkWy7RunbhR3roijPXZbkkubKJba3ANw4xx/AK19A0IRgKOWPzO5/mai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88nUntWlPc+b/wAS6zJyf9fKP5CtUgT5dthLh/7Uk+xWpK2aH95IP+Wh9K6HT7CKxtnk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0o0jSEtoRgBFUZZuyj1qGWQ67crEgK6fCflX/nofU1Qr82q+EZAkuvXouplK26cQQ/1N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1P8ARE7sabaxRWVu1zOQkEY5Pr7CqcIm168+2TjZCvEMXZR60RJ1tfoJp9hLf3T3t1lp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FdBcXcei2gcr5lw/yxRD+I+v0p4MGl2puJvuLwiDrI3oKo6dZz6heteXf+tfoO0S+gqx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kme6uW8y4kO5nPatLWtXXSbdY4RuupeI0HX6mpb7UYdFtPMddzNxDEOsjf4VnaRpMtzc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WPZB2UUGi2ux3h/RmhD3Fx+8upfmlc/xGrmra5/Y8SrEnm6hN8sEP/s59hVrUtRg0Wx8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Osj9sVnaBo8800uo6iwkvpfvsOiDsq+1QG+rH+HNBNsZLq6bz7uY7pJD/EfT6Ctm/wBR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D/Cid5W/urTrm8ttNs2uLp/Kt16sP0X6msOwt7nxFqH9o3q+XGoxbW/aFPX/AHjQG+rI9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9T1D5rhh8qn7sK/3VrqP3cKuXcQwxrks3YUoQW8BVcAKNxY9FHrXPukniacAFl0uJuOx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WorRt4ouo5Nhj0yI/uoj/wAtj/fb29K6S3t/KQJF8z1HDCkMYRAMYxgVmaxrMiSHTdOO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MC+p96lA30INd1p5J5NJ0s7rph/pFx2gX0+taGgaDDptoqovP3t3ct6/Wl8PeH4dMtgo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0jd2arOta9aeH9PlvLtsRp0Vert2Apkkmrarb+H7CW6uW2InygfxM3ZV/wBquV0bRrvX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/wD+WFv/AA26/wCNSabpt34k1BdW1VNm3/jysT923X++3rIf0rr4IFtowi9e59asluw6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E8R+I3s5Bp2nKJ9Sl6DtGP7xqXXvEUuliO10+MXOrT8RR9ox/wA9G9qi8O+HV01GkkYz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Y/4UDWovhrw2umQySSMZ7mY7prh/vSN/Qe1bwHYVIigLiuX1jxBLqNzNpGhnn7l7qH8M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g05SDX9YuNZu5NE0h9oXi7vB0Qd1U+tbPh7w9b6TaJHGm2NeQD1Y/3jT/D+g2+kWaxR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1Na446UEbAB1Fcjq/iS41TUJ9D0cBmHF3f8A8MA/ur6tUuua7capdto+jv5bdLvUByIR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tC0C20e1WKCMLEvIU8lm/vN70FpEeheHYNLtViiTbGDuJb70jf3mPrW2BxxRiuZ8Q+IZ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Takf9dcn/V2i+p/2v9mgExfFOvTRSjSNJAn1eYYJH3bdf7zUvh7wxHo8Mnzm4u5TuuLx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H4tKt22kySyHMkzffkP+FbkaBVxjAFJlEcUe2IL6c1n65r9p4bthJMplupeLe3X70jfS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/H5UMTXer3I22toDnJ/vN6LVDw7oExuGv9Rn+26rIP3lyR8sKf3Ix2qkJkGg6Bdahf8A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mNTzFbD+6g/ve9dbDCI80CDyBSde9ZtFIlxnNcjq/iG61y4n0jQm4/1dzqY+7F6qh/vV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3s9Jd7PQlbbcX44kuj/Ekft/tV1Oi6Nb6RZxwQRiNFHCj+Z9TVIloreH/D1rolmLW2iE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/eY+ta4AHQUVV1TWLHQrJ7zULhbe3Tqx6n6DvS5epncnMkdskk08iwwoMtLIcKg964m8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YvJY+G0bbLdn5ZLo9wvovvTbWw1H4jXX2zV43s/DiH/R9NB2tcf7ch/pVvxt49svA9mt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w2iDCxL/AHmHYURTmbJC+IvEGl/DrRIra3jVJiuILVep/wBo14frOtXWt373t7KZJM/I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9QuNXvzd3czXMznMjE9/9n2rNaQvenjCjqK9OnTUUUtDZtznyovK/eyJ8n+01JrttcWF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Xx/tUZ+XPQROv+8Kj8+a/uD50sn312fPu2fSqsjRCSz+RAB/y1kTen+7UK5nGa1dYtoo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t41RP9tv4v51m6eJftBixzVoi46KMkkfwgcn0pDcfYYDF1lkK81dEB/fRCI+bI8aUr6Y0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7gmOWoUhlC1M3n/6797vWo5/+JhqEUMP7qKN97/3dw6t/vVraxrP2m3lu5tOt/tcabJL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v+zXNafbfv4pfN86KNGd/wDeCtUyQ0R6lqqzJcQgleWdzH8u/wCb7tUra4+0Cb3fZ5f93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W/8AbOv/AL6KPG/54/urV/TtPlt/OimijzLJskj2fMuG7NST5QauQeHbeY28UX+qmkq3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2Iv3Me7Z/vfNin/urfT5vK58tGTzP7/+1V+5mis9LsICZMzSPNJH/C+OF/nWnPcztYkh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Y4rvrbT4tPt7SKL+4yP/AL3FcZo1z9nzdy/6q32v5f8AfbtXXafc/aLeGX1kk3/7PQYr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/a38M3t94A8MTWhjlexkkQhu2MjH6V8Z6d5uj6h9kli82XfsT/b/ANmvtD9qi4/4tNpP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P8+1nr5QH2u38H3l3p83m3dn+/eS4RfNRd3b3+X+Fq5m7aHZA5m36ajFNF/pWzf5fzbk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LYm1Dw/N9rljmls02eXJ97hW/8Asq89/wCEpl/dahL/AKXLHOrvHcQq3yj/AGvvV1Gn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aWn+iXCeRPHbuzSo25vm91+78v61mo2NYyOQ1y8xHE3mOOD/AOPfeWs77fNbXB8r+/J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pLQa6bV/3USophOwbCGDY31g3GnXVvqEXm/uvn/5aPtX/vquuNuU5pJ8x2Oj6olxYCOd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vy/3f1rr7jUP7Y061ii/ey2/lwP5nzMmGb5s/wCz/wCg1l+Hr6xtdAuodRgt2m3t5BMqy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+8vy1Dp2ny2+sWmoRTf8AEv3q7yRp9xd33uGavPmmddLUb460/VLLUNTureVpLW4LQXsD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t/8AZl+7WBp9vNrHh/7JLp/72P5EvNixfL3U/wB6uw+KFxaeKPOhim+yXce1Ifk3faGF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P8qKaKTypH8h/Mh/75/4FW1N3iEtGa+sW/2fWItRhl/1aLJ5cj7t8e7uP++aqeIbb7P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a8Hl/d29Ntan9ny6hp2n3fk+VLbztA9x/cXbnbgfL/C1SX+n/wBsXMsUXl3X7zz0+fay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NJML3OIuf3FufOi8r51dP723a1W/s/2i3m8r/lnJjzP4kXd94U6/825/7Zps+5+VKLj7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13x/xPWq1MtjqvC3xBu/C/lWmofZ7u0kj+SORF+TP+tYUmoW+n3/ANs/4mFx/obtOkez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rjrj/SBN/wBM/kT7q71+bd/49XSeFrf+0NYtP3sn+kbYJJNm5umN3/fP/oFQ1ym1PUXR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u0ihj/eOscHmfd/3vbbWHcafLp4miim/j+T+7uFehjTrvwvqGo6dN+6mjg2P9n2t8pX5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p2n6hcahFL/o/wBk3tvj3t/e+7URkOVMh1C2l0e4mhlh4G3Z/wCy1Q/499Qm/deV/B/9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3f8ArpHXf5iMrP8AL8q4asue3+0W/wDqo4pvuRx7/vVre5k1Ydo1v9ouJopf3UWz+X3f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5/567GRP9vHrWjbW8P8AY+ozeV+92b0+fcu3/a/75rnf7Q/56w/3f9W7K3OP/HauJnI2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fMm+dUf/AG1rR8QW8v8AZ81p+7lls3j2eX/zzO7/AOKWue0Y/wCkYiPleZHs+0Sf3vm/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e70/T9R1H+0Le7+RUS3jfa24fwksq/xbfu/36blYSXMb/g7T9K8P6Ponibzrz7L5HkXt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b2WuK8Yah/wkHiA6haWnlRbNiW+/dsUL8tY4uNQ0cTWk037q4+//AFzuqH7R/o80sX/L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F6M386UUmPY6LRrj+z7j91NJ52ze8f3l291xW3/wrvQPG2xLZ10a4b/l5UZi6Z3MvauK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8s3+ieWm9PMTazxn/0Ktm21D/Vf6uWL7n3G3fezTsTFXMPxj8Jtf8EXDpdxpewD7txa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971Dxh9o0+LyZftcWzYkmxl2YauR1/TtE1D7L5sXlahcI37y3+XYwbv/AL1Y2Ksear1q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farYW5urWH+0NP8A4Li3T5v+BL96uVoauFhV61IlRr1qRKzERzjnNIOlOn9aaOlSAhHB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Ge9UBGRxTafTfWrIEoooyKACik3UmTQA7NJupKKADNJmkzmkoAdkUA5phNMeXaKALAxi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S/64NVXnZu9BNzRlvxziqrXTNnmqhak3UBcmaTOcmm+ZUeaQmgCQHNLxUBkxTDcYoEWa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vC3Aqu0rMTzVkl2S/wBoIWqrztJ1NMAzSlaAAAGgLihUxTgCaAAc0bBSqmOaM80AJspp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BGaAK4FIVqYLTWX0oASKRouR0q/bzpcrgHDDtWcQegojY2x3p97vQUbKx4HJpwSqlvfL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w4oKRIjlKt29xng1RxmnxkoazsaGsqhhR5dVrW4zwTV+NciixLIwmKMVIVpAPWiwhvl5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Vi3UWApeVS+Qa0VtwalW2AqSjJFqTT0tPatTyAKTYBQBTS0AqQW4WrHTNJ2NAEQTFOA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KBmgYZpKdtpNtACZpN1LijAoATdQCTSgUvSgAA9afxVKe4C58yXyxVI+IIwCBEfzp2E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e41SC2B3Pub0Fc9c6lPckgHYvoKp7GGckk+9AGzc+Iy2REuPes99QmlzlzVYMo+8ajku4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ZKWLGjeqD5jWfJflshRiod7PnJpgaT3qqOKqSXbPnFQqmacEpoRGxZs5NNVTz3qfbS4F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+1SbaNtBYzBowakwKNooIGKvWnEU8KBRgVIEXNOXpTtlKFxQA2in0UAMop9IehoAjxTCK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im4qTbTSMUAMI60zGM1KelN20AWrGbchBPNWg+QRWbFmJsjpWjDz81ACFn7ikA5yTU5y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JEINTKeKz5L+OHI61WfUGf7vAqQNZnTnL7frVSW/SIHDb/pWO90XZt7E1XEqhW2nFUBp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HqaqtcynJMnFUvOJHJqxcTxTkC1j2xhF3n+81ACicByc5pi3ZEcg9aiFuRknilVFGF9e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ZlDj+63eief7RcSy7Am9s4WmvhHKjtRGhc4FAB29qcp4NXrbw/d3PX91H61vad4KQgFy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BTOcAVr2/h+W4iJ+7nvXZ2fheCBeUUfhUguNPt8iLzLuX+CO3Td+v3aluwI5qw8IheXy59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490zpCnq3FXkg1a7z+7j0+M+q75f/iamg8LQB/MlMl3J1LXDbv8Ax3pUGiMtLuLO2wtnu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86sR6Vql+P9IvFtoz/BAOfzrp7bTtigBAoHZRiraWX/TML7mgDmtO8L2ennckHnSf89Jf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OVwPetFYhGPvAfzpjzOAdqb/AHNAyOOyYDlxj0p+2OLvg1A/2iXOf3Y9qi8hxnLb/rQB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mbrVgjb1UVBL9KBHK6k8seuWUfXINWNTtQqSEpklafqAxrNnI3YHmp7+4j2yFnH3a0Rmc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KT1Oa6u+ixbhlOa4TTJ2TUOOMk16EsZfSgx5pkI881KS8W+byYnmTPboKhtdYvo7jyY4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1VtNaQLA90Sei9qxLrWY5NTjuxE1qy9VYUWNUXJYNZm5+zsP+BVnXlzd6fIqzoVJ9TXe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TOJcjNcl46jL3lt8mdwoAox+IZltzEFPXOaQaqx++zVV+z/YICZh+9LbVFLCAc5FKwrD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2NWV55JNdLpoFyZoh12VzeAp9KtEXPYPgFNmLW7c/wBwMK9ds2KoK8P+Atzt8R3sGf8A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LXVTIZ4lekfaTx25rN8ELnVrlM8F62bqMC+we6GsTwVbu+tXBB+UPXnR2HLQ9lsbwwW4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oNMslceax2W6DJP96sfQtM89AWOIxyzHvW210t5ItvENttHwcd65XucMtfQtrJJqkqgA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Lf8AsyEKo3XLjgf3arabaJp0AmZcs33Frd0TS5LiXzZAWmc9D0ArB7kLRXZZ0TSC33uW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6iy2kIxZofnb+/UW3k2Vty3/AC0f0rqtE0+O2tPNcbYUHf8AiNXBButdy3YWkOl2onlU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ro+mSXE32q5GZG+6p/hFVdMtW1G7+0zD5F/1adgK6meYaVbrtXfeyj91F/d/2jXWkZeSI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Lb5ryQcsP4BWroGirDGM48xuWY1X8P6P5IaabMtxIcsx6k1c1S7YsbC0bM7f6+ReiD+6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1/etqUn2C0ytqp/euOsh9PpWvpumJBHjiOJBudvQUnh/SFijwAAAOWNQXlydYnNna5Ww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woK/IZM7eI7obQY7CH7i/wB7/a+tdFbQxWVm0852W0Qzk9W9vrTNPsI4YmZmWGCIbnkP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vFKoYtPiP7pD1c/32oHv6DrSOfXbz7VMuyFf9VEeij1+tbs9zbaRaNNNny14Cj7zt2Ao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vJgiGWb/AA96yLSGbX70X1ypjt1/1EHZR/e+pqxk9hp8+p3R1C94c/cTtEPQVsXV9b6N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RO8jf3RSTXUGnWklzdP5NtEOT6+w9SaxNNtLjxLqA1DUF8qJf+PS17RL/eP+0aAJNF0q4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/e9ET+GFf7o966Z3hsYZJZ28uCIZZj39qeCltbku6xRINzStwq+p+tc0Jn8VXiyFWj0u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P99qgpaiW1vceKLxL28QxWcZ/wBFtT0A/vt6tXVQRLCgVQP8Peo4YhEoAHPYCsKe/l8S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GJsXNyTt3n/nmp/rQMkurhvEU7WluxGnIf3so6zH0H+zW9bWyW8SRRqFVRgAdqisrFLO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VHxBrsmkMtlYoLjWLgYRT92Ff77UDQzXNdeym/s/TwLjVXHTqsA/vv8A/E1NoGhrp8RL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dXNM8PeH00yFiSZZ5Dumnf70jev0rWur220qymvLuUQW0Qy7noKBianqcGjWUl3duI7a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r71zGn6Vc+JNQTU9TUoi/8AHvanpGPU+9PsrK68V3yanqURt7SPmzsm7f8ATRh6+ldf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gB8ECwx4ArI1rWmsnW0tE+0apMP3cXaNf+ej+i0viDxGNLdbO1QXeqSj5IAf9Wv/AD0b0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Vkmlcz3Mx3TTt96Q/wBB7VZjbXUTw/oH2IPI7me7m+aa4brI3p7L7VvhQOgoAx0rk9Y1m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RJfKiH/H1qP9z/Yj9/5UGsdB2ta1PrV1JpelyGOJOLq8Xog/ur71saJosGnWiRxxiOJP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jQ9Dg060SOOMRxJ91e5PqfU1pk9aB81wySTiuX1LWptauJNM0d9sMXF3qI6IP+ecfvUe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dI0iTy7OE7Ly/i6N/wBM4/euh0nSLfS7SOCGMRxR9F9T6n1NAEei6LDpNiscabFHPPUn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pRmY8dK5LxDrMus3B0nRJvKijfZe6jGm5UX+5H/eb/GgpEWreJ73W9Qk0jQX8iJOLvUe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h/QINNtFiiU7c7mdvvSN/eJpugaDDY2qQxJsgXnnq59TW9jgigLCAYrnvEnir+zphpen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jlYE/wCekh/9lqPxF4rkM/8AYuhhZ9YYfvJTzHar/eZv73+zS+GPDMGiW7gMbueVvMm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Hm9P92gYnh/w+9gZ7q5kae+uOZ7mT7zf7K/3VreHB96Kr6hqNrpNo91ezrBCnUnlj9B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5htbaa6up0t7WFd0krnAUVycguPHrEL5ll4dB+Vfuy3f1/urSQ2V342uUu9QjNtpUZ3W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/wCFdpBCkCKqqAFGAAOBTKTK9lp8dlAiqgjRBhUUYCipDNjipJ5jJwKwPEHiiLw95UMU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izH/AKE391aVgLeveIbPw1Yme8YmR+IYE5eVv7orB0zw7eeI79NT8QKHZR/o+nD/AFdu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vCMyXn9q6xc/2lq7/wAZHyW4/uxj/wBmrsLfAOah6jslqVNRuJLDw/qM0X+tjgkkT/eC8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ajeTXd3M09xKdzux6mvqDxRKD4Z1XZ94W0p/Rq+XLcZ6110UhqVyWJhcRqg4KNy3qKva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p5yKwzH6jNVLN0h+0M2ArAbT7ioLbUDbKXustuACBPrXVqWWZ7iH+0L2K08yGL5n2SfM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v++/3pPL/uY/hqhp1tFcf6X+78qSHY/+9urUt7b7R50U0v8Aomxv3m/au7tUo0Q/7R/b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Hmf999K0bea201bQW4Vpfmd96bt9UrgacdHi+yf66N1Se3k+6jfN8y/8BFWFsUuU85ZU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eq2KOpT8QXFp/aEU2n+ZF9oT54/4UYf3f0rIOof6RGM8x0msXFpPbHyfM82N2T7/AM3C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483/AJa7Pn/3qIodje1m4/4l8X/LUb/n/wB2p7bT/s/h8yxf624dUT+9t/yppo0a71C3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PJ/cxxu/nWiPKt7byof3UuzYn+wvSomyYxOe8LadDcaxd2kUsc00iN/sqlX59Pm0/Pm/6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tuwKi0bUIbfUJvK8v7Xsk3+Yir823tVLUNQ+z/2dNF/zw894/m+dvMZV/wDQaRqixqFx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yruP/XeX916S/P2+/wBMih/e/Z7LL/7GWb/BaoafqL3ME87JiYo3/fW6tLSD5uqtBD+6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9/8A+wpolqxoD/j3tbT/AIG/+12rp/D3m2+nGGb/AFscjVz+oGH+0PKiP+r2p/d6LXU2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3jH/jn/2NZ1BxZ4r+1Pq66J8INPuHhS4V9WlgMcn3WDFsj9K+StY1iL/hFjDpMvlfJvf5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3fw19c/tbafNq3wOiS3H75b7en1KSmvkzwtcRW+jWk13p8fmyJsTzE3Lt+b5/f8A76X5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VzB8P6fN4onNpDa+bNJtd/LTb/wKtb9z4Y87yfLupd+x49+1vfiuqFvp9v8A2fd2n2fT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+dRwfmLtjrurzfVpzc3007RSGd3LE71l3k/ebO2s46mrVjpLa2tPGGoaj5P+tjgV/Lk/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3l8QeF/sn9nx3cUf3LjY26L/ZrP8AC3iCbwvqBu4v9dsaP+7vyrdf+BbfyrsvFHiC0t/B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n3d5Ov8ApEjqyupbPJHU/L8tW3YIxucr4o8HS6P4OtP9Lju4fPaZPL/1qLt+bdWYPFE3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m3/e4aun0+2/tjw9NdTXdvFLboz+Z825+8q/98Kfl/irmNY1D/hIfEE8s3lxfaHZ/wB2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tJDXumlbah9v/wBbFH50e7yJJPlbcF+7/vVe8Pf2hcW80v2uSK03t/tb8enp92sbxB/a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ifJcbPuYbO6M/wB6pNP0+7tvOlmu44fn/fxybmbafvbflpRVhGno3jmW41i7ili/dSf8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Taho/wBo1CaK0+0QyxvvT51+Rf7tUdYt4vtEX+iW/m/Kj3G9l+X+HHvzUunXMWoW3lQ/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4dtzrxtX+7UyQ07la40ia4t5tQ8qSIXDrBN/Cyd//AGWqFxp32e2Pm/7X7yu88Lahqtx5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P5D/ACKzIw+6v1WqXjjwv/Z/760/1UiL+73qyup/iqIzsaclzj7fT/8ASdR8r/VR/u0/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DbT4bjT7yXUNPkltLdJHTy0bc7Fdqrgf7Vbfwlt/s9zdy+VbxQ+Ytr5ckKzs8m0fNg/d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34kxW+oTQzWklpLbuyff81n3Njb91cf3t1XJ3Q4RsZX2i71jUDLqM3lXfzb/AJNvzf3f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H5dP1DUbuWXzYtnyR/d+btWh4o8QfaPEE0sXmRS79nmXCbmdt3+9/wCPV0XiC3luMy3c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7dz5X7wI/wA8VzptM6HZoxdQ1Eavp8U2fN8t4ZP7vy7W3fL/AMCrk/8Aj3uJh33/APsr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D91D5kX7/Y8ciMzOv1rTv7fz/OlzJ5saL+7kTaz/ADVvFnJJXKNvLHZQT+Z+9d18s/w7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LuNG+z/ZYYv+XnciSfw7utdkPD32jR4ppYpLTzH3x/aNv+r9c/8AxVZVt9k0/wDtGKXy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SJ/tD5f8rW6Zi9TB07yrfyvN6Sf8s/vM/rXaDWItP07T9O8r91G8jvJcfedT/D/47TLb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HyvKm3xvBJburQOp/i2111tqGlaf539t6f8Aa/Mfekkb+XL5g/iU1lORtCJ5aNQi/tjU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/rH3N93/AGqj0bTyLiaGaX91/wA9P7i7m/8AZqvaxbRXGsTRf6r/AJZ5+nP47qogTW88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6f3du1t3/oTVcZClFFe+jcReTNJ5kseFCfeVNvHy/wCzS6NcfZ/Kl/5Zf8tv93dj/wCJ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l+yRxS7/APVxu21Fxy33qkGnzaf5XnRf8hBG2fw713fe/wC+qpGCZ2GnXGn2+n6jLdxS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+Bj0rlrjyre482Kb+7/Btq9bfuNGmtZfs/7zc/8Asp6EVj3Hk29vFLF+9hj/ANvd/Ef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HvFFpceF/wB9/rY02JH/AApnq1cLrr22v3sk6WKxjPz+T95Ko+Hrj7RceVL/AKnZsf8A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pR/xL7jEMsnlSPJsuN/3PqKasSzGn8OeVZTXcEjSwxH5933k+bH/AAKs4DAr07/iX6h8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d28EOz+Jn/eDLV5jmsWgRDccJn3qMGpLk/uvx/xqKoKFP3jUdOLfMaYW60AJimHvSl+t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GzThQAtJmkz1pCQOpoIHZoJ4qB7hVB5qpNfYzg0AX2mVc81WkvwgPNZkl075xUPzNnJo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iq5laTOSaiAApcmgQ8HFJvqMH1pdwFArj85oqJpgKiaY9qAuTtIBUbXHWoC5agJmgLjz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uKXNAXItmKAv40/GacFoEMVaeB60oX0pcUAIFpTikooAKTbTgM0u2gBoGKTHvT9tG2gB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RtoAiK1GVqzt4qMpVlFYkq9allOu3k1SaPOahKOuSpoA3VIPSkdyOlULS7PRqubg4oLH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3+RtY1mJ8uRSnKnIoA6NTmnBc81l6bfg/JIfxrWByOOlTYBEODVmLpVdVC1PEaRVi1B1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qRu9ZDGHpUXNTHpUVADKKKKoBlFFFABRRSFsUAPU8UuaqvcLGCWYCqM2tRxZCnJoEa5w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B3MKw59XllBwcCqTzM5OSTVWJ5jZuNcVchATWdLqs8pOGKiqecdaY1xGg5PNUkO5O0jS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Pk1ALnbVc3kj55xTsQakk6Rg5OTVOW+zkKKqbi3Uk05FzQAmS3c0bM9eak20uBTIsR7K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tFAWEVcClwKKKCgwKMUUUAOwKMClooAKKKKACiilAzQWAGaXHFLRQAyin49qQrx0oAio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dtIVp4GaNvtVFEe2o5EyKtCPipre1Eue9Q2BRWJn+VVFPWxkTliKs3twulSBDH8xFZ82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6U0wLYhRBljTGvY4+FG41lS3Ukp5OB6Vc0jVU0u8WWVN61QEsuouYgxG3JIxVeGG6v47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etUrq7NxNM44TcxA/Gktrq7UGK3JxIPmoAXJ7nJpJ/Nt/v8AAp40qRRl3A/4FSjyrfr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hhDTZ2oTTlsW2kyOsYqQXpOdpAHogqv5xaJ/r3oAtNJDbphF8z3IqFJppWOyMflUlpp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Wt7S/CEudzTMDQMr/wDCMzTjPm+V8o3fxfjVeXwxITtik34+8+K7W18PSjjJkq2ILTT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R97/ANBqblWON0/wdnBZS/ua6bTvDUcYGUH4Cr4nurj/AI9LT93/AM9bv5F/L7zVMujyX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f88Yk8uL885NDdhWK++zsz5YlEknaOEeYf8Ax2pEa8nH7u1igT+/Py3/AHzWraaVFAu2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Xo7QqOn5Cp5maKJgx6ItyQbuV7wjs3yIP+AitS202K3XbEioPRBxV9II1zkVJBNFgiPm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pzVlYAg6Unm5ztXBpMSN1bAoGSo4XvSPIW96jCIoyWyajaYqcKMigB+Oc07HvUYkzTg9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9RlutAEDr1qBlzmrTDOaiK0AZt3aRznLryB1rBubRVDKvSupmyAQBWJqvl2Vu0jnGalE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/wByu+0xvtGkMPauC1JgzQTDoeK7jwy2/T2X/ZrWJmzCFhF/aEsvfZsqLX9PGoadLx+8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oGoWv+rMsefSqLRyWjaNLqGnmW0l8m7jpLu7vJbu2ttRTb9nP+t9a0/D7f2Z4hubVuFd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uH0uKZPvCZQcUDOW1Ape3Q+bIDZFRm3xntRfwSW1zEBgfJv/AOBUT3Hnz+lAD9Gm/s+8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1VjPdyzjoxrVSLzGK9Kzb6HZIYu3rTRB2/wQfyPG1qCcCRCv6V9AWx6j0r5t+GVydO8Y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r/SvpbTbbzLu4U8AMcfnXXS2M2eKXxJvc9whqj4AxJqlwOmH5rQmbdfyg/3DWV4F/wCQ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e6VPU9ut5mkt0ih4j7t611Oh6WlvEtxMPkH3VP8AEaxfDeniWDzJDsiXke9dlpkZ1CUO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N7nA+7NDSdPlv7jzpB7KvpXVxRC1T7PFhp2+8f7oqC0hOlRA9biUYVP7o9a3NC0re5Lc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fqy74d0EfNJIcRKMu571qQQyavOHCmO1j+VEHf3qa3H9oBbWAbbZPvkfxGunsreKzt/M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9hW8YiWi13CERaLZrNIoZzxFH3c+v0qfSLCSWZru6O+aQ8k9vYUywsZdUuftlwPmPEcf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MaBVEt44xDD/AHR/earJ0tZbjb+7ktAttbcXcg5b/nkv+NXtD0QRKqgfMx6nqT6modH0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hy7nqfpWlf3hhY6fZnddOMSzDpCv+NAK+yIdYunuc6bZEiJf+PiVe/8AsitXSdLSC3Cr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tR6ZpotwsSLul68/w+rH3qLUbk6g5021ci2B/wBIuB/y0P8AdWgtK/oMnnbX5hBACmmQt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XR2lvFptszuQiIu5mPYetJpmmpawjCqioM8/dQeprKurh/EV2I4Cw02Juv8Az3b+8f8A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N4mvEkkBFlGcxRf3v9pq3w0Gn2rySsI4Ihl3NOigjsrQnISNRl3/ALorn5N/i29SNVK6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ZvU+1WNaiW8c/iq9jvLlDHYxnNrbHv/ANNGFdfbRRWsLOzBEUbmc9veooLVYImA/hGW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4/iWYWVmSumxN+8mH/Lw3oPagERTzzeM7oQxKY9Hjbp0M7Du3+z/ADrqLe1S2QKo9uKT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cYGOPSs3UdSluLhtPsziT7s8/wDc9l96g0SuN1C5l1SaXTrNysY+W6uh/CP+ea/7Vaul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IERRwP6/Wm6ZpsdlCsUagAf5z9aTWNYGjrGIohd6hL8sFt93e395v9mgRHreunSdttbI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dkH95vQVDoOg/Y989w5nu5Tulmbqx9B7UaFof2MyXNzJ9pvpzumnbqT6D0ArZnnhsraS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OegoGgu7u306ylubmRYbeIZZmrkdPt7vxjcx6lqKmLT4/wDjysv/AGdqdDBc+NbxLu8j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p480/wDPST2/2a7GKJY1AAHAxQMSC3/OqOua2dHZbO3QXGqSj93D2Uf329BRruvjRUSK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xD2H/TRvRVqHw94eNn5s9zIbm8mO6a4bq7f3V9FFBA3w74dFmHnncz3Up3Szv95z/h7V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5PVdYn8RSz6XpjGKz6XWor94f9M4/f8A2qsZU1XXp/Fl7LpOluYLGI7bm9Xv6qp9a6bR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ECqBwPX/AGm/2qfo+i22j2iRxRqir0Ufz+tX+tA0RvJngdK5K61C58Y3H2PTnNvpacT3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BpLy9m8YSvZWRaPRUk2zXS8G4b+4p/u+9dPp2nx6fbpFGgRVACqOgFAWF0rS7fSrVIL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+f1q6Kiya5XUr2bxfL9g02ZrfR04nvk4a4/2I/8AZ/2qCh2raxN4jnk0zR5DHYodt1f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bej6PDplskccYRUHyr6e596k0vS4dMtkhhjEaIMKo7f/AF60AKBocvTiuT1nxHcaxdSa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3qI/1cA7qvq9Q3+r3Xi24k0zRpGg01TtvdRHDP6pH/jW/o+j22jWSW1vGEjT8yfU+poA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38qBCqE5d2+9IfUmtoAKMCgfXFZPiDxHBoSIgja8vZjtgtIj88je/wDdHTmgnmHa9r1r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lbiGBOXmb+6orD0fQb/WLpdU1zDT9YbH70UA/wDZmqzoXh2c3n9rao3n6u/3W/5Z249I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2GFbeLao7cmg+lH+f8/5/wAa4vVvEd94nu5tG8OuscCHy73Vj92L/Zj9TTGtC14g8VSJ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az96UnmO1X+8zf0q14e8KxaWHuJna51GX/j4upOWkPov91farXhvwxaaFaeTax7QvzvI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NW1jHWs22A0U4e1JJIkMMksrrFDGNzyOcKo9TXC6hqF94+mNnpc0mneH0bFxfAYluv8A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M8S+M7nXIdS0vw1CLuGKJxd6gf8AUIu07lX+81eKW9zCNHMP2Tzbr+C43/cX2FfS1t4e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pbi3t0hZVAHVipH/AH1Xy7YjZayDpjA969CgrlRjcctxD9nlhl4l3/J/tcVVnPH/AADb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cUW77XvZ3kb7u70/9Bqju/6Z122RdrGhpSObbYOI0wWPYVqif7QMeb+6t/8Ax2sOcS2w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2MM0mi3Vz5uJpSo8vf821fnqLWNUTXUihmRHye5qnf6hNb6efKl/1iKif3kb/APZqoGxb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tP77VpW2n/aNPl86b91Im95P4kxSBKxHf28Nt/x6eZ5twkaPHJ8zbiD5jf8AAmVa0tP0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UP8AXfwR/wAK/wC9UYufs/2T91H9r+VE67kU1YuDDPP++MmN/wAn+3xWd7jN/wAKah9j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TuOQFP8A9auX1STbeXCgiRl6beRgn/Ctl0lhhby0AiJ2FRzgKKy5bWOTWvJlc28LRSFj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qBgaN/x8EeV/HUfjC4wLT915Pyb0j/uL/Cp/9C/4FWsNLjsLfyUkdxIdjyN8vyj71c9f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MYJRSx+9vz8uK2Ww0X/D3Nv6+Y+yursdNe2uo5VlwVDQZ/i25Zmb9axbfT5dHgitZvL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3WuphMRF60v7r7Nbbc/7THFRIGYml2pvdV3Hnc4Y/TP8AhXU6NcfaLjUcS+b88Oz+7u2v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m9Y04ZO25/l+9VTw2d+n3kn91o//AGp/8VWUyIo4z9p24/s74Kpdw8Sx38bp/sNiTbXw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1GLyo5bTYyJH8u5FLZ+Wvuz9pODzvgVrUWDL5V3C30+d1/rXwrbW8v2Yzf8ALX5XSP8A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tXOuGhoW2sQ/2fFpM3+lw/c/2kU/xZq7qelwXfhmH7DKguog4fYfmeNF/wDZdzL+FY2o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6LzpZHj3ybNuxjxt/wC+qtX/AIg1C3t5pv7Qku4t/kPHs3Mi7vu/d+u6oSsb3ucnbXH2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9pUaulFxFceVaf8ALpeJvT/nh/s/98/dqjp1xaafceVd/wDEwi/g+0Iy7O/IDVB/wkGo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K3dkSOT96r5/vZ+WpsUjc0bT9K/4R7XIfN/expv8uP7vmdFw3/Atv41kaN4f+0aPNdxf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6PT/AA/Fo/h+7u5dQj8nUUbZp/nffXcBuYbeR978qPD2saJp/nafN+6h37/uNt2nG6pk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lt/Ohil86LyJHeP/AGdtNutQN8Vm8xBK21PM/hfNdRrHgaLw/cTSy+ZLFIknkXFv8u+M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a1gyz/ZJpvL+yeQvkyW6eVvVeN3H8VEWFiEXH2j7J5X/PHZNbyfMzr7Vf1C3+z25mtP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m3pWJOP7P1iIQ8+VN/rP8/7O6umHiC0uNOmlm/dahs2fZ9m7e396iV2SrItW+sahb6dF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I8ny/I3zDcRXdf2hpWseH7yLxBN9kmj+SC4jTzVTP8LY7bq8ln1HUPs0XnTSf6R+8SST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lvu/7tSjzf8AhH4vNi/e/bVef52+eP8A9mqOS5XOdhcW9pb6gdO0+7jl8uDe9xbuys7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TttY0+4uNRtJv9E1CRN6XEfzK7D/AOxrhbf/AI//ADjxL5a8/wCfrWxp1vqFvcRatDDH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5XYfw4q+WxMZEwuP+EouJoYf+PSPdI//AF08wdP7n3vu/wCxXX3GsRf2xFDp8X2uX5Y3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/wB81jW2of2fb6j/AGfaxxS3CL+8jh+ZG+bKg1m6dcRW9wdP82SKWR97/IrfN83du/8A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xBo/H9oRTf6xFefy/mZG+b/4moPD1xN9o8nypPNk27Lj+5Wxb6h9o0fUf3Vvdy+Wv+r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y/8AA6q3FvFb6fFd6V+9lkRf3f8AEjbvu/73y01oF7kltcfZxNN5vlfZ0X/VpuX7v3fm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6fqH2v8Auo8cn/jzf8C+WorHw9u8PLHNJFFdbw8kdv8Ax7Ayrzt2/wB3cv8AvVX1e4ht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4nyffbd/u03qQkWNG1i00+4mtLv/AFVw/wAkcibWSP5vl2/726neMLf/AImEX9n/AOt2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lK5Zf/Ha5zUPKuNPi/dRyy7FdP8Aby3/ANjVjw9cQ/6ZFdzf6uFdkm9V2NvG1Vz/ALVS4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5uofZJobTyprdN728n3XX5vmB/irD/tAW9wYpv8AU78f3trf/tV6No1taaPb6jq139om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N377+FR/s/8AxFcHPcza/rE2oXf+lWkb75vk+Xb/ABdP+BVrEymWre1u75Lu8SHJgQBk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xd6h/Z8V3NJLFb7kT5NqpHuyVH/Aj/4/Xa6d440/T7eKKKL+yfLf57ePdt/3s/M1QeIN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/wCPvzN3+kbG+7/ePzc9Pu072JUdDndOuP7Q/dy/66R23p/8TTLbw/LbXEX7rzYY5l87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k1DR7vR7iKKLy7uWP7/l/e5/hFb9/qH2e30qGG0/e7G86TZtZ13DCn/x75v9uqvoIo6N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lRSIzp/Fs+bvUIt/9HMP/LXzt7/7prW0b/iX/wBo2n7z7+yH/Y+bPX+Gmi4mt/Ku4vL+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+781Y8zRfLc5m3mlsTqka+ZtuLYqf93burBBNdoLeLULea786TzhDcb4/wC/8j1w4p8x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vUWfen3H+r/Gos81JAMeajJ60rn5vwphbrQAUw96C1MeQKDVgOyBSeaAOtUpbnGeaqPd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UHmqct91waotKzE800H8aDO5K07OTTMZ6mkGT7UDigQ4ewo/WkzTDIF70CJdtNIA71C1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ADzIKjYk0m009RQSRbTShKmwDSbKAIwoFGMU/YaAuKAI8E0u2pMUm2gBuPalAp+2jBoKs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mgLDNtKF/GpAlLsoCwwClwKftpNooCwbaNtLS4NBVhu2jbT9tG360BYj2+1JsqbZRsqy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pUTJQBTcYyR1pYr54mw3IqVos5qB4etAzZicSJmnN8wrHs7w2r7X5Q/pWksvmfMnMdBQ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p+o7fkkP41m9RTMnPvQUjqVYNyKmjauf0/UTGdrHituGRZVyDUDNG3NSMar25/OpWNZA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iosmgBC3tQD7EUjypGCWfFUJtWhjJ/fVQGiGTuOaYzooODj61hTa6TkRjPvWfNezT5yx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MOfmyfas2fW2fIQYFZRyepzTDMsfenYTZaknknJ3NUXlAck1Va/xnbUTXTvnnFURuXTP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LyFFUiDSBTzVWAkkuJZM4OBVchieTU6qaeqg0xXIUTNTLBkc09Vx0FLtNAEexVzTcnPF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BzS4NPUU4LmgqwwDFLg1JtowKAsM20baWigkTbRtpaKAF20badRQA3bRtp1FADdtO6UU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gDFFADSeTSea3TFOzjqKXzkA6c0AMw79Ep8ducZYCoJbxowdqGqE1/cMTtU/nQQa7PHE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1BVyEH41m2xluBNL2j+/3qKa5i8iLGfN+bfv+77YqgLcuoMf4/wFNtdUnt5C0cmGxgH0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Fg1xMfsp82L/AJ6UmgLmrX0VyItssk0u399I/wDIVBc6pNeQQRNtCwpsXA60o0Z1JM8w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Yf8APT3osBRSF5DgbmNWY9IkYFppQg96s2+orNN5e7yLT+N40qheMsk/7okj+Df96mBY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aR61G+qYBEShR/sikttHuro/NGUH+1W5Y+EMgGRifpQBzhuJJG5yT71ag0u4ux/qyB6ng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zv2L+PNaEn9naeMTyxIR+dAHHWPg1pMFyW9lGBXQ2PhGKEAlVX8Mmry6z5/7vTrCS6/6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anqi/wCl6gsMX/PKzGPzNF0Ow2RdO0tMzTRpj+8f6U+3v5bnI0/TpMf897z92v5Vo6T4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X7yP8zn/AIEa2FtvfNZSYGCNPu7kf6Vd5H/PO3Ty1/P71X9P0O3tvmSNVY/xAZJ/E81p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UkaIqJagE1YSBQKaON9KCfl5pjLMSxxqaY04yQKYwCITVZJ13EGgonkcRxlj3qvZTokh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TKqM1BFZPIdxO3FAGs04Trio/tCPkDNU1gKn7xarMDFRwgoJH+WTyKcrbQQaY7sfYU0Y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hajDelKHoAUjrTCKUvTN1ABSYpaKAIXUZNQOikHKg/UVYfvUJHWoA5bxhahYVlAxytbXg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qHxNF52gXp7gKfyNL4Ek3Q4PpWsTFlLW2ktr1fLiMzO20KDio7jQYbi03zQxiTun8S1q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jg1S1C6+wwTTSHmrKRx9xp82jahFL/rYv4JJPvJXU6iYrnSE5z86vWBf6h9v06684x+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/Ok025lg0abzfT5P96gZnajMbtptrhirfKyio4leRI2YqBtwWIp8Wn/YIllZ2n83JCoK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aErncrCgyIlIB4IP0qnqIG4nvVtYIoRwSZKq3A8wkGmUHhWTbr2nNk4Fwvf3r64tvluZ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kabdwlYvmRwwP419Y6dc/aVt5lORLCj598c10QJPHplH2+Rs/wABrG8Fy7dfOeEEnP51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nC8e1Hw40mO91e7aZgBE+ee/NctvdCZ73pv+lJEsa7YcDavrXpGh2KaXYrdTJljxGh6k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souphiBAMf7X0rt9PtpdUuVlkXCDhF9BXFbU8973Zd0XS5b6482T5pW9e1dPBHvLWNtwP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UEam0VbS2w11IPmI/5Zium0DRNgWNeg5Zj+pNVGJi3bV7lrSNKjhj6iG3iGXc1btIJNcu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/u09fc1GzjVpzaW4P2GI/Ow/5aNXS2ix2NpvkwsKdv73sK3iSttdyR5YdHtvPdcu3EUfe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ZSTStdz/ADzOfyqC3tZ9Ru/tl39/GEi7Rj0rcnn/ALHtkk2iS7l4gi9P9oigLPZDdQv2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Mw5btGvr9am0PTzHgBS7ueWPVmqHSdHdi0szGS4lOXc8k1oX981h/oFlh79xhiORCv8A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1S+Kk6bYt++b/XzD+Af3R71c0PRRGqqFwBzz29zTNG0lbdFUjzH65PVj6mmapqb38j6Z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r3/2RUEat8q2Fv8AUG1mZ7GyY/Y42xNOv/LVv7q+1a+n6elvFgYUKOT2UU3TNPjs4Ehi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O1G9l1mdtL09ibdTi4nXox/urQG75VsRXM8viucWtuDHpcLfO46zn/CuksbJLSIJGoAA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LdIET5sYCr/KsnVL+TWZpNMsZNqKcXVyh4A/uL/jUlb6Ij1C+l1yWSw09ytopxcXK/xn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mwadbKiIAQMKo7fSmaZp8OnWqRRrsRBgAdf/ANdVNav5llWzs/mv5BkHtAP7x9/agPJDd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TdNObtv9fMBuEC+g/wBqrul6XHYRBQPm7k03SdLj0i18pMs7ZaSQ9ZCepNGsa1Dottvd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B80rf3RVGnSwut6umjQoFXzr2bi3tV+9IfU+i1Q0HRJvOkvr6T7Rey/fk7KP7q+wpug6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H82+n+8x6Rr/AHF9BXSoESN3kYJGgyzHtQZvQY8kVrbvPO4igjGWY9AK5qOObxpcrPMj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p6yntK3t/s0qibxrdqzK0ehQN+7iPBun/vN/s/7NddbW4gHQZoJ2CKFYVCgD06Vl+Itb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1OUfuoX+6F/vt6Bafr2vJpMQjt1E+pzDFvD6f7Teiiqnh7RjbedPcy+feXH+vuD/AB/7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TQNBa0d7m5c3F5Mcz3Eg5f8A2VH8Kj0rpB7VDjIx1FcvrF7N4pll03SpjDpyNsu71f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qgJIm1TVpvE1/Jp2kyMlhAcXd9H/G39yP8Axrd0vTIdPt0hhQRxoOB/U+9GkaZFpdjH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RB2FW3xHGzu4jiXlnY4AFWSh+K5Ca5n8aSNFCXg0NWwzjh7th/CvotRXFzJ41laGBnj8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rD0/2feut0+yS1iXCqm0bVRRwg9BQUh1jYxWUCRxoERBhVUcAU+SZIkeSRgsaDczHsKW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ooyWPQVyB+0eOpP3m638PofkiHyvet6t6R/zoGSXd5L4wlZLdmg0JDhphwbo+3+x7966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RECRxjaq1JZ2awRqWUKqjCxgYAFTXF5BZW0txdTJbW0Q3PK5wFFBcQLAs5LKqINzuxwF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Orj7Np7tZ+HY2xLepxLd/wCyv90VFJJcePZMYktPDqNxH0e8b1b/AGK7CzsktYVVAAo6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QaVZpBFGI40GEjHarNSMuT71y2s+KZbi4m0nw9ibUPuTXh/1Vp7/AO01BDRPr3iv7HKN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0jH3Lf8A2pD2p3hjw19gZ7u7c32o3AzLdyjp7KP4RU3hjwpb6JbMq5keQ7pppOXmb1J9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EiKiSWKCCSaaVYoo13O7nAUdzUF/qFrpVpJdXswgt05ZzXJeReeObjz7yKTT/D4ffa6e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/s/7NK9hxRFNeX3jp5YLMyafoOcNc4xJc/7v+zXX6TpNvplolvbQrDCnRFH6n1NTWlo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oMKqjAFWR8oOKSG9AA29OtUtR1O00aza91C5W2h6KW+859AtUtc8S2XhyEtdM891L/qr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Vkad4eu9a1H+1vEP72dP+PXT/8AllaL/wDF02QiuNO1Dx7cLPqIaz0RTui00HmYdmm/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tkRFGFQYUelOt40hjCoMAVLn86kpuw6cbVkA/hXdXyReXBnuJ5PUivp/xB4ks/DVlJPf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zt/dUetfLrDMlx6ZFejhd2aUeolvs+z5/wBhv/QqsW8EU9tNNn/Vuuz+6xqW1t5SJYov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in/ANBpdWNtG8VtaEGG2XYWU5Dv3NdT0Nx1tp3+u87/AJaO2yT+F/oaq3sYsIZrOU/v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/AOzWxp5+z6PFF/yy2ed+dctcTG5u3lc7nPWsY6ivYXTj9ovz5x/j3v8A7Oe9dLp2n/2f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KNP+A7RzWKD/aH73yvJmPlxv/dfGfm/4FxW5p/m/wBnzS+d+6kdkeOT7zr/AIbdy0m7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m6MuZZNz/aP4d3t/wGqty7z7C0jMVbILGi4n8+3itJZf3Uaf3/4j/laS3Hn/ALr9aIxG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bzeb/casa4/4+JZYv9bJ/q/9utC408faPJ/eReYnnP8Ae77v/ZcUwafp0/7qG8k+1x7X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+ArU2AztYuPs/led/rZE8v8A4CP/AIpqybC6m1OXyZlx+9Mr/wCxjdtq54nt/wDiT/2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Lu+WoPB1x9ouJv8AV/cZP3ibotxX5f8A0Gi9ho2xbxXGsRQyzeb91/M/h29atX6RCytp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5ujfLu/75NRW3lafbmKKa3+13HyPcR/dRR/Dis/UPOnuPK/1Plp5f5dKIjuXhb/Z7byf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/DWp4Yn/AOJTexf882j/AK1hW9v/AKRFaRRfvSi/410PhNcWOoyeT/rGAz/sqf8A7Kpq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GHWfhH4phlGY0MUzf73B/rXxqPFHh/T7fytQ/wCPuNI4Ht7eFVXbt+9ub5v/AB2vt7xm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PN5EJSINL/dCyDmvhv4oaPp+oW0PiHT5Y5YpLWPz44/mbzNrLz/u7V3f7RrnOqBMLjRL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83+C3uPuzf7ILVT0bUPD/wBovIf3mk6jv+ePZ+73ba4HTreW5uIoYYvOlkT9xHs++27j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2hFLNFby+W677jyVZn+VvlJ7jdu21nY2R0Xj3SdKMa3elymYXMMruWGGXH0+X5qyfD1v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drJFaWbrvt49ytcMfur/AMC+9XbafcaTb+H7TUPE1p9klj3Pa6fG4Xzl6/Nj5v8Avr73+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8QzaxrE2o6hL+6kf5/s+6Lq2eBU3KQlxrF3qGofa/wB5aWm/yP3f3Yo/7tVdQ1Cb+0Jh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LzsP/2a6PWBafaIrSLy/J/c+fcRptZ/m/h9fvVneMJ5dY8UXmoajL513vZPueVsUcdO3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RviTd2+nxafLafa4bdNkMez+I89f/Za5zxRp+oW2of6X+5/uR/w7f9mul8HeVp/76K78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wMG+6P8Aere8caPqFxp+n+V5ktrGiv8AY7j5VT/aj/76rHYtbHmVtb/6PFL/ANtH8tG3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5PmebsZPv/zqYf6/9z/pfz/PJsXzHXim3H2S3uJoYppLu03s6SSJtX9f4q3TuYMd+91C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8kcf+83zD/gNa2jXE39n/ZJf3vzyQJ/u/wB5f/QqyR9l/dedLJ5XkMib9rb2/wDZaQax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pY3+Q/eplouC2/s/yv8AVy/PIkn8TbR93/4qum8DazpNxp02k6r5n9nyP56XHzK1ux/+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Jpf3kMts8if12/8AjtQ4ht/K8rzPN/jk+Vdn3qU0NaHoGoadNo+s3kN3FcWksd00H7z7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ylv++6wLbw/d3FwfNm/dR7v3kjr8i/xZFdRbfa/GGj2ks2oRy6tI6p+8nbcjBRtXP+yF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6aHUIpPtW/yJJPlZXxu2t7/JXM7o3Suc7ceH/s+sRahFd3Evlv5E8cafLL/e+7WpqH2S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40SOP5VSph5uj+VLNNHaTSPI7/vtu9v4eP8Avr71Yk9xLbiH97+9kRXT7Q+1U+92+797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Y09OuDo/nRfu4vnXyPM+be20fNWd9oi1D7XaeV/H5/3/ALjf3v8A0Kr1xqH2e3ihuppI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erfN5jfMP0qmLf7Pp+o3csv8G/8AefwMG+Xnb935m/74rSIjO1C2+z/uYYo/O2K6SSPu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0eLUbfVoruL/AFkDPBn5v3gVmX/vptq07TtP/tC4iu5ZZLvzE/1cn7rp97H/AAH/ANDq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Yv8AVW7rv+f7in7v3vm/u/8AfdNuwRVybw94fmuPB5tP3kV3cTxzp9ndfkX+LP8AdriJ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mWL/AFc7I8f+1/eFeh3HiiK30e00+78uKWSfekmzbsUfw/d9/wC9XC6zOtzqOoTwqELP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yrRBkyQ6fR8ed/aHl/vHXZ8/8P+9Ud3rOo2ptYIbiXbACI4pP9pm/+KqUeVrGnxfuvK+8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H+jzzD/nnthT5Pv4X/0Kt7XOZ6Gxo2oXdxqH76Xyf4PM/hf61vT3EtvqE0Us3/LFfOjj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3q5TR7g2/lQxeXL5n35JE3bFrZ1eK4j1NXmOUWFShjfau1izVKBMn0bUP8AiYTSy3ck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bWT5vvVHqFx/Z9xdwy+ZLDcbfIkj+6i8fN/3yKPC8k041JfKjl3Qu7/xehNVBby3Hnf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497Mrru+9/u7sf8AfdTy3GmaNtb/ANn+dF9rj/eQTIn/AHwR/wB9VwAOK9I+zw6hbzTR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HGx/wDFV41p+scHzaLFo3pcGKqu4badHdwyQk7qpvdR8/NSJHyTdcVD5nlAlmzTU/fZ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yScigB8moBQcc1SkvHkJpRFmmtDigyEDZHNNbvUiRjnNNdMZxQBFigYHSgsFzzUZlHag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UWWanKnrQA1nLdKb5ZPWpwtO8ugCBUA7U4LUm3FJigBMCjbS0DigVhAuKUcUdacEzQFh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pQuKAsRbKUDFS7c9qNlAWGYo2+1PAxSgZoLsRhKULipAtLtoCwwLS7adg0AUBYbtNJt9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WIAhp6rVhU9qUWxNAyELSiM+lTrblacFxxQBB5dHl1Y20baAKxiqMw1cKU0oaAKLQ9ar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monhPpTuBkPD14p8Eph47VfFtntUMll1qgJYZlk6GpwoxWals0RJBNWI5Gxg0AWfKUnr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8VRT607bkHmgDqbO685dy8mrxk2Lubg1xtpdy2Tbkbj0qW41Oe5yWkKj2qCzobrVYYAd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4hZsiJcD1rF6k5YsfepFhZ+mMUAPmvZZ87m4qKo7l0t+M7j7VW852PBwKBFwsqjkgVC10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dSSaUJigzJDcbu2KgcFialCUbcUFEAipypUtGKAIwlLsp9FWAzbShadRQAUtJRQAUUUU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TgaAFxSc07dSUAMoooFABijFSKMijbQAzB9aMH1qTbRtpARjIpympAVVaqy3yR59qYFi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koTEUjFVb6VnS3EpP+toA1pbuKIcsCfQVW/tMuxWMYNUdjyxSMBnauar8gy5/uUAXzcS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m+ekFyPs8Xln97vZ3/p/6DVC2tmnGIx+NaWn6fd2/wBriEX+sRUfov8A7LQAzUNenvrg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8u2i31aO3n82KIS/J88cn3WqwNGhGTcyj/cHahZ7KyUiCIOR3NAFC3guboyiAGCKQ5YL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eVRTLjWZGyM7R6LVd5mnEfJj/v7Pm3VQGms9naDEaeaw/iNSf2h9ngM0u+OOT7nvWfb6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49627LwncSEPNLJIQm1VH8K0Ac9LcXNyTgGpLXRLq5OTGcerV3Vj4ZigXdJtX3arhm06x4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AHKWXhGR/vk/QCt6x8MwwdVGferSatcXIIs7ML/tP836blX/AMepy6Nd6hzdXO1T1RB/T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mXTrAHfMoZeqjtUI1aaXI0+zaUdBI44rStPDdnbBSIvPYd5eSP6flWnHbsv3cD8KQHOL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8MSH/llDwK0LLwtYW/PkBn/vNyTW3HbD6n2qdItvt9akCGNKnRQBQqCpAg9aVirDcUoZ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jijlCwGQ0wyGkLdajLUxkgPrS5AqHcaUEmgCUzqRio8ITQsS96kVUWgoQAdqWjIo7ZoMw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SA0FEtIehoHIooAjVWDe1TKuaTevNIZeDigBXjGODTFyopiO2TuNK9yEoEB6mkJ4NNa4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0azLjxBZw5HmFyP7gosFzRbjk1GZhyMVzV/4sMsflwIyEHhy2azLnXLy5GGnb8KLXI5j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3Fnkoxqr4Bl+YCuVb7p+n+Nb/gGXbc4J71qkZm74viK4I4xXCXCtJvDHdnrXpPi2FZog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6iOaUKc5PFBQyPTLdUMrgqx7CoLi5SM+VEN6dye1XJL4NygwV4YGs26yAwjG9Ze47UFmS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2kDNtNnrsrJ+zmCf1rX4t7Ywj/W713/4UGdyK13pIS3PpUd6iwyDP8fJqzao0j/N0TrU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+lAzL1EFZkbtgGvqjwfd+Z4f0Z+ubdRmvmnULYT6PHN337K+gfhdc/afAujyZyVLR/ka6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yXJYc7SRXF6Pq89prbojFFM3OO/Ner3Olrp/mqeJGjJJ9a808EWcN54tZJ/9SJcvnvzW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wE0uq6VavIu2JUACds+tenwKNNsAUXN7LxGn90etct4DtUtNDt7vy/3AwsUfdq77SdKe4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OgHYelcltTz5+63cseGdIMQGSZZ3OWc9WP8AhXRGZrstp9m2EH/HxOv/AKCKhkU2sX2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yD/lkK6DRNFWxtwqjAUbnc9vVjVJHOtdXuWNNsIbG2JIEUES5J/z3qKFJtduUmdTFaIf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e7nWZ1ggythGeSf+Wx9fpW9HbRWFv58+Ftk6r/z0/wBkU0L4fUk8yDTLQ3Mo3Y4jjPWR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w95eNvuJO57D0FR2Nrcanci8uhtPSOLtEP8AGtm7nTR4VZk8y5f/AFMHdv8Aa+lM0iru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ttagNqEw+X/pmP7xqXRdHWxiJYmSaQ7mdurH1qPQ9JYu887edcycySHp9B7Vd1bVDZN9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/pmP7xoKb1sitquotNI2l6ecSkf6RcDog7r/AL1X9H0qOyjVEX5uOvXPv70zRtKFhDhx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3qZqupNubTLIkXrj99L/AM8V/wATUBrblQzVNQe8uW0rT3wOlzdL/D6qvvW1pGmR6dbK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NQaDpUNhbhEUHHUnv7moda1SRmbT7I/6ZIMSSf8APuvr/vHsKB7LlRDrGozXU76bpz/v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/dX/AGq0dH0yHSbRYkTYB+Z9z703RdNj061AVdzDnnqx/vGm6nqrWeI4V86+k+4p6J/t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qurmwZLe2QTahKPkTtEP77VLo2jfZFZ3YyTSHdLM3Vz60ujaKtkrSyMZrmX5pZm6sf8A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dobicbu0UI6uaA20RX1zWYNEhErLvlY7YYE5aRqztG0eaW4bUdQIe8ccKPuxD+6P8ado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6kQ94/CoPuwr/dX/ABro/LRImd2WONBksT0qhp2I0CRQyTSsIoIhl3PQCuYM0nji53KD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ym7b+8f9mknMnjucLhk8OxN9zo14w7t/s11tparbwqiKsaKMKijAAoJFghS1RURQMDAA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c/siNY4k86/m/wBTB/7M3oKXWNZj0ZFREF1qEv8AqrUdT/tN6Cqmh6HOJHvb6Qz3cpy8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AWIvD/h8o893dObq8lOXnbv/ALK+i10+IreHGOaQFIIyBgAdTXGXGpXXjS5a0s3aHRN2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9lW7L70FLQmv9Qm8V3D2NhIbbTEO24vV+9O38UcX/szV1Wn6ZDYW6Ikaoij5UHal0rS7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IhiNFHCj2pby7jtoJrq5lEFtEMs56CqSG3cW4uI7aGWeeRYYIl3PI5wFFcm8lx48k3Hz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o91/tN/s/wCzUUEd540uluL1Hg0ZWzFZHgz+jSe3+zXZ29sttEFAC4GAAOAKYhFt4reH0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aW5uZRBbxDc7t0FMurmOyhkubl1it4uSW5zWCLe78TzwzahDjTo33wWX8Of+esnq391a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ei4mVotFBzBaHhp/+mkn+FdlbW626DAGQMcdvpTba0WBRwOKi1jWLTQrI3N5IVTO1EUZ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w1bVrXR7OS8vZhFCg6nv7L6muTitLzxvdLeaijW+lId1tp56v/deT/CptO0a88SXy6nr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9HCPVh3NddAOuaAvYjt4NtWRUUzrFE8skixQpy8jnAUVxdzeXnj3NtYeZY6GHxJdt8r3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AkT6pr114muZNM0JzHaqfLu9VHQescfqf9qtzQ/D9to1qsMEYRBz7s394nuataXpUGl2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MYVR2/xNW8dqDQAfQ1n+IPEdn4bsTPdMTI/EMCDLzN/dAqtr/iaDQyLSOM3urSD91ZxH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j4f8LSjUDq2qy/a9Wk/5af8ALO3X+7GP/ZqBWK2laJea3drqmvYd4zm2sB/q7f3P9411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hCfmLe5oAxUJGbl2Ja53xD4q+wXH9laVD/aGtyDekUb/JCv8AfkNZ+r+JrvXppNJ8OsOu2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7rH6tWt4Y8L2nhq0eO2VmllO6a4lO6WZvVj/AE6VpYCt4X8KrprtqN5IbzV5eZrt+cf7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ZljjZ3YKo7mkkITJrlfEfjaWwv00nRbY6jrUvRf4IR/eY1Bquv3viZ303w1IAgOLrVSP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1bfhLwrZ+Gbci2BkuJOZbmTmSU/3mNJk2KXh7wN/Z/8AxMNVmGo63Ih33En3E/3Vr54n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J6sn47q+sa+VJjFb316CcSee/8A31uau7CvVm9NpEwt5sGLJ/0hN/39q8VXtvD93M0s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pkB88MhrW8P28s9wZZYvNhj+R/8AbX0/3q6ZM6E7ieINQtbe3itIv3XybK5W2tpZ8+T+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YqXxDJI97koyQsPOhVuu0ttz/47SaNf/ZZ/NEv2THHmf3M/LupJBuS6NcfaMj/lqXZ/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0eV50X7ryW3+X829h1/+JrgNOuPs85x/rd9egi4+z+F5pf8AW+Z8ieX93/erKSBaHLi2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3P8A71XNGTdeRkdc7v3n3aTHWtHwusf9pxCX/VhXz/3y/wD9atYv3BmjrB+z+dLKf9Z8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1zYuP7I0+LyZf9LkfZ5n9xf4v/Hcf9911dxb2n777XF53lvvTy03bFx/8Ua4jWLj/SI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1asluA7WNQ/ti5m86Xyodiu/+9u//Zqhp2oy+H7i08qb9199/L/jb5utaGoeH5YLfzP+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mN59mRy7bM807DNXRh/aE/8AwNq6b7Raah53nRfwb0uN+3+LmuZ04eRbHyu/erVtBKfx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+0Hn610/hW4iKahFFL5xjh/1f8P31rnbiA/b5ooovN+T5/L/AIOK0fAv/HzfpjypTan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7FxJviBZfb/hF4vtceViND5n8PEgNfAuneF/EtuLv7Jp9xN9on8h4408xnX+Jtvo25fm9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2lv8L/GP2uL7VafZWd497LvXK1+fXiDxBresCLT7TULiLT9jIml28zLBE277uP8AvmuY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wfaaP4g0+LW9W+y3ds7Olvbp5rI3/TTDcf8Aj1M1jwd4Z8H6wf7Ru7jW5Y92+3jh8hU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/wDJOPK1b7X9r1vZ5E9ns3Lbr7ju1ReHbjw/43t/N1bULO0utjRvHsaPfnlWz6/N/e7L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L4kuvEviCW9uIv3YPlRqOgX7qr/3xWNqFv8AZ/8AVf3/AJP93+JcVJP52nahLFFN9ri+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GWz/AJ+9SC38+38qKXyvL+dJJP488Fs/8BodkJMt6PqH9j5uzF5sUn/LvJ/qv/iq7n4g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oQxXHnajBH51v8rfw9j/AMBrnfDvw21C/wBP/tC6ijltN/8Af+bjlsD/AHa0fiT5KWWh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YJH+8u5V7eg+dqlTuWZmoeKPs9vqOk6JFHp8Mjwv5kf72f7w28/7O3dWxf8AxBiuNR87/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dmV8Ljc3p81c5p08On+D9Xh8r/S711tf3n90bpGx/vN5X/Ad1V/B3g7VvG9xFFp8Uflf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F2/eJP8AFT5bivYrDT7vz5ruGLzbTyJHkj2MzRY3Hd/47Tbi3+z5limjli3qj/7p/wC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IaxeaTaXf8AaMWz99cfNtu8fdX/AGx/F83+1Vkadp/iDT5pYfM++yff9OR/wGlsRY5o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n/LRN3ylv/1f991etv8AkDTf6v8Adzrv+78/yvWJcW/2fUIoZvM8rZ/vM/zN8y/98hv+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/seb/AJY+Y+97eR22vj2WrehKZGLf7Rp8V35X/LfyHk3rtRhyzH/eX/0Cqn/HvcRS/wDL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3b/gO6o7b/iX/bJf3cXyL+7kTdE67h8vzbv4f/QKu2+n2t//AKq78272f8e/zbv9nndT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/sfWIvtcUnk/wf3Xj2/+y7q7S7ls/EsF41lILRYJ1xHIjbnX+FVA/vJurzvxBqEVvrFp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fIk/5aP/APY1Jp2oy6MIruHzIvnjdJJE3L975c1m4lRkW/EGoxaxrBmu/Mu/nZHvJH+X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a2oW8XiDUPsnnR2ku/Ykf9+Mfd5/z8tUP7Pin0a7llikil+b+P5fvfe+7/eVv++66b+z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N+16hsjRPL2+U8g/1TE/wVKKRzk9v/xL7TSfKk/0d/Lj/h2Z53f+O1j3+sf2fbRTSxfa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7djBvm/9Br0C/wDK0/WItPu5ribzH3pJGgVfLHPP8Xdq5XV/D/8AZ9tFNp0X2vT/AD2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y+i1cSZq+xn6NrEVx5Xk/uotiun+x/na1dbrFvafvvsn/LRNnmf323ZWvNLa4it9Qi8r9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+3eu7v8A8BrqLjxRa2sSxBRc2k5BxuyyN/dx+O2lVjpcVOaWjGeINPl/s6K7/ef6ttkm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/wABWsId/wDlr/q98f8AFu+b/Cuvv7eLULg2k00nlbG8iST7rsW+b/vqs/UvCt9px+zX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CRv441b/AD83+xRSdipamdo2ofaLiKL/AJ5/O8kf8eM4o8QeV/bBl8qPyZHjd/8A4mqu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fM83Z/rPvdW/iq1r+ny29wf+eX8H93cOf+A9a2TMlHuZ2nW0o8ofvBL9x/L/AI/pWlqH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83zIVhf8Ah2Ntz17/AC7qv6db+fb/AL2b/St+x/8Aby1bGnW9pf3GoQy2kl38myH/AG2P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sUfC1xFbjVov+ekPyeX95Pptq0LeG3uNW8qb/S9mx/Lfb8ox/wCg/LVPWNHh0+4m/fSR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2skm6s/w9cXen293d2kv+sdYX+TzWTPVTn+9WaY7Fy40+7t7i0u/Nj/0ja/+/wD7VeML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Ti4i8n919n+RI4/u7d2WwP71eZ3cXkX1xF/ckZfyJqyJaESRnHWpVioQ1IG4oEOtxhqt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Va7UEFeSAMDt61TlhZc1ogYpHjDioAyGOBVSSV8mtp7VQD3qjPbgE4FAFAIz0qx496sJ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1SnhBipNmaURGgCLbilANTBMU4KBQBCEo8upwlKEFAFQx0ojq15VJ5eKCrEAipQmKm2U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LTttKFoCw3AowKdtoFAWI9tKF/GpQuaNtBdhgWlC08IaeqUBYjEeacsVTrHUqx0BYrLD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2wUBYgWEAUoGKlwaXaKCSEc0vlipNuKAM0AR+XR5Z9BUoWl2UAQeWaPLPpU+yjYaAIPK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wvU0AQiDb2pDZ+Z7VJJeogOapTaizZC8CrAsCziTO45qCeOAfdIqm07vnJNNAA5JoAlE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V5L1Y+M5qNL2NzQBazmkB4pAQRxS0Fii3EoJU800I6ZDZxSpuU5U1aSRZlwRzQBmtFkn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9KTyvagCmkeM0MlWWjxSpFu60EFOlC5qw8IGaiKkVADBHQVIFPWlPSgCDB5owakxRtqw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SFaAI6KdtpNtACUUoGaAvrQAZNG6ngZHWk2+1AApp3akVaeAMc0AR05UU0yS4SPOarNq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tFIZETlmArLN/JNnEuBTf3dxp8spl8qSPb+7f7zsW/8AZaAL82pRR9BuNUp9WmIITaoq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pXOzgZrT3QLUN+7LICedtNtobi+kKxRmTHXHamW1hNOPKji/ebzl91aun6ddWAkHnRw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tWtzp/lReaJRsyv+zWaBNOf3UWa3PIs4ATKftJ/26Z/bENvnyYhQBFZ6TdybTJhEHar8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/AAqkNQ86w82WWSSWTd+7jf7lZ4E1waANVtTt7dSIIxn2FVf7ZlYnOAKW30C6mHIwK2NO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HPxX7y3BzG0h/gT+E/WpbfSLu5P+r8sV21rpdhbKPmDf9cRuqWTUYo/3UMWT6Z3P/wB8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L4MvP1rftdAsrAZleOM/SrKQX92OITGvqzeWP/Hfm/WrFv4a2kmS4kBPUW42E/7zfeb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W1Cys/lERlbsX+QH/d/i/wDHafFc393kQWpt4fVl8v8A8eb5v/HVrbs9HtLHmGGNJP74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oTAwIfD0sx3XM3Xshz/48avQ6JbWnKwqzeuNx/M1qgHFGMVSAqwIRnipduakCin4FSBH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pFenb6aYClAvQ0zcQTS7qQuAKGA4PSg571AWzSBiO9Tcssk4qNpRTQ3rTSy0cwCMSc0z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CmpFIpgFPVeKAHUUlLigoZGcAr3zmpC4Ea8d6ZJOkN0yn+4DVa41aFOMUElh2z9yiOMn7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UnaaS71qC3yGNAi/2IqMnqM1g6h4hh+zfupf3orDuPEE0+R1xt2Y+XbTsSpHXzTfYAft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n3qi/teGC3/1v77fxHJ8u6uQuNYu7jPmzSf991QquUo6ufxhFPbnHX8KyrjxRdzweT/y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xBK95JJnJNREs3U0tIelVYzDIoBFMJpMmkgHnGCKveE5fK1Er/tVng1Y0ZvK1Me+K1QH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2rzKc7bhvrXq2oweZpSsecpXmN9b7bh/rTsK5lvC1vC7Kd0bfdgPenSR7rVUUeQ+OVH8N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MnbH8NT2FtguWO9V+9u6mkWYNvP9ggjmm/1snCR/xf71PBiOZutR6uftGoy+b+FN0+3H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FYlFxKP9Uf3R/g/u1NjjJFKtuxkCIMljjirE44MWPuUDJbG2+2aRdxnqsiMK9r+Fekz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Ocx3TFfLbOA3IrxfRWzbXidymfyNe4fC6bzdCdeu2SN6uIFnW7b/AImYjI/5Z8j8K8k+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KMwF4Q6gZ4zXt+sWyN4hdSdx2Afoa5/9nTRLaXxfq90YlZ0nIXIzg5rBPQl6H1b4egM4R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QHCD0rvo2OmW8YiTffTDEcZ/5Zj+8aw9AgFon2uRBIzf6uM9zXU6Jp008zTSfNNKeWPX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k2zR8O6MLeMNIN87csx7/wD1qlvL19RlNjaki0U/vZB/y1PoPapr2dpHOmWmfNPE8o7D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sojTA2LlnPRRVFbbbkumWkNlbPNMRFDEMknt7VVtlm8R3ouZ0MdpGf3EJ9P7x96jDN4i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YRD1lYdz7V0oWHS7KS4lwI4x0/vn0HvQOySv1C4uIdEtPNl+ZzxHEOrt2zVbS7Ca7ma6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egpmmadPq919tuxg/wAER6Rj/GtjU9Ri0a3VVXzbiT5Yol6sf8KB3a0QajfppMKwxIJ7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+wpNI0xrcGWZzLdP8zue/t9Kr6PpTq73d4/mXMnLN2H+yParWs6udMRILdPN1Gb/AFUf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sJq2qy2sgsbECTU5x17QL/ePvVnRtFjsrfDkysTl2brK3qaTQtFFnG80zeZPKd0srdXN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bWyCXUJhiKIfwD+81QPyRHrWqS27ixs8G+kGWY/dgT1+tWdD0SKwgLNlpH+Znf7zn+81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GedvtFzId8kjfxGrGq6mmnRrI2WkkOIYf4nPv7UD0WiE1bU00mNFRPOupuIIB/F/tN6LT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5un8+8k5eX1PoP9mmaRpTtK95d/vLuT75P8P+yPar+p6ra6PZNc3LHy1+VVX70rdkUVKG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Pd3ZwgO2OJfvSt2VRWLpGl3eq6h/a2pDbMf9TB2tl9B/te9LpOm3Gs339q6oAJFGILcf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11MSoq4JEa+p6VohDAPSuTuWl8aXRjjLJoURwzDg3Lf/ABNLqqSeNp1s4GaPQoDiWYcG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/wAerqLGxisYUiRAiIMKo7UyB1rbJbRLHGgSNRgKBWf4j8SDQVhghh+1alc8QwD+H/ab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4kjRPP1Cbi3tR1b3PotZ2h6G8csl5dv9ov5uXmPb/ZX2oNCfw14cdHkvb2Q3F5McyzN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FjGRRH+7iCjtXLXGoSeMJzaWksi6IP8AXyj5Wu/9kf7NAEN7fT+MLlrS0LR6FGcSSrwb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11GmaZFplukcaBdowABwBTrGxjsYVVUVQo2qqjhR6Ump6vb6PZS3d1II4UHU9z6Cglj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zkuruQRQp1J7n0HvXLWkF14vuFvdQUxaapzZ2PTP92WX3/wBmjTNNuvFd2uqawpSFTm10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WrrooVjGAOlAIfbokCgADI6e1VrzU7fSrR72+d44l6LH8zyN2VV/vU3UdSg0u1a4uG6/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dUVk2unT6ndDUNQGJxkW8I+7Ap/9m9TQWlcjtrO4165W91FfIQH/AEe0TkQj+8fVq6G1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wiJfesjxJ4mi0CRLaGM3uqzj9xYIcn/edv4RQUkW9f8AENt4fsxJIGnuZGCW9pH9+ZvQ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N4NW1pvtN9/yzhTmK1H91R/e/wBqpNE0GZrxtS1KQXWpyDBkH3IV/uRjsPU966UYhSgT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wO5qG8u7bTLKW7u51t7aIZZ3OAKp6nrdpo9hJd3koiiX+Hqzn0C1hWGj3fii/j1HW4vK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Yv8Aak9WoIWpXto9Q+IEyzXyPY6CrZt7Lo0/vJ7V21tax20aoowqDCilg7071oLWg6uV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RdDUXOqAbpZm5ith/eZv73+zVPVPE994hupNL8PN5MKnFxqp+6o9I/7xre8P+HbXRLIQ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+9K3dmNJuxZW8O+FoNIVpnJubyTmW7k5eQ/4VudKlC7Ris7Xdcs/DunSXl7KERR8qD7z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XLU9xBZW8lxdTJb28Yy0jnAFcC9/ffE19ln5lh4ZB5f7s17/ALvotOtNF1Lx1eQ6jrqt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g4H1f1rv7eAQg+tArFbStKt9LtUt7eJYokGFRRgCtHaMVHmsrXvEln4btllvGdmkOIoY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6paEXLmpX9tpNlNeXky29tEMs7nAFcAE1T4luJZTJpvhoH92o4ku/wDAVqxeHr3xfdJq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ttKU/Kno0n95q7GAcc0r3BuxX03SrbT7VLa1gW3to/uxqOB7n1NXRx0oqG9vbbTbV7m8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3OAKdhrUmHNfJWslF8Qaj2Au3/wDQmr3nOrfEn/VtJonhr/Y/193/AILXg+r2Ah17U7dF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4AJFdeFesjVRL9o8mq3N1eQWnkxhFd0H3Ubv/I1pW2sRW+nmHzpMSf66SPHyfMPmH+7V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tLWKSEbN8mzG55OnP+zWJrFvLYCLOzEn3/4mX610XuzVHPaleNetZ2yRbvILpHIfvOr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qq9xa/Z8xS8y7/uf3asW+nm4/1RMv8AHn6Lk0y5Uf6oyf8AbxVoEXtPuItPt5jN5css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mH49a63T/wDioNPsIpbu382N23x8/wDfX615/n7R5cXWIeldl4O8ryD/AM9t+9P9v/Zq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e/4R/wArPSRP7+6meHrf/SDF3kRt8n8KL2q6PO1C4il1CXyvL+R4433N9772P96pNQt4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veT+JP7v8NY3HYyLbUP+JhF5sX775knj/h2/w1DbXENvp93DLLj7z/c3fNUNxqE2jTzR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T7yfSoxp8OoaxFD50n+p2eX/ABIx6L/6DQhFTT9ZluBMJum/Yn+wtRJqsVhq8V4o81t2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+HtPtLnTvKlm+yS+XvT+7u/un/4qqWoaVd2+qx2cxiklCK+UfIZe1apWQGpbXH+ny+T+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a0xcf2fzDLJ+8RXgkj+8n97+v5VHbWXksWKbSRir+oDT57eaX9550cfyf99f/s0kxEIt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+s+d/Lfau2r/AIEnhuLy/T/lq0LD/gO5aW2NpcW9pqH/AC6W6Mjx7Nu+oPAp2+IZ1iP3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/Ss5u6Gtzf12z+1+DPF1nMIzE1hKzj7ykhc8/wDfP96vzg8T+IdPt7+L+xIvslpG8kH2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zH0+Xb8tfpVq+n/8Uh4u/wCmmmT/AO79x6/OS28L3dxo13Lp/wC+8z/noi+V+vZv6VyO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tbXGn6hbxWkv7q72K6XG/dvb3rB1Dw/qFvrE3mxR2ksl1Jv/AIVdTu+Zf4dtdYvhjVLa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fsQlwjKiJ8v93dytZs9vDb29p/auoRxS+esCeW7Nswrf7X8WVrFSudEvdMXwt8N4tfuJr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jf545Puy9+Pf5fu16YPh9p/h8xS3eoR3cUfmI/2iFo2Rhu8rcPmx83/1685uLjSrDRjd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Y8exll/2t3/jv51n6h4pmuLeK0i8yW02bH8x2Zk9UNU1chG0Pjzren6NNpOnzW/nfcS8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Afdx8taot9Q8YeH4vEOnaf5Onx7kurj/AJZW8n94f7392uBuPh9d2+nxatp8XlWlxOqJ8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X+I//ZV0mnfEHULe30nw9qEUen6TG/7i3s0bakh53nDcn7vzVXKktDNE3h7UJv7H1HT9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i2XHkrLK/ncbf4v7tM1jxBqGjW0Wny6h9rl8tkeS3TbEn+zFj5T/AHd1d9p/iC0+H+n6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k++aSNNs6Rlfuj0LLu/Oq/inw9pVv4W0/UIfLl0+TUZ4PM+bzYvvYZj/AMB/8eqOaxtY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V66dF5n7uG2RP8AYUw7WzXsejeBtE0fSIpf+XuPdfP5ny+dj/WrXmt9rE1v45l1GLzJ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9zIuMK3P91v/AECurtdQ/tjxDaWl3LHaRSI38fy8r/8AXqJSuapKx4/d39gZYHjiVZWm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/wD2TUv2j/VRTeZ/6EyfeFXtN0f/AIl2rRQ/67f8nz7f4WO7/gW2oBp8I0f7XD/qfuT2+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92qTuc7Ri21vLcXEVp5sflSbtkn/ADx+UfM3/Al/4F8392oNQ0+7txNL5Mnmxp8/lvu6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Wn28135UcV3HOuzy/m2rtb73v8v/AI5XceFdQtNQ0fxFrnlRy3dla/6u4+ZfMMm3ey/d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efDWLS48Qxa3/Z8flbI/Ot/u722gMyn/AGsblrO/tn/SP3X2j7Jv8/7PVm2t7T7NND5X7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/Dn82/74qa4/0f8A1MX+r8tH+fdEjH7y4apuCRrah4gl0fTz5Xly/Ps+5ub+L/7L71N0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f7Pj82zfz0+RfnY/wH/P3aW2t4p/Dxlmiji+f+zn8zdu8yPHXPTcv/oFGnXEVvcTafDN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7Pm+8Pm/h/3qiOhtbQsaNrNpcadaTXc32vVt8nnXGzdHEp3dP8/3a0LjT7T+x7u087yv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Oir/ADrDHh/T/wC0JobT7RaRSIr+X96J84+Vf93+781M1DUJdQ0/UdJlhk/6cvMT2/T+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373/rr/B+TVrahby6PqGn+b/y8QK/+zyo21V1Dyri4P76Tzo9u+P+J23MN3/Atq16Lo32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4o4tPkngge3t33KkYULu5/i21onpqYwjzSsc1qGsf2fqEVp9r/4l+yPfJ/cb2NdP4g/0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Li2eRBJJ8yvCfurn/gTVxfjg/wBoaxdzRRfZIv4P0xVrwd4w/s+3/s+7lk+yffT/AKZ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aGl0NvhNO20+LWPO8r91dxuv97cnzcf71Z+sXMtxcTRSzRxfZ3V/3m7587t2P++a2LbW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MUjtC/z7lT5sdP8AZqX+z7TxB51p+7iu7dN6XH/LJ17qPzrFe67lK0k0UNQt/wDiX6V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3JA3/wATXW/D7xh/wj+oRatp9pby3enpJN9nuPmV8t93/vlazfC2n/Z9H1HSdVij8rf9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g/h/4FXPW1x9n+2eV+6l8lX/2fLDMNtbxnGbsiXBxNfU/EOpeItR1PX7k5vtQnAkMn+r3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J4ooYre18zdvkj/dK+P4m9+taWhaR9p8H3omPledIkn6gVw1xb3dvqHk/wCt+f8Av7W+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KPbmXzo/N+4n+wxrzvV/wDkMX//AF8Sf+hGvaNG1CXWPOiu/wDS4o02PH8u7pw1eP8A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D1upG/Nif60r2M5FBKep4NRocU+mQOiOGq6v3KoR/eNX1+5QIj7mkPSl9aKBWGdaguE4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waBFSFMg08R80+BcZqQLzQIjEY9KNnXipdtG0UAQFOtN2+1WNlNKUFkIFOVakCU8JigC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UUARFKYYqtKuad5VAFHy/anBMVZ8qmsuOKgsr7aQRbjU4jzU0cVAECQ8U8Q1YCgUuBVk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TOKQNQABQKXGKKKCwoopcUAJRRRQAUUuDSUCDNOBqCSZY8kmqcuqYyFqzM1Nyr1NQSXk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5M5JqPzD60CNWTVOCBVKS6d881VMqgHmoWuwOlAFrcSTk5o8xR1NUGumamZZu9AFyS7V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5weKBGB1OaXigki2FuSaAoWnZpCKAJre5KHB5FX0YMMjkVk4xUsE5jPt6UFxl3NLOOlKr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oyKUrQalqOTf1qTbVEMVORVmC4BGCaCB23NGNoNSgBhxTCOtAELc5phSpcCgrxQBXKjm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y8mgBtFGKMGgAooooATFGBRTGnRe4oAdCDuNO2F2O7gCqcmpLGcLUNxqfmpheKANFvLh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aZAbNZTyBk4ck+9V3OSTmiwmaraizA7cGq73khQkhh9KoxPt3YJP0q1bzXBjIjh3j3FO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E0Un+ueRWTjtWZVxNJuLjmUiJfSpl061tx+8l8w+gosWZfPatSwtpfs8sIij/efekkHzL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4OIIRn1Iptxf3RhMvQfdosAR6XFCS002B6LUn2y0tVIiiDn1asrdNNg8sD6Vbh0eeYjyx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Ubq6RhbW5IHUgVlS3krOY2Y57qT/AErobDRZLUb5ZwjegbFacNlAx3vF5g9dmP1p3A4u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OfatfTvC1xLxMuI/Qda6mFWUbUgiUeoXeasiwuZ/4i49Cdif98rUcwGJbeGLK3P7xo4/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0s7GPcYjt/vufLX82q/b6BJHyZnhz1FtGYx/30Mt/wCPVftdHt7dtwjVpP8Ano5DP+bf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4luP9TC/P/Puny/9/GqW00m6mWQO0cLE8EjzX/Xiui+z8U6K3CE4GKpAZEPh+Hg3DvcH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04LSK3XEUKoPXFWNuKKYDRHT1SnUA4qCx6rmnbRUYfFHmUAScU2m7qN1ACk8U2ig9DQA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DYpC3pQA9mpAaaretBbmgBaSiipAXJpKKD0oAOlGaYTim7+DVASBuetSA1mm46ybv3Y7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xJvPtQI6FSqjk1DPfRxA8iuTl8RyNkJxWbc3885OXOKdhXOjvtRwTJI3/wBiKyLnUVkJ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Np2Fcvm9yMVC8xaqgDCnAkd6uxI9snNRlTQXNM3miwhxzRu4poJY08IaCiPcacCTUqQE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KTTlhJq4sGPaniIAUAUfs1H2b2q7sFBQYoAiitlApLWIJqK++KlUGmKpGpwY6EirA9Nf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851NNtxJ9a9C05xLoEQznAxXCa2m24kqiDBuLZpQZIt0cg7+tJZ380J8p0xnq5q/5sca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XTIrssXQlT0w9ZllHUbbOoRw4zn/AL6pttp81vdRR9Tn5/7qVa1DzbcRRGX91/Af4kqv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ppB5ab/v7t9UUaF5J9hkdI4982OR2FUbZ5JVcMvJ6nPSopJPMX96zK5/jFS2yrENilmB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xcSL2ZGFew/DO48nSp0Jzvhz+teKYmz+6/de9eoeDdQm/s628h9hkkWE9PWqQHqWt2xi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fs5a3Z2Pi/ULW7l/19yUQIDuZs13niK2zr0ntEP515p+zxfWui/EEXV6E8l5pW8wj7hG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+7NEtvMjSRxyFVUX0Fddv+wxiNObuQfIv/PMf3mrA0GUGzh1EDc9xGHijPTH9410miWJ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clj1b6e1SeP9vmNPR9LMS+XH88rcvIf5027nbUZDp9qT9kVv3so6zN6D2pbq+a8Z9PsW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ALora0jTks4zwERF5Y/wCg1WhLZWUdnbszlYool+duyj0FUYopfEV4s0imOyjP7qM+nq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IuRp0bfKo6zN/ePtW07ppli8smBGg5xxu9vrQC7he30OjWZkfLOeEiX70jVV0fS5riV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yiHZVo0vTn1KUajd8Of9VGf+Wa/41rahfJpdqMqZCf8AVQL96Q/560DvZW6kGoaimkQK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A7n+8fRRSaJpBjMl1dt517Mcu57+y/7IqPRdKllne/vXD3Mn/fMa/wB0Vq6jqMelQhwm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H/4mgErEOsav/ZKJHGgnvpuIIOw/2m9qboeimyMlzcP9ovpvmlmP8h7CjQ9LPmyXt2fN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hV3Ur6Oyh3PnB4VR96Q/3RUFdLIi1DVItPg3lfMLHEcQ6yt6/Sq+laVLLdNfX7ebdP8A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pulSTTm9vv8AXMPlQdIl/u/WtW8vYNOs2mnIjhTp/n1oDRKy3Ev7yDSLGS5vH8qFBzj7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Gk6bca9fjVNUTyQB/otr2t09T/tGpLKzm8Raimo3w/0aPm2tj91f9ph/eromjX5gpAC8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GBhFUZ5OAB/eJrmLi+m8W3D2liWTR422y3PQ3Df3V9F96ZqFzL4vuW021d4dJRv9IuE4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rsbGOyt0hhjWNI12Ii9FHpWiGNs7WOyiwqgBRhQOgqtrOsrokaAL52oTf6m36kf7Te1N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E+06hJxDbD/0Jv8AZqpoehuZZL29k+0X0vLynt/sr6CmJIi0DQZFllv76Q3N9PzJKf8A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kKMzkJGgyzHoKsfubaFpJZEhijXLOxwABXH3EM3ji6+bMegoflh6G6b1b/ZoLsK93N44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Kcbxw94//wAb/nXV2FhFp0ARFAIGMAdB6UWVlHaRqiqFwAFVRgAVX17X7XQLIzT7nduI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ArC6pqdvpFnLe38rRxJ8qqn3mb+6vvWFp2nXfiC//tHVgIh/y62X8EK/3m9Xo0jRLnVL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cwWo/wBVaj+re9dZBEEAwQcd6AsNihWFNiVn6tq8OgwBpFNxPO2yKBfvSv6+3+9Tdb16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qE/+pgH3n/2m/urVPRdCnlvGv7+T7TqE3ytIfuRr/wA81H8K0BYSw0ye4uft+oMJb4/d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x/6E1dCibR70YrntX8TSx3E2laGom1b/AJaXEgzHaj+83+17VFjVWSH6/wCLhpk6adps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Ecxwr/fk9qi8N+FxYGS5uJDd6hOcz3T8lj6D0FTeGPC8OiW8nzNNcTHfPcy8yTN6k+noO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qxcw4BLdOOW/lWTruvWuh2wluN0s8rbILWIbpJ3/ALqima94gTSmS0hT7Xqs3EVsp5X3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3w86XJ1K+kF1qkow8x+7GP7kY7L70GdiLRvD9ze3q6jrDia+PKW45it1/ugd2/2q6pYg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YFIXqep9ap6nqtro9o93fTCC3T7zGga0LGUijeSWRYYkBZnc4AArkJ9Qu/HNwYbPzdP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tlvP9mP0T/apiw3vjmVZtQR7PRgcx2B4ab/ak9v9muvtYEt4girtUcKo6AegFAFXSdGh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IgwABWjjGcUD0Fcz4h8ZGDUP7J8Pxf2jq38ch/wBTbf7Un/xNIJFzxL4og8OQJCyC71aY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/otZGj+Fru+1D+1/EMoutQ/5Y20fzQWi/wB0ep/2qveF/CCaU0l7dytfapNzLcycn6D0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2DvTs9eaj8xY0d3O2NeWY9BXHXHjGbxQZtO8MRE44n1aUfu4h/0z9Wplmnr/AIs/si6O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5R8ltEflj95G/hHtUfh3wpLFdvqeq3B1DVJOTI3+rh/2Y17CrnhfwlZeHLd1gUtLId0s8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9kAcVLFYQIAPpTOhNKc8iuO8QeMLr+0P7J8PRR3+o/8ALaT/AJZQ/X/apLQTRZ8X+PbT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9VmO2G1jGWY/5NVNG8K6hr88Wo+LJfOmj/1OnD/UQ/73q1W/C3g208PO17KzX+qS8yXs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XV2oqkVFWJLcEV8y69ZyxeNdXTHl755T/vL87f0r6gUACvlrxdNIfG2qyx/w3LnPpXZh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Xz5cQ/3v9pfWqU9wBb+V5v8AvmT5tq7qoeeGJzzJvap9QGbaP3612JCvYqWwxbzfvf3X3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PU8T6dbedDdjzYfmSCT+JGHSqZ82wtzx/rH2ff8ASn32nywyKhUuSN2YxkdM0yk7lrwv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+WT7uI/8+9dRo32XThNdxfufn2J/FsU/xVheFT/Zwl1CI4+8kD/9NPX/AMerpvPh0/8A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dT5eGrCTuaolt7/9+Yf3cv7tf9W+7+KjUNQ+wGYw/wCtRF/1j7as21vDp9vNLafvptn+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xrL+zRXHmy/67KNvqLF6WMbUNRkurol5YtxTZlzWaD9nBlhP72T5/N2fd2rmtXXY4ls4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fu31Fn7R4fzFF5PyNvP+0vP/AI8p207GL1H/ANjS3FxFLaeX5Vwn+r3r8jfNUmjW9pYW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sjSD8eKZoYa7sI4ZX2xM7fvN/3K29Pt9P8A31pNFH/Cn2jfuX2aqY0VLi4+0ed5P+q3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C3+0X82P9TGnmPHJ/BGOeKvS6JHp1uQlwsYjQb9/3t3+c1ni3/0gzf8ALKR9n/2P86la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Oa0ji8pZZHnx/st/DVzwCxXxAnbcjj8waytQgMd4Qq4EaKMV0HgW0ePWrWSQIZJVkwu70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IR115EZtG1+I/wAelzx4/v8A7tvlr4W03T9P0fTvNtNWk8q33QXVvJ82xTuIZcM2drfL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f/XjN/6C1flja+Kfs88sXleb5czSJJ825FLH9PvfnXm1Y8ysddCR0/jbxxp2o+GZNMjt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825JMfwyemPvLXiYuPs+f+ePzfu/vb/m/z81ep+HdP0/V9Q8nVv3UMbtvt403b2H907v97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3+z3E0Us377eyJH/s7adJaam1TU1fD2of2h5UUUMf9ofwR79qup+8v+9XZaFpUb2N1dXw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ypldm/8AZq8z0a3u7i/i8n91LH8/mfdVP9omvUfEHiC01i30/wDsPy/7PjkZH8x23PIc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ODsZniDxBNb+V/aHmRWkibLWSNPMXydvp/s/0p+sahH4c0G0vXhZtUml82JWfBtQful1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iDzdP0+0lmht7uXz/wBxZ7PlRv7x9vu/LXmmr3EtxcTedNJdy+fv8zfu3t/epxRTdjrd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m83zJbuN2fzNm6V+g3HH363fEH7jwfolp+88q8TfPHI+1reQcL/e/vVwOjahd6eNRu4p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9ty4rrbbxB9o0+byv3VpJOyeX97Y27O4VLigjJsu/8JTDcaPFaXcX2v7Omx5I/m2L12t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R7f+1/D95dxXcf8Ao86wJ97+8P8AZ+SvP/s82nzxaddxfvpJ1f8Aefht/wC+t1dt4e1C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I9Nkjzxx/KrtG38WP8AaasmjRSHfZ5tH0fUYZYv3seqR7/L/esnl7vmyPqy/wDA6dca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5eoafJBv8veu5Pw/2a57UPEN34g8L6j5v+t+1Rv/AHf3ZZv/AGas2HWZdPiaBWPmorJ/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Qi509xb6V/Y13D5Un2vZ/wAtHVf4vl+X/wBC/wCBVleFrjUNPuNR/s+Lzovmgmjj2yR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/83UNH0+X93F5fmef/D825tq/8CVay/D1vLcXH/LT76v5n+1/s1ohJ3Ou8QaPL4X86W0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+C4t/uvHtwzY+9/s/wCywauR063m1CcxReZNLIiu8cf3kYfxYr0Txxp93cXGn2nmySy7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NxZj6/NvrldQ0/Vf7Qmm/wBbNIjf6t9zJ8vzfdrPmRbiemy+BJZPhvcLNJEZLyaK6kEb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Gx32lmb/AH684trj7P52n3dpJFdx7k/usmOf6V6F+zr50H/CQ2k32i08y1V7WT7y+Z/C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xDp+oW/ie78QafZw/Z0j8i48lY50Y/dX/vpfmoua9DxzTtQ1DR/O1Dzf329kg+dfnbd9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GNpccXf9xUmk2fcb+Fh93n5axtY/4+Jpoov9E2K6R/wo27t/s7vmrDtv9H06f/nrI+z8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5HoN1DT4v7Ym8ma4+yyTs/3NrIu5j/6FXU6N5uj5hli8mLZ9qeTZ82042tn7v8P3a5q3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5XnfO2yT+JPm+9+tdLp2sS6hbmLzZP8AUfPHv3b8cqq/8BWh6qwo6O5H8SLf/SDLaf6q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vVzY6ReT/rfJ/wCWn5/8Aq9r9rfjW5Ms0nmu74X5tm7npVvTrb/R/wB1/rvWT7vviiKs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Pb+d/wAvckzP9zavIzurU8LahLPqH2T/AJayJvSTYqs7Dnb+lYuoafLbahNFdRYl+X/v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hFLDLJD5cyonybti/wB6rkroiL5We222ny2+jxXflW/+pXZ/9f8A2q5n/hD5f7Q1CWL99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nXqzL/wLP/fFN0zWZkspI901zA6HZ82GTt92l/tCbR/K/cxyyyQ7EkkRmZ5Pm6r+FcMY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JhcxW/heKL959/f+eNv/AAGuJuLeXUPEmof8tYvOZ/3fzbFD/wD167C48URW/h+K7li+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3VRtvpVH/hILTUBd/wDLb7Y6/vPu/Lt4WtotnKyiIIbe4m8mbypfl3x/wuvbmvOfF7+Z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ZJx0+ZFb/ANmr0i4t4v7Yill58va72/8Af/CuD+I/HjbVPrH/AOi0raOrMJnPKaepxUIO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4ar0Z+Ss9D81Xoj8tAJikUgGacehpF60FCgYqKYVMvWo5RQBTSUI5BqwmG6VlTyH7U1S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LZSeXTI5twqVWzQAgXFJtqSm4oAaFpcUoFLjigCMigDNOpygUAIoxUopAMUUAO28GqxX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p81QWKkfy0+NetKOBT4uhoAjK03bTyeTSZqyCPZSBcVJRQAyiiigoKcvQ00yKgOaqy6i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MqxgkkVly6k75CjAqo0zOfmbNAGpLqirkDmqcmoSPnHFV96imGcAUASNIz/eNMJUDk1W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bvVmZYedV6VA9wWzimCMnvSiKgRGSxNORfWpVixS7cUBcYAB2op+KTFAriYzRiniggUC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mgCPbUZ46VMRioyM0AEUxRuDWhDcCQYPBrN281IhwaCouxfLU0MVORUSvup6nigstwXO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i1NFKVoAubKNtQibNL5tADivBqJkpkl2IwcmqcmqgE0AW9oHU4qN5406msuXUWbOKqNM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+iHeoH1FQDj+dZBDev600g46/rSA1JzefYxOVxE52g1nlsDkmnefLcQRxDzCEpU0y5l5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oAaf31udmBj16tUPQVcWwht+ZLr8qf9us7fiKMzN/ebpQBQhhknYhUNXoNGYqWlcKKSTV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VDdTtn5T9aBM01hs7VOhdvWkfU2RcRBVFUYizx4ZqsR2kLrkk5oJIZNQlkyC/wClMjhu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tq00d2x5ULH3K1qwaDcP98r9G5/9BpXKSbMDTrEwS+Y4Xj1bpWhNp8Nx+9l8yX/gG1f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N7B8xOD/d+Uf/ABVXrbR4oD/qx+PNRzjOctreEDMUPT/nmjTf/Y1owaZcv92Exj1kfA/74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t8ipY49oo5wMmz0p/vPgf7i7f/sqtwaPCM/uv61oAGnA4rN6gV47FIug/SrAXEyegWpA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C0CkzRkUASKetPGMGoQfQ04Nx1qwHEim0ZpCwppgOyKSoy+KBJSLJKKYGpdx96AHbveg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07ASZNITxSA5FKaLAMDZzmmlvSmv3xSIfWiwD1b1oL46Uxj6UI3rRYCTzSRgDmmNOEBB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wJVtxrKn8TGUkooIrRAdE16EHTNVX1uGPO9wlcnJqc0mcSEfWqrSM5O/LmoA6a68Uxgl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Pm1uZsiNtn+0OtZA60+mIlkuXkJLMzH1JqPeTSUUGY4Nil3ZqLNAOaBElISBSAE09YC1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IC5q6tmalSzxVElFImapktS3Wri2+0U4KRQBXFkEGRzUiQqBzUuSOtRsrPnacUEjggFO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ny0klx/cBP8AKtKLwrrkv+r0m9b/ALd3/wDiaAMrHNM5rpIPh54quf8AV+HtSf6Wr/4V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X+r8L6ofrbEfzoA4zFGK9Itf2dfiLd/6vwrqH4xgVqW/7KnxNuBx4cnT/fIFAHkXY1Dc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Qfsj/EieTyjo8cbH+/MBVqf9if4mTqALKyXHrdCquFjiPCymbSpEznaa5PX/APj5kr6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F0q1eOa0tWZj/BcrXOeI/wBkX4lS3Dta6TA6+ouF5qrk2PAVAOOhqwoAFevD9k34pYx/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LWza/sZfERbgRS2dmVP/AC0eXKj8qRVj5w8SD9zE49etVtNv444JM9SNtfRus/sT/EW9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yJfP27/y6VBa/sI+PpMeatrF9Z8/+y0FHzx96pLa33ZxL5dfR0/7DPjVIZJft2ni4T7s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xv4iurkR6vf2+lfd/wBWjS7v++aQHzsBJ/tmvSfhrPD5+n+aP3Ud0u//AHc19CW/7BNq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P8Gy3x8351raR+xfZaaMP4guJRuDYWILyPrmp57AZet2/wDxPrkf9Ml/nXhnwmt7++8c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M0ep+clv/Cyhudx9K+hddt8eJZx/dhX+dYP7Imnxwax4huht83zmTP8As7q0a0MKjsfW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cqJbhsKsS9AvbNdBcxS2qiwgcfa5V3SSj/lkvoPeqFhM+morKN1w/EYH8P8AtGug0fTQ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dzN3J9a5jz7W95lrRdIjsLcBRz1JPU+5pksz67J5EGf7PQ4Zhwbg/wDxP86dqE7alMdP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d/8AZWtm2t4tPtuwjiTcf7qLQCFghg0u0MspEcUY/wAgVQsLebxBci7niMVpGd0Nv/7M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O6EsgKWaHKRnv/ttXSNNDp9k8sziKCMZZ6Cthl9qEOk2TTzH5AdqIv3pG/uj2qlo+mXG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9yPtEvoKbpmny61eC/vU2heIIT0jX/ABrcv7+30iyaeZisQ+VVX70jf3VoBLqxmoX9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8wk7YoR1lb0qvpGlzXcrX+ofPcMOE7Rr2Vah0vTp9Quv7S1IDzukNuOkK9h9a2bu8jtLZ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d8/3R6mkMbe3cWn2zSSEiNew+9I3YCqenWEt7P8Abr75Jj92DtAP7o/2vWk021l1C5F9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kH+Na080VnBJcTuI4YxlmPapFew+5uYbG2e4uHEcSD/I+tYltbzeKbiK8vIvJtI3321n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/Qaitre48VXiXt6pjsYjut7U/wDobe9dNEBGm1BigEx6RiNQigKAPwArm72+l8QXDabp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6i6zMP8AlnH/AOzNSX17N4juX0/T5WjtFby7q8T7z/8ATNP6mui0nSIdPtkhiQRxKMBV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jtIlWJQqgce3vVPX/ES6PElvbL5+ozcQw9wf7ze1TeIPEEekoLeGP7RfSf6u3H/oTewq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S7upPtN/NzLO3/oK+gFBSE8M+GHtme6u5PtF/LzNcHsf7q/7NdJIYrWFpJHWGGMbnc8K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pHkWO2iXcZCflVf71cl+/wDG94HcNHosbZii6G6x/Gf9mrNNh0wn8a3W598Ph+Jv3UPQ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U28CWsSqihQBgAdBTooVhQKoAAGAAMACszX9ai0YR/ujd6hL8sFmOr/7Tei0Etkmu67b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9zJxDax/6yU+gFZWi6HcXN5/amqsJb5h8ifwwL6KPX3qbQ/Dsi3b6nqUgu9UlHzSfwxD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HQUALGg24HAFZus+IH0hVgs0Fxqko3RQ/wAMa/35PRahv9daGVrLTQtzqJHzOeY7cf3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dEWwSQtI01xK26ad/vOaAK+geHjDJPLcubi/k5num6v/ALK/3V/2a3wBGvlpx9KUMI02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+1afxTPNp2kObTT0bbdagnV/+mcf+NAC67r9xq9zJoegsFlXi81HqsC91X1etTw/4ft9G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klblpG9SafpOj2uj2qW1rF5cSdu59z71qL0xQK9xuMVzeueJJ0vzpOjKL7WHH71n/wBT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ai1TXbnWLx9K0VssDtnvB92IdwPU1t6D4ftPD9n5FtHgnl5G5Zz6k96ARU8P+GIdGjd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uLqT78rf0HtW8BjpTKw/EXi1dEmSytYf7Q1WXmO2X+H3k9BQMv694gtfD1mZrjdJK2RD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0Vz+l6Jd6/eJqevYM6HMOnr/qrf6/3j71P4e8Oypc/wBp6pL9r1R/+WhHyx+0a9q6nGe1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4qrf39ppFq91fXCW1un3pJDgCuMWfUfiVwBLpXhn/vme7/wWgC7qPiS68Q3cmk+HG224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d1i9W/2q2fDnhm18O2IgtkIydzyPy8jd2Y9zWho2j22lWiW9vEsUKDhVFW5pAMighu4z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tNtpLi7mEFun3pG7VU8SeK7Lwtabrp/MuJR+5t4vmdz7CsG00XUfGE8V14lEcMMf+r0e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1AxPP1Lx+oiQSaZ4YY/N2mvB7/3RXXabpdtpVnHbW0KQwxjCogwBVxYIoR700uD0oC9x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/5azHyoh6/wAP1ql4k8T2Ph62Yzvm4df3MAOWc/7Irn4dF1Dxw0d1rkRstOH+r0tf4/8A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OxJ/wkGq+NLie20XdYaGDtm1YjDzeqw+3+1XQ6J4fs9Dsxb2cWxOrufvSH1JrTgto4ok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jQYCipKBXGYGMY4qSH73FRzzxWtvJPPIsMKDLSOcAVxU+pap8QgbfRLhtK0H/lrqLD95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1jx7M+oS6T4agGq6yOHc/wCpth/tGvCNf8638Qar9rl827D/AL4hNq7vWvpXw54ZsfDd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4+Czscu59WPevAvHeoix8W6/bRj55Lgk/98iumiXF8zscb5P/ABMPk+cBF/lTbieW4HlR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IpLQnbtXzPruNRT291b2813+78qNNif7eQfmFd8WMzbKCxn0u4guIp/7SZo/s0sf3RHk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pcX9raRRfuv9Qlx/EjdN305rE8iW47/wf3Nv1qxPb/aNPtbuH915b+X/AMCHIaqexSOs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3VcO0hdxJtbnaO34U0QS/wBoEf8ALLY3/HxVvT/tZ1A+V/yzh3v0WV5O7VNcQfaNQtPN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kVy9zQZNcR21k6w7SJX8xHd9uxu9VvtAtraYw9JE2J/eX1qTV7iG48oQw/7eKoX9xF9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WaQ2Y0zSSoVjGXP3VHen29zNPYeTk5373j/h3VVnuNuSIsfJsTzPlZGqC4GNOmkllx/0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Vad/o+n/AOq8n7MkieZ/tHBqtp1zFz/00fYn+8eP/iazRcy3NuYpf7m//frV0/T5cRXcU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/wBc1zuoaBaF7WLjyMxRS+d5nzv8n8X/AMTRo+ofZ7iLypf4/n/u9MVX1C2Hnn/nlsX+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bzF/tqlJaDOl8QaPFcCO70+LzbrZvnt4/m+UfxVQ8KH/AIqDT4v+W2Hk/wCA+W1S6hqH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MX8Hl/Nsq1o2qG98QWs0ksNxGpK5I2bPk21XRgeh2v7+58n/AKYyb/8Ab/2a/Jrxf4W1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iuJfnZ3+zo21Pm7n/e/lX6yaXxqqe4YV+aHhy41D+1tQu9Qu/K0qO6ZHt5H8pruRWx+6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amibNKWsrHE6dbzXGsafd/vLTzH2Tyf6pUb+9XSeKPD+iXGsG00/zLv7R5e+8/i8w43I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/wBqtX4s28ujXGn/ANiafH5UnyQR+TuZJj/CP9qlv9Y1DwP4ftLT7JH/AMJhIjPdXEm1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/po33v73zVzRbtc7WrD9Q+H/AIZ8UaxP4e0TVbPw/p2nWu+eSRGklu5I1yzfe5+6ak8P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S6fqEPiKCT53uYoN8Vv/AMAyzA/71YOnahFo/wDZOneTHd/2pJ5E9vJ+63xlfu5+9t3b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DLwydE122u9E1O204RP5d3FcTCRn2swZVY9m27f61o3dBHQ5vxhby3H737X+9kg/4E7F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eUDw/d3H7mKL/S96o/z/AH2/2fmr6G8d6VJA92dTtI7UzvJcweSR+5/2F/2a8O8QeH9Q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uLS72K/mRpt35/izRTlYuSNi3+H8v/CHavd/62GOeCN/L+VUU/eb3Hy10ujeF5bfwvp/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8+ST/VIoX+LC7vmqLwdo+raho/k/2fJL8/zySJ8r9AzGsXRvEF3p+v2moxf6XF9xPn+Z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Ng8bauuv6vayvD9meBYoXT+994Ky+vytUXh7R7u3t5pfK+12lu+x/nX7sn3mxuq38QLi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/vY0/fySJtVJOv3f4qyB/wAS+3tNQu/M+ySbkezj+86j7u6kLYsW2jzaP/aPnWkn2SRP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43f7NWU8HXFvoyaje31tDDMVeGRDkEVbt9Qi8QW8WnxafHpWn/K80ke5V8s/dwT/ABfL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v7G1tnlk/49I5lV0TvuZaTdgirmXqGj2lvp95aafLcXcNv8/wBo+7vz/F/n+/VzwNcQ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Xlov+rcLvbdhcA/Nu/8AiKtfEi3l+0GaKaOX7PBGk/2f7qNJ/Cf95vm+avPrbzj+5m/f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lmpr3kGkT3DxBqFpr+oTeV/ol3o1qqPJ83zw/N2HdWlX+L+9/drK07UNE/4SCKKby4f3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f9oNwN1afwt8Yxaho+o/a4o5tWkfz0uP77bcbT/vfe/4HXG+INQmt5/+JtF/pf3Ek+Vv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BqWp28+sf2Pp/m2nmfvHke1jjTb8wb7mR/wH+KsH4s6hqHiDwNol35X2TUJHae6j2fM6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/a/v1b07WIbfTz/xMP45Nmn7N2xvvbiP+BbaoDWItQ0/yv8AoFO10nmfMsynnb7jcv8A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c1o2n/8AEn1GGL7Rdy27qiSSfKu0r8y428fw1zmoafN9ommi/dRfcfzPl2di1dXp2sS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3cMkav5n+yf4V/4FV/xR5OoaNaSyxSfcZ0+f5k/2cf8AAauL5TFpM8+07TvtFxND/qot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/FW5cafd/Zzd2kVxLab1tXuPm2oxVu+7b/la3rbyvB+bu68vzZIFdI4/uup+9+PNdZb+K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8PfZLiKLVII3S43+aqRnBZQO33a2TuZcp5RcahLp9xqMssv2uX9wn323ccNtrU064lt7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vNrp5b/Nt3Z2qf71a3iD4dWej6Mj6LK+sx+Z5cxZMbF9v7lZltcReH7f+z4ppJobjbPH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VJu5MUReItIupmtpLiNwfLx5jHJbb93d/drIn0+b7R++ikhijff/AHl+43/oW2vSfC32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qv+iarv8A9Ckk2/Ov92sS/wBQm+0TWksX2u0875PM3S71C859v4qnn6F+zucto9xd/wBs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+f59qvj/ANBrsdG1GW51fUIpfMMVnt/w+X8zWLrGn3dvb/2hLFH5Ukyokcfyqmejf981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E377yvM+5/sMWbNTe5pFNGZf3EX9nnzYpIpbh97/3dw/2axtP1iKwE37qP76v9za23Hp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CaGKbzYo/kf/AG/l5as7UNPtNX/fWn+t2b/9r/d/76rWKRg17zZvD+z7m3iu4YufuP5j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vxFLN4n8xpfOaS2jYt74wf5VpabDe6ewXYwNw6ugb23bqzfiLcfaNdhml/1v2WPf/vbm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DinoetRA9aehqTEkU81ciPFUc81ahbigEixnikU80mflpityaCiemSdKM+9Mc0AZd0AJ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+tNVj1NCMiWGdo+h49Kuw3qnrwazl70talG0kobvUlY0U7R1dgvA3BOKTQ7lyikByM0t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q96AJByKVRmmqRinLQBIowKMUikYpcigsWgHFJkUZFADSetN3ikZwM1XedVzk0CLG+jz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kCqr3Dtn5sUGZqSXiR55zVWXUSwIWs4vknJzR5npTsGpK8zsTkmmFuM1EZDzUZlPNIgl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LE0laggLH1ptOxmlVKk1GBc0BamC0baAI1WnKtPAxRQZ2G4pCKeehptArDcUlPpCtAWG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OopB0paAsNIpmypaTbQFiIrSbakIpAKAsNRsVYjNRMyIOaga+ReKCjQ3qBTTKo71mPfE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TigDat51ubjyQyocE5c4FLbXI+zzTH/ln/yzrBTrVlKRZanH21mZX8s+h+7WaxkhDDbu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mVI9+e5+7Tf7NbaWllK89DQBmJdAM2Tkn7wq083nIojgKhehq0UtoI3MUQdl+8arR6qA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uZ6lYu6PiUcVfiSyC7nBJq1f28d3zGKzZLSRRtxxQMuPqkcS7YIwvvVSS8ll6uce1X9O0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bwczdInb6KTQUjjDz1qe2sJrg/u4vxr0mw8FXvl/utPuXX1W2Zq0LbwXqpPyaXet/wBu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Dw1eSDkBK0rfwf3lkJ9q7abQry0dlns7iJ0+8skTKR9c1Imm3A/5dpPxjao5gOYtvDVt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Tt9Ojh4VFWtN7d4uGiK+xUiosYNLmuCBIQBgD8alhhCZwMt60qjirFtbSz58qGSX/rmh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etaum+FNc1mVo9P0LUr916i3tZGx9flrSHww8X/9Crq4+tnJ/wDE0KDYjngBikUjPUV3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UTjwhqRiPQ+UM/l1qv8A8KN8fQ+TG3hHVC8zbV/0enYRxowRS16/bfsifFCe3Ew8PrG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QfhVG2/Zc+Jlxqx09vC88Dj/AJbTOFi/76osB5dT6+itM/YU8c3er/Zrm9023tFxvuFl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ah/wT4k/5dfFuJP4/Mtj1osB8hk9abu5619TaN+wPrU91L/aviW2tLVOn2aLc7fnxWMf2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VxCniHThpKDdHeTBvMJ9ClFgPnRSadnivc/Ff7HHjnQ8PpH2XxDCeptX2OP+AtVvwj+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axc2mjL/AM8mzK/5CmB8/wCTRk19l+H/ANhHRVVv7V16/uW9LWFYwP8Avqun0L9iLwLp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WIKmWXy9vt8tOwHwZTlhmktnlSCR0Xq6rlR9TX6U2X7OXwu0DbMvheyaRcfNMZJR+TNX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6cbGz0SzhsX+9bxW6rG31Xv+NID8oLcSnNW/7Puv+eMn5V+rll4O8M2CBLXw9ptuv92O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wWyjC2tuAPRVq4kcx+Tdj4Q13UyBZaRfXuenkWzv/IVpx/DDxpJ93wnrLfTT5D/7LX6r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sBUYnYn736VVh8x+Ylp8BPiReD914L1rn+/ZFP8A0LFbVn+yz8U77GzwrLGD3nnhix+c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RIGaLBc/O9P2Pfiq/XQrRP8Ae1GH+jVqW37D3xJuBl20a1z/AM9L0nH/AHypr758/nFG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W37Afjuf/j48T6Fa/wDXMyy/zjWtXT/+CbtxJzqPjyIeot9N3fqz19oFuetIGxRYOY+S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t23X3i7U7hfSG3ji/wAa27b/AIJ8/DaH/W6hrk//AG8oufyWvpp3LDrTKdg5j58tv2Ef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Sf/rpen+gq/H+xD8H4h/yAblj/tX8x/8AZq9x3e9Mz70hp3PET+xP8I+2gzf+Bs3/AMVS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KAM3/gbN/8AFV7bSdqCDweX9hv4USZ26ZeJ9L+SoT+wl8K8H/Qr8fS/evfM+9Jng0CP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0xXyhq0GPvbLwHP/AH0pq1bfsKfCqD71rqU3+/esP/Qa97zzS54oA8M/4Yh+FAH/ACDL3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/wDY/wDhXp53jw6s2O1xcyyfzavYSaiZsg0Aef237O/wxtfueENJOPWDP86uf8KO+HQG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EWutPU06gDl7X4P+A7F99v4U0eJx/EtjGD+eK0ofBXhu3/1Whacn0t0H9K1cimGfHFAF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A9j/AN+V/wAKjXwj4fT7ujWC/SFRV7fmm0ARQ6NpVt/qtPsY/wDdhUVZ8mIciKP8Ki4F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6ACkL1EWppagCQye9NMhPeoi1NLUAPL0wtTC1NL0FWHlqbu96jLU3dQFiQn3pmaM8U3d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NjS54phNFhgFz3prWSPklQx9wDSE4pBKQCKLAZv9gQwZ8kvF9KqmPUYOMxXCDsf3ZrZL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26xBu8S3Xf8AcD+dcZ+yFf8A2fXfEMOPNm8/5I/73zH9K73UV/4qW7yP+WA/nXO/sbW9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2tr10Zu+3tXS9jiqPS59c6FblX33CmW5PDY/lW5JcFC1tbsGuWGJZx0iX+6vvWbBK1rG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B/zzX1PvW3o+lrAAoO5m+Yk/xH1rlOHfVlvR9MS1QBAOB1PYetRT/wDE8uBbQk/2fE3z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9mnXF3/abtZWhIhBxNKvVv8AZFbVraw6dblW2oqLlz2QUAtBf3GnWjs7CKCMZZj/AJ/S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oRahd/urSN99rb/+zMP73+z/AA0y2D+KrkOQV0qJt0S/89j/AH2rpJ54bG2lmmkEUKDL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eQafbSTzt5dvH1x1Y/3R71m6dZTaxeLqd+uwAf6Pb9ol+n96ksbR/EN0l5dJstoj/o1v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cSx2EBkdgka/ekPb/wCvSYCXMsNhbSTzv5UKDk9yfT61mWVpNrc6316nlW6/8e9sew/vN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7lLm4TbBH/qIG6f77e9brSRwQvLPII4kGSx7CpK+FeYk00VlbPLK6xRRjJY9AKwYIJ/F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ozm3hP8Ay1/6aP8A0FR24m8VXIedTFp0ZzFCf+Wn+23t6CuqhhWFNqD6mggQZg+lc/eX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+bFmPkuryP8Ajb+5H/7NTtQv5/EMr6bYuyWattuLlflLn/nmv9Wrb0jS4dOtEggQRRqM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enxadbLDCgUKMcdqh1rxCujqtvbJ9r1SX/UwD7o/2n9qg1zXBpu20s1F1qk3+rjH3Y19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LbfPM/n3kvMkp/i/2V9FWgsTQdAkhkkubx/OuZPmmmb+P2H91VrdZ4rSCSaZxFAgyzHo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aS4uJFigjGWduAK5lLe68U3AuruN4dOB/cWR/j/2pP8A4mguI5YrrxlcLJcRtBoqHdb2p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9n+6tdXB+4pIkW3TA5buaw9c8SPa3S6dpiC61mUcIeVgX+81WKTLGu+JE0pVt4k+26rN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9FqDQdCeykkvdRk+26rN9+Y9F/2R6KtP0Hw6mkB55nNzqFxzPdP99z6D0WtzGfegkaBt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1zO2m6S377H+kXn8MA/+Ko1PW5dRnfT9Jfao4uNQ/hQf3Y/Vq1dE0e3sbfZHF5ca/Md3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OxFoOjQaXbiOME85Z26ufU1rSMkMEszuscUa7ndjgAVDPPFaW091PIIbWBd8kh6KK5TN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NCH+pt/uvd/7Unt/s0DHz3r+NpWgsXe38PKcSXPSS9PononvXRWNhBp9tHbwRiOJBhVF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oAVeMCpJ54rW2knnlWGBBlnc4AoJuGw7WbIVF5ZmOAK5q61G68XB7PS5DDpB+W51BTh7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qjZrvxvKFCvbaADwnIku/dv7qV1llZW2nRCOKNVA6ADAFAEOj6Lb6XbCG2hWCMdgOPxq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3mDA+7XKXOs3fiG4m0/RJfKtR/r9V/msfqf9qgaJ9Y8QSLcnS9HUXGpN/rpH5itR/eY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XheDS1Z8me6k5luJOWc96saF4etdHtvJto9qZyzty0jepPc1qgYyBQDdg+SBCVG+U9B/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DGmNf37gKeI4l5eQ/wB1R3NUvEHiaLQsW8ER1DVpOIbGM/MP9p/7q1n6J4Vnvb4arrsv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1Vv7Rj+tAjN0/wAO3/jK+TVfEieXbod1rpQOVT/ak9T7V38EKwjnFOSFYV/2qhLZzQNu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tTOOOua5/wAQeLodKmWxsUGpazJ9y0j5VP8AakbsKzNQ8UXOvXD6b4aIC/dm1Jx8kQ7q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8JWnh+B1tlZpZeZ7qXmSU+/tQZmb4d8Gm3uDqd9N9t1iT71w4ysK+kY7V1sIigU4HNPdg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NA07gxyTWD4k8Uro0v8AZtkBe604wlsp3bW9ZD/CKw5/FOp+J9QktfDsf2axjcJLqjjK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D3hm00GBhCpluJOZrqU7pZT6saBpFHw54M2XB1HV5P7R1iTkyvyIf9mMdq6petOXgUoo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8R2XhmyNxeM7O/ENvEu6SZvRR3NZms+M2W7fTdCgXUNSHDyE/uLc/wDTRh/6CKk0Hwit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2qarJy1xIPkT/ZjX+Ee9BkkZVp4a1XxlcpqXihjbWSnNvocTful9GkP8TV3ltBHFGscU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Uv15pwmAGBQaInUBRXy98S4vK8fazIe8gP8A46P8K+kL3VLbTbWS5vbhLW3T70khwBXzP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WahcwrIY5GMg3DHCrXRSLpKzIdD0201CS6hmvWjYR4iIXqf8kVENPm886fNE+Y3ZEH+1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48v/ANBbvVu/1iU35us+bNJ87fxfNXVexrYxhmw1CbyovO8v7kn/ALLWj4et5be487/l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anT6f8A6RFaf8/DyOkn+yW+X/0Goh5tvqBhi/1Wxk8v+/Q5Ghf0bzbnUJpoovN/fM/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BrpLa4/tC3+yeVb/ANxPn+5+NYot/s+ZbSL/AETZvST+F2P3qt6VpsyQyy+VubbuQ+1Q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1jzYf3X2eHZHHs27/SsPXbIeS10j+TDJGwSP/pp3UV0OoW8Wn6fF50P+lx7d/wA/8P8A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EFvNcW9pD5X+sfYnl/d3fw0yjmpr+Cwt4nEf2iSVN4eT7319qoahqH2/M3+pljRd/wDF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vioWKGOF8mNfoq81TttPluDWkUZI6K3P2e3i/dfvf+ecnvW5bCa3uIpfN8r7E6/vI3Xb9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sm5tI9QWDzJUVw3zbvTaabo2nXcAu4Ypv3u9v3f99fmbdSvcst5lwZpefMff+8TdU+j2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yLvP9zNVbfUftGnxRH/lmjfrU/hywupWvJ4UkkSFWWWRe26M7f1/9BoAh8QLi8cCLEq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bD5mu2vGNzD+dS/2Bq2oah5P2X/j4+d5JPlVFPvTtNtPsHim1t8+bi6QJ/ddd33qmTSg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tt77q/MDV/GH/CL+P9Qu4dJt/Nt7qZE+0P5sXys2f92v1A0//kK2P/Av5V+ZHjDwP/xW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ii/ti6RI/wDlrcfvPux/99ferhexrSNj+z/7P1D/AITG71X/AIkkiK8FvI7STzNtyyD0V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x78xW/im81vVpf7Q1XUU8+1j3ptdvm+bb/d+78v3vu1a1DxDLo+oWsWrRW/9iRosCaXH9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/pXLah4O/tjxjqOnfa/Nis7png+zp+9TH8OPRfu/7Nc9zvWxR8YaxN/xL9Wli86WP/lp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7tY9t45luLi1mu4v3Mbsnl26LEyZ9++3bXdeKNRtLjw9Fp8svmyx7rrzJHX/R5Om0H/0J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GoaT4e823828RXnk2bVfOP8A4n71aJqxDR0lt4gtNH1DSdO1CL/hILSSTy3j37fmk3d9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4+JF3rOjfZLXy7XT/IjT7PbozN6qpk+9VOfR7S4FrFNF/pdnPsf52Xf5bfK3yVy3jDT5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t/39y7v4v/iahNFmr4e1nVdH083cM32r5JIPLk3NsWRWG5fdd3y1L4Ot4rjULSKW0kih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j/4C1Z3hbzbi4tIYZpIrTfGj/wC9wa7a4t7T7RN/y2lvJ9iSR/dRV9KzqSsaxVyrrGn3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oSarFH8kEl5D827d2JZsfKtUf7Otbi2ihlit/N+XZ9sRmVG3cc/8B+7Xo+neF/s+n+bd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I4/9fKo/iA/4FXCfEDxRDrFv/Z9p5dp9nTZBZ/xbe7H/AGqxhJsU42MzxRp93qFvFq0U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x7Nu9S33cd1o8LeF5f+EgtZbrULfRNPkgV4Li8+VkXp+7H+9Wfcaxd2/hbRIYvLll8+SO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97N/7JVDWPFH2i4ml8qPyo/kSP8AhRTztVa7Iq6MFKx7Jp3w38M6Pb6jqFpqsniCKS13z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wZvKXla8i1+4utHuJoooreKK4RvJ/cKrbdrZ/hr0XwPrOmXel+H7ZYrpobeIJh1z+8k3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/uVn+M7Tw/fzXOn2du02xyHuJpMPu3EhhURfKOSujgvh9rH9j+IIvNi+1Wlwi/u9+5f4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99V3PjC3+z3EUVpLb+bs3/Y/l+Tuaxfh74f0+31ia7u5f3tvZfakjvE3K+Wxu+q0/Tre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v2X/AJekk+b5++zP+1tpvUVOXIrEP/HvcReV5n2v7F511HcY+98w+X1X5Vb/ADuo8Hah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qPzfsvyfJ8qfNn5vm/urW1f/APEw/wBLmiku5Y0WBJJP7p5P4c1P8PNOt7fUhGzPY2up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tIGX5jURZo0cRcafd+fNL/yy+WCC4+ZVRh936fd3VrXGoQ8xTeZaeXdfu5I0WRdu3naN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VobrW/Dd8+0CJo4pd+11uFZmztPfG9K5IXFpqGoRRah/on/Xvt3J8v8Adq7EI6S3uIdQ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vbLUd6f3khO4dP7vzLmq89vDb+VDd/vfs7zb5I4dsSR7fUNz/wDs1rfD7R4Yr7VJJvM+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L5s23Dbv0pNf8m3t4vK+0RXeyTZ5m1t7bht+nyrRexZT8N6syoLaG+yrW2xJPm3Jj+I/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j+ybu783y33pcbPKXd/Cue33v/AB+q+sah9oEXmxebd+WyTyf7Rb7tTeIPsn2iL7JF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G/h/9B/8fqUKxt/Dbw//AMJR43/s+WWTzZEab/nrsYKx4qjqFvqtvcTafdxeVdx3Xz/I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PC3iGXT7ebVdKu/Ku/uT/P5WxT1xj5qzdFvrm58TStGJBayysQipmQs33Nv4rRYuJ0fi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b7JFcOzwyf32H/Af71ZlvqGn2/8AZ/8Aq7v99J+8khVZUYhuueo6V6PrHw//ALQ8DmW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txI67do/hI7NXlFx4P1D7PFL5UnlR7neSTbEu3v/ABbvlbdUJGulhviGxe/glnupYfKm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bhztqO20+bT7iaKX/Vb1/efwp+NWf7P0q/8A7R0+XUPNlk+eDy0ZYq3NQ8YaTcaf5X9n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jf8Adbhu+bH/AHzWy0Odo5K4/wBI1Dyv96H+7sY9K5fxw+3UYRKPuoyZ37ujP/jW5Dcs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KDlf7o/i+tZXj7T/ALPHpcv/ACzcT7P9pd//AOurjuYTRyY6U+OmL0p8fU0GQ7PNWYDx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CyT8tRIeTTz901Eh+Y0CJ91MY0E8UwmgRmapJ5R3e9VIrpX4JqzrK7ovxrKFuQeuBQQa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WnM3lRxeaT90RpuZquqTudHXZIpwQfWtEygpynitHTvCmvarZzXdpot9dWsX357e2kkR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TQf62KSL/rohWmBNDdvFxncPQ1fiuUmHBwfQ1jE5zWz4a8IeIPFEoj0TSbzVfn2f6HA0m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5o7V3nhT9nrx/wCLNQutOh0JrW+tfvw3s6wtn+7tPOa7K2/Yj+M9x/zKDxRf89JLqP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h6tz1qRT719E2X/BPn4wXfWy0yD/AK6Xyj/2Wtm1/wCCbvxTm/117o1v/wBve7+S00x2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Ubwp/wAE8/hpoeiWsWrafda1qojQzXctyY8t/FtVR2rm/GH/AATP8Ear5j6Hq2oaJIek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m40gUcsBVeS+ABC8+9fdx/4JVzDJfx1n0/0OmQ/8ErJP+Wvj1P8AgFkaAPgWW6ds5aq+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f+CVmjj/AI+PHV43r5dqo/nWra/8EsfByD9/4x1eX/dgRaLCPzWzxUZPWv1Ctv8AgmB8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z/8AA0X/ANlroLH/AIJt/By18rfDrFxs6+ZfZ3fX5aBWPyYJOaUdK/Xz/h3r8E/+gFe/+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D/gpaD/kUfOA/wCet1If/ZqAsfjt2NNxzX7O237G3wXtPueAdPb3kllb/wBmq9D+yf8A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c/78bN/M0EWPxV2jFJiv25g/Zf8AhGv/ADT7RP8AwH/+vVgfs3fCeAcfD/Q//AQGncdj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pH+qf8q/c62+EfgKz/1HgnQY/ppsP/xNa0HhLw7bf6nw7pUX+5ZxD+S0XGfhGug6nJ9y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Sw+HHivUv+PXw3qtz/1yspD/AEr93IAlqm23jSBB/DENo/SpPtDnq1FwPxG0/wDZt+Kep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I50/vJp0uP8A0Gulsv2KvjXfY2fD7UYwehneNP5tX7Jbs0m4UxWPyMtv+Ce3x0uPveFL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/wBGNa9v/wAE2PjVN9+00SD/AK6aov8ARTX6sE9abnnrQFj8rrr/AIJq/GO2tZJQnh+R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fT5Kr2P/AATh+Ml19+00S1/676mv/sqtX6sMcimrzQFj8vof+CYnxZmGWv8Aw1F9dRmP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Lb4oMPn8QeFo/8At5uD/wC0a/TjPFR55oCx+a0P/BK/4iMP3nivwyn0e4P/ALSrUtP+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XjrRIo+5itp5P04r9GR0z2pCwHegLHwZ4W/4JU2sNtqK+IvG/wBomkTFpJp1q0Yhb+8w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8EodI+xxKnxHvhdL9+VtOjKH6Lvyv/fVfdHnc0u7igND4ktf+CVXhqIYufiBqtx6+XZx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/glt8OIv+PrxR4muv+uctvF/7TavsEt1pobB60BofLMP/BMz4Ox/6z/hIJv9/U8Z/JBW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+Cel+Zu0C7vt3/P3fyPj6civpDfxUZc+tAz54P8AwT2+BYH/ACKUv/gyuP8A4uli/wCC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SMv46ndf/HK+g8mgH3oA8Etv2BvgXbkyf8ACGKT/wBNL+5Zf/Hnrai/Yv8AgtA6uPAm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TI/8AHq9j3cYzShgRWNtQPNj+zP8ACz7DPZL4M0uO2n2+bGkOA+Oma09Q+Bnw+1ayS1vv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2OaEED6V2RbnrTtwwaOUDzG3/Zi+Ettnyvh3oIP/AF4Rtu/8dq5a/s6/DGDMo8C+HYv+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3xPX0phJNTZi0OctvhH4Esh+48K6FHjps0+Mf+y1ox+DPDcX3dF05fpax/8AxFaVMzV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DppFh/4DL/8AEVLHpGmQ8R6baIP9mBR/hVsnioy3XmmIWOys0+7awqvfEYH9alUW0Y+S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TzM5GKozIU0XTwZpZbO3klLtukeJS3Xp0qUabprf8udp93b/AKodP++aT1oqbFFd/C2h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p/9lqJPCHh+L7mhacv0tk/+Jq6OKN3vRYCAeHNCH39Jsf8AwHT/AOJqRNJ0iBT5WnWi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ScUWGPt4baDe8UEMe/72APmp5YZPpVfpRu461aHexY3L/wA86TeuD+7qoXb1pPMb+9SM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W9c/6v8ASmbierU3PuaAJxKo/gX8qQyr/cT8qg3UhY+tAEhlX+4n5UCRD1RPyqAk+tJu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Pyo2w/3E/Kqu80B6ALO2PsopGjjKnI4+tQh/ejfxVpBchNhaT5zFUc1nEBujkkUCps9a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fst4ufJu2H/XYK6//Ff+PVE97qUL7TbR3MY/5aRv5bf98sW/9Cq+epplKwrFUa+sQ/fW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XdVq31CG4/1UtIQD1Gary6fBKSSu0/3h1pjNDzkI4kDH61GSCTxn6VmHSEjz5c75+tM8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vQBq8D2puTWSuoywkiWCRf8AaHK1Yh1BH5yPwoILmTTNxFR/aoz0NIJd3Q00Wixuppbg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BGakyaQ0mRUkiEmjJwaSigoTJ5pMmikJoAdupC/Wo93vSFqAFZ+tRF+tBPWm0ALu+lIW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UlFFACE0wtSt3qMmgALUBiKbmjIoAk3U0tTMmkJ4qAHFutMJpham76AFJppNOplBY0mm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+eKbuoPSkp2AdnimE0tMJ60WAQmmZNKTxTCetIBSajLUE9aiJNAHi1qdOl8X6mmo7/JF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8NeefsdapFB4g8WWUURuZnu3MMmflX5j1rtdTXZ4gvv8AajH/AKDWR+xVp9tDYa7dGMfa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P9aczhlsfXOg6eI0LyZllc7nbuzVb1Ce4uZ20+0O0Ef6TKP4R/dX/a9+1QQXTqohh+W4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xrb0bTDaQqAN8jHgH+dc5yW+11LmlWi6bbouAFUYGe3vVLDeLbvylJXSInw3/AE8N6H/Z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2NuxFkhxPOvWRv7q10dnbR2NqUQLFHEuCegX2qhWB57fS7N3ZlhgjGWY8AVjWyzeKblZ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3hb/AJa/9NG/9lWm+WPGN5G7ArpEMn7pf+e5H8R/2a6cBLePhhGiDk46D2oNUhpkisbV2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noo/xrIsll8STJdyq0NhGcwQNwX/AOmjf4U5Y28QzLlSNNjOYkP/AC2P95vatyIR20bt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UAOCwwRSSyusUMS7mc9ABXPRGXxbcLIVMWkRtuhiP3pz/wA9D7f7NITL4uuBw0WkRtlE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mghWBAqAcUDJoLdIE2gYrBvr6XWZ303TmKwKcXd2vf8A6Zxf7X94/wANNv8AUZtZnaws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e/qq/wBTW5pGkw6bbLHGoRVGOO1AhunabHZQrFEoVVGOO1VdZ1s6c32S1UTajKv7tO0Y/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c+yEWlmomv5B8qdox/eao9F0RbVZJZnM1xKd0szdXP8Ah7UAN0DQ1tQ0sreddS8yTN1a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eaVxFbxD5nP+f0qG4uYbK3e4uJBDbJ+bH0HvWJb2Vz4julu71THZqc29ke3+0/vUAhLR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oYrCM5tbM/xekkn+1/s/w10drAsCBVAAHYUQW6wpsUYxxxWNqOszXFy2laTzqH/Le5/h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ATDxD4hmgnfS9GUPrUww8nWO0H96T/4mrHhvw/BoFu+CZrqXmad/vSH39qfoehwaNbFE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LSN6k1enmitIJJ55BHCgyznoKsol6muZub+fxJJLYWEhj08HFxer96U90T/Z96bJcXHj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wcM44kvfp/dT+ddLp2nw6dAscaBQowAO1AEemaNFYQr8qrGoxGo6AU6/1G30+0lurqUQ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Duaj1zXLfR7N7q8kCoPuRD7zn0ArG0/TbvWLiPUdWGJRzBZfwW49/VqCyGK1ufGU0d5q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jpvc+ks3v/s11aII1wuOBjjt7CkiiCLhRx3PrWd4g8QW/h60WSVWmnlbZDbR/flPoKDG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Wek2j3N7KI4k/Nm/uqO5rAt9Lu/FFwl7rEbW+nxHda6cp5z/AHn9W9qk0rQ7jUrtdT1j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w24/2R3b/arp6CEOt/3GaiuJUiilnnkENvEN0kh6KKh1PVbXRrM3N5JsToqj7zn+6o9a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Fx9r1f8Acad/yw0odPZpP71BoOW6ufG8rwwF7Pw+Dh5ekl5/u/3Y/wD0KursNOis4Fii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VNa2a28YAAAAwAKdJIsaM7usca8szHAAoGh+cDA6Vymu+NXkvW0Xwxi91c8TXbD/AEay9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ZddvvG8rW2iu1no6nEupYw0w9Ivb/arotB8O2mg2QtrSERRg5b1Y+pPc0AVPC3hKPRxP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dcXU/LyN/wCyr7V0WBCD60gO0daxPEviaz8O2ZuLtyXbIht05kmb+6o70BYvXt/BaQSz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uaSVtoArjZrq/wDiM5giMmm+Fh958Ynvfp/dj/8AQqTSfC9/4pu11TxENqqd0Glg/u4v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7iCAJyaA3ItJ0i30u1SC3hWCCMYRFH3avNIACBUfnfw1jeIPEVvoEONkl3fSfLDZx/fkb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rava6PaSXV7OsFug5J+8x9FHc+1cJDBqXxDcTX3maVofaz6S3PufRa09P8M3Wr3Y1DX2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Dbj6fxNXZ28AwTQKJWsNKgsLaOGCNYokGFReAP/AK9XNopMHtWN4m8XWHhWFPtLNNdy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h9AKCjUvb23021e5up4ra3j5aSVsAVxj6zqfj9mt9HabTfDzHbLqOP3l17RL/d/2qbZe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h4sYNAp8230iM/uoP7vmf3j7V3CwLFwg2oOg9KAKOi6DYaPaC0s7URxjnHZj/eY/xNWr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hYhukZY4x1djgCgViYe1c/4k8YWXhthaeU2palKMxWEB+c/73oKwT4u1XxXe3Vh4Z2RW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xx+pj/vNW94V8IWXh1nnh3Xl7J/rr6c7pXP1PapUi9DN0/wNd6xqH9reJ5o7u7/5Yad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cP8AtV5D8Uf9H8f6t6fL/wCg19Kivmn4uf8AJQNV/wCA/wDoNdFJNvQUXqLcafp2n6fFL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+PZuXcPf6Gsb+z5rjN3NxFG6o/l7d201sjWP7Yt/Jh/dfIz/AO193H9aoi4h+zzQy/62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+7/7NXSkdNitrFx5GuaVDFLHaS+SkP2jef7zDr2/4D6tUeoW93o9v/pdpHNqEj7H/ALzq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uLv7R5vmxzeWkey4/ueYP8rVnWPNuP7KilMnmyOzp8m3YvHzVVhmlmL7OfK/dQx7Ue3+8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qnadqH2jzvO8z77fvP9kBtq+3zbag1C4+z6fN/q4vMdX/2n9fx3Gm+HtZhttHmi8r97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qLAXxrH2jyov+en3P9j1b5qvDzp7iLyZY/uKj/rnH6Vl/wBnRDypfNwdmz92/mVs6MIt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92i7Pn+5/niouWeXavp0v/CQXc0P+ujm3pHs3bM9K3f+Pe4ii82OK6kRn8v+Llea3bjw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/dXcj7Hk/h27cBsVX1fw5bXEq3QunuY4YvL2ABHT/aqozuDjY54af9o8qL/lrJ87/wB1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BL/AN1NF++8ySNJP7jbf4v/AB6sq2uOt3L/AKqR96eX8q/7Naejf8TDzvtZ8qGR/nkk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SqMrmVbcGWuv8Debb3MMvm+VDuaZ/n+V12lVrBttHiuNQ8qGb+Bd/wDvdWroLa4l/s68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z+9tDD5v/QqllDfEHiC7n1ia7m8u7H8Edw/7r/gIrO0a/OoeKLTzvLz5+9P7qN7baqax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2f77d6b4Xn26xa+dx/Hz/epNaAet2Z26nYn/AGmFfnn8QNHl8UfFrxn++j8231m6RLe4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/wB1Fr9CoflvbQ+khr4C+L72lp8efEscvmS6f/alyriPcrIzMxb9GrlnpBs2o7nkOr2F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zOfLutOuHVp3x93hem2u68Yf8fMWofZLfT7uPy7W91C4d5Wu2HHOF4kXay7dtN0LwxaS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CfUJSoKFocl2P8Le+2tjX9Pi1nT5obuW4/eTs7+W+5Xbd8rD/vmvNc7HqRjoeU+KLeLW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RXCfP/DE/wDtAf7VbWgw6dpWq6Vq19fA22FNuZ0WVkZV/wCWjbf/AB3/AGKtjwP/AMJB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/fWfzz2dwm2V4f7w21ywt/s/haKLyvNhkff5e/dsXpWsWJxPV59Ylt9Zi82XT4ftjrs+z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8x+7/d/vVzlt8NtQ8UD+0LuL7JFcXW9I7h2Zn8zox+98v+1VPw9qE1xo93p/myf6PPDP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kq/qv/fFaQ8Q/wDCIeFpotQ8yXxBrMDeZ9o+WW3h6KoH96hJilZGeP7J0e2/sS0m/tCW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sUH3eVEhbn/e21razcafpH+q/wCQhburwRxvuVFPO3Necf6J++il8zzY4PPg8v7r/L90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f1iK/uDDd/340eSOHzJX+b7opSiVFnbz/wBoXGjxah/aEnm3EMk/2e42/P2XJ9N3m/kt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PNd6hd+bL9z/AENN2/t1PyrXtHje4/tC5m0+KLyrS3h+ypH/ABP97c3/AH01eE23TyZv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sKdKKMazPX9Q8P2niD4Pafd/u9Pm/tSdE+Tc22NI9ufX73/j9c5458D6fp9vp8un6rHq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p5bJIF+ZKy08Q3i+E7Wx3HyoryWYD+LMgjU/+gCpLbzdQ0/T5Zv+Wb73/vbv4WrosYR1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8P28UUMXm/Iu+PYrLu/2j/u7f4qybbUNJ1C4u/NiuLTzPkSPfu2L/dH92q89x/aFvdza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e8n3Vu1HLceq7m/3q5y4uIrjT/tcsX73ZsSP7rO3as7FuVjs/As8VzfTJaxSebPYNHD5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3Pdtq1jT3H2fPk/3/k8v+D8v/ZqwdP8AEEuj6hpOoWkv76NN7/3U+aXdx6fd/wC+66e4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XmfZN++eONNuxlx8v/fVacugJlmPxVdLoptfthxhNnl/LvbCj/x3C/8AfdMt9Ymt9Qil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PvfP/dz6/NVHw9baf/wlEX9rTSRRb2jeS3TcyZ53/wDfVR+IP9H1A/ZJftcUbyOn95/m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u9b8M2d/K+q2ssZlkMtyU37pUL7mw3rt2sv/AI9XJW2jy6hby+IYv+PS3dUuvMf5rdj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b/g63iuLf97LJFd/KkEn9z5clR/wLdVUaxFbjUfsn72W9T7L5ciMrfl/s1d7Ba5zo1G7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2uP5Ek/i29VXFdff+VcahF532e0+2QwzvJH8y+Zuw3HY/wAVZ0/9n3GnQ6fFF/pdw+/z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1SaNb/aP7R0+L97NsZ4JP78gRtyf+zVA0rHK3H+jj91/ro/kf+rUyctd6cMtJFMHH/A1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9YuLSXVftH9yeO3/AI/4mbPpsrlfE+n2tvrE01p/x6b2RPvfIu5tv/stRcTQzwZp8txYa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onyM2xvpWtPb/APCP6hd+dd+b5aK8Pl7W3t83X0X73zf7dW/h80oN7DF5kUpVpBJG/wBx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jOnw/wDH3G7P5cj7tjd2H/xLf3Ks0SsZtx4gu7fyoppbzyo9qQWcb/uov7qt83Xmobf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meV5Ox5JHbcjfT/gRqIeF5bi3mu5ZY/slu6vNJH82zOetT6x4gu/GFxa+b/y7p9lht9n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1SVyb2KNv/o9wf8Apmi/8A/ztqXR9Pm1DUDF/qpdiu/mPt2f7P3f9mqOjeV/aH/Ewmki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N5e7+GupuLeW41C7l0SLzbSSHznjt03MkY9/+BGmmStTIn8L3MMUYmvLWPzGwmJcsu3d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9l3Wfj5qZ0zQNQsNKbTELzPftKwbzOVxsVv7v/jwryK41CXULjzfO/e79nl/+zV9y/8A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Q3LhncQOMDsu4Z/HNWjORyGmf8Eo9Ue2ZtQ+IlpDP/CltpjOv4lpFP6VatP+CT87/wDH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0Rj/wC1q/QSm1Ry3PhC0/4JQaaLeX7V8RbyS7/gktdMEUSrt/utI3O7FaNp/wAErfDV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Zh/Dsso4v/Qmavt6jNID4wH/AAS68G9/Get/9+Yf8Kv2n/BMD4cxD/SfE/iW4P8A0zl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X/aoz1NZ8rA+VIf+CZfwni+9q3ii4/376Ff5Q1rWv/BNz4OW/wDrIdbuP+uupj+iV9LZ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KB8/R/wDBPL4Hr/rPDNzc4/566pcf+ystdHD+xf8ABaCwWzPw90mSBf4nRjJ/383bv1r1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9zRYDjfDXwJ+HXg2UTaJ4M0bTZ1G0TwWqrIB/vDn9avXvwv8GX87T3XhbSLic9ZZLKNn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DTc9aqwFK20HT7Cz8i2traztR0hhgCgf8BH+FRaj4F8P6pay295pVpdQyrskWaNGDj0P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YB+XrVKAHm3h79mL4UeF767vdL8EaRaXM/8ArJBCGP8AwHcDt/4Diup0z4beFNDsza6X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wxWa+UC3rhSK3qOxosBxsXwi8L2OtyazYWAs9XcbTeo26X823VrP4WkV98V1bxe8dsY2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qLFpnPNomsRhjb6qG9pY3ZfzbdUcR8TWmd8emagg7RyPDIfx27a6IcGpMjFFh89jnBq2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P3gmjm/mVqf/AISD7Op84XEX/XxA/wAv4r8tbJNJ+L/99U1oK9zMg8R28hwl3HIf9iRf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yrH325ps1jBcf6yKF/8AfVTVU6Da5JSJYz6xvs/lTAvfa4z3P5U4XG4cGsw6Wy5CXU6/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7zwwf6rt/wDQaq5NjY3H1pNxrLH2uAf6rP8AuTf/ABVKNRlTO+KZfcx7h+a1NxpGnmjd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mRf947f51IL+MrvHI/vp8y07jLhkFN3iqqXKsetTo6kUzPUlD0u76VFuo3UFDt30oz9K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PT7tRk8/dp+ePvUw/wC9QAmTRk0lGaQDcmgUUUAA6H/gVMtz+4jz12U7saiGRwOlAEom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qSgBd0n+r/5ZetRnZzRmmUCDijfTaQnFBmLmkyKbRnFAC7qTdTKKAHbqbu96aaKAHk5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ipAGY801WPNPTnrQ2BmgBu40maaTTd1KwD91NJpuaQEUwFDknFNwQTzTiwB4pobO6mgE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Ak0isPmoLALTAU9KaOppx6UwfeNAC0mTS031oAaTzRk0HqaSgBD0pMmlPSm0ANzSHNLS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EYooAAwWjgjNJk+lNLHNAC7gTjFJkCg9KZuNAC5FGRTKKAFzQDikooAQnikyaU9KbQA31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ozSE5qQEo7Gim5oAYepqN4InzujU/UVIe9R81QEMmnRSDALx+6Niov7PmgB8q7/ADT5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Rmg6hBnzYvN/65v81INV8viRZIv99DWhT6sZRg1eC44SaKT/AHXqfcTSTWFtcf6yGNvf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GfKeWE/7LnFRzAXad2NZB067iJ8u83ezrSA6nD/Akv+6cU7gah6mmZrM/t/7PxdW0sJ9W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w4lAPoadwLVFIkscgyjhh6iloAZijbT8e1GKYELDFMIqZxnNRFTQAzsabTyMZpuDQA09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qMjmgCOin4pMUARg+tBNKwwKiLc1ACGkp+Kbt96AFHBNNx1p6jmkA5NBJF2NNxxUmODT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m+tOpvrQUM9ab6071pvrQAh6Goj3p7d6iPepLE7Gm0nY02gDxLV0/wCJ9dn/AKZf+y1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x4ng8syCO8Pz/wAI+Zutdxq6/wDE5uz/ANMv/Zayf2NBHF4V1uXrI+oS7j+IrSRwy2Pr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nzJf4z71auLmXULg6faS4/gnuI/4F/ur/tVQE7yyfZbX/WH77j+Af4102jadFpduFVR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lnT9OjsYAqgRIg5PZR/jWXJI/imX7NFuGkRn536G6Pp/u/zqvJeyeLLgwWpb+zEOJZhw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qbVI7OIJEqqVGAB0UUFJIWO2SwtvKjAjRR83oKxQJvFFyVfK6VE/7v8AvXTf3m/2f7tN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OV0xTyR1nP8A8TXRW1sIRgUFN2H21v8AhXPXHm+LJ/J5j0RDwB1um/8Aif8A69WZZm8R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h3HBuD6f7tbkEC20SogCgDgCgW46GFYUCIB0rn9QuZtZnm07T5T5QfZdXn9z/YX/AGv9q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w+nae5SFeLu7H/oC1t6Xp8NjbrFDGERRgKKCBdL0qKwt1VVCIowKr6vrzWcgs7MCS/cc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abrmtvA4srICTUXH3+0A/vH/AOJo8P6AmmRn5jJK5zJM3Vz/AIUEj9H0NbCNncl5X5eR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+m2klxcyBI06Dux7ACk1PUobC3eaZ9sa/Ko/ikb+6vqay7bT7rULgXmox/8AXC3/AIYV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KzuNfu1vNRQrtP8Ao1p/BAv99vVj+ldIiLEuxPxNRRAKuAOfWudvtTm8SzzafprGKyjb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884/wD4qgaF1bV7jV7h9J0Obydp23OoD5hD6hf7z/8AoNa2iaJb6HZCC3QgdWZuWY9y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aXapBbxrHGo4VRS6nqlro1jJdXcgjiToO7HsB70BYW5uYrOGSeaQRRIMs7VzgtpvGFys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7m0PBuz/AH5P9n/Zp0GmXHiW9S+1MGO1X5rfTv4V/wBqX/a/2a6dVEfAAGOMCgY+3txE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0KBDIrTXMxKwW0Y+aVvT2HvUereIE0nbBEn2zU5f9Vaqf/Hm9BVXRtCMM7X125ur+QfN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AINI0WabUf7U1dvtOpMv7pR/qrVf7qj1963alAyD71iatrrwXR0/SEF1qzf6x2+5aL/e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7k2v+IRo0aw28f23U5OIrNDyfdv7oqDw/oDpO2o6nKbzUXG2SVuiL/zzjHZasaF4cj09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JcScvIf6D2rZx2oJDg1ka5r1v4ftTLNHJcTNxBZQn95K3sv93+81N1nXfsEosbJRd6rI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+U/wimaB4eNrdyXt3K19qM337l+q/wCyg7LQCKulaFeX1+mqa2Rc3y/6q2T/AFNoP7o/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wLzyx704ssK4HX+VYniHxNaaDBG9wWluJ22W9pEN0k7eijv2oKvcu6rq9ro9hLeXkogt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hqHxFlWa/WbTfDynMdkDiS695PRf9mtLT/D93rd0mo68ASDugsFOUiHYt6mutAwPSgL2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LBbRJbwoMKiDCovpVgD0qAnOea4/UfEOoeIbg6d4Zl8qKP8A4/dV/hT/AGY/VqCUy94l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aXENQ1dlyLfPyJ7yHsKb4Z8Hva3B1XVp21TWJBtNzIPljX0jH8K1oeGfCNn4ftGjhVnd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ZvVj3rbJxn2oLbG8QqarvIZDgdKivbyG3hluLmdLe3j5aRzgCuMGsat45Jh04SaRoef+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LPotAkX9f8AEt3cSNpnhwC41P8A5bXH3orRfVvVv9mrfhzwfBooaZ5Zby9l5lu5zl3P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iaLa6FZLa2UIhhHJHdj6se5rRUcUDuEaBEIHFJ0JxUd5dW9jbPc3U6W9un3pHOAK43+0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+ZpPh7+O8+7Pdr/s+g/2qCUXtZ8ZzPdSaT4ciW/1Yj95O3/Hvaj+8zd2/wBmpPC3geHR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NWm/117c9foi9l9619D0C00K0EFrEEUck92PqT3NaVOxbdhwqCecDgUSS7gVQ/jXLax4q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kxf2trf8f/PC295GpAnc1tU8R6foFm01/deQvUD+OX2Va5mHRNU8eSC418z2Oj5zb6Oj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hX/ZrT8P+CVt7j+0tVm/tDV2582QfLH7Ip+7/vV1WR3oE3YhsrOG2t1ghiWGFOFjjGFU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g8mmS3AjG1etVY4t6yzSzJDDGMs8hwBU2Mrtk/n7jxXz38Yo/L8e35/vKp/SvUv+En1X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kabv8ufWZh8n/bMd68m+IegR+HfFMtsLia9bykZprhssxOea6aTszaKF8MabDpj6hJe/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v17nFR39vnzpf3f7pPk+Qd2+9/wB81J4d1V7mQQyz7mW0aC2Hq0bCRB/31UWj3EOoeIIY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q3/xVdSR0xegadqFp4et7SGWLzru4mWf94m7ZHuwF+v8Xzeq1N8QPK0/WLTUPO86GSFt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S+ra3c+QuyFpMI3fapG3b/wHbWtPqP8Aa9vNaxS/8e6M6fhTtcbdilrGsxagDEP3R3rI8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3BPfmuTtrfM5716Np6Qppzwxf3v3EnP86mfuIqHvGTf239n+daQy/wAexJJPvPjpg/8A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wj9hNL+8h8zc/mf38fw/3a3tQuIbbR/7Qmh83+NPLf8Ai+YdP+A1ydzcX1/pds3lmZG3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V/OsVqa2sX7jUP+JP8A6X/rfOV3/h3rj/e+WuM1jUJdQt/Jhi/5bf8ALStvxDBKL+Yn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J+WuduLnFvMPK52b8VdNEN3PRLfT4dQt4pYv9VbosCfJu2NtB3f8CbdWDqo3XLQXM8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/e7rWHo2oXdhb/uruSry3P8AbE/lXX/H3J9y4/vN/DWvLYixY07zftH2SK7/AHWxkST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qMOn6fDF/qpdmx5PvfKP4f8AgVUbfT/s1v8A6ryZf4/k+5VfWLiK40+b/VxGN1dP9v5c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jYPnmH/llH61p6VY3TlL1/Lhihdcb/vP+FVxcAafjjzfvvJH97/dq3b8gxed/wAs1/76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q2/6618O/Hmw/sf4z+K7+GGPVfNvnk+x3EzKyNhdrdPu19xS8XVse32ha+Af2q/tf/C7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3j/gCmJP0+Zq86pLmTR04fRklrpy6NbzatpOl7ftDApbXNzHdQdcF1HlrzuqbTvA3/CU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/hGvk+1f6G6Rtt3f7LKp3bW/4Clee6d8WfEFvqN3p9pN5tp5nkR2+xWV8Lj/AMe+aufn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KqT7Jbx7Ht5P3sUXzN8313VwRgenzWR0useOdP0/wAQf2f4fu/tXmI0H9oah/GpXB2/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zx4gi0/w9FaRRW8v2h2gnjkRJJE/uqD/AHefvVijxJrFzp//AB8weVGjeXHJbJuX5WrE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/a/+Wm7f/sZ/i+vNdSVkZKVzoNO1CbwvcafNaeX+7fe8cibleMbsqa5/4g2/2fxRqP8A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T++xruNY0600bwsdJiu7i7luNu+4kfayY3H8vlrlvEGnTXGn6faRafJd3ce61+0R7mV/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yRk6NcRXH727+0eVHA0DyW77ZXzxExyv3f4W+nrXpvgbT4tHt4vEN3+6tN/yR79rXbcf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M0DRbNHbVJtt2VANlbt9zqf3kn3f+A0viDxDLb3B8qX7XDsVIPL+WJI/7qiqkrkw0PQ/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hbxD9k/0TzLqSeCTf8yNtzx/s/8Ajzf8BrxDxB4P/wCEf1g6fqEscMu/z0kjTdvX+6p3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fxxBoGrx/bE+12l3uDf7J/wDrU74hapZ/ECKG8t1kh1CyDCaPy/4eu3NZwTiVJqRmeDrf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K9QvNK0qSebz5LO1WWVMKvy43fdavX9H+B3gTULfUdQ0T4oR2lrG/nwR3kPlK8fzblI3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MX2i08ry4oY9v7vfu96m1jT5re3m83/7H2rpWpzt8p6TrHwv8M2893LafEDS7uGST55P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+6y1leJ/hFr2o2X9qQi01qKNNn2vTH8wOvqx+8rf7yrXD6dcfYJ5vNi83T5E+f8A22/y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+oTS6fLJ9zZNHG+1fu8dP4qEjJ6nP6z4d1HQRHHqWnzabcPDvQXCmMsvmMoPt/FXW+Dr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yzeTLcPHdQXG/aqXA+6rH0b7v+9trE1j4geINY0ea01HUJNQtJNu+S4/eypjcVXcfmA3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W4im/wCWsb/JHv272+b5qqSughI6ufwvd6fbRQ+V+93rv+0bt24Y+9n/AL6/4HTfEFx/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zRweXtWXn5dx/uVvD4g3esf2Td6tNHF5fl2T3Ef+tRo+jH13Kf8AxyofFHhb+0Lfyf3f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2f721q5HodySZzdrqAWHYGEgtoi6qnXO41Lp88Qt7yWaWTyvPV/M2bleTd8rf99VS1D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xXEXyN/u/wAXetjw9bxXGdJlh/eyJ56fxMmP8tVKVwtYgn/4+IoruWPzdjO8lv8ALFu/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vTx+58uWL78ccnzb27fT7u6pvGGnxafqEXk/6q4dp4JPvbFOPl+qsdv/AACscf8AEw8r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77bf/ZtrVokZ8x2U/iia4uLW7h/1VxuRLeP5VTO4HHzVV8UeDpfC/lf8tbS8gjnSSP5l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97dV7w95Nv8PvtcPmXd3ZTb08v5VToPlpPiNq6XA0LZcbYJ7AI2yXKGRS7CND/D1X86xt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y29vdwxRSRfaIWd5PvbP9kf8CrF0e4/s/WJppov9Z8iSRptZGkDDcfm961tG1C7uNY/1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x/d81SMmsC/1iW486KL9z5j/AL/y0+Xj2/E/991Rbdi0P9I/ewyyf7ccn3f93/a+WswZ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/wC+um2mW/nf2gf+eUj7Ekjf5dtQ3FvLYf8ATKWN9j/7Hf8Ax/74qloQ9R+o3HEUXlf6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t7jUNIz5PmRCRPIfy32/KVqK/wDO/dXflfvdn/Adwars9vL/AGf+6hk8mP53k2blRvdv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sEd/FcAebHG3meXv27/mxtLV9p/sBy2sHxN8ZW9jcPNbSaZC+xvuxncuAv8As4xXxzay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6IZPnSVhht0asdtfTP/BOa+/4uvr8f9/TCv8A3zItaIzlsfoyW4qMuaUnrULHrVHGO8yj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iXeaaTxTKTNVYBSxpoJNJSg4oAeop2cVH5mKaZTQBIXppfg1Hu96KAFdsipFk4qAmlU8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cVGDijNMB+7mjfxUeaM8VBI7d1oD1HmmhuaAJw1IW4qMNxQGoKHdzRSA0ZoJFo7Gikzw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WNMEZBz+dVjp8RJ4jz/eCYb86tdjSd6LAUvsPBCNNCP9lw3/AKFuqN7e4T7tyre0ts3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pZ4phHNFgWhnB5kPVW+jDP5Mq1L9puoQf3Wf+Abv/Qat0ylqhXK41Ik8oPwNSpfoeuR+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fzqJrZjnBA/Cl7SYyVbmJzwwP0NTGRSvB/MiqYsWKk7ifq2KhWKdWIUn8CrVXOHJ5mhTc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8zH8XmIalF+cdOPwoU7jSLdLk1UW+U9alF1GepA+tVzILFimVH9oi/56p/33Ts8mgQ4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SfZ/+m1L6+9FADfK2/8ALTNGMd80p6U2mZDaQin0hFICPFFPppFACU00h+lN3UAOpOKb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gU18HNN7UDkVIDelNOTUhNICMUAREUlPPBpCKAGEcU0U+kxQAhAJ4oUYzSKm0560mTuI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UBWlEJKk5pY/lBBpgIelMH3jTz0pg+8aAFpvrTqb60ANPU0lKeppKAEPSm049KbQAYpp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TdtOooAjKtSYOOtPwB3ppUUAM2sO9IR6U/jGM00qB3oAjxRS4zSYoAKKXBpKAE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pSKSgBlFFIakBCc0lFFADaTFLRVAIelNpx6U2gA7GmU/saZVlCYPrTS1P7Goz1NQAlHY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VafT7a6JaWBJG/v4+b9au7famYoAzToUKHdBPPC31JFJtvYePMWdB6cNWh2NRnqaTApj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B/tx/vFpya1CTh5Np9GTbVymPCkgwyBh7imAkd9DL0kBp/nx/wB8VUfSbV/+WYU+q8VW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T6tkUAaDOrHgg07is022oW33ZkuF/wBtGBqFdSuY+JLWb6oV/lmncDWxTMcGqMesw9Gc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HcxzrlXRh/stTTuAHqaKKKYDWGRUJXmrO2mFfSoAjUUuyhQc1Oi8GgCELg803HJqXbzT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aZt4zUuODTMGgCOm+tPI5NMIoKGetN9ad6031oAY3eoj3qQ9DUZ71JZH2NNp3Y0wUAeQ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uR/9BNedfsS3+ozX/ibS47SWWE3bEXf/ACyhGT/301ek367tXuz6RN/6DWd+xNbx2Phn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HPqcnFaSOGR9ZaFpq2aKFH0z1b3NT300uty/2faMVhU/v7sfyX3/AP1VUWd7yU21uxM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f3R710mnWcdlAI0UBuyj/P3qwObcktLWKwt1t7dQiKMcVQllfXJTaQll01TiaQcPO391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eRtUlMEBItAcSuP4/wDpmvt/tVs2VrHaIFRduOMZ6UBFBp9qlvb+WihRgDGNuFFZFxcS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jSI32T3H8V2391f9ii6vJPEdw1pasyaerYlmXrM39xa6C1tUtLaOGNQiou0BRig0GWsC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hVHQD0FZN9fzavcPYaY5WNeLq9H/ACz/ANiP1b+VQ3epy6zfvpmmMUjU7bq8X5v+2cXv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Wn26xQoERBgAUE3sGm6bDptssMKBEX/OT71Dq2rtbv8AY7IfaNRYbieohH99veo9U1WR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GS38MA/vN6t7U/RtFSwjYszSSOdzyP1c+poGncTRtESxQu5MszndJI3VjVzUdTg0i0a4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ec/3RUeraxBptvvf99JI22G2i6yN/dx6VU0fTptQuP7Q1HBm/wCWcaf6uFf9n/4qgLDL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tSGJcfuIv4Yh7f7Xqa2xzTxb+QD/AM8tn/jtc8LibxVORDmHQx/y027Xu/8ABf50BYL2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2j0zPlXF0n35/wDpnH/7M1bmn6fDpttHDEgjRBhVHb/69TW9vFaxLHCixoBwFGKxtY8Q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3qFx/qLYfef/AGvZaBrQ0tS1S20m3M1w/B4SNOXkbsqjuaxtO0m51e8Gq6nEI2j5t7T7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v2qbR9ElmuTqGov518en9yEeif41vUAMVRGMKOlZGua8dPnWztFFxq0vZ/uQ/wC1J6VF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mkkSXv8Ay3uusdqP6t6Vd0PQINMhbBZy3LySnLyN/eJ9aCEQaJoKWCySyubq6uObid+s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wD0FN/lXJXWp3XjIzW2nubbQxxLeLxLcH+7H/s/7VBZc1DxDPqV0+m6EQXX5Z9Q6pbju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gW2i2nkwqcE7pJH5eVv7zGp9M0q20q0SGCJYo0HCqP1qxJOsUTyO6xxqpZnY4AA6mgVh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71G8k0zQSPtSnbcXrDMUC+i+slZ9xqlz42c2+kSvbaKDtm1Do1yP7sX+z/tV1Wk6Vb6Ra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5PqaAsVdA8N2ujQMsYZ3c7pZpDmSVvVj/StcyBAQnWkHNchfeJ7rWbybSPDe3evyz6q/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AWNHxD4mGmS/2bZxfbddlXdHBn5Yh/ekP8I/nUXh3woLOc6hqEv9oavIPnuHHCD+6g/h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8P27LFulnkO6a4lO6SVvVj3rXFAOyHY45qpqGpWulWklzeTrbwJ96RzgCqPibxXY+GbV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tvaxLl5mHUD8xWHp/ha88UXMeo+Jwh8v/U6dGf3UX+96tQJ6jS2oeP3+XzNM8Njv0nu/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1vptrHBbwrBBGMJGg4H/ANepywqFrjeSq0E2LBnwCK5zxR4ys/DEJku2Mk0v+rt4/mkk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xbJYXz6RpMLajrJG4oD+7g/2nb+Gl8LeB4tPuDqN3L/aOrSf6y5kzsT/AK5igtFK00S+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G0s1INtpAPCnsZv7zf7NdukKQRhEGFHQVZjtlXJzk5zkjvVeVuTQQxRKBx396yPEPiWy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r2X/U2UR3yOf9laxdR8dPfSyaX4ZVb3UVO2W+cfuLX8f4jVvwt4Jg00yXkzzX+rycza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gEU4PD1/4onTUPEwDxA7rbSYzmGH0Z/7zV2sMCoijaqoowqL0Ap6QhYyKj6cUFLUee9V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e4nS3t4/vSSHArG8S+MLLw80cMySXOpXI/c2kB3ySN7/AOz/ALXas228M3/iK4S88SSg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hiPq3/PRv0o5jRoibUNS8aK8OlGTRvD7H95qTD/SLr/ZiU/dX/aroPD/AIasdBshbWFu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SVv7zt3NalvAADUn3QccfSk9SLDabmmnnPpXIz+MbrW7ibTvCMQunUbJ9Wk5ghH+x6tV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X9O8MQB76bzbp/8AUW0Q3SyH+6FrHg0DUfGjrP4hJtNMX5odHgb747GZv4v92tPw74Ns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p6o/L39x8z5/2R/CtdPkVk3c0skiCCNIUSOKNYoUACxoMAV4X8aofM8ZSyDYI1gjDbkz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vnr43P53i90HUQr/ADat6ZUFqcXDcS2U8VxbvslQgq+OlOGofZ7jzYrT97HCz/7/APtV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/XbF/wB2s7XdQeJ2FtKuZE2fLXYmdDXKbNvp8X/Ev1Dzv3X2Xf8A7knzA/yFRadp/wDx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PWR38t9zbfpVbw/cifw/9km/1v21n8zZ/wAs9g+6f96t/wALeTcahNKPLi+zwybP++e9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3eoXFrF50cUP/TOERr+n3q3La3xp8XnTR/u0XfJ83yfgF+asm+8V3d3cxxeXDFKv7kbU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Nb28U37z955mz73zr/DTmrlQ0N7RtYtPs83+smmk2/6xPlf+9UA8T20d4bV7OA6d8u+K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u1z9tcS2/nQxH/v2n3/xpgght7f97/f+eT+NF/8AsqiKsU5XLNxcf2hp/wC9/wBbGnkP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QBYWctkFmFd3PbaTp/8AaMM135Uv+j7P9iToW/z61w32fGfO/ew/Nsk/h3bqtIkt6FYi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U1vfzafqHm/8tY33j8Gqbw5jyH8v+7sNLraMt60jYyU3/wC7V9AOsn1GW/8A9L/5ayPJ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1zOsCLz4pIoo4vMrd04ytpEMqjAto5FmH91c7s/pXOTjP73nq3+s+asESxLa38jPmTR/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1qC3htxeebL5Uvnx/wB3a/y/99Vj2x8qbd1p1xqEusahNLN/rd/z/wCwtOWwI9gmb57Z8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5NfGn7XekfZ/ihr+rQyYkaNN53/AHZVhjwB/n+9X2UkPn2duM/8tIX/ACr5d/aX8Ow6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G48y+SGZ5P4VYW0aj/0Nt1cMjsonx9o1v9n86byv496eX8rPj/7KobjUItQuP3sX93+D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avo8ugfa4rvzIpt6ukf+z/FWFcXH+jTf76u8n99tv/xW6skjqZF58tv/AMeo8r52SSP+H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C3luBaf8tvMg+f59rfe7/L/s/wANOtrfz55oZf7nySfw/eFaX2f7Pn/RP3Xyokn0X5v++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3GoXdxp50+b999n/AH/7x/8Aln0/H71dP4g1C7t/h9FNFqtx5tw/kv5br8kZ/iUj5vm2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1DNpaeX/AMfXkeZ/cjkXLKfZdrNXQeKbKO+8JzQWEkU1tA0Kh4/lR8NgMp/2t27/AIFW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mtvb/wBn+dD/ALDP5n3t/wAvy/8Ajx/hrf8AtEOseH7yX955tu6yP/CyKeOPb5ayLfT9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7b/cj+8yf521J4f0/VftEU0VpcXfz7HjjgZlf1WupmKNbT/B1prGjzeV5n2vYzpJI6xR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Xlt9Q/tGHy7u01BNk8cb/NuP8X13feqLWNPu7fzvNtJLWLz9n7zdtRuy5rS0/T7vT/Cx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v5cf93d/n5qzchI898UeBrvw/PN5tpJ5X/PTf8yfhUVvcf2hb/vZv4Nn7zdufFfQot7T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0+xyTI9xIm2J4wuYlk/4FuX/AHq8jv8A4b/aLia7tP8Aj0k3Okf9xvuVcZWIkrnJz6j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t/zx7/Mbbt+9+v8A6DVK1t/3/wC9/fDeyeX/ABVoah4X1C3n8qX9787J9o/h28VQ/fW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/wB7+KrUkzFRZOLf7OPJ8ryvMdo3/iVOm38fmatrRtOlt7fUZruXyvLTyP3n96T/AC1O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xSxfvvn+ePeu7d/F/wACq/rGnzfuovtflSx2u/y5P3au2772f9mjmWxag0a2jaPd6x4X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ubfHdP8Ad3IoXnbn/a21U8HXF3Bf6J5P76K43QXtvJ8yzRhueO20fxVzOjahLp9x5sMs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f7v0+9/3xXrvhbR5f7Pi1C0/c/bHaef+Fk/uqv8Avf7NctVqMbnTTTckafie4tLjw/FL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2hP3+3p09f8AdrhtO8Y6fp+nf8S//j78vyE/c/c+XDN/wJWb/vutL4gXP2jWdPlm8ubT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6+aknmN83/j1cPp2j8ajqMvl/ZLeOT/0Fvl+uM1FNcyubVZWdkdF4guNPt7cww+Z5ts8k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2zt+b+Jdq7aoaNp/9oXEUUX9zf5kn3UXdjr+NY9v/wAhC8mlm/dSSM/7x/l284punazq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zP3jtA/ybt6lf/sq3RyqVzutGuPtGoXcXm6X9z7L5dv8AMu0deT/u/eq3o3g7+2be7h/d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uJP8AlqzN8qMf7ted6NbS6frEUun/ANxf49vVe9bXiXX9csNbmvUuZIre/tWRRncjLtKv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6nylKZo21xqGv8A7qWbyoo5md/LTyokUf7IaufGnRXFx5vm/wAfzybN2/5f/wBqnadq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+5t9rvJ97r1b/wBlpJ/Kt82n+t8xGfzP4kz/AAn/AD/HS+EpO47T7eXUAf3UkvluqP5a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9VrxR4f1bR7j/AEu0k/eIz/fZm4+7n893/A66PTriK3+ywxf6qP8A13ybd/8An73+zWx4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6J50UiM6Xlu/myv3C/8AjprCUzaKNrw94H/4SDR9K0+G0j8q4had/wDY4z1Pf+GvIdY0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vM8rz9k3l/MvH8JYfKfmrtrbWP8AR9PiimuIotjIkf8AEin3/u1wNtb/ANoXF35XmeVJ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KcGNrQrD/R/O/wB/5JP7lfTP/BPK43fHXUT0iks5ov8AZ6hv/Za+arjTptP/AHU0Mn7x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3f+zV9FfsMGPSPjtolqo2ST2l00q+hZeB/wB8qtdKONn6aEcUwin5FNJqjlIyKTFOJ602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60AJTfWnU31oAKaadTTQUJRRRQAh+6adDyppp+6adB9xqkAPWgGjqTSDrWgD6b606met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9aAFPQ0maU9DTaAFzTgeKZSg8GgB1Jmmk9aTdVAOzSZppNN3UAPzS5qPOc06pAfmk7Gmg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m5pTTcCgskz70mabRQBLn3ppOcjORTQcUlCQyRFH90flUckKMTlcn1PNSx0jU7ILsrNp0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21XfSk5wzL9Tuq+zkg5JP1qI9ew+hxRZBdlMaP8A88pfK/65u0X/AI6vy03yJsS/vv4/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3pIOHnX3Bo5EthcxniWdOhX8WZf6NTlv5R2/k1aGAetJ5EXJ701oF7lRb49xTxeoQcin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wQcUvfJHCcN0p6tkVVNhnOD+WVpn9nyD/npj2cGlzCLh6mlXoaz/AN9b56E/7hX/AOKp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9g//ALNLmAu4oVRz3qguogZzE+fcMf8AGpLfUYphlHU/Q1SYFkwrTSFFKLhSKQlTTAYT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BcE0hOAalRflqGQ4NADEbzAS3FJvPSpGh8zlTigRYFADRyKKWkoAbSYFLQBmgBhfg03f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QBFRTimKNtBI2inbaTHFAEdNp5FIRQA2m4p1GKAGU2nUEUANppp1JigBtFOxRjFAEe2k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NAESphTTUOCaeGyCKai5Y0ALx7U2mAEzGTt92pTwOaAIqKU9aSgBCODUZ6mpD0NRnqa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iiigBmKTbTjSU0wGEU2pCDnpUfrTAKbijdSFqkoKbtpd1N3e9ADd22jfRRgVQAHzQRxS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sOtNpzNmm1JY4dKb604dKb60AMpDS0hoASiiigBpjRvvKD+FUZdJspSWEEaN/eXhqv8A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zxpskZ/cXc6/7Mm10/WoZ7fULf8A595f/Ida1L5pxihAY41G6tl/fWkyD+9HtepLfV4T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Vb/x6tAnOahaNXyCoI9xTAI7uJh1/Jg1WFmRuj4+q4qi2k2xBIVlP+xxUJ0tlz5c8qf7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Zggvovu7JP8AeYg0DULmHIlt3wO6/MP8aBWNDFMxxVZNYiY4b5T6MCtTDUIex/L5qCXo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A+76U4JmgCqVphWrLJiomGMigCAjg1GQMmpmHWoiKCSMrTNtTdqZSsUmeRTjdf6g3pE3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LjUbyPxFBHEBaLeNun/55nnp/eb/ANBrstwJ1U558o/+g1S/YkvLL/hGNTtVKi4F5LLI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OSR9a6HbR6bbKiDnHJ9aumV7wyWkEm1T/rpR1/3RWdb+ZO/kQH5+jv2jHp9a6fTdOjsI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e5mojrG0SzhCqu3AwB6VlXV3Jrk7WFi7JZqdt1dL1c/880P/AKEaW5upteuHtLRylqhx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8a2bS1isYEggQJGgwAKolofaWcVlbrBAgjVegArKuLiXUZ5dO06XgfJdXm77n+yp/vU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p1g5ULxc3I/g/wBlfetrTtPi062SGFNir0Hf6n1NAw0/ToNKtlht4wqgYVcdf/sqp6nq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Hv2HzM/KQj+83v8A7NM1bV5DN/Z2muHvXGHmHKwj/GrWjaPHpsBAJdmOXkbrIfU0EWuS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Nxmlc75Z3+9I3cmpNW1WLSYFLKZZpDiKFern0FQaxriaYkUaRfarqfiG2X/lp7n0WotN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866bqx6IPQegoGkR6TpMr3Bvr4h7thwP4Y19B/7Mf4q257uCxtmlmlWGFfvO5wBTbm4h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UCDJY96wRYS+KL+K7vIvK06PmCzf+P/bk/wDiaChFSbxW++YPDpAOY4OjXPvJ6L7V0iIE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A4FEcaxLtUDgY4rH1jWZba4OnWf73VZPvj+C3j/vSf8AxNADtf1v+z2WytU+16rKPkth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PaotB8PGzklvr6U3epT8yzv/AOgr6KKtaFoKabE8srGa5lO6SZ/vOf8ACr5bJoAkHtXN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6fosjLEPlutSUZA/2EHrSSXNx4rla3s2eHSFO2S4HDXXsnpH/tV0Ol6ZBpVqkEKBEQYA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pNoIol8tF69yx9Se5q1dXMNlbPcXEiwwRjLO5wBUOq6tbaRaPc30ghhTgD+Nm/uqvdqx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9s1eLybMf8eunf3B/ek/vN/KgCMx3XjF8zK9roA+7D0ku/dv7q100FvDaxKqIkcaDCpG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ESAt9AorO1fW7TRrNrq9kYDIWOGNdzyseyjvQBau76Ozge5uXEUCdSa5mWxu/H0we6D2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93/tN/dX/Zq3ZaNd63NHfa2gjwcxaeDlYvdvU11S4hWgCC0sI7aJVRBHEgwiKMACnzSR2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woMs7nAFVtR1S00i0e9vpfLtU43Hqzf3V9TXN2+nah4wuDd6vm107/ljpX9//al/+JoI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LW9l5mn+GzxJddJbweif3V966vSdItdHtI7e2hSGJBhUQYAq1FCkMYVQFCjAAGAB7Udz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L+IfGP8AZ+of2RpMP9o64R/qh9y3/wBqQ1FdeILzxJPJp3hxtsKnZcawR+7i9Vj/ALze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ZaBbGK1jwTy8rcvIfVj3oAyvC3gsaZOdS1Of+09ak+9dOOE/2Yx/CK6n603pWVr2uW2ga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jHTPzO3ZVHcmgZcnY4Ncj/wkOreINQm0/wAP+Xaaf9yTWj8318sfxVWg0vVvHbC41MNp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+eUf3nP9K7vS9LhsLdYokVFUYAA4FAGboXhi00W2MUCEbjueRzmSVv7znvW1Cqp0GAOl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FVn4ViQTh7m+mGLaxthvmmb0A7D3oA09W1e10iykuby4S2gXrJI2AK4G4uNW+JeYrT7R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+5c3f09FrS0/wjeeI7yPVPFOyV0O+301DmKH/AHv7xrtYYRgmgLGRo/h6w0OyitbO3S3t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1NaH2iNc9jUh/iFY2t6tY6FZvd6hcpbwr0zyzn0UdzQLluaX2s84PFcVeeJ9Q8STXGme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cvEMJ3Y+X+83+yKdFpWr+NWzqgfS9H6xWCnE04/6aN/Cv+zXY6dpNtpdskEESRRoMLGg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4a8H2/h53n3NfajcHNzfT/NJIf8A2VfYfLXR9qDx7Uwd+/6//s0ixM4JrP13xHYeGrM3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qMvKfRR3rE1LxnNd3suj+GoRqeqJ/r7j/l1t/q1S6H4GWxu/7S1W7bWNZP8Ay3kH7uEd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uLRdc+IhEut+ZpGhZymmwHEko/6aHsv+zXbafY22n2iWllClrbRDCxxjA+tTUgI5wfyq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zPWoHmWEbndUTuznAFcjc+NbzW9QbS/CUEd0/SfUpB/o9t7E/wAR+lFiDo9d8Q6d4atR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O3XmWRv9le/0rw74l6/dv4je9u9MfTjNAuyMYL+X823Pp/u17N4Y8D2mkXP9oXEz6lr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H+yq9FWvH/2hf+Rutv8Appar/wChNVwZpE4m2uOIv3X+r+f95/6D+tWdQ8PfaNPtbuKH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/tHmtXTrfT/9baRf2jdyJv8Ase/aqNs5+p3Z+7WL4guZbDT/ACc/vZHV/wDcbnrXXDU3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PNpMMUcXz74P7z+n/ALNWb4V87+15YYv+XgtF+YaqFvc/6RNk/wCr3bPxrpPDStETJ5OG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NXTCNgIPD1vLPrEXm/8ALP53/wBnArZ1+4+0W8UUsX7mP7knO5/m+8fmrN8PXEVv53m/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1q5qBl/s+1i/5Zb22f7tRIpGaLf7PcfuT5tpG/l+Z/fWr2oGK3Blhm/1e1P+Bf8AAajt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qxoMseuBUQFrb/8ALXzhJ/zzpjNLxgbr/hH4vtZHnee0f+5/n5q5AW8w/dQ/6rZvf+Lf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S3VrEuV8nEZTMn38/wAVULe0miGIcfc2vcBflRf7tAGtoOmbrMgfui3NUtY/15/39iR7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Zwc9I0+T/brIvj5tzHL6mRv/AECpQF3Trj/SD/y18t9mz++uKtz20NxYedF/y7v+8t5P4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07i3l8r/AJZvvrP07Ubu3/1XWN2k+5u/vZ/8dqXoBJmKC3m87/V/f/u9K1dO1HT7fTz5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RpuZPlz8pPzVia/c/aLfzf3cW+qWnCUTxfuv3X8dLoB7Vb5Fpbn/AHK+R/2vtR1DT/ix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m/sy1neSN2Xf5ZO2vrhTu0hWHURof/Ha+TP25NRm8P8AxJ+12k1vLLeabCn2fZuZIw0n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m7M8h8HXFp4v8Daj/a2n28t3byN5NxHhW3fMeF+6f9pa8iFubCc2kv8Ayzf/AJZvuX7z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E/FWpRk3EXl2dpAzCTeoCvgb/u/723/vqsPxRbf8VBd3cXlw/bHZ4I402wOx+8oz/tbl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f+zy/aTD+882P5H/AIti/SrX2iW48qLzpP3aMiRyOzbG3N0/8drfsPDd/e2wWS8he9ZN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9kVXuNP/AOEHuIvtcX/E1kTfBHJ82xevzA9/4qpTHylj+z/+Ef8AD+ry+d5uoXECpP5f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95v4v9mpIri7/wCFc6jp+oWnneY0bpJJ8vlL5np6/wCNR6drEX/Exh8ryruRPn+Tbvbd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VzTreW48PRRatdx/8TCdkf5/uKG5wKL3YWOU0bT9WuLf/RPMu/nV/M2bpYlG75s/ers/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91d28Gx/kX513Mvf+9WZ4g1D/hHxFpNppX9k/8AUQjdm85fmy33tp/3dtTTj+x9PtJb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P5Cafp6P8in+ImRV/wC+atvQmMTf1i41D+z4tRu/MhijnZH+zp5S7f73/PP/AL6p9vrH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q0kdUSz8nbF/vfe/i+WqusW+tz6PaWn2WSKW8RXS3uEZWdv4uP8AdWr3hbwv/Z9vFqG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nSP/AJZP2Cn/AGqwTG42M/4g6hp/ha3On6T/AGh9r3yefHJN/oyL1LYC87uW+83364vR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Wkt1+62M6fIy/N/eB7fxfdrufiBqH9saedbu7SP/AEieNJ/s7r/qwrBV4+X5v4v97FcD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lfudnyfP8v3sKue/y1vF8yMOU7jRtHtPEGnzS2ksl3913t/u+68f7qr/AMBrkfGHh+01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u33b4/u7/v1qfDjXLbRdWvBPZu8Nyo8/B+5Go2b/ANf/AEKug8QW+n6/+6iik/0h1RLi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7jr/ABVirwlc6FFNHnng7xDp+j201pdw+V/pvyXGz7i7flX/AMdrovEHh+LULebULT/S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3N5e75mxu+esDxx4Gu9A87975tpI8bv5fzbJNrDay/wVkeFvFGoaPmKX91FJu/d/d2Nz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ZvQ3/C2jRahrF5aeb/rHadJP4vLC/wDstdd4wuc6NokNpF+989U8z5vnUbtvP3v7tcb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oy/ZJP8ARoJ4P+A7vvf7tdf4x8QRf8IvpV3aRRy+ZuSe3jmbainhW/76rGa6GlL4bnMe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yXzvKi2RwJ5nytwo/wBZn5v733qwtH1D7R9rtP8AllIkkiSfeV/3EuNw/wCBbf8AZqX4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uopIpZNyP5n8e37rfd/iWs+21CG2t/33+tk+5/d2/xf+O1tTWmhjNkf2iaC4m8qXyv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qe48oed5UX93fH/cY/xe/wB3/wBCqa48n7PaWnlR/a98e/8Auup+7/s1vC3ht7e7h8r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7d2GxzWhKRh6N5Vv50uof8s3/cfJ8srbvun+LbW74w/tDUPD+nyyxeV9jnZ/3aLGqKce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XEv2ib/lr9n+/wDeWux0/wC16hnVbT/j03q728btKqMeDnPXq1K9girnF6d51xcebFF9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O21F/u16pb+D/wDhKLe1m0m0t4pt6/bbO3fdLE39/B/hZT/31Wb4o0+L7PNqGiWlvp8U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5k9v71YnhzxZfeD/EVvrNncM9wyISgk2PNHtXKY7bsVDfMWo8p2Vtp/8Ao839n6h/xO/l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3ud23+9WUNQiuLe7l+yf8ttiRxvuZG25/wDQv/Q6l8YaPDp2sWn9n+Z9k1BPPgk+ZW3b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1ULb+0Lj7XDaWknk27+fN/e43FW/3vl3f8ArDlOtLQqadcfaNQu5ZZbi0+f5/tHzfMay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hl/ufuJPvLVa/1CW41C7m/1XmfO/mPuZ/8Aaq8NPu7e2ill/wCu0H+7/e/2a0jGxh3M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/wCm0f8Azz3LXt37Dtz9n/aI8NS/89POR/xQjdXh+sIkerjyZxLI/VUr1n9j1otN/aN8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+ala7FG6OOZ+ueTTSaftphFSYDCaQHJpxAptADxyKb607pTfWgBKb606m+tABTTTqaaC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Q0sHeikg+8RQBIe4HWgeh60epHBoHqTzVAFM9afTKkApvrTqbigBT0NNpx6Gm0AFFFOB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kIqgGGkp9IRxQA0U+mCn4qQAU49DSAUvY0ARmkp9JxQWNopcil4oAbSE0/AphFNASRtx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HmmA7HvRtoXpS0AApi8TyU8Gowf9Ib6UGQtFFFBQYooopgNzRRRUAMT5ScDJ9uKSQZ/1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JXOwZ9zRGvdutOwEP2eL/lnFj3T5ab/ZMU/3nLj/AJ5lFZf1q2owDTD3qLAZx0pVztSN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UQsJfXP/AAMN/wCy1onqacnApWAzba3uguM/+Obf/iqb9omUnjH+f9qtWo8DvTcQKQ1Ju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B69frVkwwtn5Rn6U37LGen86YDVuhjsPqKFnBP3h+FDWSnONn/AhVd7FhnG3/gINMC8D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z7PNb5/dSf8AoX/oNNe8mtM5DJ/vLVAaVFULfUfPB/8ArU8ahGgJcgDpQBZcgtSswK4p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uI2YigB1FLj3oC5oJEoxTtuKTHvQBGRTaeRimkUANIptPxSYoAZtptSYNNIoAaRTadRQ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SKAIzTcmpcCk2igCIA0AGpNtGMUAMUBBk1G7bz7VLKMg1Cvy5oAKOxoooAjIPNJUwX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UUUVIBRRRQAw9DTRTj0NNoAiuJ5QP3Q/e/L/H/tfN/47mnUm3k0M2KoBNtIVpQ2RSFq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l3Um7PegBNtNOKeBnNIY/eqAjKg96QxClK4pCeKAIyuKSnHpTakscOlN9acDxTfWgBlI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MooxRQAyjFFFADT3plPPemVQDl6UtIp4paAEzTW570qpwaiPU80AK0auCCAR7is+T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1Q4q+sZHJNPwMUCsZB06UZ8m7k/3JEDLSZv7fOYonHrE20/98mtTuaKAsY41iW3/ANb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6DTl1m1m/wCWoz6d60ieKqz2cFx/rIkf6igLESXIm6GpQKov4fszkpviP+w2KrHTL22z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ioUgsaZpKyT/AGjCOYo5f9x6hXWvLJE8U8R/2omI/OquSeQ6LqP9oDVpQf3flH/0GvPP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Y3sdhqUmm2sUzPJNH95lBPyiu08CQGKx1NJe8R/9BrI/YTv/APio/EUIT94GOz8zVTOV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396S/v5tWlews3KRDi4uF/8AQF/xrMWe51EG1tjtK8Tyjov+wvq396ujsLSOzhWOMYA/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dhZRafapBCu1FGAKzb6+m1K4fS9MbaBxc3g6IP7i/7X+1SXd5Nqty1hYEgDia7H3Ix/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L0yHS7ZIokwB0UdSfeqMUxNM02HSrOO2gXbEnQVW1jWJJJTp+n4a8P8Arpx0tx/8V7VH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9hIpuTxNMORbj0/3qu6ZpkWnW4jQEnqxPVj6se9BSF0bTIdNtcInB5aRvvyH+81Jq+rJ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m/1Nqvf/AGm9BUWra62nyLb20f2rUH4SMfdT/ab2p+iaIbZpLid/Pu5eZZ2/jP8AdX0F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le9unMt/L9+X0/2U/urVy8vYNOikmnIFuv3iOx9FH8RqLUtWg0y0M0rEJ92ONfvSH+6P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UnS81FRwcwWg+7EP6tQZi29vP4guVvNQUpbRndbWZ+6h/vt/tVt0VzE+szeKbmaz0k+V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dPqkXr/vUAaN5rclzcPp+lEPdDiW56pAPb1ar2kaBaaRbeXEC5J3yyycvK/95j/SnaXp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Cgf7WSfcmi41GO3glnmPlQx9/wD2X/eoLRPc3McUUsssqwwRrud3OABXPIk3itsYa10g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/ur7U+3sp/EcyT3kJhslPmW9ge//TST39q6CGNYlCqAAPSgY63tks0REA8wLtAHRVrP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zFa4u5TiG1i5Z/ek1rWf7JX7NBD9s1ef/UWqnKqP78h7D2qvoehMk73t7MLi+k/1lw3A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vofhm5vr8atrMgm1DGFjH+qtU/uqO7f7VdJ0+tKvB9awdX1+X7dLpWlKJ9SA/eyn/V2v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+s+I4tImS3WL7bqUozHZg9vVj2FR6P4eljnGoanILvU26HHyW4/uxj+tWfD/AIah0kNM7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yTmSQ/5/hrUFAADWLrfia30MxxSiS6upj+5tIfvSH/aP8K+9UdZ8Vul0+k6IovdV6SSn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/AHv9mr/h3wwmlF7uV2vdRn5mu5up/wBkf3V/2aAKumeHby8v4tV1lxcXcZ3W9uP9RZ/7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uljjES8cn1orD8SeKrfw1bKZopbu7mOILC3GZJD6n0FAGhqeq2uj2kl3ezCGFOpNcrHD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mneHM/8AHt0luf8Ae9FqfS/Cd3rd0up+JCGnB3W+nxndFB/8Ua7PiBTQRYh0/S7fTrRI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7uONcKn+7SvNxtX7v86hknMhPPFcbqfii68RzTaX4WG/a2y41Zv9XEv+x6mgZqa94vi0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c4S3U8D3Y9qr6L4MuZrxdS12b+0dRU5SIf6m3P8Asj+I/wC1V7wj4StvD0e2LMs7czXc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n9aAGW9uEBA69z6e1OZ+Cq8Cquq6xZ6LZPcXlwlrbJ96RzgVwg/tb4kn/l40Tw1n5P4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bV74znv55NP8MItzeKds19J/qbf/AOKPsKueHPCNvoskl3LI9/qk3M19ccyN7D+6vsK0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S2tYlijXoF/mfWr+AB9KAAYUc1BJOW+VTge1QXt7HFFJLLKsNvGMtI5wBXI/2zqHjRjB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/AFuqSr+8uP8AriPT3oKNLWPGMWn3J07Tof7V1rtbj/VQ+8hpmh+DSt2NX1eUajrH/LMs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/s33q2PDvhaz8OWHlWcXlr1d2OXkPqx7mtVjhTQC0I0ATknn1NMmnxnFM3ecSAeK53Wv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0+3bWtf27vscfSD/AKaTN2WgpGtqmp2ui2TXuoTrbwAZDP8Aeb2Ud65pDq/jo9JPD+idt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/6Zr+tW9H8KSzXq6nrkw1TVc5XvBB/wBc1/rXWrBtG6RdrdiepoC5n6HodpodktpYwLbQ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m/2q0MACoZp8VEpaceZn936/w00jO9xftPX/P+f5/SsXX/ABXYeEY4zdN500n+rtY/9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Xxrc6tcXNh4Pt1vJF+WbV58i1h+n99v9kVd8M+CLfRbs6lcTSarrDj5766OWH+6P4R/s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4b1Px5cQT6/u0rSU5g02A/vZR/02b/4mu70zSrbSrWO2tIEtoEGFSNcY/wA+vWpc4o+0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Il9a8Q+LTp/wtDQ42KjzIFXLDOPmavZLfzbjOP8AP+fzrwf44XGn3Hi62+yXcfm2dv8A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Py1cUOBzFx/xL9Qm1Dyo/K/5Y+X8qu3NZmoGK/tjNMfKl+/9zcu70rR1i3i/fReb/q085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P/fKn9Kw9QH+j12widKM7ToMEyymPIdf9la622uIrfUIoopZJZdjfvI3+XkN2rmRB5Ft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r5397muk0a4iuP7Kh/d+VHMv+8+fX/ZreIyv4fP+qiii8mHZ88nmN87VvahcRGcjyv8A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0/H+tm8mLe0f3N3zCpdQt5bjWLvyv9z/AIDWckaR0RB9olmBiXAz9+Mf41mGfnir4t8W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f7ozUukWK3VikhAJdmRv9lB/FSRmmL4je31bw1p8kXyzpJsdP7yjp/7NVjTrj7BnyZvs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tXgi+zxRZ/5bM6f7fHNZNv8A6OPNm/1W9aSkWbGoaxLPp80Mvl/ZPPZ/L/irBsE+1XJGd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gQS35ihh/e+Y7PVubTf7DlDSNtL9qsCCdf7OvvJz5su/5DG/y04QS/8AbXf/AH/m21Vv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kNmPy/u7f4azPtBuJyafLcluxrz+V5/7397j/lnvata2t7S4tvKii8mXy/nj3/K/zVga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rah/yyli/uKn7v5en/7NZyVkNO56na/8gxwe0K/+g18gft52/n/FDQ/+mmixf7v+tuK+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cshyGt8Pj2BFfPX7ZfiLSfD+ueH55bOO7urrTooysnzKsaNK2efl/ib/AL6rzluzWG58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Qmh+yedLG7f6xPl/9Cre8Laxonie2tNP1DVf7K1CynbyLi4+aB1kbO1vQ9axPFOoRax4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dw+9I9jbUX+7/drD1gTfaD5sMcX3f9n+HFS0ejCWh9GXGj6T4X8rT7TUI9Qlkk3/AGjf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tuWK/wDoNeXeINQu9PuIv7V0/wC1xfM/2y83M0v+yaj0/UP7Q0e0/tCWS0tPsrJ/o7rA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saxFc6dD/bcUn9nxwK6R3EzMqK312/8AfNYJWN1sUNG/4mGoTTS/6qOBvI8vdu5/hX1C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xaeILjSbTT5o7SKz3efJI7Lvbd+94P8AwGqWoeMPtH2SLT4pItP3/wChfY/up8vr/wAB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T3B1a0mku4rf9+/+wv8Aepoi5NrHiC7t7c2mt6f9r8uZvJk+VWRfb/vmvQvhELexsEvd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JvAAdPlYrt+bg/7Vc34ouJbjT7W0u4re70+4RXTzECzwt12iQdeF/vV6B8JPEml6fc/2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JHIp3faM8KwZW/2vvLVMmESvf+F5fGGjzf8AEwjil/juJJvuNu+77/d/8crhRrGoaf8A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kbsk0l4+5bhe7Yaux1fxBFp/nad9lt4oY77yJPM+ZUXqzD+LqvzNWDq9xpVvb2k2oRf6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VG+YbW/8drJM25bIw7bxxFo+ofZLS083T/IZE+dtqfn/AMCp9/caJrGjfa7SKOKWNNiW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95a5q/wBPtLaeb7J5ksO9X8v+4p+Vm+n3a19GgudN0SaaC0+2zaiDbLIy7lj/ANmNe7NX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9ruLg+Vdxxfd/j2/Lt27R+tehi31C3t7WWa7/tC7uE3/AHNqow5H+/XnFt4f+0T+Tdf6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33vm25/Na9F1jxRFp+n6fpOnyx3d3GnySbP8AVLtxuOP/AEGorOzsVTZ0enahqGoeFppt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Hs3NuPzNz/wL+KvHfFHh77PPNLp8UnlbGfy9m5k/vV6P4W1Ca40+8/e/vreeON5JPltp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1rXHijRLfxSdOh/0uH7K0CR26Kyu3U/Nu6fL/tVzxnKDujocVI4zT9P1C40c6jFL/q5P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/VttbvhbxRp/ijzoptP/AHO9fI8x9u+QK27p0+6v8VbA8QaVcW/nf8spNyJHGnlxcLjZ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fp9vp9pLp93Z/wBn/Mj/ACfMjSYHT733v4qzcnI0hBR0OQ8QeFrTWf8AWxXEXmTs6XEi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8s1i3l/tib91H/sSb2+f5f7tfUOjaPpWoaPNaSzf6JH5iP5bruRdzFW+9Xh/xI0/T/8A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v5DySfdfDfK3t/8As1th6lvdZliqS+KJ5/OZbnMoP92P/cYAV2mnax/bGnzWl3+6/g8z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3/slcd4f0/8AtHUPJ+1x2vmfP5h+7uC5K1q6dqE0/wC5i/1Uu1P9rhtu7/ervkjzoti+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tP8Aloip/vtXU+Frf7Ro/wC9ik/eeY6SfxfL/Ea5QXH/ABOIv+eMcce/y32s/deK9M1j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mXyruRGgeO4+WJMsPlzWM30OimVLi4i8L6f5V3F5sV4n/Akz/F/47urjNY8L3dvcfvfL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hRRj5aq+IPEEtxbeV9rk82N2RPLf5XjC4X+H2rufB32TxRp5hl/2kfzPuvhalxlSjdlR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DSrf4XaVpMUX+snk2ah97ym/i/Bqz/D3jmLR7eK0liuJfn3z/Y32ttGREwP3v4m/77rW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C+i2MV9FEXvZ5RFj/j23dAc/Ntrg/FGjf8I/qGn6fLN+62NAkkf8bbeV3f722hO5pfl0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1jUDqGiRSSyxo3n2fzKz/L94/wDAv7tYF/4p+0aPN9r8u0l/gs4/lZG+Ybff+H/x6oNQ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2k37q4T9xJv2y7h1rmZ7f/R/Nl/e+Zer/wCgsf8A2b/xytEZyZVH+kah/rf9t5P7ij+K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y+P3g+QdtTRM/wCySteUW37j+0YvK/3P4flH/wBliu/+AdzFpvxN8M6gZvu6pbny/wAa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P2eIxUTVM1QkVJJHQWWNGd2CIoyWPalIprjfGyHo3WkAsMiXEAlhcSRNyrL0NJzTIUWB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EQYA/CnnOOBmgBKKKKAGUUUVJIUUUUAFNh++3+//AOy06mx8SP8AUH+lBQ7uaKPWiq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AoNLgetHHrQAeWKQxgDrRSbvegBCMUlFFUMbQKKKzEGxe1KAw6U2nKzY4qixct3FG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1fWgBmKZjmpDTM0EDOc0tL1NO25FADVPBoHJp4Tim4xQA0jqKQpSluaC9ADcUlOIpMZqi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fapPX+I1G454oFYcRSbsUDNOAHrQZjQ2aWlIHrTScUALTd4FJvo3e1JgL5lG+m5FGRQi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SUgCk20mTRvpoBdtLgUzeaUOD1pEgUpmMU4+1MyaAF3AUokIpoFLigBfMBopp200MecU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4kb3K1VbTrc5wGT/AHWarw5FIRxSsUURo/2f9553vygaq40+6OfKljx171pOcqR7YpgF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J7fSohfahAMeTmMfxVq0yrQGcmqyH/WKV/3hU8eqxjrt/CrZUyD51Uj2Gahawibnys+/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8/ypxuoiM7gue1NFtCvGH+m81TXT5gP+Ps8dPMhDbv8AvmgDSE5dcYHHpUQ61lz297Gc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yN/49VhFnCDDTKfdEP8A6C9AGgMYpuMisz+0fs+fNmj/AO2mV/8AQqfHrIf7rb/dG3f+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ppTb3qAX8WcSy/hv+aphPERxQAz1ooyDQOenNACc0c+tSbfakxQBHg0YNSYFG32oAiK8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VEVoAh20bakxTSvBoFYIvvj6Yquw/eY9DViPhl+tQuP9InHpQIZRQKKAGUdqKQ9DQAw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ph6U4imnoaAGGkpTSUALtpAuAaXdSZoAQmmHNLRioLG0mKUjFJQA3FM9akNR+tACKc0p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80YJp1NLCgBMUmaM5zQENACbqSn7QBTSKAGEU0ilPem5oAaaYakxTDQKwKakSoh1qRel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ZzUh6Go+5oCw3B9aMmnbaMUBYQ9DUTcZqU9DUbd6BkLHGajJqQ96jPSgBpJxTD0p56Uw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rTzTD1NUB4xp1qd2o8c+Sf5GvPv2DPD3iHUPFXiXUIsWmiecYZrk/edsn5Y69VsI8XOo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fsQapDJ4M1W1RsyRatLuHp82KuZxM+rdLtYdPt1ihXaoqY3M2oMbSwOP+e9z2Rf7q/7V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bY7cf66bsq/3V/2q6LTrSKwt1hgTao7Vhc55WZPYWMWnwJFEmAOFH/sx96qajqkssrWG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OREPRf8Aapl1qUuoztp1lN86cXF0OkS/3V/2q0NP0+HT4AkS4A/X3pkpEOk6TFptuscS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E9zS6hrAtv8ARbQC61A/8sv4UX+9J/s1X1XVJRP9hsAJNRcfMx+7Av8Aeb/4mrWi6LHp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lmk+9I395v8ACgaQmh6ILTdLMxmmkOZZm6ufQegq1rGsRadbl5On3UjXq59BTNV1ZNLg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oF4Ln2qrouizG4/tDUJfO1E/x/8ALNF/ux+n+160FiaTpM97cjUNRXN2eIoR923H91f9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pUgiaSRxHGoyzscAVzn77xict5kOifwx/de7+vpH/OgkSWa48Vu9rbs9rpCHE1yOJLj2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Gm2scUUaxRRjCRqOlS2scVrEqBFVUGFjQYC/hWdquqx2ZjLfvruX/UWyfef/AOx/2qCb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TLcPjPCRj7zn0AqnpunTajc/2hqPJTmCz/5Zw/7Xu1SaXpTCX7dqDie/b5Q/8MS/3Ix/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Ac9KxtS1d4p5LLTFE9+3+sl6x249T/tf7NQS6rLrMz2mlPstV+W41Lsp/uw/3m/2q1dJ0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CPag555LH1J9aBkOhaCmlxSHeZJpjunuH+9IfU/4VpDjgHIpZLiKGCSaeVYYIxlnc4Ar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tsNE/g/hlvP9r2SgBZ9XuPELNbaLIYrUHbNqQHX/AGYv9r3rc0TQbbRrURxLjuWblnPd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rDZQJHGoREGFReMU2/vYbK2e4uJVhgQZZ2OAKCW7EuOork7nUbvxFPNp+iS+VajifUf5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xLG+m6GPuwdJbn/e/ur/ALNdTb20VlAsMEaxRqMBVGKCEyloHhyy8OWgitYwi9SerOfV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HAHYUpOa5i41DUPEVxLaaJL9k0+PifVcfM/+zF/8VQaom1bxN9mvm0vSoF1DVyPmX/ln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2al8PeEl0yaS8uJWvdSn5luZP5KOwrV8P+HrTSbby7eMIp+Z3blnP95m7mr80qrnFBLY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d2NZOqaza6dA097OIYh1Y1U8ReLLPw/Cvmh7m6lO2K0gG6Rz6AVmWvha88Q3MWoeIQnm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qt/8Ae9WoIQm7UfGzeVbmTSfD78NJ0nufp/dFdPpujWei2MVlZQLDbxjCqKvRRLEgAA4G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5T71j+IPGFl4fcW7hrzUJBmKyg5c+7egqlf+Lbm9vX0vw4BNfjie+6w234/xGrvhvwfa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+bma+uOZZT/7Kv8As0AZOl+EL3W7xdT8SSrdyqd0Fkv+og/D+I+9dr5W0Zp+cDrVa4u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rnvEXiy30GIBlNzdyH93ZxHMr/h6Vm3/AIqu9XvX07wyq3E8RxPqDj/R7f8Axatfwx4Q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9qk3M2oXPLsfRf7q/wCzQVEybTwpe+Iplu/EhAiU7otNjP7tf7pc/wAX+70rtbeBIEVV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A9BTzwD3qBpyMgdaCyae5xxmszVtYtdIsZLq9nW3gQcs1ZOu+LbLw7IlpFDJq+tS8Qab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dFZen+BrrV7+PVvE0w1C66w6fH/x7W//AMU3+193+dAEMeo63463RaaraLojcPfSL+/n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Hq6vw34W0/w1am20+AQhuXkY5kkPqzHlq2YLOOFRtUBVGBgVHPNjO3igQoIgz61BcXR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Kzp/F7L6muXn8Z3Wt3Ull4StVujC2y41ecYt4G9F/56H/doMdzY1vX7Dw5GrX0rvO/+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RaxBo2reN/3uuf8AEv0n+DS7d/mf/rs3/sta3hvwdb6I5vJ5Hv8AVJBiS+nJMjey/wB0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vZWNvZW8dvaW8drbxqFSGFcKo9hVlQEzjr3qHz+P8/5/4D1qPqDLL5cMP8fmPtx9TQir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n/PpVDXNb0zw3Z/aNRuNhbiOJeXkPoo71h6h4xu9YuDpPg60/tC7j/12qSf8e1p/unu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Sbr+0tTu21rWGOWvbjnYfSMfwimPlM5LPxD4+XZPJJ4Y8PN/ywjP+lXA/wBo/wAK1538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jShp9pHDFHC2yP8Avtu+8x/ir6DrxX9oWGGfVNKjmkESGGTDt0B3d60grsuCseTadcS2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/wA1P/xJqxceVPbxyy/63Y0En+xj7rVe8LXH9n3Gny6hF52n/wAH97bu+9/u9axhqH2e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nf8f4a7ovQ1J/C3+j/a/wDmIRSJsureT+7/AHv/AGamj/iX6x5Mv/LCdf8A0LirHhSH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3F0Hgf+8VKsNzf3ap29vLqFxFL/zzeNPuN2ptjSPSLbw/9n/tGL/nnM0yf3XzzVDULeHR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7xJHe4/uKOdv/fValxcS/wDPGT/Uwu8kbq29tg+XDbf/AEKuKv8AUfPE3mnEsn/PRPv5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/wAg+L7XNJ5v+5u3/r81Y0/iCb7MYrT/AFUk2/8AefM26uotrj7RnzbTzfk2JJ93Y2K5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vKl/fb23yfdVKaZNjobe3/tC3tIZZvK8xP8AWSfdRt2amtrf/iX6jDF9n+yR/uUk8lWb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afLcah5vlebF82yPYzb156V1ltcafb6fNFFF+9jTeke/+Ld/dqG9SlE53w6YrAfa5f8A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maxr32/Vo2t90qk7B5qbdi1BqGsf6NNaQ/6nf/c/hrJ0+4+zzn/f3/7i1vBGTdtCzc3s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Dj+BV6VBbW8tvP50MMn39lSf2f8A2hAfKH7rZ84FWLfUJrcRxE/uvvof4q2TIsWR5Vxq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+dNqv9aa9wsoIjOVHGfenQXNpifzRJ5vl7IHj27Ub3WqePs1uZf9j/x6spLRlLQ9a8Mf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iP1avlv9vy3zq/gqX/qEn/0bX1H4Bc3fhe0JxloXHH1YV81/t5237rwRL5m3/RLiL/vkx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tE+MtYtYvPtbvBxJAr0afo32gxRRS8ybXf8A+Kq/rAGoahaRQwv5X2Vf46p3FxDp/lfZ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Y/8AD7fLx/FUTZ3U9Ebur28OoeF7WH7X/oll+4hj2ff+8S2P9l6x7bUIrjR5tOm8y7h2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3feFP/tH+2NO1H/p2n/74jZf/AIpait7f7P8AbIZrSP7/AM9x/Ci/w4P+9WZub9tb2lvb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OkknzKmP7tZWneVOIofO/jZHk/2a0NO1jT7DToftfmebbuyRx7Nyvx94rWFqGsRfaP8A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v/EyKf8AK/8AfdQkyjR1jU702cqQPv0hJNg/vOygr+B+atTTvGE2j28X9n/8s0VHuNjK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a5S31C7/AHUPm+VaSfInl/Kv3sliK2BbywXH+tkl0nzG2eXHuXzOjMoG7bWliYs7nRtQ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f+PuPzEf7svzbs78/eHy/wAP+xUnxg8L+H7j4f6TrlpNJFLJOv8Ao+/crt/Fj/Zryq2t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skUUm7+9/wB9Y3ferV8PXFpb+HvEMurWlxqEO+D/AEPf+653Bufmwfl+9VRgTOehymnX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Zt/z+Z/Bjd8tei+FriX+z7zyf3s0f+ojkfd8x54O2vOtbnilv7rUrOHyIJmc4uJFZk3M3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COufYUfzLeSXoUw+3ftHPNayjpdHNDV2ZoXGnfZ9Qi/fR+b57Tp/sKW+7n/gP/j9dXbW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be78yBt/l/NskC/KprS/4Q/wfbf2vqGq6hcWksiK/wBnj/1qKcfKv/PQ/d/3d9dTo+n6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3/pckCv5exF3sPUhq5JyO6ELHmdv4pi1DR5poYvKl+bfbx/d8zbhv/HmLVL4G8Ly3HiC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/gZeqt0/Stfxb4IvLKKS5kt5hHMxMkcRXdF94dA3T/drkvD1xq3h+4/1VxL8/zyfN8+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bHoev/a7fR5vK8uGX77/AD7fl2/dP+18xb/vmvKNG1jUP7Yil8797H86eWnzbfY/722t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etP3v/HwjO8fyqyNHw3/AI6tY1tp8un+V5UscsN5t/3lj3fKv/AqiEVy2FzNnsY1D7P4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LSR/9ZJ8rP8AKwb/AMf3VyWr+HrS40+aXT7u31CXfHvjt/mZIxuO7P8AeWrunax/wlHh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/N+xR3unyfdWJgrFl/3m5avK9O1DUNH8QfufLi8xNj/w71/vfe/u0RjrcHLmVmW7/wAPw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Kh+ZH/vbto2qf+A0l/4OurbRpvJ/5Z+ZJ5f/AC18vd94V132e1uNHm8r99/H+8fb/F8u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C7uNRtIpfLi8t/ISS4RmifP8JPbtXSqhzyppHnH2+X7QZvN/e7/k/u8LhWr1i2g/s/4b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ri6ad44/mZIwoVc/8C3f8Brh/iB4XtLcedpMXk+Zu32cf71k/wAF6/LVTxRcfZ/7Jm0q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8/lqjbAG4/3q0dpGKfKS+L/D0Wj/AGWWGWOb7ZB57xx/wKf4W/2q0vC2nxeKM6fLF5UP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n939a5vxRrkuoX9pqDshzaQ2w2Jt+VVx93/gNdv8Mbm5XS9RMsRmlt1DweWMdeGVv+A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5YKbvIrW2sTeGNO1HT9WtI9QtI/L3/aN272w1amoaxF4gzrcUUcU29YHt7j97EilW6f7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D7JLNF5Uu9kSO4+WJJtv3s/3axZ/C0ujzxaTdxebd3EDXTx7/vzDdt2/e4+Vlrmhqjps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+ui82WN5P9n5T71mjxBaW+nxQ/2fH9qjfY9xH/Gpb7oX+997/vuug0bT9P0e3mll8y0l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n0/hrlvtH2cTS+VJFd+czp5fyx7QvC7f+Bfe/wButYaESMkafm2u7v8AeeVHtR/x3fe/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Z+MNAm6A3sEn5Sbf6VnW9x/aFxrnneZ5Vxtef7u7du/+y+7Vjw/5Wn+ILAxTRyxRzRvm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SP29jfzIUf8AvKDSVBoreZoVg/8AegiP/jtWasxIiOtMqQ96joEFHQGiigBtFFFADKKC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AzS4oAaabDzNL/urSk0kP+ul/wB1aCiaikzmlxVAFFFGKkApCKWigCMxml8s+tLuNGTQ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QAe9A0Nwe1OCkClBwKQvVGg0jFJSk5pKkkdxSbvam7aWgAyTSBc07dShvWgBuymFamzk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Yp+7AoIpCtAB5nFRl6cUpuygBBzThHQOKcJAKAGv8oPrRFzGVPWhCGkZj0xwKQHajt3q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qrTZjEZ9f8P/AK1SRguUJpbsjanscfo1AhAcikwT0oXpThkdqDMaAR1paCaaaAAoKbto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gBFJinFSKTBoRSGYxRmnUhSkA3IpCBSlMU3b2poBCcUBs9qPLI75o/CkTYXNG6k20mKA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5h70dKPMxQFhPqKBx3o8zd2pMe9AWF3UbqSiqKCiiipAaDTwMikpM0AIaAxHekNFUA7dx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0AKOaTtnj/2anQ980mOaAI/OJ/xqD+yLS4yZYo/++Ku+QM+//jtAqWBn/wBkQwqVR3RT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mmDSIfX/wAc+b8121o0wHFNAZ4084/+z/8AiqjMF1BnBzWt2NMINMDKF7dx5DH/AD+N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mcd9ibqv7famGFG4KKfqKAKw1OMfeUx/VStSR3yy/cbf+OakWyT+FAn0IFRSaXBJnec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P/LXn+7SZz9apnSJRnypgPwK/wDs1N/s+a34iyPY4b/CgC4aSqP2i6hBzyP9xl/9lamm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+xhv5NQBor1FRzcTy+9VrfUoiCZf3X/XRNv/AKFU806SGgBuKTrxSJNF/wA9KlBiI4Iz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hHWn9TxSYoAhIpu32qXijbUgQ7aaV4qYr7UhXg0AVytJg1MUpNntQBXwaMGpdtJigCLF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VBYym7adR2NAEZqP1qQim7aAI1706hVoK0ANppUUpQ80dBQAzGM0m407NFADeaTFPzTT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I6im4oAKjPSnGmkUDsCipFFNUVIOlAWGkYBplSGmY5oCwmKQ089KjPU0BYQ9DUbVJ2NR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qQ9KYRQAymHvUhFMNNARGoz1NSGmGqA80hULc32P+eJ/lXmf7BOn+IbjUvE3lfutD+1P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vP3f9r/ar1e0gBk1Nj/DAT+lcn+xL8QNJFjqPh6IkX8l7cT/AOy/znpWkjhnsfZOnIlr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rEt9LczG0sWww/11x2jH91f9qs5Jnu5DbWxxj/XzD/ln/sr/ALVb2n20dlAERcAf5/Os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nFYW6wQrtQcn3PrVPVdWl877BYYkvG++/wDDAPVv9r/Zpl5qclxMbCwIa5P+vl6iAf4/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p0O1Rlz8zM3Vj3ZqDUNE0WLS7cqpLyMd0kr/AHnb1NR614h/syeKyt4ftWpT/wCrtx/C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+smxMdpaILnUpxmKHsq/329FqXQdFj04STyubm/m5muW6sfRfRaAGaPorW0jXV2/n30n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tV3UNQi06zeWdxDbL1b1PovrTNW1a30m3865fYh4VB1kP8AcX3rN07R7rxDeJqespsR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fVvVqAIbG0uPFcq3V+jQ6WpzFZHgyejP/hXUGfORmhp+ozWFqGozG5On6biW8/5bXD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+1/s0EWJtU1Y2sgtrZPPvpBlY+yD+83oPanaJoIsGe5upPtt9LzNcMNu7/ZX+6v+zU2l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klbl55eZJW/vNVm+vYNNtJLm5kEcKcs57UCsTPt2vJJIsUSDLSOcKo96wftM3inMNr5l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Lse3otNgtLnxPKst6hg05Tuhszwz/wC1J/hXRf6g96C0MitILOCOJEASP7qgcD6VWv8A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pj5ZOEjX78p9FqHU9UXTpFUIbq9l4htIz8zf7390eppumeH5ftLahqkq3N8RwFH7qAf3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LSLjX5hcaooS1Ugw2A+6vvJ/eaujbbCuRy+OB2FNLBFAHTsP61kazrjaVMlpDAb3U5hl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oKC0Sarr1to0SyXTku52xQpy8reijvWZY6JeeIbpNQ1tQkKHNvpwOVT3f1b+VWtC8Lm2m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1Jx/r2Hyxr/dhH8K1v8A0OaBMI4lgXjGenHaqmpataaXA095OIYh/Eap69r0OiW6NIj3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NJN/8Sv+1VLRvC91f3H9o65ia7/5YWQ+aC0/xf8A2qCAWO+8VnfMZtN0btb9Jblf9v8A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bxwQrDEgit4+FUd6lx5PFVdQv4bC1kuLiVYYEGWdzgCg0RZM+AQOK43UvGc+oXEmm+HF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z5MH1b19hVM3WpfEBZIbVZdJ0HOHvXG2e6H92Mfwj/arrNE0S10KxW1tIVghX+Fep9ye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X8Hw6PM99cStf6tKP3t7Nyw9kH8I/WunqIe1YniTxja+HI44hHJf6lcD/RrG35eU+pPZ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1mz0KwkvL6dYIE6sxrlhcat8QAf9bofh7P8Au3N4v/tNaXSPB11qt7Hq3iaZbm/XmG0T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L6mu6zigsqaRo1ro9osFtbxW0K9I4lwKsTzjBA7Uye44IBrmdb8Xx6bL9gsoDq2sPyln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Aauo63b6PZvdXsy28A6M33nPoo71zEljqPjhg935mkaBniHP+kXX+96L7Vd0rwrLPerq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Lj9zbD+7Gv9a6+CBV+ZxwOmaAKulaPa6Zapb2sCW1sn3Y0GPxPqauZAzzxUE9xgkDpW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yNVufMlu5B+5soF3TTf7q96CkjXu7uOGCSWWRYYEGWkc4FchLr+peJmMHhmN7TTW+/rE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T7bw1f8AiuZbzxN+4tQd0Whxn5I/Qynu3+zXYwwJAioi7UXoKBt2Mnwv4MsvDsLmBCbq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Y/7R/pW7+6twaZJcLGMA5aq8soCM7sEjUZaRjhVHqTQZbkr3LSHC8Cue8S+LLLwzGguC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D5pZW9FFZc/iq61+4ew8LQeasfE+szf6mH/rn/z0atLwz4NtfD8j3UjPqOpSf6zULk7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9hQWjLTw9qnjRFl16U6bpZ5GkWrkF/8Ars3f/drrrGwhsLeO3t41ht4gFjhQYVR7CpiQ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0Jx936VWdtzEDmmT3UcEEk9xPHbW0fLyyttVRXHjxRq3jG4ks/CcP2TTx/rtcvY/l/7Y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4h8V6R4ZkQXcjXV/JxDZ243zMf7uP7tZcmhat43bf4hl/s3T+qaRbthiP+mrD/0Gtrwz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3EQkvNTkH77Uro7pHP+9/D9FrbqFI0vYNO0y1srVLe1gS3tIBiNEGEH0FWUwKj+0f5/z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nXE5/wA/5/8AQq0SFzNk09xjpXif7RkUpfQ3/wCeisP/AB416XrfjOz0W5FhZRTa7rx+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M33VX/e5rzD4kXGraf8AZdQ8Qy28t3cI3kWdn80Vp+J6tVQdmawVzgdOt5dY8qGaL91H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/ZttY/2aG41Cbyv3UW/f/wABrRnvpNM+xbWlhu3OX8z+7wev51T1C38/WPKi/wBVHu/2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6a4srVI4ZWg3S7/9Z/C6lm/+JpBby6x50tpF/Z8W/f8A3flDZrnRcS6frF35sUc38b28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R/FXRW2s2moW8Xnf6J5m5PL/ANf8u3/eVqho0NmfUf8AiYWsPled/oUL/wCz+7DD+lc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9/1n/TOtbTrj/iX6fD53+sRoU8x9rPhqtKJRbTf6weX8/wDuYb71LYaMnT7fyM+dL5Xl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b+z7fP8Ay9/Iz/aJP8KNH/0jT5oovL/ebkSST7z/ADE07RreLT/Ou5ZY5Yt+z7PG+35v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lfT9Ym/4mF35v73Z5Nrb/wAXLVNAsz2caSIQ0obr8rcc/N+VU7/TodQ1AzWnmWmn7Idke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vp8v2ea782T928iTf7DDlV/75q+W4m7GFcf6Pcn/AFcUXzOnz/K/zfLUdvp/2jUJvOl8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/lqWe4/tieKW7/3E+zp/CM/w1NrHnT3EUUsX77Z2/gX+H/x1a6I6HPYsafbxW88whm/e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VFf23+jwzDs/lvj9P5VFp4+zDzeg++P4mq/cXENvbmKb/AJaIrp/vbvvf+hVLQzOzSTTb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D8n/AH1zTCTUWn2+QSJvLlD76TWjEpansPwyjL+GrKE/usAj/a+9/wDXrwn9t63hbSfC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/veZCF/QtXu3w3uWn0y0kc5fcwJ/4Gf/AK1eR/tp6jHpXgLSrol1ulNxBbvH1Uu6K3/j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7HwXr9v8AZ9Y8mWKSLy0VP9rbUFvx/wATCaLyoo9rweYm7e3/AO1WdF4o1KK7NsJzLH/r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981S6h5v7qWWW4li/g+fdsjqWjpitBJ/N/s6byv3v7+PfJ/c+9/4781PuLe7uLeL/WS+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jdaZbeV/wj2rS/8ATeBPzWX/AMdqvPcD/v3t6fx//s1NjZC/Z4vtB86LMUb75P7zr/FS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f8MUXFx9p87/AJ6/u4/M/v8A+z+lXBo82n+d9r8zzZEZ0t/utt+7u/u7fl/Rq1VgRXHk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UiKnmSfKqLu9fxrSuNQ1Dw/m0iu/9W7fvLd9yv8AN2rn7e4igni8399Fv+eP/Z3fd/75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i3PlWsdrDvZ4JNjfP97bk/8AfVZy0Gkc/cahd3HlS+d/q938G3Z8w+avWvC3im6uLe81y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iBYHt5E2wO23HPvxXD6N4Hlt9Pm/tDzIvtibIPnb5PmHzfd+StnwMbv/AIQ/VprT975f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8212+bb/AA1HNclwN0afF4f8P/a/7K0/UNPkdvMvNiyfZ5PmO0D/AMerkPD3h/UNQ8UR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4+/JH+6jdQudvH+3W38Jp9P8AEGjeIfDOqxXn2S4Rb6D7O7bkkH7tsnb0bd/45XUeOLnR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xRzS2Tt5/l/M23bj5TtXdVc44xOM1j7X4guP7P0+WTUIrNFdPkbcmf4ef+A1Qnt4tR8Q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N/L+75g4apPEHiiX7PN/ZUvlS+eqTyRu3mowX73tu/8AZKxNO8UWlvp//E2i83zPke4j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vzVly31NE+U3LjWNQ/tgwxf66Tbs/wCWqov0Py122naPF9n/AHs1nFqHkTOnybpUY/xq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p+t4OrWkUl3N5GyG3j/e71kwNwx1/wB3/eq54o1Ca38QeV9l/wCJtGip9ojRtztt5Ug/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R4bfUIrS78u7luIN/wBo37V3bm+b/Zqzp32TT9Pmili877yJ5n/oI/vVeGsafcagdJ/s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XjvLh3jl3bc/wttK/7O2oNYuNE1H/AIR7TtJ8yL9+sfmb1Vnk3YZv+BM3/fNQosE0cvP9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5ZbInT/YXZ8q/wDfLLWDcXFpb6xNLF/pcUn/AAHf9a29X1mLULjUYpYv3Mn37eR2X23Kf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T7W31CL7JL+62L+8k+WXd8w210RRhLc6XUNQl08ebaTf8sVSePf8r59qfp9//aFwYfO/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9r/x2s/xBb/Z7c/9d9if7aj/AOyrNt7j/R7z/c3p/vfw/wDAd1PlFzHpHim50TxRrE2o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P9nj+VXz1Vf71ZfiDwd/aFvF9klt4pvI3/Z/7/8As+/8Lf8AAK57RtQit9Qil8rzfnjd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W/OvQri4+0eIJpYvL82Pa7/OrLtOBt/8e/Rayb5TSEFLc8u8YaPFp+nxTWk3+s3QTf7D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lt9Q0+0hu/3Ujrv8v+NuPlP5t/3xXpnxA8L6dqFxFaaf5k3mJsfy/u+Zu7/8Brzu48L9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67LfYsW9t2Nu4M3/AH1W0JKcdTKVPleh2w1DSbjR4ppbSP8AdpJs8zcrI3T8WqrqHimX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0Vwmye4+Xdt2gKqnttU1m6dp8X/CQRWmofupfP8AIfzH3KkknsP9qoLjzv7XNpqH+p+aD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5hSdomkb2IdQ1i7tribT/wDW/vt/8Lecv36dqHheb7RF9k/1Uk3yWcb7vb+la2naPd/8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0nZseTevmuobG2pbe4/4RfzpZftEVpJeyP5kaKyop/8AsfmoUrDcbnA3FxLp/wBrtP3n3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0+fZqKSjggRsD/dYGt/xjZ20JfVLa8kvXln2BljCrtx972auZtrj7P5fmxcn/AOKrpjK6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g9/M8G6E396ygP8A5DWtTFc/8Mrj7Z8N/DE3Xfp0B/8AIY/wroz92rOUhK03ZTy3JpoN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MZFNNAEXrRTitN2mgBD0qMIc1Oq+tK3TigkYoAB9aTsaYVbNSphVOaAI1RUzTUQPcR/7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01HCXEf+438xQUTLblafgAUpmyKjyTQAHr0p6OOm00+MYHSgy4/hoAaYu+MVERg1K0+e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NGDTqKCxuDRtNOooAZRiiigoKMcUYooMxuKSnnoaETNBAi96cRQVxQDxQAylC0uOaXjF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Ti3Woy3NAAWpD0NJjmnY4zQAwjimY5qXsaZmgBEI3EGkySDt6UqAF2zQN3O2qJEXK0245g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Cmo2H+jn/gP86BsRDUuRio0FOI4oERs9IOaXyzSgbaADYPSkwaXIo3UmAzmk208sKaWo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NOJNJSAbuNG6grTQhpoBxcD3pN5PQU4Jik2mkA3BozS7cdTRvUdqAGhAe9HlEUu7PSm5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BThuNO2jHPWgCKilIxSVQBRRRQAzBoD7aduqNlzQAbt3SlCGljjwDSs2KAGFeKbtoJNJ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EmkyaAHUU3JpKAFJpKQmkoAeDilqMHFOBoAdTfWgmm5oAM0nQGijsaAG0UUCgBVOM1FL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mgojFvEf+WX/AHw+2nfZVI6Yp2BnrTx93NAFNtPySY8ZqtPp83bZ/tbPlrV3Y6U085oA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kP+4+6gX5XhllX/AHkrSPU07saAKH2nj+CkE27/AOtViSCNs5jU/hVT+zrXnEXl+8bb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cMv+9SCdZPuutQtpocHy55F+pzVd9Puos7ZoiP8Ab4oA0VAxSY9qzh9qi+9bu49YpM/p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8Myj/AGomoA0W74pnSqsGsRkH7mfepPtgkz0x7UATeaOlN601WjbvzUqgdh/4+KViyHBo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3FFgK+2k2VLgUbaRkV9lBWpttIV4oKICcVHU/l5pfJGKCStt9qMcdKmKAU0qMUFEXFC96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oqNkFPJqMnrQMiK0mDUmM0Fagu5GvepB0puKVe9AXA9KbTyOKbQFxppnrUh6UwigLjaY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IyOtR44qQ0wigBmKjPSpTUZHWmgIm71GakbvUZ6VQHnsx2jUcf8APFv/AEGvnn9hvw/q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rv7LaRyScD7z5zn/AHa+g7vKjUT/ANMW/wDQa8Q/Ye1WLTviBrdvKfNlcs0Mf9/Lf+y4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TUS1gWGJFVV6BRVi4uJbk/ZLQ8j/AF1z/Cn+yvq1Zto73YWCM7c/62Ufwj+6Pet+xt0s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VhY5rEmlWEOl2whiGE3ZZm6u3q3vUGparIbj7DYoJrxuWz92Mf3mP9Kjv9QlknewsRuv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7n1b/AGav6No0WkwbRl5H5eRvvSH+81MtEejaMNPSSSRzPdzHM07dXPoPQD0qxqWq2ujw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CwwJzJK391R3qvreujSV2Ipur2Q7YLVP+Wjen+7/tVDoXh57S4bU9RcXOqzD5m/hiH9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RJ7y8GqaqB9o/wCWMHVYF/xrcluMrsj4XufWoprgvlQeKwRdS+KGaC1Jg0gNia6HElx/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J/t0usSyWtg+yNTtmvB0X/Zj9W/2q09N0u10eHy4I9vcluWJ9WPc1Zs7SHTrZYolCKo4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arqselGP92bq/nX/AEey/vt/eb+6v+1QJEurazb6TCrzMS7nbHEvLyH0Aqjp+i3Wq3q3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g/1duPVv7zVJomgSLcNqGoMJtQYfe/hiH91a2OhNAyWsS71svdGz04C7v/45D/q7Zf8A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7e3GuTvY6NObeFTi51IDgeoi9W/2v4fetrT9Nt9FthFboFUckk7izd2Zv4jQCdiHRtHT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ZeZbh+p9h6D2q/NP/ClVpLjcWBkEUXc/3axFv5/FLPDprG30luHvf45/9mP/AGfegm5Z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dHKz3QOJrkjMdt6j/ab/AGav6HoNvoscjBmnupTumuJTl5D7n+lTadpsGl2qw26CNF9K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8pLFVG9un0rD1PXyLptO0vF1qn8bjmO39yfX2qnNqd74hke10iQ2mnDiXU8cyjusP/xV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2ght4RDH1OeWc+rHuaCSroPhmPTZZLyZ2utQl5kuZOWPsPQVsGfyQcUSzBFIU81yOu+L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jUNW/j/55Q+7Ggm5ra74itNAt1nvGZnkbZFBEu6SRvRR3NYtr4eu/FU6X+ugx2ynNvpY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/wBmr/hvwVHp91JqeoTHUdYmA825cYVf9mNf4V5rps4oHexELfyRRior/ULfT7aS6vJh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In+0fHQ/5aaT4e/55/dubtff/nmtAky1qHiO61GeTTvDqrLOp2zX7jMUH0/vN+lXvDvh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u9Qm5mvZzukc/XsPYVp6VpsGk2UdrbwR28KDCxxLgCrEk23pQBIMQj3qtfXyWdrJcSts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rfiG10G3SW6ZnllOyC3jGZJW9FFc/beFLvxRf/2h4lGbQf8AHvpI/wBWn+1Ie7f7NBZW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HSN9hp4O2TUJByfZF/8AZq6zQPDdrokBjtIyC3MlxJzJIfUmtSG3WNQNojjA4RRipfPA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3FRXV2lvC0kjBUXqaoa/4isvD9p515LtLcRxLy8reijua5Z/Dmr+O5I5teMmm6MD+60i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/8AstBpFdx7eMbvxNPJa+F0WRFO2XVJB+5j/wB3+8a2/DHge20JnuWke+1KXmW+uOXb2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e0zSbfTbVIbeJIIYxhUQYAqdpxADQGwwkDrVaefAIFNllwryyOI416sxwBXJHxbeeIrh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9anH7mH/AK5r/wAtGoE9TT8QeIrDw1Ej3u+5u5T+4sbcb5pD2Cp2+tY//CM6t4uYSeJJ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U4DD/pse/wDu1u+GvBFt4fEl3mS+v5eZtRuzvmdvY/w/7tdAPlBJJP1oJsQWNhBY2yww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xgAAfhSMcZpzT9e9UNQ1O00q1kur+6jtYE6lzyfoO9AImyZWIFYeseMLTR7j+zrSGTVtb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bP8AakPZayxqGt/ED91p/meH/D0n372T/j7u/wDrmv8ACv8AtNXT+HfCmm+F7Q2+n2wi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p9XY8mgDnbTwdd+I7lb7xXci7AOY9JgOLaL/AHh/Ea7SCNYYhHGixRLwkaDAUU4Kq/wg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FSkNMmI4NQnvUQ/49zNN/qf9/au3/P4VyX/Cc3er3E2n+DtP/tCX/lprNz8ttD9PU/7K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u6b4YsjdatdLbRn7kY5kkPoq9TXPC48Q+Of9T5nhnRP/ACZmX/2WtDw38PbPSbz+1NTu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vPnEfsi9Ix+tdXj8qXMPRIzPDPhyx8MWxgsLcQhvvyty0h/vEnljXnvx4u7KxutAnvYz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q2QRXj/7RcURstBkl/1UUzjy/wCH7tbU1cqm7nkOry/br6C4vF8xXfePL+97r+q0ARW2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r/tdqt/Z4v7Pm/e/vZEbyf8AeK5X+VZWjT/Z9YiPeP8Aff3l2j/4r7v/AAOu6JsWra3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/AMtbx/JeP+5H1GPwWrnhm1W41CBfm+UkjI/uqzVj6NqH+kXfmw/a/Mfe/lv5bbt3/fNd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PSNG2f7FGxLdxmn3EVx53lf6q3vd8PmJu2L8w/wqfV9Pu7fUJpfO83zP+ee6o/AVvFPa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qP/0KtK/uP9d5MXmyxp/492/pWcmWjNFv9n0/zf8Alr5yukn8Tthvl/3aNOuLT91FqH7r5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7eXT9Hi839988bvJ/fauZ1C4iuPsn/LL52/3naoi7lt2NUW/+j6jF/qv32z/AHFG7FaG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/W+ZD537z7zsA3/stY/2eL91aQ3f73Yrv5n3fu8/7VXrb/j4mu/+WVu6o/8AFvwP+A8fh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jRpZ9Q/0T+/vT/Yq/qFuPsxlhP72P92/+3/ndXQ6h5On2/m2n72XZ8/yfM7bq5qR3tJr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kfcoU7k2KAt+fKHdF/eD+GtLTrbT/7Yill/ew7Gjk/75+X/wAeasj7SYDHnqetS21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kTY/+9/D/KrCxHqdg2n3MiA7os5R/wC8tUbebyYbp8ZYJtX6tWnbf6R53nf8Dk+9sX/v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21D990dY/ufk1WjO1j0T4X/8i/a/77f+h14p/wAFALaeX4V6HNB92PUZAzjtln/wr2b4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hlYf+PV5b+2+fI+E+k+d+6i/thoJPk37FKzf+zbW/wCAV5cfiZ19j83bi48i48qb/ZR/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bw9FqFvd+bL5N3HGrvH/AA7d38PvzXN3Ftaaf4gi879zFH8k/wA+5Ub+9/u1q+IB/Z/l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8v8AjjPKt/47/wB9VMpHTT2INQt/s+n6j/rP9fHs+T7i/vfmz/wKsrkTxx8+V/7NWmNY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afImz/cbd/8AtfLVTULcfaD+9j8qR1dPL3Mrr/stUI0kilcT9R6J88f99t1a1vqF3qFv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d/I/ePuVFLVn/AGfnmLyvkb+Nmqx4dt/Pn8n/AJZfN/n5au9k2Z6tkltbxfaIopZZIpt6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/Z/nXcf8JBL8N7i0+yf8TDT43V0kk3L/AA5/Jq0PD2nxW9v5s1pb3fyNA8dwi7dv+z6f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Fv5V3/pcvkNP5exfn7DctcrrxvZnQoWRga/8WNR1HXWvSwaFwyfZnXayKP4V/uVr+HtQ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DT4vKlkSN3/2Pm+Zq8xHnW/neb/rfl/vf3v/AEKt638U6hb+HpvJm/g8j92+1nXrz/s1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XQfEd7Fo0cv2q4jaa5itpJXh2r/FJtB9G+X/vmsLxjLJb6ncl5Q5kKvs2/dzVq48Yaro9v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n7Fn+z/L5SSR7t3H/Amqlr9xNrFudQ86OW0km3pHv+ZG/u4rJR1NUiro2oS6fPNF5tv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d55/76qt4x8PRaPOYZfLu/nZ0uLf5VdTTtO0+71i4mhi/uLP/dXhf5rz/wCO11Ftp+n+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xDD9xP3O5kbp83zcj/drS9kTuSf2hFb3GiXeh/aIvL2pB5bqqpjdlNp7/L/4/WreaJbX2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bky/aUl+86OR83FYGnf8UP5X9rWkeoWm/en93b128fN/s/w0l94iePxhNrtu6C2v2V0M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71kVewvjrULS38YN9r/ANbJbW3/AB7ou18xgNXJ+HtQmt/EFpNDF/x7yb0j2fxDdtq7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f237yKVWSBPMTaybf4f975qh8P3Eun+Lrfyf3P77+/8A7Of4q3gkoIzvczL+2lt/K8391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t67v8/36h/tCL7NF5P8ArY42R/7zruytdZ4wt7S4+16hdwxyy/8APPft9O3/AO1XHwDg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p/SkmZN2djsNQ4t4pZYv3Vv87/eb5f4en96uc064hFx5v7vydjb/ALytt/u1v3Hm6h4h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7uP+FF/hzVDXbWLSdSuJEij+1SSf6yDGx1/u0kaWNDw94P1DWP7Phii82WSfYn+3hvm/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+oTfuv3Un7jy/urzuDf98/8AxNU/hO0t+tm9l8t3bu6D7vf5un51tjxRD4ouPEMv/Pmk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O4Stx/FuVf71c0rs6adkZ9tqFpo+jWkss3nQ7Gfy4/ml3D+If73+1XOjybfztQiikhlu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zlCsfl9Put8v94tTLa4+0f62KOHzPn8yRwqphvlXH3ttSaxqEVxqH9nxeZDLs3/u/u7hu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/wB+pg2ipJMtaN5WoXEX2vy7TzHWZLj+JMfwmsyfRv8AicRf6X5Uv+uf+JfvY49f71dH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zQxf8TCWSBktfkXzfMDZ6/7X92s/TriW5t5rT+z/ACtQ2L5EfyrKi7fmVvmbBb5vl/3a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eL/j0iik83Y3n/Ju6t8rZ/u1laxqFp9oNpDN/GyT/Z3byn+b9P4qb4g87ULc+IbSX7JN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/i9PuVzeoafLb6gZZYo/snyv5m9W3r1+b/gJ/wDHKIoz5rHX6fp9r9o1DT9Q+z/2fcQM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3fumX/x1a4zxD4Xl0DVzaTS+d+78xPLfcrqdxVgf92uint7vUPOu4Yf9ZBvS3/57R9Tj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m1D97/z7osP/AAH5v/iq6IuxjN6H7J/BSfd8JfCOf+gZB/6AK7At15ryr9nKe61f4DeD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Cm0V3ouLvn/V/wDbRHi/l5lb8x55qkdabjms4ah/00B/3Jl/9m208agAP+Wh99hb/wBB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LyaprqcWcGVAfRm2H8mFWEuA44BI9V5/lVXXQCXA20hHWgXMUGfN/wDH1K0faYZOU2/h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meYH4GKcsZ60EiEUzZVgLgdM1G3OcUAN8gBahIx5Xu+39D/hUwzjI6VHOP8AVY/56f0a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S4K+4qULgccikCge5oAaJiO1IZSe1SbR6UbR6UAQ4o20/ApcUARUU6igsbRTqKBDaKKK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4pgUzdzigoWpIzimKOKa5xmgkkdhzUQOKQNml20AJuoJ4pSKQ9DUlDaZT6QLk0ANBwad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oAjJ4pmOal2cVGOc47UAOQAEmmrPtc09RmM+tNSDIJqgJVUSKSKhk4jmHpUqMI1IFQy8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PkYqVDUUKE1OFwKCRSRioWOSaUk09Y9woAizmkwakKYpM4pMBoT1pdoFGc00jPehFIdh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QqfWkAo2ijetM2E0nkn1poBxkFNzuoCkUhFIA8v3o2H0zQGAp4lIHAoAZsPcYpuFHenl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QAbvSk8ykEXoaXbgc80AMJzRSkUlUAUUUUAMYelLH704c0YxmgBWbAqPGaKd0FAEZ4pM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BIhIpM0bKAtACbaSpNtJigCMikxTyKSgBlKvekp44FADTSU+m4oASjsaKOxoAbSdqWkJ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0F8UnmegoKG5NSA/6Nnvvpg8wntipcDytvvmgCPd70bvemetFAAe9NzS9jTDQAtJgegpu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2ABTG70/PvTG70ANooooAjkt4pVIeNWHuKpPpFoxP7kL/unFaNMoAzxpMSKwjklTP+1k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uFb/AHxWtQelAGJ5N+nVInH/AEzO00+C6mjB3wyxe7DcK0z1NO60FmR/bMYYqWXPuMVO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4IZVP1FVDYQ85i/74dloFYEkDU7rVb+xoiD5UtxF/wBtt/8A6FUX9kXcWfKu8/8AXRaA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ql5GoQf60xy/9c3pRdyR/ejlX9f/AEGgLFl+9Nx7VWGpIOpH/AuP51OtwJhwB/wBt1AW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oEooEq+tSSBRajKLzTywOcVG3egCPHNLt4oUHmn8VBVyAr1oUU80KKAuN20wjrU+OM1G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px6Gm0BcZTT3p1NI60DIz0ph6VIV4NMPQ0AMPSo271J2NMIpoCFu9RnpUjd6jPQ1QHnm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zP/oFeFfsD6FeX/xH1fUlufKtIvMTKfMzktk/7te83Kb2vlP/ADzP/oFeT/sA6yLfxd4p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L5mem1sf1q5nDI+9dOh+zwZHWppbmea4NrYtmZf9dcdVi/2R6t/KqUDS3wMVq23HEkw6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EGt/T7dLO3WGMYVegrG5zWJNLsItLg2IMseSx6k9yag1fWzbSLaWkf2jU5Ruitx91V/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1SQ3JsbICW9IyzH7sI9W9/arek6TFpMbkMZrmT5pZ3bLufc/0qy1oGhaGNOaS8u5Ptep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3V9BVy8vYraCWeaVYoUGXkY4AFVdT1WCwtZJ55fKiXv3Y+i+prPsNPl1+eK81KHyrSPm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T+9/u9qAuLFa3HilgZla30Yfdh6Ncf7Tf7NdBDbpbxiOMbVHTFLWHca1Nf3E2naR/rRx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LK+rUDLmoa20EzWenhbjUv4nPMcH+0ff/ZqXSNCSyLzSu1xdy8z3En3m/2R/dX/AGaf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jyT1aSTl3P8AeY/3qlv9QhsLWSaaURQp+bH0FAE87hIXd5FhhXl5G4Cj1rGha48UZjj3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d/8AxK/zpbXTLrxFMJtTX7NYqcwWDdD/ALc394/7Nbn+oPFBLYkFvDp0KwRKEjUcKO3+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3ee5cRW6dX9fp/hVXVdWj07BdXuLiTiK1iGZJD7D096j0vQbi5uF1DV2WW5BzDZp/qb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M0U49KuvE0ofUEa20ocpY9Gm/wBqX2/2a6dI4raNY0UIi8BVGKeXWMHuay9Q1mLTxzGZ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H/rH/wAF/wBqgtE+palBZWj3N1KILZOCT3PoB/EawoLK98UuJL9HtNH6pYH70o7NJ/8A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u8S+1UC5vU/1UP8AywtR/sj+I/7Vb7YTJLbz60ARWttFbKqhQqIMKg6CmXF6oWSWVxDb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9fpVfVdUtNHtGu72cQQ9FXrJKfRR3Nc5Dp+peNXWfVI20zRVOYdNH+tn9GlP8P8Au0DG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e00Mm00lTtm1dhzKO6xD/wBmro9C0Ky8P2nkWseCeZJW5eQ+rGr8VsltCI40WOJeERBg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NiyJ+MYrm/EfjO20CZbOOM3+qScpZRH5yfVv7oqve+IrnU7qTTvDu15R8txqT8xW/wD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/C9voTu8Ze5vJOZ764+Z5D/Rf9mgixlaL4TvdRnXU/Et0L+4XmCyX/UW/wCHdq69CsSY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9RttPtpLm7nW3t0+9I5wBQUkTmbcSBXL6j4kkvLuTTNBUX14vEt0x/0e3/4F/E3+yKiC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RtC/iYcXN4Pf/nmP88V1uj6NbaVarBbxLFGvQKKDSK0MjQfCENhOL24ka/1Zv9Zez8sP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iEU/7uSKxtY1q00W2a5vrmOCMdAzfM3so7mkBceZnbrgVzV34se6u5rDw1GNRvk4munO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qsdvqvjjmQXGh+H88IOLq9Hv/wA8xXW6TpFro9oltZwJbwIMBEGB/wDrqbjMrw94Misr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9WYfNcz8hPZF6KPpXTk4qET7Qe9Vri6wjM7iONfvOxwBSSFcluL3blVrn/E3i+w8PBYrk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2NrzNJ9F/h+tZN34mv8AxPPJYeE1VIgds2uXA3Rx+oRf4jWz4a8F6d4fkeaMyXeoSf62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LKv+ytN6DRjW/hPV/F0q3XiMtZWYOU0a2chCP8Apo38VdzYWdtp9ssMUaxIowsSDH5+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RSQ07lh5AoqrkzkgH8qy9f8AEWn+HLP7Vqt0LeNuEjUbpZT6Ko5JrlJ9P8Q/EAZvPM8M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/TLv/eb/AJZrTG1c1dS8cJHqDab4ctTrmrL95lb9xb+7tUGl+AzdaiNU8R3Z1vUwcosn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a6bQ9CsfD9gtnptrHaW6/wAMQ+8fVu7N/tGr5AUE0EbDAcGl8/A4FQNPgkVT1HULTR7c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75+8/wBP85oJepcxLOTjpXO+IPGFpoE/2SKL+1tVk6Wdp8z/APAvRazftHiHxz/x6eb4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5k/4/Lhf+mY/5Z/71dL4c8L6b4ctmh020W3Df6ydzumlPqzd6lmsUc9H4U1TxbMl14pu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OIwP+mjDqa7SzsUs7dIIYkt4UGEiiGFUVMirGDt/EnqaZPcen6f5/p/wGjluU3YfwBUZ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fHb/AMe/+t/npXPax450/R7j+z7SKTW9W/6B9n8zf8Cbt/wKnYytc6SNS6PIzrFAgy8s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F8WPGGleINPNpp/+lxR7v9I2fuN3+ye7V1o8Fal4ydLnxZfKloDuXQNPYiIenmuOW/8A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sdM0FLe1gitoror5SkRxVcNDSKseDz6hDqAi/wCWMscyvN/F8u7Ab9f/AByqusedbzza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97yQ1aQuNEuLe7l8q4+1+d88cfzK/T5h/wACzVbUNQluNYi1CWH915OxI5H+V1C4Zd1d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3k/aLuH/AI9PLdkf+JXYfd/76rVjvWWylg8s+a4I+vFW/GGn6fp+vzf2f/y0hhnf/b45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/xBYSyxebF5yp/s81q4hzWNvw9HAmkXdtKJBJIQF29228LVq40+a38q6h/dS/cf8A9lqX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783++zp/t+n/jtc7cahLcXE376T95Cqf8CrmcXcuLOkh1Ca50m9jgXzFh8uUeZzx/kN+V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Zx50LZmA/wB75av6FcGwglnkP7mSNkMf8WBT7cf2xbmHT4fO1CT5H+faqfj/ABVCVjQw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NaltqEsFt/22WF/9pSKS20eUedL08p/95eKfp4/tC383yf8Alvvfy/48Kx/+Jq9wL3iD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SI/6xPv8A9zDYrHuLiXWLfzZv3s33Hk+8zrtanavqE32XT5e0iSf+jGqlBbTQTkS8cff/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ht9qMuoGLzf9VEmyH/drS8KW8OoX8tpL/rZY9kEn9yTqv/oNYjHJPp2q3oxit5zNLN5Q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VsZJkmrnyPOHleV/fptvqB1DT/7Pm/5Zvvg/+JNS+ID9pnmlz/rE31Dp2j/6Rp8wlj/u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L5pos7z4WwSwaKv/XZv515X/wAFAP8Akhtv/wBh3/vjKS17H4G+SO9GelweK8s/byWG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dXX/AIFneP615aXvM3vofm9q9z9o0aK7BzqEb+S/+2v8NadxcfZ9H/0uKT/QnVE8z7rq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vNcafeRGL/lvvhk/uNt/+xrbt9Yi1jT5obv/AFv/AI7/APZ1EkdNIzdO/s/7PNDNNcfa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t/Flq1rbzdQ0aK0+y+V5bs6XGzbv8z7u7/gK7lrB1DT5be483/2fb/8As11P2j7P4fi/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/R7j7qKP4vf/AGak6Cp/Z93BbxRXflxWu9t8kj7Wf5ew/u1peFtPiuNY8m0/e/J/rP4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3/tDyppruP8A1DInmPt2N/8AFV638O/Dmn+FPBp8QzanHdsEm0+OzRPnEpb5yT6Y+b+G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cn0//ilzNF/qo3WB/MTb8wVjxXI3FxFp9v5uoXf73f8AJJJ/Gv8AdpvijxB9n0aL7Jqu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2rE/93dhvr+Vecvcy3qLDIW4O/zGP8P0zXEqV3c6XJJF3xFHHcXzXFkwm81UV8bl/i+X7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wveS+V+6jn2J/sLt+9VTTdP/ANIilli83y3VP9n/AHqg1i+S/u7nairZ5bZ5L7URa74P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/wCz+F5v7Vl+yRXDr/AzKn5d2/8AZKZqGjahqA+yaV/pWn7FR7i3+VXX+9nt96s3w94p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P7K/jj37t/5/7oqwPC/2/WPNtNW/4l8j7/L+Zt6/99e38VK9jSJoW2of8Ixm0u/Mihk8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zcNvuFpi3GoW9vNDD5f2SSBd9xH91Pm4zWvqFxaf2f8AZdPi877P5aJ5b/Nt+bzW/wDs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+yWnm+baSP8APJ95kb+7WTZUdDO1C31C48L6j5U0d1L5CzvHv81k+bG3Hb+L/wAeqfwN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Jli/s/xB/r0juH2qn+xj7v3qwtOt/s/iC0/6d32PJ83yL7rXXafo/wBn8QTa5FLHL5js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vf3qlysWlc5vxh/yNEX2ub99vVJ/4vm6c+ny/wANaejafa3Fx5sUXlTRvvguP9Usrbm2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h/wi/iDSdPu9Pt/3jr59xcQiVnX+Fc/eztXd97utcxf+INQttQmiu5vK+x7tkcafLC27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UnLQhRsL44Fx4gvll+xvaGWRfPkkbKp22ms8eBtQ/tDSZZYv9E+XfJ/f+Zl20648Yat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2v7qfvEXa7D0q9P4x/f2t3NN5U29nePZuV13VpHmjsSlGW5nXGoahp9x/x6f8fCMn93e3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z293Fdy/6JI7O/l/61JO3Pr96vXRp2k6hc6fd/2tZ3dpZ/v0+zv5rIoXncGryrxjr9rq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NmrtKn79gzyHdtbLbvmXH+789UpNkyVtjX+EunzXFxqN5F/ov2NJHeTft2KeF/Hmtrw7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s5pbmaK3kCpHKpWZT8rfh/FWRo3jm0tvD8Wk6faR6fLvkkn+0Pua7kPCruK0zwdcf2fc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b5Hf51/fR7c7M7eNzRLWclYqBmeFv9I1iaKby/8AvhVbdxubFbniDw/9n1A+b5cs0bq6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f+A112s/DjT9Te21WyRYJvJXfGWJ+XZ827AX+6vzVV0bWNPt9PtP+JT5ssjrv+2OzeS2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L97+9/s1mjaxmad4w/s/WNQmtP8Aj0t4N7/Ju/h+6B67q5n974PuDqEP+t1B/PeO4+8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uu1RY55r/wCx2EC+Y+JIoZN87sDuzu/+KrjtY1D/AEeLTvO867j8xJ4403eUu790qt6/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xQmb1tqH9saPd2kv+iSyff8AMTar/N2rNGjxeINQ8qGL/RNiv5nzLvwn/oPy/LXOjzbe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vG/7tNrfr0+7XpNtqEWoXEXmxSebIjTpp+/bvj2sF/8AQv8A0GqvYho4e4uJtQ1iLUB5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UD+H/ZrTt9Hi0fWNR/s+aS7i37Ps+zcyKeVb/aql4W06a4E0MXl+VsWNPMfbsYtiup8D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JbvULe0hjSZPLkdvs33sLtK/Mfu/w1cXczmtD9K/2WUMfwF8IoylStqAVZdpB39x2+le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n6o2s/A3w/ctN9ociQGT+8RIc162cc10Rj3PPe5VaND1QGoHsLZ8kwJn6CrLHJpKvkiS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B/Cm/dTP7J4z+7x/uDNXeB6U2lyWApfZcf5NAtiM/wCC/wBavYGKOKOQCkIHHc/l/hVc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3mMv/oS1qUUWAzvt90M5hkP+5tb/ANmqO41iK3/12Y/eRCq1q4qMwZ71SAp2+vw3H7uO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Ulxcf6rPy/PH/wChUtxpVvd/8fUKXQ/6bDdWfP4WsBxaw+Ud4b927fyb5aLgbSy5HDZp6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T/y9XB/4Gv8A8TUQ0e76G7+T/riKYGxRWH9h1KH/AFdxG49ChVv0Y0nnatFnIRv+2gX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203FZkGoXZz5sWP+ubhv/ZqUahLn/Uyf98GqTuBfpwXNZ8erof4T+VWE1aIA5FMknxRi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zp4mhx/rB/33RcbH0YoEiHo4P40o+ooENKHBVuD60gjONq8n1qYOAMAbmo3gggja1BRA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2gAAxRRRQAh6U2nHpTaVgCilwaSkA2lByaSgDNAEgHFVrMf67P8Aeqxg0wLgHFADOmRS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AYNuPvZoyuPu5FL8v92kIXBw2KAG2y/6P77FLU4dKZbzfuOP7u38qdGPlz0oAYy9aXOP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qTb70xwmAGVXwwYZ7EZoAH71EFqTrQBigkTbxUbLipcimkigCKkpxFJg0AJR7UuDQBig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09jkYpIo+tSAxOppwwSaUr1qHfQBIe9NNJnNIaAEz1poNKehptADqKKD0oKENJRRQAmR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JpmyqAWiiigBuCTQeTipOKaQBzQSIwwMUFcLQRkcU0ZPFABRTwvFHSgoj2ZpDHTy1IX4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nb6cDmgkZ2ptPK03bQBHRUm2mEUANJ61GTTjTCKAEIzTc4qQDAqMjk0AABHenZo7Uqjr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NMIxQAU00Gm5oAaV603pUtMI60AN3UmaD0phFAC0U2jNADqKbmigBKQ0tIaChKKKKAGZ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lLk+tJRQA89KYcHsKWmk0ARPBG4O5Afwqs+m27HPlge44q4ab2NAFMWQX7jv+JzR9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atAY6sT9aCQRwFP40mUjPaGePP+rP0ahXmHVW/4CM1dzjtj6ClC7u5pDKBuHx0P4im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B9DURt19KgCJWyKUBfWni2HpS/ZuD8w/GgBoIPQ5puM0jQHnYUP1JWoCJufL3/8AAH3U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YveqwllTOS34inC7x94UgJTH700x0wXadzilE6N0agBCvBquyGrWQe9JsBoAp+XSiOpy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+tQmPrVx161CV600wPOZeZb72iP/AKBXjn7A/gbV7nxL4o8RNdG00/7S1r5GPmlbf/e7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/aF//AEXUH7EMca/DiVx/rJNRldj681tI4mfVOmRrZ26woMKtNn1Ga4nks9O5nHE1x/D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WWTUnaCzfykTia69PZf7zf8AoNbOn2kFhbiG3QRoOeOpPqfU1gYkumabFpcBSPLO3LyN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qcOmW3mTb3ZjtjhiG6SVvRR3qLUtVSxVURDdXMnEEC9ZP9r/AGV/2ql0jRGhlN7fMJ75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jt9e9WSyvpmjT3tyt9qIDS/8soB92Bf6t/tVujg1HLdRWlvLPPIsMKDLOxwBWFb2934v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Bb5/e3n+1J/dT/ZoGkK95P4peS2sHaHTAds12Os3qqe3vW7p+nQaRbLFEoVV6Afz+tWY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ajoqDAFZeoayLe4NrZw/b9VP3Lf+BP8AakPZaBkmq61FpsUe5XnuZm2QW0Qy8je3+NQ6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R1ebzrr+C3H+otvZfVv9qptI0FbBmuriT7TfSD552H6KOwrRoAW4uMcJWFeau0F4LW2j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fchH95z/CP50kuoXGrzPaaUQhBxLqGNyx/7KL/E1a+i6NZ6HaGG2Q8ndLNIcySt3Zj3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sTvczubm+k/1lywx/wABUfwrV2e4xnBz9KPP4IP7uL/vlcVz8lxc+I8w6e32XTs7J70/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VQRYfeavLNctY6aFuLscTSnmG2/3v7zf7NaGjaHHp4eV3a4upOZLiXhnP8ARam07S7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wJyFHVj/AHmPc1PNIEQszqiDqzHGKBkjyAAhenc+tcz4g8XixlOnaZF/aWtv920Tog9Z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fE11JZeHcLbqds+qyjcie0Y/iNb/AIe8MWPhm2ZLYGSeQ7prmU5klbuSaCEZuheFZZbo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zyhP+rtx6Iv9a6nOKj8+sDWfFMOk3K2qq17qMvMdpB98/7391f9qkaGpqWpW9lbyT3M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XOi31DxjnzhLpOh/wR/dnu19/RataV4Xe9vRqWvut3dLzDaLzb23+6P4m/2q6QtjJpN2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2yQwRLDEnRFFOnn4IFRNcE7iSqooJZmOMVy51m/8TkwaE/2e2/5aavKOE9oV/iP+1TWp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GX7BZqb/AFiT/V2sZ4X3kP8ACKi0jwbLfXK3/iK4Go3S4MdsBi3h9gv8R/2jW34e8MWX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j8yTyHdJIfVjWpwPwplBjy8cYUdBTDcHnnFVdR1K30+2kubuYQW6fedu1cwLjVvGOfsn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926u/wDrln/V/wC9SFEn1vxgIrttK0eIarrbDlVP7q2/2pG7f7tL4f8AAoguxqWuXLax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vZFrd0TQbHQbNbaxtUtol5JHLOe5ZupNaRlESn3qbmmg4YwSeKqyXByVUYFNnuFijaSR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rkf+Ek1PxRK9t4YVbe3biTWrpcxL/wBcR/E1BDdzV17xRZaAqxv5l5qEpxDZWq75HP8A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1PxS63HiWXZb8FNItmxGo/6aMPvH6VueHPB2n+HXkuIvMub+b/j41G6O6WY/7Tf0Xit7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t7OGygWKNFREGFRRgAUp71BPcYziuf8AEHjDTvD4MF1LJNfyf6uytvmnf8vu02rlI6GW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v3mY4Arh28eXfiW6ksvB1suomP8A1uryjFrD7qf+Wh9hTv8AhFtX8ezCXxIz2WjZ3RaD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fe+ld1p2nWukWUdpZwR21vGMLFGuAKl6DVkcr4c+H8Gm3Z1TUJ31jWCObu5B3J/sop4U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qZA5NUnuGc9c/wCf8/40rkt3LUlykeRnJ9BUAn357Vh6/wCKdP8AD8/kymTUNVk/1On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WSfCur+MJVuPEkps9PzlNEtJMDH/AE2f+L/dpmdi1N42m1Gd7TwnaDVpgcPqD/Lawn/e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wSkN4NS1i5fWdW6iWb/Vxe0cf8I/Wui0+whsLWO2tYUt4EGFjjGAKn/1H+f8/wCe9RuM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3Gc/5/z/AJ61FcXdvYWr3N9cJa26ctJIcAVSQ0x8k5YkD86y9e8Qad4Zs/tGoXIRmyIY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O5rEPi7WvE7SQeEbb7JZj5ZdX1FflI/6Zx9WrR8NeANP0S4a/eSXVdWfmTU7475T/sqP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SaKRnx2vibxqD5pbwvohAzCPmuph/tH+DP/AH19a6fRPDtl4ctjBp0CxZ+/KeZJD/eL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SZaBHrmvN/jnfxweFraOXiGW6CkbM7eOtd/uIFeZ/tBpu8GWzSfJ/piD68H7tbUldglq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z/pnAz/7TrvP/wBlRqt+bmyRZIxNHFGoCx9PvH/x6tnw9p/+jnUJfLli+5+mNntu3bqu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SL/RN+/y9/mNuj525/2q74nTbQwrnWEuptQM5JnEUdtBLHt27FG1d3+9imaZdT2ZWFTi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c9v9o+yw/u/Nkf5P9v8AyTVy4823+ywzeX5sb/8AAvvd61RDR0XjDUJr+40//lr+5VHj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mufttOit/wB7NL5Uu/8Acf7wblT/AHa2dfn+0Zi/d/u3VP8AcbFZGscW+nxD/VbG/wDQ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UP8AXeV/38/vVseDtPu7e40+W0m8qKTbM8n8SRjiT/vmuWFv9on8n/lr/B91l3f/ABNe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6fa2lpL51peQr+8+VmSTdll/8drJotSMy/1HT7/97DNJ5Mm5E+797n/x2ufGsS24mtLT/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v3q3fsGnW1nbtPKk0ql5EjRvldd3euc/tH+z7ib7LFH9/wD4+PvfL/s+nWoiir6D7+bOg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f8B3lqr6gDi1xLnzEV/93HH/ALLWtttG8PxS/vPKiu9j/J9zcp7f8Bqx/wAI9p/9j/a/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I+//ALP3q2MkzmCOverNvB/o5NO+zYuJpfJ/dRvs+/8A1/8Asal+32ig+VFJ5v8A00c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pafbxXGnz+bF+9iRXz+lc99o/wBIm8r/AJZpvf8A3a1NG1GK3/tGK68z/SLVkT/rpuG2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u5f9VcpJAnzqvy/dZsUdGNO56B8NWzp00uc+ZP8A98eq1yf7YXhz/hLPgB4iUS/Zmtbt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4Hu2Wro/hfB5WmXabvuzK/wCYrO/acvls/gN4oaeNGQ3cZ+b/AK6R/wCNcD3ZtHU/LC4u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feR/9vP8VO0+4lt/Olii835/J8zY3yfSty20/T/EH+u/0S7kdv3f3Vdf8/3a52/+129x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/l/kzdf9qsb3OqOhr23iGK3877Xa+d5abE+fb8x/vVoad4gu9Q1DT5dQiju9J0540e32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7tcbbQfaZz5p/wBZ8lbun6haafqE3/LaKR1328jtErsF+9mP5vvfMtU1oaxkeh/EHwf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p+6ivZFneONPlTttUD79dHqGsaTp/wAPrTT9J+0Sy6jBbPPJI6/PjduYDd/srVK2864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/UNawSb23JIFEisQe3+9WLP/AGhcXEX9oRfwfJJHtZU/4D92uU3SM/Rria38P6jD+7/0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+eFY/5/irmh5U9vF+9/dbNif7GPWui1DT5bcGXzf9YjbJNiqz/wB7cf7u2sjxT5Wn3832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z/u/uox+8q/8AAi1JIG7E+jW//Eu1fUJf+PSytVT/AH5pG8tf5s1ZH/HvcTf8tYv8f4q9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/wCD2iafFN/yFbr7akezbL5cac7vX5mWvKvI88eVD5f3F/u/XdWkVcyY+3t/tH+qu44v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dXbXoHg7yvs81p/zznX/AHtv8VcRp/8Ax8HvdyJ5aSb9qowX/wDZX/gddZ8PtH1X+z/E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f+8+ZePb+9UTNIHTX+n6V4X0f+0PNuP3jqj+XAu1/M/6af7Tf3l/gri9Y8W2mlW6/wBk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v5n98f3a7ue4l1jwdN9ri+yXe+Od4/4k+98vv91q8OuNQu7e4m87/XSOz+Z8y/N83zVn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fQaykuoagTKk6SInl7fNt2jQbt3+z/d+rVqaNqEP2i1tLv8AdeXOqQSfd+0d91eXaP4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AKqL76f7xU/n93+KtTwt9ruPEE0sX72bYz/8C2/dqp0xQn0PXvHGn6f4gtpvN/4+/LVIP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KvGGoQ/2heQyxeb9nSOCf+FnkGB+e41N4g1jUPtHm/u4pf3Lp5f8Hl8L/wCg1kC3/wCE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0uR97/dbzmLdv+BUQ0KlI0bgw3Gj+dd/vfMRnSTev3j/AJWsi4t5v3VpFFJ9r2Kkkcn8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623t7TSPOi83/ljI8fmfL14iX/7H/brkb8f6PDL3jRYH8z+P/O6tYakNaEGnXGoW9vNF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R9v8WNhFaNx5On/uv3n2SRF/3kbb83/fLVj23+j/AGSb939zZ5mz5d397np1qYW8un28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J975t2e/41tymPNcv3Gnw/2fFL+7+/vr0XR/B2oeONGOrfZZPsluknn/AHdyNweP4v4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t4v+WsWzf/e9vu/8BrtvD2s6tp9vFLaSyRTb2RI7fd867PusN20/drnmrnVS1O31jWIt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+z4vuPJcbtr8N8tc0PK1i41GWG7s4ruRGRPLfczqPLPQdP8A9qsH4oXF3qGn2n2u782L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l8z3NeZfZ/s/nS+b5N3/AAeX97p97/gO3/x+nTpCqVbPlOr07WP7P/dS/wCi/JI7/wC2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Pb+b/tt/wPGD/Wr2nXEXijTzd3cXm3dumz7np0bNVdO/5B80Mv8Aqvv/AN1t3zen97+i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2nzahcTSxRfvfleT/ZWrujahF4fuLX7XL+92SIn95PnZKh8L6vFbTzReT5sMkK/6P/C7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UD+6k+1/N+8/hTP8NZSjca3O3ttPtLjUP+WkWn71e6k+7+53DzWrhfEi2lnrObSQvZMX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9BG78Wrt9O1ibw/qEU3+tFxD5D/d+RTj5v8A0GvPtX87z5vN/wBbbvsf+9tP97/gVOkt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ga8+0fs92CZz5F3cR/T5t39a+gyTg18xf8E7brzvgfeRk/6vUZP1UV9Odq7lseY9yEnk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yRuTSUUUAPoooqwFXvSPQDihjmoAZS5NJRQAbjjpUcrH7Oal3CmSkeQRVWAtRsTEtOlc7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8pfoKdI4LDFMBlBOBRRkDrS90CIgN1QE0z7LG2TIgH0qx5i44HNN+99/pUgVjZwt91SPx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samrbTDlUGB600HIoApf2aOQFT8sfyqvPo+R/wDEOVrUyRny/wB3/t/xVHjFZNAY502Z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t54x/rnrZG7vSgLnmptPoBkpc3UPHEi+77WoW/uif9T/4+K2QBggVXeCEk7otx9a0XmBn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/gDVI2tRRf6/KH2Xb/6FUpsYSf8AVU37EgztLofY0cwCR6tbuPlbP0ZTUo1CI9WA+vFR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+2qt/OmDT8dFgz/uY/lS5mBaFxCw4lzSgjqOazv7PlAOIuPXzj/7NUZt5h2b8DGf/ZaF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zkmsj99BnmQ+/kt/7K1A1Fkzlwv+9u/wqrgbP7vHvSDGeKxBrEvfy5P+Br/8VVqDWJCv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SGaoHHSmcYNURq/B8yL8npVv4nzwYx/ezmmpICySM0mah+0w/wB7PvSrcRHpTuhEm80b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pdwNMCvbDIO/+/J/6Eafmnf89f8Af/wooAKZ5JzT6UH1oAjxgUhNOfpUanJNBInNNzzU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ANooAzRigAo7GiigBsQ4NOLhVNIxwDUYy1SAgfOaaU5p6ptzSr3oAjpMU/AowKAGbaTb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0mKkwKTbQURbaTBqXFJtoAemPJeqzrgA+lSgkACiUDy29qoCILmjbUg4FGKAIdpNKvOR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tBNBIicZFLwtNT5iaByxFADS9N3U/wAuk20FEfJo206jIoAZspyjrRupKCR1B6UDpS4o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TSOKAIiKZjmpW71GRQA1uKTHFPwMU2gBq9aeRikAxRmgBp70wnNKaSgBpFNxUlJgUANp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rQBGRTSOKeRTDQBGRRin7aMUAMxRinUUAMpDS0hoKEooooAZTT1NOpp60AJRRRQAU2lJ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tNJpT0ptACrgmgp3FNAxS79vekykN2ilB25xzTC5JOKAcUhil/amM+O9O4x0pjdDUAM87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KhxT0FCAlFIRwaAMCg9DWmgETDrUWwHgipm71F60gGGxib2qpLYBCdsn6VoUhAweKAMsW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77qbuulHKflWkQOaZQBnfbGTO4N/3zSDUMmr+0elRm2ibrEh+qigCAXIYUwvmpX0+E5w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04gnbMw+ozQB5/IM3OqDt5T/APouuU/Yfj1C88I6qkv7nThqEqo4+9Lyfl/2a69v+Pn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LrA/Ypv/wDi399F/wA89Ul/rVzOGR9Y6bstreOGNAiIuABU8uoOkgt7dBNdtyE/hjH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knkkNtaY80cPMfmWP/Fq3dNsYtOh2J1PzO7cs59Sa5UYFzSNL+yb7iZvNnf78x7/AOyo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6dZyXFwwitwccDlj/dVf4m9qrXmrpaQh2UyFuIoE5aQ+v0qCx0Wa8vU1DVWE92v+piH3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WhI22sZ9cnjudST7NbRndDYjnHo0n+17Vv03HX/vv/d/2qwjc3ficta6dLJaacP9fqP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ABVWWiW+1O+1K9fTtHIUqcXN8Rujtz/cX+83/oNa2k6Rb6JbMkeZJX5kmflpD6k+ntT7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t0CIowAP5n3qvquqQ6ZbGe4k2joqj7zn0A70C5i3cXUcMUs80qwwRDc8jnAUVhxSXfim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0luh/wCyr/6FTbTR7rX7gXOrrss1O630wdF9Hk/vN/s10v8AqAcdaAbI7a2is4RHFGIo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/qsNjatPNIEjJwv95m9FH8VV9R1qGwIiKm7v5P8AVWUf3n92/urUdhoEj3Q1DVHW5vl/1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RB6+9AipHplz4gkE2pBobLOYtPzjf/tSf/E100aJHGFVQqAYAHQCouvTrXPeIPFH9nXM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rJ/q7OP+H/aZv4aBmxq+sWukWkl3eTCGBOpPU/Qd656202/8bOJ9Qim0vRwcx2THEs4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1d0jwhJPfjVNddby+BzHb9YLb08tf73+1XSzziIGgluxHa2lvp1ssFtEsEKDCogwKjkk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Tt7CFri8mEEC/ec9vw71j/ZrvxhnzfM07RP+ef3Z7tf9r0X/AGetIa1GXmv3GsXEmm+H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qRmOH1VPVq19C8M2mhIxjUzXL8y3cp3Sufdv/Za1bKxt9Ntkgt4lhhQYWNBgU2e45IFQ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v2mhWvn3TMSzbI4Yhuklb0Ud6yNT8UyahJJp3h5Vvr8cNc5/cQf7TN/Ef9kVe8P+DY9P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HViNrXk5yE/2Yx/CtXYClHoV74pYS66DbafncmkofyMrfxf7vSuqt7aG3QJDGsSDoFFP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xWVtJcTyrDAgyzscAULQmxbknAGAa57VfFtvZ3P2GzibVNWbpYRH7o9ZD/CKy7bU9V8Y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mcNqdwuGf1EI/wDZq6fw54WsPDFqYrSPMjcyTycySH1JpN2KMfTPB9zqFzHqPiC4GoXK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/on8R92rrFjjjXgU2W5SIHnJ9BVG5vVjhknnkWCBBlnY4AFNO5LRalnweK57xB4utNC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lH+j6dB/rJPf/ZX/AGqy38R6l4pney8Nq9tZA7ZNZlX5QvfyF/i/3q3PDvg/T/Dau0CN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d005/wBo9h7ClYZjweD77xPIl34onXy1O6LSrckRIf8Apo3Vj/47XY28KW0QREVEHQAU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yBRYZOZxgjFUry+SGCSaWVYbePl5XOABXPa940tdLuxaWkcmr6ofu2Nmc7fd27VVsfAd3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XAvjGd1vo8BxaW/+9/z0NK9jRK5F/wAJNqfjN5LfwtD5GnAlZNbu1OxvXyl6t/vD863f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8yb7y+l/119cfNK/49hXQ+SFFMaYKDxSUgehJuAGc1XmueuDUXmNOSFrmLvxoXuZrDw1a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5f8Al2i/3npsyN+/vLXSrJ73U7mOxs05Mkpxn2A71zg1HW/G4P8AYkUnh/RB9/ULlP39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AGmqfSvBJu7+PU/Etw2s6mp3RxyD/Rrc/wDTOP192rsM4rK5otjE8PeE7Dw4j/ZYi08n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PqWP8q2s4FKZRgjFQMS2a0iZvUeZ8ZxVT/Xk/wCf1rK1jxbp/h5jbOJL/UW+7YWfzyt7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A1fxjl/E0v8AZ2ltz/ZFjJww/wCm0g/9BWqdkCRJfeNjPeS6b4Xs113UUO2WbOy0g/3p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P9vuUvfE942tXanKwAFLWI/7Kj731rp7LT7XSrOOzsLaO0tIxhIol2qPw/rVnjHNS9Sx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E2/LUq9BimAEg+V/f3/7TtTB5vb/AND/AIvrSiiWL2P+W/z/AL1KDlWdmWONeSznAArm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x/Z2k2kviHVf+fez/wBUjf8ATRvurVOPwPqHix1uPF9/m3B3JodizJbL7SN96T+VN6Di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mWx8H2J1y8Q4kvy2y0hP+8fvf7q81wnxV8G6kvhVdR1rWJtR1JpwMJlbeEHd91T/AOzV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ulvaW8dtbxqAscS4ArifjTL5Hgl29Z0X89w/rVweprGyZ4vo3/Ev86KKaOXzII3ST7qp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jW+q/Z9Rlhmj/wBDm89/4lTDfe/z/fpmnW8X/Equ/wDgD/xb2DYC1e8PW82oX+o2kX+i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VUxz19N1d0Gbp3MD7RLcah+6/1MaL/u13fh630nULi7/tCb/iYSeS8Mexvn+b5uf4a5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jaRf8TDzHX/V/Kv3mPFa/wBpi+z6fL5X+r+T/fy3/wCut7iLGnW/9oXGrRfu/tcb7/3j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/2qi8Qf8AT3F5P9ytHT/KuLjUJZZv+PxJN/ybdke3j/0GqFvcf2xb6faf9N9n8PyL2b/x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k2neF4tQ1C7u7uXybSOHzk8t9zcetMuPGF3qFv5ssv2T7O+yG3jRvkyvLf8As1ag83+0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f592z/8AZ5rkvs/2j+0Jf+WW/fSTHYv3Gn/2fo813L5n2u4RX/4CWrN0uzfUZDGn45re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NFd/vbTZJCkf3tny56/7LVJo1qltYRb/AC/4nf8AhZ1+ai9hpGRFqEVvoWpad5X72S4i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l/dahp8WnWkX+l+e073G/wDh6LxTtft5bm4ilii/4+E3v/vUW1vLb+VFDL/Hvf8A28fd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eWxn3H/HxdxRS/ufmdPwqqo5/rVrWLaXT9Ymih/ffP8AJ/F1qtp37gnzf9r+RrWLRViW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Ypv8AVb1R/wDdq34g1D+0POli/dRbFgSP+4oqae4tP7G8qGL/AImEj/v5JP7v8O2qesj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/wCyKzk7olaHZfC7zhpdx50X7rzE2Sf36zv2qLeLUPgB4tXrsdH/AIu0qN/StD4XXO7TL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VCB/tZ5qn+0hYf8AFhPH37r/AFirP/v8r+X3a82pubwPzanuIrf91FF/BvSP/e4LVF4o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dwxR+bIiwP8A3vMj459flVf/AB6l8vMats8wxJt6793+z71T077Jb3F5DdxSfvE3p9n+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VZJNanYndHKXGnzaf5Xertt/x8RQ/wDPN1/65Ip/irq9O8P/ANoedFdxeT5e6N49m3ex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Hh+XT7+L/VyxSJsTzP73Tof7taSqaBGNj1Pw9p/+jzS/a/Klt/kT7211P3WX0/4FV7xx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0WoahFJLqt7etPDHvZYtp5Vfoq1haNcf2fcH99+6jT+4vm7unB7r827bUPxI8VRtoA0Nb5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kJI+zqBjb83/AAL7vrXEk5M620kcHF4qkvUfKrBCFAeJ2yjKR/DU2oaxp+saf/pcX8f7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/hXNWw/12P3XmbU/Jq37a4h0+4mhi/exbNn97fn/AOyrs5EkcvNcv6xqH9oaNpP/ABMP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Pj5P3mdv/fNZun2/2i4Np/uv9/ds+XhfkqIXH2jUIov3flb/AJPLRVbcBxVX7R9n86KK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6Nnadv8AvUkgR1GnafF9n+1yw/uo33vJG/y7tzDb7fdq/Ya3KLa50i0MsFvc5y+4FX7/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jWLWH/WwyTyQQxyfNvUrt3N+Z/74q7/Z934X1Ca0u4pPtcf34/7n+eKyaOiLOl8LW+oW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xeX5f7zarJGG+Xn723n/AMcrGnt9PuLjT4rTy5ZZHkgnk/hTK/L/APtU241ia3/cyzfu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+U/7P3a5H7Rd6fqBlhl8qbz9ifxb1/8AiaUI63HJli20D+xGbTJZYLuWSQefGJF3Jtzt2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7wbrN34H1j7X/wAsfM2P/e3fNj8VrnvEGnzadrM0P+qikk3p/u8fMPzqtbXH2eeLn+Pe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V0c6d2elav4fl+zxahF/pfyQT+Z/D+8XPzDstc9p1vDqFxN5vPmIyT+X/Au2vWNQ1iLU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0jg+xQx/d3xx/dY/N/tN/wCPV4bo3+kahNL50drFsbf/ALa//ZfdrmS1Ndj0G40fUNI8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rz54fn3M6htvzf8AAtrVzPiDRpbcGHzf3Ny6zJ/eRh1X/wBCrf8AD3/E48q0m/dRRoyQR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7/e3VZv/APiX/ZIpZbe7/ef322/e2VSfKO10eVf+06uXd2ZLaC2J4eNF/wDH99Xbbw/L5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Rx/+zf73zVnz3Pn3H70/x/P8n3P84WuqMtDBomFvLb28w/5ZfL5fybv79el+Dre0t/8A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a6f51ZU/u/8Ajy7dv+3XHeDvC/8AwlHladdzfZJfuJcSJuVPm7+3+1Wno1x/wj/9o+GZ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+WTttZeK55amlNuJn6/c6Z4jttSazuA11PKZpIwuF3bmxXDadb/6R5X+2v8ABub7rf8A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GfT5vsk0nnSbXm+f7jFeVrFFx/o80Plfvd6/vJP4/8AeUfxfL96taWxlVV3c0vDdt9j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YR8rIyKPmPaora4/1Xm/6rZJ/e2o3Xp/vNVi21D/AECbTv8AXRb/ADvvttlqsLf/AEf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cnzfLtweKl7lxeha06aIT5lH7nesbx4++vO6rE+oRHX5v9XLaSXW9JP+mYZv/ZSKoYlu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L+6lV7i38/Mv+wu//bwv+f8Ax2hDR1PiDxBDrGoWk3leVayR7/v7f4cL/wCy102jfZPG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pIjJP9ndWk4x8zZ/z8lcZp2n3dx4X0/yov8AS43Z0/vP0+UrWvo1xaahb6vd3eoSaT5jq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bj5eP+Bf+PVKNeh9/wD7AcNtp3w51+ztnaaGPVCQZWUcMq8fLX0xXy3+wBcRf8Id4qhi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M8xXbYnI/wC+a+pK6IvQ8+SsxtFFFWZjKQ0tIaCRtFFFACBqN1LkUZFACbqMk0uRRkUA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pPL3VZRJbf6lP9wU8co1R2x/cp/1zFSD7jUAKDinL82ajB9aQsR0qCR5ITNRmXdkUgy3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NopVXAJNMYljQzEjFACltxwKcEyOKRAAh9aYrmNjmgCVO4pWGBTEPWlc8UANU9aXHWmA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Tb70uRRkUWATbRtpcijIoAAMUtMBxS7qVkAp6VGec04mmj3p2Agaxgf7yKfwqE6JZMT+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MtLuXtU8kCvfM46DbHpLMv0eo20FcELczfi+a1N3sPypQSew/Kj2cegryRgSeHZQ3y3S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2iXsa/K0b/Qsn866JjyM4H+6tK5Xb95qXsl3Dml2ObNnqEQ/1ayD/Zm/+KWm/ar2Drb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roAf9r8xS71wfnfP+zkVn7OX8wzlhrtxHPMJF2dH/fhovb/a9KtxeJYz1Mb/AO5Ip/8A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f7i+/rSDT4SP3kUc0n/TT7tRafcCjHraScbSP+AMf/Qd1O/tm0gB82Xyv+uny/8AoVOl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APrGdtVv+EYsoc+TLPCfaQ1aVVAWItQt7kZilV19VbNPEgPQ1nS+G1kz/pLsf+miB6iH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Iv0V4//AEGqUmhm2j8UwtmsJbHVIw+4O/uJdzf+PK1MEGrQf8spP0alzsqx0adKK5v7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j3DCmjxG6nmN/wDx6j2i6hynUIq96GVOa5xfFMY+8CKtQeIreUdapVIsXKzXJTHWoyB2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anTULdu9Pnj3DlZNj3o2mmLcwt/FTw8bdGzRdCGYNGDUmBRtFAhtFFFACbaNtLRTAbS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XB54+WndjUdxkwSj1SqAKF70g5GaCDjigB+GI4HFMZDzxkU0B+fmwKeu9RjeDQJjAgHQ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2QOWFRE49TQIlOMGmqoINR84p0edpoAQR5NIYqWP7xpx70AR7KcFxSFqTzKAHcCk3U3d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NRM1S7aYVzQBDminlKQjANAEZpKcRSYrMBKKKBz0qgGUUUVQCHpSU4qcU3FABTD3p9M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m+tACYFNNFFADSKSn0YoAiIpCKkIph6mgoh9aKcw702gBCOKQDFPBxTSaAF25ppGKkjO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WkxxTttJQAyilIpKAGU0jrT8U0isiyPGKafSnkUlABTX706mv3oAh9afHTPWnpQBLmmZ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lM/GlpCKABRyaGpFpT0oAhNJR60UAFMPQ04mmGgBhPWmU4nrTM4oA86P/Hzqf/XJ/wD0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qFxY+JeP+Jf9tfZJ/E7bjnb6f71ehsuNQ1MdvKf/ANArm/2Hp8eEdX/7CclbTOGR9c6Z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O/rTrjUfs0wghi+16hJ/q4s4VP8Abk9FrNtbidpjDZgPcfxyHmOEerere1b2m2EdlG7K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nPq3+Fcxzj9L0lbFzd3Mn2m+k6yn+H2Vewq5cXsdpBLcTyrBBGMyTN91BVTUtVisYvOk4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yH2ptjpE2qzQ3mqxgeWcwWOcqn+0394+1WMhhs7nxOwa4R7HSOsdr92W4/2pPRf9mt+N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gwFXoKabjOf8awrrVpri7lstLUXF+v3p2/1Nt9f7zf7NWNFzVNaS0mWGOJru8k/1Vqn3m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LpOgyef9v1GRbq/7Nj93CP7sY7n/AGqn0TQ4tIieSQtJdycz3En3pT/7KPatCWfdGWUh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ooMSTrWBe6vPdXkljpSie8T/AF1yf9Xa/X+83+zRDdXWvuY7J2tdNzh7rGJJf9z0H+1W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29vGIol7DqT6k9zQUkVNE0CHSVdwxmupOZbmTlmP9BV+SXI2rwv86gvb6KytZJ55VhgQ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2Go+MQceZpOhn/lp/wAt7v6f881/nQUtB9xrVzqtzJpuhYklB23Ookbobcf3V/vPWx4e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JUyXD8y3Eh3O59zV+wsbfS7RLe2iWGFBwq1HPcdcGgVx09x1xWHqviGHTJktFQ3uoyj9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b+6P9qoJNRvdala30XCKDiXUZBmOP1Cj+Jv/Ha3dE8O2uhRN5IaS4m5uLyXmSY+rN/7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akuJxeay4u7ocpCP9RB7Kv8AE3+1XQ5z0NRmfqO9YWseKYtOn+yQRHUNV7WVv94e7H+G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VvptpJPdXEdtAnLSytgCucRr/wAYPmEz6RoRPDA4ubke/otSab4VmvbpdQ16QX16DmC1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8Tf7VdWP3A560wKmk6JaaNapBbwrFEo4Qd/c1YknJ+Veg4GKZNcYR3dxHGvLOxwBXMtr9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TFv/AMtNWcfux/1zX+JqoZpa34gtdC8mGUvPqNzxbWMA3Syn+Sj3NZdn4XvNcnW88QsC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Yv8Ae/vmtbQvDFropeaNmurmXm4u5zmWU/8Aso9lrWMgWmBNDEkSKqgKqjCqBgAfSori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V2ltbSTzyrDAgyzucAVzH9s6t4pzD4d/4l2n/wAes3Ef3/8Arkvf/epWAva54mtNBdYXV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Ptz+9kH97/ZX3NVbbwreeI5kuvEdwJI0O6LTLUkW6em4/wDLQ/WtTw14SsvDqP8AZg0k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TH1Y/wBK2iQM80LQAhhito1jjRY0UYCKMYFE04AxxVeSfbkA81yV/wCOv+JhLp3h60/t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21h/66Sf+y0yWb2saxa6RYyXuo3cdhZJ96aY4B9h6n6VzSXOs+NImjsVm0HRnO37U4xd3C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ataT4ANzfJqniK7/trVV5jLLi3tvaOPpn3rtI41gTAxnFALQyPDnhSw8OW3k2VuIgeX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6mtgnaKiNxz1qlqmpW+m2Ut1eXCWttGMtI5wBUsabLT3GMjNc3rHjHSfDzfZbq7+16g/+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+A6f8CrM/wCEh1bxjmLw/F/ZWn/x6zcptdv+uMf/ALNWv4P8Caf4aDvbRtPeyf66+uD5k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czE0LWfGQWTXHfRdLJ+TSbWT55B/00kX+Qrr9L0a20u0S3tYEtbdPuxRDAqx0oM/BFMB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cGo7u6S1tpJ55Y4IUGWeVtoFchP441DxBmHwnaeaP+gxefu7ZP8Ad/v/AO6tSUjpfEGv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pdrYQHhc8ySH0VepNcxb3HiHxhn7JCfDOh/wSSf8f1wv+7/yzWr/AIf8AW+nX39qX9xJ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7GRH7RJ0UfrXXRoE3Fjuc9SancEkYvh7wtY+HoWS0gCu/+suJPmlkP+03U1r4xSs3bOKr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DQapIRIccnvUH/AB8E+/8An/gNZ2seIdP8LW/m6teeVL/Bbx/PO/sFWsL/AIqfxh/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/jkPzX0y+w/gqiUjV13xdpXhuaOzkZr3U5RiLTrRd8rn/d/qayX0HxB4vw+uXB0PTDyN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/po//sq10Hh3wpp3hqJhp9t5Mj8yXUp3zyn1Zz0rZ6CpYuYo6To9po1oLWxt1s7deNqc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DUZuMEiq7SMxODTFe5cFwMZ6/wDxPrXDfGRYbj4f6iZRmNSDn/a2nGK6q9vLTTbaa4vZ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x4/z/vV5l8SPGMPijwfdxadp15Lp/wAu/WJPli+92z96rhoy4qx4zp3lW/8AZ8v+qikR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861PtH2fUNPu5pf8ARN6+f/F8u7n/AIFVK4n0+40+1l/eRSx+W/lx/d8z5gf/AB0Cuh0/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fxs6fxfL/drr2OiCOO0bT5dQ860tJv8AVv5/5N/9lXX3+j/2f4esLvyvNht5tn/bQ8/41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1G1uraB5ImVFkIdWb5lHbt8wqn4ouLv+0Dp8sskUW9U8ve232ar5jSxW8Lf8hCb/AHJP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LT+2D/Z8X73Yrp5ibd7Dqv8AwJaoadby6dq9rDL5fm3CSP8A8BIwv9agt9QitxLd/u/N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Df8A12pWEpHQ3FvaW+jxSy/vZbjciSf3O+0ev5Vx9tcfZhN5v72GNG3/AMO35q0P7Qu7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Hcr/AKv+DK1i3HQ+bN5su/5/4qlaDepY+3/ZtHNpFL+9+V0k+q4ZT+lbGjajLqFvN5v/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h24+7WBp9v9ouPK7bGf8A4FUVvczW2ef87qLDTsegT28Nxb/uov3UaN+8j3bUauY/s+XT8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tELIr/54qTT/ABBd6dqFr9kl83zHj/d2/wAu9j/C1b3ii31W31CbTtWtI7SXYz/3v3Z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aFE/he30q21C11uaXzbuy2/6P/fX/a/Nq5/4gaGukeMtWhhZBbH/AEq3CLtBST5wMf8A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3Pm+Z9xY0+fdvWqHiG4luP7Pmml875Gg/Jv/ALIVpcRX+z40e1li/wBdHug8uNN2/wDu1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3H3v0q+l//wASee2BwGk3iT+JGFQT+TP+9/1Xyf8AfbU3sZpnX/D2BbaO6jXpmM9O+TU3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C74g6bbQokkdikMbSNgM3leZ/7N+lJ4J483/tn/AOzVr/FK5ht/hL4vn8qTizlnaX+I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K89+89DeKtqfmAPK8P6dNaXcUf8AaFxPJA9vInzRR7fldT/vVy+nf8f9r/vrJ/udm/8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8QeKNWmiik8m9fzEj+7+8/8AimqxrHk+H7jT/N/4+5E3vb/KrQ/Njn+9Q1ZHVF6Gn4w8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60jRkg8tNvVW+Y1m3GoTeIPsn2v91LGjInzr8+P6/NTb/wA2czXksvneZ/zz+Wq4t5Z/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7uTay7TWFjVE39jXeoW/7qWP7jbJJJhErr/d5/i+Wo57f/R4opv30uze/lurb299tLce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X9z5/wCE/wCf/H6S3/49z++/1b9k/hpQVhWMa4tv380R/wC/f14rc8PW/wBp1DT4c/x7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46tU9QtxbZMv+tk27P4mT/a3VL4euPs2oebFN5R8iT/vnb92uhEWG39x9nnmmtP+mieX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W3lfvsf8tPnSPeu7bVz7PELf97/wDy08rZ+P/AW/77rOFv8A6qX955Py/wD7NMdiK2uJ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3bP4l3f8Brp7rXp9dvZp7sia5nRnMsgO5W/r937tYltb/wCjxS/8td7J9/bvX/8AZrW8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m/upd6//ALP+1UNDiLdy3joBeny4RtjSPao3/N8zf+g1R07/AIl/iGLyrT/RPP2P5n+92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tYpovKhdFSCONtyov8W30+ZasrpoS4F3dZ8oDdBn7z91+n/AahFpGDf6h/bHiD97F5v2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j+bb9P8A9qmT6faXHlfZJZPub/s9wjL06/8AAq0ri4h0/UJrv/U/Pvgk+9sX5gyhi3+f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Jv8ARI4fLf5PLfb83+1WqM9i8P8AiX6fNp8N3+62b0uN+75to25H4tt/36zxp0Vv/wBd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fh1qLw9rMun3E00XmeVJtd/k3b/kHy8/xf8AfNaN/cC/uIpZf9d8z/lWfLYpO6Jrb/iX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l7FR/M3feH3mH9//AIFV+K9OoXCtJ5bkJJ+9kbHT5vu/8BrlNQt/tA8qKaOWX5Xf/e/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/wCev8f+3/nmolEfNY07jUIba2MMUv8AHsf+HfjjiuS1A+fcEwxf3ufu7O//ALLVjTv9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+fFbun2/XUZYv3Vn5bw2/wDz2kH/AMT96tErIXNdnousf8U/4Pi0mKKPSpo0V55JHVWl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WvNZ9Yl1jxB9rl/cy/wSSfL83X/vr5v+BbK6e/1j+2NHvJf+WPkM6eZ955C3zNXN+Hv7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mk823g32X2fazJJx8v06tWaNXsSW1xFqGsafd2kUkMtxAvn2/wDcb+9in33h155mijgk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j5nh3E7tv+zsqrbafNp9vqOoRS+V8+yCSN9u/wCX7w21o6d51vbzXf7z+0PIadLj+Lyy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xepydxp8un3E0MJ82GOdoEk+98oGK6O21iXR9Qi83yz9neF3+Rfkbbkf79O064/tjUP33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/LJu+enaxBp+o6fFLafaLTVv+W8dx8quu0BWHv8AKfvU7iSJ21prfTbjFxJNmeTZhcLz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lt7jUdQu7T7XpUifvI/4efuqPf5f/HKdbeFpbe3m1CWaO08v5E+f+LHp/wDE1jjWPs4m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v7V/3tv8ff5alO5SOgGoTafbnUNPu/J+RneST5mRtudw/u0zTtYu/wCxru0/1On6g/7/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Ffb/AOJq3beKbTR/C5ltIvsmoeQyR3Hk/cbdhv8Avr5f+A1yujahLo9/9km/c2kjqj+Zu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RRd7I+7v+CaN/avF41srZn/0ZrZg57rhq+16+Ev+Cb1vLaeMfHttL+6xawj/AL5dh/49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TIzUdSGo60MgpDS0hoJG0UUUAGBRgUm00baAFwKMCk20BfXgUAJTieDzTc54XhB39ab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QDFSK2abAOD9G/nTuhrJMCTYcUDC9aPMwMVExLZ5qiR5cHpTc8Gmqu2nZoAbD8oOetBd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8ygBVJZs9qfMVZeOtMJEYwKag6k0AOjOOKVzTU4zQx4oAaDmlzTKUmgAyaMml20Y96AE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gYoAWkJpajJoAXNFNAp1ABRRRQAoOKVWwajzQDigB0p5FIWyMUjnNIvNBQtHSkpaADpR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WkKHHWlwvqaTA7E1r0AbjFJS0YrKwCUUtFOyJuMViPvc0jhZAQVBHowzUmwP3xQECA96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0+3fO6FD+FV30OxfObdR9BWhnrxQORWbppGibMV/DFm2djSxfRyKhPhbH3L2cD3Of5rW9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mjmm8OXiji6SX/eXb/6DUZ0jUYM+VFGU/wCu7V04ByaMUuTsTzXOU3ajbE/uJvrG6yfz2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PaSLj/lpC1bdO4IpKLKMNb+8jBzLFL9X2/zWp4NSuW62xk/65uprV8nNR/2fD/zyj/7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cfetpVHvEwoGqw9/lPu2KsfYYR0Tb9M0fZtv3ZnX6GrMiFdQhbv+NPFzCf8AlrQbeIA4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fG+SY1/AkUFEyyIw4bNHUexqqdPQEgAj/dbd/Ok+wS4/1v8A45/9lVICxbgmCI/7FS8V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e/wf3Kg/0vP8FAGhz9aT5xwFH41TE90gI8sN9KT7VKPvwt+FAmXNsgzkLTdjYzwKqre4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65FAh5UjNCA7TUf2hTnBpySgg0ACZ3Ggg5NLG4yacWB6UAQlaZtqVjTTQAijFOzTN1AO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PT9maYUoAcDmkI4pBxS84oAYRTSOKcaTNSBCR1pYBsz60/HtSUANo60AZoqgHrGygksM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MgH3jUS/N3oAfTPWn03HWgBKb606m460AMxRTqaaACikPSm0APpjDrilzSUFEZpuKcV5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01DmpSuaaFxQAE8U0HNSKuc01lxQA2kIpaKAG0mKcRSUAMxTCOop9NNZFjMdaZipDTSK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r96AIfWnpTdtOSgBx6U2pDjFNxQBFRTsUYoAan3jQ/enLjJpr9KAIDTTUhXio2oAbTCe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GGmU896ZQBwFzkX+pH/pi3/oFef/ALC2nahcWHib/ljp39oNvk/idt33V9P96vR7iT7P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vpsrm/2Hbj/ij9bj/wConJW0jikfWthDFaQ+XCmxPSp7rVEsUClS90/+rtweW9/Zf9r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g+TDzL/46n+9/wDE1q6fYw6YkjsTLcSHdJNJ95jXPcwbsO07SXhn+23xE163Qf8ALOJf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55/UVWn1WGGJpJpFijXqzmoLfT5vEAJu4pLPT+1v92Sb/e/ur/s1Rne5Ast1rsktrp07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4aT/AGYfb/aroNP0600e28qCLyov8/Mf/iqf+6sYljjVQFGFQcACs2/1j7N+6wbq8k/1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ei1ZS0LOoavbabbvcXMqxxjoM/M59FHc1RtNOuPERFzqgNvZD/V6X03f7U3r/u1JpWgO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f9v+eUHsi+v+1WxQKw0fuenSsnXfEVpo6R+YHubuT/U2cPzSSn/ZX/2aqmoeI5p7t9P0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H/U2/ux9far3h3wrDorPdXErX+qzD99eS/ePso/hX2oKKWleFrvVZ01LxAwmlU5gskP7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plmVVxxx0AqGe4PQfgBWDq2sm1ulsrWJr/U5B8tshwqf7UjfwrQRcuajfpZ2r3N7Otvb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/wB7/ZqjDp994iIluo5rDSTytmp/ezr/AHpD/Cv+zVjS/DBE63+rSLeXg5SMD91D7Ivc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BbRWUSoqKqAcQrwoqG5vF2sWdUUDJZuFA9/Ss3WdftdGQfa5Srt9yFBukkPoorKh0a98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nZymnoeX95G9fagoa+sah4jle38PhIrDpLrMgyo9Vg/vN/tdK2dA8NWuiwFLZDvbmSeT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FFaQLDDGsUSDAVRgCkeViCqnHvQRzEu5bcEJy3rWRrniC20O3WS4LyTScQ20Q3SSn0Ud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ksNBRbqVeJLtv9RC3ue7f7IrS0HwtFpkxu55XvtRb/WXk/LD/ZUfwrQNIyl0LUfEcqz6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EB3KR2Mzdz/s109tarBCqJGsMKDCogwAPpVpmCgk1Rv9Ut9PtpLm7mS3t0GWkc4ArNIsm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eseJbXRJvswgk1TVpRvh062+aRvdv7o92qi2taz4rd7fw9A1jp44fU7hcO4/6Zof/Qmr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agZbRWluJOZryY7ppm7lm/p0rQDCs/Cd7rt3HqHiidbl1O6HTLY/6LF6Bv8Ano3+192u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zVeW6+R3d1SNRlnc4AHqSaAJJp8ZArH1vxHYeHbQXGoTmNXO2OKMbppm/uonVj9KwLnx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Wt1uiDtk1SdT9mi/3R/GfpxWt4d8C2mlXb6leSyavrMgxJfXPO32jHRV+lAGMmn6946U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2/wCXNXxdzj/poy/cB/u/rXX6NoNlotottY26W8K9kGM1dPGab5+OBQBKZRAD0NV/MeYn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ew8PRq17Ixnl4htol3Syn0Vf6nisS3sfEfjEk31w2haU3S0hP+kyj/ab+D8KlsUUT6t4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IDrGrdGEZxDb+8j9B9OtJpvgZtRuVv8AxBcjV70HKwgYt4D/ALKd/q1dNoug2Xh+zFtZ2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jO4+rHqT71bNxgH/ABqG7mySEWELTvNCjAFVzc8nmsjxF4t0/wAMusV7ITdv/q7SEbpp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Gu7ls8kfSuV1nx1aafqB0rSYZPEut/8APnbf6qH3lk+6PzqH+y/EHjLLX9xJoGlOOLS1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/D9FrqNE8N2Hh6xFpp9slrD3Cjlj6k9d3vTKSOWtPA91rt2l/wCLbldVkQ5i0yFsWsH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tFAkEQRVCIvAUdAPQU8YhFQyTl8+lK1x2HifHFQzXPHX/P8An+GorieG0tpJ7m4itoEG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/wDCZXes7ovCenf2gf8AoKXn7u2T/d/vUWJOh1PUrfR7JrzUbmOwtRyZZ2wT9BXMjxBr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9laT/HrOoptlf3hi+9j/AGmxVrTPAcUd6NU1q6bxBq/UT3A/dRe0UfQV1mcUm7Ac/wCH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oB7/AFFuXv7o73J74B+7+FdFUZnwDUBuDk0oiaLLSBQeagebcCB0qN0IiaaWRYYV5Mkh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zaxPNaeFNJk1a6jP/H5L8tsnvurSxKgddMFhgea4nS1tlGWllbaoH1rkW8f3muzvYeC9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rhdtqv0P8X/Aamtvhy2sTLd+LtQbW5wdy2MbbbRD/u/xf8CrtYUWGBLeBFhhQYWKNdqq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HTfhlFLcLf8Aia8fxDfg5EbfLbxH0VP6tUfxoH/FsNb8qP8AdbI/k/2dwru1HQVyHxeT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88lH/j6itYK7FzHzlp2j/b9G/wBb5UsjyTfvP4Yd0eG/763f98V0XhbUNP0fV4pbuH+0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M3A4Ncnox+0WxtPt/wC9fb5Mf0/z/wCP1ctreWC3jmut8Uf8AP3vfmu064OxduNQ/s8G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7v8AufN92tPV9Qi1n+z5f+Xvyd/+/j/9msW4Etxp8X/PKSb+/taqf9ofZ9G0+Xzf3scz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rmvQ09GMuoXBllPmxW7tv/wB0/wD2Wf8Avum6db2mv3B0+aLyfk+T/e/+Jak0bR7vz/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3+Z/Ci4+6f8AaWprb+z9HuPN/wCQhd7PO/uru+lN6GFgGof2f9rlimj/ANImjTy7f5un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6h/pGYvJ/ffMiSf313Zq1cad/aFvFLaeZaeW7f6x91FvcfaP9L8r/AOJTsaSKMIebbGKX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rjz7iWQxZ/4BtzU1zDC88nk7/KaRpB5ny/LSJErZDPsFMllnRZ/s9/DNF/yzff5ezdtY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wkGoXmreb5uobFtYLfZ9xdv31rkre3htszeb/d/d79rPUdwIri3/ANE/1sfzvJ/Dt24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x5373/Wbv4Nv6VoW1xEPC837rzbuSdXSSP7qLt+Za5at7Rv9Itv7P83yhskf/d+Wq5QR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rWtsaeIpoj+539dn3JBux/6F/wCP1kXE0Vjb+VFLmb/x2lttSlJitc5Mv3/9mhrQhM7j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dyy+X5Xyv+7+796tf4o2H9pfDDxfaS8xT6VKP9n7rr/WuL+Ht0tx4hv4lP7owc++1uK7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g8j+xbj/ANBrzZJxdzdH5B3/ANk0+eb975s2/wCT+FeOn3q29Q/4qC3iu5Zo5tQjTY8f3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Us9vp+sab+6lki1aP/Xx/wDPWPb2/wBqpNP8Hy6frFpLd/8AHpv/AOWf3n/+ttpuWh0Q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o0799NcRXdvAz+XsXbtCt1Wuft7iK3n/AH0vk/8ATP8A9l9+1dj4g0+K4tz9kij/AIUT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w1U07UItH86a70qO0lj3InyfxdsHb/tVhe52JaFfUNQ+0Zi8qP7XJBG6R7Nu9R/9jW58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VtP1CLzpb2FoILjZ8qY53c+/y1xVtqE0+sTajL+9l3r+82L+H/xNao8LxW9vFrcWo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4Ty5Ubvj/vqmkRcwJ7j7PbXn/Lb+DzPut6f+zU/TtQi+0f8APXzHb/d5Wus8YeF9P1DR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KLUPMSe3uH3NDIq+voy1xYuLTT7j9zF/q3ZP3n97d8rVd7CNC40ab/W/8sd6okkbq2z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uLeEadp3lQ3HnbF87zPuu27+Gs3ULb7RbzS/6mL5UT+8/wAvLVMPK+0HzZf3Xy74/wCJ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8P3dx5U0N3bxRb/n+0TLF0b7/ANP4ataNo13b3EX9n/aNQmjfZ5cdqzfNu+X+H/2Wmahc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fut/kf6Oir8sePu/mtdHp3jGHwfp813aSyf2tIi+R86sv3v4h/BSTvoNKxymjaxL/bGo/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jkT5k+XDLj/eq3ceVb2x82X918z/AGeR/m9P4qyhqEtxcTeb/wAtH+eSP7zycf8AjvzVl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L+D/AG6OUE7FvULf7Rb/AGS0m+1xb/k/hVF/h3Gsm21D+z7ebybuO7mkfY/yfL/u5auj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qOoywxy+YjQT+Ym3Ysn3cf7TVx4t5bfypfJ/dSbkT/e/iX/vmtY6HPPc2RcXeseHvO8r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3Wxt+9/7LXT6Pbxf8vXmf6hUTy08rYx3fd/OsXwtby3FvdxReX5Uflo/mfK33Qdy/pRc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lp/fVEj2ffzxtqZIunqaeoW+n3FxNNDL5Uvy7PMRlZ/vbcj/ANmrZtvhv/aGnxXd3q2n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cP5TPnpwf/Qt1Lb/AGT7PNqN3F9r0+N2R/7rzFfur6rUlxrFpqFx9rmtbeWbZGiR/Muz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/wAW6sHKxvyoseFvB8Ph+4m/tDSpJbSOBpPtkj7o0b+6CG2/+PVzOr/8TDWIrS7ijtLS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+X+9u/Ftzbq6u3Nrb6N5sX+q+599m+Ys3/oNcR4juRJcyLaNIZnjKbPm3OnH/jtRGdyn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GoXflSx+VHA2+S4dVV/72P4f9ratNtreLULia0/s+P7JHB573kcLbto+906f/Zfw1iXG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P777RBGn+5J/E1ZunaxqGkeVLDLJF+8k/wBW7Ls+Uf8AxVa8t9TJyOmttP8A7YuNP07/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v93Yv/Aq6e40/wDtDR7uKKWO0lt4PJjjkf5nx91eNzfxfe+7XI23iHULfUP7Wl8zzfueZ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VaNxqEtxcTXf/LK4ffDJGjbudwaA/7tJaDRmW2n6ho+o2s0UXmzRv8A984+9XS3Hlah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s1u8cH2eNN0j4Vjuz6Ku373+1/drA07w/d/aD5sX7ne38e35vrXR3Hh+W40b/XRzTb4Y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7v3qzvc1jE5Xxh5Vx/Z8UV3HNDGm/wDd7lVGP8LZ/irk7b/j4MP/AABP9j7tdB4g0678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+VLvX93v3bOKo6dp8Vx5X/PbZH/s75NuW+b8v/Hq3itDGXxXO8063tLfwNN5v+tkf/v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tYPha40/WLiaK7i82WN96W/99fb/AHflb/ay1Zf9sy2+oTeVF+6+X/geGrVuNY0/R9Qt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38vb+6bd8v8Av0ktS90fY/8AwT51Ca4+IHi6KaLypvsUaP8A88nUSDbj/gNfdfY1+dv/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8bfEDIzeXLox/dsgXaVkT/P41+ip6Gt4nnzldld+tQmpn61Ca0IG0UUUEhRRRQAoGadj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JBoAcvOaQ8ZpY+hpjN1oAA+BikXkmkVc5pyDGaAHRnaafTUwSafgetACUh+XmnjGKYVx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3zM5FKUzyKTbQAdaUcUAYooAZRRil20AJSFTS0Bs0AMpVFOAzR0oAKbQXpKACndqbS54o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mpdpFABvCUnmbqTyt1PVQooAQUUUUAJj0pMHFIoPrT9jY+aQv9aAIwMmlDc07AAJpkZ3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46U8LtGOpoTEZ65pyn5iRQA3GRxQpAU5605uFJqBuee9AD15BBo24FOi+Yc01mCqaAGc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m+YCM04MMc8CgBN2ARTS5pzMB9KZnn1oAVWI5PSnB+vpTTjFMJxz2plIfjIPpSDgUb/w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IB3FJuxTNxFJuzQBJ5opN4NM2ik+7QBJgGjAHeot5NJyKWgEm4ijzT0qPeelCjvRoBJn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JpAJRRTSaAAmkooqkAoNLxTaKAHBgO1MY5zUiLmkZQBUgMWMHtTXjXn5Qfwp6sRQXPpQ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j/dqP+z4u+f++2q5k+tN2+9SgKn2FBnEkw+j/wCK1F9nmGfLmk/FK0exqPuaGBS/02P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4Uonuh1jib/db/GreKMCmBU+1SHhrY/Uc0guRFnMUgH+5VpRzT+MVSAqreQN/wA9AfcU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09o2J5wR9KY1spHMan3pgCkE8EGpQOKonTYy2cuv+61OFiwHyzOP956ALBXP8Oabnb/B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P40h+0pn+KpAlY9aiMWTnfUJuZ1zuiz+FAvcfeiI/CgC2AAKTFVRqEecEhad9uj/AOeg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KLjoKYLpD/EKd5qt0IoAbjFFGc0UAMoooHNACEVHU+ARUZXFADKKKKAGUUYoxQAYpCOK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NIpxpKAIkLK/tUsgDDIoABOKSX92KAGAcUKOtEa08MBmgCNm5pjDinvyaaVyKAIiabmp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min7KTZQBFimnrU5XAqB+9QAw9TRSUoGaAHpzmlcdaIx1pXHWgCKlNCjk0pGaAIs9aaT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G9jUZ6mpSvFRMMZoAawypqIrUoPrTTxQBGVphSnk0DBoA8Q8Urb+GPFWlWdibpY7iKaQ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8DPTrWX+wtp+oXEXiab/AFVhJqDf6Rn5n+b+H/4quh+Je+Px3oKxOEVrK7LAjqAI6yv2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t/OBkj1F/k7gbqm/NsctQ+0tOhhsbYJEoA6k+tQ3t8sKGSUlnY7YoUGWkbsAKpW9xN+7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4V/3q2tP0pLAmedhPesOZD0X/ZUfwikkcdrjNO0l55FvNUCmVeYrRP8AVw/X+83+1Wyb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V3Z1jjUfM7HAFZ5+1azmKHzLPT/47jH72b/d9F/2qsSVhZ9Wlvrl7DTQJJwcTXco3RQf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Vo0Olq7AmW4m5nun+9I3q3oPZafYWcFhbrFBGI4l+6i/zNVtc1210Oz8+6c5Y7IoUGXl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lxdxwwyTTSpDbxjLyyHCqPrXNR3194xYpp6vp+iZ2tqBGJ7k9xGP4V96ltvDV14nuEut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LBwg9DJ6t7V1YEdsoWEBCBt4GMD+7jtQBT0vSrXRLQW9rEIoxye5Y+pPc1N9o5qhrGuW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VPCIvLyH0Ud6z00268UASarD9k07+DTv4n/66n/2WgAW8u9ddrbSJStoOJtWcfL/ALs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zRdBttFgYRAtI/Mkshy8h9WP9Ks28KW8KRRosUSDCogwFH0pl5fQ2VtJPPKsMEYyzsc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a5zUPEMs9zNp2kQ/2hqH8cn/ACwtP+ujf+y0wNf+KRmJpNL0s/x4xc3A9h/Av+1W9pWj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KwxL0RefxJ7mgdjO0LwjFp0hvLud9R1Nx891N/JB/CK2yRDSNLyQOT6Cueu9daS4mtNK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M/uLf/eb1/2aAaNDU9Wt9OtzPdzLBCOFz96Rv7qjuazLfT9R8U86jFJpWlfwafH/AK+b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rWh+FPslydRvZf7T1Y/8vLjCRL6RjsP1rez1oHFITTrC3srdY4YlhiUYVVGKWe425C1X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llWC3jGXlc4Ciuet9Q1DxRmPSfM07Tv49RuB+9f/AK5L/wCzUDaLOr+KLfS3Fvh9Q1h/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+03ZF92qrb+D59akW88TSresDvh06D5YIPr/AHm/2q39D0Cw0JJRax4eU7pJ5Tulkb1Z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RzQJBGmxFBAVEGFjHQUef1qheajHbQvPczLBAoyWY44rnBrOo+KcxeHYf7PtP+gzefx/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aPiLxZp/huVVupGlv5v9Rp1v+8mf/gP8I92rOTwvqnithJ4il+y2GQV0e3c7CP8Aps/V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/DfhKx8PedLCGuLubma9uTvmkPqWNbROBQA2zsoLC3SGCJIokGFRBgAU9pwuahM5Ga5bU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tOik1zVf+fa3+4n/AF0k/goHY3r/AFa3sIWmup4raBfvSSttArmR4p1HxR+58MQ+Vafx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Yxf8tG/2vu0yy8AXGvzx3viq5XU3Q7otNiG22gP/ALOfc13cVokMaKQqRoMJEgwAKlux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eDrbSpJLli95fy8zXt0d0r/T+6v8AsrXSZWAGo5bhYwVHHsKqTSl43Yv5aAZZz2rNK5KCe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KqX2qWel2j3WoXcVjbIMtJM2AKwG8WnUbl7Pwxb/ANrzx8SX0g22yN7H+KrGm+AoGvBq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6x+f/qIPZE6VVhIpLrWt+MwY9AjfRNIbhtYuo/30o/6Yxnp/vNW74d8Fab4dYzQQma+c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J7lj0/Cug3cUwz4zQtB3sPA21FNPgEA1A8pYn+lYGseMdP065/s+LzNW1Y/c0+y+Zk/6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6Ac5J/H/AD/hXJX/AI5i+0Tad4etP+En1b+OON9ttb/9dJPu/wDAeTRH4V1bxbiTxDdC0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XarD/bk/irqtP0+20qzW0sraKytV6QwjaD9R3oGcpb+ALvWp47zxXqA1SdSGSxgzHaQ+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zihitYVjjRQqjAVRhV/CgtgdagafrSsRe48tjvSGeoSxNctqHxBh+0f2folpJ4g1Aff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1J/8VQ1cIo6ZpUgiead1iiXlpZDwP8/7P61yF98TGurx9P8AC+mvrl6pw8jDbHH9f4V/4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1PxJKt14r1JinVdNtGMcY9iw/pXaaXp8Gk2aWljaRWdsgwscCBR/n3qTTQ5O2+H17rTC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O5dOtP3Vsn/sz/jXZ2cMVlaLbWlvHb2yDCqq7VAqYKE/1gU/9dP6GmSXIAOMNj8B/wDX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VVOQqkfl/n60wOFDFQue7k9P8/hVaXzZMMhLHsG6D6VX1W6s9EtPtOrXUVrGO7HFXoY6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/vr+n+1XO/FL9x8PNbyfK+Qf+hjj5apW3jDVvE+YfDGk+VaD/mMah8sTf7q/easbxv8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VtRuNW1byfkkkfy4Im9o/u04PU0jHqeAeHjbf8JB+93yeZN/Adq1vz6h9o0+75/ejd9f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1b/upv3XlzN/vcY/+tXceD7c3H9oRTZ/0hPk/3uT/AJ/3q7lqjqiyl4OuIvtE0V3/AMek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rpWpp2j2moahL+9/4l8m10/vJ1+Q/wC1TfD32S40+b91+9jmZPtH99v6dC1WrbUIvtE1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5P4Xbr/47Qmap3E07WJbfzoYv3UXkyO8ez5UbnC1W/dfaPNlh83UPvvHH8sT+v8AwKre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/N8lZn+z/dfOCP51kDv/AOOfPt+aqaIuX/8Aj3/0uL97++2P+HqtT+INPtLa41D99J5U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tWNG0+K/86WX/Xb13+Ym1X77qo6hby3FzFF+78reyP8A3U7fNWdyigPJE8sv+8g/u/7N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h82X76f73/xNaVukFvHcWcw826Qbk/55cN61Wt9QmuLjyf8All/n+7VCG3ipaywQsvEU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m1vfnwNvyr61PqNnL/aEih9wiGGb1qvdSrHZxR2y7nz971oAoLH5jgJklgMA+tal1F9kf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Yr6f3aq6U4F480w3eWMhR60GVhevNnLb95Ld6szJ7eeKDzvOh82I/On95VrNtrn7TrEX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ca0bfTpfEHnSwxeUPuP/ABb2/hWqg0eKwt/N1Cb/AEv7n2e3fcyKfWgRrfDK683xVKvT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r17XYvtHhXWI8Z36bMf0Py/+g15d4Yu0j1pbO1iihikG/wCT95K+P9r+GvTba4/4mP8A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vL/i+8B1rzKr1sdNNNLU/IBbeXbdxebH5sb73/vbf87a6rwt4g+0afN/aEvm3fn7IPk+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+NPE8Ft4o8QW1zo1jcxw3M0KlU8s7VlYDp7fyrP0TxR4YtZ4fN0S7gmLt/q5QyhW42/N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RlY6q3uP7H+16fLp8ktpInlzybP3SNIv3gT3U7a4/WNP1H7PFp0sVxLFbzskEn99TXWa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Wn/CQfZfM2x/6RDtVF3V0FxqH9ofvtP/AOJh867JLedJW8sN93H3qwUZxex1RkpI8VAl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/935q17bxTL9o/wBLPnRb2R5P9k/xVseJdEZ5VvBHPCcs+JYcFP7v+9XG/Z+oz/nmt1sZ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i0/wt4i0+71D7XaXFqz2X8SpN83y+3b+70rzDRrj7RqEXmxRxRSPsTzE+5/s5roPs/8A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vl7XrMt9Pi1C4h8ry/O3rP8Af2r61KQmaH9j6hrGj6jND+++zuv+r+6n3j97+H7v/j1U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f8tH+T5929d3O3+5XYaxo+rXHg60i/s/ybSSfz/3f8bD7rH1+U/+PU7wNo+n6PrEV34g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s5Pl3tt+9J/s0r3FYdqFvqHh/T7S71DT5P3bskNvJui3t1X/ANCWuS/19tLL5Xmzf/rr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aKO1uL29hcRPcxmT5UffI3yr/dXYtcaOLg/8sf40/wBhaaQ29CP7RkGLyv45HfzPvbv7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xo0txmWWL91I+xPM2qr/AEU/xf7tVNO824t5vtfmebHukgjk+8in5ju/4Dtrf8Pah/Y2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5bN12Ryfd3bvlY1XNYmKuUvtP+jnT5pfsn2i++eP/lknT/7Ffwql4p1CK38QTRRRf6Jb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8H/arduPD8tx9r1C0l/dXE0jpb71Zk+8dpP/AAFazdZ0+0uBFaf8tfP+eS3+6/y5+X/v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07TvtHhbT/Km8rzPneP8A5av8wH/jqrW9p1v9ouLyXzo4rS3gWR7yTd/e+6uP4m/hWsW21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f+Xfdskk+Vvv/eY1uT6h/wAS/wDs7935O9nf/p4b5tv0/wBmpmOHujfEHjC0uPO0/wCy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/Jt2fe7f7Vcrp2oWlxPeSzfuvkWNP9iT/wCJ9annuPtFvN5vmReZ/qI/4k+bHNUL/wD0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6+5/e+XdtNTyXRrzWO8t9Y/tjWJvJi+yfI0DyRws37v5jt21X1i31C406b7JD5X3v7v3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N/crn9E8W6zZWpS0uDFKm7tj7yj/AD8tek6N5w8Pzf8AEwjiu7d1mSS4mbbtkwGz6srf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Mjz3xBp8VxcG7iijh8x9k/z7l8wM3/oX3qzAIiDER/BJ/wCg/wD2Neh6v4eht9Hmu/Nt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7O7NEjbvl69GrjdQ0+XwvbxTeTHd/aIFuobj7yvGeN3+9WlOVzOSsXxrE2oaPFpMvly/Z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1nv/AHf9mqGneIZdIH9n/wDH3FIjO/8AvH09O1UNOuJbf/lr/e/WpvWGGb91s2f7P3R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p2Oz0bUNPuLfT4ZYriW0uEkR7j/poGzt21V8Uaxd+INYi0+LUI5dPt4FntfMTytmW/u/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Lak1lpl0gneIFyw8pNzJIem3+5TB5P2iLzZbib/Vu9xv27F2j/GubldzojJWIviF9o1V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omR/Ht+Vayv7Pu7fT5pf+m8ez+7u+b/2Vf4qteItSa3ULbhnVSeZWzv+am6ZrUr6Pewx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mz5vNCyD+tdUU7HNJamULj7PcReb5cvz/wB/bsy1XdQ0f7R9ku4f9VeQef5e/wC582P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/AJCH73/Vb9/lxpu39dv/AI8K9K1C30r7PF5Oleb9oslngt43ZlhYN5arjv8AxN/wOm9Co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UfI/aA8uLiKbTLi2T3ZSjf0r9Oq/Ln9jPzdF/aW8NwdIrqS4T/c/ct/hX6jVcHc5JrUi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RGtTESmnqadTT1NBIlFFFABS8BaTZQRhaAERuDSEZzSL0NJnmgByDGaUDrTQ2AaFbrQA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4yaVjg0AIGoD54NAj3c0uzIOKADdg4FHFIBjigdfWgApQM0lG7FADhFTSMU3zzRy1ACYz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1AEeduabyal25phGKAG7KMGnhqMCgCPFJ0NSHoaZigBSwUUwSbqURbs0oQIKAAMRSdTR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CiiigBtGaMUDmgBoy1KAQSKeox7UHDMQKAIQ2GNSICBuNKqBcgjmhumKAGM2c5pY03ZJ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zAEDpQA4uCCBxUfqOtNT5gR3pwUgUAM8sKMGhuRz0pvzBiCOKF79xQAu3PP8NIcDp0pQ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2FADc08EY5oVfyo45oKQjYP0pMjPtTQhIJpVGFOelADgAaQqBTd2KFOakBCp7U361IHx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oBqTApCOKAAKMUbfSmZo3EUAOooHNJ2oACabRRQAUUhNJk1SAdRnFNBpcg0APDnsaaST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akB6nPWmsOtNWgtQAlFFFABRRSUAB6U2lJpKAGUuTRikoAKKKKoBtFFGKAE2KPWnKcUn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QFZ+OgNV3fJ+6KkMi9qZn0FACDp6VA9nHIeY0P1FT0VQFY6XD2QD6Fh/7NTG0tMHaXH0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rQBQOlupO266eqbv/ZloFtKn3Zo2+quv8t1X6TIwaAM//S8f/qqMTXKk5hZvcCrx6mmg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xj50K/UYpGvUcnB/XNXHG1eAPwNV/IjkzuQH6jNAEYuoj/GKX7RCRjeKU2cH/PMflSfY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w9CT+NKNvbP51C1mnYsPoKYbFx0kb8RQBPkf3xSfIf4gag8mePo6n6ikEtwoPyofwoAn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1HvUBuZR96P8AKmfbE7xkUAWSy9qYeaYtyh/hqQTx49KABehoQZJpVdW7ihV680ADIKic4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FAEdJT9lJtqSxhOaSn7KaV4oAYTxUDjOamINMIqAIdtKBinYFGBQAsY60rjg0sYpXGaA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XOKAGEUm2nU3NAAV4qB161OTURHWgCArg00jtUrjGaj6mgCHBFAFTlKZtoA8Y+J4P/Cd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1/wCgrXnX7Enh7UdQ1PXvKl+yWn2v57j+J8MeIxXqHxYj2+MPC7jq1tdp/wCOD/CuS/Yd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eHu5Q35tUQOWrsfaujJDYQkKOe59T6mrc18ERpHOIwcccsx9F9TWHbTncI4186c9Iff1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bRxc3DCe7H3ZD92L2VfX3qzjiMtNPk1JxNqC+XbLylif0L+p/wBmtgXHkVX+0H1rFe8v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ZLTOx9Uf+P8A2YfX/eoHcm1jxHNDcGx0y3+36owyIQfki95G/hH+zVzRPDosZ/7Q1CY6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sQ/uxj+Fan0rSbTQrYw2yYycvIxyzn1J71bNwgjkd3WONBuZ3OFUe5qwuWPtJ5rC1HW5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3UiMiAH5Ivd2/hH/AKFVZb+88Qkppha1sejag4wz/wDXJf8A2at7S9JtdIg8uBACeWY8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ihonhc2s51DUbg6hqbAZmcYWP2jX+EVsetPPOeawG1K71gmLROIf49RkHy/9sl/j/wB7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WnTi0hhk1DUJP9XZRfe/3m/uj606y0Oe/mW71l1urleVtYv+PWD/AHV/ib/ab/vkVZ0T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6sZHOZbiQ5klPqTWn5+AQP50Gch9V77ULfTrWS5u5hBbpyzntWNfeKFS8ksbG3k1HUQM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j/wr71YtfD5nuVvNVnGp3iHMabcW9uf+manv/tUhJFJU1DxSePM0nRj/AAdLq5Hv/wA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Oz0y30y1WC2hS3hXoiDH4n1PuasC48kVRv9RSCCSeeVYIEGWdjgCmWWTOVyKwdZ8RRadc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aT/V2dv95f8AaY9lqsmoap4njZNKB0jTX4OpSL++l9RGn8P+81bmg+HNP8OwutrFmV+Z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zHk/yoM0Zdj4NuNVkW78QzreXQO6OwiOLS3/AA/jb/aaumPQ02W4C5ycmszV9ZtdItPt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RlS3V/wDdHeg0LbzfNtXLN6CsHWfFUNhc/wBn2sMmr63/AAWVn/B/10b7q/8AAqqRy6z4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0U8GaRcXU49F/uj3rpdC0Cw8P2phsYFiU8u55dz6s3UmgDmrHwPc6tcR3/im4XUZkO+H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Db/y0b/aauxMQUZpxn6iq1xcLFG8juscajLO5wAPc0AOafacZrN1vxJp+g23n6jdC3Q8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L3NYP/CU3fiDMPhiH/f1W4+WBP8AdX/lo1XvDngm10i4a9nkk1LVX+/fXXLfRR/CPpQC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Evm+GNDb/lkh/wBOu1/2j/yzHtXTaJ4fsNAtPs+n2iWkR+9sGWc+rN1JrTACAk8n3qJr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do64qubg8gHn3/pVLWdf07Qbfz9RuhboeEUDc8jeir1JrE+z+IfF45/4p3Sf9j/j8m/+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zxRZ6TP9lHmarqr/AHLGxG+Qe57KPeqFp4T1DxK63Hia7BteqaRZMyRJ/wBdH/5aN/47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DkJSzt1iZuXkzukc+rMeTWvkYzUrQb0Iba1hsrdLe2iS3t4xhY4xgChiB1IpJp+CBWVq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dSvI7OAfxOeW+g70yGaRuMcVk+IPFGn6A+dQuTHM/wAsVtGu6aT6Rr/n3rLTVNe8UjZo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/ADEL2PM8o9Y4/wCH/gVbfh7wJp+gO1xEr3F8/wDrLy5bfM/49h7Cgmxzyaf4n8ZjNwX8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Va9lH+033Y8/99V0nh3wzpnhi38nS7VbcH77jlpD6s7fMTW3tx3qrPOIuKC0ThgKhuLj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W4sPrXN65410zRLg2QeTUdWbO3T7JPMk/wCBelNFNXN7Oc56H8f/ANmuV1f4hafp+rjS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3t7P5tn+83+RVODwv4h8YyF9fvZNF0w8jTrFv3jj/af+Gu18P+H9N8M2RtNJso7KH+Ipy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L3GlY5weFNc8VDzPE+oLZ2B5/sfTG2KR6Syfeb6LXTaZplppFotrYWsVnbKOEjUD/P41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kVmieaxLuAppuCOM1VMhJqDWtWsfD9oLjVryCzhPQSPyf+A96u1idyx2P/jn93b7ev8A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20q2Nzf3kdjbD/lpO6qT+Fc1H4j8ReJwF8O6d9hsTw2q6opQuv8Aejj6/wAqv6Z8PbC2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INR6+decxqf9iP7q1LkPlsVYfF+teJMp4Q00WtmThtc1TcFP+1Gn3m/8dWptM+HthFd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WqA7vtF5zGh/2E6D8vxrrgc0mBUbj2Hg5FYfj+PzfA2uL/0wJrc6VieNj/xR+uf9e5ra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6dLrGoGKXy/Kkm2JJ/E3ALL/AMB4rqdO0aUaPdy/u5fLTZ/20/3W2tWBp/8ApBju4pf3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bBhuI/Af+OV0k9xmeP8Ad/xt+8+71xn+ddsdjog9DnhrEWkaxqHlQyTWnnMkHzqq7v4m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af2nOnUXsbp/F/EhrMZNk+uwWn72JJzMlxH82xSzfL/7NWt4Lk+xa/bSTQ+cPKKp/vN8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YTW9vqMvleT8i7P4tvzD5aNQuIhcRfZYpIvkX+Pdvatm7sv7L0CSOKbzYp5Eljkj+ZXj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faKsaOu8LahN9oi/4D/rE3K6+/r2qHX7+Ua/qkGn/uYY9zP/ALSrzVXwtb3fnxS/8w+N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VDVUL6rqDS84Zix/i+9/+qsUimE5ln/exfuovT+7VcXEVsDL/ktup9sTPp8Uuf8AWPs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IefpkUvTy5G/pWhBdbWEl0u6QH98zq6Y/u/xVm3Fx/Z9uYZpfOm+VHj/ALn+yP8Aap+n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cj/vlfrUP9nxW/8Ax9/6XLIn+rj+7WkTJu5e0+3+0W839nSyfcXf5n3n+lVJwLjyzL/3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28qL/Vb9nlx1SuLeW3uJf9zf/wABpgbmnaxFb283/LK1/wCedv8AKzt71g23nahceTF+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1WLa3/4l80v7v/rn/E9VtOt/s3nS+b5Mse10k/wpk8xveBj5Gv2kUv8Ard7f+g17XY2s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5tvL8z/Y3yN/7KteD+E5z/wAJbp2efvc/8BavetOn/wCJhaf9NIWT8ua82svfOuCvBH5R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XieKWGOXF7Pzvb/no1clLCjvKYLd5Bs2eZnayNk9a7X41af9l+IXihuh+2S/+hsa86tv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2f8As2alFJNGn/ZEVxbnyv339ySP+P8A4Ef/AIms4W8tt/qpv9Z9/wAv7yVPbW8xuP8A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d1aoz/Z8UXlfvd7J+XWrNNS/o3jjVdH0+aKK7vPK+4nz7vl/iyD8p61cTxraz7I7/wAP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MwF/+BQNH/WuTt7j7OTLL13t/q/u7T/DVoH7PbRfvv3WzYn93/dpWKOpvtW8JeIbc2rw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huFuI/yZV/8AQqz9K8ARTTmfSvEVpN5bqjfbo2tWT/Zz8y/rWBKN8sNyP9QqZf6rU9t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0n3Pn/55PnndUWKWh694g0/xVp5i0600+OWKT5Hkt3WVUXbgNx0+X+9Xj2r281vfmG78z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v8A+1UNv/o9xF++kil2fP8APt/iwrCu507UNW0+4ihm1CSaK4dYE+0Is+yToN2d22sL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NQ51Dzbj7ix/vP8Ad+7/ALtdFb3EWsaebuL97dxwK7/3kx/EP71dpp2j3f8AxMYfEHh+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i3/dLt/ibI+WuMuLjwpcauZYf7Q0/wDueW6yL/wL7rVSjcbK1tb6fp9xFLq139l+dX+/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F8v+1VvWLea4B+yf6XFJ9+S3cMqf7We38NO8UeB9P8YahqOraT4gt/vq72dwjRsihdv9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B/iDR/7RtP7P+12t5ZeWn2eZZf4gd3Hzfw1bjZERYnh7zbfR/wCz4YvNhkn/AOWn+t+7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fMJzN+7i8tF2fP8AMjfSqf2ebR8w3cUkXz+WkciNEyL/AMCrf8LaP9nt/wC0LuKTypPk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/7tcx0xRz/wAQNP8As+oWlp+7837DveT6rkf8C2/zqDwABFqryXbzT+W67I0/3T/epPGF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Mffmbn8z+HzOv8A3zXZeDdPit/C+rah5v8AxMI7Jk/4FtYf+hba1TMLe8zjJ/8Aiced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0/iXbuYq3P975aX+z/tFvaedL/omz55NnzbvMz0/GtH4e+IItHuNRiu7SPUIryBY3j/2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7P1C4m8rzIruP94lvJ91Pmxt/4D8tK9i1qZ/iD/iT6fFd2nl/a5E2P5f3UYYHf+9Wl4et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ksV4nl/f3bOhVv8AvpVrM1C4+z+daahF+937P4WXjgUvgbUNPn8QWmk+JrqS08P3EypP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7DKP7vSolqXHQ9c+Etv/AGh4gm8Pa3Fb+Te/uHt7h1bf8x+bH3f++qwtXt7TxB4o1HSbv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1l9ns5tv2eMNw2G+V1/2V211Gr/B7W/C+sxaromoW/iDSreCSdNYs383eyox2uP+WdeI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LRu4ri7lk+d5N+3e277zf7vytRFWHzXNHX/AA95HmzWksd3FJt3/Z93ycN/hWbbW8Vv5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2Kn975unT8667TvGEVvqH+uj8qR9j/wB5/wDLV2txp+n6Po//AAkPnRxWm/YlxsXakwYb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/i/3qakHKmjyDWP+Kfz5Uvmy/ff9wyr/ALvzVo/2hFceVaSxfvdnyfIu1I/mHH+z0b/Z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+4i1b7J/a0Ukzb/7v3vu1lj7Jp/iCb7X5d3FH86eXu+SMjHOP7vy1oo3M72JPEFvaafc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u/wCTbs4rIHlW1vFFD+58za7yf3/XP51o20EviC41D99HFFI6v5f8L+uKxgf9d/1z8/8A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rVrQybNC2t/7P1i1+yfvfn3+Zs/h3f+hV2dxqEtvp3h7UPK+yfJJZPHv27GjZiv03Kf8A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2fT9Pih/4+9i7/k+5/tVZttPu9H06abyvteiXibEkjTbKjbfulv7y4PzfxbKyepSPXP2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0eDovKj+1yaoqPJIjM20qfmB7f8Cr9RK/JH9mS4lsfjb4DdY92zVbaPPuzHbX62YrSJjU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5qP1rU5xvrSUuDRg1RIlFLg0YNAAHxSMcqaMUAYFAEaZ5pfanqAQaYRgmgBApNORcZpUY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fvGlI5qNCdxp9ACqcZFPjYLuqNWBB4psaFt3NWA4nrTUyATT7eEndk0ZCE5HFACKxf7w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cfKMUiKV6mgA8rHNNLgVMWytV2XJNABv3U4CmhcCjdUAO3YqMnOad1puMUANo3e9LRto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SgB68CiiigCn/Z8on86O7uAP+eBfctWfrSjjpxSUAFKDigimk4oAWjFIDmnAZBoAZyQa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q/Kc0FgMkUAMLknnrSx8sc01U3MWNP+7QArNhTUJ5HFOILZPamA4BoAcu2NeOTQHGw54N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WOTQA8PvPH3aQJsyRzShMJleBSFvSgBu/rQAT14FOAUnnrTsbc55FAER3fhTVQ5OKlLj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oKQittBBppBI9qecA0hPPtQBHSYx0qQpnpSBcdakBgFABpxxTScDigA24HWmg5NNBbPN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T1QnrT9oxQAykPSlIpCOKAG0dqKKAGUUuKSqQBRS9aMcUAJRRRUgFIRS0dqAIzSU403B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cUAJS54pSOKYTQAGm0UmaAHEgUzGc03BNLgjpQAuMUoIIpoBPWkxigBSaWmU+gkaRUdS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S1MJqihc0m7imE0lAC7qZk0pPamk4oJFpwpgOaUHAxQAh6Gm9KUtwaTrQAZzmimg4Jpc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TSaaTUgOyKSm7qTNADsDFNWNRkkCinZoAi2jngUhRSMYH5VJTTVFFc2aHPH5GojZ4zhm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S8mRejn8aB5w/izVqigCtuk9KTzXHarWKQqDQWVftJHUUfalPXipTEp7U02y1kBH9oQ/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xtx/dFNNsKADKHtmgbPSozbf7RFNNsezmgCdSKUjiqvlSrnBzSeZKBg0AWC6ioy4PaoG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g4KUAWcHFJtNCXII7UpmBoAbSYpc5ooAry96iTqasSrnNRBePSgBrvgVGr1KqZNI0YHe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8X+FB/0xuv8A0AV5T+w7p2o3HiHxLLF+6tPtj77j73duAP71erfGefPjfwpKP7l1/SvH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njW40F4gF1G/mLH0PzY/Wohszlqn37o0UVqhOAg7u/3m/wB41dnu0hRpp22QDu3f/P8A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wkIAZ7j+C2U/Ofdv7q1q6XpeyQXd+y3F11RAP3UP+6v97/apnn3Ik0yfxEwa/R7bS+q2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X/ZroQUgRURQiqMKqjAA9qj+0Vl3Gs+fcTWenRf2hqH8f/PK3/3v/iao1i7ly/1GHT7c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/NJJ7Kveqlv4fl1/yptc/dWkfMGlRndErf3pv77/AOz90Vc0fQF0+Q3dxL9t1Fh81yw6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xtHAHYVYPQdVLU9btNIiV7qXYXbZFEoy8reijuaoahrMnmvZaQq3upL96Rj+4t/ct/E3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t7C6OoXMr32pHk3MvRP9lB0AoGtSl/ZV34lYSarm304HMWlKfnb3mb+L/dro4o1gjCIq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GcjOOtY+o+IYdOuPIH/Ewv5P9XZW/wAzfU+g/wB6gZo3V2kMTO7iOIcl2OBWJFeXniri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6w/fXC/9M0P3V/2j+FT2mhT6nKLrWDHNIDlLVfmhi/D+Jv0reXai7nADYxgUEtFfStHs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baFW35H33b+8zdSasGfrVe7vo7e2knnlWGBBlnY4ArA+06j4iH/Eu8zSdK/jvJP9fMv+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Bc1XxXDZ3H2W0jfU9Ub7trac7PeR+kY+tQ2PhWfUJEvNenW+nB3RWsYxbwfRf4m/2j+V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beVbRBAeWJ5Zj6se5rRNxwa0AlRFRAAAABgAdBVSe45IBrM1zxLZ6JArXM215W2QwqMy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k0nVfE53aqx0nTj00+Jv37/77Dp9KQFi88UPdXL2ugQf2xqQ4aUHFtb/APXSTv8A7q81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6prF0dZ1Ucq0gxDB/sxj+Ef+PVuabp9vp1ottaQrbW6DhE4AqSa4HQGmA8sB3qIz9RWf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ub+6S1hyFGTl3J6BV6sfpWOP7c8U58nzPDuk/wDTT/j8l/8AiKQrXLOs+KodLuPskEb6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WHu390fWqUHhG812ZbnxPOLpQcppdscW6em7/nofrW9ofhyx8P27W9jbrCH5kl/jkPqz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y4qwJEkUaIiKiKAAoFNknCnAqJpHmJC1z1x4qhNxLZ6TEdc1Aff8t9sEP/XSX7tITRu3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jt0GXkdgoA+tc03iTUNdLR+GrMRQjg6zeqREv+4nWT+XvVuLwVPfzLceIbganIh3Ja2/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fdq6dIVRQrHIUYCrwBWYznNA8FWWm3QvJHl1HU2GJNQvAGk/4D/dH+7t/GulBxzmo/Pw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pQykWJZgAcVRuJ1igknmlSC3jGXllbaqj3Nc7P45/tG4l0/w1af2vdjmS537baL6yd/9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pTLeeI7s6xcqcpaAbbWI+0ff6tSvYixTXxbqOvOYfCdkJUBw2rXqslun+4v3nNaXh/wJ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8muay3JvbkA7PaNPux/zrqYYdiAYEaKMKijAAoa4EAOKpajJRDtGc01p9qkA1mzXkkr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Uab4cRf7Qv0Wd/uWsQ8yZ/oo5piaubElzI5ITrXMax440nw/cGGWX+0NQ+59js082T6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J/HA/ff8UppJ/g/5fH/+JrpvDXg/R/CcRXTrUec337mT5pXPqWPNJuw+Wxy6aP4o8bqG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eRZ2ZBu5R/dY/wDLOuu8PeFdM8L2nk6VaJaqfvP96Vz6szck1rZ4zUT3AAIqdxXF6ZqP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DuqB7jJIrM1HUdP0C38/VbuO0iP3PMfc7/QU0N6ltrmeRtsfyH26/n/AIf99VXv7jT9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HaQ/9NPvP9B/+usa31nxD4gz/Ymn/wBiaf8A9BDUE/ev/ux//FVZ0fwHY2t19tv5JdZ1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3V6KPpRclQMlfFev+KQ0fhjTP7L088HWNWiIJHrHD95q09G+HtlYXa6hqUk2u6oDn7Zq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0WurphNN6jTEpeOnrUZl6im7jSUR7k/+f8/5/wCA1GP1/H+X/wCqsbXPFmj+GEB1W+S2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/dH+FYlvrPizxSZf7JtI/D+lfwXuop+/dfaP/wCKosDR1Gq6nY6Da/adVvI7SEdGlbk/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x451HxTpGoQ+HvD0h0ryJPO1TUX8iN49pz5Y+81bem/DjS7O6F7qbSa5qI/5edRk3FT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xB/yL2rf9ec3/oDVUHqXE+TJ7b+x7e7ilu5Ptcbtsj3/ADJGGB4P+15n/oVdNb6hLc6P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a81n/FuHVtvfpXPeI47m6Ksw4WzjtfxaN8/+Pbat+GYmsoIb/PkyWbF0/wBqvQTujeJa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lh8v7JcTMjxx/KyNt5z69a1fD2n/APEwiupvM+/sT5Pl27mSqAt7S41Cb7JF/pfnMk1n9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/wABK0221DUP7Yiu/wB5N88ey3+78u77tZ2N4m3f28uoeH9RtJYpP9HRXTy/lVF3fw/r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QbN53LjsK9Hnufs41vT5f7lwifwttCj/AOyrgPD1vFcXH2vzZP7PjePfJJ8v/ASaEFjo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nxafaReVLZpG7yR/6p2xgqf+BZasr+zv7Q0ea7/efa7iFp4Y4/uuo4K/71T6vcRf2hdy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+OT2/hArObxALe0gis2OIQUt9/ofmNUZN2MS2/tD+z5v+fSTbv8AtHy9P8/w1dttZh0e3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zE+V/wDax95qq6peNcRFJSMn0rFngFv3rSKM5M3J7j/R9Ou/N83+NI/l2owb0+6n8NUs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5s/d/d7mo7XnT8fu/Kjdn/wBrmpFPvxWqViEamj2MkKRXb/6nLKmPl+ap7/R/s9v/AK3z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sind/wB9/das8ahFB+6NWtQ1D/Xf89reBU/3Pm+b/wAeNRIsy7xhZvGc7t3HHapGtCkb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g1W38m5fB3AevapgBJbIEcsTSRI7w1+68Vaaf9or+hr1m51S5svHPg61ikxb3Ud8JIsf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wSa8y8KeTba9Yeb+9l85f/QzXqlwkknijw48cPmrAbg5/wCeauqKW/SuKvpI6qXw2PzT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/Glvcy7UF/M3/j9cFbaf/Z/lfvsfuN6f7bbv/Za9o/aDGlab8UPGD3cMnnNfyN5kf+tT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1vcRSxfvYvLVE8tNy/ebd8rVznTEQXF3qPlRebJ9kkn3/f8ALi3H+KluJ9Ot7iKKLzPu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1MuNQu9PB0+L/ad/97+GsfGPK/3G/wCAULUoufZ4sY86Pzdn/LTctM0+CW3t4v3Ucv3k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bX+SZZf9z/fXvU2nWH2i4lih/wCWf3P61oiblq2t4j50XP8AqP8AV/N8/wD9f+Lb7UzU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nlSIqJJ/Eij+E1OLj/R4ofN/ffMnlybW3/N8tS6d4glt7b97afvY9yT+Z8yvH9Pu5/2q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jxBpNpFLHF9oeOD7/m9eOg/4DXY3Fxp+geIP9E+0ahLbzsj/AGz5d6x/3cf7tS+CpoLK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JlhFvvxu8xd7YNdf478LprN62oWD4Sd0ZogNrWUzdUZf7tckp3dkbxj1OD1H4mX2raRq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xSDadqKreYFHtyK422uIri2MXlf6z7nz7f8Avqpr/T5be2/1X+lxzyQP/Vj/AOO/98Vg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IFvk/v1vDRGU2bVt5uJpbT919jdv3m9vk3bf/if/Qq9n8LeTceHrTVvtcf2vZMjyfMu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a8IHnW9vN/00Rt//AH1/+1Xpfwu0+HxB9r0nzf4GjT99tgeTr/31RIKdmXx451vT/C135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rvHcJ5n7k/d2j7tX7b4kWmr+Hov7b0+z1C7jj2QWcaNbMi7vWNlUf7u2s7X/ADbfyrTU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/ALys+Mbc/wC1t21xs9v/AMTCaH/lr/qPubv8/wB6sTdneXFv4ZnuNR0+7tNQ0q7/AILi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P5dtSf8ACL/aNHvLTSdbs7v5N/lybrZtob0b5R/31XE6dq82JvN/ey+fG7/7u3/4it7x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80un3cf8Pn+XBt34+6x9V3UmUrFHSPBHiLwpq8V2mnTXAt42TzYESWLbt9VqnqFv/aGo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I7P9xom452/NVrRvFl/Fp81vFqAjhRY3SRXw33QtWbbxBqH+l/2hrfm/I3kSSQrJE8n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VqJF7GX4w8q4/snyvMml2SJJHv3Mkm77vG2uYtrfGZZv3U0f+RXRDxR9oE3m+GrO7i+X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Ha6e41jwprFv52oRXlpLs2J5e1l3DHzY/iptCepa8E/FGfwZ4euYo43FneJKskMUrK1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zCcfZ7iWH/l03rv+fcyfK35/erpb/S9PvLqU22v2RTZ+6huEaLau35duKZqHw+1D7Of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D/SLN1udi/SPd82+ixDNX4faPaXFv/xMPM+yeezvJbpuaKEfxf8AAvu1zvjDxRL4o0+L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aSfZbeR/liXd6djtC/wDfdak9xL4f06aKWLyv7Q2pD5ieU3ljrwfmrl9Y0eL/AIR7Ubvz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Plf0+aJf++6Iod9CHR9Q+0axNFdzSf2fcv+++z7vnX/AGf91q9E/sfw/wCF/Ollu9Q/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SN8vXb5nzY/75+7Xlk/lW/7n/lls312I8QaT/Y+k2k3mTS+fs+0fw+Xt+VT7rurRxM4s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Y0+aK0/0SRPLfzP3uz72cY288t/DUWnW8NvqE13p93Hd2nkSI8cifNt3NtVl7NVf7Paf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6X9qXZ8isqKPvZNZd/b/ANn/AOq8z/lps+8rbf4f5/8AoVTYporagZftH74yQ+Ynzyfx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un8Lahd6zcWmnatq39n6febYJ44/up8oO4f7W75t3y9WrKtrj7QLWLUJvNtP4P8AYUcf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h4g/dReb9nnjT/SH2t7Z/wC+adho9B+FTRaX8U/DNrdzeb9j1qyfS72N9yyqLhRt4+jN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R1r8WPBerf2L4+0e2879zbaxCUP9xlnHzV+1BHWmjjqFc9TRQeporQgZRRRVEhRRRQA3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NOx8tADIxjNNbvUinrTdtAEa05G60u3g01V5oAkQAmnjAPNRx9akK5NADvlOcVD5bsW2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4mKAirAZArqDmn7kIOetR+YV3UxOQTQAsswB9qVTHj3pm3mnCMZFAASO1MqSRkDlVO7F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Wn470VAEWSKcORTgmaXaBQAwLikJxUlM20ANoxTgMUuPegCOilIxSUAFFFFAC5ppFLSg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HegikzQAjdcUwAh/anBs5BpQODQAKNxPpSnngdKjyc4WnK2eDwaAAjqKapADKRmnlcqR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AEX5M85FOQBz6imqnB3GjftGBQAMMA9h6U0HzODwKcPmPzU0rnOeBQApXHTketM5B9RS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w2nFACCJcZJ/CmOew6UpUnnNIP8AaoKQgXcfb1p/yqeOaYASDjpQsZxnNACfdJppJbpT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CMJxzQFxTz60AZBoAQbWGKbsApfKo7YoAazcYFR4apQoWguDQAyiiipAZRSkUlABik2i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opM8GgBtFFFSAUEZoozQAwrShgKXdTdm6gBdwNN20oTbS7+1ADKKCaKAGnvTKee9RGgB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pyHAp4w1AEWT2oBOOal4XNMY5FADKfTKfQSNNRnoakNR0ARmkqXbTSMVRQzFIRxTjTT0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PemUEgOKcehptLk4oAYabnBNOPWmHqaAHDmikXvS0ANppHWnUVIDKbinkYpKAGUuT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elJSmkoAZQTiikPSgBpkxSeZQVBpNgoLDJoJ96KKkCIgeppNwHenlaaVqAE8yjzc9qTY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3el8odzUGcGpFbigBxRKjMEZ7Cn4HrSFlFAEJtUNN+yDsamEgNG8YOOtAFC3/wBIBJP+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BmFBtiM+XLJ/33U0EAHm/wDTR97fWn4xQBRaKdejk/Woi9wvYN+FXzUZXPFAFI3UydYh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jYH2q8sSrycmnbA3QqPqKAPIPi/hvFnhP/t4/kK+Y/2V/hrrXjf4zX8sN8+jWdrfSTG8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VP8AX5fevp34rxbvFnhTv/x8f+giuG/YmjCeIvEzf8tIb6Zc+2SKiGxzTPtLRrGHSrfZ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kOZJW/vMfWtMXASNndxHGv3nY4Arn4LriPOf9iOP70tbNho5mG/VCG7x20Z+RP8Ae/vG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3rrf6LK9ppZ63JGJZv+uY6hf9qt7T7G20q0S1s4hDAg4Uf1p5uPSsvUNY+y/uIoZLu/dN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pj2WgpKxpXGpxWkMkkkiRxIMtI5wq/jWeDe+IvlTz9I0o/flPFzcL/dX+4v+196o9M8O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Le3A5SBR+5g/3V/9mNb/AJ4hB71ZY+wsbfTLRbe2gW2t16IowSfVj3PuadNP19BWXqGs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Ndyf6mzt/mlf6L/7NUNtos2sHzdb/wBWfuadH/q0/wCuh/5afyoDYr3F1f8AiV2t9Jzb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r38lf4v96tvQ9BtNAtnS3Q7pDulmk5klb1Y1c/1H0qC7voraCS4uZktraMZeVzgKKCbk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jr8drN9miRr7UG+7bRHGPdm6KPc1VjuNT8SDbaI+kaW3BvX+WeYf7Ofur/tdK3dK0iy0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nl3PLyH1JoKMvT/Ck1zerf63Mt/exHMNqv8Ax62reqg9W/2m/KuizjkmoZrjAwKx9W1u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4v5RmKwhOZZB64/hX/apE8xqzz4BArmh4hm1nzofD0XnkcPqNz/x7Q/7v/PRqmh8NXuv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MFNMtSRGP+up/jNdNb2sNnAsUUaxRoMKqgAAew7UDTuY+heE7bTZ3u5XfUNWkXEt/c8y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2Vra9qYZ+ozmsPVvEVpptytqd1/qUnMdhAu92/3v7q/7VQhmxNKx+UHiuVn8Q3mozy2n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Sahcf8esP49/+A1YTwvf+JcP4guPJtByujWh2xj/fbvXUWdjDZW6QQQpb28f3YYxhRVgY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RqV9O+q61/z93S8Re0a/djH/AI9710BbAqOa4AyAazdS1e10q1e6vrlLW2T70khwBUJF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h6z4p07RiYbvzLu7k/1dlZp5s7/h/DWfHLrPisf6Gsug6S3/AC+XKf6TIP8AYiI+XP8A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m6EHNpBumk/1t3K3mSy/7z/06VTYzF/snW/FsYGsT/2Tph5OkWDnz5x/02kHJX/ZH/fV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WcdpZWkNnbx/djhXaKsk4FQGfBqExFgHaKjM3asTXfFVhoBVLuZmupOIrO3UyTyn0CDn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+K/+P+RvD2mt/wAuts2bmQf7b9F/CqCxd1jxta2Nz9itUk1PUj92wsxuYf8AXRvuqPrV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Evii78u26po+nMVhA9JpPvSH2+7XU6L4f03w9beRp9qkCn7zAZZz6sx5JrRyAM0AtCrZ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8SW8CDCpGMACpjcRW4Pc1XuLzGVWsrWdYs9AsXvdTuFtrde55Yn0UdzSsJo0JruS4fao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z4t0fw4Yv7T1CK3Z22RwglnY+y9aw7fUPE3jCA/2faf2HpUn3Ly7/wBe6/7K1seGPhzp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/qP/AD+XfzuD7Z6ULQS0MiS58V+NJ/8AiVlvDejH/l8uVzcXA/vLGfu/Vq3vDngbSvDL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zJe3TeZM5/3uw9lxXSiEEZyKqPchGIAzimVFonzikM4AIqm12zZFZut6/p3h+zN1ql6l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R3pA9S/Lcsz7FBZicBR/n/GqWp63p+h2jXGp3iWkQ6burH2FYEGp+K/FS40S3Xw9prD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Kv8AsR/wg/7VaWgfDnStEuvtsqTarqnU316/nEH/AGV/hosRYzYfEPiDxMPK0HT/AOx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ZYj1jT+L6tj61p6L4C0vSLr7dO02uav1N/qDb2J/6Zr92Mf7tdN2oJ4qWhi/Wk/dAH1/z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YzzUYEs/SjlsK9yT7Rz/AJ/z+hqIf6QDj8v87v61z2p+O9H0m6NjbGXWtYbpp+l/vGP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irxQP+Jjdr4XsD10+wbdcOPR3PK/hQ9CIol8U+M9K8My/Z5JTd3z8LZ2xZpX9A23nFZd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LJH4V088bVQG4I/3R93/AIF/3zXUaF4N0jw4CbS0RZj96aQb5WPqZDz+v4Vs28GAaNzS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R/DkpntoGvL9vv3t63nSt/wJvu/RdtdAD69aDxkVETgnmqRjKdywOR6/5/z61n6+f+Kf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f4G/z2qT/P8AkVS8RT22n6Ff3N1cw2qrbybXn+QZ2HuauKsVC9z5Y0+3/tjUJoopvKik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cbfYVMDNf2EWny/8u/3KreEv+Q+vmzfus/P/AHX9GrqbbwtN4o8b6jpPnRw2kkMyfaJP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rFdcT0ErIm1/UItP0+a7tPLi1COFX/vKjFRn8VWuc07xTNcXFrd2kXnTf6l/wDYk/vf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lvb6t52of2hLG8KP9j/jXZHGv/oJrlptRk0qEw6fAmlr8w2IMyj/AHj2p8thpnf6neWn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GoW+oWbhm8uN/wDlo0een/Aq4WXxC9pYTRWafZ0dgcP8zPUwt7SfxPL50X+suWd/92Tk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D5X77fMn/AgMrTjG5nJtEGJpxN50v+s+/J97b9+q1tb/AOqi83zZY937z+GrFtOBp837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2f8A1U0f/fdaJWJRujygJv8AVzD7Myf7jBq5/wAQXP7/AP1X73+OrOjahi4848Rb1R/wX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+06gsjf6tu/8P3v/ALKqWg3qRadby/uv3P8ArHVEG9fnY1p6xo82jahdwyxfvo9u+P8A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6B4omhi/dS2Ui7JP7/dWq9capdXV1FdzSm9vZ0E8hkT+Ld93/wAdqzO5l21uPtH72X/f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Pa7H+t8x12Pv++u6lhDXrXM1xEEib77gbVotv3Gf3v8Aq0V0k/uMW+7/AN8rWbdzRDLa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2X99v3/7T/wCzVyysrjVFlhs4CIY0bfmPd+tJp2n2lxcXkst3Hafxw+Ym5d3etbTtOlnu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x5I32s/0NQ3YCp/Y82jaxp/mxfvfPj/eb12ou7v/ALVe2aaNuqWv/TSOaP8AQH/2WvCt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F/qo51R/n3b23V7fa3X/ABN9MjHGZnH/AJDlrkranRSPzj/aU0LUL/45+MYLQxuJLs+V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jI/tDT7aaGX91LG6/u/4k/3vyFe5ftQ3X9mfHnxLLFxMbhHTzE8xUyM1zejeINJuPtfm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nuLdPm5VvnGf7rfzrmbsj0Ixujz62/0jyruby5otjJN/Cz4rO+zxDPlf7X/AFHX/AHK7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SOeKS1vLWb/VtA2RJ/11X+Fq4y80a60ySUHLRNudJFRtzqaSkhuDRl3ABHYjZ/47tq9b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1uxf49v8X+7Tfs+fK/547Pnk+7vWrNxp82n+VDd9fIV3k3q2/PvurZMwsRi4+0Zi8r9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/wA/LVsfZLi48qH975kEaeXs2qi7fmX73/j1Q22j3dxo95q1paebp9m6pdSR/N9nyvy7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r07T9Ot/D1pd2kUn7yBUeTf9xt2KzmXFEFvbxXFv9khit/ueW/777jHG1v8AgNdno3jD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l8208n/j4/i8v/4qvP7i3/4R/UP7QtJv3txug8vZu3/Lk1dtv+JfrP8Aa0sskVpcP5nl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y1ztHUpWVibxhcfZ9Ym/1flSbngvLfdt+793/d/2a4fRbeG4v4rSX91LJ9y43/un+q/3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E2k3fmfZLiRZ0k2bvJz93/x2sH7OdHuPK8rzZtn+r/hfr82a0izKcbmff2+n6fqHlS3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2/wA0CNt+9n/4mtfRtG+wXGn+TqHk/aJ1RJN+5kbdlW/NaoDR4vs80svmffbfH/Ei1gfa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V5ab0/2G3VroznUXFnpl/wCIf+EouIvENp/x9xwNBqGn7/l8yNvlfPzLhlb/AGelcrf+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po4vLT545PlV8N8u7H+zXQ+BvD0XjDT9Rlhik0+7t5N7/Z03K8fXn/P92uQ8T6LLbyyW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pHMmHf73/fVQtWaSulc3J7iXUP8Aj0/0T/n6t43b5/v0zwjqtr4O1ljJZJeBYysls38Y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B8LXH2fT7uWXzP3iL5P+39P+BM1SC4int/7Q83zrv/nn/jT5RX0J9R1eWfUWmNpHZgxi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+7/tbdv3vmquLeX+0Iv33m+ZPGiSb9rfe+7VS48oGb/fb95/c+bvWvoOlHzfPEkbbXDZ/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LVWyJi7miLf7RceT5X91Hj/5ZI3+zVSfT/tE9pafa7f94+xI9+1kXrt+9/tVpXGofZ/O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XZJ/c+X/AGawZ9P/ALQnim/1UsaNvrFM3toP8QaP/qoopY7q72bHjj+9u/urvqS4uJfD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9l89496rs+9t/wCBVUuPtdvPFd/89Nzp937392ug8UafLb6PN+9837RBve3kTbLFnng/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jUr6d441W4/0SXVpLuLeuy31hFngf81ZVrUn8Uaf9nm83w1Z+VcJsf7O7wb8f7rbf/Ha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VF/txp/wKu5uNP8AtFvFFN5d3FH8nmfxI390/wC9/e/3qHKwoq5nHQ/C+vZ+zvqeiSN+4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X/vo+Waltvh9aT/uv+Egs5YY0+eTe0EqSD2k2r83zfxVBbafN9otLSKWP7m94/u7/AO9z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P1CKWHy5ZZE+eP8Ah3bmSqjMfLYn1fwNrdv5X+iXEsPzIkkabt6n/wAd/wDQq1f7H1bT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L0+CHf8AJ/s/LxWSPFP/ABMIotP8y0l8n5JN+1tw/hrZ0/xxq1vbxf8AEw/j+f7Ynm72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oXH2jWJpvK/1m7fH97Z34/3a63wd4gi07T/7P8qT+0PuJcSfe+990j7v8P3q05/EFpb3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hNH/AK/y90TPnr0/2azdQ/4R+48qW0mvNP8AtG10kkRZdn/jyt2qb8w7HN3OnS6fq1r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OWd/k2rtDD7rfxV+36v5ihv7wzX452/8ApAih+16fqHzt+7uN0Er/APfXyg/8Cr9dPDes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Srpc2kMysjZBDRhuv41SOSqjWOT1xTfKQ9c/hUP2wd1IoF3F3fFanIPZQOmfxpmKBcxN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9DVFijpS0g5paAGYooooATDUYNAJPQ0fNQA2ilpKAHJUijg1GlSgYBoAbijBPSlxRVgR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1qTLUbmoAbtxTD1qQ9DUZ6mgBlFFJQAtFFGOKAE3YpC1J60YpWAKcOlJg04CpAZ60UuO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pcGgBm2jFOooAYuDTwQtNK0LjvQQPADU0oB0pwIHSnjGKAK5TNKF2il6E03fk4oLEB2m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oVetADu1RkZ56ipagHzQmP7n3koAcqAdaGQHpSZLdKFJSgBA4+7inizOC24c+tBffzjF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DV5JHpShcqTTUHztUinEbCgCE5pMU6ipAbg0dqdRigBijaMUjZpxGDTGbPFUO4D5lIpF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TZThsCgLhu96bmkoqRhmmk0UUANyaUNQUpMUALkGjjFNpMmgABLZ7UYxQWPYUKpPWgAB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LnvQA2jsaXFJ2NADaKKKACkJpaaaAEzR2oo7UAMHzZzxSH5enNB+fpSAbevNABRRRQAU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h6UtNagBuacppmKVelUSLTcGnUUAA4FRnpTiaaakCNu9MqQ96ZigBu2kxTqaepoAQD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4qQimEdaChgp1AGKKAFK00jijmkzQAh6U2n0hAxQBFRSkUlABQehooPQ1QEZpKU0lAD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ZNGaKKzLCijFFUApAxUZ70pPBpmagBjcU2I5Jp5G4UyMEMaAEcfNTwMLTHb5qcDmgByi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2oAYRTT0paaaAE6CmE9acajJ60ANNJSE0maAFJ4qMnrQWqMt1oA8s+JJz408JA9/tH/o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9WuPH3jH7JFmGO9l86ST/Vp857d/92vUfidlfHfg0ev2j+Qrmv2Kr7/ioPiB/wBhFv8A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TY+v9LsYrAEr++kI+a5k+8309B/u1sI+6sGO8WO3E0uQpO2NAMs7dgBVuLR7nVju1KPy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5D7u38X8qaPPQ+C+u9ZkKaTxCpw+oSD5F/wCuY/iP6Vs6Ro1vokTLEDljmSZzmSZv7zN3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iBRjCDArP1fXLXSo1kunZpJG2QW8S7pJW/uqO9WaGs9yu1mDCNVHzOTiubk1i812V4NC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MwRn/ZH8TfpSw6DeeImWXWGaC2BymnRHgf8AXRu5/wBmuot4VtYljjQRxqMKqjaP8+1A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Ejoz3N7LzNeTHMkh9M9h7CrtR3t3BZWz3F1cRW0CDLSSNtArDW41DxOB9k8zSNJ/juZB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f+WY/wBpqsovXniBLa6+xW8L6lqDD5bWA/d93Y/dHvRa+Gpr+4ivtdmTULmI7obaHi1g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2rR0vS7XSYDFax7FPLyNy8h9WPerM1zwcc0Ejs9aq3V3FaxNLNKsMK9Xc4ArK1DxD9nuP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tZodqp/tSN2Wo7bwjJfXSX2v3I1O7XmO2UYtrf8A3U/ib/aagpEf9qX3iUlNERtP088H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xVuv+8361r+HvDtjoUUiWsZ3zHM1zOd80x/vSOef+A/drSJwKgabqKzIsWjc8f8A16zN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uZlggXqzGsmXxFcajcyWegW6386HbLdyEra25/23H3j/ALK5NT6R4SiS6+3alcvquojp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otO5SKcb674kyLBH0bTW4+1yR7riUf8ATNT/AKv/AHj+Vbvh/wAL2WhQsLeMKX+aSZju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WiTgGoTcYOAagZO1xjNVJbxjkA4rG1DxVDb3R0+0hk1bVv8Anyttvyf9dW+7GtNj8I3m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4xyun2ZKQr7N/eq72Aqv4kuNWuJLbw9aDUZF+V764ylrE3vj5n/4D+dWtE8HxWd4NS1W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JwAkXtFH91f/AEKungjitIEgt4lhhQYVEGABTZpwOKpalIXOKrT3GOKhur2O3geaeVLe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Pxrmx4g1HxDmHwxaeTaf9Bm9+WL/ALZr3/lUpCZt6jq9vpVsbjULmOyg7GVsFvoOprA/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Pi/4R3Sf49RuUDXjr/0yi/g/3mrU0PwVaaZOb28lfVtUPLXd0csp/wBlf4R/u10ROOTT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0/w8jy2tuZbyQfvtQuX8y4lP+055/wCA9q3yQM5NV/tBGRmqGo38NjbSXN3cJbW6fekc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uAOhqld6lBZwSTXVwltAg3M7nAxXOW/iq88RZj8J6f8Aa4v+gze/Jbf9sx96T/gNXND+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3kmtah133IGxP92P7v49asDLi8R6z4pJTw3YfZbY8HVNRXCA/wCwnVq19H8C2VhdC/1K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q8+YRn0jT7sY/wDHveus8nbz2FQT3AGQDzQA4Njmmy3AAODzVEzMcjNZus6/pnh228/V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l5D6Kvc0ENGlJcMxIXJJqlqutWOhW3naldR2YP3UJy7N7D/LViW1/wCJ/FH/ACDrQeG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m65cf7MXb/gVbGjeCNL0m5+1ssmq6ket/ft5j/8AAR0UfSpuSo2MaLVvEfiUf8SuzHh+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zNJ7pH/AFatPw34B0rQ7pr6QS6rq7ff1LUGMsp/3c8KPpXUA560zgChou9h+7FH2gLx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D5jUT5S0knuJEt7aP70sjAKP+BVaVjNlme5HUc/SqryM+f33k/8Ajv6//E1yS+Pf7S3w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0a8YGO0j+kh+9/wGiP4eXGvuLzxTqTXsgKkafa7o7dPY4+9+NFikW7jxzpqzvaaPbSeI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ND/tN92o5PDmv+Kj5niTV/sNmemmaSxUY9JJfvN9FrqrCzt9Mt1gtIUtoVGBHEu0D8qs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FHQ/D2meHLYwaTYRWUR+8sK/eH94sfmY1e6Unn4qB5WbPr/47/8AE/rSaFuTb16Zz9Oa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+tJbjOe/wD46v51ymsfEHSdPuP7PtPM8Q6t/wA+enp5mz/ex/7NSFynTrI8jbVQI3o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ay9d8S6T4dT/AImuoLE56Qw/PO30A5FYEeleMfFa/wDE0v4PDVg3W2sxvuGHu/3R+tdB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fzbOzE90fvXVyfMmY+u49fwoKskYlrrHivxSpXQ9FTw9ZN11HVfmdh6rD1/76q1b/CnT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HibVhCxFzftmNDj+GPoB/wABrss1BfHFjen/AKZEfpVRTkxcyTPmDUP7E8P6f/aF1d/2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OydWif08wlf8A0H/drB13xvrXiBZ98i2drJ+9FraDy1z6tj71cxPcfvzEP+Wbt/31uNa2j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f7mB/n/exXpU0dCldEGmag66fffuzL50SyN/wF9wauj8WzRazPb3kI8r7RbRH9OawNMg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J9H2f7S7cf/ABX/AHzVi3Ev9n+VEP8AlhvT/dHLf+O1rJI0RauPO0/UIv8Ant+5m/MA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80v/ACxjfzv99etMnuPtE/my+ZLLcIuz+8i7eNtJ/wAfHlSzf8s0X95/f+v/AHzRFGcn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9vF5sv2vzJvk/2VFc0LYzmus1DUIbjT7C0u/M/eJG6XH8Lr/q+n93isQWwGrzRQy/6t2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TJRVtbfzxiWbyYf+en8P8VP1jjT4v+eWz5P97b/9anz28v7qLyuI3b/d/wA8Vbnt/tGj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j/ud6G7DSZVuL/8AtGC080fvo02PJv8AvqPu/wDjtWdG1iLSLi88mLzfMTYkkn3UXb96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/Wx/f/vPUFtb/aLg+TN/rIGRP4V+792mmCibdx/pGoTS+b5tp/B5f3Xql+9twZZZfO8x2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n/vqujuNG+zeH4v3v77f/q4/9a6/3h/49XNW9vLcfuv+Wsj/ACeY+35v8rWaZbVibT54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s/4FWlb3F3b3E0Vp5ks2xn/d/wADbu1V9Gthb6xFFN/faD/fk21ZuNY1D7N+6/cy/ceP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qZMFqZ2oadLp4N3NL/y2VPv/AMXXdur3Ty86roc3TZdD/wAejlH9a8G8Q3EtwLW0i/1V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17Xe/v5tEm6Sx3qfqrCuOqdFM+Df2vNPl0/4++IJpYZBC3lN9/b/AA4rynTv7KsBNqHn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pu35wPu7lX+9Xrf7dn/Jf9U83/nhbP8Aoa8B/wCPa3Plf6r+P/drlkro74SPXNG1DT/F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RfIs6SXjja/bnH3Kg1jwfFb3E3ky/vd+9/8AYzz+XNeceHrmXT/EEXPkxf6t/wDd3V6Q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F5tps895P7knZRXG4tHZCSkcDr2n3EbTW80YjADCOOP7qcen92svTvJ/s+KKb+5s8ze2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DXaeKNPu9Q07zvslx/aFk63T+Z8vy7h8v+f8AZrj9Q0670f7ZaS/vZY3V/s/+z/e/8erp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cn8Paxd6PcTTWl3JNaSJsns5HeOK7j3fcYhl4arGnahdjT7u0imjtfnZ0+Tds/P/ADxW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ovJtPl3+YnzeWai064+zzm7l/0T7r/Z/wC58v3q3tchaGqLiW4tv+evmP8APHIi7kbp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/hp2jaxafaPsmo2nm/OqfvPl2Ltxuq4NQ+z+V9q/5CH/ACwuP767d3P/AAD5ag/4Rab+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j70jj/5a/Nnb/sVk0bJm3f6fa+H9Y/tCWW4iikf/AFfys23awX/ZI/hqP7PpNxbRWn9o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qZ/hZu6/8B+WrFtqE1xrE2kxTW+oaf8AcS33qzIu5ty/+y7qTWNH0q3086fdyyaTqEb7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/wAd21klY1umipf6dLp9wbTUNQs/3e3ZHHDul/D5f4v71UvD3g+01+/+1zeZaafH9/5/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3+j+B4bi3tbT7XHqtp995LOZWliYfxA7uB/s1l6x8L9V0/ztQ824+yb9iSSJ5ez5vlVs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ypEmnah/wh9xrmk/2Vb2kX/LC4j+7cR7vvMe5+X/ANB/u1w0/iDW/D9taatFdyTfedP4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lrFxd3HneHjFJd/P/rNjeajbvu/99L/4/RqHhX/hG9OkF1uuZWQ/6NdAIyZ3H5lpx0HJ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FvFq0sv+sh+e3/hSTq3/AH1/7JXH23Fx5v8AyxkfYn+zW94d1C7sNQ/snUPM8qRPL+z7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WWLeX7NN5MXm/PseTyflRu2P95q6Is53Eh07yrb91+8/uJHs3b/m+9/3ztro/EHhfUNH8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PJskj3Kydvm9Gb+7TtKt38N3VteXCRSFfLfy92Pm3uqsf/ia3PEGs/2hb6jqEs0nlSP5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H/AVaolMuELbmf8A2PLPbxRfa4/texUf+FXXb/d/75/74qmLeL+0DFLzFsbf+FUf7Qu/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8/7z+Bj/ALtXPD2nah4g86K0iuNQu403pHbo0jJhvm6f7NQtTW6NbRreW31Gb/VzRf69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j7tbmnf2f4g877X5fmx7oHuI/wCNiwO1cbfvfNXFDUPIzF5X8C/7vLd//ia6UafpWn6P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cSR+Xb7/AClRRP8Ae9/vf3qxaNY2NKP4dmzuxdWtxBJaW2ZX2f61Pzb/AGqwhp8uoXF3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eSN9sqMP+Bf7Ndrp2oRXGn/8S+WOXzEVH8t2Vk/xauSGoRafqFppOnxSfa7z5PMk/wCe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O+ppaNtDDtreW408/vo4ZY0ZHkkRV2Y9d9MttQ0+486G78yL5P8AZ2o3zBWHy/3gP4qT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nzPJ373/ALztuP8A7LWVPbw/vpfO/fSQ/wB/b827tXTB3OOe5KP+JfcRf8e/mx7f1/8A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E3nTeVNvV3jj+Xepb71P07T/wC0PO/dfvbdNieWjfJ8v3flq1p2n/aLiKW7lj+5/q5H2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UpFKJ0E+ofZ8xRTfvZE/1n8SY9a58afLrAitJf3Np99/LTartub7q9l+9Ufii4+0aheS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nmf3/mx/7LXOXGoS/wBn+T5v9395G+3+997/AGaIxE3Y6rULf7PP/qo/N2MieW7bdob0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r4NeCGP3v7Fsg2fRYUr8XRrEv2j/AJ6/Iqf+Pev4V+yX7M+rf258AvBF3/e0iKP/AL5O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ucdR8x3/ANnh7Qx/9+VqM2UR/hA/3ZJF/k2KtZpK15bnPYp/ZkOcJIPo+f8A0Kov7PHp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0zjFQnvSsFih9n6iL/0Bv8A47QLeXP+uk/8eX/4qr6DGcUvY1NgsZgt5f8Ant/H/wA9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/wCWX9P/AIqrh6mnUkFijm8txzFn/gFR/wBoXXeLj/gVaWMio/LGa0CxnnWI0Yq4INKN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66fMzVe8kdhUUmn29wMTQrIPQigLBFqkRZPnH5VZkv4irfOtU10e03piHb9DUk2h2pR/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Jft8OP8AWimfb4d3+uFZ/wDwj8P/ACy/d/8AfXy07+wOP9dIf+BmjmCxprdxsvEoNJ5+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Yz+9k/RqT+xv+m0g/wC2a0cwWNcS+9G7dyayv7I9Jsf8Ab/4qgaRMDxPj/gDf/FU7hY1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DGc7etZf9m3HedFPpvb/AOJpRZXfQzxgeu9v/iaXOxGrGB6ZokZRWRENQA7H8V/+Koc3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qlzgaWQacgBrJVr3+G2lb/tm1SRTXsfL28i/70Ui/wA1p8wGrtGDTSOtZQ1eZeJYsfpS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q4Gke9JiqC6sp67/AMqeuqxnrv8A++akC4Hx2zRvB7YqoNWh/vH8RSjU4T1YUAWgy/Wl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p6yg9DQBIMd6ayg9KaHDHGakXA60EDUUL1pTjFP2q1N2qO9AEYXNN8vBzTy2OlAbIoLE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NOKYoABUOM+b/v5qYUwD55fr/SgA6c00zY7UqdDS4oAj3O+ewpChHUA1LTWbHagBIxg0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qKUdaAEHSim80c1IDqKbmjJosA48VEpy9PB9aVlG3IqgEcd6jTluaX5mpVAUUAN20m2p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igDFPpOKAAcDrTSAelB6UmTQAhWk204HNBFADAQKQsW6U7FKCB2oAasY7mkK+lKVLdKU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jTiKb2NADaKXbRtoASmmnU00AJRRRQA1FxmkcZzT6QigCOigiigAoooHJoABxTG5p8nA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PlppOBS009TVEhmjNApcUANptKRTakBDSU7qKbQAhHFNxTiOKbQA31oo9aKAExTCOKfkU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AwKQcGnY4oAaSKaTxQRSUAIaTBp1JuoAbRRRQAyiiiqAQ1H61Iaj9aAFAzTtnFCCpAO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n20baksr0eVmpfLxSZwKAIvK4qF025q2GBpjqCKmwFaJM5qTyqeihc0gfBosBVljIY03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MGiwDc8U3rTyvFMU9aLAG2mkVJTSKQERFRsOtTEVGw60AQnrTTUhFN20ARHpURqcr1qI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hA8eeDT/ANfH/oNeUfsaNq//AAtzx7Hp9p52nzXTM88nyxI2/POOv+7XqXxXyPG3g313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2Jr7HiXx1F/1ED/6E1RDY5qmx9jaNp8ent5kjm5uT8jTN0A/uovRVraFznp0rB+08eaf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KuW+nzayP33mafp//PD/AJbzf73oP9mrPPSH3GpXF5K9npUa3Fwpw8sv+rg/3m/i/wB0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12u53N3fOPmuZR830UfwiprVILGBYoY1RF6Ko4/+uaZPfxQxvPczpb26fflkOFWgaZoG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3yrgwww/2jqH8FtG/3f8Aeb7sdV4573XyUt/M0nTv4rqVcTTeyj+Ef7Vbmmaba6VaGO0j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x/wBpv4qCzPsfDs17cpfa3JFeXcRzDbxf8e0Df7K/xN/tGt43GQai8/PHWsG413ddS2Gk2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i+Ibf/roe/8Aur81WUat/qVvYQNPdzpbwL1dz/Id6yoDq3iIn7L5uiaUf+Xn7t1N/uj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p/hdVnS71G6+33i8o0ijZD/1zX+GtwOkKkIMnux70ikZ+j6NZaFamCytlt0JyzdXkPqz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ory9gs7aS4upktraPl5ZDgCudt9R1HxTk6TFJp2nk/8AIRuU/euv/TGM9v8AaapuS0aG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Lia5vZBmGztVLyyfgOn41Vj0TUfEmDr0n2Ow6/2XbPhpB/02df5LWto/hiz0WOQwITLJ/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P+039BxV08GrIegtpZ29lbLb20SW1rHwsUYwP/r0/wA4LkAVVubuK0tpLm5mS3tYxl5p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rOo+IeNDh+yaf/Hqt6m3f/1xi+8f95qh6DRq6trlppMe68nEZP3Yl5d/YCswW+r+KP8A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AJ5x/wDH5Mvuf+Wf860tE8M22ks1xEGurp/9ZeXR3SN/wLsP9la0dwHekihmi6VZ6LZ/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ckJ1c+rHqT9ausQoqmZzyMmsLUfFUUF0dPs4pNW1Y/8ALtbfci/66SfdWgDoGnAJrlZ/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4etP7Wu+9xI+21T6yfxVJH4RvtWIk8SXQuVyCunWhK26/7x6yH/vkV1NlaRWkCRQxpFEg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AUx3scxZeAReXC3niS7OuXanKRMClnCf+mcf8X+81dR5A9eKSa5WLIX5m/QVTeZ5Dksf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uUhBCfM36VUluDteSRwiLyWY4ArCn8Ywzzy2ehwyeIbsffe2fbaw/wDXSX7v/AetMi8C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uv7SPVLKHKW0f4D7/wCNU3YLFWPxjLrUrweH7A6mwOGvJflt0/H+L8M1Y0/4dxXM63fi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KxSjFrH/ALsf8X1auxtbFIIlUKsUSjCooxx7ClnuAB7UkNuw8NjntTvt8Sj3rMkvC5IF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+3E2p3q2qudsaYLPK3oqjk0yFI17jUHlJVMge1Zmq69YaBbibUrkQK3CoOXc+ir1JrLi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2w8O6e3/AC+Xy7rlx6pH/D9TWxovg7TdBkM8KPeX7/6y/u23yt9Ceg9qC7mML7xF4pGN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/8vl+N9xIP9mP+H/gVafhzwJpnh+Y3qK9/qzff1K8O+Zj7Z+6PYV0ecDmo2n2g0E8xIDx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J/z/s1Vack4rL1zWrHw9YyXup3sNlAvQytgt7D1pWDc1ftPvVe81G2srd7i8uorS3Tl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vinxB4oB/wCEe0n+z7P/AKCmqpt3L6xx/ear1l8NrSScXWuXM/iG6Bzm9P7oH/Zj+6KY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ytb+EdKfUTnB1K7Bjt19xnlv+A0RfDeTV7lbnxXqs/iG4U5Wz+5ZRH/rn/F/wKu5jjWO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KiDao/xqMNjOKW4XsQ2tutlAkMUMcMKDakMKhFVf9lafUU9xye/1/h+lRefxxzVrQhFv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ICo/wB6qNxc/n/47+P+Saoa34i03w7amfVtUt9PTsryqWP0FYdv4h8Q+IAf+EY0T+z7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7/8AaWP7x/lU3sa2udO8gtrdp7meKCBeS0rBUH/xX/Avyrl7jx/HfzNbeGdLuPEFz08w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y/8AfNW7P4eWl5MLnX7yXxFdA5/0okQqfaNPl/76rq0jS2hEMOyKFeBGgCIKXOI4k+C9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s32b/oGaQWhhHs0nVq6rQ9BsPDlj9k0u0i0+27pAuC3ux6n8avjpTQalEuYEYpOlRT3G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J9P8/wCe9XYlybLbTKnU1XvGL2N2B3iNUtW1zSPC6+frGrQ2zfwxs26Q+wxWMPFPiHxR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s+0k/wCYjrP7vevtH95quNr6CjBrVny01tC/h+e4X/j4TVXR/wDdZFK/qrVX0/8A0i/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y9v5VLZT+RpmtwmT995qSAfw7lk2/wAiaseGZbOPVIbi9GYoWDFc8Ec5rvUro6omro2j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LGRP3f97bR/x7Zi83+Dyf9/1p9t5Xh/UNRu4buOXT47maGH+JXjxjd/6DThby6h9l8ry5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/lqhSuzpitDmPsx9K6Ce3it/C5lim/e7/wBz8n3O/wD481Z1tP8A679zJ5sfyJ/sfMM5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n6jawxf6Vbosyf7ahvu1opWMmjl7KSabVLKS6m86K3YWw4+XavzbV9slqXWLcDxRN5U3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pNO1D/iT6hF+882R1mTy03bGDY5/3lrZ1fT4rfUNK82LyvMSF3+fd1xTvoJIo3Fv9o/5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L71W+z6hp9v+6m/fRvs/d/71XRqH2gTS/wDLXe2z+Hcu7is2Uu8kju2dzZ+lY8xdjc1D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cUUnm7FSeTYu1F/vf73+1Uvh7w/Fb28Uv+um89Uo07ULs6PNF5v7qNF8+T++vTbVvTtY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wxgRQfJ8qN/epc1xxQa/qH2jp/qrfb/d+7urAHk3Fv8AuYv9Xu2SSfwLUdwMzxRQ/vfM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NvNbgw/8so32TUohLQ0dDvLYRMszAz20nnJj7rtXZaxcTavcafLd/vYpEVEjj+6mV+Z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063h1DMUPmfu92zH3mUVueIPEP2j+yYofMtIrO12ff3b2LNub/vnbWgomDqFtFBOcfvr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5w+Ttsf+eRuo9nyfc614diVh5sQzF837yvbLV91npzeV0eA/7m7HzVy1jaJ8pftiSeHX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aX9xZW7R304yrDHX2r5b1/wtc6QWMQW6speBeQndHIOeCO1e/wD7fwRPjZZTyrmNtMiL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kapd6S/7mUxxNGQVB3Rc5xkdq5mddP4GynPAcda73wtqP2jw/wDZJf8AlnIyPJH/AK37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LS486KWH7JFI/wDtbefb7yVXnt5fD/nQxXf+sdXS4t/9U67azceY1hKx3I8Qaf4ftpoo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zyOfnx95Q1Y3ha3/AOEwuLuW7h86W3gV0+zp9xduPm+bn7tcQLj7R+5l/wCePzyfe2V0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X1C08n99FcP5E8f3leM/w1fJywdtx83Ma2sajLp/9nzTSx3cse5IPtifLtKtt4/76rn/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x82LzrSNF3/3vvVp/EDw/wDZ54pYZZP7P3/JHcbt1vn7u7/Zqr4eH2fUNRiml/1kDf7P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ZFMXE1zcWsUU0nlRuyJ5nyq7Bd3X+GtS2uNQ/tjzbvzP9H+5H91enO2si4uNPgt4orSa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b5G7PXeeFvD+oeLxp93F5kv2N9k/l/d/3yPvbabdiIxuedeBdYh0/wAQajqEsX+rTf8A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4tXS6dqH/AAmGn/6X/omt/at6R722vGf4ceq13vjD4T2mn3Go6jLp8nk3iL/plmm6BG+9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y1v4X/4R/Rpvtf8AyFtKvVn+/taa3PIdfX5v/Q6zi0y+VxOLFv8A6RqPm/635kT+FvO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dpdG1nVdP086hFq0kXl/J5cjt8/+ziul1DT8eKZrvyo5ovPb+9tdj/6BXEz2/wDpF35s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QrSNmZybR12oeKNVuPO1HT5biKK8RYLr+8kw3f8AAtrfKy/8CpRrF3b6fN+9uJfMdXfz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ql+H1vF/aEVpNFJ9kuE8h/8Ab+9tYf7rV1tvo1r9n1fwzq115Xlu2yT++38OPlqHKxcE2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34pbv/S5ZPkjuP4kz91v+A7dtd/4g0/T/B9vq8Mun2dpNqEC+RZxzefv+b5nkB3bP738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6Pbzat+71DT49yQ3H8LzBvu/+zfpXn2sXN3qFwdcmm86Xz/38km75F2/db/ZqISuW1Y3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WkX73f8A89mbf83p/un+LdTPFGjxW9v5MV353lzq7yRvtV/l+7jd81Y+nXEVvb/62P8A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J33VrXFvaXGnzS/2h+93x/u5EZd6/X7tOwbo5e4uOv8Ay1m/g+fbv+an6NqGoW9xNqO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9ZZu0TIu1vl/3ajW38+447U+1n/0iIQ/3/Lf+7u3VtHYwaNm24Bu/wDlr5n/AB8Ruys6m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obi4i1DUZvN/dfv2fzPvLx/49/DVgah9o0+LzfMu5d/zyb9uz/a56/wCearXH/LL91+93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/u/drNo0i7CC4i+zWn2T/W7/AJJPuttrqbe3/tf+ydRhl827t3VJ4/vM+ZPmb/YrizwD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+1/FWn4f8UXejHUZYv8Alp5ez/Ybd96pcLFRma2r/wDEnuJtP8ryYZHkRLjZ99Q3y9W+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3MUUsct3H5e/5/v/AP1//iKzp/EH9oedFq3+t87elx8q7M/wmtS21iK41CaWK0/exvvT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Zv97dWdrFpo1PEHh/SfDGjxSxahcWmqyOv7vf8v5D/wBCZq871DULv/W3f+lfOyJ9o+Zu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m28YTeKNH+yatFHLLHBJ5F5H8vuymuL8XXUd5fWIt43IjtVR4wM/vNzbm/8AQf8AgNaU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OnazFc583zJfnX02/j/eqLWNP0/+0LuW7l/eyOvkR2+3amONx/2Vzt/2qwra4ht6XUP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/wB7ceRXQlYwc7l8afNp9x5Pm/x/P5ibd/8AtfJX62/sSz/af2YvBL5z/o86f983Mi/0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i382K0ku4vJXf/sV+oH7AU/m/sz6DETn7PcXkP8A5HY/1q07mElY9/ooorQ5xuaaadT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ADgdaASOvSnEDvUZJGc9KCB+WwcdKiYtnilEp7DikMpPQUAORic5pnmkZ4pquzE06Ncg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1ZZwoqq5AxipMFutADt2c0macBgUtADMYop9FADKKM0mRVgLSHpRkUZFADACTQYM0/cK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8vpUqNt5FN8z1pB6mgCbzJf77L/u0nmS4P7wt/v0zzPTI+lG/I7/AI0ANOGzuSNvrGKj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4IKkoGKAI/slqetuB/u7h/JqP7PtMf6nP/A2qdOAaXIoAotpVqx+64+jL/VaZ/Y1tz+8k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4pmKAKY0eEA+XdSD/gH/ANlSLpLjpdsP++hV6igCiNOux/y9D/vtm/8AZaPsN4P+WyH6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m1vx0MZ/wCB0bNQT/lkH/3WzV49TSDigCkJb1ets34U77dMg+eCQfhV8Nx1pc+9AGau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KP7Qh86b/eX+P261oFwOnJqAI3mTvtXYVUqMCgCMahAf+Wi04XULdGB/Gj7PAfvQofr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MfiaAHiaM/xr+dL5iH+NarHT4DnEWPoTTTpsXZGH0Y0AWqZVQaeOxlA9n/8AsacNPx/y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WMD1H50BR3I/Oq4s3X7t44+qUeTOvS7B+qUAWRt9P1o+X0/WqgjuR/y2iP1pV+0jqYT9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P1plQiSUdYlb6Ff/AIqo9856Wyg/7LUudAWCMA1Hgk1HmcZLwS/kaQX7LwYHH1FHMNK5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HfioPt3/TJx+FN/tGIfeVwfpSKJ8p/wDro49VNQf2hCerED/dpBe2x6P+YoES4o20R3cO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gj8DQABMUFeKTfRvoAbiiiigAoopD0NACGm7aM808DigBm0UYFLjFGaAGEdaYRUh60hH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QMHoCfrUoDDoMfWkOccgH6UAIOKQilooAiK5o2VJtpMcUAR0UpFJQA11yKYFIzU5AwaZ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pKoBuDTsZp2BRjHagBojJ70eUFySKUyMBwKQSyHtQSJhc9KURBs9qcORzxTSqf3qAGNG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KwUD71R4HPNKwDAvJqMjk1KvemH7xpARhSCaOO9PXIPNO2q1BRXp4UkelPKqtMJPagBp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aAG0zFPpMUANopdtJQWMopxHWm0AIabtpxpKoAp1N7VBbGQ58w5G+gC5SdjSnvUZPWgB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KAIulMeXANSHoaryLnNSAqPuzTlUk1HEu3NTxkc0AMY4Jpp5pJT81SxLuFAELj5TUSir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mmnUyoAQ9DTCKeelMNAEeKTbTjSUAMZaiIqcjioyOtAHlXxjj8rxb4PfHP2if/0Wf8K8j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KXjG2gikliF07P8APtjX5urH8a9g+NUpHirwVJj/AJeJf/QGriv2Mrny/F/j2LPAvGc/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zmqbH2Do+mhX82UiWYdHf7qf7orc8/HHWufgucqzs4RFGSzHAFWre3u9XQpBvsrU8Ncy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K/7X3qDz2y1daskcnkQobq6/54xnp/vH+GrFp4da8lW61V1vnXlLdflt4v8AdX+Jv9pq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JEKCLPJydzMf7xarP2jGRGc4++f7v1rQEWfP8jIqjqGrw6dD5tyxCnpGnLt/ur3NZS6t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9pcffvJOLeH/AHT/AMtP+A1q6Z4bt9Om+1SO17fnrdz9R7IOij6c0GhSg07UvEC/6Zv0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/wBImH+238K/7IrobOzttMtlgtokghXoiDFBmOCKzNW1yz0eNHvZ/L8xtkcSDdLK391E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ZhnpWFeeKUmuHtNHgOt368MkL7IYf+ukv8P0X5qZFpOp+IlIv9+kaY3/AC5wv/pEw/6a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66HTtOtdItFtrOFYIV7KOvufWkNaGLY+F3upku9em/tG8iOUhHFrB/ux/wAR/wBpq6H7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NqGtWmjzxwzGSa/k/wBTZW/zTv8A8B7D/aalYhu5tyTs/A4Fc9ceIftFx9k0mL+1rvv5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7LUv9g32vkSa5cC3tCcrpdmxyf8ArrJ/F/ur8tb9vaw2FuIbaJLaFRgJGMVQ0Yln4VFz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uRykb8W1v/ux9/8Aeat9mABqIzYyKztU1iy0m3a41C6S2hHTJyzn+6q9WPsKTQy40+CR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l/Lmka5vG+5ZwLukb6LUAGt+IB+6ik8P6ef+Wkn/AB+P+H/LP+dbGjaDZ6HAUtYtrNy8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4GGNI1vxMM38p0TT2+9aWbZnmHo8nRfotdJpel2mjWi21lbpbQL/AAoOvuT3PuanLbQT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TAtGfAIqu0pbI6Cub1fxlp+n3P8AZ9pFcatqv/PnZ/M3/Aj2/wCBUR+HNW8UjzNduf7M0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uYeksnU/RaAHXnjG0+0my0uOXW9R6fZrMZ2/7z9FFRw+C9S8R4bxTdiW1zkaRYsVj/4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p9O0q00e1FtYWsVnbr0SNcZ9z6/jVg3AjB9aA2G2Wn2+m2iWttDFZ2yDC29uoVR9cVKb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GJPNY2ta/YaHAJtQvBbhztjQAs8jeiqOSazsO5uPdM5OKydY8Q6doo/4mF4kMva3T5pW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+IF/0SH/AIRjT5B/x8XCebfP/wAB+7H/ADrZ8P8Ag7TfDxaW3iaa8f8A1l7cnfM5+p6f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uPEPiAf8S+2Hhywb/l9uhvu3H+zH/D/wKtbQfBmnaBK15Cj3GpSf6y/um8yd/wDgR+6P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Ca4x0pkWJM5FMM+M1UM7HgVk634n0vw8US/vM3Ug/dWdqhnnkbsAi0Dtc1pLhmbauWPo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D487UbuOLf8A8u/+sldv93v/AMCzWVCninxMhWOEeFtNf+/iW/kHv/DGP96tbw94I0zQ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09bq6bzZ3P8AwL+S0CSsY0d/4k8TgnTLUaDYMMfbtR+eZl/2U7fjV/Qfh7pWlXP26bzd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3kf7o6KPpXVU37QIR/wDWqWi72HZ45pjTYBqGS6aRTjoff/O2ohITmU/6pOuThf8Avr/9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45IpNxYGuVvviBp/9oGy0W0uPE+oD79vpyfuU/66y/dX/vqkj8NeI/FIA8Q6smkW3Uab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+e0VK0Hy3LuteL9D0STyJLj7dqJ+7a2K+dOT+H3azo4/G3iMllMXhfT2/voJLhh/7L/31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rw1GU0+zSJT1cD52PqW7/nWn1qW7itY53Qvh5ouiyfbTG2oamTk392d82fUA8L/wH863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vy//ZpguOP87X+nr/49Rymbkx/QH/8Aa/SojcDvUQ/f8f8A7X+f+Bf8Bqrf6hp/h+3+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P/Tw67v++aVhJNk32k8+X/8AY/5/OkAm/wBaf3UP/ju3/P0rmbbxjqHiAH/hGfD8k0X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fgPvH/gK09fAU2rS+f4n1ifWnPP2SEeTbJ+HJb/gX5U1I0UCSbx5paTNbadHN4guwcfZ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d/nTUsPGPiUf6ddx+F7E/wDLOz2y3JHoXPA/Cuq0zT7fTrfyLOCO1hAwFjGOPc1cggxm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D4D0TQLj7Vb2SXeoHrqF6/m3B/4Efu/8BxXRVHjkj/P+f92nCrprUalc+I7eKKw1bXbe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/s/N/wCzAVRAxbmUVf8AFtjGms6jerJukfVbiFk/u7eR+e6qOnt/oxjMsmI/+BfL3r1O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t9onMUsvHkSfu/8Aa25WpNG1CHT/ADv+eX30+Tb9asaNbf2R4h0+bHm2skMcj/7HmLt+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OG8uxOJBHbl41i+X5vmNRy3NlKxdt3k1OIS26eW7kK7k8e/6rXSeG/sun+J7JUYSxzs0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K5+RbeO6htYy9tDMsblj0BKrn9d1U9kmj61D9ml+0C2lDDb3Cgt/LNIk6Dw9qH2D+0bS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9xdyKGNSXGjdfK/1sd18n8OxR/8ArqtcW39oaxNFFNHFFeeXMkn9zKg1p6hb/wCkTRf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/wBMufvNu/2VpsqJifure3i8n/wIrOnsJri3iih/exSOrp/tN0on1CLT7bypYfNEabE/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QweV/rP9v59uzHXbU2G3Ym1DUPs9vaRRS/wb3/8AZVp/9oRW+nxTQ/397/3fSoBcf8TC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I2/zE3bP9k02/t9Rt7e10+H+59q/2v8AO0j5aiw0PttXltzNNL5f+p8tEH8K/wCzWbrO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+VDGjbP+BVY0fSJbfyppv3vz+T5ez+Eq25qyLm2Zbl4XBWRGwc1tFWM5akun+bb6f9ri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l9x5UP8Ay2t4N83l/ddpP/iflrFtdPu9Q07yrSH7Wdjf3m+UfxU7w3PFp+marczeZ5sj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9fypiiT6h4g4vBFDHFDHHs/2q9a0qXz9BsZf7yW7/wDjq14WP9I1CLzfL8qR/n+f79e96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xtRIQoznj5a4aytKx0xPjT/goNbFfilo02P9Zpnf2318vW9v/pBiiH950/3SK+vP+CiF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TTic/wCz5jf418l21vDcf8tf3u9dkn8KfN/6DXO3ZHXSV4lIW/8Ao8v+f/2q0NO1CK48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Rtnl7d+7/gVE9vLbzxRedH+8/wBj+L2b8BWx4b0S31PUozMrKrpIS38LemKnmsb8ljBu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Xdx+8RneORF+ddv3c/wDxVbWneF+LTUIpbjztiu/mfN8392o9Q+G2oW9xFF50f9nyfP5n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fb3mn6Tq0l3DG6zzxxv8yLjG5VG5noc7iULMr3HjDVf+JjFLp8flfN/A3yfX/vmuftre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5U0k7f3VX+L71dz/AMJhNp/h+aW7i83zHVH/AId8ZX5c/wCzS3GoRaxp8Wn+V/x7p56R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/p8u6pjKxcloef/2NFp/iDyZZf3sbtvjj2s33Wyorv7g/Z9HtbvSv3X3vPkjdtz9657x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QfZP7WuIbuSBZ0uLe1/cPJ1VVX73+Wrq9P8AEHhTT/h/NaRS+VqtuipP5n3dw6sP4qJe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XF34o0+0+yahJ/yzgn8v91vb+Hb83BVc7aq+INH/ALQtrT7Xd/8AEwt9yJJcOzM8J/hr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1wy/6vbM8kbr+6x0b/ZqDR7e78ceMJprT979o8xHk8/aySf3h7N96sFBo3TTNi40+X+x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iSfe3tHzu/l/31XO6x4f/tjWIrv7X5VrcQb3kk2+ajfxL+fSmadrHiHR7ibRLuKTzY92+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DVfxR/yy8n9997yJPm+df71aR0IlFG3caxp+n/vtKtJLT7O7Iklw7NL5f8Lf71O07xh9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jliuE8/7R/rViX+7zu+9827+KuYuNY8+2Nr/AMsv4Pk3bMdF/wAa5+4/0i4P2TzIvkb9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0KNyVoe4ah4o0S28D3kNpFb3f3nTy4fLVG/i/eba4zUNQi1DRzaafp9v9k/j8vcsrybf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hp3+kedaQ3fmzeT89vGm7f/tAVU0a4lt9YP+s++yPHs2+33f4aago7CczbuLb7R5UMX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G/7n+zjd/DVLULf7NqE377/lgr/3v4f96q4uP9dL53kyybkSPftZ8f8AfXy7aeNQ6+dF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6/8Aj1VYhMt/Zv8AiYeT/t7PM/vtVW28q3uIvNtPNljdUj+dY9jf98/7NatvrFpPbn/i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bMv5d/8AepBcWmoXEX2v918n+st0+ZF78d/lLVV7FEI0+b+zopfK/dSPs8zezM/+zWrb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n+VpV5NFvk2fIy/LtH/fNR6frGoaPbzXen/aP9Hvd6SbPldfmA3L2+7W1rHxh1vxhp8X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JG7Lvj3MduKL3BaHNXHha70+48qby4pdm949+5k/Bal/tj/hH7eaLT5Y5YZEj3ySIrK/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rPE5txNF/sL/wPDVp+HvD8WsW935v+p3x/6t9yo3zf4Vm5lRjco6d4o+0ah5ssUdp/0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tCup/wCE4+z3H9oTafHdxXDsk8kaeXL931H/AKE26uC1fR7vT7ibzYpPuL+88j5X+93r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4Pu9W1b/AES0uJlSy/iaXCtuUfw/e2/991N7hytEH/CQ6fqFvND9k/0vfsht/wDlk6lv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4g1DSf8AhKNR+1xXGn6h8tr/AKP80G4qw7/MBt/8erIv7j+0LiLyovsksjr/AB/7X3s/3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QTRXf8Ac2eZsb52CjLGrh7pm9Tb8QfC7UPD9xp8v9oR6hFcIrvJvbtxtrOv7eHT9Q/d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uV/mb/4muv1DUJftFraQ/voti7PMf5Xzxwf4KPEHhf8A4k80sUv+lxzRvD8jRNt25k69W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annLjC5lT6f/AGfo/wDxMJpLuaRN6Wfyt8x6b6/Rv/gns0SfAKOGGLyoodYuFSKSTc23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5v6pBfXmpS3i+ZNHbQIPLf7+1d3y8fxf738Vfoj/AME7bjzPgzq8Pned5eryHzP4v9Sn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qyPp01HUhqOuo8wKaaUHNI1BYlITilBzSEcUAM8z1NG49+lNVD3qUKAOelBA1WHYcVIC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8dKBOoBx1oAFYKTUJcnOKcp3k0qKEzQWMVTxmreRioGYHGKm24FABmjJphoxmgB+TRmo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IoqwCkNLSigCI5zTkHrTiBTOhqAHhA1MwQSDTwc0hbjFACUUUmRQA7IxTcc0gNOoAM470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0APooooAZRRRQAuTRk0mKXbQA0Dmng8UhGKYTQBIVB70bB60wKT3pdp9aAGvRH0IofpR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fWkoAbRk+tFFABRRRQAyjAoooAZRiiioACoPak2gUtFFgG0UUD3q7FC7mH8WPwo8yTHV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7xo3g9DUgM69kP4UhiDDmOP8qdkn2pu1fegCBrSIk/ul/A0n2GHGPKOPrU9PoAqf2Ta9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TIf4Zph/wKrhptAFU6cQPluJ/wATUJtJ1PFwD/vCtDnHU0wk8/N+lAFNYLsf8to5P6VL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peakz/o2O+6gCiY7xSfuN9DQDeqD+6X86sZPNJk0AVftVymc22fpSDUHH3rUj8DVrL/7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/E0AVv7QXBzEy1GdWB4A4q4Bz0pxRCOVU/UUAUlv1PXd+VPF7ERzu/KpGtrY9YE/KmfY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UAM/tCGlW9hbvT/slv2DL/uyMKhOmRH/AJaT/wDfz/GkBOsiOMqaXIqs2mDnbNIP94R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gH/XZ+qVKkBfo7GqY0yVPu3Ef4ow/wDZqaLCb/ntH/32y1YFokg0tVxbXQ6Sxj/rnN/i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X/4qgCxg+lP8sgZqoHvEPzqxHquG/wDZqil1G6x+8gdP+2Lt/wCgrTuBeIx0NNzJ6jFZ4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/v7k/wDQlpBrUf8AsH6OKYGiHAzk5NLuBqkmqI4+4KkW7jPUYoJJ8Me3FKBj+DNRi9i5G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mgBGxg1EOCakZhtPNRg9eaAGDgmmnqacO9J3pANxnrRtp4QmnIAM5pFEW3iomODVt1Ug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JjNNp44FIRQA0im0/FJt9qAG0hFLRQWMoxSkUmaAGkDFNwMU89KbVANIzAR3qC3h8nqc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DiXn+OgCSindqZ3oACMUgGac/Q0R9KAImGAajAyDUrjrTMVIER4FER5NDDrSwgDOaAIpT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Vnb5/wAatwIStADZWyDVYjnrViUYNRYFADaaRUmKbioAZTCOKkxTWFAERFGKXHWigBhH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SgDzH49AW/ijwLD/AMtftEvmD+78jcV4z+ym143xo8Z21rFJLGbuRsI+1evc/wANex/t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26U3U6O3qdnWuI/Y5nx8SvH0XYXb/8AoVZw2ZzVNj690bRURUkvCty68rCBiJD9P4j7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g4/z+dGnm61Af8S/pn572VPlX/rmP4v977v16UWPOTNW91OKzCea7NJIcJBCN0j/AEFMi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JofJsz/zD4m+9/10fv8A7q/LVvSNGttNDvzNK/MlxKd0kh/3v6VoifAx3q0UTQwQ2UKR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gwq0ya6wjOzrHGvVmOAKwtR8Qw29wbSGKTUdVP3LO3+8v+833UWlsfCdxq0iXWvzLeAH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+o/5aN/tN/3zTLGjVrzXJGi0SLEXRtTuR+7H/XMfxfy9629D8K2+jzNeSSy3mquPnvrp9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/srWgCLcdaikmZ8jOB/n/O6qHctGfINUNR1KHTrWS4uZViiTqWPJPoB3NY//AAkM2okx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Ubj5bRPp/FI3+ytX9M8MQ2Vwb67mk1PUW5NxOPu/7q/dj/8AQqga1KUZ1fxBkWyNpNke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+ma/w/Vq2NG8OWOhq/2aLEr/AOsmdt0sh9Wb+lWvtOQagaZieuKEBaluVjyFwx/SqN3e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sMKDLOxwBWPN4gm1CeWHRIf7WmHD3Mj7bSJv9qTv/wABVqtWXhONpku9VuTrN+OQzrtt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sk+1aAUk1LUddyNGg+zWp4Oo3ykA/wC5H94/XpWppHhG006c3czPqGoY2m+uvmYf7Kj7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M1BJcHBxQBIeM1EbjGaxdV8RWOjY+3Xfkyyf6m3VGeWX2VRkmqQ0/XPFMH+lxf8ACM6e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f6/wx/zqALWo+MNLs7sWcksl3fN9yztBvkY++On401tL1vxCuLiRdCsT/wAsLchrlh7yd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PhWw8OwNHp9sIg3+smY7pJD6s5+Y1qTT4zQBm6H4c07w5bmCwtUt1PLOB87n1ZuprSNw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nFZmra3YaNGj6hd+QjnCoiGSVz6Ig5Y/SgDRnvudq5ZjxgVl6vr1loSA6hcCOV+I7eMF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s+CLxFr64gjfwvpjf8tJcPfzL/u/diB/2tzVr6L4U03QmaS3gL3T/fup2Mkr/Vjz+HT2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8RD9xENAsT/y1lw90w9h91a2NB8Gadoc0t0sZudRl/1l/ctvnP0b+H/gOK1s4qN7jAPN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RvPgGs9ro5PJrBufHOni4+yaf9o8Tar/AM+WnJu2f9dJPur/AMCoLN9rhpWIQFuccVi6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g2kcsmo6j/wA+dl+9l/4F/CtRLoHiDxMgGu6gNIsj/wAwvSmO8j0km6/gu2ul0Xw/p3h+1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cXUiNfmY+pPUn3oA5a00rxP4g5vrlNBs2/5drI77hx/tO33fwrb0Lwlp/htT9gsljkb7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yN81bhdUHWoZ7jrxn/ge3/0KglSJdwC5qNp8A1SBPqT+e38BWbrGs6V4Yt/N1bUI7X+5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Wgnc1mueTzVLUtasdLgM9/eQ2cI/jmbaK5uC/8AE/iof8SawHh3T2/5iWqrumcescI/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v0e0uhealJceINRzk3GotvAP+yn3V/zzUcxVirB4x1DXHaLwzpE90en227Bht19+fvVP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xP4q1e41Tv/Z9qWt7Ufl8xrtVwqBVAVAMBQMAUzOKpSuZt2K+naZa6TZpaWVtDaW6fdj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TgZqvJfJFkYyapi4Jz3/APHf8/5+anYhNl9rgLkZqB7wtkdP8+v/AOqqN1dQ2Fs9ze3M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sCsD/hOJdXzF4U0W41//AKiFx+4tE/4Efvf8BqbFpNnU9awNQ8c6Jp9wYfNk1XUD/wAu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1X/4QXUPEPz+Ktcku4ev9maXut7Ye24fM3/jtdLpeiafocHkabZQWMOc7YYwMn8qLjSO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IxB4R01u74lumH+70X+dW9J+H+k6VOLmWKTWL/veai3nPn2VvlX/AICtdTRUvU0sA6Um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z/n5mqoLn/P3f8/8BWqjETLDSrGcbufQdab9oODyajFvN/rv9V/00/z81c/qPxB0DSLj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f8+Wlr50n5Cm7ITjc3uvb/4r/P8AwKpp9Qh0+387VbuO0i/6eNu3/vn7tcssnjTxOh8t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n/0m8Yf7oOxT/wACq1pXw00GG5W81BLjxDqCnP2rVJPMIP8Asr90f9804PUFE+W9X+y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Y/KjvftUH+2u5g2P/Hay/tGNO/dcCN5P/Hq1fHHk6f8AEDXPJ/139qXCP8m3Ypb5cbax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chj/AKz/AGa9SnsWtDrfDkU1zolxJ5XJgktUP/TWOTf/AOz1zd/5puJvJ/13367HQr+30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eK7F5vlurgfc8w7l24/4DWRo2ny3GoajD/zzTZ/vsN3/AMT/AOP0kzREWnaf9o/sm7l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7z+Py3asJXIuZ5Om1XP8A47/9euh8QahNb2+n+d/qo0aFI+NqZZj/AOhZrlri4AHmw/vf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Rm3bajFPb2l3L/c8j+78ysx/9BK1UXUbq81C1UsSWmaKD/touz+taWjaNDPp+rQyzfvb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/vLUukWotLi5QYhmMwlgx/Bt9/4Kbdikc5PcQ3DzH955WxNn+7tq3bmKw0cyxRedNLOy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Mv8An+/WuPB2n29vFLLd+b/ft7f5djD1P8VVtX1KOJY0sYVS1geQLE/PXb/8TUuVgSuS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Syxf6L5Ku8f99um0/wDAqb4gt/8ASJtQimktPMdkT5/vr/lRW+NP/scRS+V5XmJ5yf3u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i3P2v/UyfJ5f9yT/ACxqFK5qtC1ZSSQ6fBEjLJa75Hclc75Oen6Vj/Z4vPM0v+t/g/r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qEP9h2dp5X2uLfI/l7/mTC/e4+9WPPcQ6hcTTQ/8etu7b/4XdT/7NQmQ0Q6d4gl0DMOn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3SuNtUtdthpkklkvmHZGpPmfN+8w3/xVP0//AImPiD/VeV86pVPV9Q+0eILv/fbZ5n93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NH+0zxWkJ/eyf8tP7le96P5U+nTSxf6k+Xs/2fmrybw95VhbTahd/wCtk3JB/sKOre/92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003/ACx8lZ5P9leprkre87mqPl//AIKCweR4j8HXn+q22MqP/e2hjXyjqGj6JqFvFLpU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M2r81fXf/BQq3iu7HwfP5PnRJFNsSP723ht3618r6d4O/tDT7W0mh8qWN2mf5/mdtzA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Sw690sj4f3c9vF5uoxxf+O/h/wDY1n6xcf8ACH+H/Jilj87ztjybF2ux/wD2f/H69Gtt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L/0jy4P+mXPC5/H/AGq4q/t4tQt/7P1D/RPMT9zJsZVTC4Vfu/T+9XKmdrSsY41D/iT6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PzySfedTu2r/AOPVU8PW81vcTebd/ZJpIGSH+9u3fMv+7U9/4fm/s+1ilmkils9yfc+/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tZWoazLqFtp8s3+t2MieXt2pj7ylv96tUzDY7i20eXULebT9Wm/4+IGR7i3fbLuHI47rU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e0hlu7i71a8tW3+ZPtVGx93H0P8Aerzn+2Jbi4tfO/3E8x2Ved33j+ArvtQ8c+HvEGjR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dv8A6iT/AFv/ANkGx/wGpSBvQ4Dxxp/9j6fpXiC0m/fSOz+X95YmDAr/AMB/+yrlp/39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js/+/nmug1jUPs/2vT/9TFI/7j5G+TDN2/2l+WsXTvNHlf8APL5fM/i/h45rsp2S1OOS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b2839oRfa/MTf+VX/C2ofZ9YtdQtP3Utv9+3+8z/AC/r1rD+zzfZ4v8AntIm9/k3bF2+3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Lbaxp8vnfvd67JP9kt96nyppsabR6jf2+n6xbxah4eit4dQ2efNp8n3nj7sAeu2r2naz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35dp8nzyeS25F24bjbzu4rCv9YtNPuP7P+ySfa40+S8s3VZUz6Z+Ud/zWsQah/wAJB4fu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CznWeCST5Wmj/wCWq/eb/ZrnUTfmsbYt/D9xb3csXlzReS37zYy/MFH8P8FY3w+/s/8A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PiXyIyQx79yo397/wCyrR8DXGnXH7qa0j822RYEt9ibpl/5as2PmP8Avf7FdJb6P/wn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d6tbwSfZZLd/KZML93H3T3/h3UbFLUzPFFxpPhe4MVpFH5siLv8ALfaz555P512Pw+8Q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R7W/D1vqEOqOzvqmz97FHj5lz/wH5a8d1C3+z/a4Zf3ssfyJ8/ouDzXS+Bj9o07UNPu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R/n27Pm55pbEsi+KHg6LR/7KmtLu31DT7yBntbi3TaqfN+9Ur/eX5a5C2t8W5/5axRwt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EH/FH/EC88Pf8ffh+zn/AHFvcPuXyZGyu0j7nylab4ov/Cul69AfC0D3Fhtbda3pdEEn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7iscKLf/AJ4zfxr/AKz+Pir1t5X2Y2v7v/X/AOs/i+7S/wBny3Fv5UUXneWn/Lum7+Lm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afNqNpo93d2m9d8lvA0qp94c7ad0iUje8PahLcW+o/uv4Pn/ALu2nXGnxahcGXSYpIpf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juC4P/fX3q1/DHhTUNC0K0e8gmtZro7kE0ZLpH26/e+7Tbi3u9P1D/RJreH9+yJ5m7d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mc7HQoXVzldQ0660+4+yzQyf6lZP99S3/wBevTNO0+XR9PtbSKLyvMdfO8v+CT5vm/8A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9p93rGnzRXdp/aF3Ht/eRp+9RQ3r/wCy1u6x4otLi38qW0jiu9m9449qrtDev3v4VrCT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9Hi8QaP/AGfdyyfvH2JJcP5W9t393v0rB0bxRFb6fFpPlf2h9nSSye32blRd33x6fN/d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T2vkzeVFbu03l7Gb5q5XT/8AiX6h5st3/Gv+rfb1b+I/3eTWsItmUpomtre0t7+L/nl52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hqW4uPtFxNF5Uf7ubekn8T+Y2OP7/wAwqrcW8vn+VL/faNPn3RJjn/vmrY824t5tQ82O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+9249PyrotZGF7neeDrjT7e4tdP1DT7f7Xs857jZ8yNu7fNt2rV0W+k6fcTS2l3cRafb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5Nx6fN/Fn7u3+CuIuNP1a3uJovO/0uS1kmguN/ouSufvfdFc5p1xd2+nxXfnXF3FZ3Tb4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b+L/AC9ZcprGVjrba41a3+1w3c32S73/AOyrc4P+Ffef/BOG4+1fDzxOnnedm/WXGzbs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tfnxq9xd29v5sv7q7kmZ3j+Xd2O7dX3R/wTFuc6L47tvO87Etm6P/f3RyCtaKs2YYh3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epT3qM9a7TyyMHFNZsmpGXio1Xk0FCIppTTzgCm5zQA2lpKOxoAdEyox3AN7VG2CSQuK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QAxOHamgnD04ffNN/vUAIh4qwhOKrL0NWIz8uaAHgYzSK4waUHOaZGud1AAnOaSnRjAa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KBkUmKAAHFLuFNpN1ADs0UUUAFFFFACHpTaUnNJQAUueKSigAooooAUHFLmm0UAPopm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1AOc0ANJ60gQ96kVNvJpTIMYoIGgikK+9NKnrTll2jBoAYRmjoKCaQcigBQc0h4NB4HF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JSmkoLFXvTqavenDmgBCKbTs4pDQBHRS0lABTT1NOpDUgJSdjS0nY0ANooooAVaU9DTa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NxSHmgJmgBQ26lAxQAFFNLE0AKW60ylCml4AoGhu/FJnIx2pCuaMUDEoooqCwzRRRmgB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ZFJRRQAUUUmaAFpM0maSgBSetJRRQAK2AaRZetISKYvBoAexy1KW+WkyKaxBoAY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H/lmKML/AHqUBc/eqyBradBMMlcH24pn9jQ/3Wx/11arI4HWjPB5oAqNpEABw0i/R8/z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kFaJOabkCmgsZ406T/n6k/Ef/ZUf2fMOl1n6ir1M4wazbuKxS+y3Q6TIf++qBHeL0KN/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NLQMqbb0jov/AH3Uebtc5gZvcGr+aZQBS8+cdYGFJ9rcD5om/Kru4+tAYjvVgURqMQ+9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4H41dy57/rTSm7qM0AUxeQPnDj86cJoj0cVObeEg5jjP/AKhNrAc/uk/75oATIPfIozF6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+AD6Fh/7NQNPiUHGf++6CxfpQDmov7PAH+ukx/wH/wCJpDbHJ8uWqAnVd2aj6ZpoglHW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i5KH3WgB4P7smmM+EznmhLR8lRcA/hUUttMH2+YrCgB4ORTxntUU0Fyg4iV8dwaZulQf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ZmCgk1D5majnuJvKOLWTPbNUBqEoz5sJiH98uMUAaXY0zPPFUG1VUyCM0sGrxNkdD/uN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JiHmzb1dEzjcd3StG2mBGKy57iE8vKP1q1p9xEQf3q/nQBadM5qEx1K0w55FQmYetABs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+elSBEfloxuzinMN1N+5QAwxkVBLkZqyXJqN1DA1AFWMnNSbMijyjmjyn9aAPKfjnP8A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G+U/wDkM/8A1q8T/ZYmu7b9oLxl5UUkglmkVoo/c5yT/DXsvx78mH4heCIv+XjzZT/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7IcsR+LPxBX/AJafbZA/58VENjmqbH1/peiCQA33zx9Rag5jX3Pqf0rpRcc//XrIt7jj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mHSYkvGP+su5Ti1i9g3/AC0b/ZX/AL6qzz1qat5q1tpkHm3MgjU8KO7H0AqgLfVvEJ/5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63Lr/6CtXdI8OQ2c/2qeRr6+xj7RMPuj0Reij6Vtm48kH1oLWhW0jR7PRIDFaQrEh5Z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tDz+MCse+1a1s4nmvbtbaIdAeWf2Ud6qrbat4g4/eeH9K/2MfbJv/jf8/pQO1y5qGtRW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dQ/59Lf7y/7zfw0yLw5cayVm1yRRADuXS7c4hX/ro3WQ1q6XpNjolp9msbdbWA8tjl5D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jqM1ZSRNCqW8WyNFjQdFQYAqNp+SOKy9X1e20uKNbqRxJN/q7eFWaaT/AHUX5jVePT9R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p3aygcGeQf8ATR/4R/sqfxqGgtckvNdgiuWtLaJ9S1D/AJ97bon++3RaSDwzeaxh9euA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GP8AeP3jWvpljBptuILKBLSAfwx8E/X+9UguCO9JC2JI7WG0gSGONIIIxhIYhhVpDPwc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Z20lxdTx20CctJK20Csm21HUdZ/5BNr/AGfp/wDHql6nzP8A9covvf8AAmwKsZf1HWbT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0b7qHl39lXq1UY/7b1tN9lGdE09ulzc/NO49o/4a0dJ8KWOlTm5G68v2+9e3Q8yQ/T+7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8jAt/ec0AZejeGLDRg0kCtLdv/rLqY75X/4F2HsK0JH2detV7jVuSsQyf7xH9KydT1y0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5ZbhIgN0kp9EXuazsBrSagB8q8n0FZOr+IbPStq3t15Ur/chRCzv9FXk1VA1zWP8AU/8A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EWW+f8A4D92P/gW4+1auheGbHQhI9vC32iT797csZJ5Pfcefw6VQrGOi6/rA/cxjQ7R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4/2V+6v1rV0DwrY6GzTRxm4vX+/e3J3zP/wI9PwrYyB3phmxmgLkrNtU5NVmuNueaq3U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8lnOAB6kmudHir+0Mw+GdPk1yb/n8uP3Fin1kPzH/gNAzo2uC6u25Y41+9I5woHvXNze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tJ9eugcM8Q2WyH/akNWI/BE2qSLN4n1JtWYciztj5Fqn/AfvH8a6m1ghs7dYLaJLeBRh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W8GahrxD+ItQ3Wp5Gm6dmOMezSdWrrNK0620q0W0sLaKytV6RQrtB+p6mrDMApqs0/JA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wccn2qE3PWqoz1P7qL1/hT6n/P1rmH8dR3t21l4fsJ/Et6n3zakR28f+9M3yigW51Ekx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cAD1NYOoeONJ0+4NpFNJq2of8+en/vX/APsaY3grVvEw3eJtVaC2PP8AZGjfu4/pJL95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RNB07Qbb7PpthBYw9xGg3N9am4WOXj0/xZ4jB85ovDFi3WKL9/dsPdvurWv4a8BaN4aY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a9u3M0xPsT938K6PcF71XnuAoPpVC2HkgZz0ppmjA96z3vSc1C5HkvLMywRL1kkk2KPx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euKrPKzE84rmT48tZg1t4e0268Q3Q4zAmy0Q/wC1K3y/lupW8I+IvE3zeINaSytj/wAw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zfM30G0VK0Go3LeseLtE0KbyLu6Nxen7traqZpj9FX+tVILzxTrqt9jsofD1k/8Ay8Xp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0/HGK6LQfCmk+HIzHp1lFbk/ekA3Ox9Szck1trEBya1Raiji9L+Gelrd/bdTa41294P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KdBXWEYJq150QGM1RuLjqAMe3/2X3f1oJ2Jc8GoCevtVbOc9T/47/wDZfypJ8W9vLLLL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2r+X/wAU1RYSRM18gyA2T6Lyf/rVGs5fOMj61yw+IOnz3H2XRNPvPFV3/wA87NNsCf70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FfiNc6trEPh2zP8Ay46Mm6Uj3mP/ALKv41WiLRp61r2k6CCdY1SC2P8AyzQHMh/3VFZV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Rf8AD8kUX/QQ1h/KX/eC/erR0DwPo/hwl9OsF+0H715MWmmY+rFua3hWfNcTdjkF+Ht1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271dM5+zWxNtbA/ReWWul0jTNP0W3+z6fa29rGP4LZFRT9cdf+BVfH+f8/wDxNN7HP+f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OLHr14qQdKi+0f6Of8//AGP/AHyrVGO/77/2X/7L/wBBreC1Bnx/8QtLe2+JWuTv8sJ1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b/x0isWGzWbVJYopg7ySSoR/srk7q6X4qSN/wl3jGBm3NBqUUyf7zqyn/wBkrnrOe2Pi+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S/7zRct9M5r0o7DRBb28un6xFNNF5Pz+d/s7TXoE+n9Zf+WUk7P5f3VdeDt/76riLa4+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8t1rtfHGoS2+n6fD/qovJ3/AOzuNZPU2SOTls4tY1G+tA5XFszxAdDIisaoX1lF/oEk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gxk0vhqSWHWYX3hQsjAg9dpG3/2apLGyla1LSuHXzmG0dQygf/FVvb3BFu20/wC0W0X+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HfgfxVo22ny/Z7WaL/W743n/ALz53bf/AEGtfwdcH+z9R0+Ly/NjRpk8z+7t5rHHnW/n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9rJhvlrmGiXUNH/s/w/N/q/N3q7x/xOvRf+A1S8iKDTv9E/fS3D7H/i2LtYtmq2oa3d6m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97eAuah8P/uPKu4vM8re0E/mfdRtuauwRkel/FDyrjR/D+oaf/qrjT9n+55f/wCs15Lq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/t8ctXpXiC4/4tva/wDTnP8A7X/LQZ4/4FXnNzo0ptopZrvMvy/98np/I1MUW2dJ4ft/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qzLP9/7ny81yQ1CbT7jyYv3UW/5/9tv/ALHNb+jW8Vh503lSTRW6b3/6ayD+H/drjv3o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2/wBr1/xpxRm3c622t5fs83/LK7jfe/8Au7hVK30+H+z7WWL99qEl1Ij/AMXy+351dt2k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NEoTj+I/w/7NSeHv9Ht/3vl/6HM3+0zt8xb/ANBq4lIxNQ1GUzzeTzDGmxPwr3Hw7c/8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WT/ZLKxWvJvC2n/2xqGnxedbxRSbkfzPl+XH3q9W8BETeE3X/XfuJU/75kNc1VGnRnz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/wCx/h5dw/62RpUf+FX+Va+StY1DUNPt4ruLUP3Mj7E8t92xR6/7VfXv7essdt8OPA91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sSB/hXw3rGq2FhbC3tLUzLIC32y4nZWdtvzbR9f96udwudFGbjE0tG8YfaPOu7vUbjT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y/mieYfdXb/DXX3+oRXGn+d5Vv9rkhV0j37vmKA/1FeQC5hg6f/s9OteieDvFEOoW8Vpd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ySN2+7trlqQsehTqc25F4g1i7/0SL93aXcjrC8cbsq80/WNHi1C3Mtpdx2ktvu3/AD7v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byUutRguZokWZ3DQSE/u0+b7p/2qxrbw/d+ILebyrSS0ljddn2fazbfxb/0GsIvU1aOX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7zf8A0F66jwfczaRm786OKKSH5P8Ab/2amGn+HtPuPN1bT/8AiXf89N+1rhivp94f+g8d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aL91+9t08nzPvfTH+1W61Rz7HdT6xaax50UsVvDqFu6pB8i/JHtYh87f71MHhf8Ase3m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+9PLTb83vWRbXH9oeH9P83zP7V+//CrPhvvf3u/3f96uk8Pf8TjR9W0TW7SSKWSHzkkk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/wAdpK5SsyhcXH2e4mhh8u0u5H/cyb/KW4UBv8a5K3uNE1ARXct39k1CO62T2+xvnx/F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/AI94pfOklht3ZEuJPm2cfKu3733qxNQt/tGn/wBofZI/3j/7W524JraJlNXOj1DUJtQ1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6/vN+3zV6bTn+JawJ7e70/UIvJ/fSx7v95/mqt+90/zopvMmikRnT523Jx8zH5fu7flr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p8UX2z/SHXfJGirvXo3/AAKnokYJNs7/AEx5rbw3bzXEMJnkjWdIlRV6r97dVDwtrEuj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bvvfy5/vru5qbxBb3dvbzafLLJ/o7q6eYm1tvbp/wH/x6sbRtPu7j+0f+JfJL5fz+ZH8y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XO9mztijoPFGj2msafF4g0n/AJeE3vb/APTQbgWrl9PuJtI87/S5LTzE2PH91X74b/P8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P4O/0Sa4+4yeXsVtn+1gqvuv+9urk9G8P/aJ7TVtQ/5BMnyJJG6rP/u4+b/vqsoy5i+U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ND5UkUuz/j4jRm2fKMLWdqmliOb7MHa5UKWztw1dR4ouNP0/xBNaaJN/xKbdI5oI402s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2/d3M1YGu65cXd3FdTEzNGu55flV0bj+L5f4sfw1sibFC4/0f7JDD/c2PH8258u3U/7q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7H+yy6TF+98j7L9n3qyox4Vv96vDRcfZ9Q0//WXcUj73k+bt/DW6PHH2f995UkUUib/M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lI24bn/apVFzKyCNkegeNNYv9dhuDe3CXNzIf3Ntc7Uj+9229f73zf36wrbxjD4H+13c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bpcR/N+86bmDL/Cy/wDj9Y9t4wi1i4mi8rzfM2u/yLErt16/eH3f4Wq1f3GieKPC93Na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d7e4Tz97bcbBheWZpF+b/wCJrnjTZtzpLQXxB8YdQ1DR7W0iikil2SPPcWb+V5rdFY/9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u3tzaSy/vd6vP/D8w/8A10ouIrjzbvyZP9HTf99drsfYfdrK+0faLf8A1Un+386t8vRa6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aLj7QDFLL/A37z7rVb1A/wBn/uvOjupfl/eRu21PlzxWTwDUwzPbzSyxeb91E/3e1Uo2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915X/j/y/wDfVbmn3MNt9r8q1/exwqnmf8Bz/wB9LVTRv9I1eL7XLHFDGm9P4V3Dp/49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cssVv/fTy/4+MLWUpa2Oimrq5jW3ij7P4g0+0lm83T9iokkn8GeGarujaP8A2f8A2jaQ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n/eOu117N81U/DllZmyttRvLZxEroPM+9skUllU/8BFb2t6mvia9lhbUrm0WNNqfaH2b1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VjD8QeF/EGoahNd+V9rl3rN+7mXbtGMYr7G/4JhWl1pt/wCPre6t2tQwtzHG7ZICtID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tP1b+0PtcV3H9k+4n2ebzd6+w/iavrj/AIJ2+KItV8X+MbOGKSHForILh1aV8SKvK/w1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dJ6Gq561NTD0NdqPOaGZBo4FNLUm40iRjknNCdDTlAYnNKwwaAG0HoaKKAGY5zTs8UEc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HqadTcfPigBI+rVPF/qzUMY5apoOY2oAcg5NKpxupAcZpE53UAMV/vUqDINKiY3U0Ntz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uoBzQAUm2nAZpcUAJRRRQAUh6UhNJQAUUUUAFFFFABRRRQAUUUUAFFFFABRnFFFAAZCa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m400pmpBxRQAwDFIeRxSkZzQOBQAg4FBpeopPu0AMPWkpSOaAKCwAJq1Bb5HNQqJPbFR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h/4+bh1jT+p/75oAhtmN7PNOP9V9yL+pqQ8ZFeZfGj406f8ACD+wLT93/pMypIP7kI6t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ENzBIssMyhgy8ipUlJ2RvUoVKcVUktH1FoqVgKjIqjASg9DRRUgNpOxpaTsaAG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gUlG3IoAXOaMYpuCtKGzQAb6TGaCvWm5IoGhcUmaUcimkYoGJRRRUFhTc07tTKACiiig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AlFGKMUAFNPWnUmKAG0UUUAGaaTTqTbQBFyacVIFBpS2RigCPBpQCaev3TTQcZoAZQKK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k4NO7GmHoaAEqNiafUbUACb9pzSIQWOaVCwBzTUxuOagCQsDkKKiPU08HGaTsaAIsmig9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6GrATcaNxpppM0AGTSUUUAIelNxTiaSgAzSYxS9aAM1QDWOB1qJmz3p0mRUDN70ATYC2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UfSqKz84NW0OVoAa8h34ojg2OXqWOEOhah2zGRQZFe4kMcZKnBNVp777PbmWTf8AeHSo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xdUTav8AvVmXLXLR2qyB+qb3/hRqlmiNQX+TxF/v/wC1U4MUwz5Mf4oKo6fN54l4/jq4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+9/0WPzPX+9T7XyrgcRAfL27Uy9hYKxTqadpkDW68+lMB7WyDPykfjURtlPdh+NaR5Wo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DiRgaSK3lhz+9zVs9TSUAVdsuf8AWGgRT/3wfqKs4FLQBSInHdfypuJvarbLSA4zWQFB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zVmQ5pirzQB41+0I9sfiZ4BUf8fYedm/3duP6CvD/gP4tuPDPx48XLZwSXRur9kMMXU/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EPjjwJdCD/SGmnjNx/s7Dhf1zXkn7OWmwz/HbxB5ojAGrNvj6M/ytgZ/3sVnDZnNU2Pt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C7CW1r1NpCflf/eb+KupttkMYSONUUdAorG8+kuNRht7jyoopNR1A/8ALvb4+T/eb7qL/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0k/lxO5ZVVRks7YA+prG/ti71j91okKGL+PUbj5YV/65j/lpT7fwrNqjLca3OlyoIZLC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/G3u3y10pljhXYgUgAAADpWhcUUdH8NwafKbq4dry9b/AJebjll/3R/DWpcXGc4qqbp2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m1JjHolr9rI+/qFz8tqn+7/z0b/d/OgbNK6vY9Pgae9mW3g/hdzgN9KrW9zqOtqVsoTp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d/8Adj/h/wCBVJp3h+GKf7XdSNquof8AP3c9E9o1+6o+lbHn461ZcdCrpmgWejl5UDS3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yyfVv6VaM/WmNKW+lYP8AwkP9oXEsOiWv9qzD79wfltIm9z/F/wABpEmtcXSxQSTyypBb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8ax7fWbvWM/2JaebD/0Ebz5Iv+2a/earlv4TW6mS51u5OrXK8rERttov92P+rbq6AmED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sfC1ss4ub+V9WvByHuBlU/3V+6P1NbG4A9vpVZ78LkIKzNW1W30xQb2ZIy/+rRTukk/3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0Zr9ASoBLegrM1LWrXSwpvpfLZvuwqN8jfRaqww61rIxEv8Awjtkeskih7tx7L92P/gX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9P0QtJbw+bct9+7umMs7/Vm6VIjHi/trWxm3iGgWjfxz/PcOPp90Vr6V4bsNGdpIUMt23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3/AjWnuHNV5rjHAoYFoHjNQT3GO9ZuoaxbaZA0t5dRWkQ/ikYfN/ujvWRb6hq2sZ/sPT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hP1jh+81NCRu3l1HYWj3d9cxWFovJmuH2r+Hr+FYY8QahrPHh7TvOhP/ADENQRooPqq/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rFdrf6pLJrmoryLu++YIf9iL7q/+hV0NMLHJW3w/W+nW7168k1y5U5VJxst4z/sxDj8T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ERAiL0VAFUfgKJbpYwecn0FUnvXkJBOB6UBcuPOAMVXa464rJ1jXtO0HaNSvVglf/V26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yazI73xL4iyumWaeHbA9L3UQJbg+6wrwv8AwJvwoGbmo6lBpts1xe3MVnAOsk7hR+Hr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kmLw9pOYv+gjqP7qD8F+81aWi+A9M0u5+3T+brGqd7/Um8xgf9hT8q/gtdJuHrQLY5JP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1OfWm6/ZFPlWq/8AbNfvfjXS21rFZwJDBEkEKDCpGuAB9BUpnxVd5S2ew/z/AJ/rVJXI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xprX2AQo/GqA4z/8X/VqwJ/HWmxXb2WnxXWu36nDQafH5iofRn/hqGi07nSNJJISATk+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k+H8/wBq6hHDL/z7x/NO/wDwFfvVVh0vxf4kUi+vYPC1g3W00rE10w/2pj8qf8B3VveH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WyslW5bl7u4Jlnc9yZG+alcGrnPQarr/AIgXGhaOmlWjf8xDVhliPVY6sWfw3s7udbnX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Jzi3U+0a/L/31XYnjNMNxjNUStAt7SK1gWKJFjiQYWOMYUD6dKb0qM35GR/n/P51T+0S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38qCr3L+cDPpVee5PPPFZeq6vZ6NbmbUryKzi6gSsBk+y9zWCPHF3q/Hhnw/ea3/0+Xj+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ICtNFo6oGSbIRS30rE1jxjomkXBiu9Q+135/wCXOz/fTtVJvA2ueIvn8UeIZJITz/Zm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9Y35qPauj0TwxpPh62Nvp2mw2UXU+UmCx9S3Un3pXA5xbvxV4hYrpunW/hy1b/ltfjzJ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IE1Wrb4aWMsgn1y6uPEFwDkC6fEYPtGvFdYfXt7f4U3/Pz7f8rUFXsMt4orOFYIIkt4V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/ARU4qIT8en/AI9/n8qi+0evH+fb/GtEjJu5ZLYXNVnn2k1AM5/ddf8Avr/7H/0Kqes6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+oW9n/syPlvy/wDsam1h2uXftHX/APZX/wCypQcdK5W28YahrGf+EU8M3Gof9RDUH+zW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+ArUp8Da34gy3ibxPMYm+9p+ir9njPs0jfM31+Wle5KTRo6x4s0Tw822+1aFZ+i29ofM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p4m8R6vn+w/Dptrdv+XzVjsyPXy/vGt/Q/CGi+HxjTtLtrN+8wbfIfcyHLH862kQoeGe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tXHRmysfI3i/T9Q/4TH4hafdXdvLdyQRXvmbNu+QYbav/AWauV+Gvh/UPEHiiKX7L+5j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Wuz+LP8Ao/x91P08yL9Yh1qLTtQlt/D/AJUP2j/Xq/7v5fy/4FXYp2RpFFDTriHTx/aF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33qrPlufr/FVDxVevqFtpl1MPOE7SMHJz8u7G2otQt/s9vp939kuIYtnz/xfxfLnH+8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v+WVvMzp/ukVpTVxyRDcCLT78+T/AK3z2/75421ZtLy6GmX0KbGMF01w5f7x3bRgVS1C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4PtKY/79t5f/ALKKsf2fNB5UXk/6x9n91q3ltYmx0/hy2l+13n/LX7ZZS7P7yR/5FV57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/wB7FcbXn/vJ2Df+PLXReH7Yp/Zlrgia1uJ7V/l/g3Z/k1c14ouftHiD91/z2/l92uVb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OLg/wD7P1rS0a3iuPC+rQ/8+7rdf3dmOP61g23m3Hnf89fl/wC+f++q6nRrf7Po+o/uv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fRc/+hba2dkiEjIuPEM1xbxafN/x6fK7x/3+1Jp1xLcahL5MUksW9Ug/vO1OuNYtLfyo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9XG67v8Ae+arunahFp+sWt3aRfupJl8i3k/gbnzG/wCA/L/33WBsloO0/wAm3/4l/nfu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r/3ztrKtvA82r6xqMNof+PdPOf723/d/3q6638YxXGoTXeoafp+ny28Mj2VvZ2u2Lzv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t5ftH72aOKW8Rp0/hV4+apMmxk/Z/tFxNF/z0dkf/YboKi8QeVb2+o+V/wAs3W1/32/i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Lb+d+6t/3fz/AGz7vzFvun+9Wr4guIrfT9K/0TzdQuPMup4/4fMK/wA/lFJAtDA8Lf8A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b/Lr2D4TnPh0Y/uzJ/5ENeeag6WekLqMMCWThAhXqWNd58GCYNFVfNziSUf+PKaxqO7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odDj4M+EmA6X7D81b/Cvgm2/wCQfp8Uv+q3tvjkT5XXc3ev0O/b7tZZvgNpEssnnSw6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RX5yjzf9V5Unm/889m7/wBBpN2RpT+ES3+y3OfOiJi2f+zdK73ws8Noiy6ba/Z1s428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WuUv/AA9qGkW8V3ND5UUib0j+bcn1FbvhbUftGnxRRaf+9+aB5LfdueP+8Y/+BVz1LM66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2iKWWbyov+ef99fmrb0/yrf7JdxeZ5UiK72fzfI38X/xVav9j2lvb/vbTzYo3/5Zvuba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9rGsS2/2T+xLu4tLSP8A5c5HVliYfReR/wABriSOzZDPHHm/b7W0tJvNljRU/d/x/Nk1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R7XUPK/g+ePfuZG3fxCui8C3E3iDWNQ+1zRxRfKn2i4RlgT/AGc/7XFXLbT/ABDb3H2S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+Yis3HB/2T2qtibXMAW8X/Evhi/dXcaMk/mJuXcd38X5V0vw+uNQ0/xBNaQy/a4pIW3y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h+INPu9P8UTRRf8AH3G/7/7QirvY9Mfw1N4W1D7PrEXmxZ/fbHt/lj+U8GmQjd1DT4tP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LDcOqJHH91JAv/s2aw7b7JqHnafqFp5Xmf6mSPauz6UeKdX1CzjvLHTI/tEEcgHnxthnZ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1jRpbjR7WaH97d7N73n+taJv9k/L92jVF2TL+r+D7S3t4v8Aj4/0dI9/yLueHpxXW6dr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P78LvJv3LtCgDj/dWuN/499PM2o2nm3eze/79vny33iP/Htu2tW4823t/wC0IpY/K2N/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jmYcqRFr+sTXGoTahF/rd7b/7u4dMVlad8SdQ0/T/7P8qOaHYyfc2t/wDX+b+9WZba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F5n2uTa/7z+NunJ+73+7uon0+0t/K8qX/iYfceP5ZYkb+9laq2jM+Y9FtvFMOoaf9rtJ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/wAKf7OP7vNLqGj6fqFwYoYv3sm1549/y+cP4h/vLWDb+MLS31CLT4preG0t02TXmzbv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tPUPFMvhf97/AGfHLaXCfJ8/zOw/iPp/49WCVjqi7xuMv9H0+40+81GbzJdQjmk3xx/K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trl9Q863+1wxRRxSyfc/2F7Zqzf6xqFx5WoRXdx5UifP5nzfvv8A7Ld/s08ax9o0+aXU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pJ93Yu4dB36/xVcU0Rcs+Hv+QfN+9jm+0Jv/AHibmt2+b5d391q891j/AIl+ofuv9V/B/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1jxBpPiDR9P0nSdO/smXz2eGO4df/HpFXc//AAL7tcJrHSaL/lrv2PJs3Mnzfd/8d3f7r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MZ6E/2iK3t5pYpvJu9jJ/uYq1bT/aLibUNV8yb+BJNm3e23/0H/4uuYFv9mEUMsv/AGz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3AuNP9R99P7vOPm/8dreyOWMmXo7y3NnMqQAK4ifATb93qaS/t4ri3mlh8yKLYqPH/cb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M07/AIl883+rl+ST/WIzf+zVe064/wBdL/yy3sjxyfLv4zu+7/s0rD57lG2/fib/AH/k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3AHnRf7C/wBMr/47V3/RLceVNaXGN+/93dKvy8jvG1R5tBnyYryKWN1f94glX/2X0osN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7/Vybv/rVsado/wDwkHlWkV3J+7df3n/TMfwt/wACrKFvaah/x6y+V/18Iyr/AN9fNW/o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ru0+0S2m/yXuI/wB0z9M//tVhKJtE29Q0+b+0NK8r/RLTf5Kf3XkP3qz7jyrfUNRlu/Mt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L+GYBc91Vdq/wDAK9I8PeF/tGn6j9r8zyo5mf7RePtVPRRtXlq4L4kXH2/WJpZZf3Wx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PP8AD0/9mrlS1sdFtDnZ9QhufKll/wBVHtT7PvZdilv/ANVfVv8AwTh1H/i6+vafL/rf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5tE0fyk/xV8b/ac5tP3hh/g/u7q+n/8Agm3qEv8AwvPUIv8Anppk3/A23o9dcFY5aktD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UtjznuMpDS0hqxCA4opKKAENJSmkoAQ9KbTj0ptADidozt47UbQq792H7ClBC53Nle1N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UACj5WNPtOYmpoPytS2hxG/1oAfwc4+aowGUndx7U4/Ofl+Q05xtXD8mgBp284NM5fII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x60q/NyTuFAClePb1poHPFKW/KkHtQA4HGcUhagD0oK/nQAmaM0l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0U0HFOoAKKKKAFFGBShaMcUANpMH1paKACiiigBNtIRT8GkoFYYB6UEU8DFIRQSM20q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CyaFPMdV9TWOt7BLcXusTOFs7cNBAx6BF5kk/T9Ks6zcPbaeYYW23N1mKNv7o7t+VeA/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/Df/AIRrTzjUNYTyfk+8luPvH/gXC/8AfVZ1KkacG2epleClmGLhho9WfI3x4+J8vxK+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1D+Ta/9cR92vrD9jn4qjxb4LPhy9m3alpICoWPLw/wn8On4V8CeeD1r0P4HfEaX4a/E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d5F1FniSFuGB/CvFw9flqty6n9AZ7kdKtlSw8F8C0P1BByKMVV068ivbSC6glE1vOiyR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e7V9Burn82OLhJxe6IKKcwwabWYhp6mk7GnGm9jQA2iiigAooo6UAJtpA+KUtSeXmgBe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Kb5maAFB9aXAptGaBoN2KMZpNmaXOKBjMUUuDSVBYUhFLRQAyinYpMUAJRRRQAUUUUAI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Tad2NNoAKKKKAGYptOoIoAaDimmnUmKAGHoaQU8imAc0AOpDTlHBppFADDTRTiKFFAD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U0DNACHpTDUmKYRQA2jFAGacBigBtNNOppoASkPQ0tGKAIzSU4im4oAaaSnEZppHBoAeg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ds8UyJSijdSSZ3NtoLIrtto45qqjFic1NI+1fmqJ2G3K0ANYjJAPfFXRbyj/AJa/wVlA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sA+cPSpRlYq+Y6tjJxVosBb7qYyBt1MK77VhnFaiKltcBppI/Q7qsSp5qFD91uoqlbaf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xy1au0VRSK1tapbRkKvJpfMSGF3bqKlaR4zgAFe9YWs3DeaIYuS9AzQzvJl9UWrEJyM1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FsmAKnsrgyoCy7T6VCAsZ4qF2qRjwaqu3NWAbqN1NorMApelJRVAFRnvTiajJ4NADcU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Hk/7RkEX/CYeAvJSQRfapuX/AOubf4V4N8F9XS1+P3iu35aU6irrEvLt8/OB3r3z483X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ztuJJMY/2G5z+Nee/sqWNqnx6+IF8Yg1ykrqG9masIbM5qmx9h2VpfanHyz2Vr/GGb9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b+l2cGmRbIUCjv6n3Y96zbW7IHFWTfRW+TMSZf4II13Sv9B/+qhI4FqbBneVtsYbJ7A1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W0hbUr8dYrc/u0/66SdFqGLTr7VlIvJG0yzP/Lpat+9kH+3L6ey1s2dlb6fbCC1jjtYF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T70yvgM9NAkvisms3C3QBytnDlYE+q/xn3aug3cZqj52MgHn1FULnWYbcmEeZf3/AGs7L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v8AwKrGpXNgzdRWLP4ii+0fZdOik1W/H3o4v9Wn+89MXw1f6382uzNa2nUaRZuNrD/p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BZWtvptstvaQR21un3Y4hgCi5qjIi8MXGpssuuXIulHK2NvujhX692/4FW+qrDCsSKkM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UP2gAnmqOo6ta2Cb7u5WBD0H8TewHepRJeNwVzis7UNRh08ebdzeT5nSP/lo/wBF+9VM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NEtP+fy4Tdcv/uxfdH+81amleHrDRXaaFGnvG+/eXDb5m/4Eeg9l2inzXEZsUOs6sMIp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A3Dj/d6LWppvh2y0uZ544vOu5DmS7nO+Rz9TV/z6imuOOKtFWJnmVM45NV2uSe/5Vjar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rgec5wttAPMlJ/3RUHl69roKwRjw1ZH/AJaS4kvXH+yPux0rEWLusa/ZaEgN/dCB3+5A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ByaxBb+IfFH/Hp/xT+n/8/Fz81y/+6vb/AIFXTaF4SsNBZ5YIi12/+svJm8yaQ/7TNz+A4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ZzWi+AtN0mb7TLG+pXw63d83mMD/ALI+6v8AwGujBqCe5xnmoDcbVLM6oo/iYgD9aoVy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5WYEZrn5vFUd6Suj2dx4guM/eT91bJ9ZDx/3zQ3g/UNeGfEmo5gPP9l6YTFB9JH+8/6C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Nt7k2lp5ur3/wDz66enmsP94jhfxNSQ6N4i175r+6Xw9Yt/y6WbeZM4/wBuTt/wGul0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9lbRW0I/5ZwIFH4+v41aJ4oB6GTonhLSPD7GS0s1M563MpMkje+W5rZ3AVVa5xk/5/Ko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lme42iqhuuvNZOoeKNJ064MMssl3f/8APnZJ58/5fw1Wji8V6zn7PDD4TtG/5ay4nvWH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KAtc19S1K20i2NzqV3Dp9v/AH7h9ufoOp/Csq28QajrOR4f0SQxH/mIajmCD6qv3nq9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xb6VJNX1Pvf6m/2icfTPyr/wHFdSIcc0XsaqFjjY/ATamwl1/UJtWbO77Mn7q2HttHz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elW2lWwgtLaCygHSOFcCrBnCA1Xe7zSQFvpVSW/VCQBk1A0rP7+3zc/+Pf4Vj6rruk6A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+zrIfotFiUzY+2M2cZ/CmEysDj93/tv8tczb+Idb1cH/AIR/w/8AZYn/AOYhrjmJf94R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azKJ/E+sXniGYEEWyE29op9o15I+rUwC68caXBdta2IuPEGo5/1GnL5gH+8/3QPq1PW3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t4YtT/DCPPuCPqeAa6vTtIttKthBZ28NlAvSG1jWJfyWrNTcaRzOm/DfRbSdbq5ik1a9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1gf8AZUnC/lXUr1qMkCojPjIq0Ddi6DxUE045FUTMW4zx+P8A+1/KobmZLaMzXEiwRD78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8Caiw07k09zgHmo4LjrXOXHjnSrjNrpVpeeJbv8A556em2BG/wBpvuj/AL6pRpvjHXlx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/ljaL9ouiP8Aac/u1P8Au7qluwze1PU7PSIGnv7uGzhHJedwo/WuZt/Hv9rps8P6Jfa/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t/30ev8AwGtHTPhr4d0u4W5mtJNYvxz9t1NzcSA+q7vlX/gIWurAyKVybHGp4a8W60P+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5/wCXTSB82PQyNWponw+0PSLgzw6as94fvXd2fNkb33H+ldFb9D3/AM/8BpftPJ/+xX/P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yJyMqQaqtBkmmXGoY/z/APtN/wCg1nfaOD/+1/7Nu/8AHqtITmaeY4iF3ZY9FHJP4UC4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HWLqf8Avpf++R8v/fW6gW8Vvb/6VNHaw/8APW4dVVPw+VatGZ88fEnxF/Z/xT8UWX2W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v96DaqtuX/PSvN7bxD9nuIvK8z+Ku1+J+oadf/GiK6tLuO60/wAu233H3l4XtXlDXxh1u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pJs3f7tdkY3RvGVjWn1Ca487/S5JrXer/wB35vmxVvTr+b+ztR0/yY/4pv8Af7f1rK/s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/wBT56o8m9VXcQx6VpeH7f8AtjUrqE/uv9Gb/wBBrZR5SpO5D+9Fva+bN/q3YJb/AHtr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dsZ5d6TBvkXb0X+9VMQZv5ph/v8A+1Vm4t/9Hi1H935O9Unj/hRh91f+BUm7gjstN8Y3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5WeOVEdIz8uyVo13L/31XIeIPNt9Qu5v9vf/ABfP/nbWj8PdPiuPGB82KOWLZI/l/wAP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WLT7PqOn3f76WSOTZJ/cXd8v/j1ZPQtHDfaIftBl8r+9/q9y/wATV02jW/8AZ9vpV3/r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zot/tGftf8AqtjbPL+XewZvlro9Y1j7Rp+leTFJ5t5BG6W/8KNG2GYf7VJyuUlY59rJ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LiQQf9c9zCrltqFpb/a/Jl82K3gXyJNn+qxuz/n+89SeKNYu/wC0LvzYo4vLdoYP4Wdj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R50UPmebv3zfPt3qMUxGnqGoRXE93LLD/wAfEMbp86/6zd2FdfYvqk9ppZiEEM1mrY835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8v8Ae3f79cVqGsf6qKWXMUafJ5m1vmrd1DUPD1v4P8m01DUNQ1uT9+8exIraKTp82fmP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smnz2unxTeb+/wB91Js2q7Bv/iar+KNQiuLj/j7/AI28n+LY0i5C/q9YunXEurz3cXm/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3fSmX/h+W31C1hu/9d+7/wBnf0ppAT6s1zH/AKAr+fCD8/H369b+FYFvof8ArfO4mf8A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bUPOt7ibypv3se7+PbsxXtHwl/f+Go/Ki8mLbIn+0/yJ8x/4FurKaLXU5b9rXRrRfgfs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2Ty/mbdl/wC99a+K9Y0fT9Qt4ruW0+13du7O8kb+Urr027a+0P2yrj/jHPVZov8AlnqU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i6+it/KLso+bZgkbl/yKwlCR10ZR5dTptS12aCDyLlY44QMRvIMyoo/h3feqXwtcafqF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/ufeXZ9Mdua4Qf6QPOm7fc+Qbv8Adq94P/tGfWDDp/l5k2/8fG2Lp7lv/Zq53Fs6IWR6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W0u4/K375443+ZP8AarF0fwvolvPNLLdyfa9m97fyPlf5sbV9d1Y/iHxh9m8qGGL7Jd/c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hv71QT/2t/wj832u0+yS27xv5kaMvnZ9V+VWrnjF3OiTujH1DUJbjzoorT7JFJNI6eX8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6up8PW+rafo80MstxaRSJs/4DXNz+OdQ0/T4rS0/dRSbXnj2bldh06/frdtviT9ot5ot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/eWbrF8v/AqpoxjJLcwbbxB/aGsafaXcUeoQ71R7iT/W7Q3r+FdMLiLWP+Jtp/l2k1vO0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wflz/FWJrFx4euLe1h0/7Zp/l/fk2LK37z+H/drpdGt5fC+jXcWn/Z7vzIfPgkjf5pv9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D6h5tvqEXm/63ez/AN7Yvf8AnWrp3ij+z7g+b5cvmfOn8Py981Snt4rjWIvNtbjzZEZ3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10+ofD60v9Pil82PzZPnSS3TbvX321TlZBFHQfZpre3+1y/Z5bST/V+Wm7zY/wCFt3b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H2fwefJl/dSI0P7z5v8APy1oeDtG1bT9H1bSv7Wjl8tPkt7j5oPLK/eUbdwb5fm/3lrz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E2n/ALvybPds8tNq/wC9/t1nBXYVpctMxvD3m6hqFrFF/rZHVP8A61d5P4Qlt/O8mLpJ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3GoRTRQySxW77/L+7vbtXcah4hisLeXn7LL837v+KumejsY0VzRuzjp7eKef97+6l3rv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Suhn06XWPC/mxfvodLdYJ/nXzfLLfeFdVceH4fGHhebW/+Wtum/zI9ys8e/DcH5fl/wDi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2ib7XN+6uEZE+0OnzsPb+Dv/AOO1kkdNjltG8UXfhjyrv93N8mz95/dFaF/qN34ouIv3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tN0qfh/d6UmoaN/bHiDydPtPsnmJGlrHHuZemF20v73Tx5X7vT9Q3sk/l74mRem1vy/8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Hh/+x7jyfOjmOz/WW77tin56i0fUIfs81pdwxyxbNiXG/ayZ/wB7/d/8cqf/AI9/+W3m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rPuP9Htz5UX+s3Inmfd596tMixl/Z/7GuJvKm83522Sfw7f/AGaprfUJrbypvK/0SN2f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o939ni1C7+zyw/cT7P8A3Q1Y4uJrfP2SL/V7v3cn73f25+WtUzB6Gj/aFpb3H73y/wDb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9PtNH8q783zYti7JN/yv/tf981h23lXH7ryo7SXf8kkfzK7dlO7/ANCp+oafLbgxfvJf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3/4EppmaZs3+oQ6xcTTf6r/x6o/+PC2IMOZfLjf9591c/wCzWKGaNYx5whz/AHy3/fVb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+WP75nSO4/jX+7QaJkNv51vAfOMc3/TvVW4/0i4Mssvm+Y7b/n27FxwtWgJrjyh6PvT+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5bjT/ADYYv3u/5P8Ab9c0mrlJ8x6jofia6vvhpb2lk51B7G/klnikYCXbt4+b+71rhNXu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1jr/ALXy9v5qtaXg640+xWdrxYkldt6vE/zJjPy4r0y28L+H/HGn2sWrTW+larsZE8vb5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vfN0bd93b/31XnXtJnfFrlPAL/8A0evpL/gnrdfZv2h9LTP+ss7n/wBA/wDrV4Rca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9Xu/1nzSp/33XtP7Dt1FbftCeHYs/vpPMjf+780bZrri7nFUVz9VDUJqY1ERmutbHnDa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RRRQAhpKU0lACHpTT0NOPSmgZ4oAjX97UgQoKk8kRjNRl92aAEJ6062yfO/3/wClQk1P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9DgYA3e9AAGdxyaXJUED5VqPAXJHI9aAEYlW4+YelKVCrk/L7U4dD5YyaZjBO47z6UAK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ShW6+lLn0oAbux0pQ3500rzxSqufrQAlFLikoAKKKKACiiigAooooAZRS460oWgBAM06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zSgYpdtOAxQA3BowcGnUoXNAEW00YNS7KNlAEWDRg1Lso2UwGUhFSEYppFAEeKKfSEUh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wKZg1X1e4lt9PMUJ/wBLuX8mM/3f7zf8BWgZSN5FNcXmqyyCOxtFaNHboEXJkb+dfmj8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Ig6pqu8/Y0cwWiZ4WFeB/311/Gvrz9sP4lR+A/hmvh7TpfLvNST7Ou0/MsK/fY/X1r8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25cp+3cB5UqcXj6sdXpH/MrAVMvSmlcU6vOR+wtH3x+xp8T/APhK/BD+H7ybff6Twm48t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6Lzxivy4+B3xHuPhp8QdO1iNz9nVxHcJnh4mOGH4da/T7Tb+DVLG3u7ZxJBPGskbDoVI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kLPdH80cXZV9Qx0qkF7stSwehptPpuK6D4caab2NONN7GgBtFFFABRRRQAbMUhbbmjNJ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Yo6UhJNAATxim7ec0uKUHAoGgBxRtBpM0UDCkxS0VBY3bSU+mkUAJRiiigBNtJinU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kopD0oAQmkopDQAZpM0lFADttNp9NNACEU2nUYoAYRxTaee9NXrQA6mnrSg5oPSgCNh1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zQAxh1pF6U5qSgBCKjIqTFNK0AMopcGjHFADCKaaeRSFaAGUUuKSgBlGKcRTaAG4opSO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SqCBSscjpUhA2igsz7xd0ZpgUJCpNT3a5ibFQSofs6UAUJDk4HSr11cTRxAiJhk8Yotb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7t3cH6VMYgNjwyAhgSeuKRhhSKgFhM1xKYpfKEf/j9TrG+PmOTWi0JsM8wYO44PYUea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L5Qwdwyexo8s5bdyNvSrERJMs0eVNUxp5LedN+777N3SrUcQiR8DH8VVxcA5Ev8AwGoA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9ipYIPKznrVSOXyZxg4BOa0Rz5hpgJUEi8mrI6VBL1alICuepooPU0AZqQCkpcYppqwG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DSetMLU496jIoA86+OmnfY/iB4Qn/eCH7dIc/wDLP5omrxj4GeJbXR/2lPHNu139nFzd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e7V7R+0ODb6t4KPmeZ/xMRz/AMAkrzX9lyytH/aK+INzLEskscjAEjOCSf8A61clF3TO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93c/6v8A0OH/AJ6S/wCub6Dt/wAC5robDT7a1UmJcE8tITlm/HvWel1wDUo1D7OPNml8m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q0seema3ndR1qleavFp+1JiTcSf6q2iHmSyfRe1Vtt9qb/uQ2k2p/wCWsgzKw/2V/hH+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s9KV/s0e2R/vzE7pH+rNyf5UzW1yjDp2qaqd1450u2PS3gbM7j/af+H6Ct2y0y10yHy7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WPqTSCfHFQX17HZW5nuZVgh/vu2BVkluS4EYITLH34A/xqjfalFYQ+df3Atom4XcPnY+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Le71LVTjT7cWMH/P5fJub/tnF/7M1a+meH7Kxla5YNc3xHzX143mSH2Xso9hQUjOhbVN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T/y8XK5uHH+yn8P1ar2meGrSwkFxsM95/FdXR8yQ/T+7+FaTXHWoGueves9xtll5FQHn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xLzxNaW9wbaJZNQvP+fazG9h9T91fxpY9I1nWgTfXA0e0PW1sGzNIP8Aal/h+i00iEP1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3Je9u2GVs7VfNl/IcD/gVMi0nxB4g/4+5RoFkf8AlhbkPO4/2pPur/wHmtvSNHs9FgMV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g+Zz6s3UmrxnwDWiLvYzdG8L6doALWtuqTH707HdI31atInAzVKe5JJ5rM1fxBaaTEBe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Pmlk+iryakTdzbNwRWdqmsRaVbme9uYLSH+/M20VkW0niDWwUsbaHw/aH/l51AeZcH3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++av6Z4L07TLgXUxk1fUf8An8v282Qf7q9EHstFikjKj1vVtfkmGiaURaq21dR1JWiR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dtfAkF64m1y7m1uQHIjm+SBT7RLxXSZ9aQ3IUUyeaw6OGK1gEMESQwr0jRdqj8KjLY71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6n4h03SeL+7WGQ/dhQ73b6KKAvc1jcYNRT3UcEEs9xcRWsMYy0krbQKwoL/xBrPGk6dD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xvlI9VhX/wBmq3pvw406WdbrWrmfxLeDkNqLBokP+zEP3a0FJXKCeKjq7vF4a0ufXHBw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32+99FqxB4G1HWvn8Q6o7RdfsNj+7j+hPU11/kheelBuNoNArFLStEsNDh8qwtI7ZfWF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gvJqrLqOMjP5VWVnmJ5IB/z/AJ6VSVydjT+3xLkd6gl1MkERjA9T/n/Gue1fxXpGlTLF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1sx5kp+iqf6VUW+8UawCdL0238PWx/5fNWAlnYeqwhv/AEKk0aqR0EzmGF57iRLeFRlp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+Pbe/keDw/p9z4kmBwZLZSlsv1kP+NWLT4c6dcXC3GtXVx4mu1OQ2oEiFT/swj5B/wCP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NAsUajCpCAqgf0rKzA47/hG/Eetqf7T1aLRLRutrpK5cj0MjfN/3zmtfQvCGjeHTvsbB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fK3vljurcLBc89Kb9pH+TVoh6DwMim+UBzUEt4BnnPsKrZmuM4iz/wCPf/Y1aQIutPGo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iue1jxhomj5iu9Qjmuv+fez/AH8/6bqoQ634p1lD/YOgxaNAw/4/9ckBlYeqxDcx/wDH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2FmIjjA+9Ido/wC+q5nUPiHoNldm0s5ZvEF8v+stNJiadl/Ffu/8Cpg+Fg1uYz+KtYvd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s9tn2hj27v8AgTNXY6bp1rpNotrYWkFlbLwI4Y1Rf++V/rSYNHHxnxtr4/c2Vn4TtD/F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8qn8RV+x+GumiX7Rqs1xrd1133r5XPsg4/PNdd2qv+P+f8+9DBaC2NlDZxCOCOOFBwFR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T+0d+n+f8/w1ANQ4/wBb/wCzN/n/AIEtTFXE3Y1DwKhMwBNZ3FwDnp/49/47/wCzbqZc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2oahb2kf/AE8OFX8vu1djNMt3F/2/z/n8arfac+9cxJ8QbS/YxaNpV94iccB7aIxRf9/G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NdH+k6jY+E7Q/wDLGxi+1XBHuzfuwfwalHQaVzcvmi0+F5r6e3sIlHzNcuFx+HWuYh+I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lf8AiiXubOPbCn+9I20Vo2nwy8OQ3P2i+t5vEN4TuNzrcpuTu9QjfIv/AAFRXWrJiJY0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hVHoAOlHMOxx0dt4114YlvdO8MW5/wCWVuvn3OP977oNW7b4X6N5om1T7VrtwOfP1aYs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5PrUy9KI7hY+Wfjjo8Vv8UD5Xl2lpHZW/wDq0VV/i/hWvGdX4vzD/t/6z+/Xtv7S3m/8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KLb/vPX55eK8x8QfZftE0v2T+NZ/M/h2lc/NXp03oUO0m9sI/CusaZO3l3L/voW/vOr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/Or+nfZrfz2U4zpjDy/+A9q4sf8ALb91J5vzf9812Df2f9l0m7ilkml/se4Sf+HYwVtq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4j5XlTZmkgV3/h2Z3Fcf36tQTRHw5rVmJYyXjSZJPUqeg/76as6IxW+m6a8s0f8Ap1uC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MsvI/2tlGnWv9oXBill8nZ8//AI9WTRalc2bfT4rf+yvJ8z7XeQK6f3edwVf/AB2t/wAQ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S2T7kVRJJv27+/H/AI9WRqGoTahcXl3+7+yfcTy/lVF7L9P4qs+KPtdxb6Td+b9rlkTy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dNZtGkTf/s/T/wCz7SGWL7J9neRP99h/D7Ntxuri9YurqSaERiRGhyYpF/hPp+Nb1sPs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512fw713feo8cahFb/2jDFF9kl/8hOp/r1rG5siPxTHs1lf9mVZPM2bmTcm5v/HqguL+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En+0xqEgjXG9qo48/wAr97+6/s+OdP724Vgax532iLzpf3uxv3f3tvT5s1drisTeIV+0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MJP8AqURt1R6d9k+zxfa/+Wb73/vc8Ba3L/WYvFGj/wBrRRf8TaNPJ1SP++v8M/8AwL+K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nQzeZafPsST+FG68/wB6qijF6lee5h0e4m8nrv8Ak/3duavC4/tHT4pZZo4pY3VI/wC9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4LT7RNFD+98v/lp/f/2at6Np+Z/+Wh/v/wB1f/2f/Z6oEZg1CW3uJv3Xm+ZC0KSf3P8A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opdKVIZvOiUbf+BbXz/6DXjeoXEVuJpYf333f3cn3v96vUP2ftT+0wSt5UcW2dR5f97Ib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P/avtvtH7M3ipcf6q7if/wAfFfmmunxT/wCt4mH3P7rV+o37VAF5+zL47KFW2NExK98T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3Lbw/LcafFdwxSY2f7zJjjdXPUlynXQjzROentohbTf8ALL5P935h6f3qZ/on9jn/AFf7z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bu7Cuj1f+z7jR4tPm0+3tLuP7+qR7mll+v8AlqgFta/Z4oooo/K2N/pGxWrn5zqUbGZo3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S/wb0kk/e7W/3v4K09O1i7uL+b+0Zv8ARLj5J5f9Yu0/xVlDR/s/+p8yaWT7n+xhs/0q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Q/3/APV792+jRjR0M9vF/Z935v8ArbOH5Pk271DcNurjbjULS48r91J5Wz5/kVdmfSvQ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0h8v7JcJv+0SP827tg1n6h4HhuNQihi1DyvnXf8AP8qfLUqUeomjC07UIv7Pi820/db1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7jWNPi1C30ryv8AiX2myRIbjZuif5s1xmo+HHsdZfSxqdq+IcbnXyU/4D/+1XXW+sah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0+S7tP3b/f8Alf8Autn/ANmWlUty3RpBGUNYu/D9xN9k/wCWkLOknzfvcN2rovDfii3v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hAvmea7M7/T/AGqq/wDCP2n9nnUP9b8ip5cj7vl+b/gT1w9/o8txcajLaf6r5d8f+z/u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Nj17Tri0/wCEgi1C0lk828SR0uNjfdjb7xA6/wC7XH+J/h9aG9m1tGbT43YgxyRlYtzfw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v7Q1DWItPhu7i08ydU/duy74z97d6/LWz8QdQ1G3Bili83wzJ8k/7ld3+9/7N/wOsYpx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I2+o3Ph3Wp4oo/ImjUSJv3Mu5lbayn/d+asn7R/xMIpf3k3mbt/8W9uf8a73UNPu/wC0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pOxU/eJuZF/2j977v92pZ/C2k21xFLN5mn+XPGk8e/dFt77f4mrr5znjBoueHvizDbW8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IPsSSSfulRv93+6yt96uX1Dwvd6fqBimik+5ve3jfdsX+9WtPcQ6Po93/wAS+zu/3y+R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53bh2qr4g1D+0Le11XyvJlkRoH8t2+Rh6em6haml0tyz4O0/UNQEUsN3+909PPTy3/ex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1Y+sXH9oaxdy3c32uXf/AMfH8Tt/EtVLbxT/AGfcWt3aeZFdx/Oklv8AL830H8NZdzr0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xFMWL/wAXyMf4q3VKUtjP2sUdgNPi/tDyZf8AUx/JJcRp+92jfWFbW39ofa4fN/gkdP8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ni+cW1w7XQQt8mwny9/X/wAe/wBqnaf450/TrebNrJdyyf8APO68rZ8vbbTVKRn7aJqi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fuopPnfzPm3tjs35VlaN9k0/zvOi/wBLjTf/ALL/AO1/u/xVy2neKNQt8+Vp8ksX8Ee/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MJ/9N0xf7nEoP/AafsmjN1Eze8QeH+JruLzPsm/f/EtZX/EwuLc+b++0/f5P393r0/75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Z5v/AB+zkdlj/DbSax/ZNxcfa9Pi+yRSOrpHZ/MqSbfmX724Ddmpimh6Mh07WP7Ht5vN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JcIzbG9qd/aFpqFv5N3F5UuzzkuI/mV/VTW5cW//ABT9rqtp5cP2OZXSSOFVlduoZsfN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cTahL+++doH+f5nb5iWz+O6nzF8pT0fTtQ1i4iii5l/g/u/7teneDoYPAfhu/uLq9WHx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E2tbt/ez2DZ2/wC8lYnhFNO1KOedITZzWu3y7i3lZdi98Nu6/wC01TXGofaPEGo2kMsk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3K8fuT36rXO52NqdMz5/D/8AaGoXcst3HaeXCrz3HzN83t6tXTahp+n6xqEWoafNefu0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3HHToeKy/tGlfvv+fSR/Injj/g/2sVUFv/wiHlRRXceoafsbyfs7vE23bxn+HG6ue3U2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hrGoeT+81CXyftSSWf72V4f73/std5+yn5Wj/tA+EfKik82S52eZI+3Yuxh0riNG1j+0L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Q+/9ot3bz3Xpwd3y16t8EfEEX/C2fAsX9lR2ksepx77iNFZn6/Lk/NH/ALq/LVQnaViZ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0ijKmlfvRH0NeotjwGyHGM00CpWXmmsuBQUR0UoHFNyaAENFFFWAhHFJg08DNG2gBqHCk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YpzDC5oLGrGFBJ5othhpfdF/9mpCflNOg4nPoUWgBy5Yc04RA96cSOaYQ1QA8RhelNpn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QBTD1qReQTTPWgBD0pF707GQaaoyaAHU00vQU2gAooooAfTSKdRQAyil20AUAKBxzQBi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vNPA4pygYqvf6hFp8O+TcSfuqgyTQBZAGa57X/GGn+H7+K0mlj82Tb/y027FPRm9Frzj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CFvF52rfvd/z28cm2V12t8q4/i3V+f8A8afjzqvi/wAYXd3ol3caf5jsj/Z32s8e37h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I/RrxP8e/CHhF2j1vxBY6TMvWKSVWf813V5x4g/b7+GmjXCW9jcXGqsP9ZNbxsI/+A7v61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yPI0jnu1KLi7t5uIvN9KBrU++5v+Ci+mXdw0EejzRxdrwSZT8V7f+PV1/h39tjwTqHmQ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6YVpV/3cr/8AE1+af+lTsxeLyzSf2dcNzvNBoo3P0B+JH7WOpWE5/wCEU1yHUJfl3yW8p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/lpt5+b7v3a4m3/ap8d6hcTebq1nd+Y+z/Q/3UvP1+Va+MbbUbu3t/3sXlSxvsT5Fb5S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/lXflf6z/db/APYq4ilBx3PvHwN+0T4muNQ+yWmrfa4vJaZP7YdotjR/w/8AfP8AF90/w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xD440+L7Xp9xaS7N7xx/vdkfHznb9a/L3TviT9o8Qfa9PijtJY/nT5F2px+vdt38VfT/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tf3EV9mdnHmSzDPUgbfm+v8A45VWIPvyGaK4jR4X3Iyhgafg1l+G45W02MS8SxBg/wDu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DdtYwuo5bm71GRwLWBTDCxPG1cmST8cfoa0NVneO1WCE/wCk3LeVGfTPVvwFeBftffEo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2mSiPUNYj+ygDqlsP9Yx/wB4fL/wI1jVlyRuellmDlj8XDDR6nyD+0D8SH+JXxFv79HL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yPKX+L/gX3vwrzbBNWAu44q9bWGRkivmZycpNs/rDB4angqEaFPaJlJbs/apl0/IJNbB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Cszd1DOhto1JzX3d+xx8TD4l8GS+HbyXdf6QVCbjzJA33f8Avk/+y18NFeTXo/7PXjZv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QpaSOLa4x/zyc4P/AMV/wEV14KryVLdz4nibL1mOBkusdUfpMBkUhGKW3Oc0sw9K+iP5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tIRxS0nagCMim5p+KTZmpAaDmlpdmKTFADKKKKAHjmk2im0uTQAlFLg0lACbaSn4NIVo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YUUYNGDQA0ikp+KQoaQDaKXaaQg4NADKKUjrSVmAm2kIp1BHFFwIqKUikxVAIRTafikK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lADaKXHWkoAKZ0p+KaR1qAGg0tIBilxQAUUu2jbVgR0UuKMUAJTM4p+aaVqAGFgaAM0F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U0ipAc0hXNWBERSbaeRTc9aAGkcVGepqQ9DTCKAG0YoooAbin4+WlVc1JsytBZVkjDIR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otLfT5tV1C7/ALP0q3/5aSP5e9R/ETXl+n/tXfDfWdXjtI9cngZ32Jd3NvLHA/8AuyN8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YE61YXpWfb38Nx5UsM3mxSbXSSN9yuv96tAEHpT5bD5h9GKKDwM0gGFeDUbNTt+TTlQM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rSacrkH09qvYxRQBQGnHdufoKsgYqVuRimbaAEqtN1qzVWeoAiPShO9I3SiPvUgOYYBq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gBjc0oi4zTsAUb+MVYEWME01l4qUJk5pcAUAebfH8+f/AMIhIjjC6oqsCP8AZavDPgTr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GsywRPMc+Yefy717t8cVDWnhlX+bGqKQemPlavJ/2ZdK068/aJ8dXdxbpLNFOdryDJH0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V6M+xNH+16h/qopIR/z8Xke1m/3Y/wD2Zq6Ky0WG2fzctcTnrNMcv/8AY/hVG2uec56VY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X/PT+GrOBGx9ox749KhuLyO3gaa4lS1hHV5WCisi3uZtQz/Z8X/b5c/LF/wFfvP+laVl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y7X98v3bifG2P/rmnRf51RqiGOe71AA6dF9ltz0v7pGUN/wBc4v4v95qv2mg2lpMLiVpb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iP8AdXotXftFHn8cVYywLj/JqJ5SxrGuddiedrexjfVroceXb/6tf96RuBSx+G7/AFZG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cnTtNJjib/ro5+Z/0FABc+JYPtDWljFJq18ODBa8oh/6aP0UU6PQ7/WBnWb37PB1+wWJZ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FbFrb2+nWy29rDHbwL0igAVR9cVJ9p4PT86S0CTGWNhaaXF5VlbRwJ32LjP1PU1ObjFV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NeSx6CsQ+JIbrKaVbS61OPvND8kSfWRvl/75piSOge73EhcsfQVg6h4ptLe4NpF5moa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GX/e/hH+81OPhvUdUX/idajtgP8Ay4aaTFHj0kf7z/T5RW1pul2OkWwt7CzhsrdekcK7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0YMWm69q+WvLgaNZsOLWybdO/s0p+7/wGtrSPDem6OrfYbNEY8tPLzI3vub5jV1pVXqw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3pWJbLZOBVd7jGeazdV1S00+HdqF9DboeiSttZvovesq31jVtYz/AGJpX7n/AJ/dU/dR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OhMjOrMOEXqzHAH1Nc7L4vtbmR4NGil1+6U4b7EMwof9uX7q1YXwAdSZZfEOpTa2w5Fp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8n/gTV1NtbQ2dusEEccEK/dihQIg/AUF2OTi8N67rYzqmqJp9uf+XTS/vfRpG/8AZa3d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WtqiOesz/NI31LfNWkDjoarz6h5HFArF2mfafs+azjPcXGdisF9cYrAuPGOnW9wYYpZN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81vz+6tAonSS3zvnnaCeM1U1DVbLS7cz6heRWNuOss7YArCSLxXrOcLb+GLVuuG+0XbD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leB9H0+X7RJbNrOo9Te6o3nSIf8AZVvlX/gNBqZ8fimTWCV8O6LLqq5x/aN5mC2X3Ab5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PBmp6uM+INekaL/nw0weTD9GPVq649KhLAE80CKuj6Dpfh6HytMsIbVe7qvzN9SeaviD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AJ/z+lR/afQ00rGRa+SIHuajNzgEZwKzNS1SDSoWk1G5itYx3lYD9OtYY8UTahmHRNKv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fuLRPxb79NpFrQ6czFyRGDIR/d5x+NZOseI9H8OxmTV9VtrEdkdsu/sq9zVD/hHvEerD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/wCXTRBsb6NM3/sorZ0PwRoXh2VrjTrCKO7freuPNuG/3pW+ZqzuU9TCi8SatrS/8U54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lvIT6rGfmYU8eAr3WTv8R69c36/8+dn+4gHt8vzEf8CFdoI+SzEsx7mgHFMVjN0bwxYe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slPUwoNzf7x/+vWkBSfbguVA5FV5NSd8jO0eg/z/APE1CRErrYs5xTDPjIrM/fXGRn/P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TV9R0/SOdQ1CztP+ujr/AOi/u/8AoVaEKUnuaH9ocHnzf+uf+f8A2aoftGa5YeOP7Q/d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/wBPFwnkW35n/wCJq+PD3ivWVH9oa/BoVof+XTRYsyY9DK3T/vkUFmjrOoWeg2xuNTvo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tY1v44h1Af8AFM6JqHiH/p8kTyLT/v4+1T/wGtLS/ht4b0iYXIsFv74HP2zUGa7mz/eD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dR9ozxUJjscd/YXjHWlxf61Bolqetvpabmx6eaw/9lqxYfDjQLGf7TNZyajeDn7TfOZ5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qM5pm4DvVhYBkKEVQIx0Ren/ANam0jXqoCB+lQ/aP8/5/wDiaBXsT+v/ANjSfaIvX/4n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H78y9v8AgX/7X/oNSDzbjMv7z/rpv2/r97/x6q5UUtSb7R5Gf+WX1/8Ar/8AxNQ/jn/x1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1HxZ4e8NyOs2rQJcP96K0HmTH8FJaqdt4o1bUP8AkX/DVx/18ao/2aL8vvVK0ZLPHf2l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v71pF/6HJhv0avPdQ0n7HZ/YZv8AWtbQTf7P3HHX6NXY/tCWmuXPifTIdXuLRp5bNGKW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zNyed35CuJt/Nt9HMv7uXzHa1SST5lddw+7XfB6GkY3OfHh+bH73/W/N/wB9D/7HbXQ+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3XmeZtZHk+7vEisu0f8AfQrOtvNE92fKj/1kbv8A7En976/LXVW1v9nFp+682X7bbzp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/Kt+YfKcdbaf9nE377/S9ip9/wCXaVJZc/8AfNa/h7yfs+omWKTzY0+T8j/jUWsXH2jx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6/ef6xFZfvNtxU/2f7Pb/ALqWOKaR9nmR7lbj7ytUOWhUUZc9xd6fp8UX/Lb+OT7qvlfu5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3WdK8PeHWuLmNb/U2mb+zrcKPIjbYrbm/wB0hazdO06G4uItPl8z+4kn3ujcMD/dpBcX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8q31Bv4PTG3/ANBrn5rnQtCh4ov/AO2f9bdZmkdv++uKu6zpV5410mGKSKNpYcWpkO7z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5zT9Qhuba7lu4fOu5Nrw/w7JB/+zVyfxT9o0/UYoZbj935M/mb9vTdn+L3WkWPGn6dP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OoeTshjiTd5yhyG/4DWCLiafT5oooo/3ab0kk+8+FPyrSW3lW9xayzfvYtjJ/EqplmrY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obT/AFc6u/mfNvU5B/8AHttUiEcn4e1Gbw/qHnf7DI8f99dtaNt/o9vN5Xly2lxtm8z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P4g0+IXEUtr5kXmIr/Z/4UXGPl/I1t/Z4tHFr9km/feR50/mfwMR93/vmhSGo3MUeH7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cuoSTMj2+z5kjH3Wqrb3E1zbzafF+6l+ZP8AZfNXftH2fUD+5/cyIrvJ95X/AAqP7Rp9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fPveP+FMbqtCsUJ/7Pt9P8qb/j7/AOfj7y+64/u13v7PvK3Y6/vIsfw/3q47V9PluLjU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uz7P8uxevy/8Brs/gXc2sxlS1/1cJjR/+un3n/8AHmNRMa2Oo/aAtpbv9nj4iLMM7bff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vzb0TVEspoUE3HlYT+FfmHzKa/ST4uXP2j4F/E6HyvKFvbP/AMDXJr8zJ/8ARriKb/ll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zmvPqXZ2YX4WWP7Hh57/AD/98VzH9sRQahN9k5i/gkk+8/4f3an1e/8AtH7n/Ww/89N+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r+0dQgtiYrv/AH440ESv/s5rOMGzoc7GtbXEuofvZYvsvl/P5cb+V9o/2fmrF/4+NQ83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7fztQuD/AKuWbeuz52/75zUlvrEtv53mzeb/AAJHcJuXdWrhyoy5rnVaxp8tvo+n3dp5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+6/95T/Fu2/N/wAArMt/EHn+d50X735f9X92um0bWIrjzrSa0k+yeT8kcbsqpIef931r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/f8A9X91Uz7VlTimy3ojQvr+7u3i8uHzTbszf76n/wDZrU0bWJrfUP8AW/7H2f8Ah3Gu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nf/ALvetnTreK3uLXzdQjm+Tf8A7SfN937tbSirWCMmdjr+oRaPp5l8r91I6+f9n+79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4et9P8UahFaReZFL9xPtCbvm+o/vf7tYejaj/wATeb+0JvOtP+mj7l/9B+7XdeFvijp/g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Jt7TUNmx7y8dWleP+JVyvy1zKNjZO5Zt/A2oaPq5+1zeVdx/c+z/AOt9ue//ANhV3WLf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ksUjq73EfzMjYbcxH3ai8DeONQ8UW83myySyxv8AJJs++smPlP8AD2r0AahaW+jzajFd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49y/+O1wzbUzthFONzznV9Q1C30/T7vwz+98uFk+z/L/AN9Bf4q53UNY1a4t/Kli/wBL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zWn4ouP+JPNd/6RFLvk2f3Ukk5/vM396uUttZluba1tBLcf3P3jszPXbSg5HDUqxpmh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w+dbxfOyeXHBubaOm5vund/7JVP7NNcW8VpF9o8qR1d7eP7zt/6CtSXGny6h/rZY7S0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9aqz3Hn25ihiuIbTZ8kcb+VvX3PZf/Qq9SnRSR5tWpfYkt9PluP8AWyx+bG+zy4/m2L77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v77+9/q9rbKxhp93cfurvUPKi/gs7N2VU/3qjuLi7t/3Nof3P8cfz7n/ABrsgkjjuzXm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D/00T71U57cEfubqzx6bP4qy/tEPPmxSD/ro7LWZcfZIMy+VJD/ANNI3ZW21VkSdD/Z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K94/u1z+qPesreY0GoR52OY/vItM/wCEgu7e38q0u/N/j8uT7z1RHimb/nl5X/XP7yf4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uIrSf91tltZdmzg1Np2of2fcf63+P/WR/wDsw/u1Fcah9oz9riju/wC5JH8rJWdkrz3r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7Z4WuLTxRp80U01xaXcf/LONN3+VrXtvB8WoeVFaah+9j+d/Lf7/AP47XhmnaxLp08U0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Tey16P4X+KM1vdhdRcyRlWGzdlefauCcGd0KqW52ujXH9j6f9kim/0u4+dPMT7jf/Zf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Zz/aH/L46uklu6/OxZh+Xy/+hVxuoaxFrH2WWKLyvk2Q+W+3YtbOjahqFvcf2fd2n7qT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Tf3o/Td3rhlBndTmc/4g0eXR9Qmli8yXzPn/AHieVvXd/wCPVuad/wAUv9ri+ySXdpcT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lKg7v++s1e8Yfa9H0cy+VJ5v37WSTc2z1wfvfL/s1No2j63b25mu7uS7+0Qwu9vcO0r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tTB+4avU159Q0/T7c6hd6Tb/AH1hSSz3N/wID8BVn4X+L5U+OPhWHOIptQtykvy/J+829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xRqFvqEVpF+9lt9yPJvZt6++f4qt/DC4l/4TjQPtcv2uW3v7Z4JP+WqfvRn+v96lGPvX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KbTgfOt4yKaRwa9WMro+fcbDS3NNZsim7utNU5NWIUHim4NKTzilxxQAzBpQvrTwmR3p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JnNACAEf9ND6mgow+8+fYUYB78e1IqqvKnafegoUQcMQMj1NCfLs9dppPOznILe9A58v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KXeBUY6UoHvUAKWBpNoNLspdhFACoPkNNUdakjGIzmmJ0NADVHWmp9409OppsY/emgAI6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tN20AM20oXFOxS44NADaKKBQAAZpdtL0pV60AIqVKoGKAKSSaK3jaSdxHEvJc9qAMLX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5UX+rT55JP73t8u3dXyT8eP2utKt9P1DT9Pu/Kl2ed+83NL932/752039q/9tC00UXvh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GYrnU1b91CPSPd1b/ar885/7Q8X6xN5s1xqF3I+/zI381nb3P3qDSnTdWVonTeMPi9feN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djwqAgH8Kz9I02+vZBM8LgN7HFe3/CL9mRr1Eu9TVpX6/OuDXuMPwPtI4BDbxKxAxgLX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Lc+jw2TykuaR8WtozIxJYofTmp4dNklGMg/8CANfYF7+zzbyIQ8ezPdUy1RaT+zVaxuW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qy/tE7v7J5dkeIeCfhqdfQDyOfXFdnD8B3aYJtK++K+jvC/w5sNCtwIU+cD0rVurNUOF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bFVHNtHr4fBU0rTPmNv2fU3N5gOK5vxB+zpZSg7GIPtX1bfxZiK7ea46/s0RyXDVisbW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dD4j8R/BnXfCiNdWsDXkSptbyuo/Cuq/Zz+I1r4O8TxSazcG0t4ni8wSo2wEMDnavf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evGPjB8HtP1/T5tQtIY4dWj/AOWkf8a/7Ve5gs1bfJV+8+ax+TJLno/cfVWnftleD/s8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0ab3kjT5n9WOfu7v92u0+Ef7SNv8Q75bSwgmkuiPMfzpVV9u703V+VvhvxNqngLUg9uk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ssbfVTX3x8DfiTpPxg0+18nUI4tVs9sMFvGixtFJIpy33d2P9n5a+qh70eY+RcbH1bp2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HybOzV4opD04/wBY/wD7L/wCvz0+PPjyX4mfEPU9SEhNmj/Z7Vc8LEpIB/E8/lX1B+0H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NEhljg1W9VLUmI7hsHLSL9f618S4ODXhY2q78qP2HgXK1FTzCqtdokcVtHAOgLVJUeeT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bEfvULdKkfvUb96zJISOtS2Mn2e4jlA+ZCCKgPU1r+DtFl8R+KNL0yDBlurhIlDdCScCt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xjRdz9PPCd5JceFtLuZTmWW0gdj7tGpP863CMis63sksLDT7NMBII1Rcf3VUrWjX1yjZ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td2RletRkVYK8VGRWZkRbMUZxTjRtzQA0HNIUp+3FGKAISlJtqYimkUARYoXrTyKF60A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4dKwdQP2f4gafDn/AFmnyP8Ak1AG4oGaspbhh618xfFX9uTwn8J/HureFNU0bVpr3TmR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Bhj5vRhXIf8ADyn4fE86Drmf+uKH/wBmraNPmFzH2IIBg/7zfzppUc15L8Bf2gvDvx8t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3GnyRRut7EA25stxgn+7XrvaocbFRlciK0m2pdtKFFYmhAF61IAKx7/UJrfxxp+n+a/2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HcK8z8cftcfDjwD4o1Dw/rfiC4tNVtHXz4/Jmb/x6nFXJbseybRUZWvBV/bg+EbD/kbZ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4A+IOhfEzQf7Y8PXx1Cx8xojId33h1HNauGhKmdCU603bUk0sVnbyXFw4jiQZZj2p4uI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1zcpadyDZSFasedFz9/8A74NRsAc4z+VOwyuRSYqfZQI/aqAhC+1P2cdKcJ4fPaLzR5sf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Q4/1n5g0AVivWk2nNT/um6Sfzo2jFAEATIpPJ96nxzUU91Ba7fOkEe87Vz3PpQAwpTCl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YCEJShKlCUoTFICLb9KNlTbaNuasCtso2VY8r3FHl47inZgVvKppWre2mmKp5WBUK5pn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ipAq7MU096slRTDFVgVjmm7asGKm7OKAIMGk21MU60m2gCHZRsxU22k28UARL1rI8bXJ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JmWBP+BGtnFYPxGiP/CGzT/wwXEbH/vqminseT/FjR/+E48b+H/B8v73w/p9k2r3tnG+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P07406VrHh+1/wCEg+F15p/gq8f7KmoSIk9smWwGYDkD/ar0+Xyk+PbmX/VapoKtD74f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Hju48D/8IzdxaXp/w/k1qbSJtYk3SzxL9oPUDp121100cbPdPhrbzeB/GGoeBJZZJtKk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3Mkf8Sf8B/8AZ69Z09v3/X79ed/EO2h0Txf8NJ4TmSK8axVvWNoW/wABXoecax1/jalN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N0p8o+YioJW7d6xNrCTDyRTbeQMG56VXZisjBnZvYnpUOny5mkGfWpUizQxnNJT4xxzR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9aYSOeaACoZVzmprX/lt5nGPue9MmHFAFRhSRipGFCDFZANZeKhIqyw4qLbQBEMtSgYq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sBN3FIqFs1L5Q25pY/lzQB5n8cV/0DQf+wqn5YNfPvwd8aw+Df2kvHL3eEtGwkh2n5Wx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Nv8A6F4d/eeWf7Ti+RPo1eXfs6+ENO1D9oXx1q13awzTWrqYVuBuEbN827B+WuWl8JyV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bUP3tpF50R/5eJN0cG32H3nrobTRoS6yXLG9lH3WkUbV/wB1Puj9aZbXFW1uMVdziSsa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BeM0VhEdQccGQHbAv/A/4voualj0J9Q+bVpzcAci0jGyAfh/HTNkhh8QRXNy0OkWn9r3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GfeT1/2Vz+FWl0C41MZ1i7LxdfsdoTHF+J6tWnbpHbxCKJFiiX7qIMAU/wA/tVkksMcV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JwI0GAKd9owDWfqOp22nRh7y4S2X+EPwzewXqTVL7Tq2o/8AIPtP7Pi/5/NR/msX/wAV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IHmnlS2t16yzMFUfiayLfWp9YJ/sTT5LuL/oI3v7i2+qj70n/AauWvg+0WcXuozza3ej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HU+6v5ZrcLDHWgswY/Cou5Fm1a8l1aYciE/u7ZfpGvX6sa3obaO2iCIFijHSNAAo/AU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6wxtLNMsMa9Xc4AoJehcafGarPIzZGa58+IPt+f7ItLjVpP+em/yoP8Avpv/AGWrUXhS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yLqLDTt0UQ/3n+83/jtIEht74lsbC4+yFn1DUP8Anx05DLMP97Hyr9TTINP8S61yzQ+G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sPdzwv4Cuj07SbDRrfybC1jgj7iNdoPufU+5qwZ8AimNoxdI8FaVo8pnWA3V4fvXV03m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eziqj3vl5qpNeOyO5YIg6s5wB+NAWL810kYIByfaq32nNc1L4otZ5TDp8N1rc+cbdPGI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rFto/iHVB/pd+nh+2b/lhYfPcsPRpT8q/gtAzR1bXbDQYDPq1/Bp0I/57th2/wB1eprK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h6JJDD/BqOs5gib3WP8A1jVq6H4L0fQZBPbWnnXo/wCXy6PmzH6sa2OlAHMp4JGpssmv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rzDbqfZF+99Wauis9Mt9NhEVrDHbxjokSgD9Kebjb2qB71uQP0rNICz0FNNxjPtVBpp3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U6Tb3PlRSyatd/8APtZJ57bv/QUrQSOm/tfqP8/5/OqzSKkEs0s0cESDLSSttUfU1hpH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7bwzbnpJeH7TPj2Xp+tWLf4ZaTJIJ9WnufEdwOc6nIXjB9ofuYoNDOPjqwvJnt9GtrzxL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hQ/7Ux2gVZh0bxRrIP2m+tfD9q3WHTV86Yj3mb5c/wC6K7KGNIIxHEqxQr92OMYVfoKW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AOjaZMJzbG9u85+03jGZ8+oJ6V0vkcZqM3G3PFV3vJjn0oQkyYjbmk+0cH/O/wD+L/8A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4/lWVrGsado+f7V1C3tP+mcjru/Jf/sqpRuZWZrf2gOf8/8A6v0qvLdGTOD+C9P8/n9a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lPDvh24vh0+13w8iAe+G6j6KKl/4RnxNrC/8TXxCulw/8+uhx4cezSn+i1VjSJrazrOm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2dggHWaXLn6L6/8AAaxYfHFzq658NeG77V4T0vdRT7Ha/UFvmYf7orZ0L4e+H/Dswntd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f8A0ibPszZroiN7FgzFv70px/8AqqTRWOJHhrxLrYH9seIPsNsf+XLRV2YHoXb5m+vy1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Rn82HT0kuOpnvHM7n/gTV0NNDe9QkJpC/Z6X7P70nn4BqpNeFAcCmkTYsf5/yPvf+O0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v/Qard/8/wD7P/oVZGr6xp+j/wDIV1C3tP8Aro+5vy/+xpqInoa32jg/5/z/AMCao/tOe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oD/iSaJqmty/8/EieRB+bU5dO8aa2P8ASL/T/DcB/wCWdhD9olx/vNtH5VVhNXOild44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l3cKuP0zXMS/ETRHne30ya88R3anDQaRbNPg+hK/KPxq1b/C7QWkE2rC98Q3HXfrEzTq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tdVBEltbrBbW8cNugwsUMXlov0UcCkLkONS88Zav/wAeuk6b4ZhPSa9m+1XGP+ucfy5/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o2/Xdc1PWiesW/yIP++U6j2rsaaDipaDmsV9I0DTNAh8vTdPtbFf70aHcfr6/jV+ohPj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U7nzf+1PdtZeMdIZT97Tm/8ARj//ABVc1p2jWmofD6KW7l/exvJ/o/3d/wDtZ/75rqP2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PPj71rImfo+a5jwJrsN94QubExcwNhPM91b+qV209jppnLzQRvDqJRduCJPvZ6Ma3vBt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I0cV2tsHX+FX+Y/+g0nhzSo9Xvb8eYLSHymjk/2cn5cf72Fb/vqug0bw/wD2fo9paedH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w7MfxL/DXSjRxOX0bT7u41DT7SH/AEuW8dkgt7f5m55X7lXfiB4fi0e40+0tNQ/tDUPm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Pm+XP3XrtjqemeC/CQi0S6guvFuqRKbrUeoskZfuI3Zsba8wnuJf+Efu9Piikl+dX8z73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1FhxLvh7zbfyv3V55saL+82fuPveu7+7/drode1CW4026ltJo/J+2t/u/w/5/76rA8P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Woat/ZUVnAzw/wC2w+6v3v4q0tQt5v8AhD7SaKKP/j9j87/bY+n/AHzUWNTmNOuIf+Wv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N/56QSf7O9vm+7+S1buNPtP7P8q0NxLLs+T/AHQzZ3f7VYHhIz614x0uwcOBvbci/wAQ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Jbjzv3X7q3dv9r+KrltqN3qGsfZJZo7T7Y6o/wDt9xj/AIFWTp32u3E0PlSReYn+633q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eT/qpt6onybm3bqaRnY7Lw9o9pqFva+bNJ5sk3kQeZ93aWp2r+H5f3U1p+6ljdknj3/w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tQ1i0+3/APEvmkiij27P97/Z/wCBVrf2z9ouNRli8ybzHk/d/wALr/nNQ9DREdxqH9oW8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PJ/duvz4681yWoaPDb6f9rmm/wBE2R+R/eeQ8t/WtTxBcf6R5UUUfm7F86SP5eo+7inj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7ykbMWi/uKrMy/8AfSs1XFhJkHiDWJtPt7TyftHlbId9xb/Nvbj5f51u/AfUjd6zqsUP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UV5dqGrzXH7nzZPK3tvj37l+995a9P8AgRpwstRu/wB40nmQhsHt+9FOasjmuz1b4nXG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b2ktvNNDpFwZo96syMY26/3a/K3TtQl+0Rfvufl/2q/VTxTpcMvg34oQJaRxNd6PcEuE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8g59RmsJ5f3Xkyxpsf+H5q5pxR2UZNKxpax5X2ibyf7mzy9n3F/4FWR9oi/HYv7uT5Vf6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v+58+7f0/v0ot4rgS5i/g/8AZvSoirGrlckB+z/6mLjeu/8A2PpVQafNj995fmyIrvHI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1C3i0+3i8qaT76u9x8y7G57f8BqO2tv9H86abyvL+T938u9hRNaFx3PaLi3it9P0qWLy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3/fk6bm9R/8AF15CLiLWLib91H/18RosX8XqGrqfC3iCLWPK0nW4Y/8ASPkguI0Xcn+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rkB9k0fWD5X+l2lvO2/7zSv/s/+y1xQTizpm01Ys/2fpNxbeVDd/ZLv5tn2h1ZX/Ef+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LcCL975sv8f8A1zqzbeH4tQ/4m2ky/ZIpN3+j1NbahNb3GoQ2n2Pzd7O9vIiyb2/vLn5q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/wDCH3f+l+VF9r8t12eX7/w/71R6noos9qSW81tnAw275P8AZq7P4w+z/wDLKSKWR1f/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nhq09O8UXfiDUItPiiju5ZH2P5n3tvf71ZydkbRSZrfDa3tPC/h/UdQ1bzJYrhNiW8b7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4w0nR9QP2uW4ltJE+S3+6qSdlP8AD3rp9Q0+LULeLzZvKi2L+8kfaqLt/u/7q15P42ur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IBM0uQv5VzQj7SVjSrL2dNjDqFxrk8m5xDbE5Iqxp93btcPFbrnYMbqwEu/s9qtqh3yE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nRrBGP30p59a92lH2aPCb9pubmr+IPIt/JliyY/9XGPu/jXK33iK5vMyTyGGP+5szu/4B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zSxxf+PNUdxb2lv/AMsvNl/gjkdmVP8Aab+9XSmQUBqE1yPJtYpM/wDPSR9v/ju6kFv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9v7Pv+T67dy1P/aHked/zyP/ADzRYl/8drMuNR+0ZPlSf3M72pMmw6e4mI/dS3EP/XRA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rsS7/wDV/Mu/8GqW3tpTxHLJj0+Zqsf2BPcDPU1y+2saKlKWxg3E5STdvZv9kU8wfao9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WpL4UugCZIJGb/ZqtHpkto5/cSbvQ0vaj9lMzZI5Fzutzj+9FUIIzwrH2fg10cNlNNwk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+6IJZDn1qlUK9jPqjLlgkfdhQUP8NT20j2SqRGCB/CKkttOvINokQ7D/FT5Y3i3l4yU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7Oa+ybnh/xBLb3MXkzeVL/wBNPl2V6zp2of2fp832uLzftG5/3ibl4H3v++q8KFvFB+9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ttdh4e8U/wBnj7JL5nlfwR/KrJ/tZrCpDQ3pSaZ674e1C0t55vNtI4oo0XZJcXX7rb1K/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uNQu7u7l+yReTsht/mbe3UsP/sqytO0/StQuIobS7j1CW4SNHjkgbbu9v4VqzrHm6hcR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vLWH7zbG3N3/ANrhfwWvMfus9JSujjp7j7RcWsN3+9+f57iP5di9ev8Adra8Gt/Y2uaR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ZJZPmbbvXp+e78aLbR4re3mi1CKTT9bkhbzo43Vmf5h09GrG1C4/sfWLX/lrD5yukn3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3dWkXciS0P2m0+4up9Oi8r978i/wM38P+zQHu16xS8f9MJf/AImjwj/pHhfSpf8Anpaxv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713R2PKm7MzPtN3KMJaSD/thJ/wDE03+0JoAfNh/8cZa0D1NJmUVqZmb/AGjLyfKj/wC2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33tl+tworU8+UUCeWgDI/t6NMhXib6XK05dW3c7FP/bda2hez9WlY/UVHJdvLxtDfVRR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sn/4CQ1Sfbm/595j/wABq1/2yj/74WmNDG/3raFvrEpoTArjUAOsE/8A37NJ/aKd4Z8f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/wA+1t/35Wj7PD/z7W3/AH5WjmD3epUbWbcfKPMH/bI0xtWhDxgO/X/nn9avGC0CFfIi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sn7hOvqPf/aqwF/tK27tJ+KUn9p2v98/jEatiCD/AJ9o/wAD/wDZUCOEf8u6/hn/AOKo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of8Avk0r6vanpKB9RipfstuRjyJMf9fEn/xVM/s6zJOYJP8AwIk/+KoAiGsWpGPPX8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T/x8Rfi1TjTbLtE3/f5v/iqT+zbbsj/9/GoAEvLc9J4j9HpftluvJmT8Gpo0+HH/AC0x/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5n/fa/8AxNACjUbbtKpP1pRdxP8A8tFH4ik+w2o+68o/Ff8A4mmnTbZus8w/BP8A4mgB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8xR5yH/lop/Go/wCy7f8A57zf98x//E0n9lW//PaU/VY//iaAJfNX+8PzoEi/3h/n8Ki/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/3wv/AMTQNJtv+ejf98L/AIVDYFgN71JGM5qkukR9pufaH/7KpBo4PSZCD18yHd/7NQgL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3V+0lN8LdEh8L6POItX1aIkyqfnSEkqSPQmvq/wDs6L/nt/443/xVfkB+2f4tm8WftJeL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k06DB4CRrtbb/wAC3U0B5LNe3uqzNFb7p7q4fDdy2T1r6r+BPwQtfDOnwX9+oa6cB2JH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E0vfEsVxNFkQkY3CvtDRNN84orDagHygdq+azLFz5/ZRPscnwaS9rI19HsGkTFuCFru9A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uY1Q0iCG3gwABXQadcRRKTjd9a8unT7n0lSp2Lv2SJx8yfmKifSrZ85Rfyq2s6yLkcZq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Mmm2Vf7Kt1By2B7VVl0mLJIBZfWr0jMCcpkUxTIevyrRyIrnaMHUdEhmhYKMNXAatpGy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1OTyVYqea4fVpgss7P6VwVoxO/DTkedajAyAtjABrnNTtg8EznuK7K/dJ1mXiuR15THA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466iPlL4p6VFpesysq4SQZH82rK+GvxO1f4V+L7HWtNLJc2ciZhBwk67v9W3+yy12/xgt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61+jYKo6lFXPy/H0408RKMdj698b/FWb4vatHr0kJtIXiVIbXPEa4/r1/GsDjbXJfC4/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aupzXj4h++z+guG6ajl1NRGnqaSig9DXEfW2GsetQsetPbvUR70iRh719H/sUeAf7a8Y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6UirCWHDTSA7f++V+b6la+dLa3ku544Yl3ySMFUepr9IvhB4Jj+E/wAMbDT9q/2g6+bc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AdAO2K9TB0ub32fnnGGYRwuD9gn70jvIH8+5kbqq/u1/rVus2282CH/Vf+hVPFNcMCR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z+ekrFzBplRCe5/55DFJc3IsrOa5lBCRrn60lqWPFxF9vmtRvkMe3ef4UzQaztOMWn28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2dt/8TEfdH+6tWvtEoziLzKuwE+09RSFnXgVXN9Kv/LuRUZvZD/ywasgJzvPagbu4qD7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H29/+eDflQBYxTVHNQ/bz/zwb8qVb/n/AFDUAXB0rmPEylPiL4Wm6CW2mgP/AKFXQrfK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U/l+LfBMvpdun5pWkdxH5p/t82f2T9pPXmxzcWtrN/5CC/8AstfOZ6mvrP8A4KU6Z9j+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6HA31ImmX/2Wvk7tXowWhmfc3/BL7U/L1Tx5YZ+/Baz4/wB1mH/s1ffYbNfm7/wTMv8A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+fjSCcf7simv0gTOKxqocCZeakUD0qETBR0ppvB0xXAbHNeKP3Hjrwjcdn+0wE/VFr8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O/aP8QMBgXEcE2fXKV+mHxBm8i+8Iz4+7qKqT/vLj+lfnx/wUp0r7F8brG6AwLrTI2z6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3ooUz5Or9Kf8Agmrqn2z4T65aZz9m1I8f7yL/AIV+adfoB/wS+1POneNtPLfde2nA+oYf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ep9peMBnwbqrDqtuz/8AfNeKftP/ABz174NfCPRfEug21veT3F3DDKLtCygNGzdvcAV7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nqyHnNrKP/HWr5T/a9tv7T/ZAtbjGfsktnJn0+bZ/7NXmxV5HU9jwxP8AgpN48iHz6JoZ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hHgLxCfFXgvQ9ZOzOo2kVwRGcqCyhsCvw/Nfsf8Asyap/avwD8DXHX/iWxLn6Db/AErp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VuwqSFG9KYZFH8VSwyp/eriZ0J6HL6fcf8V/4gtf+mMM1fGXiD/gpHqugeINR0qXwdby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/WVvkYr/7LX2C5+zfFtxni70789pr8iPj9pn9lfGfx1Z42iPWbogfWRz/AFropxuYymfp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/7Qy675+iLpcum+UxQTmTIbNe+9a/PH/gmXqvleMvFmn7v9fZRS49drY/rX6GIwz1qqke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64PtXibS7UcrHG9xKP8A0GujTFcc+peX4i8Uar1TT7ZYkP8AurmSueOrNdj41+OX7eXi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P6DY6ddWOnTCFJLmNyWOOc4IrtP2Vv2ytW+MnjafQPENlZWjywNLataAj5l5IbJPavz7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frmqytve7vZZs+oLHH6Vd+FHji4+HPxD0LxDbuV+x3SSOB3XPzD8s11qnoY81j9tgBji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eDW9GtL+2cSW9zEs0bg9VNaqiuOSs7Gy1G7TWb/aH2m4litj+6gbE0v+1/dFXtWvhp+j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kk/IV8uftd/EO8+G/wCzhbw6dctFqGtMsJnz82Dy1aRV2JuxsfEH9u/4Y+A9auNL+0X2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USvGGHYMzLmuY/4eS/DH/oHeIf8AwFi/+O1+alMruUFY5+Y/TiL/AIKMfC1jzHra/wDb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/wCChXwnuB89zrEP104/+ysa/Lmk7GnyInnP2i+F/wAcvBnxetpZPCmvQak8K75rVwY5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fhXfYzX4feB/HOs+APEdrrWiXsljqFuwKyIcBh/dYdxX7Bfs/fFq2+Mfw+0zX4tgllUR3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H+fWuWrTtqjWErnS6frBn8Q63YTFFjs0V09du3OTXCP+058Ko5TG3xA0JX9DdKK3hF5X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UD+u3/2Wvx78e2H9l+N9btiNphvpkx6YZqwpxuXI/Z7w94l0vxZpUWp6NqNvqmnS8x3V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Vp4yK+bf+CfGpjUP2fktycm11GaP6Z2t/wCzV9KjGaqcbCiyPZ14rF0bV/7Q/tbzRHax6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v94/3a6IAV5rHafatR+IWkn/AJbRMP8AgJVh/WsomhvDx74Z7eIdKP8A2/R//FVu2+y7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GVkjOVI+tfh3cfuLib/fb+dfrv8Asm6v/bHwA8HTdxZeS3+8uR/St1C5m5neeH9Y/tjR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ypr/AMrV9Ou9Pl/1VwjI/wDsdt1fN3xr8+T9mHx0PNkWWxv5PuvjhXVa/PHw9438Q2ms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vlx5dww/i9jVxgTc/Uj4oeFdU0/QNG1jRnOo+IvCwWQxRfK1zbscSR+421l/C+38J+Pf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YtQ03Wr27vLiH5Vmsnl+9Gy9mVlruNYt9W+z6V4m0T/Sv9CjSaz/AOeqlc15b4o+F3we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0qTStW/5bRxu8DP/AL2OGraL5SGrjPA2of8ACb/Efw1olrq3/CQaV4Hgb7VrEf8Aqpbo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vcpz/pPm558zf/wGud8I6Dofg/Rl0fwdo8enaeo2+YkW0N78/MfxroYbF/4iTxjJGKxq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XWJYyOdwqG8uBhnX7yr0qeS22shxwq1WW1Jndm+6wrC+huR3xKrFL/fSq2nbhcfWrF7E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yUmngC4j9fumsU9Rlu4l2qfmwN61MrZqvOgm82PGPSmW03keXER/s1vFmdi1UBgjllMm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F2k1YxpGKVhkGnkUhXg0AVj3pAMUp6mhetSAYpmKnA4qvc3MFrjzpki3dN5xmgB+BTcU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ZQwIptADc0lFFBkcF8f9ZJuvBMU0McobUlHP3uIz3rw34MeNotH/AGjvFmlTeXDLc3MS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/Hq9r/aAcxy+Gkx9zVY/13CvPv2d/Bmk3/x48f6xf2q3V1ayoLcSDcqFvRa5qPwmU9z6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9Ivtf/TST5IF/H7zf8BrUg0WO4B/tCU3Z/5542x/lSwXHFW4JwTWljlZegCQxhI0VEH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4htLe4NrF5moXne3s08xk/3j91akhsNWv8meYaTbN1gtm3TMP9qT+H6LTsCLOo63ZaSV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vEpkmk/3UHJqO2bW9X/1aDw/Zn+N8S3rD2H3Y/8Ax6r+m6RY6Sha3gCOesrHdI31Y/Ma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VdP8N6fpkrTJEZ7pvvXNy3mSt9WNaGcc1EJN1ZFz4itILgwxebqN3/z72aebt/3j91aDN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1n6rqtpo0Qm1G6W0Rvuq332/3U6mqg0/WtV5mlTRLc/w2vz3BH+0zfKP+A1oaJ4Z07SGM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XlwfMmP/AAJun/AaCloZ0d1rOrgHT7FdOtj0u9S/1hHqkK/+zVZtPCNsZhc6jLLrN0OR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/dWtzOO9V5rjHANRuMsE0wz461VlvfssJluHjtov78zBV/OsceIYb/8A5BNpca3/ANN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xqpFpG210ZG2R5dvRBmszWNesNB2/2lerbyP9y3Q+ZM/wDuxryaYuiarqS4v9USxg/58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M3/staOjeG9N0UH7FZwxSn70xAaVvrI3zflTHoYUeoa/rX/IL01NHtm6XurfPMw9ViX7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ArW4kWbWby51uZeQLltkan/ZjX5f/Qq6UHHNBuNo/wDr0BYWKFYIljjRYolGFRRgAU4c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FZmoazaaRk6hfx2gPaQ7Wb8PvNQZWNiXUEiyByfaq/2iWfOOPp97/wCxrBt9Zu9QBGia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fuIP97n5mqxD4Q1HVRnXNblEf/PnpQ+zx/Qt940DHaj4h0zRm23+pRpMelqmZ52/3UXLE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Vz/ZehRaZCel7rcnzn3EC8/gxFdDpHh7TtAiMem2UVqD951Hzt7ljyav+RxmgDlIPAf9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tH/n33eTbj28te31Zq6nT9KtdKhENpbxWkY42wIB+tJ9o+z0f2kMVmkBL5O3mm+ftOKo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ayNX17TtG/5COo29rN/zz37pf++fvVoJG3Lqix/ebHt3/wC+cf0qqLia4H+f6f8AxVYX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tE8PXM0X/PxqEnkRfl95v++akTwdrWtD/ic+IntIT/y56OPJT6NI3zUCSuaGqeINN0K3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+ATNmU/7o7/mayR4o1bWP+Rf8M3l3F/z+ax/olt/vAP8x/4Ctbeg+CtB0Amez05Bcd7q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bmtmg0RxyeEde1Yf8TzxG0cHew0KLyYvpvb5m+vy1taT4G0XR232mlwCXvPcp50h/wCB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pDdY4zSGkWPIwOtN3AcZFUpL04Iqt9pJJGaSJuaX2iLkf5/8Aif8Ax6q32kc/5/z/AOPV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i6uI7VP+es0uwfma5tviBo91M0Oli71u4H/QNt2kT/v4Rt/ImqBHV/aOuf1+X8vX/vmj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/nXNxN4s1b/AFGn2GgRH/lpev58/wD3yvANSP8ADj+0z5mva9qetS9fJSX7Jbj/AIDH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+p+NtB0GUW9zq8cl23C2enlp52PptG41Vi1nxBqp/4kvhh4ID0vvEMwgX6iEbpP8Avpa6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Ji0rT4LFD94W8YUt/wAC6t+daI6VCLOS/wCEN1nWB/xPPE900X/PppUf2aMe27lj+laG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Ja6ZD55+9PKPOkb/AHmbcf1ra3YzzTDPjNNIhsmP77OaiPy/hTftGAcVA96Wzjp/303+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/t3/AOmfzf8AoP8A8VVf7R/024/z/n71U/tJ55NO+z3eDjzM/wDfP/oVUZ8zJPtHXP8A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9TftHH/xv5l/76+Vax9Q8QaJo5P9q63ZxS/7/mS//Ff981Ut/HEWof8AIv8Ah/VNW/6e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koEkdAjSXBIjQyeygv8A+g/KP/HqsQ6ZdT/fGxf9s/0/+sK5zyPHeqLhrzS/DUJ/htwb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4W2F6/m67f6l4mlPLfa7lkhJ/wCuceM/8CNVoNKx49+0hcafqHifQIrTUI7uWOCXf9nd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yvOfAjyobgZ/dXlttcf7SMR/WvV/2idG0/wAL2/h7+z9Pt7T5LhEjs0WLe26Pa3HXbtrx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itP3f/LT/Z6qa2jodNN2O20LToItS1ArL5Pmus58xGT+LauPVmY10nh63mt7ia7ll+1x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Y9z1/wDHa4zwdccTTfu/Kk2/7LceX2/3q7vS7eK40HUptQ/49I1n3/w9V7V0pnQjy7Rr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onlXe+R/3fzfw/eb5qqeHriYafFa/a5P9Idv95MD7taujW+lf8Idrkuk2kmny2+6D7RI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Kj07/RtPi83/AF3y/wC027r/AOg1lKRUUZ9tcRfaJrTyre7u5H/4+JH+Xb7D15+9Xb+H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v9ZL5c6v+8+6meGbn/Z3V5jbXEVx4gP2u7/jbZ5f8Cjhf++q67R9Yu7bTvE8Usv7ryI3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ve9JMqxTttYiuLiaWGL7J9n/AOefzRd8YrF8PXH2fUPEOoSy/vYoI54Ljfu2fP321oaP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JH5siNs+T767t9SfEnT7TR9HmmtP9VJewu/93aV3Bf8AvpaIK8rEvQ5LRvEEtxbzRXd3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fN92q4t/s9/F5X/AC02p5f8Ttux8v8A6FWVp1vFqGj6tL5372NFf/f+bmtHQrtrgSSZ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/iSTp/6DmutxSRgmbnh+4i/dRf63zHVEk/iRq0ra3/s//Uyyebvk/wCAeX1z/wABK1ma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3KRx2zBvs8u3e8ntVjUNQ/se3P2uL91J9yP/AKaFWyzH/d+X/gdcz1NkzPuNY+0XBl/21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jW/n6f8AvpbfypNrp8jMyZDf/E/+g1yeoeTB5XlGT/PatHwNqH/Ewmmilk/0dPk+fbs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vUwNY0abR7j7Jdw+Tdx/53f7tez/AAuih0/UzHEPNxaqHk/2vlP9K4G/83xh/pfnSfa7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zd/7y12Hwvvpf7ejtnDF/IIfeMcrx/Sm9jnkj2O8k87QPFxH8FhIf9rb5bV+ZFtb6T44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7kmXfeRv5Vyij1J+/X6g28e3TvE8eMyyWEo/8hmvx207xjqFvq8ss372a3Rk8yP90zqG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yOug0bvxI+F134PuIvKu/ten3Cb7W8/1W+P+79Vbav8AwOuJtdPl/fTSzeVa7P8AWbNv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DbT9W+LGjajpN39n/sSzdb3/AEx/9V/e/BlH6V5p8SpbPTvF+r2envG1iszgeWu2N9rf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pkrnM6eP7Qn8mb9793ZJJ91F96t2+n/2hOYpf+WfyPHv3b6m04Q29ufNh8mWR/k/657f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n3E00ssnlf8ATP7zt/8AE0nK4Ri2YeoebzL/AMtf+WMn9zDDFXv32sTmKX/j737PM+6s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tQt7TULeLyfM83fs/eJ+65/hr0DXvh/aeIIFOkiUa5bW0aXunsG2XDBfvxSf3qybsWkz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p/pFraRv8/8AsSDd0qhPp+oW9x/aHm+b5js6SW7/ADbd33vu1fHg+7uNQitIpf3sib38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3+0v8VdVf+B7u30/91d293dxoqJ8+1vfFZ8/KXytnnmP+PvyvL87fvT+v8q2vC1vFb+d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8zYyr/u1mz+bbD97LHFL/AM89itvX+9XQ+BreLUNYi0m7l8qW4dXS4jTa249FxTvdDgrM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ibT7uWT7J8qfm3HNQ+KNPlt7ib/iX3k0Ue5P3cG6JF+q13//AAi39n6h9k/tD7Xd74XS4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35v73X/drh/iNrVnca1/ZljH5qafJ80w+87fxVFFe+aVrezaZ5rrF0ILwuiESlQoAoMi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O70rVv2gtLiO5mw0qpypHT0rkNQ1O4mlkfzQZZD930WvbPCJhrBuJzj/AOK2f/ZVP+9I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4/vP/wDE1Utv3E/ldf8A4o19DfBb4DXfjC4illi/7aVx18QqKuzsw1B120jyvw78M9X8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9wHP4mvYvC37MWqII3urA+WcHGea+xvAPwUsvDtsmLePfgZ4Nd5F4GtnPMJPsGNeDWxl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MDTp6y1Z8d6T+zZBIuZ7Y2v+0U3fp3rdt/2Y5pv+PaGMp/z2aIR/+O19cweBEUh0T5+2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vQmEAdl5rk5qnc6nTprofHE37LNzPffJEEjHYVLdfsqxXkoiNmN4GN5UGvsuPQ027i4L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HcZGLU+ep3GqdPsfI9r+yTZQRfNbIPotVZ/2XtPgkOYmH0Wvsp7WJFxgVi6pDCuePyFZ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2R8a237MunuZh5YGHJ5WuZ8Q/s2WvlXMcaIc/wCzX2JJapHJKQowTnpXL6paxb2LKME1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a+wpz3iflx8U/hZfeAb4uVZbZ2wCB0rg4yoVmMjeavKkV+lfxb+E+n+OdCu0ZAGRCyHH1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zeH9XvbLH+pcqCR719RgsR7aPvHx2PoOhU93Y7z4a+Np7dZbKJ4FuZYSscjno3975a9a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VpFqH7q4dneSSFdyKM/KCOnzA/er5YttQm0jUIpov3U29f8AJr3bwhDc6zaQXPmQpOjR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E/e3f3c1dWmldonDVHJ8rOg8YeIJf+Pu7tLi7tNmz7R93Z82OP8Ae/iWoPEFvaW9v5s0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HcT7pdpX+H/x35l/uVRttQ1a4uJopf8AiX6fG7b/ADHaVnXd/wCO10PiD/iYeH9P82Ly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Z5fO6uRaM75LQ/WP4eXH2r4f+HZv71hCf/HUra9a5L4LXP8AaXwk8JTZ/wBbpkDZ/wCA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enHY8Ka1Iy1MLUrnrUR6mtSBcd80CQDimDPelBFAyTdxTMc0A04YxzQAlFFGaAG0UUUE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dI/99f5mhep/z3oHSP8A31/nVllknio6Fyafjg0AR8j7poGf4qXn+GgZ79aADApc0lFA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FGaKSgCUIoFJwOlRYPrTgSKAHYoxQOaKgBV61KlRL1qRDQBOoGK/DL4izST/FbX55jm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WZmP86/cl5fJt5XA3uq5CZxmvwz+JnHxa8TfvPN/4mlz+8/vfvW5/GgD2T4CnbNHzjzH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iXDYwK+M/hLqH2W8VN2Njgjn3r6Y8O6j/qohXyeYK1ZvufomWtSoKx7LpVwrwDr+NbcC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F0YrdRjHFdRo4+0Rg7qwT906qi1NaCTHGatK2e9IlvEoHNWhYK9vM6tyoyKaMkNUZX1q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KqMrnEijlakluIF7kZrQTdjHudO88nPmVzOt6NlXG0HnvXfTf8e8pH9yuRFzFbxmWab+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E43RtRq8rueUa3Ym2mdQuPpXIayMwnvXo/iDV9OtwfOuo/NkrjbkafdZEV3Ga8yVOzuj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xK8PPe6dNIFyVyfwr5e1OIte3MYGNh6V94aro6XsU0DKDuytfG/xM0E+GfFN5b4wCSa+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4zN6NpOqelfCT/kTLUx8/O2//ZOf/wBVdb61yvwekV/AuV4InfP/AH0tdae/+fWuet/EZ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KLXVENIaceppprmPoiFqbtp5FNoMKlSFPc9t/ZJ+Gn/CX/EJdRu4d+n6Ti4O4cNJn93/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7TqHlf8ALK3+RR/td681/Zt8BjwB8LoLqePZfX4+1yjHPPCL+WK9UsLbbnIxX01Cn7Km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9o46Uo/DHRFoLx3oC4qXbRtrQ+TGg+9ZWv8A+kahaaUP9V/x8z/7oPA/4E1bMRSMPNKw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FcT4g8UReD/B+t+K9QP72RGmT/d6QrRbQ0o05VqsaUd2fNP7UPxou9P+JGlafpMxi/sN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X/wBB+X/gdfTvw68Z2vjjwtYa7asGjvIwWiB/1Td1/wCAmvzL8Q65ceItXvdSum3XF1KZ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MviodI1q68JXsuLbUD5lsWPCyrx/48v/AKDXDhsS5ycZH61m/DVOllcatBe/D4j7WA3f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zRMcdK9E/ISEl6TL0oZu5ozWQCc0q9aTcPWlBGaAJRjHQVyXxMg8qHw5eD/lhq0OT7Nx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BabyPB6XH/PvewTfk1aR3EfC3/BUbTvL8aeBr/GPP06eEt67Jlb/wBq/rXxHX6C/wDB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+1HvHNdQ5/3lib/2Wvz6Aya9GGxi3Y+m/wDgnbem1/aFtYQ2Bc2NxGR64Xd/Sv1RVAe1f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6L+0Z4RkaUIs1wYDnvvUjH61+vFvcRZqKkboUZEgt1I6Cj7OuOgqYXMY70faY/WuB02b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+HNPugObbULeTPp8+2vjb/go78Otf8W+JPCl9oWhahrSi1eKSTTrSSfZ8zMM7V4zk19z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zWygF9ysoPTIbNVNQ8QaVo9tGdV1C30/zMf8fcixZb/gVa0roUnofiufg348Gc+CfEWP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9g/8E5/DPiHwn4y8UQ6toGqaZDcWMWyS9s5IVJVx3YD1r7KvPiv4MsM+f4o0uL/AHrt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L8K+J9QWx0jxBp+o3jAkQ29yrsR64zXU5aHMlqdOsIubW6t26OpU/jx/WvmD456d/af7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0Zce3lXKn+lfUlpxJJXgPj3S/tn7PXxW03GTGmoRgfQbq4I/EdL2PyPr9aP2INT/ALT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GATQH22ykV+S9fqF/wAE7NQ+2/s/JDuybXU7iLHpna//ALNXZLYiL1PqAQAjpSrAPSpV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7nV0OJ8RQJafFHw5cd7i2nh/L5q/K79sTTv7N/aO8exY2hrxJh/20jV//Zq/Vfx6vkeJ/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ISf99DX5qf8ABQXSf7O/aO1iYDAvbC0uM+pEez/2Suuiccza/wCCcWpLafGu7tW+9daY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YYCc1+UX7CV//Z37RuhZOBPBNGff93n/ANlr9abbGKqsrm1IbBBH3rwn4oeIf+EX/Z48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up0H/XRmAFe0+Kbv+yfC+q3anDpbt5f+83C/rXyl+35rY8L/ALO2m6GjbJdQuYYWXPXa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dTSbPzSOMGm1p+GdBm8SeIdM0qAbpry5jgQe7HA/nXuP7a/wPX4ReP7WXTLcRaRqVurR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ZP0DfjXpxSscjPsP9gz4k/8ACa/BiLT55fMvtDk+ySZ67DzGf++ePwr6bFuCP9a9flf+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MEWk3c2zTdei+yMGPyrMDmNvzBH41+qKkiuKvDqb05aWMHx7bSSeBPECxMd/2SQj8Bu/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Ar9p+BvgO5HRJ1H5x/8A1q+2vEEIu/DWrR/3rSRfzVq+N/2wbddZ/ZM0K9I3Pa3MIz6f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fG37OnwqsvjP8UtN8Lahey6fbXKyOZ4QpZSqMeM19gSf8Ex/DBB2eMNVH1t4zXzB+x3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DJd20S3TQn/gSsv9a/UfUvhnpOuX817d/aPNkx/qpmX1r0JS5Y3MUfJp/wCCYugZOPG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Z/8AgmHpf8Hje+H+9ZJ/jX1efg3ohzhr4f8Ab0//AMVWR4s+Etrpvh6e5sry+injZWU/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ZVWt0HJc/Nf9pr9nVf2f/Eul6VHq8mrQX9q1xHO8IQqysykcH2r6D/4Jh+LJPtfivw/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voSMP/7LX0Z8cv2Y/Dvxzv8Aw9q3iC8urWDTLZoykLqvnhirHLH/AHa1/hf4L8A/C8LZ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Ae6tUZmJ9WkNVKacWhxi0zU1V3tvjPpL/wDLKfTZU/FWb/4qvyl/aL0z+yfjd4ztsbQm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a/Vjxy3kePfBV30DvPCfxUGvzT/bS0z+zf2hPE/y7RO6TfXIrCj1NZH0/wD8E1dW874d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vfpKB6b0x/7LX195MpJwa+Fv+CZGpZuPHNj6CCf+lfeSmqnG4ouxGkMuPvCuDsI5IPi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1b69K9FU1wmqMLT4t6W//PxZup/DdWMItM0bVj8ePiHpn9jeNPEVgRt+y6hcQ49NsjD+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v9pfs7aPFnJtLqWL6fvN3/s1fnz+0tpP9jfHbxza42r/AGpPKB/vtu/9mr7b/wCCaup/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k2uqtx7NGjV22sjjT1Oj+IVh/aPwg+MunFcmF5nUfm1fl3jBr9b9e08XZ+L+mYyLizMq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NxN7U6fU1P2e+Fmof2j8NfCt0DuL6bbv+PlLW1cadFc5lktI/wDvha4b9mXVP7T+A/g+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/8B4r07qtZT0LiYhha3b5IzzSyTT48vb1q9cb1bLHgVBJtlXzd+CK5yhDdzINphz+NRma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rndzj9aktrkSgjH61mWNQzyZDQswB4qukU5nlIhZSDxV6VpNuFlZMelQWVy4vJcyF8LU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jf8AKkV2V93lOfwqW9DG3BB/WnxoscILtz9atABuxj/VSf8AfNRm4HP7qX/vmnrIpOA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Or/nWgFGXVREcfZpT77aVb+ORc4kX220y4N1cebEJhFDt7fe3VZtwCMVSAqG7jyfvf8A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v++aveWvqfypDGuPvH8qYFX7XH/tf98msrxI1m9pC9xbvPtlVlCDn3rZK4NQ26DUAZc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LBrl7HEqjSkwBjiakbxBfc40lI1/hbzM5Nbgt/IzigIsnBUflUi0OePiLVcH/iWRf99G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FxH8Wrpzp8ZGSx/I1GdNi/vf+O0GZ558f1f7VoPHH9qQf+hNXnn7P2tC3+O3xEsP+Ws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oP7Qtw+/Qv8AY1KA/wDjx4rz/wDZ/wDA+kaz8evHus38a3M0LIqRSvweP7tctL4GYS6n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hsopNVmHBEDZjj/3pOn/AHzuNa1tod3qA3ahe+XD/wA+llujj+jSfeb86ntnjhjCIAqj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cfOnsX9NtLfTYBBawR28Q6JEMCrlY1xfx2aBriZYFPQMeW/3V6tTLafUdR4tLT7LF/z8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qtUUtTaMqrE0sjrFEvWSRgqj8elZ0evrfts0eyl1hweZ9whtR/20blv+Ag1Yt/DNrJI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0M5/dr9I/uitrIjGPuqOg9KZaRhf8Izd6kMazqPnxf8APlZ5jg/H+Jq3LKwttPgEVtCk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+vSfaKhnu0hjaSaVIYl6s5wBQTsW3mUA859hVc3HJxmsMeITqH/IJsJdRP8Az1k/dQr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S/2HqmoqRqup/Z4j/wAu2mLsH0Mn3jQND9S16y05/LubvdO33bSAb5m/4COajt11zVwR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JedS2yXJH+zCvyj/gTVqaXo9loyFbG0jt89ZMZdvqx5NXvtGAaS0KRi23gWxinFzfyT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eF/3V+6tbdV3vTyKgaVnzzj/AH/lpibuW2uETvuPoKha7d8j7o9B1rn5PElm0rQ2ry6p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wKf9p/urT47HxBqPA8jRYT/23mx9fuj9aCVC5pXE/wBljaSaVIIh1edgB+tYb+KlviV0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D1hTy7YfWVvlI/3d1bNn8P9LjcTXnma1cDpJqD+bj6L90V0ecUFJWOOi8PeIdR51TVo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ixZfH+1O3f/AHVrU0rwjpGkM0ltaK07ctcXBMsrH1LNWxJcJGDzk1WbUh020mhlkHFH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1ZmqeJNN0hwl5exRSt0hV90h+iLk/pQjNpyNebUMZGcn0FRR3jyZGf8AP+fpXPx61f6i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5baqfs6fXHU/lUo8JapqQ/4nOtv5R62elr5SfQv1NMhQl1Lesa7pOhAnVdTtrRuoWR8sf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6sweINW1gf8AEj8M3EsP/P7rL/ZYP95Y/wDWN/3zW9ovhDRNDO+y02GGfvcyKJJj9ZGy3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iRx6+Fdc1ZMa14hkSE9bHSY/s8X03ndIR/3zWto3hPStB5srCCF/+e33nP8AwJvmrSY4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gLFwAU7MY71ltek8Cm5kkzzQZ6mmbgAcdKrvels9h/31/wDFY/8AHa5rUPF2jaW5S41GN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yH28tc/rUA1nW9XjJ0zw7Oqfw3OqyBAf91eWNBa0OmFyZXKpl2/uryR/wL7v/j1Z2r6z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bTTx/wBPEg3f981nReEdd1DnWfEc1tEetpo8Xkpj/rofmrS03wL4d0iTzYdOt7i46m4u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3UGiMJfG8WqsToGi6n4ifp5wCW1sP+BybeP8Adq2NG8W6sXF3rNn4ftz9220eLzpgPTzJ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twxmk2FjkrD4aaJBIJ723k1m5Bz52qSNOc+oRvlH4LXTQWywxCKGFYol6KAFUfQCla4x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SJehN9n96Ome3/j3+f8Ax2qhueTzUBuTk7f0+ZqEhNl43EXQ/wCf8/71QfaevP7r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qnPby482WXyR/wA9JPk/Wuen8deGbC5MEeqyahed49Nia4f815rVIhHUbuOv+fx21D/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/wCg1z8Wv+I9TO7SvC32VT0u9Zm2fjtXc38qsDwp4o1of8TbxU9nGesOkW4jP/f1v/ia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5WlwmW9v4bSLrunkOP1+U1zsfxH0C6llh0gah4nmHbSLNpIv+/n+rX/vqtew+GPhuwl86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udTka6lB9fn+X/x2ugSXZGI1VVVeioMAfhQFjj473xvqwxaaNpXheA/8tdTnNzc7P73l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fD+4vxnxB4r1bVgesNoVsov++Yxu/wDHq66j1oEpJGLo/hDQdBbdpmjWttL3uHTfK3uX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xOM1H5+DjrWdiXqW85/z/lqaOtQfafs46+X/AMD21H9pwc1UFck8b/ajt98Phc/afK+e4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z5q8O0/UYdP8QaVdxeZNaW8yo9xs/wCWe7n+de0ftRCW90/w8q/xSXK/pHXmVt8Nrvw/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Z2kNxMrpHJNul2/7QWuiKOylF2JrjUP8AisPEX/PKO9kg/wBraFwNv/fNdL4g1CbUPD+o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bT/Z49q+nX/gLVxnjzwHf6VJqGvzeZFcXmpSC4t/lZVDZaNh/wCg/wDA61bfUJbjR9X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x/7vat0brQzPA8vkeEtZSaWO1823O8XDqu9sMoYL67VrDHiiX7PNF/o/myOr/fXakfTr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bu3to2ea0gt0HD7tjc1zwt7v7PNND/qt/wDwJ8YNXGNyW7Ghp2nw2/jCaKKWT7JJu2eX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nXpVtp39neH9XtNWhkhm/0eH/AGfvN1/75/8AH64vwdo/9of6XL/rfPjg/efK24V39/53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WO9h/wBr/npms5uxUTA0+3/s/T5rv95+7dU/55Lt3Y/2vlq/8SNPmt/A+nyy+X9rjj3/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Xtrma41D7J/rYZNv+sf5X/2v0r0fULiK4uIofO+1+XB5CR/wou4H5VrNS5TXlueH6N4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8k0UlqyTyee23d7VetriHw/o83m/vbuSeNIfMRvnX5g3/fOVrvrjw/LqH9oxaf5flR+Y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Z/FXM22n/wBn6faXerRfvbPzET5/vydlrZTuYuNjmdP0eHULibVfOuPO85t8cibv97Fb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4rvy7vy/LdJLfcyvn1/3anttPm/s67u/9b5jx7/7yMak1fyv7Hii877XL50n+s+8ihRx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Ln7PqBtIYvOijnbZcfe3/ADd60PBaYTVpYu6lXkk+b5sen/AP1/2aypD5FxEYVjEOVP8A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/sjR5pvK/wBY7InmJt35U4wf97NS0bXMQaxNpE82nyxR+Vv3p87fJx94Gu5+Fdz/AMVZ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PM/v4Uk15trA/tD/AKZeY6/7Ozp8teg/DHR7u3+IAmi/1Vussz/3eYyqtUvQzbufQmir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5liox/d4bmvyU1/+z9PtootP/cy3E0322OSBdyYb7u75uOWr9cNAEo8U3nT95ZqiH/aB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Lb+Idfmi/exfap3f5N2xdxzmsZFU9zN+0ahp/nQ2l3J/pHl+dHZvtV1/u5roNG8LRahp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LG++C42eb+7Oflk+bpuX71c9o2oafo+nzXc0Ul3d/wDLGPftVPm+9VnT7e71DR5tQh+0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2v8ASuaWp3wZs6x4eiuNQi+1xR/xb7iP5l27ePu1LpHgS3vNQMX2iO5tdip+7naJ0bdz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79WPh94x1DUNPm0/VopNQit3jfy5P3UqLz82f8AZq5p39iaxfxatpMMn2SN132cm35J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F7/hBrTwfrBtNW8u7u9+9P3+35RyGX+ErXK6N4w1X+0NQl8PeZ5P21neSPdu8n/Y/u16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Lgzfu/tezekexdqf7J/75rlrLwDd6Fp0NlFb3izM267kQbopmA+7x071gqjNPZp6jdY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Lu70SPW/37QT/aN3mysU7/NzuXcvzLW/4W1Dw94w0+bVruKOKKNGdI49sH2Rg3C7Q3P+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Q0m40+LT/sklpdxus6XG9m2Y3Dac92+atnRtP8M6fn+yYZPtf/PS4fz/ANPurVaiVjkt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S2l3b6haXDrs+fym5YHuu3/vmtKx8KXWg6hDrL27iztXSK4gk2pKjBf1WtqfT5ri4/df6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UX5gcH+Gq9tcahp/lRRSySy/L/G0q7e/3qlVLCtqYk/iDULf+1tbhi+1xW6ND5dw+1n+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3vJLy/uJZiS8zNKT65Net+MNYtNP8rT7vT44opEaby5N33t3/fVcXf3Ona9IY9N02Owf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YZ3VzixT944/VJZLyRup4xWFBbSm4Peuy/s77PcTeV/1wT/dDfe/nXd/BP4d2vibxdaWd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dRXfOfJFyOClH2kuUs/BT4IXXirVrNbiBim8O7EdBX6KfDP4YWvhfTYY1UKcDOBXQ+Bf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K3soA7hct5fKj0ruLa2yfWvk605VZc0j63D04UYcsUV7PTAqgKmB6kVp2+mhe341et4F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ZpWNbsox2pReBUE5dcgVsPGQhxWHftIrGmMzHt5mdskY9qSC3VVbcOc1YtreRnYk8VZW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LyHGcMaxLu3yT85rpb+PGfnFYNxjcf3grnZ0I567jAZuBXM6pGNj8V1l2vzNXNalGSrc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rFxGtlcRliMqRXwL8YdDiHia/dWIyxNffHiCJJIpAq8818Y/G/Sjba7cNt+9mvYymXLU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bngF1YL5mTzgivYPhrcfaNHi+yeZFqFnu3/PtidS33j/AHdufvV5bcW/JrufhNb/AGj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fzf8Cr6SqrwZ83h/jPR7jULT7RF5stn50fyTfI/3uoXP/j3/AACpBrEOsagbS0lt7TzE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8wLN8qr83+7UV/4X1DUM/ZIo/KkTYnlp+99D/tfdz8tUPA3hf+x9YN3d+ZFFHtT7m7ex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ZP1c/Z7t/s3wY8KRdPLsYx9/d613hJ5rz39nC/iuPgx4aPpBt/ItXoh6GvVjsfP1f4jR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1NJ2NamQ2iijpQAmfUYpcZ6NQzebxTFQR0ASDjtmmlutOG5xxTThM7utACx8g00HG6l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gv3TSNxH9DQh2qaH5j/GgCx52UxTC/y0oQA00j5sUAAkGMU4HIqPyzmjlTigBx6mig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maAHgYFNpu+gNmgB6mpFNMRc1MiUAMnbyreWXGdi5x61+Jfxw8KzeDvjH4s0u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w/3m3f8As1ft2MCvyz/4KJ+B38N/HZNWEWyPXNPSU4HHmJlW/pQB5L8L0e4vSobPFfUv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HotfNv7Ptkl/rMisegr6sstPSyVcHHy18jmMv3nKfoWUx/ccx3mg28l3KrHJiAGeeK7Oy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iPoWrwPxV45v9HxZabE7TOnVa4m0u/G2qW8kwSQMp7msaUbo6sROZ9X3/iXTNOQSXmoR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Wo/HDw3ZQtDZXy3DP8rbDzXxj4i8D/EPWLkuzXH2VW3/ADMcYqGz8N6xpoclCJF6sDW9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tT60/wCFnRXusxRRz5Qc5zTPiZ4zudM0YX1pMWZTnivmzwxqV6NREZdmkAHevd7PQb/W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gTPNcsptbHoqF1qec3v7UOvfYHigUrKo+Uv1rzDVf2hfGGpyySPLPJID92MVP4l0NrW6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Lp8UNF8EX22XTzfNH98KK7MPUXWNziq0v71jpNJ8G+MvGtqLy6MlnkZPmvmtCw+Hes6T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EzxWz4c/ag0DWrUQ2Ph7WoSw4EVrvqxN8ULKdyJrTUbZT/z82RSorylKWkbF4elDpK7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OzN/tV4P+1D4ViimstXRcPKrQSkf3uqV9DeD5IPEBkMTMUHTchFcf+0d4TOp/D6+IXMt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P/jtZ4Oq6dYvFUVUpSizx/4K25uPBp8tDJsupOldge9avwo0G58IfDuGSygjnvL5ftS+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6sazbXmqaSdXmt0hnjm8i62f3uxrerO9Rn3vDmZKOFjhqi1ic8eppKKKg/QU7jK7z4Fe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Glum62WQXNx6COM7mH8l/GuLtbf7U7KHVMKWy5wOK+p/2G/Cgh1HxTrEi/vY4obRGx/C5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eFp+0qpHzHEOK+qYCc0fUs43Twwgfu0+d/b0q8owOKqWw85pZD3q4OlfTN2P5glLmk2P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EbGdbXR4yQ10fMuCOqxKeR+JwK+XP23viKANO8H2Um1QBe3qoenG2ND/AOhfjX0jea7a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9wlvHAXVjx+5TJ4/3q/NTx94tuvG3i/V9Zu2LTXs5lIJ+6vOxR7AV52Nq8tNwW7P0Lg3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vdh+ZzR71f0XXLjRL20u7XEVxbSLIjrwQVOapY9qb614UZcp+7Vaaqx5ZbH6cfCD4gW/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MDMyBZkHVXHWuzJya+F/2QvikfCPi3/hHr2Xbp+rkLFuPCzfw/8AfVfc9fS0KntKdz+a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UF8L1Q000nrTytMK9a0PmxoNOQ89aQLShcUDLKYNcz8WLf7X8NteXrthEn/fLA10cRrL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6PrutH4/z9KtCex8of8ABSGD+0PgL4ZvBz5WqW7Z/wB63kFfmsK/Tn9tW1/tb9j+1uQN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8yof/Qq/MOu+m7I5Te8HeLL3wT4n0vXtOKfbtOnW4h8wZXcPUV9Kp/wUj+Jq9bDQj7f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bnikJ61vuKx9aj/gpR8Sc/8AIL0E/wDbtJ/8cqRf+ClPxJH/ADCtB/8AAaT/AOOV8iDG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qfaXgf8A4KMePtd8X6Npl9pOhraXl3FBI6QSBgrNjj95716z/wAFMIPN+Dvh++H/ACx1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OJr85fC9z9j8SabPnHlXUT5+jV+lv7eNr/b37Lf2wDcbe5s7jPoCduf/H6lxQJn5mW3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poD6oxFfR/7DHi+7uP2gtBt7kQyefHcKH8lQ+fIk/i6/rXy4VxXsf7I+p/2X+0H4Gl3b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P5f61m1ZFI/ZCxzs5OTXls2nfbtH+Kmj4z5z3B2+vm25/wr1Gyb5a4izttvj/xxbHpc2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D/KuO2pqtj8TK/Rv/gmVf+f8MfE9rn/UaqG/76iX/Cvz38S2H9leIdUssbfs93NDj02y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Evr/ABH4/sS3e1nA/wC/ik/yrstdER3PvZDTxjFQIalU8V5PWSOxbHJfE4bLLw/df88N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/1r8/f+CmGmG3+MuhXgHy3OiKp+qTyj+TCv0H+Kq/8UPNMOttcQyZ/wC2gNfEn/BT3Th/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Le6gLfRo2/8AZq6cP1OeofOH7J2pf2Z+0H4HmztU3qRk/wC9kV+xVsa/Ez4MagNK+K/g6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Yk+3mjNftlbdK6avwlUtzI8cnfpNnYg/8f8AfQwkf7O7cf5V8F/8FNvFZuPFXhfw9HIC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9GZii/orV93a032zxppFt1jsoJLtx6E8LX5b/ty+KP8AhIv2hPEcavvi05Y7BPbau5v/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UuZV/Yk8J/8ACV/tD+GVdN8FjK18+RkDy1yv/j2K+1P21fAlr8UvgzrE2nD7Rqfhy481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+IavDv8Agmb4TFx4l8U+Inj5tbdLWN/dzkj/AMcFfXUumRaT8RdU0i6QNpnii3MiKRx5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wrsk7GB+Oej6jPoWr295bOYri3lWaNxwQwOf6V+1fwd8cQfEX4b+H/EMDBheWqM+OzgY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PPw8m+F/xT1/QJEKpbXLNDnvE3zIfyIr7I/4JsfFJr3SNZ8EXc2Tan7Xahj/AAkgMB+P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sz7lxm3uE/vKRXx98d9P/tL9jvXIMbm0+5/LbNn+tfYA6EjpXgms+FpPE/w8+K/gmMZm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yy/+Pba4ab1NZH5k/B3xJB4S+KHhXWLqYQW1lqUMskjdAu7nNfq5B+0x8LiP+Sg+H/8A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dtRtXt57i3YFJEJGD2IP/wBaqq13XujC5+zI/aR+Fx/5n/w//wCB6f8AxVQ3v7Q3wq1C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9o3GCP7RT/4qvxwB4oz70uVFH7J6D4z+H3jidLPSPFWl65InAt4NSWbH/Ad1d5b2kNsu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/Dux1S6026iurS5ktrmJgySxnBH+NfpL+xJ+07J8VtOl8M+JJ1/4SPT0DJIx/wCPmEfx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9NC4s9p+MCfZX8I3v/PvqqAn03Iwr4D/AOChumiy+PLzgYFzYQvn1I3D+lfoH8dYv+KE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n+nzgf1r4j/4KX6ft8a+EtUA4udOKk/Rm/xrOlGxUmeXfsj/ALQOlfADxdq+o6xZXd9Z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pcHcCDyy+lfVY/4KQ/Dn/oCeIh/2wh/+PV+bgNFdFjHmP0kH/BSL4c99G8RD/thD/wDH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+GEkqSPoviAyx/dc2kJI/Hzq/No5p1Fkg5j0P9oL4gab8T/itrvifSUuY7LUHRkS6RUc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7619Zf8ABMbVs6X4208t9yeCdR/wFlP/ALLXwP3r7L/4Jm6n5Pj3xZYE4E2nLKB7rIv+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nsw/xJ8T2+OL7SFOPU/MtfkB4gg+y6zfR/3LiRf/AB41+xl8Ps/xbsF7XWmyD8mr8j/i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J7TGPJ1O4XHp+8alS6mqP0v/AGKNR/tL9njw0c/6lZIf++XNe69q+Y/+Ced59o+A/kk5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ivps9DUTKRXmGVJNZ9yuIyBWlN8kHPrWfcESYArnNTNK5yKdb/u2NOnXYajU5Fcz3KLk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bzRf+ZF5n3/nH+zWzB9wg9KLeDE5m7fcquUsgmZmRxnG7ofSmTf6P5Qkm835KfrEmySM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4tvMX507AQ2Lfv8A2xUzu24jstR4Ck7euaC+ZXGe1MgrADdIWPLHIq3bt8pK1S1BcPGV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wfegC6elRk08ng1EasseMc1iahq50kf9tdvzvu+WtXPNc54ltRPI2W7Kf0obsI6N23Uk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nFNGZOZOOtQsx9acOlRmmI84/aEhy2kHt/aEH/oRrzn9n3xD5H7Q3xF0nH+s8t0kT2HI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HpBPX+0oOf8AgZ4ryn4B+FLTxF+0D49vpbq48mFkXyIn8vf/AL1cdL4GY1YtM+sINRg8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2gHmOf6L/wACrbtdP1O6GXZNFh/55RYmuCP9pz8q/huqTSNPtNPtwlvFHbwgYAiO39a1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xcthNK0SxsGMkUW6c9Z5iXc/8CbmtIHHNZ5uvLjaR9qRJ953OAKpjWP7Q/5B0Uuof9NE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/wABrRMpG0L1idsUbM1Ur3W7WxbZfXQ809Le3HnTn6ItNXR7/UFxfX5hhP8Ay7WJwT/v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7PSUItLaODPUxr8zfVvvNViM5G1rUBttLaHRbc/8vF8PMuGHqIl+Vf8AgTf8Bqa18L2E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XY/5bXreZg+y/dT/AICK13kCjOai+0UFFknAzTDPjNZmo6ta6YnmX9zDaxerttP/AHz3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nStKklj/AOfi8/cRf98/eagTN83ByazNU8RWGmEJdXaJO33baPLzN9I1y36UyPwxfagD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2tkPIi+hb7zVs6do9lpMfl2FvHbDu6DDH6t95qCkc/G+u6sM2WlR6NbN/wAvGsDdKR6r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x+CIZ8Pqt5d66/8AzzuW2wD/AHYVwpH+9uroc8GomuNueaCiS2t4bO3WKGGOFF/hjXaP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jMSFBNZl/r9jpjiO+vYoJW+7AHDSH6KMtQK9zc+1Y71BJeMcgVz39o6tqAI0nRJMf899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vVPH4U1C751TWpI0PW300eQn03feoExdT12y0rA1DUYoGb7sfV2/wB1Byaq2+s6tqJ/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/wCPzWc20H/fO3c3/fNb+jeFNH0EE2NnHHKfvTBd0jfWRvmNaWcUAlY5g+ENU1Rf+Jx4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0+ywj28wkyEfiK0tI8IaPoWfsWn28DnrIE3ufq7fMa1PtG0Hiq8l2TkCpZakWz0NRFsd6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PUtUtdJtzcanfQWEP9+4kCChEM2ftGBUL3pORXKDxjFc/wDIJ07UNb/6aRp5EH/fxqtQ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Liw8Own+G1j+0TfizfL+NUSkbEss/ltKzC2hHJkdgiD/AIEa56XxronntBDJPrt0P+WO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Ga0ofhvpDy+dqbXOuTg5D6jNvUH2Rflro7a2hsoRDBFHbwjpHEgRf++VoNDjYm8X6tkWm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C86nP8AaZ8eqwx8A/7zVLH8Nl1Ahtd1jUtbPUwvN9mg/COPt7MzV2XaombAPNAJIq6R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T7O3sVH8NvGBn6mtHdWe1xtzUDXp6ZwKSiOxqm4x16VH9o/z/n5f/HqzhPLcf6rzJf8A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ul232i/u7Wyh/vzzIoqrErU0ri58g/wCf8dv/AKFVUXJPf/P+f9lq5VfiNpt07Q6RZ6h4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Rf9/G2j8mq3FP431L/j00zSfD0Z6SXcpnmH/AVFGw7G+kVxODsidh6kHH/fTH/wBlrM1f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5CutWen/APA/Nk/AfeqmPhtLqh3+IfEWq6se8ELfZo/pgdR9a2dE8C6FoPOnaRaWrj/l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NS5rCsc3H42Gq/8AIv8AhfWNdbtcXC/Y7c++6Tbkf99VYi0jx1rS4u9T0rwxbH/ljpcT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VT/wFq7ntUZ6mluLY42D4UaJu83Umv8AxBcd31O7Z0P/AGzXan/jtdRY6db6dCIbS3ht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FWSaYZ8ZFJE3sTdv8/8A7NQ561FPcf5//aqP7R8p/wD2f1qi46h3P+f/ALGnZ49f8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2mphbzYMv+q/66OFoI5STse/+f8AgP8A6FUf2jn/AF3/AI5/+yv/AI9WJqXjLw3pjlLv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s2M0n/fK7v5VH/wlF3qGf7J8Kahd/wDTxqG22i/8e+b/AMdoM1G5s/aM5/8Asm/Qf/FV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/kL/wCy/wDHqxFtvGGoDEl9puiRH+G1iM0g/wCBN8v6VF/wriC7O7VdZ1XWz3VpzFH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3YqxZ1PxF4e0Ml9T1uytXHUecpf8+TVIfEGK4/5F/wzrniH/pp5HkQf9/Jtq1vaP4S0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Wzj/lqsKF/++m+b9a2DOQaSdgSPn348XHjHUNP0T+0NEs9Pi+1SJBb2d008+4rjafl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/wAQahLcagfD1paSat4m/wCW8cbrtt/9gE/KZP8A0Gvon48eKYfD/wDZNpdxSRQyeZsu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ob+GvnD4e2+n341HULT7PaatZTyPBJ/C7bWDbj6LXRF3O+k9DoPFHjnUNQ+H15aXdpH9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zWRR95pZP9rb/dXo392uY8Hax/xODFd/8g+PS5p/+mqScfLz8tX7i4u7cajpMV3HNLef6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P/Hv++6uDw/Fo+n6vFD/AK2S1/4+P4fvCumDG9DEuPOuNHlhlijli+b/AFjqsqd9wO3d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h/UYtKu7iKHZ5n7xFbfnA5O35P8AgO2s3/hIP9ImhlijlhjdYEkk/jxgFq1r/wCIMtv9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hNjx/wAO7j/O6qjoS2V/As0tosEVzBIxjQzJgnru969D+0Qz6TqflRf6XJdQo/8At437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3VBcGQxQxx/P5L2yPn5R96up03VNPvrXWPJtf3QaGT93/rXXzHX/AL6+aueSdzdWtoSW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bSGLzvL3O8knyr5n91fVV+7urB07UP+JxNL50f+h+X/AHv9ot/lq29Q1DSZ9Q/tCLzP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u3/4quZ1/R5dP1CbTrTzIobz7n8KzKFbv9f4aiMWw5rFnWPFFp/bF3LF5kX2h2f7+7ev0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34w1Dyof9TsabzPu78fxVijT/s/2WKKL97sabzP+WSNV7R9Wk0x76czkeePL4wm8M4Lf+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7mcNQmtxFaQ/8tH3p/tt2rR1i3z5V3FFceVvbz/k29VrptQ0+K3tzLp/+lxbN6eZ93b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bUZbjULW0tJo/KvJo0SS4/1SMeNx/OrUrDSOftvNuCfK6/L/ALu7dXqXg6w0/WNPu/8A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b/Zfk2/dVvl2j61yVto8Xhe41GGWa3u5beRoIZI/l3sN3zCr+oahNb6fp+nxeZ+8dt8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qiUzWKKg8D+H7i41Gb+1pPK/eeRb/ZWVt23jMn+9U/w2uP7P8b2sM3+t2bH/L73+1WZ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7ihluLXzN3+66n2qz4GP2jxRpV3L5k0sfyf8BH8X8lqW7k2sfUGi3PkajEepkhb+lfj9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xC8RQxXcc3/Eyuf9W7fJ+9PWv140I51OwPqGH/Ador8qfifb2mn/ABW8Z/6zzY9Yuk/2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zn7b7Jcf2fL/AK3zEZJpI8RMjD7rEbWz/wCO0lx4g0+3t/Kl8z/Yk/iT/ZqAXFpi71Dz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tZ5P89a5ZoJtQu7yeeMKZDnyv7lYJHZsjsP+Exit7eaW0ijm+TY8cibd+P4SdvzVn6d4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kUXlWknz+XZp5TI3Zj/AHq5GwGBNCP8/NS4lgJA4zWippke0aPbPh94w1vUNQmtLv7P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9u6ZSuNv1+au5t9Q1D/hH5vNikl+Tf5e/b0XO7PcNXgHw+uZYPFFrEJZPNkSRE/i+bbX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l0mH/iXy+QyPeW6NufDHKf7tedUp8stD0aNW8NTzWfT9b1CfVru08zyt/wA/3tzqWz0+9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BL7iKKXT7i7m3rskk+XYx/2T2/3q7S20+LT/O1CW0jmikRdkkk+6JPVuG6/LWWNQ+z3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Y37z+FF3cN/vUXurE21Llvp8NxbXf9oTRw+X86W/+tV49v3wd3B3Z+WtrTv7P0+3On3c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JI4dzP/ALJNclcaf/Z4+12k0cv+se68z5meEYyvPXr/AA/3KfrGoRahP/y0+1/L+8+X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3DmZpexX8Uafaaxo+o6tdxR/6Omy1+dvnk3Y/vfJXEeHtO8jT5pZZY/3jr+7jfd09azd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zSQ+Xu/d7/6VqeFrb7T9r/5dfu7/APer0qCtGx5ld8xpjTvtFxFLjyv3Oz/gXVm/76r1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AISuymx/qznza4TT7aW4HIr7F/ZY+GjWemR6jPAPm+cAjt6UsXU5IW7mmCp802+x9N+H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K6O1tw5yOO9VbWIqoGMCrGo6vBpFpubqa+fPodjQEpUYCg++2qlxfyxkjaB+FcYnxZsJ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1zTZPidoqS+VcXcQf61rYrnOqbWpFO3nNMubqIxEysd1cpefEXQVt3ljugzAcYri5viCl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auOpU5WdMIc+p6i2rLZWYkZgYc81VufEMDoGjOAegzXk9z45W/02/ggcs8QziuWPxNK2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WKr9Do9ke8i4kvlODgGoYNLiEhM0+Pqa+dtT/aRm0qJobdVZxx1rhrr9ojxLezsyRjbn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+ur62thE+05rkLuSGRmVGDEdR6V4DpvxI1vX7aX7Xa3EUUn/AC0kTatdB4e8UXVgJvO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i2dfqGmKJZMD5W6V8+/HT4dDUtPluoo8uvXAr3m21tNUsxIjAlhn8aydVs01TT5opFyG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lPmRtUpqvTcXufmz4g0aW1kkXGwj1rR+GOojSvEDLcHbGwGSK9G+OHhD+wPETxSL5cTr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DQpqL9XA6V9rB+1oc66nxE6ToVbH0V4g0/Vv+EPiu9P1b7JFcJv8Asen/AHbtd33TJu+Z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NH8H3cWoRXkUVm8m+33+U23d90ll9zTNG8URW9uZfNvLTy/uRxpuXjncv9z7tMHxR/tD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IpHXZHefNK/+0T/e/irzeVo9K/Mfpd+xt4gGvfATRJ445IzH5sR8ztiQ7fvfWvaO3PWv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vgfaS2lyt1F9qmfKrjafMzhhXuJ6GvTjsfP1v4rID1NJ2NKeppOxrUgbRRRQAMAn3aaN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RQA4OEFIF83Jp4YY5GajZSehxQAH5QRTYuc0uMg02P5c0FiSHapoQ5jocZBpF4joAnVi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2EBp2/K0AKZADTS4JpGT5Sc0xV4oAfmjJpB0ooAXJoyaSigBcmkoooAKKKVe9ACbKULi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yHFSh+KhUYNPAxQA4HJr5F/4KX+AYtX+F+keKhFI17o195ZYDnypeG/AfKa+tbq9h02wu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JpnH+yoya+NfEP7Slh8YYdd8Kaox0+yukeNVaEGIqCP8K5p14w3O7CYOeLbUOh8i/s0L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h8tv++q+ptfv/wCztH86vmHw94P1H4X/ABf0/T7v/VXDskFx/DLGa+x9G8Lw+J9OMUtf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n2OXqVGjySPLbLxXY2rs1w7zSnpHjf8Az6Vpf8LX0fQYvtGo6ha6TAP4XYMx/Ba6zWP2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SWaH/WGM/M1VrT9lzSdMk8yDToLt/wDnpenczVyQTsd8p3PGfGv7ZUMxbT/Bfhy41a+U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fUD0rntC8T+O77UFfVNFuLi2YKWlgTgbv97bX1XYfC7UNLAWKLS9PhHQxRDdR/wr6HmX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ny/ktdj5OWyiYxjrc838OeD0lvo7xYwjhgelfR9nA8vhfaeflAxXJ6b4YSPccBQFzXcW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yAtccFpI9HseC674Rt7+aeKdBF55b95jcyVzOjfAvTodQPk6daWsv/PSRfMr1S4tvs85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B+lRTnylVaMZx1Mzw58L7u0g2DULSCLHKwQ4NbcPw106Jy+1bqbuzjFdPp+j/AMUchVe4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43N611X9ocSXKedy+G47OZnWFIwD0FcD8Q9Piv7G4gmUNFPG0Tg9w3Fes+Jpxb28pFeQe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xn9BXD8M7I1Sui38FtH0+4+F/wDZUp86/j/c/fVmTy+B/u1l+KfDYPhXxI7OkSvZwykE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qvwb0ppNY1e8gl2hSm4f8B/+xrp/jH/oHgzWn6fbIoh/wLec/wA621k7HVl944mNj5ho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p/ANr7V/YZMf/CD+Isf637eu76eWuP618UHqa+n/ANh3xbDZa74h0GaXY95ClzAD/E0f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+A16WBklVPjOLaUquWy5eh9hQrjNTEUkIzUu2veP5vGKDVDXLpo7RbOM4nvW8lCOoHJY/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4rBhuo59SvtakbZa2atb27eoX/WMP95vl/4DUo1jHmdkeAftn+PI/D/hWy8JWEgjkvCr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o/E4r4prtvjR46ufiJ4+1jVzITBI5S3XP3Y1+5XDjIr57Ez9pUdtkf0zw3l39nZfGD+K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qaeTxTD1Nch9EPgmaB1ZWKMp3KynBU+or9I/gL8SIvid8PLHVC4bUIR9mvUH8Eq9T7bs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Rn7E3jV9M8bXOhSS4tNVgLRqTgeavKke5XNenganLPlezPgeL8sWLwLqxXvQ1/zPt4tT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V617J+ACBqUGm4xSgZpASxmm6tB9q0PUYTz5lvIv/jppU4NWU6cVaE9j5a/aAtv7W/Yq1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/wC/cy/4V+V9frZ4x0v+0f2RfGunkZeCx1CPb/tIzt/QV+SeDXZDY5RuTmnUV+jvwv8A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G/h/XdS/tFbq8s45pmjvfLXcwycDBrdAfnAo5qQcCv1B/wCHf3wZ/wCe1/8A+DVP/iaU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M9b/wD8Gqf/ABNVzodmfl9byGG4SQcFWB/I1+pX7RK/8JJ+xZqVx1J0mzuvyZG/pUS/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AFt//wCDVP8A4mvRPjT4P0+w/Zm8Y6JpWZrSz8P3EMA3+Y37tMjn/gNF0Fj8cTjB5rr/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Kng68DbfJ1mzbP0nT/CuPq/4eun0/WrC6jOHguI5FI7EMKTQj93rH7tchJ+5+MF8meLn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b/Wul0S4+1WFrN/z1jV/zXNc3rZ+y/FXw9N0+06XdQH3KkNXnSdmbRPx7+Nenf2b8W/G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/wDo1j/WvpL/AIJm6p5PxK8VWBbH2jS1lA9dkq//ABVeL/tbab/Zn7QvjWEDaDd+YP8A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/wAE7NQ+x/tCJBuwLrS7mPHrja3/ALLXctiI7n6ipUqVElTJXj/bkdi2Of8AiPbfa/AW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/vnn+lfHP/BSOxN/8K/h/qgGdl1sLf8AXSHP/slfbeu24u9D1SE8iS2kXH1U18fftu2f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7G5rK5tWz6cNH/WunD7s56h+dugXv9na5Y3GceTcRy5/3WBr9z9Jl8+yt5f78at+Yr8I8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Aar8N/Cl4Du+0aTay59cxKa6qvwjpfELazJJ4q8SXrnEdukdvu7AAZavxg+JHiSXxd45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S+1Cacn1DSEj9K/V/4o+JT4R+AnxA8Rs+y5nt7lomJ/ibKJ+pr8fyOKzpLqOpLU/T3/gn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nUHi2TaldvLu/vIvyr/WvoLxX4ZfxNBYtBKLW9sLhbiG5K7iuPvLj/aH8q/Hfw18d/iB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8Uahp2nQjEcFvMVVeSTx+Nap/ab+KWP+R31f/wACDW8tTK59Uf8ABSb4YiWy8PePLOE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sHA3bjGx/EMv4Cvlf9mr4kS/Cz4w6DrAcramYW9wAeDG/yn8s1h+JvjP438Y6XNputeJ9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e4l3IxDbhx9ea48EGiOgXP3e0y5jvbcSRndHJh1YdCG5Fef/ABDjm8IeLrPxgqebp0yC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LJ/wH/CuP/Y2+Kw+JXwY0iW4mD6lpw+wXWTzvX7jf8CG2vdbq2g1O1lt7iNZUkXa8bjh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yaOiPvI+BP2sP2MLvxNqE3jz4cRJqEV5++vNIj+9uP8AHD/8TXyBcfCLxvZXDW83hPWY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/wBBr9bk8F654Mv3XwpPHc6ZIcnS7stsi9dp7fhW7qWr69ptvbY0SK/lfqtvP8q/nito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Crxl38Lax/4BSf8AxNH/AAqrxj/0K2s/+AUn/wATX69/8JZ4l/6FYD/t6o/4SzxN/wBC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Qr2aDkPx9vPhv4q0+0kurrw3q1vbx/eklspFUfiVroP2e/G0nw/+L/hfV1crDHfRxzjP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RtY1648f+D/HejX2l/2ZPY2TRyI8m8EvGxX+VfkHpkv2LVI5DwYZ1P8A3y2a6FaSM3oz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s+FmtDqUgEn/j1fHH/BRi1+3+D/h1qgGd8MkZb8I2/rX2ZqD/APCR/Ci5mB3fatKEn1Jj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f9rfs1eC9RAybW6SMt6bo2H/ALJXNDdmj2PhfwT4SvfHfirTPD2nGJb/AFCdYITO+xAx9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A7n+Jn/AEEfD3/gVL/8arxP4GagNM+LvhK66bNTh6deor9cdf0bxBf3Il0rW/7Ph2L+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krs5krn58/8ADub4ln/mI+Hv/Aub/wCM03/h3D8TCf8AkJeHv/Aqb/41X3oPDXjfHPi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2tPGvhvwxfalH4m3/Zl3n9wvQHDfw1iqsH1N1Tsj8zvjR+z14n+BGpWFr4lexlN7E0kT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+8q16j/wTz1P7F8fFts4+2abPHj124b/ANlr07/goZbyan4E+G2sSnfLLvR39S0e4/8A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6qdH/AGjfCL7tolle3P8AwJCMVte5Gx+mni1/svxM8HXHaVJ4CfqM1+Xf7Ummf2P8d/HE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/Aju/rX6gfEs/Z9b8H3faK/2H/gQxX50ft0aSdP/AGiPEjgYFytvP9cwr/hSpbtGiPpP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4deJLPPMGoBwP95f/rV9enPNfDn/AATN1H934ysc94psfpX3IcYNRUKiVrk5jIrMBKk1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k1yHQiOYZUk1Vj+7U7t8jVDCM5rMZZEmIaS3l4IpRH2psCjzitWA28QSAN3Wp4rtHtgc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RlweDWWoaI8nCmgDQuAcEp1NQRB/MUt361biIyCe4prqQW9ulBAt6qeSSOcUyz5QAdKX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afkowB5FAFsmoyetPI61EetWWJWF4ljxGfXyg/5Ma3cE5xWL4mjkYw4HBR0f/Z4pSAu6P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2KtnrWZ4Yfdo8XsSv6tWnTiQGeCKTFLRVGRwv7QFt52jadJ/zz1WEL9N9eUfs76nFp/x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hiwPwr1n49ceFdP/AOwjbf8Aowf415H8AvCB1v48+O9SkuJoESVE8qBtpfC/3u1cdH4R1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P303lfmzflVm3Oo3IP2W0j0//p51H963/AYV/wDZm/4DRptjb6cuIYkTPVjy7fVuta8F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Hhu2luFuL5ptTuF5WW8YEL/uRj5VH610AOBmsz7RzVa6122hnMU03my/8+9mnny/kv3a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FQy3DDn5VXuWOAKyYU1e+yLe3i0qA/8ALS4cSykeyr8o/PNWovClq8wmv5JNSk67bhsx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ZW/t2GaVo7JZtcmBwVsVzGD/ALUjbVWpo9F1vUgPtN9Botv2t9NXzJ/xmYbV/wCAr/wK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0WOMdEQAAfgKd9owKAMzTvCulaXIZY7VZbk8tPOxlkY+pLf0rXzxVR7snI6VQ1LVrbSe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I5Pvv9F+9QBqvcqnA+Y+gpv2jI4rBh1e81Mf8SzRp5Iz/wAvN8fs8f1A6sKuJ4evrsZv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NXyl/76b5qB2HahrdrpYzeXqWxPRScsfoOpqlb6jqOoE/2dolxMM/8AH5qL/ZoPrj/W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hzTtJy1tZRpIf+Wv33P1dvm/Kr9SncaVjnl8LXuqn/ic63MYT/y5aYn2WL6GQZkb/voV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Ax07T7e2kI+aVEG9v95z8zfnVknAqBrjBPNFiki6WABqE3EY61Ta4LdP1rCuvFWmxztA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tpkbTOP94L8q/wDAqomR0z3yKMDrVc3Oc1gRyeIb4Zs9KgsI+0+pS7n+oROhqdPBdzfH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D1itsW0f02ryaCbEmo+JdK0jP27UYrc/3PNy3/fK/NVL+2dR1H/kCeHry7j/5+dUf7HB+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FpHhvStDObDTre1k7zBdzn/gTHdWnn3oGkchB4a8R6qpXV/Ef2CBulnoVusYHt50m4n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A9C0mTzotMjku+pu7wtPMT675M4/4Ditx5gvvULXDEHsKllE5IHenbh6isya5PODUINx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hWNV7qKI8tk+g5qF9SP8CAe5rE1TX9N0OIDU9astPz0jkceYfoo+Y1k23jE6hxofh/V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fZYP++npk2Oma5lmJG5m/wB35R+bfN/47Tv/AEX/AN+1/wC+j/8AEisK307xjqwPn39j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i+0S492bC/lUsfwv024O/Vry/wBbl7m7uW2f98LhaB2Kt7460DSZTFLqUd3cdPI0+M3E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DxDrepfLo/g2VUHS78Q3AtwPcL80grsNN0TT9HjEdjZQ2qj/AJ90WP8AlVvOKLlo4weE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4pe1h/59NAthEB7ec25m+q7av6P8LvC+ly+c2lJfXXU3WpO11IffMhauhNxjIqE3WM81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8RoqJ2CikPQ1nm+OetRPese/5VSiRzGiWwTzTLe4iwf8A2n83/oNZZnY96X7PN/y1m8qL/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WjSNx19f8/5+9VH+0Ov73/v3/j/9lXMXXjrwxazmBdS/tO7H/LtpsRu5fyTdSp4i1u+G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n1mVYU/75G5/0pIylqdD9rkdiI0Lt68sf/Hf/iqsQpcO2ZFWL3Z9h/T5vzaubXR/FmpD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/wCWWl2uWH/AnqaL4a6PI2/UZr/WZOpN7cttP/AF4qVIENu/Fug6VK0c+rQtc9DBYK0k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niO+1En+yvBuqahH2utUZbNPykO7/vla6bTdMsNEiEdhZ29gg4xBGEP5jmr4p3KWhyCW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mk+Hoj/Dpdq1zKP+2j7VU/8AAWpD8NdJu336te6r4ik7jUbtvLP/AACPav8A31XW9qb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tUHNcp6Zo2n6FAsOnafbWMQGAsECr+q1bFRfaMZ/wA/p96kNx1oIvYnx+X/AAGkBxmq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Y/4DTPtHB7/8Ab/0L5aTVyC+bgDIpBcccdP++v8A4n/0Ksz7T1xF/wCzNTreC7yT5Rx/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P/tgR+d8PdJwMkamuT9Ypf8A61fPGoaP/wAS+L7JFbxXce2B/L3f/s19LftKaeb/AMH6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Uk/dj/Wf6uSvA57f/AIR/RtRi/wC+P73G+tIndTZduNP0/R/C80tp+9lkuo9/zq2xisvy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yie4l/se8lm/wBbJAsH3/l+8M4H/wAVUXgb/iYeH7u0i/e+Zdb3j/2Rzub/AL6atyfT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+KLzZZLVkj/2JN2V/wB+uynqatnjuneTcax5UsUn2SNN/wDo/wArbtvy5LLt+9j+Gorb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sscvluv+h7/m/wCA10c+nxXGoReVd+V+48/+L5/lB5rlY/KuNdT995UX/PT7sfK//FVq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3haK40aKWb91L9ia6f8Ah35+6v3abYXEun+G/FMM3l2ksi2+yO4+86iQ9FK8/drOuNQm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+Ts3p/zyTy/ur/3zVbxP4l1DxLqrtfkz3hAjTd/dyfuiuZ6m0dEJrHiC71CeLzZfJ+7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bv8Ax2pvFGsXen6h9km/5Z7Z0/2FOM4b/vml0vRrmXTry8jaKZrV3XymXlcetX7jw/Lr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1ukLpH/Ft7/X7q/98U4KwHOw3ty6+RuPkBoYyCfu/Kq5/wDHaztQP+kTf88o3ZP68Vc/d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RG7O/wDedvnqtrWrT6jqs801osYkLHyim3tW6MWWv7ZutP8AOtPOkitZNv8AtbMrV/T9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FJdwxos6Rx/Kzx/d3Y/2WqtqFvN9ntf3X73Y2/8Ai+auy+G1x9n06bzZvsl3sZ0/u/vB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GiZz+j6f/qvO8vzbd1f94/8A48Vra1/UIrfR/wDRPL/duzvebN29pG5UL/sqv3qZcebb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I9m3ew6rmuP8QeV/bEXk+ZFaXlrs/ePt3sd25v1rnSNUaWs6q9+sabmzHgbnbcT+NdJ8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ZfK8t4Yf9/vXC2+ny6fbHzv9bvX9K7nwNp8un6/FLNFJFDI67PM+X5v/ANmnYg+jdJOJ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j6V+VPxztpbT43+PbXGMa3dM/+3+8Y/1r9TPDVx9nvtL/AOmkMv8A30Ctfn38eNOitPjr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X0r+ZJ8zJxu/8e3Vi5o1pxueACykFntul8mGSfckkj7W/wCAr8vy/wC1WXo1z9n1jzf+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O+q7wW/2jT/ALXqENvLaW7sjxyP8rtj7u71/irm9O0eW31A/ZJbeX+55b7l/I/jWXMd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PCQedNp8UcUvzfu402r0z/9jtritXtpbceb/wA9Pn++re1dtb+ILvT7g+TNHFNs2eZb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Sn7Rn+0NPt5RG6/vI0VZfy+7UqpYv2aZznw+0/7PqEWrXc3leX/qP9qT6/7NdD/wnOoa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/s+R1R/Ln3Sov8TfpUWo6zpV3FeWMMFxFbx7vIdwjLUnh640+4zLLNbxf3/MTar+lKXvK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Knt7S38P/AOtj/wBDm3wSf31K52svy4WuFuPB2oeKLc3d3qHm2mzekdmnlb1/u7t21q6P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a4/KktW3/Z4Pvrt+9n7v8O2s3wt4fi88xWk0l3FJ/wAs9/71Pm7j+7XI1ZNmy1MjWNQ/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lpcIuzy0WVkx97b74/8AQ6S3t4dQ87ULSGT7XbvsSONNu/Dfd2en935q7ifwv/aFuZfs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/M+Xf8uFZfbdXM6dp+oW/wBru4ZY7Ty/uRx/Nvk6bc0kzRrQ8k1i3h/4SC7ii8yWLzmf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/erqvD/nSWIgmSRZY3+femHb0qC2uLu4+1y/a/7Pl37JriP7z5bH8NdkNPit/D8UMN39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dlOpZ2OGcLxbOx+Gvh5/EGtWlmiZ3MM49K/RbwloMXhzRLe0iQKQozgV8R/so2n9rfE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/wAq+/8A7P715mNm3Us+h6OCgo0rrqZt3rK6fG2fMLY4HY15/rT6prszuUIi7RHkGug8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I9Suvsyqfl8zoa8T+JX7VPh7wwTYWUEmr6iOEhsuSa4FU6HpqDkP1rw7q9zcNBZSi2JP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XlPiH4Z+JNPv5Ls30t427ny2Cj8s1na/8fvirr9tI2h+DTZEt8gnGWC+vLVyFppPxn8b6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2dk7fPBavGML68HNbqEnrzGiXJ9k1XfxDp7s5kkbaeQsnP5VJpXivWTK0UfmIXbl91Uf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uJHez/abGR8ZknzKPwr2bRfhtGLxGjjLtnO5hkCvLr7no01aBZ8N6JrFnpKGCzkkEw/e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eG76K/dUnltwTkr2r7P8KeFo7fw+seAyhfvV5J8QfDsA1RGClk3c4Fc62BT6HgWkeEtI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Eh5Mh5/Kt/R/iZ8K/BU8jX11FHER80qoWAre8cfDC31bTZFhuLi387lih3Pj2PSuF0f9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pt5qk4+08GS6jG8H2PSu7D8n25EzR6bZ/tJfB3WbcRQarYxsW2gurp/6EKvW2p+E/Eh3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aEjlUj8q8auP2P8AwZZ/PFq888m7d+8mUr+lc5L+y4bbU/P0TVrq2cNkeVIdtbT9l0kc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qCxm0q9jjjeOSHPUc1uDy3ikWNFMv6V5/wCCtE8W6dOLO9ullhTq7rzXo8FtJZSjEoJP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SsfPX7UfhUN4fg1PZlojtY45xXyL4fTddXT/APPP/wCKr9E/jPoi638PdXhA3kwllx/e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bxB4487+ytPku4t+yby02q+P4Sa+nwFX9zZnzGOpSdbQx7a4+z+d/wBNE2f3WRf71aMWj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KtzDv2QFmzv9f9ndWzrHhTWPDsy2WuaZ9juYThTIM/Lu9v4arjULTWP+JfqH+iS27tMk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SlqjBRcVqfob/wAE8m3/AAPuYBN53l6lN/wDkfLX00RjNfJ3/BNK58z4W+KIM/6vWC35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0djw6vxXID1NJ2NKeppOxqjMbRRRQAUU3dRuqix1FN3UbqAFBFMzgmlAzTT1oAU9DTV6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QBIvEaL/AHRilANInb/gX86kUcUAMc4U0kPOaVxxSQdTQA31pV70betKBigApynim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KKKAHp8wNA4NIDgcUR8k5oAeDk07pTG4PFOzkUAY/jVPM8E+I1/vabcD/wAhtXwd8KPA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EoRAdhx61+hLQx3MTwTDdFKpjcHupGDXyLqHhe78L3Gt6fF/x9/cf8Gwf6N/wOvDx8Xp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niutjxT4w+GfsPivwt5U32v7HeoUb737t2+7/wABZK+gfAeopEigcZANfPeseDru38X2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75/90c/0r0nRfEP2byq8OpPmPoJQ5XY+itP/AHg+YgfWtmOOJU6Ka8h0rxHJcxqUfHFd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OaqnNGPs2bdxo8U5qlfiG1t5QYulStqO3kP+tcV438QSziKGH/WyPsrRzsi4wZtWM6ah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d6dLHHZCFmVCK87vNf0jwT4de6urlIzGpYmvK/D37V3hzxLc3sNreK7wttNOmvcYT7cx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g+1eAcj6VxNwdQ8MahFd+V52nyff/wBiuJ+LH7TOn+F9H/tWWXzfuolv95nb/wCJrE8H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b/2f9kuLS7/55yfdrndN8vMjqVVc3Iz6h0jUrfULFpLF9jMFIMh+Wpr+58y3J6V534Gu2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cLgpx7GutuNQ8+3I6GlB2JaOe8SXhltWWvJPFFwVyPSvR9alwjjPSvMfES+cHOa5vti6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EcfmeXtiWT/vliP616p4G1DSfG/iC1i1CH/iSxpJD/pnyrdsVb8vmxXifwwElv4pni6e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8P6f4n1DUYrv97FHCqf7W4sP8K9HDx5qqRxV5ypUpSjuedfFL9jSaET3vg24MowXbTLk7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/wB7H+9XzV4g8M6n4Xv3s9VsbiwuF/guI9pr9Ej4c8SeD8to15/adgpz9iuiWwP9k9R+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ePgdJ8YaQlldH5fLv4vkz/syDpX0FTBRqO8dCsr4vxGDXs6651+J+dNa3hDxRd+DPEu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lWZT6jPzA+23Ir6V+KX7GMkaSaj4KuhcRMN4sJ3BOP8AYfv+NfLOp6Zd6PfTWd7byWt1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pryJUqmHnqfq2BzLBZ5RlTpyvdbdT9Nvhp4+074heF7TV9PmV1kUeZGDzG/dTXXKd2a/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/hN4gS8sZDLYyEC4tGPySD6etffPw0+Luh/ErSEvtEuUF0APNsZj88Z917ivdoV41Vbq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vrSqU1eDOw1q7kt7ERW5H2u5cQQ57MerfQDJ/CvFv2pfG0Xw++FS6Fp8pS71JPsseD8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K/+1XpvifWNQ0/ULXUIdK/tC0jRt8cb/MjH+IVyuv8A/CCfFiD+z/EFp5N1HnZHqCeV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ldj5zL6lLD4mNatHmSPznI4qsw619Q/Fb9jfUtGEt/4TmOo2fLfZXP7wD/ZPevma+s57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2uYztkhmUq6H0INfNypypvU/pXLc2w2ZUuei9eq7FMmm0pHWkxWZ6wZ4Ndv8EtaOhfE3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2sZPs2V/rXCnPNdF8Nw//AAm2g4/5/of/AEYK2oaVEedmMVLCVU+zP1JzRUefufjUmRX0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G0q96SlWoJHr0q1AM5qqvSrVv3q0I8e03T/t3wx+IekEZ2XmpQhf99Cf/Z6/G7HBr9rP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nY+9emYD/rpF/8AY1+MniKx/svXtTs8bfs9zLDj02uR/SuynqjnaMyv1/8A2ctMs/Gf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TxLaqnXupavx/Oa/Wv8AYV1L+0f2dPDvOfIeVPyJrdrRiW56SPgv4ZP/ADDI/wAzR/wp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P8zXoWBimc5rypyaZ2RtY4aP4P8AhqMcaXCfqCa5DwvoIh8H/Evw9EMxeddQxxf3VkhK1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DyfHHji17StDMB/vKa0pSd9RTR+I+zy/l/u8VNatslDehB/I5/pV3xRp39k+JdXsSNv2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XYf0rPh4f9K9JbHGfuF8KtRGq/DrwreA587TbZ8+uY1qDx+Ps/jPwFc9vtdxb/wDfyIj+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9r/s/wDgS5zuY6akZP8AuHb/AOy10nxXPkQ+FL3va63bsT7EMv8AWvLq7m0dj8z/ANvf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1ggYW5tYJ8+vylf8A2Wsn9ibUP7O/aR8JMW2iV5YSf96Nh/WvQv8AgpDpf2X40abeBcfa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3/wAa8E+B3i618C/Fvwpr17IYrKx1CKSdx2jzhj+VegvhM1uz9qVPPWplIxXgcX7Z/wAI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YJT/AOy1HN+2z8H4c/8AFVb/APdtpT/7LXDKnqbRkfQqhJI5FbncMV8n/tKaf/aP7Hms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74uv/AK1dEf25PhAM/wDFSSf+Asv+FeYfH79rb4W+MfhD4o8PaNqskt5fWjpAq2rqrPnc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HcG0fnhX69fs5+IvN/Zl8J6gTuMWirGf+ABk/wDZa/IKv1I/Y+mOu/sn6JATuMTTwf8A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qR9wyi/eMb9u3X/+Eb/Zv07Sg22TVbuGEr6gZlb/ANBFfmcR1r7l/wCCmPiQf2p4O8OI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O2fkH8jXzF+zt4Qg8dfGjwpo11CtxaT3imaNujIMkiopxtETd2zzSiv171b4V/B3w7ff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D+7p7H/2Wqf/AAiPwaHTwhZH/uEMf/ZaOdDsfkbT81+u8GlfCmz/ANR4Ltjj+7o2P5rX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Cmv/B228b+DtItrNdPm3S/ZbdYiYm4csF/ummpphY8y/wCCd/xUPhr4m3XhO7l2WWvJ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7/46Stfojp3iDzdY1u0ueIrOGOb/AIDj5q/FPwtr914U8QaZrNm5jubC5W4RlPcNn9a/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4gaJpHiyx2tBq+nqsm3HXpg/8Cz+lRUgpGsHY+V/ix/wUai0+ebTvAnh/wA6UPs/tDVH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+zNX138N/EMnjLwD4e1y42m4vbGK5kK9NxX5q/HD4i6Q2gfEDxFprja9rfTQkemHI/pX1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LF8PvAOjeGbjwtNfz6bbi3Nwl2F3AZPQ+1Sqegc1j9CwAfpUghjPNfDH/Dzazxx4Km/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D/wU3t+3gp//AAM/+xrJYd3vcftUtLH1b/Z8zePvFyeSTBfaXCQ5+6XCsuP1r8dPFVh/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37PeTR4+jGvtOb/gprKSfK8GKB73f/2NfFXirWl8Q+J9Y1VIjCl7cy3AjY5KbyTjPfGa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NSP2J+Dt7/wkXwO8Mz53fadEhUn6Q7f6V87ftM2R1P8AY7cYy1hfQH6bZCv/ALNXtP7I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CWlOW+wmIfTcwH6Yrz74raV/aH7LnxI07GTZyzSAem2QSD+VcO0zd/Cfmp4PvTpni/Rr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+jD/AAr9udLbzbG2f+9EjfpX4awv5F9E/wDckVvyNftf8M9QGqeAfDl3nd52nwsT/wAB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tWzp8VjeNLMX3gfxBb4zuspRj8DW0KjuoRc2V1B/z1iZPzBrykzrZ8QftjW51X9mDwff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enDKa+Q/2f8AVP7G+Nvgy9ztCavACf8AgW2vtn9oLT/7V/ZA1KLGW06/DfTEn/2VfAH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aNe5x5F9BLn02uK9mjqjlkfr/wDGE+Vomjz/APPLVLdv/HjXwp/wUN0z7P8AGu1vNuBe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i/0r7q+LijUvhlNcDnYIp/p/nNfHX/BRyw3674C1ZRgXemSxk4/usrf+1KUPiY0Uf+Cb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CwLYFxY7seu05r9DK/Mf/gn9qP2P48JDn/j4sZUr9Ne1TUNIlafoaqkZqzOcg1WKmuE2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1GN1WFiOTSIm0GkMdhCCR1qrEjCckdKnVMgkVGkMm4kVYC37GWOLHGG71m374mBPOD2r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YaoDp24ORzhqz6gETfIjHpgGnTzDG8/8Bp/9nyzDmXFVtT0qW6t40hnaFg4y6jPFapaE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MRVe2CQ3EgO4L71aW3EMSrGWZveopLZWjbzCwakId5gY8UhGRUartHFKGqyySEdc1R1i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evymrinmoNVXNmD/AHGD/wAx/WmwMnwo4+wTJn7slbVc34PYj7ap7bT/ADrohkihECUU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fMHhbT8f6s6pb/8AoyvM/wBnXUxD8cPiDa5xKzW7fmK9d/aSn+0aVYw/88NUtx/5ENeO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+Pnj/UvtklpDDJDG8cWNz4X1/hrjo/CKsfVaXhjG6aZYh6s2KtW1xNcZFnp8l3/08Xn7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Vo9rp53LCpl/56Stvc/if6VsA4rVM89oz4NAlvl/4mWovLF1+yWv+jwD/vn943/AmrW0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Z28dtF/ciXAqMT9v60slyLaEyzyJbRf37iRUX86oUdTQR8ZwaPPxnjNYdvrP9oZGn2tz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H/fxuv8AwGrSaZq10p+03yWUR6wWUWCf+2jdfqtBpYsXWoRWqlruZLVPWRgM/Ss+31k6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R/6eJf3Ft/vZb5iv+7WlY+G9Os5POW182f8A57XDeY5/E1qM3BJNArHPpoOrXf8AyENb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F8sn/emb5v8AvnbWhpHh3TNFLPY2SxTN9+eT95I59d7cmrbXG3P+NQNet0H5Cgm5c3Ac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6yrvU0s4vMu7mCzj/vTuq/zrPXWft//ACDtPvNQ7/aHTyIP++n6/wDAahFo3Zb8AkKc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9NY4f+un/wBk1U10nWtRX9/e22mR/wDPOxTfJj/ro39FqS28GaZE2+4jbUJB1e+dpM/7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e3i2xmlaOzF3rcynBXT4vMRfq3+rqeKx8S6mcra6d4dhP8Uu68ucf7q/u1/76auniVY4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nAH5Uv2jrRcL2Oaj+H9ncMG1q6vdfk64v5jHAD/sxJtX891dNZ6baaXCIrKCC1iA4SC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0VC94x4FQF7l8sADUBnANUyZWBwTWFqHjLR9LnNpcatDJdn/AJdLUGab/vlAxqyWdGbg4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R/aDz/AJ/+KrnItY1i5yNO8PTop/5eNXkFuPr5fzNUw8P+JdR41DX0s4+8WkQCMj/t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3MlrEZbqeK0i677hwg/Xr+ArnT4/0SZ2isDe69MP4NMtzKPz/AMK0bXwDoFtL589o2pXf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XDcD8K6K0jWCLy4Y1hjHRI1CgfgKBnIxzeLdV/489FsfD8J/5b6xP5shHqscff8A4FTx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QeJdR1RT1tbVlsrY+2F+dh/wKutzig3O0f8A16AM3RvCGhaAS2m6PbW0h6zLHmRv96Rv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XxGeaqNftk9v/Hv/ALGhRA1fPxximG5BBrJE8s3+q8yX/P8AnvSnNtb+bPNHYj/pq+2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VBqH4f8AfLf/ABVc7P428PqWhhurnXZh/wAsdLgacJ/wIcLUkOoeIL1yNN8KpYxHpNq9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lcho2/tHnj/P/wBl/wChLRcebb586X7J/wBdPl/+y/8AHqoDw9r+oKRf+IxZxnrBpdu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QfDzQY333MU+qTf39RmabP4f/WqFIaK9x428P20pRNQN1cf889MVpZf/AGb/ANCoi1rW7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lUnpPrdysA/L5m/8AHa6+1tYLGERWsEdtEOiQRrEv/jvNSVbkLY45fDnivUo8X3ieLS0H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M0278wtLF8MvD8r79Sgu9bl7trF09yD/AMAP7v8A75WuwJwKiM4B+lQtSuaxFY2EWmwC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iQIIlH4LU4txjrUU9/gYH/j/AMtVv7Rz/wDsbaaQ1K5a+zxc5/H/ACtA8rHJ/wA/8BrM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wDHaaLjriX8N+6qUbCNITj6f5/4FTBccf5b/wCKqiIJZ/8All/7KtZuseINK0Yf8TXW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OP5bqdiErGtJeADls49Tub8jn/0GqrXTOMAu6/8ATRcD/wAe/wDia5628c6fqGf7J0/W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7Jlg/wC/j7V/8eqeK88Y3/8Ax5+H7DRYz/y01C582T/viPj/AMeosM3QZLhdhjdk/u7X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8dp7wTRLjZsX0eXaPyXbWH/wifiXUOdR8WG2B6ppdqkX/AI825qkt/hhoCtvvvtesy92v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NtFhEOoeL9B0dik+v20WP4LX735KKrQ+Mv7Q+bRvCes6wP8Ans8H2ZPzk2rXW2GiaXoi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P+feJY2/OpJ9Rx+6l/1v/j1RcRy6/wDCcaiMJbaD4ciPe4la9mH/AACPav8A49T/APhA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xvq90p6waakdlD/AOOKz/8Aj1dCNQ+zD/S4ZIf+mn3o/wA60Rx/9r+b+Xy1aHY8N+PH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32vT7SSG7+2w+ZeSTzzy7fm7yNXzxqGoRawPtcvmWlp9ibZ87bdu71r6o/aS/5Jlcf9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r5PGoWlx4f0/RP3nlb2R/wDYbdx/wHla3gjemztPhLqGn2/xBNpFdx+VcQtPB/Dsk2Yb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riHTvEGowzQyedG6+R5n3d0j4Lf71efaNbxafrGiS+V+9jtWfy/+mkbsF/76XbXUahcX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9bLb2sbzx/7QnDfL/wB9VvTlYuWpwGq6lfWDGIWTyfufL8wHgbWeP/2U1mafqFp/bEXm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I93yfN8zY/vV1nxB/tDT9Ym0m7ij8n7bdP8A8BMnfH8NcVb+dPcTTReX5scyp5cfzL5d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z/Z/9L/eS/J8kf8Ay1/2uf8AaasfUPD82seVNF5nm+Sv/AMN/wDWq9qN1eaLpttcyCaF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p+bj/vqsWfWLvmb/AJ5zfP8A7Gd3y/pXL1OhKyNgafd6PmXzY/N3/P5e5V+7/s12mnfZ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3979ya33/ADIocfNn/gVeff2hd/urvzpB5k7Qf41raP8A2hcf2jFF+98uBvRZU/z/AHqq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atqkfkx+dDdSLN5f3W5b/Gmaxo/9n+VLFd293DJBHN+7f/Vdtp3VNN4cuNJaS4kDTNcY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jUaNp/wBo/wBEh/fS3Hzv/EqRhgf++twq0Q0aotprfR4opZf4G2fJt+X+7WV4W83+0Lu0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+9v33zgf3f4dytXR6hbQ2+jxeVdyfa455E8v/Z/vCuW0/wD4l+rx3flfvd6v5n/A/wDP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9B8U+HptPnd7iARRKHL4T7m4cbfm6815PrHm29/F5s32v7PNIiW8nzeUp/vV6t4o1D+0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20kdnT59zJ/vV5N/olxcXf2vzJpt67/8A4r/gWaZojoLbUf7X+y+b+9l3q/8Auf7P+xXX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0/zf+WczbP8Ab/2vmrjPD2n/AGi48q0h8qLzt/mb9y8D7pP92uj8LW/2e/0SXzvN4ZP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tCBqehMcZKSJ2/uof6V8A/tO6hFb/HbxvaXcXnf6UfIk+7szEh3Z7/7tfe1qxF1oi8/6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r9rvWJrf46eK7X935P2i3m/2uYI+jflWDirGlOSR43PqV6nhtrOM+VYyXDyyDf8AfOOP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xfxRWnl/7ccb7d9Whb2uv6PNNDN++t32eX9f6f7VVvD1xLbahNDDL9kl3snmfd/4DmuY7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fmK7tZLT59/2eT5ZfvZ/urWZb6hFcfuv9V/6D+v8VdDrFvd/Z7XUNQi/tbzEmsvMkdvk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t81cxcW4nuIpf93/ANBqGimT/wBn/aATF/c/2lZ1qn/Y/wBnz5v/AH73/wA6sT6hL9p/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63zcRSxXccUUn/AlovYLXJdG1Ca3082mof6J9n3fYriSHzVTP3kfHzAN977rVsj7Jb25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5HyeZui+0N83zf8AAe1OH9n6h9kii8uKWT78n3W5yN1c3f2939om+1+X5Nn8ieXuZUX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BHQ1R4gl8QXGn6td/bP7WjdbK6t4/lV/myrj+H/Z+7XQz/6Pp5067m+1w2/mO/lz7Zdv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afp/heLUP3n2vevkfw7G3Z79dv8A7PTLjw//AGh/xMLv7PFL5Oz7Rv3f8CxWDZ0p6FD+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tNE8nzHaee4kdm2N04Hda0dP0/xBcW83naTJqMW9kS4jg2qkf8LKR9+mfDXwN/wmHjjw/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Ml7sn8u6Vm2/3VG72r7y8DfHI6PrE3hmXSreLRI38mD7PBt8lRx0/irnq4iFOaj3O2jg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P7E+nfZ/HmpiYZEMJXP8XO7/AOJr7nznvXlcHhrTtN+KrazpUEcFrqGnLMfKTavmB5Af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Gc1z4h807l0YKnDkKWteArbxLZtDNbwzxHgmUfNXASfs/wDhzRJHmtNOht5j1eSIGvYH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j0Yc06C7i1+MiKN5z/cijJNZU6f906VU9n9o8B1TQILNTGRbY9fIAP8AjXI6yttFEYw8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vqKb4YXGpMQ0PlA95pVXH4dan0r9n2zaUyXExl/2Y4sfqa6PqleesdA/tCjDScj5r8Je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r9mXsgOK9J0XwZJPIhhga4I/gjXca9+sPhbo2nBWe33sOvnt8v8A3zXTafDZafH5Vpbq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pZVKWtRnnV86hHSmrnB+HvAV+1h5VwBZHGNgILfl0rzzx58GNTknDWdzDK2fuTL5Z/PO3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x/onh2NjqOpWlrgdHkBb/AL5rzPVPjn4JvLtkh8V2KOD92UGNf++mNe/QyiNRWnHT0Pma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1Y8kXwhqVpG1vqOm3CA/8tFTArIuvhwGZibJLuM/89M19F6FrtveESxGC7g/562Uiuv6V0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euUH/TSPA/WuGpkfsz1afEHufCfJdj8OdLc5OlxIf9yugtPBVvaL+4tY1/4DX0o0uhnI8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kaU+Sjxn8Frn/sgf9u832T5mfQYrVX3SFj9DXP6haRLGwTcDnrxX1RqNjpjL8kdrJn1j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Q7Ca42/2fZtn/p3Y/wAqylkcpaqRtDiCL91o+YtZKXGnz2rjcjqykH3rzz4M6pZ+C/h5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7lQxt822UsRu/wC+VVq991j4ff2x4o1uWXy/D/hqzfY95/yyRf7q/wC1XCW//CPa/rGo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Wn/6LB/efHO8/wC0zGuOVJ4aDps9ulWVaamkfOn7RP8Aa1v4X0/ULv8A0u7+1SQ+ZJ/d6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XH73+z/3uzY8lu+31x8u2vsD9riCWw+E+lTQ/upZNQVEx/utmviJ4jliTkfyrpwqvDU8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/wDgmVfRTeEfGcEUm8i/jcr6ZjH/AMTX2QxyTXwz/wAEuLmEQeObaI9JbR8bNvVX/wDi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fNVFqR0djS4pOxqjMbRRRQAyiiiqLCiiigBy9KaRzSg4zTSeaAFI+Wmr3ozxSKaAH2/z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OzTIztQijd5jYHagCSjp+8/ClxgAd6i74oAWilI4pKADOKTdSGkoAfRRRQAUUUUAKp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J8pNAD84PNOPI4ph5pRwKAHDpXkfx40f+x/sviaG086L/U3scf3nX+Fv8/7NetL1qpr+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PmO1ZVwGxnafXFceIhzxsd2DxH1esp3Pk/RtH0TxRo/iDUNJu5PNuE2f6Qm1d392vMbW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ZIzjB7Gvbb/w/p+j3F3pN3/oksc294/9Vv8ARq8c16yittfu4YRiIyEj+dfLVYcuh+hR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7rZiIUt14rudM190h2M7lvXbXjY8236d67DSNTluAfKPI9a4o6Gq1PUG1hZrdB9xient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t1cwfP5I/dD1NVrG5lv5rdFG6UcEV6BplgtrZkSfK55Arde/oL4D45+KHh/XvjvJFpMm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Pj8hvn/2TVHwl+yKfD6xR6dfSyXTN+8uCmBj8a+xLi4tMTZh/e/89NlGjXH2jMUVd8NI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5J4V/Z5t9Oge41DZqTjkrcoCv5VevPg7ocqk29jbWDdd9tEqn/0GvUdO864uJov9hv8A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1YuQ8Unl0m7RcS4NJ3IfC2mxeH9MisoizpEAu5j1rWublI0yDn1Arjx4witz5Uv9z5z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RXCeXBP+8KVwT0R1KomaeqTrcq0iHcp7VxN5ai6Z8jAHat5ZXjsxIpyuOaxzOJhKx4Ga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8vh64mu4f9aEYVyuneP9b03WDqtpqlxBf9PtEUjK23+7/u10/jHHlTH/AGGrzjpXoUHZ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lKc60eY+3v2X/jj4m+JFxNp2t2sF1Fbw731CNPKbd2BH3f8Avmvbdf8ADuneK0ltL+2W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5g3s1ec/s3+AF+G/wtt7iWIDVL8C5nyOVDfcX/vmvVtLUlUZurEyGvtKbk4LmPxbOKmH+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6XRPEvwtmefS5JNc0HOXsJjl4x/s1hfFr4RaB8efDLavo5S21yBdiXOME/8ATKYev+f71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WaLJ8PdWTxJpCFtLlkUalaL0YHrIBUVYKpHlZx4LGVcJVVajKzR+cOraTdaHqVzYXsTQ3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CCDUvh/xLqHhbUo7/Tbue0uYzlZImINfUv7ZXw2tbiw07xvpaKFdViuSg/1it/q3/oa+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UrH9H5XjaWc4BTqK7ejPrr4VftqROIrDxpZ7CcL/AGjaj5W/3o//AImvoa3j8K/EvS1u7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YZVoW5X/gX3lNfl/XS+C/HmteBNQW70bUJbGcHkqcqw9CO9dVHHNe7U1PkMz4LpVb1ME+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eIfhs4ezeXxBoAbMlncHdNbj1jbuPp+Vcd8Xfgv4e+Ovhxte8PPHba6oyJlGPNbH+rl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v7T2k/EQxaJroj0vWyoRGc4iuvYHs1dn4l0C58E6o3iLQlMkTnOoaev3ZU/iZV/vV63L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jMlxSclyyR+c+r6Rd6HqNzYX0LW93A5SSNhggiqNfY/7WHwos/F3heDx9oCiWaKMG7E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3l6V8dHGK+drU3Rk4s/fsmzOGaYVVVutyE4wa9R/Zv8AD/8Ab/xZ8Pw4DJDL9ocH0UE/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rn9iDwDJv1bxRPGcKBa27Efi5/8AQR/wKtsJBzqehzcRYyODy+cpddD6rYEzbR/CMGpB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nlP8ZyKsHoa+iZ/MibY2ikzzS1Ix6GrETYqtH3qVKEI4bw7H9n+KvjiD/ntBaXH5Rs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+z+wfFPxdb9PL1S4X/yI1fsTj7L8Z7/t9q0RD9dsmP6V+T37VGl/2T8fvG0ONoN+0g/4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PJq/UX/gnJf/AGj4Ctblsm2v5kx6AjNflyTzX6S/8Ey7zz/hl4lte0OoB/8AvqP/AOxr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SZFLuqBDxUgbg15TZ2okBBrhrD/Rvi1rcfa502Gb67GK/wDs1drnmuL1D918XtPP/PXS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ZhJH49/HnTzpfxp8c2u3aI9YucD/AHpGb+tcMoxXun7Xng3Uo/2hPGwtdOupkkvFnBih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vXk6+CvEH/QD1L/wEk/wr14vQ4mmfqj+wxq39q/s3+GQWybUy230xI1evfEzR21zwBqs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/Zo23/yU14L/AME+YL+z+Bb2l/bTWrw6lL5cc8RRthVTnnn726vp8HjFedV3NYI+Gv2/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4YeHPH+mQif7AMXJXqsb9f8AvlhX57V+yVzotn4b1LUfCWvRLN4W19Xe2EnKqSPnhPp6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T+K/h/rN7qXhawuPEfhuUlkWzj8y4gH91lX5j/vV0UaicbMJQa1PmIHilBx3rY/4Qnx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ADf/wCJqxH8OPFch+Tw3qz/AE0+X/4mt9DPYwMjHWkrrIvhN42kHy+Edbf6abN/8TV1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CNfH10yYfzWnZIk4bFfrz+yf4Mm8E/s/eDtMuo/LuZYzcyL7ySM/8iK+Sv2Yf2IfEGs+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tpOjWzrOunzH99OwPAZf4R1619/6dqH9oa/d2kX+p0+HZx/z0Pb/AICtRKorWKine5+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iD4/avH5m6OxhitVGemAc/qa2/8Agnh4b/tj44tfsu5NMsZJs46ElVH86yvil+zN8W/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J4MvZkvL+aSNxNH8ybjt/i9K+lf2DPgL4r+FH/CT3/ivSJNIursRRQJNIrArli33c/3V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n1uLOA/wilWyh/u1KoqQAYrzpSvsdcYpEQs4cfdFeRReE7Yz+MPAF6gbTtShee1V+mxw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FcN8U420q50XxJCPms7jy5iO8cnytn/PerhKxDifjj408KXPgrxVq+g3YImsbh4CWGM4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9P+CcnxJ/trwNqnhO5lzcaVN5sAJ58pvT6Gm/tR/saa38W/iEPE3hG6023+3QKbxLlmVz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tVf2bf2OPiD8F/iNZ69LrOmyWOTHdQwO26WNsZAB47ZrsVTQzUTyr/goR8FZ/Cnj8+OL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55QfLHdfdcH/AGWX5vrur5Lr9nfHw8P61cS+DPF9uk2h61Gfs00y/Ju/jjLdmVsMp/2q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+/8A7Umk8LeJLZbF/mjh1CMkr7bh1rRSQWufDtN719h/8O0/HH/QxaQPoj1NF/wTQ8Wt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IXqlNEODPjcHir+haHd+I9VtdNsIjPd3UqwxRj+Jj0FfYUX/AATH8QtnPjLTx/26v/jX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8NfA/Uf7e1G//ALZ16I5gnkj8uOL0KDpn3pSqJIlQ1Pavhf4STwF8PfDXh1FEf2CzjhcY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8y17Tvt/w5+MWknvb3Jx9YW/wr22wPngyf8ALP7qf7tcHpWk/a/FnjjTMcX0CkD13Ky/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zqcdD8Z5OZj9f61+xX7NOqf2v8EPBlzndnT40J/3cj+lfIo/4JmeIAf+Rwsv/AVv/iq+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4XfDLRPDN5dx30+nxtE08QIVvmOMA9K6ZzUoWM6cWmzv6cp681FnmnK3XmvOsdR8y/Ej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aXjJtJJWA9Pmz/7LX5iQv5UyN/ccH8jn+lfsJa+DV8Rt8RvD0r7INVVv3npuVv8AGvnM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hxvP/AVa7aNSyOeUbn0bNc/278BYbgHd5+ixS599gNfLn7fNv8Ab/hT8MdYAyU823Lf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X+keCG8L/CyLwv55uWtNNNok7j7+1SAfyFeb/ED4C2/x2+Dfhzw/NqLaa9hceekyx7wx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FynwX+x7qn9kftBeF2J2iWVoD+Kmv1fBzXyd8Pf2AYvh9410fxHD4tnuZNOuBOIWtAo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+rhkEinKVy4okMKEZ71WZME1Y5xUTjrWFjVKxDjrSBBTsUlSMa+A2BTm4Xim4zk0A5OK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g1GajZjg1AE5cfLUZOd/NRBjlakH8dWAgfGOajlbdnmgk0w9DQKw2kI4NOxSdjVjEi/1h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VwB3TipI+FJp7rvjZT3GKQHG+HhjV5f9xv8A0L/69dcAMVzGnWxt9YjlH3JN36jNdLVI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61GRTIOa+P1v/wAU9D/z0/tG2f8A4D5m2vMP2b9bFj8YviHZ/flkeKX9K9G/aFu5ILLS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RSa8c+APh+71j4/eP9Qh1H7LDvjT7m5myP8Aa+7XHR+EzrH2Fb6jwTL+5j/75X/x5qUa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L89vsybl/wCBSfdWmad4ftLcfvopLuX/AJ6Xj+Z+ldHb3HHWrTPOuZcFhq8wz9oi0aI9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8qn/dVqv2PhbTYZhcyQNfXY/wCXm9Zpn/Dd93/gO2rX2mmxXMjuQschHqoq0KLNQnFM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rOyJjur6KOT+G3H7yZvpGvzGo7e71K9/48tJkiU9JtRlEP4iNdzH6NtpmqNw3h5AFUNR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qO3/ANiRsN/3z1pn/CO3F4D/AGlq0jr/AM8rAeSv/sxNXtO0iw0nmzsY4X7ykbnP/AjQ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H/Et0i5nz0uLw/Z4SPUbvmP/AHzUq6Jq12P9O1lbJD/yy0iLy2/F5Nzfiu2t37RxTDPQ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fSX823sUknJy1zcnzZyfXzJNzVsGcgYNUHvVT+IZ9BTFnln9o/WT7tZ2HYuGeojcVgy+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4dSuU622lwm4Yf7237n40+KTxDqBxa6RBp0Z6TancZfHtHHn/wAeZapE2Ngzs2QM1Svt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sFkn96Vwo/XdUSeEbu751PxBcyD/AJ42QW3j+mfvGrdj4P0TSW3Q6fG8v/PRx5jH8Wqk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F+23S7S+1t+zRxlYv+/jYH6VZjsvFt8ODpfh9D3cm8m/9lUf+PV1gPFITgUFI5SX4a2d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xE/9y4uzFD+EcOFx/vV0OkaZp+g232fTrG10+L/nnaRBF/Snm42mqU9/2/8AZ93/ANlU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gYIrF+0TYP8ArP8Avj/4mkuZZLGEy3dzFZxf35ztH500gNE3+OP8/wCf+BVH/aHB/wA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38Y6PeyGOxe78Qy/88tKt2lB/wC2n3f1qzazeINQ/wCPDw1aaWh6Tatcbm/79r/8VVBy3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orP7AE/5/wC+ajuD9nz5s0dp/wBfD7P5/wD2NQjwvrF4P+Jl4kljQ9YNKhW3H/fXzGp7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z2Yvrj/nvfSec5/FqlSBKxkt4t0dXKQXMmpS/wDPKxiaY/8AfXSnrd65dcWXhwW6npJr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12Ee2CMRoiIg6JEvA/pTs5qnKxPMcqnhnxBf86j4ra0j/wCffRLZEA9vMk3NTrX4c+Hb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tyDnztWlkuWJ9cSblX/AIDXS5HrzVe4uMZ/z/n/AL6rLcamXY4oraIRRlIox0jgQKtR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ZfLT++5CD8//AK9M+1HHU1okLmuafFNHX/P+f/Hax3vm5GacLeb/AFvlSf8AoP8A6FQo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PHr/AJ/+Jqp/aH+f87a5nUPG2g6PL5eoaxZW8p6RCbzpP++VzVf/AITCXUAf7J8M65qv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+cm2m0Q0dNcag+Dz/wCy/wDxP/oNQZmuf9VF/wChN/LbWLFa+NdSOY7bRtBjP8UkrXc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18BX9+P+Jz4v1G5XvBaFbdP/AB35qVjOxo3tyumIZL67gsE/vSSLAv6bf51hXXxG8M2T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f8sdJtnc/wDjtadn8MfDFo29tL+3SD/lpeO0x/N66W2gjtIvKtoIrWIdEiVRj8BTLRws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GR4KvplPS41aVbZPrhmZv8Ax2rsel+OdUGLrV9J0KE/8srC1e7kH/An2rXXCA5zTgMD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DKxuudd1vX9bPdJL5reE/wDbO3Edbei+DtA8Nt5mjaFYWcv/AD8R26mU/WVvmrV/z/n+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P/vvb+h/+JqiebmJftFRtKX+lMnuOPUf7m3/ANC21B9o4Plfp83/ALL/AOzUF7E+KfmI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zPtHX975v/XN1b/0DdTPtHX/ANqPt/8AQqDFo0ftHX/P/wATVf7RF9omlx/n/gNZ/wBp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rFtbzYP7qTP+5tqbCjcuC4/z8q/+ys3/AI9WPb28tv8Aa/K/57/vLeT7v/bPPRv/AB2r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7+/srZR1M823H/fVc8nxM8N3DFLK7m1lx/BpVpJOf/Ia00dCRi/Gq5i1jwGkX+u8u8t9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usK+XtO1j+wNQ/sn7JH5v21rpLj+/GOdv/jtfTHxH16S60GO6l8JahY2YurcSanfSRxH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v/Ha+evHFv8AZ/F/2u0tP9EkgXZ5aNK23dg4NaRNoaHL6hrFpceFjd3dp/pcczQ/fXdt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y/8Aj9dfbf8AEw0TVLu0/e6r/Zwnhj2bd65QFc7f7q/+P1yHiC4+0W83m/vbTz98/wDD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V2Xh/wAPTXGlyQ+d5U1xoreR5fyr1Hp/utWsTV6nC67qlx4gnt9WuLOz0y5OLXyrMqqo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uqT4Z6VK93FcRf6q7mFp5n93cPvMP8AZ+9UNt4Pu7fUP3vl/wBn7FRPn+VJAv3sFv8A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5fD1oUe3YhZseYrqzbTuHPzf7Jqpysi4RudF49sJdNfTIYv3u9YXx/CmYwrfL/e3CuRGk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kfzXKSTxllbZtzt3f99fr/s12eseMJdHz9ri/wBL2fufusyKVG1v+A53VwWjafL/AGx/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/kXdz/wL/aasITdzWUCPULmbUNQ867/57M/2f/lmmf4a0dJvBpN48qWxkaaIpEj/AHSv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fUIv3sd3Fv2f65fw4auytri0uM2nnfa5Y3byf7vH3ufzrZyuc6gzlrfT/s/nSzTfvfvpH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Ntbw6fcWstpL/ArvJ/Ft3cqf9mqFxB9muP8ARD+6370k/vruOKfp2oS3Fvp8Pk/upH+e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y30pasq1jUFvDb6PNaf8vcU/nP8Aws7GubFv9n+1mX/aRPn8xtwbvW3rVzNd6nfzPJ5s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cbD+K7ayba4l+0TTf7DTflT5bDujpdO0e0uLe7iu/LtPLRXSO43bn+lchqGj2n9sTebD+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5d6jGG/z/AH66PxPrEuoWx1Hzf3v7tH/28DBX9KqX/k6xbn99++jTekf9+M/wg/hTKMrw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YovNlk8zZHvb5/vDcateFtYu/tHm+dJL8n+r3/KiluePzrO/tC00e4+yTRRxfJ58Pmbt3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9J+zzXdrNJ5vkrM8e/d83G7+dMhH0BBy2mH/AKewP/HMV+fH7dNp5f7QPiaQD/WC0Of+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BbHmPSSehvo/14r4V/b4tPL+N2oPjmRbM/8AkA/4VmJHzT4euP7PtzL/AK2KRG/d7Nyt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t4v9X+8dZk8tF3c5+YflVUW/2fyof+WI/wC+fxrY8PXFpb28Usv7352R/nVV2hfl6tXL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4+0aOYvtfnS/f/duzbGG7rHu/u1n20Hn5839z90J/jXRad4O/wCJdqOrfa/K0+3Rk/2n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6uV1fzbfzvN/1Un/AqxjqdWqOiuPC1pbiK7mmju4pPvx26bmReP8AWf3K63w9p+n/APCP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5o/3k+1kXdw2NrLXmWjW/wBo86bzpIpfJk/efe+UJXS6N4gluPD93+6k83T/ALkn8T/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hrFv/aFxN5svnSxv8nzqzPHtb5Tj7lU9GuJbjUIv+W1pcOqP5n65z/6FW1p9vp+sfZdW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vbxzKvReWxtrrtO0/T9P0+a78ryorj/l3uE8pU7bv9msOc2UDM1jUNPt/K/taL99burp8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A+VGb5m+X/2auX/4SiXX/E93p9pL9k0r+CO4/dxPhe/3t1TaxcRfaNQ0S7tPOmt02JJvb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c/wAbdPmWsTUNYtNH1CKLT7T+z5fIW6SOR/NZ8r9004xuhPse4fBX7JqHxg8Myy6fp8Xl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3fp/wJf/AB+vqfQPCEUfjCeWWNdpnIzj1Oa+JfD+sxXE9rqun+XaXcbxzf6O+3yWDA7v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rLba1pen6rAcRX0XmrjsSORXl16alJN9D6DB1eSDiupv+HNB0nV7SOy02WMarpYJSBv+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9Zqxo1h9o1eK0uzJaeZ/sfMlee2+ny6P4g1GWLzIpZEV0k/i4/8A2q7HRvjFLb+V/wAJ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Olxb/LKmP/Q66aPJN2mefXU4wfIepaH4U0U3PlvbRT3Q/iuzvb/vndtrr4LS1gjCbuB0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4H86+ftf/AGgfCng/xxNFafbLuaRN89vG6t82PuY7f3v+B1xnjD9r7XLeQWeiabb6dNKN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Hav0HD5RiKyi6MN0fmWKz7D4dONaZ9Z/bfsqbrSy5PRnbyx+VYmq+NbXTnJ1PXLTT8fw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8UfEmrWbPqepXIuD1jZvLH5LTfC3hm/8VXn22+nZLIdWQuT+dezS4dqJ3rSsfN1uJoS0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a0R3YWC3GtTdmc7UJ/GvOfGHxO13X0MCXQtYe0Vt8igf73euQuNZiwdJ0r91F/z0+81O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o5Xh6DuldniV84xNZWvZHPX269jeF9okYYIHQj3ryX4gaQ0bu37vegwqj7uK9na2FsJJ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4/43vhNq7WhhG4Ddj2r6PD04fynyOMxE+Q53wN4w1bwfqH2vT7u4tPLT5/LdvvV7HYft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DqNnqEHpcWgDn/eKsprxe4t/9dF/wP8AT+I1W065l/5anyv/AEHburrll2HrK0onj0s4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QUH7Y/jEW5/4l2nH/tm//wAdqvbftv8Ai3nzdD0ryvpKrf8AoVeGW/8Ao+fKm/c/+Pbd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3HnRRS+bLsb/AHtvz159TIMM9oHtYfirFSdmz2uT9uHVWjE114StZog2CUm4P/fQarXh7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C58H3EE38MqbJk+9/dG2vAdSsPM0wxpAf3a55eub07/kIWkUXl/fV/vr+P3q87F5Rh6N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n2JrYlU27pnuPjHxrrPjXXJLjU9TeexD77eyRFhiiX/cGRurc+C2jxC21absbqT+SVwk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xeFr0lDJNcXMiRRf3jwtfz1WnKpVk2z+rKELQOf/AGprKLVvgbbt5scZjvUdDI/l4I3D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tLcah9k8rypd/nJJ/fX/ANBr65/as17T30bR/B908gKQG9d1+4ZOiq3pu+b5v4a+JLf7X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JpvuP+5ZmVj/AAt/tV34X4Dx8ZNc10foD/wTztxpmu+NIWYMZLe3ZdnXarP6e5r7R4xX5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Qu5/iD4uhupsiTS4/41bZiQfw7tw61+gmTXpRPBqyUmI3eoj3qQ9DUZ71scwyiiimAUUU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PU06kxQA2lHFBFNJwKAFXnzf8AfX+VPjGCSKitxzLn+4p/9DqdCAtAACIsl+ZD90D+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gA7GkXoaXsaRehoAF70DqaF70DqaAFooooAKKKKACiiiggcOlLSDpS0AFFFFRYEU9e8K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rToL2LHytKP3i/7rfeH4V8rfH74b2PgjxRanTLNLLSp4gI4kOV3qeep+lfW4Ga8w/aO8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dRrmbT3EwPfb0b+hrhxdNSpOyPby6v7Osk3oz5di077TAZAc8cU/RQ1vJgcNnmmeH7sx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9VdICtzDgYPzCvkT7pHY6beLZtE5G1/7wq9q3jh9Ot/NEvmAdga5RNWS6hBHy5HSvO/G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0Zhk5BPSlT+Impqjvk+IU+rFpJdlnYq2S08gJArj/ABB+1Tp/hWR7TQIIbqRGxJczv8uf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jxbAYb3WU0ixZvmjRCTXT+D/AIEeD/A8gfX71dRYN92WM4avUp8n8xhRWuptan+2Fqmr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LpvkJhTzMn2rjH+PHxG01y7Wd3PA3WOa2UEn25r1Cf4ueBfDAEGneG4VkVsgrGDioP8A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Q50lI5lbdudcgD6VT5DuapWPOdO+KHiXxTZuIfBd9FO2P3kKBA3610nhnV9QuXEGp2UtlM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rHhsrDaqscQYsxHK7dtZnim3gSN3RA1xkksBXnVKnSxx8muhUivM2Lg1SiZTauc1UF3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2+wsQeRXKdOyOb8ZH/Q5vpirH7O/w3PxJ+JVhazRltNsiLu8OONinhfxOBWR4lupL+F1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ZN+Hv/CE/Df+0ruHy9S1bFzKW+8sf/LNf5fnXt4DDuq03sehUzJZdlVRp+9LRfM9guUM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IDIHQe1accMYj9Djj6VV0iJjCXk+8/LGr4jBG6vqj8ZlJybkxNuKZeWUWpafd2c43Q3E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KHCAk1FwieE+KdIfXP2cdas7pdxsYJ0V+4MZJ/pX5+V+h/iuZdL/AGffENzOcCe1uJQf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fGr3z9x4DlJ4erF7XX6iipAOKjFSL0ryz9VtYfBK1vIrocMrAg19o/sx/H//AITS0j8M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NsE0n/LygX7jf9NFA+9/FXxZVvSNUudD1KC/s5nguYHDpIhwQQcg11UK7pSPls6yiGaU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0Z8L6SdH1LVfCV6ol0i8VrizDcho2yskY/3d1fn58V/BU3w+8e6xokqkJbTkREj70bfM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C/xhafFfwVo+uRsovrSRPMVT0f7siH/eVj+a184ft1eF1s/E+i61Gn/H9btBIw6bo2GP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VWkqiPzXhLEVMvzOeBq7S/M+a/D2hXPiPWrPTLNDJcXUwiRQM5JOM/hX6ZeFPClt4B8E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YVhZh/E2Mu1fMP7E/wAMf7T1i98V3cW6Kz/0e03DgyH7zfhX1qjC7u3lBzEuVj+nc1pg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Y8a5p9YxP1Om/dhv6lq3XAqVxxRGtOYZFdZ+ZogHU08dKNvNOUdaQxVGKkVsVHS9KdwO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74haTqeoTrbW8mnyQNKw6fNmuU1zT/gx4g1SfUtU0nw1qeoT/wCturnT45JH+rMmTXqO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3UKzbDlS3astvCOljOLOP8qmNRpg1dHmn/COfAwD/kW/Cn/glhP/ALJXVeCNV+H2iTSW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uWDPDp1mtuJSP721VzxXQxeE9PGcWcf5VKnhmxicOtrGrKcgjsat1XYUIq5rWx3qaePk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Ug+ZqxOgkrjfHd4uha/oesvbzzxIskEgt49zYIOP612VMuIFuIijjcp7VSVhM4M/FTTD9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e1RH4p2x+74d1dh7QD/Gu1FhCD/qh+VSrYQ4/wBUK0VSxlZHK6B8Qo9YvhbHRdT0/I/1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uwjcetRCxiXkKBTsY6VnKVyoxKXinwtp/jLRpdO1GPzIm5Vhw0bdmB9a85to/G3gR2sm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HM52XKL/AHf9rFesxH5aSRc1GxdjzNfiHeZx/wAIdqWf96OrC+OdVcfuvCN4P9+ZB/Ku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QIQOgA/Cq5pdw5Ueff8ACbaz/wBCdLn/AK/FX/2Wk/4THxK4OzwmifW/z/KOvQTbq3VQ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B+FHNLuLlRyun3Gt6h/x9xR6fF/zzgfc351ii48S+F7/AFCLT9Js7uGebekkkzL8vb+G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IYR7UnNiUbHng8Q+OJDxo+lx/WZ2q/oeqeKp7lk1Wz06OHH37ZX3Z/Fq7LyR7VC0ADHA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jpRRRUDH1BqmnwavplzZXC7oZk2kVIMk08VQHnFv4X8Z6dbxW8Pi0mGFdiIbKFgo9ty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J9/xXOP+udrAv8lr0PHFRkcninccUcv/AMIfD4g8P/2V4l/4mw/56yJtY/l92udtvhfq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6pa2va3d1lVP93K16QODTjzVKTRSSPPB4R8Vf9DlqWPaKJf/AGWg+BvEEv8ArfF2qN9H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ijA9KpSbHZHnX/Cv9X/6GvV/+/w/wra0rwsLOTdLc3N5L/z1upS5rpivWm49qzuxNIbE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jfFPg3UL7WDquk63caVK6LG8caK2+uzph6Gs3caPOT4O8SyZMvjPVT/u4rZ8L6LqWmb0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jfdPuK10+3k0uAKqLY2kNoB98UUd8VViTjPFHw+/tnWJtQtdQvLOaT7/ANnmZVaskfCU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L101ek4zxQYOM5qVdCOZ8N6CugWn2YTzXSHhnnbcxxnvWHP8HvD5H7oXMXsJ2rvTHg9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POj8HtH5+e7P/b09drpVkbS1SHcWCDA3HJq9tNJVMu9h38NQtUx6GoWpiIjTacabQMbS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TdopcYooAZiiiigsbSYpcGjBoAbtoK8U9e9BHFO4EAGOKkAyCKXbT1WoAwbjUIbfUIoY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Puba1q5TxZL9j1KNhwN+f1H/AMVXV1aAKZipMUlaGVji/wBo0RfZvDXmw/8AMSg/eD+H5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2/Z8vLWy+NPxEgUld0sZUHn+Fa7T9oli48O/Px/asS/kSa8v+BPh7VdQ/aE8c3VpLbww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+Y33fTctcdL4Tmq3bPsWwuWkGA0hP+xU39p2sEhR7kySD/lnCDI/5CqdloNvjFzczXg/u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csoobVdkEMcKekS7aDk5I9yqh1S84tdN8pT0lvpNv/kNct/31tq1F4ckvB/xM9XuplP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fp8vzH8Wq+txxT/PzVoE7Emk6fZ6TCYdOtbewjPUQxqu4+pPc+7Zq19oqqhdvurn61ly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jvU1CZPvW+nRtcyL+C/d/wCBVoaJm59o68VG8xbNZAm1m+z9j0uOxjPSfUptxx/1zj/+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jOpa1cXA/wCeNsBbx/8AjvJpN2Ktcde6zZaeP9Nuo7Y9laTk/RepqmNZN+M6dp95qB/3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P/Za1rDw/p2mHNvaxo/98Llj9WPNaGeKE7i0W5gRabr90cvd2Oix9hbr9on/AO+22qv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pDkPqbXGv3Gc79RlZ1z7RrtQf981tlgM81GZwpqWguWbeNYIBFbxJbwKMCOJQigfQU7c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K7mNrCZbmWO1h/vzyCNfzJFCFcvNcBSRmoHvSMgVgweJdPvVLac91rh/u6XatLH/AN/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Rr9z9zS7PTEPSXULrzX/AO/cf/xVF7F2uaJ1BmJC5Y+wzUFxd/Z/muJo7Ueszhf0z/7L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07X7tx3isAtun6fN+tWLTwjo1pJ5qaak03/Pa6Jkf823UlO5HLYym1yznJjjkn1Nv+ed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brrd2MWmhRWEZ6Pqk4Yf8AfC7jXWUZGKbY1oc2vhvVrpcX3ia4ij7waTBHAo/4Edzf+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D9nOLg6THfXY/wCXrUma7lz6hpCwWtoz4NIbnAPFJDLINOJGDzWRJqWMgHp1xzTP7RJH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5SLPNV5NUjOQB5lVSZjz/qv+mkm3bXPX3jjw9a3H2e41qC7uR/y62ZaaT/vhaVhy1Om/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9VXOo9f8/qf/iqwv7Z1C5/5BPg7WJv+njUdtjF/wB8yfN/47T10rxhqP8ArrvR9FjP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E7V/Sgy5bGz9rkk+4M/TLf8A1v1qnd6pa2L+ZeX9vYS/35JljP8A46d35tUX/Cto7jnV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pP5ER/4DHitHS/AGhaSwe00a2WQf8tZl8x/++mzRYFoc2vjTTppD9kW91ab/AKh1mTn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4k1E5tPCawKf+W2sXXlf+Oruau2UBVCooVR0WL7n5VIIe/SmUjjY/DXiq9/4/PEtrpKH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+2knP/jtJH8K9ClbfqUmqa7J3OoX0jIf+ALtX/x2uy6VHcH/ALZn/b+Wkh8xS0TQ9M8N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lqOM2kKwn/x0c/lV4eafpUYuMe+PT5f1qv8A2ow/e5/X5Pz/APsqfKLnLnkep5pMf5/z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k/8Aftd//oO6q/2n1lz/AMDX/wCyp2FbmNUuAOoqE3IHcVQ3T/8APMn/AIBSTwtCm+5l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o/nRYXJcuHUMZ/z/APFVA+qM2RgkfT/Hj9K5S9+IHhSylMP/AAkFvd3Q/wCXXT/38v8A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4nurrI03wjr1/wCjXcK2kf8A4+y/+g1VkLlN77Rwf/2V/wDZf/QadbXByfJ6/wDTPd/7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/wCE0vAfK07QtFU955pLmQf8BVVX/wAeqVfBmu6hn+0PF1zGp6x6baR24/76bcadi1Gx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wf7TusZ/Nef1rH1DxJoVk5F/rVhHKOq+YJX/ACLbqki+Ffh7INyt3qTD/n8u3cfljFbW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LPTLO3A9IV/+JxSGckfG2mXJK2NtrOtt2FlauFP47f60+G98Tz5Nj4Ohs1PSXU7wIR74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9qQnINBNkcWNG8Y3ufP1/S9KQ9VsLFpmH/AnZf8A0Gj/AIV3Bdc6r4g1zV/WP7aYIz/w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sjLUDpn/ANk2/wDoVQyEzF074ceD9JmE0fhnTDcDpPd26zS59fMkDN/49XTLcZQRp9xe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fv8A8tf9x93/AKBUuef+Wf8A32v/AMVupJF3ucL8cyp+G2o+YNw82DjIP/LZfWvKPFHg+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v/iX6f5O95Puzo3bH/AfvLXtvxB1ex0LwtfahqMH2iysjHcyRf3isisn/j6rXz74o8UT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d/ZLhJN9vG/ypHt+Za6qcdDSmzybxhfk6dNpNpolvpUVvMqPH/rZ7jPI3v33ba6xdftJ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5bTfaS29/Z3k/mrCFRtoWU/Njn7tZc9v/AMJBp0WnRSyf23ZuyJ/08Rx/wf7y8t/wOqWh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zbT/AIl9mJZ5rj738LDb/vVSZ1pDrbR/+Eg+yahFqEcsUaf3N2+P/a+b/wAdqfUPO8H6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Js+VPn+b5f8AZ3VlRi00fWIp49wsQGA2DZuUNhenfbWlrGoafqGjn91JFNcOqfZ5P+eJ6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1i7EXxRt4rj+ytWtP3v2y1Xf/Dvx91qbb6hFcXE37n/j4hXf/sMB96ty40+01jT9P/dR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vG3JX5fu1h6xp/2fUPNil/2P3fyt937o/v1CKRneINHtP+JfLaf6qRPn/i2f4NVbwtp8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bJE/h3I230rpINI1g6Ks/8AZw8wHyX+z/6123N0Uf7NZtx4elt9Qm8mK8/if/SP72O9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v/pEV3LN9kh2bPMkfc27of8AgW5a5u/0/UNP1DT7SXy/K/eTeZv9G+8RXW6do/8AaH9n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Ikf8O35vmH/AlpfGGjS2/lfuvK/1ieZJ/GxH3cf8Bq07bGclc5a3/wCJhcfa7SL+Bdkn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e0+z6j+6k+5++/3Rj5R/wKtfwxNpthoNvCgw6qGFtvXzX2r83y1y2seIf7Qt5pYv3Npv2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f7VSnJ7k2sVv7QiuLiWL7J5Xzsj/AO183y1Fcah/xMPsn7yHy0jdLj+/97/CqOjaxFYt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zmU/Kv8Adon8UXdv+6mijli+ZHk3/M6hvu/981soN6onnsUJfK1PVVkd0edY9jmXdvQb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BjNPqGrRed5sUllHs/2F3Vznh7+yf3V3/rorhG3+Z95Pmxx/wGu/8OaPBb3N15O0J5C4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1RLawke5Cf7PY6J/1/xfyavjj9vC2lf4wEY4e3tJf723CTCvsL/W6NYt/clV/wAlavlL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Z9tdf8ALKTTbcZ/2laQ/wBa5ZuxtTWp8+3ngCN0iurW/iiH8f2d2+T8vmH+7UfhbR9P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d3fzb5PmZU+9/wACPRa53RvFMtvcTWn/AC1+5/F97+H7tMtvEF34XEU2n3fnfbE3p/eT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ejBpGtceVp9v5sUv+rdU8uN/ldjxt+9VHWPh/qGseVFpPl+bJ/yz+Vdn/wAVUGoeKP8A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Y/NkePybeP5v3g4O0f7VX9Y1j/iX2v2SXzdQ2fv/ALPu+Rv7sbd/96pUbGiaZp+DtPtN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JhFskT7PHdLFKn95h/D/AA1rDwv4ft7gywy/uv8AcaJufUL8v/fLVwGseH/7P+yxatd/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q3yn1J/4FXTaNo93p/nQ3fmRWlu6p9okm2xOp+7zXPNGsUdH4e0/T/D9xdxWk3lRb96W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y3/xNPv/ABxDb3E0V3olvNp8cOx47hPm/Fj1at648LaTqH2SLw9NJqGrSfOlvv8A3E0g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u+b71Ft8JpvEGj6jaSxSf2rbuqXVv/qmT5flZvVW/vVzpWZ0dDzafWNP8YafNp39n/ZL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Kz/738TLx91qzrb4fXf7601u78q7jTfDcSJu+0Lu7fL96tHWPC8X2cxTfZ4vsf7hPLnb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1+bbUWnW+t3Gj6t9rik8qzfekn+s2Kei//Y12J6HO0QaN4Xl0+3m+1+XD88b/AGje3bcB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/Yd+JF14j8N6r4Y1JEj1HS5hPaRNIJGZD1Ga+O9O+16hbxWsVpHqF3Im+HT4/wDXv/w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v44/4UP4v0TULv8A0SWRFn8u3fd+7PDIfT5v71clRHZRnbQ++PGkEVzNpt9a3CyWzP5bt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K5P7PXXar/ZOoeCrTxBaTfudQSC9h/h3sed361z9edJ+8muh3vWNjz3xZKsGuajdKnl/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7rHt/wDHia4fS/DOveMby9nsZmsg7ENevGqpj/e+9+tereOPCzXWLvY37zDPtiXaPdmd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Gp21vNe6leXtquQtpbOBD/471r+j8rxPtMFD0P5NzjD2x9SHZmKuj+EvB5Al1q813U9u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9p/m/WuotNH1/wAVxEXeNG0JEXy7S2PzuP8Abb/P4Vsaxf8AhT4b6P8A2hrd3p+kxR/c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7zV8/eO/29dEsxLZeEtGutYmHAuLj93Dn1x96tp1G0ZUMJUkro+kLTTrHw/ZGO1hwFG1p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n410TRf+P/VbW0/66TKK+L7v4zfFX4ptJFALmztn6xafGV4/3u9dh4G+CviH91qGoaJe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v82qoR5yK9RYeN2fRM+sWGpMbqy1qCS2bkNEgYH/AIEK8q+IHijRNP1jzZtQzdfc+5u+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fhDT7uG7/wBEu5PnSz86Fv8AgP3q8V1jT7vULgy3fly/aPn/AHb7ti7q9CklFWPHqTjV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xotxbzCHULczSf89HXb/wB8lazdP1HT7kGIXlvz/wBNPSuB1jwYQGaEhl/UVyt54Nvp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5auVSpSXNFXCGGw2LXI52PetP7/vY/8A0Kuin1CG3/0qH/f/ANrdt2V8kjwpqkedl3MP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UW/+o1i+Tf8AOMSN8y1yLNaidpU2da4cw6V4Vtf68z6Hv9RutY87yvLhEnyVY0DR3054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7bPxrwfw9a+LbjUPK/tWT/tplq9I07WNb0f/AET+0I7v/rpCv3v++aqeIjiKbi47hTwE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x67qLNbwSAHaxXO3bn9a9F+G9udC0H7de4aNLdp8MmT/AHuleO6x4vkh8EXWs30ccc9r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HpWUP2rdNl+Hj2fkyHUbq3aCKPZuB+XHWv5uxmD+r4ypDtI/rrLsZ9YwcZ90eba94luv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+ooqy3ElqYpd37vcjKuF+m2uHn0fxBqFvdxS/vYt/wDy7zKyp83C4+7trYtrj+0PC93a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8nmQMrPIG55+792sX+z7vR9Q+ySxXGn6VG8f8Hyu20f8tP7275auHunLOPNufRn/AATe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XILiGaBX0Ntwl2lMrLHnlfqPyr9GK/PX9hnX9/7Qktj0im0qc/XmM/0r9Cq7qUjyMVTU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3qQ9DUZ711HGMooooAKKKKosKKKKACkzS009TQAE0hFFLigBY+PM91A/9C/xpcYpq8H6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djSL0NL2NIvQ0AC96B1NAGKAME0ALRRRQAUUUUAFFGKMUEDh0paQUtABRRRQBLHim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WU6hoZ0KMD6EYNKuakUVMlcq9j4B8aaVP4H8WX2mzZU28xVSe654P5VBPdfaIOvWvcP2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4pt48Sq/2O42/wAXUxsf/Hl/75r5isNfyNpr5DFUPZVGlsfoGAxPt6Cb32Oo0/U1jLx7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2mnEk4xtrj7hlmkV42MZPXFXtOZnkKL82K4bHoXR7Pa+Rc27ZfLY6iuS1rwCdbmbLGRf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3IWSTyyezV6b4aU3YDOV2+oqFuRseY2Hwvt7NBut+fpXV6P4FtjEAI9v4V6FIbOFsABz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EIA9q6um5HOczcWbWUbDgKp4rkNUEgBz1Y8V3Ov6pDgjGFbpXD6vfw+USfvL0rm3djS5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vHHWuc13xFHBbhUbL9hWX4r8TFDPLnpXHaNPLruoIztlCehrrp4e5z/WPf5D1H4S+D5P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FLRSSB5/QRqdzV+hMdulnFb6bCoRUA+Veyj7o/8AHf0rwn9j/wCHSaR4buvFN7HslvmZ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LM3/oNfQOn8zzTf8tJP/Qa+swlJUqdj5zPMWqtf2EH7sPz6l5O9SDpUajFSpXUfNDSD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TQrtIT/pVxi2iA6kvlcfrWzgVz0yf2z4laQ82umBoovRp2HzN/wFfl+pFKw0eH/tc69H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DbTdyJAo9UX71fC1e2ftXfEE+NviLPBBJusdLH2dMHgv/Ef++q8Rwa+exNTmm2f0jwpl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Wo6iiivPPswoPQ0Uh6GtEFj6N/Yp+IEukeNbvw1LJi11SHzIgTwJk5/8eXP5CvUf2zPD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obSMy3LakIlA/wBoN/8AWr5Q+C+sHQPij4WvM7Qt/AjH/ZY7W/Q1+kmreHoNZudPknG7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2so/9CzXv4Re1oODPwripyynNYYqjuznfAPhCP4ceAdN0K2x55iVGcD7zHmRv511Fvb4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hI4/1cQ8pP6n/PvV9RgV2bKyPzevOVerKrN3bdxuMUmcilemVJiNbihTQ9NUGgZJRQO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rUWKAA07GRinAZFV9Q1AaebWPyjJLcShEH8zUpXAlit8HmpxBmo3n20R3VVyTFeI8xla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fD/hyUxatrenaXLs8zZe3kUJ2+uGYcVN4e8VaT4stnudF1Sy1a2Q7WmsrhJkDf3crkZp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LzUJByeKzbbUJZtf1a0kP7q3jjdP6151d/tVfCfTLuS1ufHOmi4jfy3iBdmVvQhV4oUJ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ymWl9Df2lvdW7b4LiJZY29QafU2KixwfbSeZmkxQEpFjxzSqKQcVieP5xY+D7uYc4aP9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SvHfjv8AtHaT+z7o2i3WraZdakuofu40tXUEFQM5z9an+AP7Q+kfH7RdU1LS9PudNSwu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Eru42+xrohT5lcyc7HrXY1GSM9a5bWNRi8D+F/EOty77sW6TXrx/dbaBnFfOHw4/4KEe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APhq40lb2TyzeXV6pSP3IC/1oVCUtifaH1rmjaT2rDTxv4e5xrum/wDgZH/8VTW+Ivhm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L17CP8A2ap9iyVI28UVHp1/batZpdWlxDdW7/dmt5FkRvoQcGpj0NZuNjVO43NLuqMt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61BBdQXkXm28yzxN0dDkGpBzXjHif4gat4H+AHiHxBpXly6rpbybPtCbl4cURQ0ey0V+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EZ+XS/8AwHqpJ/wUJ+LRyFudMT/txU13QoXVyeex+o1Fflcf+CgPxg/6Cdl+FglUrn9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7cii/wCudogq/q5k6x+rlMr8m5f24fi5IPm8TFf923QV9w/sU/FfXfix8L77VNfvDf3sN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xt9PrWU6PKrlQrczsfQFHY0UVxm5ERyazfEOrNoelyXog+0JGQGXft6++D6Vq1DfWK6tp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TYT6e9NaFEU15bxQRzNPHHG65DSttFOsryC5XMc8Ui/89EdSK+cPjh4e1Dx/+zR4h0+KW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/wC7+9+7b2/2c143/wAE5PizLb+INb8E6hd+bFeJ9tsvtD7vmj4kUf8AAfm/4BXTCHOY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f7fi06Ly/ub55P7npWNN8VvBsF79ifxXpYu9/leT9rj3bvTFeFfGj9trwp4A1DxN4fi0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QpJ5K+U8hXK87vevjn9krwg3xM/aG0SS6zPDayyahdk/xrGd3zf8CrRUTKUz9LP+FzeB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rTTes/lC3+1LvLemK7THFfmF+3D8Jv8AhWHxX/4SDT/9E0/WP9NSSP7qTf8ALRf/AGa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pdQ/wCEa8M634f87UJHhsn1D7VtV23YD42/3afsiYzufcBAyaZg1LketL8vqKwsbp3I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cjnkVAZFGfmH51JYlGOKYZUHemm5Qd6BjiDTSpppvkFJ9ujoIHYakwab9uSk+2p6H8qAF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+2r6Gj7WpH3SfpQWJg+v6Uu3/aH5VE12OcRyH6Co/tLHpFL+VAFkAj3oxVcXE3aGQ/hS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PyoAkxTqhDXD5xCfxOKP9L/59f8AyIKAOa8YaebjMv8At70/z/wGugtH8y3if+8gP6VT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7byMdvPX3qzDFcxwoogUhRgHzP8A61NAWu1QnqaPLuz0iQfV6rfaOvm3dnFJ/wBdlqnK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sm7w7Fj97/bEOz9a479m+/x8a/iRFJxJ5sX86t/Hbxdd3XxS8A6fDaSRad/aEkhu/Vo0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93/AAGuQ+CWj+IdQ/aY8e3enRWf9nYi877RIy7Gz95VX71ctH4Tlqbn2VbXGD1xVxtQ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Z6eY+0Gsyy8Oyzf8fuozSD/nnbAQp/Vj/wB9Vs2Oj2Ficw20at/fI3N+ZqjlsRW2s/a/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iTy1/wC+mq1FZ6zcEsZbTTA3Uxr58v4k/L/OtNbg45pftH+c00WtCivhWxnAOoyXWtyg5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6RptQf981tWsa2duILaOO1gXpFbxiNR+Qqt9o/CmPJM3bEX99ztWhDRf3YFRtPjNYja5Y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4/5Y6XE9wQfdl+Uf8CqaOTVrvP2bSRaDHEmpXC/+gR7v/QhVlI0DcHtk1XuLswJvnZLd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6HqE2Rd65MB/zz0+BYB/318zf+PVYsvC+mWUhlSzjeY9Z5y0sh98s1SmLlMweILSSQx2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hL/r0qWKDWbofuNLhsl7PfTf+yJzXR07cAOtO4loYkfh++mGLvWrhAf+WdjEsA/76+Zv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s5BKNMhuJx0nux58g+jSbsf8BxWg1wFB5HFVWvjyAeP8/jUWGmaOeKjPle9Zn29znGc+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2mvc+Um+VxAv964kWMfm2Ku1yr2NJ7lIwcYFR/bxg/NXLzeOdDSYwJqKajcjrb6XBJeO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qa1qP/IN8J3ioek+rTJaJ/3zlpP/AB2p5bCsb0l8SeCT9Kj+0yNnAI+tZ8eheKbpNtxq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FqZ5R/20k4/8dpI/hzZzf8hTVtU1f1Wa4MaH/gMe0UyeQW/8SaZY5+16laQN/dacbvyO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nbp1tqGpk9DaWrbfzk4rpdO8L6LpGDZaTZQsP4xHlq0xM20qGKr/AHRwKDM4uNvFF9ym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ahdFm/75TirCeGNcuh/p3itrRT1i0q1EI/76O411OaYCPWrGjm0+HHhtn8y8sp9Zm/v6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S23/wAdrqNNjttLgENlBb2MIHEdvGqL+gpnnjGPT/PWovtAB7UBzl83OQec1E1x1rM+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r83/AKFUf2jg/vf+/j/N/wCO7qCk7mj9pwTTjdHB5NZgt5sn91j/AK6fL/6F/wDE1map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9b0+0/2ZJ1D/APfP/wBjQBv/AGkgnmojMxz/APtfz/8Aia5KLx7pl8p/s631nXW7NYWE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VWrkUvifUgfs3hS3sVPR9Z1FMj/gMfmUCNw3St8m8uf7gJP/AI6P8KVRJjCwSY/3Nv8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VzgifxDYaYndNLs95H/ApHx/47T/APhW9lcpjU9X1rWG7/abzy1P/AYwoqOYVh93qNpp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R3luEVv/AB3LVkL418PyufKuptRlHT+z7Myk/wDA8f8As1dHp3gTw7pZDW+i2gYfxyR+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II0AjQdEQYA/AVSkJo4ZNc1a7/48fBt6/pJqU4gA+oZqmSDxlddJtG0JT/zyEtw4/wDQ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r/8Atf8AoNVccTl4Ph/fX+7+1PF+q3Ct96OwSO1U/U7Wb/x6prL4VeE7Ih20eO/lH/LX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7sjMv/jtdIJ/J4k5+j7f/AGb/ANlpn2nOTn/P/jtJIrnsS2VtBpkWyyt7eyjx922i8tfy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7R1/+I3fqu7/ANCquL/Of6bW/wDZqSRlzlsHjNL5/GKzxeHB5/77+X/0LbSLeowPI/B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NSQczkXxcdf8/8AoVRC5B/z/wDs1SNxwc/+hhf/AIqg3EfSL99/1zRm/wDia1DlZeFx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n/8Aa/8AZqg+zy/88pP/AB1f/sqqXV7b2cbNe31paIvVppkIH13tQJJloT5z/wDZf020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ia5Sf4n+D7eRoB4khvLgf8u+mbpX/75RWpIvGy36ltK8F+J9U9HubM2ifnO0f8qQKB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/wDizf8AoNO+0S4Plf8Aobf021zaT+NLv/j28L6No6no2oarvcf8BhRgfpuqdfDXjK9/4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9007Tcn/AL7kb9dtNDjHUyvjL/yTHxB/1xT/ANGr/vN/49XzTo2sS/8ACLGG0/dSxz3E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P4q+gfip8Ppovh5r11feJ9X1V4rct5MkgSM/8BjVa+crbw/N+6u4opPJt73fP93zdp/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RC6NqFpo+vzXcun/ANoS3CK9r/D5UkiA7/fbt2/8DqPxzcRf2hFLL5cWn3Frv/0f+Cb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qbxRqEun6PaatFFHF9ngjT76tEjbpQvO7rt2/wDfFc/4W8nxRb3eiXcXm/evbWT+F22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3/AKbhpc3WpoeKPsmsXH2v/VS/YrXf5f+qdtgH/jzVmeMLf8A4k2k+V5fmyQbH/2Pmb5a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bT4pfNht/LSaTf8Aw78Ko/h/utW54w0fSdP8P/a9Q8TaXp8X/PvI7S3M3+yiBeSzVjzJ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af4H0rULvzJbuOfyP4t23b3qn4guIrjxBpM0P73zEZPL+8yLtxu+v/xFd94et4tY8L+d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qMb+Zbpt2LIn3l/3dq151P4e/wBI8393+7mWBPnXdtLttb/e+Vf++6Wg0dDcebp+sat9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8Fv95vMrmPEGsatb/ZYrSX978u+T5l+at/8A4TH7PqEX2SKPzY52Ty5N254+nX/douPE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T/J/cfuP4di7vXv3qrXLZJbeIIf+JfpMX+t2K73G/dvbuo/z/BVPUp5wjSxNC32dGf7On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8NYmnafL4X/tCW7iju/Mfekcn3kY+gpw1H7R4X/0SKT94/wDcb5Mfwk/wVpCNzNs5zWNY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V8ip5m9vnbb82ay/D3/HvNLN/qpHWB49/wAz53fdP/AR/wB90n9n/wBn+d5v+tkm+SOR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tOl0fT7SW7/5eJo50/55bRu/74bcfu1uoJI527iz+TPcGL/VSxuyfvP7tR6hb/2h4fml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5NzPjq36Vsz+H5bjWIv+Xqb/AKd6nGn2n2cw6fN/Z/lvCifbH++23J/8epqdiErkujaP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y03I8kny7GP8IrpbTUlsNVvIJCfKu4gif9MgNpU/99isfw9cfaLjUYppf3Xyu/8AdRt3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L/nrH/31/frlk7m0dD6St4PtHhi2hli87mH/AGd/FfKv7eXnf8LP0eKaaTypLGPf5f3n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L2d/eyeEo5dOijub0wQ7I5pfLRhuUNk/7ua+bv8AgoTB9k8ZeH7j/nlZs2fvfdkesY6p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eHPCF22pXDSW4GpyyCOyjuMqqM38crf7K/wDj1cf4ot5f7Ym0+KaS7lj/ANF/2nYM36c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eINPm8qK483+P+LevbH8Va2oahd3FvN5MVvqHia3h2T6h8v7n/ZH/PQqvy7v/Qq5+p27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0qe1iYf2lcborq4VPlh7+Wjf3m/i/wC+a1tN8O6MbO1YXMkN20zQzeY+5U+b5cY+Za5C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LmXzvs+3/R/4X+b73/fVbttp/8AaGoafq3myRWm+N/M+9/wI/Mv8VZSZpBXOhtvB8X9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rls0kdI432y7grH9222pNft9b/4RfT5fN8ry0WGf7Rt2p8vr6/7VaH2eLT9Q/tuX97Lc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apx6HcP7tZvxt13S9bt9DtIZMuisiCMkrCyt9xs+xrki+aVjd+7G5z1t4otNPuIpYpr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c7Rfkfvf3a9G+H/xkvtQ1OWyv3upY5yscSK3mPtH8G4/MVrxEaWYLjyPLY4+f5fm2f7V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f2h5UkUUb7/tH3WetnCxCqHdeKPGOof8JxdxS6fb3cW+N4LeS12y7So/Nl/vN/crl/iB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+b5ktpGi7Le3dlVP+2f97r81epW3xh0TxB5UM0UekyyJGj3kn3vMCNuVsfws21ty1x09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pNQi2Sf6RHuk2N82PotQpGnxIzvhh4j0nR7i21XUUlg1GwDCKGJOZW/3t3+7/wB8Vxes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s372T53/wB7bxz+VZf9oQ/9+/n+/uXdVkW8VxcTSxRSfc3+Z/C7bfu1ry3Rg5OJ9G6z+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9P0aDTjaXNlbR2yNuOwBSFG38q+r/hz4il8V+ANA1mdAsl7arMWB6j7v/stfmRp/lW+n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Ynyei88V98/sR+MLX4ifCS88FvKZPEfh12urPPW5gY8xj/d/rXJUwy6HXDGPSEzq/jD8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3cuk3Go/wJJbonyMWbauTu2185+N/wBon4meIrFYNGtF0GC5/dxg/vbpx/vHv/wEV7F8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6VFdRXkssjyT+XG6qvHHzEq1eTaN8YvAfhe4i1DVtJ1S71DY3kx29qjRJ83+/wD+PV+0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fgWeyhDNJxpq5D4H/ZR17x9LF4h8da1c37yEOiTOzMy++77te76L+zz4N0ULs0qB0X75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nftw+Ere38r/AIRnXf8Arp5afd/76rtNE/al8AeIIU8uLUIJj/DPbZYfTa1ex5Hj1L8t6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o+moEt4o4FHQxoN9ch448c/2Bb+VFLHL8+z/AGtv/fVZPif44aJbW5+yah5X/XwjRfrX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nmm/4SHT/wB5/wBNk/8AZmVq3j7qPOkuYp6xrE2oX803m/6z/brM/tib7RFF5v8ABs/v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1pp0E039t6fdn/pm6qu3/vqsIaxp9vcGaXULe0i/g8t93/AvlqFWaZ2fV4Tp8tjSuLn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wf8ARYv9g/xfpXI6n440Xe32a4u76X/pgvylvq3NFj8SNSjnmlsdH2eYi/vbl87P9oKu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eWNP3dDu7TRTPcOz2yll++yjqa0AtjDayecyQyr03uEzXn0Y8WawM3WrNaW7cZhHl5/7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Fs6jfPfMeUMr7s0qeIn/ACinl8Pt1bF678Q6e7RiwL3UwTG23GUDbu7Us+sahcf8elp9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2+f8AAf8AxVVwPs1x9ktYv3X/AHytaXg640nUPEFrpMs0l35k3z/Z/wDVRevNZVMQqS5p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VRpxubviDxBaaR8J/wCz9Vm/4mGoTeSkfk/cjHO7/vrbXhmr2+n2t9aWbx+XJKTOI7cb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a+MuhQa7e3dtpM7G30qXfYxm3Yq/HLNlef8A0GuK8LXFpcahFqH9n/6tNk9xcfei8sY2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8UzGtTq4iUqaP6IymE6OGjSmU/FFvLo9vpU0M0nm+TsT7u3n7yn9PvVB4W1iXT9Yu5Yov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P3qyyHo3zf+zV0PjZYbTRdOu4fMmtTMd/8AedT/AA/xelcXrGoRXFvqOoWn2i0u/lS1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392vMjqenJWPpb9ifxBq3/C/7eLUP3v2i1m3ySfvGT90SFXd8w+7X6MV+WX7FfiDUZv2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JIlzF+9Cjcohkzknk/dr9S8GvQpx5UeNiH74xu9RkdakPemHoa2OQixRSmkoEPoooHNU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MUUUAAGKKKKAAf6xPo1A+831oA/eR/RqAPmb60AFFGKMUALto206igBAMUYpaKAG7aN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M0+igAAzS7aUdKKACiiigAooooAeoqRRxUa1KvSgRx/xj8Ljxl8LvEWmhd0wtzcRezx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O1/T7m2JliPSv1gZPMjdM43DGa/O7xl4VFhrGpWrDcttcyRHjrtZl/wrw8wtC0mfSZPe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E9rKyFjuHUGum0Lxl5coYt831ql4k8KrE7zRJk/SuNmSWFztJUivMShUPbk5wZ9C6P42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Teprfh8WPYKFtrxlPYK1fK6avc2j7gx3etX7Lxzd2sm5nYt7mk8I3qiI4jufTa+Pp7eb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4i2z8tNz/vV8ySeMbqZT++YmqC67flyTKxB96n6uX9ZifRk/jxDPIzXGUPTmuH8V/EQR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TBrypNUvNh3Ssc+9T2GmXGpzfMpcmto0Yx1Zk60p6RJoDc6zeb3DSvIePauy8PaPb2Wo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olkH8K5GT/OrHh/QPsag7cEDtWheWY8o5Hep9qonVCjK12fo3o/9k2/hfT7TSpbf+yfJ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+WFxXRWBt3jxFMkg9VINfnP4e0+a40/yfOk8r/nnv+Wt3T7HXvhvBc694Z1a+082482S38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8rdPwr16WZUpyUD57EZRUSdRSufoDjFKvWviDRP2vPHOk+Yt81vqsA6/aYjk/Rlrt9G/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whBL/GUtZpFbj/e+X/gS17FrnzzjY+n9X1A6Zp0k0Y3TnEcKf3pG4Uf1/CvMvjV44j+E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9pzo0FuxPLzyBtzf8B5/SsOx/au8Ha1qFnJqMd/YW9um9W8rzFEh/iZ15/76r59/ad8e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adDLPoWmoYrdxCyh5GPzPt98bf8AgNc9W8KbaPdyLDUcRjoRru0dzwWSZppJHd2kdmyS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ilYSRFCOoKkYqF32CvmZ72P6goOnypU9h3l+9Jj3qo87jPOKgM7+tZ2O1U0y80qr1NV5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LdTmkpm0YJHafCS3/tj4k+G7X+9qNsfp861+nl7ctbWjuv8ArZDsQe/rXwr+xL4D/t74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0mMygkceY3yp/U/hX2/Nc/ar8gDMcAwP9419JglyUmz+euPK8auPUF9lE9lbCJAMcKPz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f+PrSrdO3/LIn8a6L3PzVFkimbRURuHx/qjUZuZe0JP/AH1TQE+KdgVU+0XR6Wrn/gDf/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+rD6hv8A4mgC92NRHqarie7/AOeOPzpQbs5/c/8AoP8AVqnmAsbqWq2Lv/nkB9fL/wD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H4p/8VUcwFmS7t7TZ9omWLzGCJu/ibsKpS20t34phuZPktbOBtn+27Vg/Exbq08O2d2B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/f214N+2/wDtF+K/grNpdh4eWyW21W2cPNNCzNG2Nu4fN15zWkFdiex8WftUfGDUPH/x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/ZUczWVrHHMyx+XF+76f7W3dX2x/wAE8fDs2gfBe41e9dmm1W7aRDI5P7sDy161+YpH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+uOg2Ufgr9n7wfb6bj7PEmnmTHddyv/MfpXo20Oe58g/8FL9OEXxf0S+UgrcaSqjH+zL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+CZ2qeb8M/EVl/zx1Pd/31Gp/wDZa8//AOColht8SeCrsL9+2ngLf7rqf/Zq+TPAnxc8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wxr13o6XTrJKLaQrvK9CaErlH7QppJj8R32pB/kubdYinuGPNfjB8YLT+z/il4ug6bNS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n9pn4pXgPneONXb/ALem/wDiq86vL641K5mubuZri6mcySzycs7E5JJ9aFDlM3Js/af4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hC9znztMgOf+ACuxBGOteVfszGb/AIZ+8Cic5lGmRj/gPavSBFuHJc/lXlVNzppMuh1H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qgtqpPIapks05+VvzrG50E/mA9653xVeRatrtn4UuYilpe25n89H2tuRt2P/AB2t9bNP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fs/xI8I3n/PVbiD/AMd/+zrRaiPkf/gpxqNp/ZvgqxiuY2mheZ3iB+ZFwOT+VfEXh3xz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69f6UkrbpFsrqSEOffbjP419LftvfCzxhrvx61SXSfDmsazZSwwss1jYyzIvB3cqprrb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7FGrarr/AIditPGASS9+0TxbbmFd/wAq5/3cV61G3LY5JamH8KP2h7nw5+yz4xPiGbUN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3lnuGkeNpYf4mZvu18ewo88gSNGdj2QZr6Z/Zh+Dtx8d/hP4v8Jw6rHpTwajaX3nyRmQ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/AD9h2H4PeOV8Sat4jt9bEETxxW4tvLUMwIydxweCa1UbGLPzl848gVdXw/rEh+TSrxv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v4v2Uek/GnxTbxf6uDVJcf8AfRNfrj4eGl3Gj6fdeTbgSQRvkoq/w0NITPNP2IJLuH9nn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mhmmTEibWH7zivdhOeeppLFrRrGcwRoI+CQhGM8//WqWCEAZNedVVjqpELXgX/lkx/Ck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wqeQMP4mpIgxB+Zq5TpCGbrXmK+Bj44+H/jzwoZvs32+5nhSQj7gbHP6V6djBrktQ8AJ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fW3ntuaOGdlGfzprQD47X/gmJd5w/jiIfSwJ/wDZqxfiJ/wTql8EeBNb1+PxeLybTrY3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/AjX2uvw2V/v6jqEn+9ctXJjRpv+EO+KPh+WWW7EcEyQ/aHLNtMLba9CnV6GEon5ffAX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aT4UutQk06G9dle4jTcy/KTivsUf8E1PDA4l8bX/AP4Dov8A7NXyp+yxqH9i/tEeDpCd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X+tfrHrHw30nXxdSyxfvpEP8be9dLlZHO0fnn+07+xro3wQ+HcXiTSdavtUcXKQyR3Ea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vWf+CZeq+d4E8VWO7/U3iyY/3hn+ldD+0ZYHV/2LLrI3S2UqM/sUnbP6GvN/+CYWo/6X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KPwIP9Kxm+aDCGkj7tAmPQ4pfIuiOJcf5/3as2/epK8o7kZxt7sn/XR/j/8As1atrCf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qgsc4plLqeXNpv8AY/xQ1DTL5hNpfia0JCH7pkUFWH41+ZHimHWP2dPjxqculyGK+0fU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nO0Nx0ZW5r9U9G1CLULjVv8AhIPLu7vQ7ppkk2fcj25VhtrwDV9P/Z9/am+KHkxXcmq+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xBvWPr/Ctd1H3Xc5JanjvxI/ZO8bfG/xAfiDp93pcNprllb3r/aJmXYxhGa0f2S7/wCH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/wAT+O9Il1adUs0W1YsURW+b5sf3q96+OHxh8H/Aj4X6h4UtdWjtNWt9M8nT9Pkdmn27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DvxD8VPE76X4bsP7Q1KZGnZTIsagDqSzcCutanPY+5/2kfiz8Gfjf4Hi0SbxtHaahZus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71w3wZ/Yc0zxVaaV4y0b4gQ6jp4lSaKaK0O4tG2cHLV454j/AGKfiv4b0C/1m+0OH7HZ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WTH+6rV0n7H/AO1Za/A3+09D8SQXd54cvSk0H2VQ0sE+dvyqzLwy/wAqb2Lifps0O7mo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Xh/WLfX9FsNTtCxtryBJ4y4wdrAEfzq8ehrznudUTOaxiJ6yfnTRp8P/AE0/77arpPJp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DtIT/vt/8VSiwh/555H1arWQKbu461nYori0tx/yzpfs8AH+rFOLYzSFs9qoBoWFeiD8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hFIBmgBCB6Ck2j0paKAGYpaKKACimZpMiggkoqPIoyKAMz+z8ahd+d++ikeN0/2MVZ+0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AOArVigACmizB1Hw/Lf3F5+6s/3m3Z5iNuT5aoQ+CDH1miz7Lj/2Wuv7GoT1NMDzz49N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619RCpL/ABMSpyf++RXMfAGfHxi+JEX/ADzliQfTZW9+0Zp8n/CUfDyYSddRO1P+2bV5b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H7QfjqbT4raXSo5Y/O+0XLRfNt7YVq5qPwnDU3Psq2ueOtaEMm5ax7HS7yTm5u4bZe8d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uz/3zWlBoNpLzcF71h3upGkH5dKu5zWF/te0/wCfoTH+5b/vv/QangubqfP2fS5Oekt7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atK32QxhI4441AwAgwKlBxTKRSXTdSmP73U4bVf7lhBkj/to//wATT08MaUx33Mcmoyd2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PFXBcYpfPyDQO5YRlSMJGoSNRhVAAAHsBS575qlmU8/wevase78X6PaS+U2ppcTf88L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1Y07DTOia4RO+T7Uz7YDxg1z0WtalfD/iX+Gr6XniS/ljtovy3M/wD47VlNI8Q34zLq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7Rp2/wC/jtj/AMdpLQDWJkbJUMfpn+lZt7r9jYkrc6hbwsP4BJub8utOHg20nz/aF9f6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/wABXaK0bHQ9L05QLXTLeDHcRLn86OfoIwE8RC6JFjYX1+f7ywlF/M1NDa+I7j7mn2en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8lrqNwHek+0AcZpkc1jnk8LXtxze+IJyD1j06IQL/wB9Hcalh8B6DG/mSaeL2X/npfS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8drbFxTZ7/yO1IpyJLa3W3hEUESQxL0SNQij/gNPPFZ0uoO+cc+33f1qEXEv1/8AHf8A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NQz4NRi5/Gs9rj7NHvuZYYl/vSN5Y/8AHqxbjxroO8oNRhupR/yysd07/kmaLGu50z6i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7Vu5zmucTW7u9JGmeFdWuB2lv1jskP8A38bd/wCO1YTS/F97khNE0hf9ppLuQfhtjX/x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NwoJ+lRTyNbxNLKyxRL95nOAKoL4NvrkH7f4q1Kcd0skitV/8dXP/j1SRfDrw6j75tOk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rk/+PMaYrGZdeMtCs2KPrEbv/ctz5hP4R0yPxF9tXdpuh6vfE/8ALQWxiU/8CeuxstNs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aj0iiCVboJscZHB4qvP9VothZKf4r67ZyP8AgKpU0XhXxDKP9K8TLboesWlWSD/x5t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mev/AO1/6DQNOxzK/DbSJedSudT1Unr9tv5Nv/fCbVrU0rwroOgy503SLC1cf8tordA3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9owD/wDFq3/jv3qj8/P+dv8APbQLnLbPK2eWP0psEPUk1R+08cfz2/8AoXy/+PU3+0ev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G6gnnZpUhOAay/tJ6n+n/xX/stMF/wR/i3/AMTQkaJ3NA3AB6j9ahFwcc/5/wC+apX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/ro4rGvvFGhaUD9v8QaZat/dN0pb8t2aViEjpW1LZ32/T5f8TUT3eQcHP0H9TXG/8LJ0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Gt/9gvTHZf++sbanTWNe1D/AI8PAl5Gp6S6rqFvCPqVVi3/AI7TTNFE6T7SSeakFxkV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+t34d0ZPS3jmvHH4ny1qyvw91W7H/ABMvGupSg9Y7K2ht1P8A46x/WgLGx+9xnyvy2r/6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pOn/APIR1uztP+mcl1/TdUp+FPhtTuuUvNTf+9f3skg/743bau6d4M8PaVj7Jo9hb47p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+O9Bzi2uLrUWPT+z7FiD/wACVcVNFrmo6g+2w8H6rL/t3rLEB+Zr0GOLyFwgaMY6IoWm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4eODxvP9zTdH0j3upzIR/wB8rVj/AIRjxTef8f3jGO2U9Y9M09T/AOPSM38q6w8mkH+f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XOSX4XWE4Jv9Y1/VPUS37RIf+AxqtWLP4W+E7NtyeGtPncfx3See35ybq6ac4H/7X/sz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v/fY/oG/nQNuxLaobCHy7fbZxjoluhQD/vmo/lZix3SN/ec/5NR/aOvf/wAd/m1ISTnJ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tSjGUywLjBxinifcMYrP+0Yz/wC1Nq/+ht/7LSfaOD/7T3N/6Cu2tUQpNFfxneWsHhLWJ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2zPLF/eVeor5Is9a83RZruxEsViNVJgH8SLtYqtfT/xR/wCSe+Jf+vGX+7/d/wB5q+Vv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E3m+X/o94Hhk/h+6xrrp7HTTbZheOL24ntdt9eKYEijKRTfdmkVn/wDZZGrB8LXMWj+d4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/6Hb/AOtdtv6LW541sLhbuSC7tWtorU7PtD/LE/y8Nz83p8q1i+BvEOn6h4wtfK0n7XFe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gvGB6Mw/ipVJe4ztp6O7Oo+GtxFq9x+9ijtJbx2/0e33eUnzZ/E7jWd8VfhBb+CfElx4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jjSLYtpuO0tn+9XpHgWyi0WC3udPtlW8j3tHI7qipCzBd+Pw/wBqvVrbR4vs/wDxMIvt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9/8A2QP8/frxoXT1OuTUtjxXwt45u9P+F93pP2TytPkuvP8AtH3m9G2/8CWsXRtPu9Qv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8Hnp93bK26uk8QW+n+H9Qm0mXT7fT9PjTfa/Z3aVfLPDLnd95cba5nw9cRafOYoZf3Ui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/wAdr0Ip2MtjH8QafFcaxNDafvpftsmz9D+W2m6xrP2i30+KGL97Inz/AN32p3iC3i/4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/wBHeT/R/uttwKztG1CLUNPN3d/6J9jRv9r5uP8A67f8AreKJbub2oeb++h/5ZSPvST7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3WLf+z9HtYov9T56vN/df73y/rSadqH2i2mu/Kkl+Rtn3vn/AO+qs3Hk6x4fvIjL/q4F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a1i+UzZwVto32f7X5v8AotpHNs/d/wCtdu3y1c0/UNO+z3fnReV5f/LTezfxN2/KtXRt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flyyyO3+kSIG/wCBDbS6L4Mtw9vbzXAiupHZDx93mTb9fm2/991bncyirF3RrmL7R4f1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n/oQ/wDHq5sf8TD+1oZfLi+dU/2eFb/x6t7Tv3Fx9kimj++qfZ5EZW3Bv4jVLP2YajN5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+XdUXuUibT9P06fR/wDqISPsf+Jnj2/e21veFhD9ovJpZf8AjzT/AL77f+g5rjrb/j3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Ln54P8AdrTv9Y+z28UsXlwxfcf/AL4YD+dQ4lo+nvDFrFoum2CSy+SJYlSESPtZ8kV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9/bGo6FLLqH9n6fHbt59xJ97hhtQep/2a9ct7eXWPhfouoed/wATGKCHyZN7L824Dr/w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nf2jbeCJBP8AuUguHxJ9122x/wDj3FcslZGtPRnyvBq72cFvpvhy3On2NqGEl1I+J5V/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EeIJf7Q/4knmRSxvsf8Ai3qP71aH9sxfZ/7PtNQj8ne2yP8Avt35/wDiqu3tpZ+HUu7q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ieUFPnLt+/uXt/s7q5e53J3Iv+Ehmt7ebT9Wht/tfnb7W8kgXbCvUqVH96uh/tC0v7eby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87Ns+b7uP4q53RriLxB/okVrH529Un8x/LVFP3my1dLcfD7+z7f/AF3m+X5c/wDo6Mq/7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3axlI2gix4Wt9J1DT9R1b7XHFFp7yTv5kO7ew52r/AAtXn3jPWDqWoSKyRRwvIbkRxwD5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rZttYiuLnTvD0UUf9iR3Uk919nh2rcMOefmbj5a41fK/s/zZf8AXff/AOA0U463InIn0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ed5Muz5PnX/vmkGp3mquxuXMjks5yeP/AK9UNP8AKuJz5X73zP8AbVVqW3BtyRXS1oZR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13F/fXZ/vH/8AZr1f4baPqFx4o0n/AImP7q4dXe3+ZVRduGzj+JlrgNGt4h5UM038av5f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9nttYi0fzrSKK3h1CRG33EnzSopX7oH8NcEpcrOyCujw3xh4Om0/WNRi/s+TypLqRIJL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2qWneGrixtZbjUoZI8P8AJbOPLldT/wCy11moah9o86WL+0IbvZ+4jkRlV1Hrjd/Furm/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b97/AKXJ8/mf8t9v93/drojO6M3Gxkahb2n9oH/WS/weXb7dqf7I3V1nw1+Jes/DLxrp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WxcOsEJ4ZP4lI/iGOCKy11m7uLQKbh52O1PMX/Wox/vD/arOGr6jp4miN1JF8nz/AMLI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3P0P+Kvhez+OmgRfErwxqYt3S1DXOlxrtcI3Vx7+teZeCfhn4c1mCO/v9Si1a4gBAgI/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f7KvxQlkl1Lw1e3LvOV861QtjeP+WseO4xXUeMfhRJ4e8QPr3h2/n0+yuW3Dc+UVj/yy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D/dax+ZcUcP1P99onY/8ACvdA58q1X/b/ALr1kan8NdBkB2CKEn/lpC4VkrO8N/ElWuFs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cx/6mX6r/C1WvHGoS6f5UsP+pk/75ev0ZRpWukfkM6tWOkmZOoaPomj25lu9Wju4o/uR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5X/hH9E1C4OoTQ2/lf8APvHMu5/w/irlvGfiJLtnY262ZJ/j3f8AfVcZ/bGoW4Pk3flf8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1dnr4SlOsei+JdD1DXLgm0Fvp1iPuoh5rnR8N41mzczNdu3r0rntK1/UoZg5nMrDqGPF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Ya4Vrhuip2rBVITPTqU61P4CC18KWVtb8QxAD1rqvDuj/wDPKKP7n/LP/erU8LeGI52W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eX8VTeKPiz4Z8H+dFaf8TC7/AOnf+97n7v8A6FRypao87mrVOoS6I9vGJbgEPH/q4/7v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00i8LOIpbs8GOA7ifrXP634+8Q+M7hxLI9nbyj5bW29PdqufD7wHH4kv2QReTDD/AK66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pjIYeHOduCyutiJ+/K7M+1ttS8TXExQC3siwVgi4QZ9a7bT9P074feENW1C3UyXMMRPn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3VuzJY2RUWETDawXHnc8Gsz4mpHB8M74PO1okhRd6DJXLda/KMfnk8ZX5IS90/d8r4fh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z5/wmmrzW1hcG6bzop3J5b5WJ+6R/FWxdeJbq91Ro1XNhISV+0KQz8Hc3P8AwL/vuue0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r1D+0PKit/nmuPIb519s/erpdG8PxW9xNFdzR6h/y3g1De0UT9hx/tbf+A9K82UYW909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XeueBFFvqRu59PuUItpPm3Lzt2qfl+9XK6h5uoafdw/6rVY5vnjjTymdfmJyoWugn1j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Wtn9qkRXmkkf9xx1XG76VU0bWPD+oXBl1DUPK1CN2f8A0eFtr5X7vyqv8OPl3L/FXLGJ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1cf8I/8AHLwLLdxedLcXckP+5lR83/fPy1+rmBX5HfAC4iT9onwPLaTebEutQKnmIy72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PV+sNx9r7RfkjV2Qeh5OIVpkz9TTKp41A/8ALKT/AL4pottSk/gnX6pGP/Zq2uchb/L8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P1P0m/OH/wCOUDTtR7ibH1h/+KouBe7UsPINZy6fqPcP/wB/l/pTxp9/j/W+X/22/wDs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o/2Zed7lT/28N/8AG6BpdwfvXK/hM3/xArQC9RVH+yJef9L/APH2amnQi2c3aN/vKw/9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/YCjpcx/9+m/+OU/+xoR/wAtv/HP/sqALYnHnxD/AG2/9npxuIef3tZ40mITJmb93u5+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rJj/cX/AOJqbgWTdRf89U/Eik+2Q95Y/wDvuofsVp6P/wB8ilFla9hIfypc7Ak+223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/aj/AJbJ/wB9U0WtqP8Alg5/4FSiG2X/AJdWP/A6NwEGpWo/5ail/tO2/wCen6UCO2/5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xY/1Kgf7/NJMCI6rbD+Jj9BSf2pGfulvyqcLGv3bdCfcUo94EH4VoBW/tFf7kh/Cj+0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rYKAf6uP8qNyjokf5UAVBqQP/LCSnC/9IJKsiVx0Cf8AfNSrNJ/s/wDfNZgU/tkp6W7H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jV3zJf7wH4Uoeb+/RcCn592f+XWlE93/AM+tXQ0n97NAaTuaLsCust2RxbgU5Xvc/wCo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kdY0XksxwBXnvxB+OPh/whp95Fa6hHqGrRpsSC3/AHm1vWT+FaNRpXE+IHx08EfDS4+y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d/8APtJL+8/75FfL2u+I9G8b+IdR1vw/cfa9IvJTLDNjG7P3uPrmvCtC+BOsfGj4l+If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GoOq2pYu84VvX+FPwr2UW1rpMwtLSL7LaRrsSP7q7RXg5jXi4uCPrsow0qadSXUxdb8O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K818QeEAxdkTB7jFe3SlXT1rE1PSUuFJxhvWvnYVHE+jlBPRnzpqPhiaEnyyx/3qzRp0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K93v/DURB2kZ9xXPXfhCSTdsh8z6V6MMU3pc4Z4ZM8otYHJIEf6VoxaNPOMqldk/hWS1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yxEYwyj8qqVdoyjhkcbaeGHYjePwrtPD3hyOIAsn51vWmgq+JMDBrf0/SFYYArkniGzr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6dHFbHHWsrVbR5ISqCuwn08QwkDrisqG0aaVlxXI6h1lnwVanyVVuo6ivQ9Rhjg8E64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W1YXhjShC68c9TV/4sal/Y3gKWBTtmvnWADvg8t+ikfjV4Wm51k0c+Ilak0eCY4/1Pm/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eL7OYv8AbVHuP4UX+Fv9n/Z20ycfuJcS/u61ba2ltxFD5scUv3Hk875efu8fd3N/47/6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H5nKXNNlm2t/9d5XmfxO8m/5n9Vz/FVy3t4ri3m8rzIotio8kb7WdezFd38P3f8AgdNt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vJMjNx1UVdHSLzZf3UfyP5kyeZ5fZif/AB6mooL2GC3iuP3ssXmxb/kt9itvb+95f+1VO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D/xL/Klk+5HZv9z/AGSGrUH/AD2llSX/AJY+XJMyyK3aprb9/wCdF/x9S/x+ZDtkTCn5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WUsPSluj08PmWLw38Go0cXcfBCKfKWmofvf+mifKtY918FdatywjntpwPRsV6zjFv/0y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bvyq/NTx0P8Azy/gj+dl965ZYGi9kfTUOMs1o7z5j591TwXrGkFvtNjJtH8aDcP0rGSJ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BX010B82Xyv4Hj3/ADceo/iqh9m08X9rqE1pbny3WaPzE+/hvX733v4a8+WXO/un1OG8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+j/2d/h4vwy+Flsk0ezVL8C4uDjncw4X8Bj8c16pYWwGcivKvB3x50TxBcRWurf8SWVH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7f8AXP8A4FXr8GySMSRusiHoyHINek4csUkflGMxdTHV5V6u8mLvNNLH0qTcKQuKzOMh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5kpPMNBRBJnvSR9DSyc5pI+AakAPU0UZ5NGDSAdSrwRSZoHNVYDG+J8An8C34U52NHLn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P2an/aM03w48OsJo8tgHOZIPMyJFWveNU0yPW9BvNMklMK3KFN4GSprifDI1fQvGNzpN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WWIsMbdrAVUdBM/GnXtLl8PeINS0yVi81hcyWzM3UlGKn+Vfq94Xm/t/9lPS7rO4ro1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ImvzQ/aE01tJ+OXj+1b7661dsPo0zN/I1+jn7Nt3/bv7ItjHncV0i4gP1VWxXq/ZTOW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prZLfeCfBWsRjK/a2QN7SRb/AP2WvnX9jb4J+Gvjf471XR/ErXYgtrL7TGLOUIxO4KeS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/bwthqX7M3hK/wAZ8qa2bP1h218/f8E9PEMGifH1YriZYUvdMuIAXOAW+Vh/6DUxLPqi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xW6WaRh/DNqgU/yFaFh+yL8CLK4ik/sq2kKurp5mou/zfQHbXrl/b+DvtMl1eTaf5snU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l3Piz4X6WP3+ueG7c/7d5AP60Nk2R2Gni1+zw2unQ+VYW6KkYjTaqqOir/s1oAYrI8J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lzoOsWOq2sT+W0llcLKob0+WtvAwa4JxN6egwdKUHFFJmuWx0EqPXJfE83WnWGla7aw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Qd4/4q6cHk1V8Tp9r8J6rARnfbyL+hpx3B7Hkf7SP7QN38HfhnpHiqw0ZNTjv5Y4/LuJ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2+Dvxxu/2xvA/xA8J6hpVv4f/ANCWNJLeTz/9ZkbsfLTf2z7f7f8AslaVN18ie3f9HWvH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n+IniuyzxPpYcD1Kyr/jXrUtjje57J4G/Zeu/gF8MviY1v4gkvZtS0eXyWhgaF4njjl+Y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JvHXin/oY9V/8D5P8a/Wjwdb6hf/APCx9E1C8uL8RzSQw/aH3bY5IT8tfmL+z7o2naz8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R6hp896sMlvONyt1rZSJseY3FzLczvNPM807nLySMWZj6knrUwv7xUVRdzbFGFXecAen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uk+A/jhqenaNYQ6dpxhiljggGFGQc8V6x8UPht4ZH7E/hXxXp+iWdrq2y1ee8gh/eP8A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9U/4JrarJd/DLxJayOz+Rf7/AJjngotfXwr4X/4Ji3+LXx5ZZ+61vJj67q+5q86vubUg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o6UUVmBLHzXBxQg+OPF9jj/AI+7KOT65DLXdx8VxUg8v4sXP/TXS1/R/wD69XTnZks/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OfGnR5uhttYQflLiv2msDvU+6H+Vfi58R7Y+GvjprsONn2LXJePTbNX7JeG9Q+06JY3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6qDXp1b+z0OTqfPfxY0j7T+yz8StNK5Ng93hf91twr5m/wCCaOofZvitrloTgXGnnj1x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H8L21l8MviFBJODDqVtczssjbRGzBga/Pb/gn1qf9nftA2cGcfabaaH6/Lu/9lqaavF3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6GnetNg6Gk9a4WjpQUoJHSkoqTQ4nVIk0P4pWkzgCz1q2a0nHYso+X/x04r84taaX9m/9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LLVUcdg1rL99fptNfpR8WLCSXwgdVtwftGlzRXYI67VY7v0r4s/4KK/D9tTm8HePdOt3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JHGTlvvRscf7x/75rppPWxzyNf8AbU/Z+8V/F7x1o2veE9N/tCzk04JJL5yrn5sjr9a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1v4Pr4i1vxLZx2+qX0QtrWNZfMaKFW3Nnb0zx/3zXi3hjx34t0j9jbVbyx1DUNP1Cw1h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Sq/L/u14BP8AHP4h3WfM8Yaw+f8Ap7au6CMLH686do+rfaJv7W1Cz1DT5Eb/AEeOHa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P+CfviG48catd+GdW0uLw/cTNNDHcTMrIpbO3H4mvmST4k+Nr7O7xBq8uev+kOax38V+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fP8Aenk/vfX61dhrQ/ZT4Y6DdeFvh34e0e9dJLqytI4HeP7rFeMj24rp64f4Man/AGz8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l0yEszNncdvWu1HIrz5xszoixDUZ7049KYehrMsYSaTNKaSgscehqI96kJ4qP1oAT+Gk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kE0AP9aSiigBtIehpaKAIjSU+ioIGUU+kPQ0AR0UppKCwLEcDpQQFGR1oUgAg80ijacn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/wCR28Ey/wDT8Uh/79tmqn7Oe7/hOfiFiL5Pt65m9DsXC/zP4Vf/AGhvNuPEfgyKK0/5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9W3Yfdrj/gLdapD8U/iJYw6TdX1u15DKZ4ZI4lTK45Zm/wDZa5aPwnFPc+qrafJq/Gel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Plafpn+1KZL2T8v3ar/49Wt/wjckgP2zVNRuvWOKX7Mn/fMYVv8Avpqq5yF+4vUsVzcy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P5VWXxFFJxbGe/J6G2t2Kn/gTbVq9ZaDpNg263sbUP8A32Tc35t81aSXGwELmMeiE4p6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buxmHS4bNe0l5Plv++FxUg0XVbn/j715bde6afaqh/NtxrW+08daT7RTJUzLi8EaSTvng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NOP++WO3/wAdrZtbSKzj8q3SK2iH/LOBVjQVXNzwajNySTVlxlc0vtPH/wBemfaM1j3Wp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oLRP708qqP51Rt/FGn3Gfsn2zUf+wfZPOv5/doKaudH9pxzTGvjgjFYy3GsXoxbaH5SH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++Y/MNSpouuTj/SdWsrFD/yz0u03sP8AtpI3/stSkQkXXuJWBPQevQVTudVtrL/j7u7e0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aUeCoJf+Pq/1S+PcTXZQH/gMe1avaf4U0nTDuttLtYX/AL+zLfn1/WhMvlOeHiq0nOLU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2K/99/dq0LzWJf8Aj10KeL3u5xH/AOg11iqEGAcD0Xinggc0XLjocsdI8Q3nLXWnaeP9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evgmWb/j81/Urwd1gcQL/wCOj/2aum+0Y/8A11D/AGh1/wA/+g0Myb1Mi38AeHYmDjSL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k/8AkRmretUjsIfJgRYYh/yzhTYv5Cqn9oD0qN79mHHFIaZoZBzioycEn0rMNycHn+TV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vouf6VYcxsi4HQY496abnArFuJzax+ZK8dqv96ZlUf8Aj1YkvjzQ7djGdbtJpP8Anjbs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643+CRUMl8xHFcxF4oe5yLLQfEOo/wC2tn9lj/76k8unJ/wlt5zB4b03TR/f1bVN7D/g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20N4378jNEckkmeazIvDPii6H+leJ7GwU9U03Ttx/wC/ju357acPhxBcf8hLxDr2qnuD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fpQRyF+R/KBMskcQ/wCmr7P51iy+OPD1pkHWrSdv7lkTM35R1rW3w88L2rbhodvcOP47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2bS2t9PXZaWsFoo7QQ7P8/lUcwuU4mPxdFMf+JdousXp7PFZCFfzbaasx3fia85h8KpC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/kP8AGu0Msr/ec/nR8w/iP51SCyRyCaJ4tuf9Ze6Vpinta27SsPxannwDqF4P9O8U6tOD1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FWrqvPxxTvtPHWmM5OP4UeHG5u7WXUW9dQvZJv8Ax3dt/wDHa2tO8M6NpC/6FpNha+8N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99oBzz5f+f8AgNKLmIf8tv8Axxm/9lb/ANCoJTJOxqM9TUH2/tg/jH/9lUf2lsf6s/8A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MVcrmLwODTxNxjFZP2+YZ4Qf5/4FSfaP+mv/AI/t/wDQmjq7AkaxPek8/Gf3vP8Av7f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/wBb/wCP7v8A2Vv/AEKnLcZ/56E/9M0Zl/8AQl/9BosJGn9p6+n+5/8AFUn2/wBqor5v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I/8A2WqV1q1tp3/H7fWdp/12usf+zUWIsbDXjN0GB70z7RXI3PxE8LWZKN4ls53/ALlq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kfjWzu2Labo3iPWB/wA9IdMlEX/fTKq0WFax1H2iq89xniWXP/A2b/4qsNdU8RXAP9n/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VNStofzUGRqdHpvj6562nhnRge5uJrkj8ljWixW5si5zz/JNv/oO2pMNcD/j3eX/AIA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4U8Vzf8AHz40MQ7jSdHjix/wKRpKUfDiK4ybzxR4l1HPUS6ikAP/AH5EdFiOU1/31t/0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HbWPd+KvD2nPtvNf0qBv7vnKT+Wafb/AAk8JQnMukRXx7nULiS6z/32zVt2PhTQdNx9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hs1H/stUJRR59448d6FqHgrxBa2N5canK1jNtWCCQRn5T/Ft2/rXj/hb4k+GfGFvomlR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ezkRp7a4YfxCRfmWvpX4gfuPA2t/uvO8uykfy49qtwuf4/l/8davg7Tviz/wj4u7vSvD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l6hNNPcv5jdijKv/AHyq1UaljropHoY/4SD/AEvT7uLR/HelR7vsvmTK06L83f73/fW6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3t7lfCEmkW1uQRNNfZUbSW/u8jdXB3v7Q/i63uLC7TR9CliuH/0W3ksmErRj+P5X6c07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48rW/DOlxXe9Ufy/mZF3c7Qd3K1XxI6bHqvw+uJbjUPEOt6r5dppUjqlr8m3eo64HdeA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/ap0q487+yYpIoo/MRNQvE+bb3+WvHfGHxJu9Y8YaV/Z80n/CP6XdQunmf8vcm7mY/wDo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F7Tw/wCINRh/1UUd7I8Hl/d8uRWP92ud0zSLsZVp4r8SeINevb7xLqEzTXUkix+bI21F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qdPuPs9x51p/x9/+O8Vy3h77J4guLWGWKSLy4fOnk8/8uv8A6DXbW/2T/S4ov9V9qj2W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tEf/AGNdsH7tjFs3NYt5bi4m1CKKOK7kRd9v/F93n5a56/0f7PnRIov4PtX7z/d/+vUe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bUIf9bG8KPJJ83t92uj8Qafq32iLVpru3livEZP3fysnDdsf3qtDOP0fUJtQtzpMsv7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P060t7iK1mh/4l8nyPH/AH5B97cK5bw/oMdp5y3MgE8aDeZHZVdvrWjp9xLb6hq/neZF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eQFvmqWgL/iDUItPt5rS0/0T5N/7v+NfuVzfn+fqGn3fm/ut+xP9hvvf+yrWtbeKNJuL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b5NkEkj/ADI3/Aqoi4tP7Oihmh/0v7bMiSbPv4x3/FqErDsi9cW9pqGozXdpL/rLpnf+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v/Ewmli/0TzNnmf8s0+98taWoazFbz3kMMUn7t12R7Nu+tnRLxHttbtDH51tcy7CN+1on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qokWOLttP8AtFxFDnyvtCbE+TdszxUVtp93qFvp+nyzeVLvbZ5ny/8AAquaxB9nEMOZ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9/wCar32f/R5pf9H/AIXTzPlZGK84rW10SmfRPgqLy/hxp9tuD7Ik5B4O1u1eGf8ABQ3R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ZvM4eXZ5f8XEf/steveCNa/sz4SSXnl+b9jtJJgnrsDGvIv26r7/AISP4R/Dm+SSS1gv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6FGXntyRXnSd2zeB8F/urjWPsn/LL7n+1u9q2dOtptQ0e8tJdQk82PckMf8AEke7G1qp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S+V9rtJPk+0fNuRf7x9P96ul07Tv7HuP+2CwvJs2723VjPQ6aaNDwjBa6Rp0BinSbcC8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/Za63TvFMuoaf9ku/M+1yboEk3s29f4a5PRtHiGofvfLi8z/AG938XvuqW00Zbm4juZJ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xL8rNt4/vVxSPQirIy/iRbS+H/Khhhj8nY0H2j5mZ84+b2+WuHjbdx2PFemz3GoeIPEE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P/j68zayp/if/sqwfEHhe00jyruHzPskn3I96xsn0z81a03YwlC5hjp50X7ny9qJHs3M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huBiIZl/3/m/Krv2f/XfZIrfUIpP+Wkj+Uyf7y7vl/2f71Taf4fu/wB9qE2n/vZPkgt9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pvcUYWFtreXwvbHUJoo/7W+V4beT5ti/3/8A0GtTxH4lvtO1Gw1Y3J+0usTSJIn322/e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f7QtbuaK4u4o02PJ/C/Ztta9x5tvcG71C0/cxuuySNF3JIP9WzZ/+JrknG7OlOwviDWP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+0edcbk8u3+bYp+9tNc5Pb2lvqEX2uL91J8/7tPlddvcU7Rrj+0NY1GXUIpJfLn3w3H+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w102jW8Nx5v9oafH9kjRt/3l2fLn/LU4PlJa5jhJ9Qit7gxfu/K2b3k/hf8AuqP7tM1D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4yIu/wD28VQH+kW/mzfuYtnySfxfe/VqsD/SP3MX/LPc6eZhd+OdvzV2RMWjY+GuuT+H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NHfQ7j6ru2t+fWv0L1D/AIl5mimijmtZE+e3P3XX/P8AFX5t6PcW0+r2vnTfZYo38zf9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nf2j4e0y+B3faLOEk/VQK8nGSlSmp03Zno4WnHEQdOoro8U8XfDJLu0lv9DjGoWK8yWzf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ryO/wBS1bTFa1t7gyw9Day8qPwNfQM5utEuRPbStDKn3ZF9PQisTXvD3h3xykk15jRN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P+0B92vsMo4qkoqliXt1Pz3OODqcpSrYaPyPnK/vPMVjPYRbyMYYsufzrAcwQk/6Clu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X8XfCTxHoBebyWu7TqJ0Hmw//WrismDclzpsTN/z0Qg/p2r7f67Cv8Mj4b+z6mHly8pz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/v5Tob/J/deWv/Aq1JlUZ/dp/wB81VABPAVfxqViIL7Rp9XqdjatRf6pAzT6k62g+9vk2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iDstum6JfX+OpYLSS6lWKNXfJ6IpYn6V6L4T+E4tiupeKZX0nTuqWxX/AEiYf7IrGvmk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bES0Ri+Bfh7eeLXbJFjpka77q8b5VVf7qmu41jULHTrBdB0GP7LpEWAwX707f3m9qfrf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dajStHi4htY/4v8Aab/arN0+0Ny2QDX5jm+c1MZ7kdEfr2R5DSwEPaT1l+RJo9rls4rP+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OHy/N/0uP93vCs3DV3mjaKUUEriuS+OJtLDwxbS3dh/aEUd2r+X5hj2/K3zV8zhp2qI+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B9Yt7/T/AAPeRTRfZf8ASV8mCT+7uxurldH1i6+zmKPzIodrI8f3V3Dqa9O1i3lv9H/t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vOjkh2yJH2HH8S1xWnaNp/8AxMMXef3LeTb/AMXl7v8AvntX08GfMTVjmdY/0iup8HaP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X73T32Tx/wAO4j93n171yltb/aLi786K48qPa/mW8O5k/wBk/wB2vTvA3h/VrfxRq2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zeXcIvz+Woyufu/K25f+AVtyqxjCb50e0/C+W98R+Kvh/qeo2UNjdWmuQKphCpuEcgZ+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xr8g9O1DxBrHxH8NahdzXk0Nvq1q6RyP/wAe8e8Hp/D3r9fDjBqYLUWJdpWImlJqIyE0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9K1OEM0UUhNABmkJppNG6rIAnmm0uaSgByHGaRjnvQOKQ9KAFDcUlFJk0AOWpl6GoEPN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Qveg0lAD6YehpcmkoAaBTqKTNAC0ZopV70FhtFKFFOUcUuKADbRtp9FSA1etTr0qKuS8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mGOYahfrwtvZkFgfdj0qlG4HXyypbo0k0iQQr9+WVtqr9TXjfxH+P8OlSyWnhyIXsqHa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lf4vxrzPxz8RNb8dSubq+NjAC3+gZxEv0G7n/erlri3i+0HzfMil2L+837Y3/E/eq1C4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8WKRq2ry6gpTi1EuxB83ZBxXI28H+jmLyv8Aj3dnf5/L3qfaupFtKJ8SRdEb95H8v5lv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fL9nMsUvm/Iu/wAvcvy/8C+9Wygik7Gp8Prj+z7ibT5YvK+0J53393zfcpvijRzb3BP6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yaKKTyvl2R7/AJk+tdfb6xD4gtzFd/urvYv8e7fXyuZYK3NODPrctxsXDkkcxZwyJ948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dn0owgkHNZUxMbYxXyux9He5Bc6MlwDtrNfRZICcD8667T1VxirFxpplBK4qU+wzgjbT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LezOOVH/AHzXSvpUq9VTH1pY7NlByq5+tV74jFg04S/dQn8KuRWJt/VK2LSCRjjcE+gq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G+tI0Rzl3GZgTnmp9F0stICVzVpbMzSYA4Ndbo2lx2sBllwqqMkmiEHN2RUmoxuy/oGk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A3MxHAHc14p8TvE//CV+Jn8ls6fZZhiA6Mf4m/Ouh8ffE46lDJpGhyFrMnbNOvyF/wDY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P+0D91/rvl/d/wCfl/8AHq+0yzAOkvaVD4vM8e5/u6YkAi/d+V/z0XfJ/crX0/8A5bRR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4bfjncD/AHmp9vp8ozDF5kv9+T5fLlq6Lf8A6Zfuvlf/AFP3O3/AvlzX1CWh8yhtvb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/l7ArJn3q9bf6R/rYv3X3PuKvzdmx/e/+JqL8Y/K+55nk/8AjtWrbof+WXyb0k8ndv8A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71K4iXtEf8AWyyIuySN9siY/i+WpemREY5f4/3iHcjUW3m/vvNik/7ZptX8TU1qf+eh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G38v4qY2TDzcHyvMx/BH8vz0236+b+8z/HHv+56NSjj/AFsXH8Em9tzf7P8An/vqkHAx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J823/eY0DEn/wBHH7rzPv8A/LPDMjVD9n/6YxzfP8nyblqX/v35uz/V72VU+n+1/n5a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XL95P3btt+9/DQBjz8e/l/5/4FXW+APjbrPgF3txN9v0snm1lbhf9339ulc6O8X+t/4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vF++/wCeuzf+7Rtz/wC17/8AoVTypisfcvgrxppnjnw/FqenyrIrgbkz8yH0NauCa+Pv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+OEtb6T/iT3zIkzk8RMfuyf8AxVfZGBXJKFnoNFXHNNLcVM461WYmsiwJoooqAEUYp5Ix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ApNPTvTAM04HFAEtctq8fk/EjR5P+e2nzQ/X5939K6dc1jX0CeIdc0DVtMkEsFm8sVwT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TQnsflL+2ppP9k/tKeNQF2pcXEdwP+BwoxP/AH0TX27+wTe/2x+zbHak7mgkuYMfUZqT4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jH8QL7xbe63qGnXF0kUcsNrFGQdi7QdxX2r0f4K/BPRvgv4LvPDWk6heXtvcs8nn3e0s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+FelFtxscnVnkf7T2gX97+xo1vNaSLfWCQySRyfej8uXa3/jtfmMDiv1Z/bI/aBm+DXh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4htdYeaCaK8kZVXj2X618cfs6wfD/AOL/AMX7Tw/qvw/0vT7S8SZ/9Hvbr7wUnu+2rijQ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ZRnpX602v7JHwWsh8vhHTGx/z3dpP/QmNX4/gp8GtJHPhrwumP8AnrDGf55qlHU5+p4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7wX4w07H+pvIZv8AvpGr7TzXEfD+LwPo9xdW3hEaNbSMAZodKCDPoWVa7PJrixOktDqo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3FMrhOwkBzRdR+bp91H6ow/Q0xasRDckq+qkUgPl79o2D7f+xhqvGTbeUfym/wDr180f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dZoc/wDHzpsyf985NfW3xO0r7f8AsqeP7HbuMKXJA/3JN39K+JP2E9Q+zftGeHBnAl8+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WxxPc/Rvwov2f4meOYDwJ47eUD13Kwz+lfln4DP/AAjf7RWmDp9j8QeX9NsxFfqfYJ5P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SoH/AO+WP+Fflp8R7b/hGv2j/Ei/c+y+JZpB7D7QW/rWiEeqf8FGLLyfjJYXX/PxpkXP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xH/wThMX32sI5V+my5Zv61yv/BR60z4r8G3/APz301kz/uvn/wBmrq/gPH/bf7CHjaz6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61qBzX/BM2+8r4heLbMtxNpyS49dsmP61+hxPWvzO/4Jz3/2b47XMGf+PnS5o/yZW/pX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OzQDTaK846R9FJkVDc31vZ7PPmWLe21dx6mkWWhxXG66PsvxP0STp9ptJIfrjmuxrB8R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DUoBHssHkMxZsfKRVQi2xH5O/tZaT/YX7R/jWLG0Pf8A2kf9tFV/6193/EfVL3VP2MZt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PSIJkntpCjDaVDcj2Br45/b6077D+0rrk/a8tbW4/OMr/wCyV91/suXFt4m/Zs8Jx3US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yDcrbW5yK9q2iONn5V6j4/8AE+pROl14i1a5VgQVlvZCCPfmvWP2HdH1C4/aF8OTQQyG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VTZX6a23w38IWv8AqfDulR/7tlH/APEVt6Vo2l6SH+w2FtZll25t4VX+lK1kZX1LcZNP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7+tO5rzKmjOyD0FzRnNNorI2G38KXGg6lDMA0TwOGB7jBr56+MHxI1D4RfsyL4g04W8+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tN6jdKf/AGWvb/Ees+Vf2GgmL91q0ckRn/ufLXyv/wAFB7q28M/Abw/4bt7sSPJqaLgs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/wB8/nXTR+IxkrI83tPir4l+PX7L/wAT7rxB9nb+zmhMIt4fL7f/AFqq/wDBNzSdF17x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y1RktoJYhdwLKU2sysVDf71bn7J/hr+0f2TviWM/8fPm/wDjsdeX/sF/EXR/h58XL+bX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TntzcXUqxxq29WGSf92vUVjnPvbWNc8P+F9Hm1D/AIQdorWN13/6HGm2vkH/AIKQ6PFb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UcUN5ZTJ+7QL0lB/9BNfWeuftEfCC+sZrLUPGuh3FtKMPGLxWDf9818i/t4fFrwL8SdA8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bVZtNuJg6W27EcbIB3HqoqOoH1T+yHqQ1P8AZ78Ivnd5Vu8JP+67CvX84r5w/YC1b+0P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fTxY9B8p/rX0eK5Kh0QAioj1NSkioieTXKWNNMzTzUfrQAuaSiigsMUzGKcTim0AFITS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mD60YNPwKMcUCI8UlXdJ0a/1hiLSByP8Anp0X863JvDOmeGITc+JdZitI/wC5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rjG5HMcpRWT4o/aZ+CvgUuk1+t9crxx82T6bjtUfnXmesf8ABRbRYIpF8LeE7q5QcKwt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B6tfZti50dD8dre7t/Gfgm782P7J9v/AO+/kasv9nvUP+K6+I3/AF+Rf+i1rS+PFncX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7HDe5ZPX5H/+x/OvNvgtqstl8eviBZRWl5JBJJC4FvC06n8V/wB2uCj8Jzz3Prm3uOtW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H/LLSvK/6/LpYP0TzGrRtNM1O45k1Czs/aytGd/+/kjf+y1SZxSRr29x1pt7qcGn5+23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qp/M1AnhW3uM/br2/vx3S4u/LQ/8Bh2itGx0TS9LObTTraBx/HFCA/8A33z/ADqkTYy4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peah7WluxB/4E+0frVmGXVbgfuNFMIPRr65C/wDjq7v6Vvi4OKPtHvQVHQyE0TV5/wDj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lqXP/fUlSr4SgkH+m32oXR9DcNGp/CPbWl9oOKZ9vI4oNdCGy8P6Xpzb7fTrZJP+erQq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0/tH0rPa4MlN3k1YuZl/7RSfaR+P1rGub2G0/19zDB/10mVf5tWa/i7SQ5WK9N2w/hs4Z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ghHT/2j2z/47/WmNqB7YrB/tK8m/wCPbQNUm9GmCWi/+RGU/pSrb+ILg8Wel2A9bi7l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C/8Aj1KxpY2GvmP8VBuTjqaz08LatNzceJpU/wBnTbKGD/x6TzGqRfAOmy83k2p6if8A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FWVf/HaLFJC3eqwWSF7u8gs0He4mVP51l/8ACYaTLnyLtr4+lnbyTf8AoIrobDwjommH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iS3Vm/76rVjjEYwqbQPQAUx8pxiaxe3WfseganOOzzKkC/8Aj5z+lOS08TXfAstNslP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wFa7AzdRUIYE1NyUjm4/CmvS/wDHxrscAPVbKzCf+PNUyfD21k/4/tX1W+PcNdmIf+Q9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+tQm4iBPrSkrlWRlWngHwvYtvGh2k8g6SXAM7fnJurbt447FNtrAtunpCvlj/wAd4qqb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P4VCRFy558nQmjOetUvtROeo/wCAbv8A0HdTPtGf+Wv/AKD/APFLWrQuZs00OBmkM+Ky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7LUIGB/8cfb/ADahKw1c12u1HUgfjTf7Qhx0f8q5+81Wxsv+PjUrK1PvOq/+g4rLf4ge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yD+C0tmmalYaR1j6nGM7YyfqcUgu96k4x+dcgnjJZ/8Ajz8P+I9S9Clj9nB/PbVmK78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xj/npqmqxpt/4CgkY/nTWgcpvtc8nmj7ST0yaxk0jxvP/wAtvDWmj/YgnuyP++vLp6eC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N+qnrHplnDAv5sslMFoaf71/+WUh/wDHaimMNtzcTxWv/XaYLVNfhdpb/wDH3quvaoe4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GPatWLH4XeE7Vt6+H9OkkH/LS5jMz/m2f50CsZV1468M2GRP4i04MP4EuPMb8gM1VHjn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tU1D/rz0x/8A0LbXe2emWWnLttba3tV9IIFX+lW+DwZC3sSaaGkeeR69qtwmbXwZqsoP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VqesHjKf/V6LounZ73F20xH/AHyteh447ke2Kb6j/P8A6CtK5ZxMPhrxfP8A67X9OtAe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TU5fh1fz/8AH54w1eX1EHlwD/x0V2Q7/wCf/iqXIAqUZ8xxa/CbQJP+PqTU749/P1CY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en/Dnwnpx3J4c0/eP45YFdv++mrcM4GR29qT64/8e2f+grVCvcfbQQWCbbWKO2X+7Eih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WBCj76AexU/+hMzf+O1ELlcH5W/X/wBljp2uJuxZzk1J/DWYbpRn5D+K5/8AQpP/AGWo/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slNKxipM0z1NNJkxnjFUxc5z/wDZf+zMtVRqBJ7/APjv/wAS1Mu5o+dyQetPHP8An/7G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H/Av/ilpv2j/AD8n/szNQNEHjb/kTdbyST9jn6/7rV+ZGjaPqGoW/wDZ/wDx9xXjqiXH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7Nfpr4mk83w1q6eb960kH32Zfut/CEVa+E/hdbxf8I/d+bFHNLb2u9P4l8wOCufm3fw04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wj93rFvp/lRf8g9I4Ek+7L93lMf7xLVc8Z+EdW/ta9kutMMT3tuZ5JG+67KN1exeHrjw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lXmq6r9tkd49+22ijDfKv93p/s14TqGof8JRrGoataxSRRbLh0s43X5I8H5f++a6YQOh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9v8AZPKkil2b/wDgP96vRviJq0PjHVdAkhikMt3aQW+ZP+eypt/9mriLj/ioNXitP9Va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XbXa22nxavZaZFYvG3ksFY7m83arD5lH3RupOIosPAPh/7JoN9JcNFJPb2xU/Pul87d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vD2sRfb4tQll/db1R/L+9t+v+fuVv+Arzw+58S299o7i6FrJLaSRuVieRudzZ/irj9O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skXlTb1f938yp8w6H+GnEGrnY/2fFqH9nzXcv/IQ+0Q/7L4bKsPzarlvcWmj6faaVLqH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9/m+SvlfePpuqC707Vr210Fbm3SOKFITF5su3ZCd27+lF34XjvtZgu5ZlLABPNAxvCj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R0KurCe6eDzmijiaGTmJvv4b7xqHxAYbe3mitDH/AKRPvequsadd6fbzTfa45fM3P9nj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BmttPMt3FJ5O9vJ8z+9tD04odypNyJv+A16RrHxJhuPhPpWkxafH/a2n3vnw6p/c7n/4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kf3d+auahcQ2+nxfuv3vyv/ALO3dWtjK9inHc3WrTT3U2HuJZwZDJ/wL7wrQ065+z/2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efe3/e7flVQW/wBnt5vsnmTS3Dtv+7u3bq1tGP8AZ9wbvypIvMddn+xlcr/OosSmNGjz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x7/tH8KLWJrHnf2fp8XleV+//wCWibfT/wCKrV/tCbTrc/ZIseXMv+1VnxRqH2jR9P8A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9JLhNrJ6o1O9ikew+Ek8v4O3q+mm3I/8cavJv2ktNl8RfsjfC2+iijPl6dayebI+3/l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y/C8/wBqfC8RnnfZzRY/u/I3+NeO/ti2svhj9lT4eWEHyxwm0hK+hW3I/wDZa897s1i7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P7QMt35k0OzY/l7W2KeNtdZ/Z/2fMt3d2/k/N+7kf96nzei15Rb6hLp4mltPMhl3/wB/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+FtPl8QawbuW0ku4o9rvHHuXfH/Dkn+Gsah3UpWNO41DT9Ht4vK8ua7kT9zbx7mldt3F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2jp3nR/a9jJ+7f7jfT+KsPxXqNho0bf8I9e/aNQukZp9QUbmDbv9Up/hXbxla4C2uP8A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/v8Ao2a5lC5u6tjd/tDULfOk3cUlra7G8ny93zsP/Qquf8ItqH77yvM/uPJcfNF/u1ia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F7PcGwsEM7+W2W2/3V+bq1Sjxj4iuUmu4r9rWAcSRRyfunb3FbKFkSqy6nTp4aa1mWSO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CFSJNvqn8VZejafqNxqF3Ld+ZNdx7nT5/m3f3s1R/wCE11+40+a7/tWTzY517BWde7f7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1vX9anD6vcojRtNPcySfL5Y+9uqOVoaqJ7Gr4et/7HuIpdW1b7J8jf6P/AKxv9nnt90Vz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xN5PmeVIi7I5PvOvzfNWl4o/s+w8P6fq2n2kcvmOqfvJmk3/AHs5xt+6yr/33Vi4uLTx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9k+2IyJJs/492H93+L0+9uqIqzuap3M8afLp9wfNikliuEWZI4/4/l+6f/Haj1DUdQ0/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vH/efxL5fWtW4/4p/UIrS0/1txBs8yT5lTLZVs/98/8AfFYVxbxfaDaSzebLHuR/9uT+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M8GbmWWaPGxU+4rfL1+7/wACq7b3Euj/AL2KWP7XG+9Puts7bef4qp/aPs9vFafZI/N3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fC39n7xj8R9Y/s/SdPjl+dfPkuP9VEv8Wfvba1c4wjzSJinN8p59/Z91r89raQWvnarc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Td/s1+sfhXRbvT/h9oNhfxGG+gsoYZ42GCrqpyPzrnvgF+yr4c+CthHfSrHq3ijZsk1B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U/wDoVeoXMHUGvCxFVVZaHsYem6K13Z4v4r0LazsF4PWvOb7TGgdhtyhr6C13TFm3cZBr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8uR2ryJ3i7xPUg1JWZ5tZarqGiMRaXEkSHqgPyn6jpVXVU0TX1P9raHFJM3W5tP3cn19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NnFZL6c8ZI25rfD46tQd4Ssc9fL8NiF78Thrv4beHLr/AFb6nbj02K9Ja/DDw3CD5qaj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uPse3PBJ/KoZIWUHIIrvec4nucMciwvYy4ZbTw/B5ek2Fvp7Yx5wTfKfxNYOoF792kkk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n8q6O4tDLyBn2IqvFpDSvwuBXDVxtet8Uj0aOEo4dWhE5q20d5XAIJrtNA8PbVBK1paR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YaOsUfSuT3jsXKtjKt9MEcPI7Vj3GnxXE0sM0UcsT9pE3LXaT2+ISBWP/Zp8/fiiDsKS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AmlaFqeseHZHtjFAWn01zmCRP4ti9vp/KvCvDGsaVYTTSnfFLI+//ZX2r7O+K0sWk/Db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dU/3m+Vf/Hq/PiCc4r7LL061JuR8lj7UqlkfQPg74gafo+j655MVvNLeIv8Ax8Qq3T+G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fUIrTVtVvLvSZEbzvnZotvbH/Aq5ezvJIHZgxAJ7VrrqPHofb+L617EaKUbI8pVbHTeG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aWboEs7pXQ7NsuBJxkV+zpJwa/EO21H7PP5sP+t/6Z/u2r9NfA37dXwu8X28UV3qFx4fu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/dbsf89BuWsvYuIp1Od3Z9At3pmOazPDfj3w34ztFuND1ix1WBhkPBMrg1rYrMzGdjTC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Mop+3imkUECUZFNpuTQA/dSZpoNOoAKKTIoyKAFXrUqnioqUNTuBITTKMiii4C5pVNMN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TwcimUXAfRRSr1pljsZp1OXGK5nxP8SdK8IfupfM1C//AOfO3+Zk/wCuh+6q/wCdtMDq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vVj2rz3xf8aNK8Pia10//iYah/0zfbGv4/xV5b4t+IOqeLi8d9eRx2ZLeXaW87Rpj/aZ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Lj7PmL95F/q/4/MX8fl/9lFUlcDe8R/E/wAQ+IC0dxdNZW0pk+Szb5Zf/ZjXIfZ/tFuf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Qfwf/ZVP+9+0ebFF5Xzyb7iPftf5fQfL/wACpttb9fNiSL5P9ZsHz/N3+bj/AMe+tbxi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fa4jIV2f8tP97H3qj+n7r+/HJ8rP/wB9VduP+PebzZf41fzLd9y/ltX/AMe3UwW8X/LX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ls3+1/eq+UCj9n/fnyeZf/Hfzo+z9f3X73Z/rP8AaH/jtaA6Zi/exf8ATT943/jzLUX2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2zk+bZ+Hy0xoyJ9H/ANH/AOevzq7/AD7lfO+si40eW386W0/dS/8ATSun+zxc/uvK/wCu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JoZJN/nQ5z/y0jcM35fL83+9QoRfxDjKUPhMC38UeRcRRXf9z/x3/OatZtL8Gpp9Ohnt8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d/xf5/4DXODSPs/72H/ln87x79y7vru+WvJxGV0a17aHrYfM6tH4tTbttOltz5sP+q/3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89680H9rW+fKl837zp5f7tX/AM/3vlqMeOPEFuf+Wn3P7m7dXhTyRx+GX4f8E9eGdQfx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7U5LJO4H5V5YnxZ8QRj54F/65lAW/wDHaon4zeIH87ZAy/7HlBmT86xeU1e50LNqDPa4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lUdT1SzsYHe4nSALwN5xmvEb34l6/diaFZZ0B91H61hrNf37FrmQwk/8t4yzh/ofmrpp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knnUE7QR6zdfETS9OVvKiN3N/efCqtcxr3i+/wDEe5GkL2x6Qx/LHWHp+jy8+bF5v8Cf7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3ItLSBSsqxiIffEi4V1/3f8AOa9zDZbh6GqjqeNiMxxFf4paFC10mSRVm3AAHL7/AJdt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Wc/JszIm5eavW1vDz/q/9jy4drL+NXR382WTyf4JPJ+VF69P4v8Ad/8AQa9do8qxmi3i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kiN29Kmt7f/AJY+b/H/AMfG9u/tWiLf/prP5v8Az02ff/2f+A/3qX7Pj91+/wD77x7F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DWhUtrb/AFv73+DY/wC++/j+GpgPs4/1uDv3+Xvb5v8AaqUc5/1/k79/l7N238aZjr/r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F/yV/wDHqVhjrcw9R5f9x4zu21NBcdfKP8au/mJ/D83zD/P8dN/55Sy/aJfn+/8A3KsC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3PM/X/vmpuA+3/6Zf6rY2+32bWpouPIuPN/eSw7F/d7Puf7VWLbzf+nj93tf92/319/9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eb5Unmx/I8e/bG/U/wCPzUwLIuM/89Jf7lxs+5VMXH2ef/lp5sifJcfwvj/2WrH7399L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+Y/zJn0/2v7u2sfUPNt7jyofM8qR2R5I33Mkg9f9n+Hd6/7tAFv7RFcf8so/O37JvtCb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PHv5UXmfc3pJ/f+b7v+zVy31CX/AJZS/ZPLnXf9oTczr/e/ztqjceVcXH+q/dSfvk/f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L/8AaoEcp4kTyr+SVemc8f8Aj9fWH7LvxR/4S/w+fD+oTebqGlpshk/vw9P/AB2vkFdW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Of8AljnZ+P5ba2Phx42uPh54ttNThcgROEMfYxk/MP8Avmokrkpn6GP0NV+xpdN1GDWd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9zGssbDoQRmnHoa4HozUgPU0lKRyaSgBCcUJ3pccU1agCXtUTHBp2aQigCzby4HNeWX2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eXOmOE1LTft0tuSMgOFZl4r0+IcVxVjoMWqR+PNFl/dw3k7pj7zKsiFaa3B7H5m337bX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D/1wtUH86xrj9rb4s3RIbxpfLn+4EX+lfVdv/wAExNB2n7R411T/ALY2Ua/+hbq27H/g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413xFP9JII//aDV6UZRtocnKfAvjL4m+LfH0UUfiPxBd6xHE29Fun3bTjGRXN2V7c6b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6/dkhcow+hFfa37U/wCxz4H+EvwivPEHh7+05NQgnh+a4uQ6lWfDcKq18k/CjTdP1j4k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6bdapbQXMJON8bSAMPyNaKRSMW78S6veE/adUvLjPXzrpz/NqzpLppMl3Un1Jz/jX63T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0IftXhPRbYt/qzeSs2/8A76bmpYPAfwN01f3egeGUx3TTBI3/AKC1PmRPKfGn/BOW/wD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J+NMkT8mFfplXmnh3WPhv4duPP0bTILS4HSWy0kxN+ax5r0O1u0uo96Btp6bhivPrO5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ozxXEdI5TwasWjcmqi9DU9qcGhCPIddsWvfhF8T9MzllS/AH/bNmr81f2UtYTQv2gPBt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cznAw25a/UbTbMXV94/0Y8yXDOQvqskeK/H7xR4X1Xwv4g1DT9QtLiG/s52heORGV1Y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oPQ5pn7S6fp+k6h4nOt2t3HNqEdr5Dxxzqy+Xu64Wvyw/a3t/wCxv2nvGRA2htRjuB7ho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/BN25vofiR4jiujMY5LHevmFtvB966L9p/8AY98dfFD40at4l8PWtk2lXsUGJp7pY281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uhNEGd/wUDgGp/D/AOF+sj5jLblS3+9FG1Y37MHj7TvDH7LvxSXV5WS0WUQqqjOGlj2r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nwhe6R+zl4Dg1Ip9u024ht5vL+7u8h84/wC+a8e/Zj+Ges/FT4U/E7wdpyxw3d2bSeB7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K05kI5/9hjVf7J/aT8OKWwJ1ntz/AMCiav1XJ5NfFH7Mv7D3iP4Y/FG08VeKNWsJY7BW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SFWXLfLjAzmvtBH4rz67TZcNCSikBFLkV551IRSQa5r4jt5GjWdwP+WV7CT/AN9V044r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Beo9/LCSfk1ID5y/ba/aR8Z/BDxF4YtfDElnHaapaSSE3NvvJkVsAD8xXy7cft//ABdu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udkor7g/aJ/Zisf2j7bwxNd69PpbaXDKcwwK/mCQr/e/3f8Ax6vJLb/gmZ4PjH+l+M9V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lelRlHksYu6PhD4l/FLxH8WPEba14ku0u9QMKwGVYwuVVmI4/wCBNWv4X/aI+IvgjQoN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psGfLghbCrk5OK+57f8A4Jw/C6A/vvEGtzfW5hX/ANp1ei/YK+B9v/r72+fH/PTVVH/o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Z8IXH7TfxOvM+d441Y59LjbR4e+PHjv+39Pmm8X6tJFHcxu4kvjtZd1ffcf7Hn7O+n/6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V3P/ALNWjY/s9/s6aeRLDothI8fTdPNL/wCzUvaKxPKfRNrc/aoIJ/78KN/46KeT1rL0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+z5VltI12R7E2hQKvhuK82erOhLQfR0pmfelDdqzsaI5bx5+41vwnd/3L3Zn/eWvhH9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J8ctQv8AQvD+p6zp8sELiS1gLxqQu1hx3zX3x44sby/0q2ksYI7q6tLhZkjlbAOM/wCN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/Mu2kX96T7UzbT69K1hLldwaueW/sq/B/V/A/wCzxNomuWv2XUNQ+0O9ufvL5i4UGvim4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9P5Ph+MRb22GS6Vcrniv0jvJ/GE9+Z7S6srWApt+zSRPImfXBamiPxtIOdbsYv8ArlY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xnyH55W3/BPf4py/6yLS7f63JP8A7LWtbf8ABOH4hzD95qukQexkY/8AstfeP9k+KpP9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pEv8lo/4RvWpP8AWeKdS/4Ayr/Sq+sLsZumcx+zt8Gm+BHw4h8OzXa3uoPMbieRU2pl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bNZ2lac9nHtluZrth/HM2Sa0R1rCT5jRRsOqMnk08HAqM9TWZYUz1p9MoAM0m6m0UFi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FFABRRRQAUUmaAc0CEIJPPDDt6iuo8OeE4RbnVNWnW3s05Jc4GKoeFNFOs6sgb/Uocua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k06eBtEmNuDxcOhxgVtThcyZT+MH7YF3BdzeHvh9aLIIsq92RiMGvmTXV1rxjeNeeJNf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sEH4VriCHTrbyouIh8/+07f3s/3qziQAa64wSOWUjGtvDWl6V/x62NujD/lqYwz/APfR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cnhuazy2TW8UjO7Pqr40eIIr7xR4SsMSC6a+MkYXPyqsbgniov2e7qFfiJ8R3H+tN5Gr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+F5bf4iafqEWoahFaXkZhm+z7PKTlyMf8Brifgp4ltNF+N/jvTw7+RK0LRLJuZuhXBxu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Ky1PsFLnPSphccVzVrqEtwuYLDU5l/vfZfLX85CorRtY9Ym+5ptvEPW8vMH8o1bP51ojz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zVgXGB61nx+H9Vl5m1eC3X+7ZWS5H/ApC3/oNTJ4StnH+lX2q6iO4nu2jX/vmHyx+lUt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hiMk8sNtGP4p5VQfzqgniXTHB8u+F37WMElx/wCgrWnZ+G9JtSGh0m0Rh/G0Ks35tz+t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5ldUuZs/ZdF1C5/2pStuv/jzZ/8AHakSDxDcfdstOsge8zvNj9VFdF5+AeKiNyMn/GgZ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zdeMQ7paW6oP15py+DLFjm5uL67P/TW6YD8lxWj9pGP/AK9MN/1GKCo6EVt4V0W0bfHp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Rv8AvpvmrTzWf9p71H9rNJEXNFupp44Wsv7XkHPT/pn8v/oVU7jWLS3/ANdd28X/AG2V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3z8HFJ9prk5PGuihtqalFcv2W2VpT/wCO/wCNJ/wkck4za6NrN4OxXT9in/gTmgo6r7fi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Hd+JLtSLfw20SH+LUNSVcf8AAYw1OXSPFs55m8P6cPaKa6I/768ugDae8LHG4ZqPc+ep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CLrxndKO8WnWVvAv5ssjfqKcvw60+T/j/wBR1vUv+u+oyqD/AMBQItIhLUuyTxwRl7id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isiXx34fgzv13T2I7QOZX/ICtK2+HXhXTmDR+H9PkcdJLiLzm/NtxretrS2s0228EFuv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EcUvjWwl4trXVb9u3k6dIiH/AIE21aBresTf8evhO+HobueOL/0Fmru/MwPvmojcds0h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+H/IP0ixH/TxPLOR/wCO1ND4a8TuP33iGyth6WdiOP8AvquozmjOO9BFzmf+EIllz9q8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xD9BTk+HHh923XFpc3j9d1xfTMf/AELFdD9oC+lJ9p+n+f8AgVAKdjOsvBnh/T8G20HT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+bVsQqLddsSpCv8AdiQKP0qAXPr0/wA/7NQnUCBz/n/x6rK530NDf+NG+sk6lzSf2lQZ+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41Hv/AJ/8eVaBqHH+t/8AH/8A7Jv/AEGgFc1eBTTcRgH1rIWVQeg/75/+11Ctvdzj91j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NGu1zyaaL/BxWKLea2P72dP+2siL/wCy1Vn1nSrQfvtYsoh73Lf/ABVNDirnTC+bHB/n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jx54WRyh161mf+7BGrn9Valj8d6TNn7PZa7ff9e+mT4/9BFFjWx1z37YJ/eY/wCBNVVt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zp8S6hdf8efgXXJfQ3AjiB/7+SVYjm8Yzj9x4QsrQet5qaj/ANFq1FjFwNldQcn7jf8A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Q1ipp/xBuODJ4X08f7K3F0R+fl0q+D/GdyP9I8bRW4Paw0SNfyMkj0WEo2NgNcv9xGYf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q/722sYfDKe4BN7448S3XqsMsVsD/wB+4VYVLa/CHw5Lk3Y1S/Pc3mr3bA/VfMVf/Haa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2YP2m7tbfH9+ZV/rWJe+LvCtoSLrxJpkLD+FrhXP5bq2Y/hV4HtBlPDGmyOP45oPOb85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vTR/oenWtrjp5Nqsf/stBNkcLH8RfCzcWt7dag3YWFjNJn6bVoi8cwXGfs3hrxDeehNi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oYlIyBkD0z/hinbsc5qVIVjgk17Xpv8Aj08ATqOzXd7DF/JmqdJvG9x/qvD+i6eOxnvW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vndqcATzVlKRwWraT45udO1DfrGjWwMEn7q3spHI+X3evgrwt4g/s/WP9Lmj+40P7v5f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NhqP/AFxb/wBB/wB2vz9074fTaP8A2fL4g0/ypbi6V4ZJH/5Z7vu+Wv8Ae/2q6KZ0U2Wf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XLNF/otwjJ/vserf99Vzvij4f/Z7j91N5Xzqjx7/AJkU9WxXQW2n2un/ANoxQ3flQ2b+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cH/dzW/4ouItP1CLzvLu7W42749jfJ/tZDU22dSjczdYt9JuPOu9J0+30S0ktY0T+FnW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rjNH1FtLj02OM7YhLEz/AMTeXmt7xBb3dxbxRWmofa9Pt92y3k+XYvZiPu/e8z5qxho8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s3vJ83yKP4f8/wAT1K1Fy2Oi1jR9Q0fxxNF/x9xafNJD5n/AuP8Ax35qtaNo8un6P9r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CD1ra9qUKRXt3aeXd2ZFrOP7xYwqrH2+aul07T5dQuLTyvL8ryY50/22/u9f71UhxOO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FjcT3BiFtaqI4/ZcfL/47WLbXMuoHEX7qLYz+Xvbai7v59K2/GGnf2fp8Wnw+XLaW91/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d/u1xmoXBt9Xi8qH+Nf4/WtCZI0dY87T7Y6fDL5sPkq/8O5G2/eqrbW5uNQ8qW782KSH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1/4DWr4gt4be4tLuLy5vtkGx7f8AuSCqE/h6a4t5pppf3tvAzv8A7H+z/wB9BaaZDi2Ul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YA8r5f8AgdVtQuYvs9rN/qvL8zf/ALDbG/8AHaveC/EVzpt4s0U+QIB/o8nzK/8AwGt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fUZdJ0+O0ljTfdeWjMrseNyjdWgrHHC4+z3EX73915y/3vn/AN2uoFx/Z9vEJfLM0n7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3hWHp2nQ3H/H3FcD+NP4f/Zq0vs81wIsxf6t1j8z+4p+bO3/dFS0FiqPJtv7Rl1CGTyflT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RtP+0f2jaSzSeVvk8iPZuXb1/wDQasaxcRfZ9R8npJ5f7uT73+f92ptG8QRfaLSW7ij8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X/ZbH/jtTbQaR7J8Jvs1j8P5Y7BvNWOOYp8uN34fjXnH7cUP9o/s16D5v7uVL2Fvp8r16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IQ+aGLy/wDlon7uuM/a9htdR/Zz055vMjiF3Ef3f3v4hXBLS50QjqfmtYaXLfXKwxlV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1i4h8P6f/Z+n3fm+Y7edJHu+eEKNqf8AfW7/AL4q1caP/o8UVpayWkv/AD8SfMz4b7uP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vtB0/wCyeTLsZ55PuqjdNo/+Krlc7s7lTsjjdQuJoLeKWGWPypEWby43DMnzfdx26U+2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st1Jt3mNNyu3/stFto8txceV5X+/8m3fXbJolt4M0kGceXqtzH+8Qp/x7L/d9pG/8d30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4w0eLT/K0+L/l2SR55P78m373/Aa4i3823969D07ULTxB/wAff7r5G3+X/GoXvn+Kub17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80d/Yz/6qeEbcf7JX+E+1NSJcHuVJ/J/4R+1lim/4+EZHt/7i7vX/gNdqNPluLfT9O0/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n99S3/2NJb+Hvs9vFF5XleXArv8AOrN5x/vf8B/hqf8AtCbRvEEUWnRebd+R9lsvtHzb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czWMDjLbT7u40bVtPtIri78t1f7m7Zhv8/98Vp6Po82j+H7SLVv3Ut47Pa+Y+7Y235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30Tw/wD8SmG7ktLSPc91cR2Xmb2C/NnP1+WtfxTb6JcW9p+6uIotiv5ciBd/pgbflrWl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NON2eR3fhidksUjkW41FmAgt1OV2r6+3zVuad4P1DWNPiiu7X7JLcP8A8fFwm5k79P7v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7ia78qOGLeqJHH958epqtrGoSz+VLF/y7/c/2K9SngeX4jgli7/CLpehaX4RtIbZIorz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MAD5cbV7ba/RX9mm10u6+D+iz6RAgaWMef5Y+Z5v4s/7VfmQLjAzFL5v8dfTP7Ffx+g8C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VYdI1J91tLMeYJT/AAt7GuLMsMo4d8vQ6cBXftryZ9xzw/Ka57UIyC1dfcRfKa57UIeW4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N0mSQaw9RsRKpwM10t9bFWNZskJOeKxN00cHf6QCWIXBrnb3SiCflwa9SuNOEqnisG/0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B0RkeaS6Y2TkY96hbR94Oea7W408MTtGfaqZ04qc/pWXKbKRyq6QkY+7U9vpmTwtdE9m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9xzQlYlyK+laTgA4rYNuIVwBWlbWQROBiobmPacVqZmSbfJ9ant9N8ztWnbWwYdK4H44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WW7dvN1aZdtjal8M7/3v91ev4VtQoyqytE56tWNKN2fP37aPxGTbbeC7CfLgi5vth+7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y5brtFaGsaleeI9YvdV1CU3F7dytNLI3dif5VAkW2v0HC0FQpqCPisRWdao5sFGBUqPj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akcBZSWpFlqolTRimBuaH4l1LQrkXGn39zYTKQRJbysh/MGvdvAH7a/xG8GiOKfVk1u1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f7wwf5186BgByDTg6UcsHuik2j9CPDX/AAUX0q6CJqPhGRSfvG3ulx/wHdXuXw2/aM8B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+z79h/x46mVilz7H7pr8iAeKtW2t3Vp/qp3UDsTkfrWEqMehaZ+3ZA5phHBr8gfCXx78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j1C2jXgRx3DAD/gP3a+j/hf/AMFBNasriKDxdBBrtrwDLDGsM/8A46u0/wDfNYum0Vc+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cJ8Pfjz4E+KA8rQ9WH2//nzuP3c3/fP/AOuu/I4Nc7ixkFFKR1pKAEzQDTaKAJBxS7qb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6VFUiGgANJSnpSUAPU0uKalSKKADBpO1S4rzj45eLH8N+EhZ28gS9v22qE6rH3NWtSzM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HRJAMHbJedh7J6n3ryL7R9o87yv3vzq7+RMd3vXN+H9R+z3E0M3Mu/Yg+99cVvDE/wD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/wAVXQoWAUebcZ/32/d3H8H40H/lnmXyvk5jT5l3f8BqMZxN5x/j/wBZJhW3fX5qntuP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nv8Ac+u371CVgHfZ/wB/Fn/W71/1f+qemfZ4oOv7uX5kfzNu1/8AP92prYef5wi8v/ga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lP8Aqd8X/TCTav5f/Zba2QEXqIvM+5/f3K7VKLfyPOxF5R3/AOs/hSkA4/56/wB+OSZv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rfr5X/A4/J3N+Gfu/wDAqYEY5z5n9zZ+7G7/AOxqQQd/K835P93Z+FO/65fuvn+RJH3K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c88fZfn3uI08tX+v96glkIt5QP8AK0dLj91/s/6tNqv/APE1cHGe8n8EkaeYy1FPb5GJ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stAIzJ7fr5vlxS72RJPvb2/vD+Gqdxb9fN/1v/PTZtX8TWv9n4P73zov+maf529/4arf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J87xyP8Acz/n+9QUYQt/IH76Lyv+mkjj5vTH96sufT/+e3l/+PV032eL/ll9nli+bfJJ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z/aM/wDPLZ/q9g3fif8A2ZazZDRxF9pMcssZAH9/9393bWdc+H/tGf3UkUX8Hz/fr0MW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+5tX/e/2v0qqLcc/8tcJs8uR/vr9P4v+BUWElY4e48KSEuZbeKLZ9fk9SRV620fz/Kl8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dPm3V1Vvb/6N+6ijz/zz+835/wAP9afbfv8AP+s83/nnJ8qv/sj+7TBKxh22j/Z/9V/c3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f96pba3itx5sUsf3/n/iatMW/wD1zil+/wCXI7bW/wBo/wC1T/3uP9b5Uuzf5mz5f8r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pGhUH/TKKT+JHt9ny7h/n/xypR0mli8z7m949/+196rP2f7Rn91cReXt2eY4+f6/wC10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X72N/wDWSOyru6cf56073Ari3/0ebyv76u8ck3zbf8/xUn2c4I/d+V/vt8i/5/u1Pjr/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nb/ANlqYd4f9VL8rvHGnlq/zc5/z/e/vUkBQ8iIn/ln5X3P4vvf3aaLfA/e+X5X/PT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0UskXz7H+RVX8KiHf/WfcZHt5E9P4R/s/d96EBUU4/66j5E+981PAwuP3fmyffj/ALy1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77+Yi7vdqS46f63/AFnyJJsZm/2c/wC03+fvUWAZ/wAfEHkxf6r/AKZv8yNSXFv+/i8r/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/wDjrf3v4f8Avipbb/j48r/R/N/jjkTb5tVbj/SLc+V5ctpG/wDusjbvvZ/2qYF37Ndi3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7P9XI/wAv+8BWP4gt/wDXeV+6+7v8t9zfe7f7v8X/ANjW1+9uP9bFH5vzIkm9vL/3vvbv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b+b/AKPaars+f/nq/wCH95v/AIr+KgRS/tD/AFXkzeVLvZH+T5t397/e/wBms+e4/wBI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GdJPm3JIN3yn/P3am/tD7RmXzfK+RvOt5E+b/wAd/vVWv7j/AE+1/wBX9k2SbPLTayfL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LQS0ef8Ah648j7X/AL8m/wD2Pm/+Kq/cW+POP+385/uL61iW3lfvv30kXztvuP4nX+H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+fky/wC45/2qCFofVH7IvxEOveHrrwvdv/pWmjzLcscl4ien4H+Yr3nB5r8+vhF4xk8B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YI5khnA6GJjtb/P96v0JxXn1laRtF3RXK03bU7DrUZFYooiIpKc1NpgIelNpx6U2gCVW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dXGoz3Wn6tead56qJI7f7rMK6mio3A4W3+Hl5Op+1a9qU3zHO64Zang+Eun3BPm3N7P/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auzqW3fy880k2KyPnj4leAtW8dfsrat4c06B9S1YGSOOPd8zMk7dzXxh4J/Yx+LVh4k0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W0uopyWuY+iuCf4vav0Utr/xD4XuNQsLTQ7e7tXupJoZ5L3b8p9ttSjxH4zkzs0TSYR6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a6ozaRFjqtT0q21fyfOjD+VyuRUUfhyxHS2T8qreHr3WLiDdqkNnHLnkWaOo/wDHmY1v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Q/sO3iHyQhfwqSOJYVwBjFWZZ8dKhB8wc1ztm6VkM3UA5p/lCjywO9IoF6VJG2KizgUz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0/VtI1eLxN4fj+1Sonk3lnnb50dZDeMPD2oyNc6l4PvTdt953sI5GP8AwLFelA5FQvZR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JSlHZkONzi9G8Z6Tb3ipY+F720MnyiT7HGmaZq9x42+0TTadd2cVqHZ0t5LbdKy9lrt1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0GKQritIzl1ZDicHb/FHT7/SIrXW/D2oXV1s/fx/2fui3f8AAqtaJ460qW6W1s9AvNP3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db9liYklcmopIFQ/KMCtfaMSic9p1v4g8+Y3eq+bCX3pHHGF2e1dHb58nnrTkA204ADp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DUA0lKBUGg6odRsYdW0y7sZy3lXCbDtOMe9S9jTCeaBnEL8L4Ic+ZqF+0W7j/SpNqr/31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xi4f3adjXadqKE7CscfB8K/D0XIsInP+2Sasx/DzQozxptr/AN8V03FNxTuwsjHj8GaP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FTRaDYQcJbxL/uoBWlTaLsLIhhtooRiNAo9hipegpaKBjcmjdSUUwEJptKaSggQjikpT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NPpnrVgGKb606m+tADSaSlNJQAh6U2nHpTaAGUUUUFhRRRQA2inEUm2gBKKMUUANfpSR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SbQ3d9FEB1PNCEdBdahF4G8Aanqk2FbyyefVuor88LzxJJ4l+IGsalK5dmCsCT6sf8/j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GhfD+20a3k/eznD4Pblf/Zif+A18MaJIbfWtZyejIv8A47mvQpqyOWcraHWajdAPjNZx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zLIeagkn8s1qc5PdTHNZkxbHWnzXwqpNerg0uYVj7t+Kt5ZS674KUxORJqJUySLgcQvX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b4mCBgW+0wj5GwOQa634yoyXnhRwxYxatkIy4HMb14t8GvF8Vj+0N8Qop5kt1nljbG7j5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Ttro+x7a45q9HcVxUHie0kGY7uOcf9MVZ/wD0EVs22sTf8sdP1CX/ALdfI/WRlrQ4UjpF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RXm0nOcexrAH9qn/AFWiRw/9fmo//GVardrYa5PkteabZA/88bNp2H/AmZf5VYRjc1hc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lZo8PSzJi58SaxJ6rb+Tbp+ke79aRPBmiBt01pNfOOd15fTXC/8AfLMy1SL5SfUNXs9L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Xzp1X+tZqeMNHuQfstzJekdrK1luP/QVroLHQtK0z/jy02yscdPIto0/9BWr46UE2OQf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hapcL28xY7cf+PNu/8dp8Z8Q3PzR6PZ28f966vWZv++VQV1B6mlJAFAJ8pzqaN4gnf95q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ZszfmzU4eD55f8Aj68Q6hN7RbIv5LW759M+0j2oDmTMmPwLoynMwurxvW5upG/QcVct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49Isi/wDeeIOf1q19o25PT/vll/8Aiqrfb9vH/s//AMVQK9jUhKW42wqIF6bYl2r/ACqS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/AH1/7LQNQOTjOf8AcDf/ABNO1xKVzX7Uwz4rOE8uOPMx/wBMt3/s26qRuZuTN5cX/XT5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2bhuQB1xT0l3KTn/P/fNco+u2drnz9VtIf9+YN/8AFVUHjjRYN23WYn/69VkP/oIpkxOv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+0kelYDeKI7gnytO1a+/656Yxz/30KI7rVJf+PXwtqfsZZI7f/2apsaNG8NTkfO1HI9l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rDW18UXPTw/p0Hvd6iz/APoKNViLQ/FjgbrrQdPHpFZSTEf+PLU3JRfOpPnrSeZczZ2p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4Q8QzLsn8YTKvcWWmwxj/wAf3U6X4bCUf6T4l8Q3PsL4Qj/yGFphYti0vCM+Uyj1bj+d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8X9ra/8AXaZVpi/CPwy3NzZ3F8e/23ULmbP5yVdtPAPhew/1XhvS0I7taIx/9Bp2FY5+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+JrBnH8EMnmN+S80kfjLSLgkWw1a+I/599Nm2/8AfRUL+td3axw2SFLaCC3TptiiVRVg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J4guLj/AI9PC2vXGe8yxQj/AMeapkl8TXH+o8KRQj1vNSUY/BQ1dz9o5pftFWY3ucYm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0Gy/GSYj/wBBqaPwp4tlH73xFa2w9LTT8/8AoVdb9opc55/9n/8AsaCo2OVHw9vph/pX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j/x1aavwt0tiTdalqt6f+m19IQf++a6o3HBqH7Tg0DcjBh+F3hOLk6Sk59Zmkkz/wB9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tf8AVeH9PT6W6itD+0MCozqHX/P/ALNQRzWLVrbxWi7be2gt1HaNAv8AKrQl46rWP/aH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jUP8/wCdtAlK5q+aPVaYZ8gisx9RJB+b8z/9k1VP7Rzn/wCt/wDEtVIJSZrE5P8A9kKD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j/2i3OCR9JCv/wATUbX27OZEP+/Ju/q1MlSbNjeVYk/4UNdL0Lr/AN9L/VqyY7gAZBT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zXjAHDt+DN/8UtA7moD3z/6E3/oK03O0HtWC1yWzmN2+pU/+hM1OWQjOxUH/AAAD/wBB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EQ/M6j6lf/iqijuwRw3m/wDXP5v/AEFazAJTnHmf9s93/wAUtKlncc/ut/8A11Un/wBC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cY7Sf+PLSC+H/PUf99j/AOKqhbWNwP4I/wDviFf/AGSpwLof/XmZf/QdtMrlbJp7nNtL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AFDUP7Qi1DypLv7O67/tHzbF3fL/AOO19qX+oRW9tL513Z/cb/luzfzavia4uPs9xqHm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x/K2yPvjdXbRVzpp6FG80+7t4fEUsUXmxfbRNNcfL8i7mw36fere1j+z9Qt4pYpY/wDU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rHimK4uNW8mLzbS4/fp/uluGI+792qo8Qf2h9ltJofN8x/I/u7G/vVUoHbGWhn2PiFbL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7x+TIF64JP3fzroPGH/En8q0/wBV9ohhdP4fN4BWuG1C3m0/UP8AS5v9Lt/3CR/7W5s/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/tDT9Plml/6YvJ935Rzz/vLSiiW7Ghp3/LKL/npCz/7P8T1rjxRFb3EU3lfuvOjR/wDY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Des/YLqCab975AMSfxNt2Fem6reoaND/AKJNafvYri6V/L+Zd6j/ANAqGiEx3ijxRDce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vf8A39u/5jhv/Zq50CW31Cw8ry5fLhV5/n2rt3D/APZrd8QW9p9nu4ov9Ll87zn/AL23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2n2/9oW80UP+tt087/Z+9TRrc7/TvKt7iaLUPL/0d5I/M3/xdKUCX/TIvNk/eIzv/sKq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ZlmSYRXkzGU/JtX/APZr0bwtcWmsed5sv8au/T5GPp/DWTumaU7Pc820bFvcTebL+6jR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Hi0+31b7X/x93FkzpH/cwwPzf72K6TWLfStP8791+9uH+SSOHayL/d/3v9qsC2t4s6jL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/i25bmt1MhxOVv8AUbu48qaX/v5/Furb0+4l8+882bzvtCL5Pz7vmDf/ABNctbahm3/1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42425re0oS3VoWj/ANcu7/Z+XFbLUyuadv8A6Np935UUksuxdlYWnedb38s0PmebI8n/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un8PeHv7Y1i7itJfKtNnnP9o+7t3c1Pq9xaXGozf2T+5tI3aySSR9zOy7stUy0RmtD1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C+kr/rWH+09+/wD2abGX/lrHPbf8B5/+vW98DYIrbw/dRRH/AJa/J+VV/jbBaD9mwSar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/dbDD/CvNlrc6aT1PgcaP/Y9vFq3nf6XI7OnmfMvln+LH/fVXLbwv/o/2vW/9Fh2M/l3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gfeqPWPHMUHiCKX7X5Uuxv4PM2en02/dXbtrlL/xzp9x53m+Z5W9v9Z838Xy1ycjPWjK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Raf51pp+lXEt3IjT2uoXHzN5hbG0f0/u1yGv+db281pd/upd/wC/+fcyt826uu+DvxFn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6cgE8clw4Tvntt+9Vb4seVo9vNDd6fHL++b95b/u2iy2fx/i+9WKerQ7xex55pUcEIn3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H5V3VbtriUgxReXFD58e+rnh7w/pOr+H9Ru7S7uLu73wxwRyfKqZb5s/3q2NG+F2oahb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7+837Vf8AD+KuqFKU/hMJVYx3LFv/AGf9oM135nmyTs7/AD7VdQzZ/HatbGjaf9vuIprT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cfwfN97P+7Wjcafp1h5Xm/6XLG7bI5Nu1WPLYP3lrNv/ABTLc5iH7qKP7kcSbVWvVp5Z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tpE2rg2mn283mxR3c2/f5n/LP/erBvLz7bcNNMxdye9UDePMhBYnjFOE4C4r2aVCNKNk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aXhXgVIt4QDxWcJQTUgkAFbaWOcz72yNqwMY3QucsB/AapyNlRzkhuG963UbzEYfwgZY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uU/1brwPQ1gbo+mf2bv2y7jwlBB4Z8avLe6SuEttQJ3S23oG/vL+or7V0zV7DxNpsV/p1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knhYMpFfj0RgGuo+HHxw8a/CO+E/h7V5I7fOXtJT5kEnsyGvl8ZlcZpyp6M97C45x92e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hjmsZ4+a+fPht+374Y8SiOz8Y6e+gXzfKbq3BktifXH3l/WvoXRdZ0bxfZJe6JqdrqVu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5jtXytbCVaPxI92nVjU1iyIxjHSs+9sxIp4roDYMMgio5dPyprlsdsWcDd2BjYkCqMsO5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dKBzxWbLpIyeKycTdSORhsWkfpx610FhpojTpzV6PTlBGBWpBaBE5FOMCXMxJItoOKzz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8U69pHhXT5L7WNRt9NtE6y3DbRXyb8Xf224oPP0rwBB5j8odYuU4HbdFH/wCzNXdRwcqz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WrPY/jP8cNG+DGkMJmS812Vf9H05W+b/AHn9BXwL408bav8AEPXrjV9aumuLiU8An5UX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1W91/UJr/UrqS8u5W3PLKxYk0xBmvr8JgoYdeZ8ticVKu/IXysjimEbetWohtFQzjd0r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Tc5pwizT1iqQEjqwo4NMWPFSAYoA+ovB37Jvh/WP2dz8QdQ8TSWmt3H/AB5afvRYnzOIo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vRbn9lv4MeFvHVnp9x4nsNYtl0KS6kjuNYjginuw6rt3jovzN+VfDglk2qm9ti9F3cCl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J4Gt/wBnjTh4Km8Q/wBlwy3Gp311q9vvedYbcJIIYf8AaVmMbbv4tldFH8S/2btE1r4g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tZRwaNb/ANmySpK/lszMvy8HcwX/AIDXwuBmnU1BsOYc7b5HbGNxzinRHZUdPHSiwcx0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SxXUkM0bq8c8b7XX6V+h37H37RN18R9Pbwz4luvO8QWab4Lk/eu4f/ilr8zga7r4bfE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NZ06cx3tjKsiODwcfwmolC5SkfsGR1qM4wa5r4X/ABG034p+C7TxBprBBN8k9sTloJP4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aF7jV70Ghe9BqBgpp2OKYvWpARiggbTlNNPelXrQBJ2ptOXpTfWgByVKvSo1FSDpQA28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6cR28CGSRj2Ar5E+IHi688W+Jb/UXbCNI0dvGeiIvQfzNex/tHeLjpugweH7d/395IJZ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H1/KvmkSSwFsSFl2kKG5xXRTV3csj1jUDp9xFdRRR/u3VH/ANjNdhp3+j3E0MvmeVI6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D/sVxPiA/aNHPnRf6tN6fxfMOeK1NGuPtGj6fd+d/BseTfu+XcxOf4f8rXWB1tx/wAe8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NF2eWnzf7uf4f+BVHbnz7cxQzfvo/v+Z95PamW/8Ax8RQ+bJjZ/yzTbvX2rP1C4+wXEU1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/5N2/HVv725qmwGzbXH/LG6l43/6z+43/AMV/s1ZFx183y/vrskj/AHntuNQj/SP3sMUk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8TUttcS/62LzP+veT5VX/P8Ae601oBL+9/deb5n+xcfd6fw0Dv5vl+V/z037vm/9mqT7P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99HcP5jOvv8A7PT+Gi2/56xeZ9zYlvwq/h/7NQA4ebz/AKyX512SfKuxff8Au/4UlsM/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z+ZmpnQTeV5cUuz545Pm/izx/wDZVIOLj/lpF/00kfy1f/4mgCRT9ntsxfvf7kcn3tvs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WUv+r+/HH91vxb71R/8ALxN/q4rqT/nmm7f/APE/71O/4+P+PrzP4f8ASJPlXd/3181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ANNH+/8Ah/n+Ks0ZOf8AV/av++l//arS+0RW/N3FH5W/ekkf7xn9/wC76fLtXmo/tEv+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LiNNuz2oAzv+PgH/AFkUv8cmz7//AMTTOuefL/66PtWrQ/0i38mWLzYdn+s3/NuG7u33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/O/d/ZfldP8AZb/4qgCr9ni587y/9jzPmVvpUH2fr/z2k+55afM9aI/5bSyzSSw71/g+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HkeR/wAspJfn3vHI+3Yv/wAV/wB9UrAZot/+ev8Acb/SN4Vfu/8AoVMFvFB/rfL8r/np/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/8AHr9nl/vyXDsyp97oN33ai+0RW/8Ax6f6rY2+3jh3M/8A8V+lFgFGMfvf3sP8Hlp9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nP7p7qL7nmSfK30xS21xLcZltZZJYtjf6PJ8q/8AxLf/AGdN+zy2/nSxRSebJt3/AGh9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CAQS/Z/Kli/dfc8yR/4vc0gt8A+b5H312f7Df3f9rb/ABVb+z/6RN9liji+fe9vI/mN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W/8Ay28qWPytjI8ezdsUc/8AAm67f7pehaANH+j/AOtl82Lf8kkafNt9Kd9n4iil+0S+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stSfvfs80sUsksWz/Vxp9zHoP7q0n/Hv/qvMl+Tf9n3/ADbT/F/3z/6HQBB9n/1cPbZ8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Fv186L918rpcb/8Ae/8Ar/8AfFXLj/plFHL86749/wBz/ZxVceV+68ry/K+ZH8z7yerf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9Im82LyZd+xP9v0X+VRDv/z1+bfbxvuZ8N97+f8Alan/AHWP+WH2XZs/dp+8Rv8Avqmf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xfOvkyI7fPn+E/7O1R8v+3QAz91b/wDLaTyZH2J/sZ6L/wB9VWnt/wDSJovN/e7N80ci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9B21IP+W0v7z7XsbfHG/38N9//vnNH/PKGKW4i/ggj2fc+bIQn+7/APEUAT23lfZ4v+Pe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VT1WoNQ83/lrLb+bvbZcbPm29mx/d4ptv/y2i8638r5t8ezbsbruX/a/u064uP8Aptb+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Y3fFBmkcqNQ/0g/8svkZJrf/AGh/7L/FTvtHn6h/qo5YvJZ0+T7narY/4l9xN/aF35tp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+z/31WfrFx9n1DUIpZreKKNP+Wf8fzf/ABK0F3OAuPOt9Qu/Ni8352/4B8z1b0a4lNvNE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as24t/+JhNFFL53mPs8uR/vxlc7sr/u1Poxl/tj91N5XmfP5f8AdytBnc0NQ8m3JMX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XwJ8TnxX8LtEuZJfNureP7JOc8h4+AD/AMB2/nXwcP8Alt5v+t+b/vn/APZr6e/Y08Rv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+eORLuNT6H5W/XbXNXjeNzSJ9HHvURqU96iNcBZEaSlNJVgIelNpx6U2gBymlplOBpA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RRRVgNoyaKKACjpRRQWNyaQk4NFIehoLGlqbSmkrIB4OKM0lHagBd1JmmE0meDVCHE00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aBhmjPvRg0baAEDYp6NmmBacoAFADzwpNRRfMTU8Y3qRUBHlsaAF9aSiigBuT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0ptPA4oAaaSnEUmKBDDSU4im0EiHpSU4jik20AJTPWn0zNWAU31p2aZmgBDSUpFJQA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GUUUUFhRRRQAUUUUAFFFFAhdlbfhG336lu9Kw99dL4K5nlb0FNGZ8oft3+Lxba9Y2sjc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AOKlr5T8Ga3Jqp1S5Y8tJGv5KRXrX/BQjVt3xIWLPESF8fV3H/tOvlzwv4xl0C4l5821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V3U3ZGEkezG6680kk+4D97+FY9nqtvqluJreTehqtdSbW+lWY3NCe75PNU5bnPes57s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piP1B+MdpFcQeHDJ99NUQL/37evIPgboenz/ABo+It9PBG88d4sQ3Jn1r134u3BL+HUx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rwv4IeI3i+OvxMsZWVXN6smD+NeBD4WdVd6H1hb3GO9X0uK5y21WzA+e+t0+sytVmPW9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NMkZ/5LWhycp0K3HFOW45rFTV058my1K5/3bM4/8exVkXeoSE+ToU//AG1uYo//AEGn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Rce1ZQtddkzi20y3/wCu1xLN/wCyVKmka0/3tasrb2t9OJP/AH00n/stUgsaMkjPE6YP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kUh96rDw7O4/f+INTf1EPlRIfyj3f+PVEPCGnP8A6+bULs9/tOpTsh/4DuC/+O07g1cu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v99sVl3PijRrPcLnX9NiYdV+0gsPw6/pVuLwT4dgxjQ9NY+s8CzP/wB9N81bVpDDYJtt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RBRcLHKL4m0yYkW9ze3x7fYrK4lU/RlG2lW/nm4i0HV5x/00ijiH/kRlrrPP7Uu4HvTF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qb7miKnvdago/RVakW08RydtJtfqZJj/AOy11Wcd6aZ8ZoKaObXw5rk2fM1+CEHtb2C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gyZ/9d4i1OX2j8uIf+OrW0bjGaYb/bxQQY6/DrSX/wBfLqF1/wBdr6Q1Zg8BeHoOmlxO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/wD2hTGvzQS3YfBoGl2v+p0yyj/3bdavRv5IwiIg/wBhcVmf2ow7UxtSkbv/ACpWEmzY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Y/21zVd75pD1P/fH+K1SE3Lob+R60gmTkeYv51zwuZj/AM9M+yf/AGVTC4l/6af+PN/7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kcH8kNRG5QDPmZ/FazhcTf8APL/xzb/8TVW4uPs4/ezRwj/ppP8A/FM1OxbVzWOoY46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3/2W2uak1TTY879YsUPvPH/RaYvivRbbO/xBakj/AJ55/wDZRV6BGB2Ntf8AH+W/9BqG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00p8hrya49ks5H/9CU0lv4rt5s+VpesXH/XHTtv/ALJSsapHSHUTz80f/fwVA2pYPMqD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a9evkR+Gdcf/AH9q/wDswqNX8S3R/deDHQetxqMa/wDszUWMHE3V1NAOZ/8Axx//AIip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0Zf8axo9L8Xtjb4f0W1/676gzN+kdTR6F45l4a48O2Q/6ZxzSEfntqLjUbF5tQznv9DU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H86anhHxW4Pm+LLGL2h0rP8AOSo18Baw5zc+OdTI7i1tIIv5xtTuDiTD7RJ92BvxB/8A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5aqPfH/16rn4bwzH/SfFHiO7Pob0Rg/98ItOPwo8PTf646xc/wDXbWLlv/alAWLS20wO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tp9oP9I1fToP+ulwi/zan2/wa8FdX8M2dwfW9Yz5/wC+ia1LL4c+EdP/AOPfwpoMX+7p6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kcjP8R/CFiD5/i3R4/8Acu4n/wDZmqoPiX4SuM7NXkvyO1laPL/6CtepWtnaWA/0Wwtr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+FObUZyCN0mPdgKZVkeap4z0hv8AU6T4guP9zSZh/wChKtW4fEV1KP8AR/BPiKT0Myww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0/5zR9o/zmmtDK6OKGoeI5f9V4Flj/6+dRgH/oJanmHxtKP3Ph3Rrf8A676kzf8AoMdd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lUPQ446b44l6P4fsR/1xmmI/8eWo4/D3jF/9b4nsIT/0w07P/oTV2JOc/vPw2f8A2NQH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l28Ia5NxceNdQI7i3tbeP+S0wfD6Vz+98Va3J/21WP8A9BWurFPH+f8AO2srGakcwvww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4PfzNRkOf/Hqmh+E/hKLl9KS4PrPds/82roQQO/+f++acs1NFxlYyY/h34Uhg+XQNPH1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IFv/AMTjzbT/AGvOj/hf+61foDN0/wA//FV8HeIPK/4SCaWWWTyt7In95G3YPP8AeXbx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pneBtHi/4l93d/Z/KkRYf73+rbBZvTdzVs+BN5u5IVfzrSXiP5tzjbkba6XRvC8Vvb3c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5G+RePmrF1i3mt9Qu7u7u/tcu+NIbeT5mdg2NuP8AdrSU7nUo2KfjLTR4ktbJRG0E9vGk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srN6q2f+A07w94e0+3t5rTUPMm+dfPj/ALjb+3+0q1qeKP8AiT29rL5sn9obNiSfwxf7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0/7Ro81p5vk+Zteb5FbfHuzuGf7rUJjauMnt/D+n280v2TzopEZEk3s3zfN/3zTRcw3H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2/zpZ/Ntf/8Aa/2qZp9vaW9vN5vmSxXG5PL+Zt8Y6Od33WqCxig0qfzIlYcAckfOq9/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jahL/Z+o+b+5u5HV3/3d33f/AB6saxW5hbWrVBGIriJXP0Dfd/76rrNQt/PuDL5Uf+kQ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+j2/2qXy/NjRk/7Z96pFo5e2t5dQz5X/ACzdUf5/uR1taHqp02SaCM+ZiVZEkH8H4/8A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fH/AD0df49zJ6VraNbxXFx5X/LaTaifw/xelPluJSsei6Nb6f4w0+bUPOj0mazfY/2j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vf7Ncz/ZiWFytvIUEqOXyqYTbjbWTcWxt9Qmli/c+Y+9PL/gbu1dKPN1D+z5ruW4u5ZEb/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Kvp92oehqnc5rxB8LpfB+nTC7ms5ot6vBJbuzM6/wtVW3tzYaee83zf+hcNXcj/R9H0+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CfxbFLbdv+zXH/ZvtGjTSxS/vY3bfHv3M68dKUZCcept+ILiL91aeHvLmivIY4J7j+LcW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s/2WGH/VR/fk+6zt/erX0a3lt7e0l/557XT+9u681zVxcfaJ8H/lmmz/AH8N96tb3Rge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bqEeR+6mU1X/AGpLjP7KfiCVQCYvJPT0kUUfs/R/Z7W//wCmsw4qf43WI1n9mXxJZttI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uRlo/K+W6kKtNMTM0gI/z/wKqg4t4vk/gVK9Rv8A4TZ077XNqul2lrHu2SRuzNu/ukhW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/g/+2NQjiiufN+f/AFce7arf3QdtOCuNuxiW1tLPbnyofNl37kjj+Ztteu+EvB+s3mkQ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BG53SFcf8tD2rq9F0jTPA1gIraBZL7H7yQ84P1rM1PXJbx2LOWPv0H4V7NLCK15nJLEt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Dwra+RZxRR498DNQar4lL7o7c4HTcDXL3FwSTzXWaR8GPHmuaZZalZ+FtSlsL6RYrafy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rmuxunSVjDmlN3ZyNxcZzVPOW5Ne7WP7E/xVv/EMGlSaBHZSTQNdZnnVVSMMPvHdx838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8R3GjXWuar4h0ix063n8mKeOV5TcSf3Y9q/3vlrn+sQT3KUD5wXgU8HFfZ8X/AATlg07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xlL/a2oXSpPbRWWEij25lbcW/h+X/AIEy14V+1H8NfDHwe+JCeGfDF/dahbW9opuZLiZX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K8Z6IpxPJ9/NPMg21V3E0F+K0MyysoCmohMAfXHaqzSkA81AZTk0DJ7ieG4yJT5fv/Ct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++ym/ZH978qknOc1D9qdcYOMEGsGjRMybm3Bzin+H/Feu+C70XWi6pdadMpyGt5Sv8qt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Fv3m/wDi+v8AFVI2+Qc1yzpqSs0bQnKDvFnungb9vL4i+FgkWqG08RWy4BF2m18f7wr2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64KrrnhW7tmPV7OdXUfgea+Gp7XBOBVN4ME15c8voSd7HfSx1WO+p+kln+3f8KL2ENJP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jI/75Y024/bt+EsGdl1qc/8A1ys8E/8AfTV+bH2fJp4t65HlVE6P7RqH3jr/APwUT8JWm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7+X+Frt1iH5f/AF68f8aft+/EDxCJLfSLaw0KE9DCm9x/wJq+cfIxQEOcYrqp5bRh0MZ4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xhrvjC9e71zVLnUpmOf30hIHXtWYPzqZbGQjnp71NbQRA/u/3svqf4f/AImu+NOMFZHC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Anr+7jC781at8DJ/5Zfc/wBr8P8A4qnDjr+9x/3z/wDZUlaECk0zbTgM0u2rMhFWnBQK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UUAKMYpaaOKcDmpAUUoOabRQA+mHvSg4pTyKCUNVqsRSYHWqbNtzSLNSNEfT37H3x0k+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i+h6pIkN0P4Y2/hk+q5+b2r9JyOK/FHRrjBNfrB+zT48HxC+DeiXryCS7tY/sdwR/fj+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epSPR+9JSkYzSVxmgUu6m7qXrQQPHNFNBxTutAD6F60UL1qwJ16UtMXtXNfFjxR/wh/w+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RPssP/XSTgf/ABX/AACnFXYHy18VPFX/AAlfjjVL9GJgRvKhB54A2j+RNcovnfuopf33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VWW3/wCWsU3f5P8AdqwtxLiX/wCybdXpRgkiyzsW4tpYnGUkXbVbwd5Vxo/lfu5YrfdB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sf6R+6/eRH/fVazPD1x9n8QatD5X7rZHOnybl3dDx93d0+b0p2A6bRrj/iX/AGT/AJ8/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P/Za2h5Vxp83m+X5Wxf3kfzSfdx/wH7p/wDHq5QXH9j6/aeV5f7x1gf7Qm35uccV0tvc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++zvHs+Z89WH+9iiwiLwtcfZ82l15flR7fJkk+Zn+bnj/wAe21s/Z/s9x+9lj83+CTYf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65//j31ibUIv9VIm+aOT5mdh0x+VdLcf89YvtcsUjq/39zJ/wDZUWGP+z/8sv8AVXWx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3c1LOIsH7V+6l3/JJI+7f/tVGO8UvmSxfMnmb9uz8f8AP36lFx5GZfN82L5dn2dDu/3i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HlRS/wBxv9Ijwq/e/wA/epR5XPm+X5X8En3m3f8AxX+zSi3/AO2sUj73899zfj/doFx/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s8v+/TAb++wfNiuJf/Hdn1P8NJ/qM/6uWH+PzHZmpB/y28r/AFv33jkf/P3qeLj/AJ9f3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Z/8Ax37v+9QA37RL++8r97Fs/wCPf+4wbv8A7q/NTAZbbzpYYpJYvl3xyfwfSpxcS3H7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L3/K/p/+z0+Sq32eW4zL5XlXWxk+/wDMre1AEP2f/nl5f3980G/d+f8As/7X+3SW9v8A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xxp8v4f3qcO8X7u1u9iv+7/vf3f/ANmo7j/SLjyvN8qXerv5abV/+yoAjtz9ot/Ni8z7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sP4fvf7vy1BmL7P8Auov3uze8ck33F708eVPcTeb5/mxvv8yT5d/+z/s7uWquLf8A6ZeV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3e3bP+cUATC44m8r7PFqHyu/+z/sj/wCJqp9v+0A+VL5Mu/e/yD5/Vv8AP9+phcf6rzYo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uqv97/eb+9UYnl582XyrrYv9758fw/8AoP3aAF/e3Fwf3UkMtu+zy/4XU4wpqe3gmuPK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k8yT+PH8Q/8AHVqEf6RmKX7RL8iv5n3d/uf7397d1qUQf6R/pUX+rddkkj/ln+9QAC3m5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/wAfzPR9n+0TzeVL5V1G6u/loyru7/8Asq7af9o+z/8AH3LH5u9kS4j+8684/wCA/wDx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ll/fSQsiSRp/M/3f4qAD91ced5XmRSxvsTzPl3r/APFNSC3i586LyrrfsSPft3t7/wCcU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YpfM83Yr/aPur/npThbxHzorqL918rpcSP8ANt9P5/8AfdAAP+Pf/lnFd7Nnlyfd4/8A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vK8uK6+V3/us3oP9rpVkGKAf6XFHF8++Hy/m/wB3/gK8VXHeKXy/N2NDD/EqL/n+KgCC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f2P5n8a92FMnuIv9b+7+y7GR/wC8n3vm/wC+jUv2j7RbmH/R/wC0Nm9JNnyuo/hp/wB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7VvV5vMT77bWG4fmf8rQBQFxFj975fk71eD59vX+E0g8rE3mxSRS79j28c/zPhsFv97+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r+y7G3+Y/wAyd93zU0W8X2j/AFUf7t1dLiN/9apHCf8AAttADhb/AGe4iiil/eyJvSOT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MB/hqtcf8e83lTRyxf6l4/7jBs/99N978dtM+zxfZ4v31xa+Y+x/L+Zkbu3/fQp4864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9+e32bYnyPvf5/ioA5XWPFE3h/8A0uX97abNn8K9Of8AGuZtvGP9oeddwxRxS722fw74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iBosmq+H7qCIBsp5lvj72Qu4KP8AgO7dXhk+ofZ7eLT/ADbj938n32WN1+lBztHpV/8A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ktfkZ0+Tbvbb8v8As0uniK41A+b9P9ms61uJX0qyWWL/AJZhfM2btijI4/8AQauaYyzX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z/uzj35oGjoriAW858396Bz/AL3tXpH7O3i8+GPijpqyPtgvCbOQ54O7gH88GvNL8xZh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t/Sn2t29peQTwna8bqysOxBpNXVjRH6XdRUZFZXgzXE8S+FdM1OM7hcwI5x/exz+ua1m7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RAaYeppxPPSmmmA00lKaSgBdtKTimZNLQAu6k30AetLgUAJRRRQAUUUUAFFN3UbqCx1I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AGGkpTSUAFB6GiigCMijBqTAowKCyLGeKB+7yh6U8JRQITAowKWigZGw60znNTEUmysg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w1IS2+ozv8w1QDaM0/ZRsoAbto21Jt9qNvtQBFSdjUm32pCvB4oAhAyxqZelN247U4dK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D0NBGpGaSlNJQMMUmBS0ZoAieoyOalaaMdaja4j5qwGEBei0KobqlM+2xoTlqQ30bdGo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Is3oajN4voxqP7SOyOaALAOaXviq4uZf4YCfcmgfaiN3lAUAS0YpnkXZGfkH5VGba5J5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+wynrN/OmDTGOc3R/Bf8WoAskgDNMNxEO9RjSourTO3/AHyKeun2i53b2+r/AOFADDc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Qr/EWqY2dlj7hz/vNTobC05xa2//AH5WgCsL6L0NdB4O1i1OrxWnnDzpAz+XvG5l9aoJ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QAVyvijxRJ4Y8f8AgXUJebS4upNPmkP8PmL8v/jwoFY+Ov8Agofa7PiCXHaMhj7iWX/4s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v0P/AG+/hZLf6jb6rYp5v224ZCoH8ckKbf8Ax6L/AMfr4A1fw7eaNcPDdW8ltKDgq4xX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P1e502TfbzNEfQHg11On/ENJQI7+PB/56p/UVww3LkEVXlfk1oY2PVrfVbS9Xdb3CTKe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BaSUIPevK/PI46VJPqE9wP30xl/66fNQmB+z/wAY7lbe88LZ76iP/Rb15J8APCGla58X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3M635jR5Bnb16fpXrnxkJk1Pwla9fMvGb/vlJGryT9nXUmt/il8T7PPA1Hdj614cPhNq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xn5bWFf91AK1YZmQYUbR7Gse33JyxC/Wpzf28Y+e6t0/3pQKRy+89jaR8jOasRPweQPr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m/tn/wBzc/8AKnr4lsG+5cTSf7lrJ/8AE1rHUEn1Oi8/FKLiP8axTqPnZ8rT9Uk/3LZl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9Q6R6HeN7zzQp/Nq2FY2hcjt/Oq8t5ubkVRDayc40KBP9+/X+imlFtrsgP7jSLf8A3nlk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Uc5bn/2Q0w3HXms9dK1ds79UsIP+vfTtzfm8lTDQtSP3vElz/wBsLWCL/wBC3UGiJPNd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tNn7j/8AfJqqnhYS83GvazP7C6WMf+ORrTm8FaNLxML+cf8ATXVLlv8A2pWfNqSkX1Mu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8VVO41C2h/119a2x/wCml0qf+hU6LwH4Ybl9Fs5T63K+d/6EWqxB4T0G0/1Og6ZEP+md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uWtDm38ceHkJDeJ9MJHZbhZP/QaRPGekzEiC7nu8f8+unXEv/oKtXdREQR7IkWGMdEjU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dNxx9adybI4sa6X+5o3iCX/d0qSP/wBGKtSJqOo3P+o8I6y//Xy9vB/6FLXXeYT1NPDc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xDOfk8KwQj1uNTVf/QQ1SDSfFEn/ADD9Et/967ml/kq11m+jf70wjY5KLw34tYfvNT0S3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/wC+pKki8I+ISf33isIPS1sI0/8AQt1dRu75pPPxmgHoc7/whl83+t8Vas3/AFxEcf8A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2c3N1q+tXHruvWQH/vmt/7SR3oFz+VBKkc8Phf4e/jiupf+ul3K39alj+GvhSH/AJgl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Ot8XAqKe4xQVexUtvC+hWQ/0fSLKIjusCf/E1pW1nZxg7bS3Ue0Y/wqj9q/zmgahjjH5G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JHepFlcrx0rLGocdHx7H/wCyqL7eecKfxIpl8xrnzef3b/8AfFMz3rI+3FQT5YH/AAJf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KTMuc3BcDOP61PH+8HHI9ua59NQaQffbH1P+NOW9YDkx/wDfG7/2Wki07m9+6BOePqjf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0x/n/erF/tUrngfgij/2WoDqLAf64/5/4FTRRtm6QHhl/Mf/ABVAvgB/9aufOou2RvY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+eW+v0/8AsatHP750n2iYf89P++D/APE1EL11zk4H+02P/QmrBR3PTd+A/wDrVbE8pGPJ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hxTW5p/2hGc/On/AH8X/wCKao/tIJOMH/P+zWaDKTzDJ+Of/jlRC3mYYMf57aCmrmn9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4bb/AOg0v9odf/2f/ZlrL/s8nOfLH12f/E01YUtwd9zax/S4VP8A0HFBi4M0BqMT/wDL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VZBixkf/ABX/ALK1YH9t6fb/APMbsY/+3wj/ANqVXm8ZaHCD53iLTR9bjd/7MapM0ULH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/RGP/tOkZ3QHdGV/3w6//E1yB8beGWzu1+wk9hArU1fG3hhMkanH/wBsrNx/6CtM19nod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kf/f5f/jlQm+bJzLEP+2g/wDijXPt4+0GPP8ApGpPj+5Zzf1WpB44sH4itdfm/wB20mH9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CXLv0kB/3FZv5KasBpMdX/78yf8AxFc2nipMHy/D/iOX/ft2/q1NGvXbg+X4L1p/98Kv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/ff9NPuN/A3/AMVXwzqAtTrN5aS/fkvJTG39xvNbaa+wl1PWW/1fgS7H/XW5gH/s9fHn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LYfvzNLugKZw3mYB/wDHq6qMebQ3g+XU6DTvEEun3GrafD5kV3ZwLv8AvLvUuOn/AALb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1C7/4TCa7imj835Xh/u7t3/fP/Aq6DwsRBcajLLp/9o+XbeW8dx8zeXu4ZvXbWXcaPNq9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JE+e4+7+73Z2gVv7Pl3N4zuT6wk17aRyapN5e15Lbn5m3KzFeap6/qH9j3E3kyx+VJ8i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rGny29wYZfM/1zJ+8/vFvvVZ8QWVgIb+2t1BiEQMEh/2fvfw0rGt9CjbXH2jw/F/yy+6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f5XlSfa7d96fxN5f8SmudH+gXF3D/uvXffCbULTSNX867/uMn7z5ldj0Xb/tVL0M4q7M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Q+bJD5kzbLj+5IP4RXPg8TebNH5u9UT+7t5rtdXt/s9v5sX7rzEmm/vda4jRtG+0eVLL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3jNZw1NWrEWfPuP33ly5dt9xH8q/hU2jahFp2r3cvlR3eIGgST+5J/E3/AaY+kzRJGrY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rb/icXcvlfwb/MjTb0X/AOxrosRYtifFt5ssNx5Qfe/yev8ADn/gNb+seMPs9vNDp8Xl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ifxbc7PM/Fv++65LUPEE2n+Vq3+tl3rs+fatR+J9QlubgyjzIrS8Rd9vv+V+Km3MHNYW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S+VJdy/x+Y6rs/2RuqS2uPtHnTQ/uovM2SeYm35a5a4/cfZYYv3R/gkt/l3tXU6tHFar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kk+7u7f8CrNx5S1O5tafbxX9v9k8rEXk/wCs3/NuO7DVzmnafD9o1HTpZf3safJ/sKG/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yi3m8n978i7Pwp+jW32jWJvN/e3ciMiSSJ8qLtB/+Jp9GFj1j4KxeRJcJnIDLzS/Fuwl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j/WSPPs/2f37VZ+Fo23M4HBLr+dL46uI9R/Z4+I58vyz513H/wCPZ/8AZq5I7sl6H53X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wtbzeddecC/2dy0WdrZY/wDAa9XtPDtj8P8ARFt4EiN2I8GTHze4Wq/gXSLrR7CbULu6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cPuZ1qh4gv2uJ3lkbLGvosJQjFc7OOrUurGXd3gIIzWJc3XJ5qS4mznmsuZsk11tnKWo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jFvVnQfeZd3zYr7E1j/goXaafb+G7Dwz4K/0TRo9kP8AaEw+8FwrYSvirzuoppOQa45x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6b+3/APEfSp9dug1jf3Oo/IJZ4tzwr0VY8t0XdurkZ/2vviTJ4ctNCt9Vi0/TrWXzoo7O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X/e5rxYctxUy9Ky9jDsVzHb+Ifjr8QPFWp/2hqXivVri7CPEkv2lk2K3UDB4Fcpc6hcahO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Mcl5WLEmqlArojCMdg5i4pypphNNRuDSBua0JGSHmoHHWppDyaifoaQFSY4z3qm5JzVx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d2cViUUnJGcGoiW/vVZa3X1NRGBR3rMsYOR/rU/4Gu2oscHzIvy2tUm0ijFQ0UmUjbxE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7LS/Z4v+eUn/j9XqfUpEsz1t4+cWRb3IP/ALMalxL6Rw/+PNV3sajPU1VgKwgzyxZ/9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UtNxQNjKKdRSsDEUZzS4FOUU7bRYmxHgUm0U/AowKZYzbSYNSbRRtoGR4pQKdtoxUg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rZFRuaRG+U0EoZO/WokbrRcNgE02DnNBojRsZvLbrivsf/gn38S59N8b6j4RmLyWmqRG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w/4EOfwr4wHAr6A/Yr8Vf8I/8f8Aw4fNxFfF7V/95l//AFVjUXusaP1FYYzUVSv3qLtX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FQQOHNKvFNXvS0ASqeKUDNRp1qdBxVgJXzn+1j4z8/UtL8N7/ls0N3KB/FI3Cg/8BH61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NM22GFTI7HsoBJ/lXwN478SDxn4x1TVpCY1up2kUfdwqn5B/6DW1NXApW9vL5E3lTebF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fWrQuCRFDJ+9P8fybdn41QFvLb/vYv7+/wAz+6v/ALNWh9o/0Yj/AFw/79qtd8VoWWRq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lYs9x9g8UafqH/LGT5H/hXaf4v++v4qmt7iI283lH/Wbf4N1Y3iDzbfT4pYpf3tvMs3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HWeKLeW40ea7i/10f75P+ug+7/vV0Gnah/aFvay+bJ5txCrpJ/ebrwf7v/xNchcah9o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MRf738/xo8DahLb6fNaTSyS/Z38j/tn1josZpHYjzbjUPN/1Usb7E/21/uf73Wt+2/0i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EV3t5JvmT/a/4FXK6d/pGsRRfvP3fzpcfxIw6/8Ajvy7a6C3uIrgeb9ljiutjJ+8/Vv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t5XP2Xy/v/PHsZtje1Lp/mi382w3/c+SPZtXj/0Ko/7Qi/5ZS+VLvXf5afL6cf3aT+0P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breyJJI+6N2+n/s1RYCx/wBMrSWOKXervHH82/8Az/dpn2j7QPN/eRSxvsT7Q/l7/Tj+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9lupf9LkT55I0+/j1/vVDcXH2jzorqLzfLdXS4uH3b/8AZ+X+H/dosBa+0RXAPm+XFLs2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+793+/S+f9o/c/vPN2K/mR/x/wD2P91qq/2h9nz9r/5aOyJJGm7b/tf7XzfjSi5l/dRS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f6f+y07AWrj/AEjzorqL/VurpJv+/wDU/wB7/BqJ/wDj4P2r7PF8+xLiR/vr/ex/dquP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trs+STf8y/7RP5/LQP8AR8+d9n+yfK6f7De3/s1FgAf6P5UV3L5UuxkSSNCzbT0zt/vL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furSWWSWXY2w7Ny//ZVLcXH2f97LL5sW/enyfMjH+L/Z/i/8dqH/AI9/K/e3EsUj/wC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RYBLjyf9VL9o8rYr/aP4f97/AL5wtRjyuYrqLyot6uknnfM6/wDs1Rz2/wBn8qL95LF8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d/h92+tR/Z4v9VN+9tdn/HxvH8qLASef9n/dXf2f927In8X1/wC+ePpUdvcfZ/3Usv8A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NTi4it/O82KP7LsXZJv3M/TC1H/aH2ceb/rYd+9I40/ztosAn777P5UvmS/eT7+1kb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/Z/Kli82LZvT59uzH8X+9t3fLR9o+zmb97JdRb/+A8t94f3Waoba3l5h8rzbWR2R4533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3P8A8tpZZbfyt6ukkf8AA3fH+c0z91b+V5ssksUkzbPk/h78/wB77q/99VB+9P8AqpY/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fx/9lp3/AB7+dL9q82LYqeXs3fN9P7v/AKFsosBMLf7PmLypLqLeyf7n+z833f8AgVJ+6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LsZPM37W3d8f3f7v/wC1UQ8q3t5pYvtEsW9X8v8Ai2/3v++an+z/AGe3/dReb86u8e/a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3+1haLAGIoP9b5f9n7N/5f8AoNR/aIoM+b5f2WTy3Ty/ve3/AAJVqP8A49/+PTy/K3tv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uPs/+q8j7LIjQP5f3kX/AOy4Xd3pWA5vxRcS2+of89f408v5d+Gzx/D8v5/w81mW1xd3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/ABMLiGR4ZI7lvsyKf3g8z5f4m+X/AMd21s+KNPl1DypbSWOKLZvSP5lVP9kgdW6/+hVS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oor+0i+0PI/7tN29jjax+X7y/wATdy9OwFLwtrEtxcRSyxeVLI7I/wBofcu4N+8x67f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RXH2T/lj5f2TZIj3G/7kg5Lf+i/mrmbfw/Lp9x/okVn9xnSPf5Svj7q/d+7/AOzV0dx5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fG80e/bszx0/L/gSUWAq/urfzpf3lp9nT5/4t8fGG/8AZqoj/llFaXf+sRnhjk+88e7O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+0GKKW4h8t1dLzf+B/i+9/DWX9oluLeKaK7/ANY6pD5ifck2sCoVv4fl2/8AAKLAc9qU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rxx/vodrZXcP4a8K+INmNN8USQJ/q2dWhb1Tsf12/wDAa9p1i4lt/K82KTyo33/u/wDV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k8zxDo90P3vmq8by7NqysrfL/OkYs6m2+1/2fF/zyjT5/wDbU4+X/wCyqTw9cS/aJv8Al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N/FuqvP5v7qHzo/3aL/wD/4qm+F7j/iYfupfK8t/nj/ifP8AFSEjutQ6H915Uuz5Pn/i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rM//ACyil8v+J/3fy/8AAsUzHH8qDQ+xf2SvE/8Aa3w2m02Rsy6ZcMAO/lN8yn891ezk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/8cDRvH91ot02LfU49sYPRZY/mX9MivsaRs5rgqxtK5pHYrP3qP1p7E5NM71iMbjOaMYp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yKQ0baKACkwaUHFLuoASiiigAooooAZRRRQWFFFGaAGUUtJQAUUUZoAKKQuo6sPzppmQD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qP736Um0f3jULXiD/lotN+3x/wDPRfyoJLOPejGBVM6nbj+PJ9hSnUBj/UyN/wAAoKTJ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P8WKqNeuc7bN/qaaJ7xj8sSoPeoLLvNOqmPtXpH/AN90bLk9XRfoc0AXKMgc1T+zSNnd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bP8ApDfl/wDZUAXzOAMdPxqP7RCf+Wv/AI/VY6RCQSJZP/Hf/iadBYQ5P7rNAiRryJM4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UQ/5aE/QVP8AY4V/5Yxn/epDDEB/qYvwzQBWOrQjPJph1YvkRRlvoKvQfKCOlFAymL26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5t6/SLH+y3GP/HqvZ4NRnqaBWKZGoY/gH/AxTTbXh6zR/n/9jV2igZV/s6RvvXR/AUDS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VZ3H3o3fWgCp/Z0I6mQ/lTksrVeqFv8Aeb/Cp6ZirAb5FqBxEv40ARKflih/EUdjUR6m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ten8IqNcE5xSUq9DQBJxTcnHWmZ96UnigBuaN3FRk9aM0ABNJRRQAYoxRRmgApQcUmRR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+G/+Eu8K3OnxsqXSMtzbSP0jmQgo358fjWvzS0AUPE+jp8b/AIXBIh9j121VYpQf9ZbX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1v8AaV1rxzRtQ8E/E+ebwp8S/Clvp/jCzTy5/LTazqP+W0e35mDfe+XdXuNkZNP1UapY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7k6+ki/+zfeFR+M/AHgb4taelt4o0tLS9i5hvYj5ckTf3o5hyp/Kt4SsrGTR85+J/wDg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XngvxN5CSjcI7hRLG3oAynNeG+LP+CcnxM0lpbiws4NTjToLOVX3f8B+9X19P+zZ8QPD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N2FXCRa3bq7Ff7vnR7WP1bdVi31v9pLwsD9u8MaB4tgT+K1vfJcj/gS1uncxcT81vEv7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7Xvg6+iQdxEyj/wAeFcNe/DvxDp2ftGjXkWO/lMy/+O1+uo/aL+IWkcan8FtbIHV7O5ik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9pqw1DP9u/CHxQ/r5+lR3P8AWrSb2FynYfFeaO3ufDTsPn+2EL/37bNeMfBLwPp+ofFb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+3/89ivb0r134waTJcXvhSbzBiK+k/WNq8b/AGdtXEPxZ+Jdr/y0/tJv514UPhHX2PpK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D7f/AL5rWtdOsoh8tnCv0QVVhuJG6A/981ehErdnP/AaZzXny7F6HZH/AKuML9FAq2lw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9xj/AMBpRdqgO+WKP/flUf1qkJN9TUFxxzSifNYkms2Mf39Ts0+tygqEeI9Lz/yFLVv9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UdGHHXIpftHH/wBeufHiLTz0uC/+5DIf/ZaQeILT+9d/+Acn/wATTE4tm6J4v7xH+7in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9D/AOtXPLqkh6aXqjf7tsB/7NUi6ncdtH1U/wC8qj/2ai6GoM1zcKM9MU5bgH0x9ax/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L+81yi/1pwtdWbpocCn/AKaXyn/0GkrAoWNg3SKOsYPswqM6hjo5P0way1tPEB6abYR+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Gn+IGB+TRk/35JW/pVaD5fMvf2ifr/wE/wBKcuoDnkf+PD+a1Ug0XW3+9f6RD/u27P8A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br4isl/3LAf/ABykJRLQ1Dg8gn6x/wD2NVzqLknBP+fo1Rjwzq5H7zxJMv8A1ztIx/Nm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ifVB/upCP/adA3ElF1Kekcn/AI9/8TSi5mHSJz+Df/E1XXwTFJnzPEWtn/t4Qfyjpw8A6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N9dRkX/0HFAKNi4ZZmHEbY/2lK/1qMrMf4R/33/9eo/+FdaEeXgu5f8Arpqdy385KRfh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f/rrLJJ/6E5qeYbSHtBcp94on+9Jiqsl5BbnM2p6fF/v3CD+dXIPh94YX/mWNL/4FZo/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g/1Xh/S0H+zYRD/2WncmxhS+K9DtwRN4i0hP+3tD/Jqqy+OvDUed/ifTcf7Mm7+TV2Nt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vBj/AJ5Qqn8gKuiUgdQKaHY88Pjnw4/TVzP/ANe1lM/8lpI/F+lS/wCpi12f/rlol0f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AxuOKfHN5gzk0BY88XxFE2fL0bxPN9NJkT/0JVp66vcv/q/C3iKQ/wC2kKf+hSV6Fvxz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AWOBF1rbf6vwXqZ/663tov8A7UNPU+In+74MKf8AXbUoP/Zd1dy13nuKZ5vfcPyoFZHG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4b0mD/rrqjH/0GGgaX4wfOLLQIfrczP8A+01rsPPPuad5xx0P5UAjjf7B8aP0uvD1v9be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U8ZSZ3eJNHg/646S5/nNXWG6GTzUiS7h/wDroDmORXwd4mf7/iyNf+uOmx/+zNU0XgD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/wD7ZWduv9K6osOealgbK8GmCkce3wxuh/rvGOvSf7rQL/KOkHwlib/W+JfEEo97/b/6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cuB9TTY7njhs/Q0ijkx8H9GYfvb7Vpv9/U5j/wCzUD4R+GF4e1uZf+ul9K382rrzcYHS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IDAX4U+EEBzo0Mn++Wb+bURfDfwfDnb4esh/2y+b+tbbXfvTRPmmZ8xRi8F+GIv9XoNk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ux+H9IiHyaZaIPa0Uf+y07ORmoy209cH8P/iaVrj5izFpthB9y3hT6KgqdTChwuxf+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tJH8R/MU0XgX+M/99Uckhe0LwuJT0o+0S1UN8O7E/U//AGVN+2Q/j/n/AGqFAx5y4Li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NSLcf5G5qzhcAnipgcjP/sn/ANjTSLUrmmOlfBvjURprOqzPc+SVuZl8vZ13Skfer7f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+LtY077f8QNRh/5ayXs0P39q+Xveuyg+VlwXMjJ0+4msNYiltf9b9iZ08v+PO4bSt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T/y8I01l/Fsk7p/9jV7V7eXw/bnyYo/tdvtSyk/i27nqno1xd6f9rlu4v8AiX3Hlu8n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+ddFT3nc1iuUZcXEviC3/dTf6t/9K+Rtu78F/vfw1qWuhpHompQ3kg/dqlxD8+5t38f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DUNH/wCJfaWlvF88KTSeT81xIWzuJ/u8lv8AgFdHo1x9ot4pYpv9L37Pv7l2ncD1/irC5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fZ/tfm+Z/qY9n3tvSrGjf8g/UZfN/e+Sv7v5t27dzXQeINO+z6hq1p/y1jmb/vn5gtWP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u5Zf3Vpv2eZ8v3SuT/L/AMfpglYbbeIJrjwfNFD/AMhDzmRJJP4Pkycf981gf2hLrHh+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X50kb7Wf+63y1o6xb/6Rp/76P+z45m2f3nbDfMaoi28gTRDmXZC//At1THQszrbUJbi4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J975GxRb+d/Z9353+q37H8v+7x/9lSW/laf53k/32f8Avbm7VJaaltS5tP8AUwXCxqR/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puIw9QuPt9vFF/yy37E/ip/iG3+0eV5X/PCRHj/hT5R92taaC1stXsrOCDzZWZZP3nzb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f9Hm/wCv1k/3F6N/wH/4itIaHPJHN6eDiITSn93yn8TV3mnafLr+j3d3N+9+zvs+z/wu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b0bRodQttRu7qX7JFH8iSf31/wBmpf7Qu7jzpfKk+ybF8n+7tHt/wGiauOJ0On6h/Y+f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Lq1b6hLb28UsX+tkT/j4/h3d/wCW2sG20eXUPOl86Pyt+x/n+4vWo/C2oS3H2uH/AFNp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lbQ1TPc/hNqH2+fzfL8r5Vdx/tbal8U6rZ6d8E/HFreACW9vprdI8dZGYr8v4KG/Gue+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pP3CNg/iw26vJ/iXcTWfjLxFBLM7Wr37zpGX3R7iPvY/3flow9HnnYyqytG5x2sXawRC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z/VrveX5rp9Ym/du+a871S/2ysua+j0hGyPLvdiSz8HJqhNdgZANQXF0WB5qjJPya5mz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QkdaoRTZqwktI0LcXGSacZOeKgWTcOKQZDUEFtG4pVPJqFW+Wnoc5oAsK3BozimA4pd1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nmoyaAIJRUG2pXPWo6AImXrUJUc1ORUZFKwEJjqMpVkjg0zbWNiiILjvT9uaXb7UvalY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jkUgBagoSmkVIFxTtoNAFbYaULirGwU0rQAwDFLRiigBCM0oFKBS1BY3BpdtLRQAzFNI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AjIpp6VJikK0AVyODUcZ+VqnZcA1XU4BFAEN4p8nNNiOIQakuWzAapNcBYyM0AX5bgBS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Kfwl4l0zWInKT2F3Dcqw/wBljn9K5OwO4mQmtZenFRLYo/brSNQj1fR7K/hOYrmCOZT7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14r+xt46/wCE5+AGhPLJ5l3pobTZsnn93/qyfquK9n7V5slZmqGnqaKTNL1rEkcOlFNB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vUyHioUqRe9WB55+0B4s/wCEV+Gd+I323eon7LFg84P3j+X86+Lhcaf/AMtZfsnyM/mS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Kvc/2sPEwuvFNhoqPmOwi3uAePMb/wCxrwme3iuNPm/e+V5ieT9zd8o/hrroq0bgW7a3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nZse4j/i/wBrDVf8PXEtxbTRf8to32P5nys31rG07zfs83lfuoti7PIfc26pNG1D+z9Y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5PL/AItwx1rrRRPcf6PcG1/eRD5v9Wm1fzqnqFvL9n/dfZ/ubHkj+Zn9cf3q3fFGn/a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Cv41kXEH9ofvbX/ZR/s/3ttUMoaNcfb9Hmi/5a2e7/Xp8z/QBfvf71UPB2oy2/iiaH/lr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/wCA1k22oS6B4nMXm/6Jcbv9nZ23f8BrI1fT5dH+JGlReV+9uH2J/tsei+/zHd/wOgD3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+b5kUWzYlx/ck3Z2j0+Xd81ak+ofZ55vNi8r59ieY+5v94/596paNp/9gaObS6m86W42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7/wCO1lXFx/21i+5+X+R/3xQBsWtw9yGilZySQeF/iz/6D/KultvS6iji8vbskk+Zk/2c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2/56xSfIklv/AAZ/h/8Asa07b/R8xSxRyxRp8nmPu+b+9/wKs7gaYuOIorvzJfM3bPLT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R5UH7qWLzotnzz792/6f5FZ/n/Z/O86WS6i3/JHGnzf/Y1aFvFp/wDqovNi+ZH/ALqZ5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eR++lljli3q6Rxpt2/7WW+638P8AwOnjzbfMUUUmoRSO2/zPlZs+3+fv1EJ/s/8Aqpf9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MVyf/HaeLg/vpYvMuvM2745P8/e/wBqtAJ/Il/dRRRR+VI7fu5H27/qf4fmqEc8xSwe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+H96miCW387yov41d45H3Sf7p/4Dn5v9umgf8srSWP8Adv8APH95dv8A8TQA0XEX2aaWK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5N23/Bf9r/0Gof8Al3mu4vtEsUm3f/e/3j+tOtvKuMyxS/6tGTy/r6fr/laQf6Rb+bFN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Z/pQA24git7fzYrW4likdXe33/cX/wCy4+b/AHqaLf7P/qovNi3sjySP8qN7/wB2qv8A0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+eP8Aif8A2qk/dW+ZYopJfnV/s+/5UX/OKALQ/wBHz9lij+y7GR5JH3N97n/gX8NH2j/n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7xp8z46L/wDs0n/HuP3UUf3/AJ/n/L+v/fFM+0RW+fsvlxeXuR/73P8AEv6UAH2jia7i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7PlT/Z/75/ipgt5f30trFJ99d/2j5uv8OP4t1Si4+0Z8qWT938jxxp+VJbXH/L3F9o83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p/s0AL9nlt8+V9ni+f57eR92z5e/+yq4qMeVcfvYrv8AdRpJ50f91f7v/Avy+ekFvLzL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/vP83P8A31834Un/AFyljiljff8AZ40+X/6/93bQAn7q4t/Ni8/zdmx44/vO3+f4f9ip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L97In/LR9vTd82fz/AN3fUdt+/uP9bcfunZP+A+3+996ltreK4Hm+V5Usbsj+Z8vmt/do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lRR+bsV3t5HHyL9KinuPs/wC9tfs/mxurv/FvY7un+zyfl7Ugt/tGf3X73YyJHv8Avt3b/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W837qP7Vs+TzH+VI/wDP6bazSAeLiL/ll5flb2Sb5Pm/3qbcXEUFx5v+j/2fImx440ZW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2oPtHE0sUVv9r3q7xyfd3f3RS/aIuf7P+z/6/ZN/tsd3zf7XetAK/wBoi5837P8Af3w/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/wDo83nRR/2hs2JHbz/fUMct7t1+arf+if8ALGKP+z9jI8n8SYb/AOK/iquLeL7RN5sX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L6/8s0H+z/8XQBm3FvFb+VFD9oi8x96fP8Aukb+7WPcebcfvYruOX59n+kfutk25tv3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tC/ERt/+WkX2j78f9xvesq4t5rjzpYfLu/n2P/Dsm3cNQBg+ILiW3t5oZvMtPkbZ/FFuP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xXxvfy33iLSLeVsWu/MK/wB04Xd/30xzXtmoXH2jzrSX915iNst7j+Nuv/oVeEa0fN+I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Af8AeOf8B+dJmUlY723/AOWw8r7XFsVHk/uMBkKKr+HuNYMMsvlTfcT+Lev36v6XGSbh4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dx8qoyj/ANmzWVo3+j6vL+6/df8ALOT+Ld3/AJ1JKPRx/o9v5v8AsbHj3/cbquKaP9I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/st7UlvbjnypvK+Rf3f9/wDvVJj/AEY/8spfv/7+WoNCHStSuNF1yy1C0cx3FtKsisOz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rWY/EXh3TNThAEd1brKAPevzbzjNfYv7JPjf+1fAk+kTPuuNMl+UHr5cnzD/AMe4rGpG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tRYpJtQAYgJyOoqqb9ucQnP/AAKuBM0LOzHrRvA4waom8um6Qj/vg0nmXbA/ugP+AGgR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/Sjnfx+VN+zzE/62puBoUDiqI0/jmaT1++aBb8/62Q0N2AuPIq9SKabiMDlhVY2y91Y+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Xz7ms7sB7X0AB+eoxqMAz+8z+FO8lAP9WtIiKM/u0/Ki7AjbVohnG4/QVENWQ9EmJ/3a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oxSjJzvlk/77q0WVBdzN92CQ/UYpfOvCOLdfxfFWDvP8XHu2absB6sKsCuHvCDlUT6tm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0a/RavoiBT9z8qRFQE4xWQFP7K7dbg/gKBYg9ZpGq5tA6MBRj0cGqAqiwj77z+NOWxhH8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vzpCp9B+dAERs7cjBgjP1FOW3VPuxoB7LSd6kVuKAHr0qJl5pwejdzQUJjihB1FKSADU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XilCBiCeKjXpyaQkk8UEEgwGIFAUBTTB8uTmhSWzQBJkUbqjyaKsgcSKbnjpTSaTNAC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koooAUHFNY5pGbFNU5oAcGxSM1NZsU3dQAm7FJk0Gm0ALupm006m5NADV+81Cn5G+tC/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BYhpR0xTKfmgBlFFFBAUUUdqAA9DTCcUFqjLdaAH7qN1RhyaXJoAfvFJvFNxTdtQWP8A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KdxFi3uJLZt0Mrwt6xsV/lWhb+J9WtvuahKf98A/0rH6CkzVqYuU6WPx1qsY+Z7eb/r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8f3v8VpaN+DCuXBIpCaamw5RvxduCH8N/wDX8f8A0TJXhXwC8H/afjF8S9Q/tC8i/wCJ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/wBBr3H4yjF54RiH/LTUX/8ARMleOfs+asE+L3xKtc/vP7Sb5fxrhh8Jz19j6YtdFtWA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s3/xVXI/DmllstFJKfWWZ3P6mqmnzZzWgs5FWkcym0rD18NaO33tOt2/3o81bi8P6Kg40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4VHDckjrVhZSRVKNxXbLlvDZxcJawD/tmK0Imj4AjiUey1iLO4PCn/vmrEd44H3W/wC+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vcymFcow/AVFb3kz5yw/Ks8ySyj7kh/Coylyp+VJMe4qfcDnkactxK3G+mJIwzmSqaec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Fc9lq+SA/aGkrkNncDTmm9x+YrIbzkXJYD6sBUcdyckNNH+Mi00ooWrNsXPHJT/vr/69J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Kw21GzUZN7Zj/emj/wAarPrmnJ11TTh9bqMf+zU7x7E8rOk+1QjOFP4mn/aYh/y1H/f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JNpg4Orad/4Fx/8AxVH/AAlGj99Z04f9vS0rodmdSdRi5HmKf+BikF/EfQ/itcv/AMJ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/wC7Pmk/4SnROf8AibwfhuP/ALLQRyzOoF5GTx/n8qlS6j9cfg1cc3ivRQeNRRvpC7f+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pd5+lpMf5LQUde16o6MPyaojqOP4x+RrlG8XaWek85/3LKf/AOJqP/hK9OPSTUD/ALtl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SQ9Wz+K/41KL9CPX8v8A4quLXxVZHOI9WPv9im/xqVPFNkekWrE/9eEtAQOtNwnJH9P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4J/75Ncu3iNZhxp2szD3ssfzpn9trjjQdb/C0joLaOmN6Q3X/wAdNOXUPXn/AD/u1yw1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D0MEf8A8VS/br/k/wDCK62f+AIv/s1BFjrf7SjwfmUH/fX/AAFRtqMfPzJ/38X/AOKr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FbVf/AAIi/wDiqkF7qmP+RW1b/wACI/8AGgDdOrRDPKf99p/8VTP7XGfvIB/vp/8AFVhC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6f8ArpeRj+VOSXxG3TwhP/wK/QUEJHRx37D1/L/69WU1Ftp4b/vk1zXleIv+hWQ/XUl/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+KVi/HUl/wAKDRbGxcaicn92f++G/wDiarjUB/zzx/wBv/jdZiW3ihv+ZYsF/wB/UP8A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APQuaZ/4Hn/4igycTVGoZGM49tjf/E0fac9TWYum+Km6aNpEX+9clv8A2Wnf2T4t/wCg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8TQCNw6wcdcf8D/8As6gOsSZP74Af9dF/+OVmLo3jBhxaeHofo8h/9lpp0Pxl/wBQAf8A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r5U/vgT7yL/8dqg15KScSg/8DX/4uoP7C8bZ4l0Af9sZKmi0Txp/Fe6LH/u28h/rVImRY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d4P/ALLThcJ/z0H4n/7XUR0Pxjj/AJDGkj/tyf8A+KqM6F4xOf8AifaYv009v/iqZCjc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/wDjVJ9pjA++g/77/wDjdVP+Eb8WH/maLAey6Z/i1KPDfi3/AKGu3H+7pa//ABygtQRP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J/8AE0u+Qg7fMP0WWq//AAjHio9fGSL9NMT/AOLpv/CKeJj18cMD7aZH/wDFUEOCLGbn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/4qnj7TjkS/9+pP6y1R/wCEM158+b43uj/1ztI1oPgjVv8Aodr7P/XtD/hQTyIvrvHW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4yVMkknT7PMf+2Q/+KrKHgXUmJz421b8I4f/AIinr8PtQb/mdNbP+6sX/wAbqQNhY5m6W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r5X1vw3PJ4yvr2Q+QEu5Cm3v+8fdX0kPhrM5xL4q8Qyn0EkK/wDtOuL8UfD6Xw/b6tqt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yf8APf8A+JauilKxtTdjzLxxo8X2fzYf+Wf3PM+ZuG+9/wCP1y/hbWIrfT/sk0Xm/vm3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ZeHvGGieL/Ohu/M0qK3TZ/pifxH71aQsvBkOfL1uCOaP5/kHzV2xd0a3seNjxBLqFvdxa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zfPJ8qyuu773/AAH/ANBrpxqGk6PcRRRTfvY0mfy/+WHIHU//AGP8db954I8N3VxLdweI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yg3yn/7GsseH/CVxm0i8QJL8/wAn7pvuj+GspRNYMxRp8uoaxqMsU3lXexXm+9tf/aHp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rafo9r/Z/wDrby6WH+LdzuG6ty31jwpo9xNqEut2832hNn+orIm+LHhvS9QtZU1qKKaK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hvlWklY1scVrFvd/8JR9ku/9E8ub547iHd5X4UzxBb/YNY1C1P775FRJI/uuuOGrqfFv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ubiTUSzzSeZ5xiw21uxqXUPFPhP7Pa6t/bCebG7J/q93zdBQZ3PMNGtv+Jh5X7yXzP8A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GoaPd6taf8u8/lvbx7vPRSud2P7tdvoWqeGxqHk2up2/9oSvsQTW4Cq3XbXf+F9X8M20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dSQbJxbrt3MG+89bwMmfMU+n6hia7u7v/Vp/rLdPm3fwplquW1vNrGnn7J+68tJJ/wB4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oah4Jt5jFDq0flb98f8AoX/j2apw634UsTF5Wtq0MR/1aWv+fWtraGNjhNGt/wDiTxWk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QKqN/DzTNOt4rfUP9L8yX5Fg8vft2N7/APjtenJrXg/Vp4vJ1BedvDW+3fsqnqF94I/t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+IFfy5INzcN6/wDAaysbLY8muPK0/T9Rihu5Ipd6o8cabldd3ak0MWukvcBb1rqGAKEk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t6X/wAIdr+mmzi1eNYm+edtm0/eqVfC3wwg0+b/AE6JcIqJvmC/N/e/2qlsk5rwN4xt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/rY7aOSED+NtzCvHbzU5dYvriaRi5LElj3Oa1vjDPZeHPI0fRro3l/OVdpVXbtTdWDHH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WPzJT/F0r0sLTs+Y56stLHOeLdSSztXXPOK8nXU2nun3nOTXQ+PdWM9w+G+WuDtZi9yW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LnR6o3kBPdc1jz3RwRmtPXm3QwsP+edc6zl2Nc1zQ1bCbINXPNrN0/oavou41ogLlm24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sFTb81ZA9DUqVCvAqxEAQeaAHr0paQAg4pT0NBYwnrUZp5qMnigCFhyaZtqRhzzSY60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56VGaAI9ppNlSEUhHFRYojK8U2pD0NMIpWAY+KSMUqrkmg4XvWZY11pEUgGnqc0rcUAM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GKTJoU5oAdtoxSjkUhFQWJSbqD0ptAC5opuaVTmpAMUmPelyKaxoAjk6EVUPBNWWPWoG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xsKxpJSdwrYPO8VjsuWf2pALayFTjNbtvLlea5+PhxWvbNlazKPvD/gm141xN4r8JO/E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Hax/Jlr7g7Gvyg/ZH8ef8ID8c/Dl47lLW6m+yT88FXG3n2r9XzwK4ayszSJGepoBxSZy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0q9aavenL1oAnXpTmlS3hlmlO2KNSzMewqMdK4r47eJf+Ea+GerzKcXF0gsIQP7z/K3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xr478WDxJ4k1nVZEMhnuDIn0z8o/752j8ajt7eGfTzFF/wBdv8n+7WfcXMOP30X73+P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B9P3ez8v8mvQhsBz+n28ttcXcP7z767I7f7q/X+7TdYuJbDULWX93dRSPsSOP5WRt3H3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+ofuvM++z/u/u7a1NXt/9H8ryvN8xF2f7bf+y1oyUdHp2oRahbnzYpPubPv7W3f99NXP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E3/PpI7P5e/b83vUngbUIri3MUvmebG/z/Pu2fNWpcW8VwD+9k83+D+H/gX+9VI1POvG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uv30ab/9I/jX+i15/wCONQmuPC+n63af8fdm6v8AaPuqmONuPvfe+WvaNYt/+Jef/anz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W8v9n6tpPlfupEaZP7r53ZWqA6P4XfEiXxRqGrXcsuYriGN3/i2N7f5/grv9GuPtFx/x6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9B/wH/ar51+BT/YGv5/N/e/c/IsK9qn8YRafb/6J+6luP6tSEejT6xFb5+yeXLFs+S3j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Glotrj/AJ5fvbST5/3n3umd3+f7+2vOfDzT3s0s875OFfy/u7/84Wu1sJJTEJoTul+4+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vUrAdJbf6N50vm+bFsVH8v5vm9KntriL/W2sX+sdXfzH+VF9x/8TurOtv8Aj4PlS+VF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atW/H72GL97s2ff2r7/8BqbDNG2uP+eUv7r5kmj/AIn9f97dx83y0wXH2gfa4vM+5s8v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qkH+j58ry4pd6u//fJ/8dWm/aPPz5U3+r+RI9m3fTAtZ/5axReVLIiv+8z972H+1z7V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ReXFL/B5GG+b6/8AxNR/aPtH73yvKl2M/mb/AJf94f8Ajv8A33TB/wAe/wC98uKXZ/rP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2AP+PieaLzf3u/f+7Tar9CW/2vvbfw/2qQeVcXE3kyyebH/sbd/0+akFx/yyll/e7F/1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C/H/AGab9o+0TzRSyyeb8v7z7q/j/eoQDLa3iuMy/wCkebHuR45P429B/wDE/wC3Tba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eb/zz/if1+rdfpTJ7j7RPN5ssnm79/mf3/8A7Jv73+7Va2/f/wDLKTzd7J5f8TtWgjTF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2K/7x9vy+3/AatfaPtHneVLHFLv+f+L5vb/4ms62t4rj975XlS7Pkj8z77fxNVkeVg/u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H3bF/u/5/v1mhli4uIrj/VS+V/H9z7y7cbv++f8AvrfUf2j7RcRfupPNjfYkcfyq/p/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gf63yrqTa7/J/F/d/wCA0XFx9v8A3UsskXyb/MjTbv8AVv8AP9+tAAQSz/vfK8qX5k/e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7uabPb/APPWWOK7kRf7u5/vY/4F8tTi3+0XH72L97G6onmfKv3fun/aqL182KOKXe2y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/tH7rzv3u9f9X92nf6+4/e+Z5u/f5kn+98v3f7zUfvf3UUs0fm7P+Wf8fzd/8/wVV/57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2SR/Kv8An+H/AIHQBMDDccSxfx/99+i/7tIP9Iz9qi/0vfsSOT+OT3qK4h8+4m5k/wCu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h/jST+L/AGaBEQ/49j/x7/atjInz/wAPf+L73X5qBcfaP3vlR/a9iu/91Y+n/wBjUPY+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/fb+Faj/AOXc/uv3uzy0/wBtv7x9WoGS3H/PWK083zH2TfPu2NUU9vafaIof3nlbPkvN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r/s7Ki/dfZzL5X8Hzx/7Pdv8/wB+odQt4rfyof3nlXCM6R/wo3UL/n+5QBRuLiEiaXzZ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7d96sTULe7t/O/5e/uo8f+1x5bH/AMdrVuP+W3m3f+r+SbzPuuv96sae3u+fNi+1y/xy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UAZXii4/4p+782KT7m/y5PvIw3HcD/n7lfPHh6c33xTu3i/fBJY1/wB7AA/9lr6E1jxh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vNtLhGR45PvbT1wfxrwLwtY20XjHWhbXIkgWRgko/u84pESR6pbXH2fzvNi8q7370uI/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2snRoJhqB8qKP7/AM/4ZSrguJbe3/df6XF9xLj+5lf/AB6oPD3lf2gZfK8rzPkT/d4w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cIu3zsQzBmd5PvfLt/8AiquC4BBi/wBd/wAs/wCL5I+xrN07/R/9d+9h+55knzMi+9aFv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f4H/AN7+9RYsoz2/X2r139lrxd/wjvxNisXfbDqUTQnPTf1Q15Tj7QJZf9Vj/lmf4vWo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tr+BislvMkgI9jUtaDR+mBEuCD0qs60zQdah8Q+H9P1O3YGG6hWZSPQrmpiMivIcOVmy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VQxvWjFGaKgAoxRmigCN1GetGBjuaVmX0FG4Y6Vd0QNJGD8ppqMOfkNOLkDofwpEkPP3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ilpARUFjcUUUm6rAWjFIGoLcVABkUZFRl6N3vQBJupN3FM3Z70Z4oAaeppd3vUZ6mmjO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fzSqvFRN1NBZIz8VGGIo6g0KKAHBi1KJNqmmhuSKQcKxNBA4OTyaUvzgUwvuXAoDBDzQ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eZ15pN9WOxNuFG+q5ekDZoCxPuo3VGORSZoES7qN1Q7qN1ADyc0itSA0h70AKWzTQfek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Z96TcPWmE0lADt/tSZNMJpKAH0UUdjQWJ2NMJoJ60lABk0ZNFFBAZNGaKTtQA0ng1Gae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oPrSUUAO30m6mnNNqCx++mlqaelNoAUmgGkozxQA7NMLUE9aiLUAT/FmESeJfBTf3bm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8BvB9/f/ABw+IuoDV5LT/iZN/q4Uk/mte8fFpsa14Q9ruQfnC1eN/s96ykXxa+JEbPjG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Jy1tj6Wj0S4T7utX6/SC3H/tOrltpV3n/kPaiP8AgFt/8ZqC2uferq3FM5L2Jl0Z2+/r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f/adTL4eRh82p6q/+9dL/RRUCXGDV+C4yvWmmVGRB/wjMJB/4mOqj/uIyL/6CKk/4Rqz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1uP/AI5Uv2jmpEmyOtbR1HzFJfB+mDq+oN/valcH/wBqUN4N0Z877WR/965lP/s1XvMx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F2U18FaAP+YZE/8Avszfzpw8HeH/APoC2h+sK1fhuAQaDccmosWnYpjwf4eAz/Ylj+Nu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w+P+YJY/+A6f/E1Ye8UAgsB+NJDcZzVJDUhYtA0WP7mj2a/SBKtJpOnIPl0+1X6RAVB9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6VVgcrFsWFkvS0gH/bNakS2tl6QQj/tmtZ66qmeWP5VPHqMZH3j+VFkR7R9EXVith/yx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6Rp/3yKoPeoozVZ9WVT3osip1Hy7G0rxjpGn/fNL5g7Io/CsRNUjbqTU6agmOpo5TFVP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qPanCVu71mPerg4NV3vsZOeKfKVzvojZLcH5qSCUAnmsVdWjIIJ5qe2vomJ+akHvmsZu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bLfddvA9arHUQuctzQK8jb85f736ilFwOxzWAurZON5qzHeqw6/yoEpSNgT455/Kk+2E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+RR546/0oNnsaX2xj6/lT1vDzyfyFYj3yrn5h/47UJ1IA/f/APQadkcanK50Yuye5/Sg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WqqOr/8AoNWl1SPb98f+O07I6IydjQaZSejflT47lVB4b8qyhfo2f3i/ktRSaii/8tF/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BzzSh885/wA/981g/wBrBT9/9BSrrUZ6yA/lQZKWp0Cz54BBpx83B9KxoNct4wc4/Spv7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wIf/ABVBvF3Rc3DdyRTpLiIDrWU+qWq9ZVX67f8A4qmNqEDdJo8fVf8A4qqQ7GqLgEYF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MerJF9CP+W6f99L/wDFU9dUh6een/fS/wDxVMSZqm8kA44+n/7VRPdyHOZHH0//AGqo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9GX/AOKqM6lH65/4Ev8A8VQS35l0S5Jy0h/4F/8AZVKssQByW/Fh/wDFVnjUlxwyfjI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P8aD/tov/wAVQBo/aUU9OPfb/wDFU8XiYPA/8d/+KrJN6nP70D6Ov/xVM/tBB/y1z/wJ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rfa0zwV/Nf8A4qnLdZ7/AKisqPVEz94n/gX/ANlVmPUY/U/n/wDZUCW5oC4GME8fUf4V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7m2m+SGWNlLnFPGqx4x5n/j/AP8AZUf2hGff/toP/iqqL1OmMrHw18cdPl8L+J4tKtJf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V3Hd8v5GvOtPv7sXFr53mf66OH/f+bvXo3xt1KHVPih4ivRHuSO4EQ+ix7f5rXnwEs9h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v/eff3dttenS0WppzXH6fcS/aPskU0kUsiK/3/uLu+7U2nfuLj/S5pIpd/yf7fzNVDTf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/In97cWrVuNQit7j/l3u/vVbSZUbop+MPKt55vO/5ZpI8H/fTY/8drmtO0+LULiKW7/5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d3rWvr/m/Z5pruX91I6o/wA+5kwP/iaqW1vF+6l/5Y7F2f7a+3/fNZcprGZq+INH/wCJ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/wCHetcsLf8A6ax/65tnmI3zr+C/3q6/xBcefczWnnfu43VE/wB7/OKxtQ1iKe3/ALP8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tBs0uW5Rlz+bcf8ALL+DekcabWRv4v8AarPttRlsJ5vK8zzZErrLe38i3im/d/c3v8/q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yRfxjGyuiirKzOerKxnW1z9o/dSy+V/AnmOyolNFvLb+dLL/AMs03+X/AHP9r/0Gr4t4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/AD1ZGnxXFwbu78zypIWT/caNcbf/AB0f991ctDOKNS2t/tFxaeT/AKr7Krv/AA71C/Ni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6L/SPN+4/wDCyL1r0XTrfT7fT4ooov8AS7i1VH/229q53xBp8X/HpFL9r+x7Unkj+aV2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CuVM6ErI58ah/Z+jzRQ/uvn3v/tsfX/4mueH+kZhii/jV3+7/wABxWtqFuP3XlfvYo93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ltp8Wn6feTS/62PbH/s7jz/7LVqNyZaI5fV7iWHxfaxS/vRIkO/5vmX6VbN/kavq5P+sf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YCz/AGnxxnr+8/lVTX9Sa00W1tHOyPy3fI7ks3X8q9Sk+WNjibueaeLr8vM4DdTWHpxO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I3F5MAc4bFW7CJxFvPpXHOXNI3j7sTpdTbfpUbenFc8jAsR61vzfvNCzXMo378ChiNfT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+qenRYt2NW4PvGtYAWDIS2AeKuQRZXJrH80ibA9a2rVGZK1JHFT0Cg1LEpA+6BSRqCak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FRsetIWPNRknmgBGaoyxoJNMOaAFL5phakJNRs3PrTuBJ/DUQXJoLEA1GshzSuBMRgVG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6VwBnpjS44p5INMZQam4Dd/FML5pxXimFakB0bVLuz2qFVp1ACmkzimE0gPWgodvB4p6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FUkUFigY4oooqCxhHWmYqQ00ioAjorrbH4S+ONR0iTVLfwpqcljHG0rzeQcBV6npXKZ4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T1NMYigBpNV/M6mnu2Aaoyy7YmOayAaz/vm9MVlF8tN9a0N3yFvasqI5Ex96AFDYIrUs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7A4FBR0GlX8mmXtteRMVlt5VkUj1BzX7N/D7xVH438C6FrkTb1vbOKXPqSoz+ua/FnOI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0uv/AAUTTZZN9zpVxJCwJ58tvmX/AArlrx925UT6NPWnf8t8/wCw3/stQi8hYHEin6Gq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PT/P5VwmhezTsisldcgkP7vD/RlNPGs8f8esv/fB/wDiaBGtXz9+1x4j8hdB0cN13Xcq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Gvdre9vZl/c2T49WGP5kV8c/GjxZ/wAJP8UNXmd9sFr/AKImOmIxg/mxJramuZiZwVw0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v/lWtbW+My/63zO0lZH7oz4/1Xyf8s/vJWpp8HEflflJ82/8A2q7kIytf823uIpv3n39n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5pU32uGT/lpx8h2bdq+/+1VPUUmkZFQNnOz726q/hXVMpMv/ADwYRf3e/wD6DWgGbbXE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1ivH/wCWiblSTtz/ALVd1qFvFcA+VL+92L/st937v+7XN+L9GiuLf7J5v8e/93/eq34G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nmx+bHtR/n+XcP+BfNTRYy482DypfNj8r77/JuVF/762tXmfji3+z3B/wBZF87f7Oz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823uJov8Anon/AH2392vPfHFvLPbzfvv/ALNaYjy/wGscF5rysCyl0Y7ep616HocVq1xG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vPI5rhrGaOLVdXu4yFdjGpVOgGK6nwxax6ncOzBhD03E8MazMz0W21iK4uIorSL/ALeJ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QX/AMdrotO824/1v+uj/wCAr/vVzaX9vp1ptt4vNhjGP+Bf5atbTifPMOf9tJP7/wA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Zbeb+68ry4pd6v5cfzb29fvf+O1oC4iuMyxeZ5sbsifP99qw7f8A0i2Jl8uKX7if7f8A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XH+tmk83+Py/l/y1RYpGhbXH/LWKKOKWRFfy5P413dv9r5ah+0RXA/ezfvfvv5abVdu/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yvKl+4nmf3vm61VFx1h83yv+mn8lqUhkn2j7RcfvYv8AVv8AJJv+/wCi/wC9938mp/2n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++tUxcdYpf8AafzPu/N03f8AfOagH/XL91s+T5/ue1MDW+0dfNl8r72yT/lon+fu1BP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nlx/yLf+PUltb5H/ACz/ANiT+JPp/s9aJ7j7P5X73+Pen97bQBTuP9IuPJ/2P9Z/D/no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FP53/Hx/102fyrOH+j+VDLL/AAfJ+Pb/AD/crRtrb7RmHzZPN+X95/DVkJGrp1vFcf8A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3e3p/L+Gphb/AOq86KOKXfsSPf8Afb/9qoRbi487zfM/25JP1/76qwLeL995sXlRRv8A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zsWQj/rrHFL9xP4tn+z/AN808XH2j91LL+9kRf3kabujcD/0H7tL/wAe4PnRR+bvbZ/F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nPMM0sef9X5n9xTQxkg/0i3MMv2j7iukm/7/APtH/ZoHm3Hnebax/u3+SSR92z2/2v8A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mYkTZ5n+0P8A2Wmj/SP3UsUnlbN/mf3FH8X86pAPH+j/AOtlji+dtkmz95t9v/Zap3H+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2yOP/wAdXd/n7lXhby/8tYo/Kj2unz/6qqn2eW3/ANbLH5W/ekmz5tp/i/3fl/8AH6oC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fk2fc+Vf/sapz+VcebDL5n3/AJPM/X/P+xVgW5t/K82X/Wfc8v5ti0gt/wDljLL+92fJ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7/FQZpFAW/2i4milik+//rJPvP8AjVXP/TKSKX+D+8/oo/4DVy4t4sGHzZPuK6SfdVP8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72TzY9z/AD/xen/Av4qCx4uIv9b+8/657Pv/AO1t/u1JPbxf2fNL9rkhikdd/wDz1ST+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/ALNZP2jNsZYpfuf99Viaj4omsLeb/po+x/7v/wBjQMtX9vLb3E0XmxzeXtR/n/hPSsf7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Nj+W+3pu21Q/tGXUM+bFHL/A9V/7Y+z3Hm/vIpfl3/P/ABCpUgMX4sax9o+G/iD99+9j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Pm7GvKvhdbfZ7c3csMcv8H/Attei/F7UP7Y+HmrwxTRzS7I3f5NsvlhhmuL8CQxWmmxJ5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Z61RnI6y4uYRbxRRRSQ+Y6o8f+1uqbR/O/deV/cVE8t/mbH8QP8A49VW4uJoP3vnf3t/+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tPb/lnD+6x/q8fLvoJOutvK+zHyf7iu8cn8bf3TVu2v4p7ibj9799P9j/ZrndPtvPyJ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uetdLp7xIsUJMcn8efu71+lBZPOZph5cv7rHzx+Wm75T61CtiYyTIePetYXP+jTGL97F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0qisBH+sPm/34/wCJKAPqD9kb4kG/0y/8I3Uv723zNYq56pn5lH/Auf8AgTV9DdjX53+D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Fjq+nOVurWQMu0/+Ot9RzX6DaXfDVNLtL1UMa3EKTBD1XcucfrXmV42loaxehK/WoW6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jA/vU8Nx8tBAxzUZb+7QA7Jpc8UztUJuFU4JIoAmPQ0ijg0gO5aWPjPpQAsb5yDSN8pN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c7qAAvSBqRqSgB2aaT1ppNIScUAKHoLcVFg0ucCgpATRvpA2aTbmgY8EmmksDSA7aN24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I6Ugjxk5pN2MjNAAsrDNJksDSqm7NNK7e9ADdjUoYilEoAxmomG7vQBMhLE804sQCKih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eaoCSLKhiaYzE5ND52kZqMgiPrQA6igdKQmgBDSr3pKKAJAcCkPWm7qN1AC0ZFNJpN1A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Uu6qRI+g9DTA1G73pgIaO1GetNLUAGOaDQTxTM0AODYpC3BpmaTPFAC7utJnikooAKKM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NzSFuOtAAW4pm6gtTagBwbFL5lMzSE8UAL5gpN4NMIpKCx5OaSo91JvoAc7YpEbNRuet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oD1NT54NVmPJoAl+KkYn8beDY25CPM3/AJDAr57+AugapdfH74h3dpcW0dsmpsHW4ik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IfFG2kTxl4Tl/wCWXnSo59zG9eK/s4XwX4s/E2L/AJaf2o/865ofCctbY+kYbHVV6Npv/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bit9WPGNJP1hm/+OVLDM23mrVvNk80zjuRJZapjONH/AO/M3/xdTx2us9FbSR/2xm/+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YzimioWM/wDs/Wz/AB6T/wB+Zv8A4ugadrf9/SP+/M3/AMXWwpwKUMK0QcxkDTtb/v6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ug6drf9/SD/ANsZv/i62QwxRvAplKaMT+ytaJ+7ox/7Zz//ABdOGla1j7mjf98Tf41s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1NguYn9la5/zz0T/vmag6VrvaPRP++Zq2PPwakW4zTsJNHPnSvEPaLRD9Vmo/snxF/wA+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LNmnhsjrRYo5gaT4i/59dA/7+TD/ANlo/sjxF/z6aCf+284/9krpMj1qWNge9KxKZy39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QD/ANvcw/8AadH9n+Ih/wAwrQT/ANv03/xqusJA70zzucVRpc5b7B4i/wCgVoP/AIHz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Guf+JToh/wB3UpR/7QrqN2R1pmTmqMrHOf2f4iP/ADAtFPv/AGpL/wDI9A0/xD30HRce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MGP96gscH5qAUkjlFh15unhzS2P+zqzf/GaUWviEH/kWbH8NXb/4zXTo+CSDTxcHtQaK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x/wjNp+Grn/43QF8QkH/AIpeE+w1df8A4mup+0S/hQLigm6OTMfiD/oUVPv/AGsv/wAT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H4atHXXecf73/jwoFww/j/8fFBC3ORCeIB/zKMv4apD/wDFUCTXx/zJl6f9zVIf/iq7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AIVIL/Ix1oNk1Y4rzNbHXwbqH/gytv/AI5TfO1YdfBmp/hf2x/9q12pus9j+VJ9o9j+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+06kOvgzV/wu7Y/+1qT7bqIH/Ima3+Fxbn/2tXbrcAfwn8qcLtR/D/47/wDXosxcyOE+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/wDf2H/49TRq93jnwZ4gH/AYj/7UrvxeJ6Y/MUv2xPX9TQQee/2tP38IeIf+/Uf/AMcp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8Rj/tkn/wAVXf8Ang/xL+LGkEwHdPzoH7hwA8RSf9C14nH/AG6n/wCKpf8AhIpP+hb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IqvQBdY6Mv50ouj/eX86A9w87PihB97QfE4/wC4fIaF8U2p4Oi+KR9dMm/wr0cXORUf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4js8c6V4lX66VN/8TR/wlOnLnNh4lH/cKuP/AImu9+0UfaRg1ZNjz/8A4TDSe9r4kH/c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T430KP7x15P97Trgf+06703IzUguQc4R/qPmoEjz8eP9B/5+NYH1sZv/AI3R/wAJ/oGD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v/jdeg/a2/56OPrQLtuf3n50D0POl8feGY+l9fp9LOcf+06kXx/4abk6xcJ/10t5B/NK9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FIbp/wDnoT9KDKyPPf8AhYfhT/oOn/v23/xNA+InhT/oPgfVGH/std/9rk9T+dH2qQ9c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xF8Kj/mZIh9cj/2WpV+IvhX/AKGWH8z/APE13Ky56oalWQY/1dVHclbn52+LJhL4n8WS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VS07R7SfT4of3kPmPv8A/Hq0fEvlW/i/XfK/5+5f/RlZ2nW82oXBl87yobdGd/8AYx/D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w2fRf7OhvQs2YdwVI4/vJuZju/26x7uwFrdTecVnijRXTcuN/wAv3vvf+hV2OjW8Vx/Z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9PnX73v/AMCrFHnW+sRebaeb9nTfN/t5/wDieKULvcuRys4z53H+s+T/AGfVfx21r6Pp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6t/v/wAW/wDw61Z1Dw9LqHiCL+yvLmlvE89LeP8A5ZfNjmqHiDUPs0/k3UPleX9+Tf8A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0K/ij7XPq5k/56PvQf3Frlp7ebULjUf337r780m/7npxXQ3er/2gysJWaUBhknbsWsvV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Rf6LvXfb/N86irgrbgy34X1GW40+aKby5YtipWRpMH+lyyTf6pW4/wBpq0PDkscV0QYs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71B9n/0+aHypIpZH+QVrBWMZalXThmeb97+9k+Ty/wDa7NWn9o+z+HzFF+9l89nf5G/u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AI5WH/zEJj/6L+6tdhp39nXGnzSy/uZY0mdJP4fMC/Kp/wBlqmoVDQreDtY1D7R5MUv7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a2hrH2i41aaH/S/tE++fy/vIvzbcVz2jaf8AZ9Pm+1/uvvQQ+X8v7z3rR0+3/wCEf0+0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3+PvCuJo6E7nLeIPO8/yZf3Xl7d/z7m3fxYqfxB/o/h8y/2hHNLcTxxpHGm35Tgms7V7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dM07HZ7Z4o8YeV/xJPJ/v75o/7nlo3/2NaxjZpkz0jc4zw+4bxQJD/CzNWD8SptsFrBnn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Y8PHOsyEd8r/AJ/KuX+J05OsTp2hRU/IEV6C2ONHlAtzbz8fvYT8wz95a6G1uVMHB46V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TpXMzVLQ7hWB0ZR61yudtwfY10IlA0xBmualP+ktQxHUWUoEZHtViwfzGYelYttOQF9x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U9q1gBetoQZyTWwh2oBWfDgNV0fdrUCaMgZod+tQx8Z5pXfFBkLuNNJNMLmm7/egsUk0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HmgBGamA5oINAUgVACOcDFQbualbnNQ7OaAHM3y1Hk06Q4U1BuNSApc5p4JIqHvUiNwa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yTRtoAaGxS76QrTSuQaAH0AZp2niL7RHFNL+68xf97b3r6P1fxp8PPglfxeHtF8HDX/E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qiLtuO8e2L/dIqW7FpXPnBYec08V7prH/CbftL2+nyw+GtH0nT9P3I+qRwLaQPlvutI3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Cz4A+ANOvtZvfG3iuLWU0KD7bdaZo8LmNFDfdZ22g/8AAc1g60Y7m6hc8P8AAnwo8V/E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61J84Z4kJRPdm6D8a9a0n9gj4rahgzWmmWKl1/12oRtj/e27q+g/jT+0r8Pfhv4P8P6B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7Y+HJUjKx7futJtY7t1ee+BfiX4u859fsvDbeEdJZkM/iDxZqE04dQclY9/+sP8Asxq1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c5J+yF4z+FGkNdy+ELTx34lu5NkFusv2iztYR/G43K0jyfwq33V/3qxxb/Grwfp93rf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n2ab55I/DlvBsUfxE7fMr6E8LfGLxF+0LqF5a6Dqp0nw3o8yQ/2nDbA3d3cMrfcVtyx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P8Y/2xq3hnUPE15rfg/XNPuoL3+1EXz7JgjEMCv8Py1zLFp1PZyep0fVZ+z9p0Pi3XP2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7jxK9iZXkd0sYI4hggBs5ALfKK8jBI75qbULf7PcTRRS+bFG7In+2ob71aGkeENe1/wD5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F6Wkkv/AKCDXpI5bGX2qNieatahp95pN1NaX1rPZXUJxJBcxNG6fVWAIrPaXrzVkkby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9Gb61IZDuaqNxJiBx71mA4zgQ4z2qnAf3cpqB5yflp0TYjcUAPU5atSy6VkI2DWpZnAo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/wDwTk8ZpYfEPWfDVyPMj1O082FD08yPLZ/75zXyGrZFd98BvGj/AA/+LHhvXgxWOzvY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sPyJrKorqwz9iPs8XP8Aolv/ANtPmpyyIv3YYF+fZ8sW3tUk4H/ff3P9pah+teU4WZoW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qioqVM1otDMr+Jtcj8OeFNW1RyFFtbO49zjA/Wvgf7RjzpZv9bcP3+9/EetfWP7TviL+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ZL6eODA7r95v5V8gCeWf/Xf3P+Wn3U+auml3KJbi4tP30Xlf6x/nk+6u6tHTLmJo2Czj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v8A2WswW8UH+u/4B/Cv4VYtyZwZs/uv9zatdKAuXHm/Z5vJ8v8A2/4mrnRqE1vcebLF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vP8AL1/z/froQMQeb5v4R1lav5twP9V5w2Nsj/i3VoB0PGoW/wC6iH8P+c1xl/B/YHiD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iLDNHGm2Tb/8T/tcV0Gi6zEAYrqIw/P5flirGoaPp+oW00Xm/udiu/l/L8w/3aaLLN/5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r5F/efwp6Mf4mrzXxh/x7/vfL/2/nO5//Hflra8Lahd6BqE2lXcskUXzPD/FvXrxVTxj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ilRtnmjG1d3GT/FTA8l1i4it9Qi8rzMyJH/tf+hV6F4Qkh07RvMxgoNyV4744MtvqEUv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+Wr1T7TFbW8Vr/sKn/AqxsQ0b8GoS3FwYouB99/9r/PNb9tcy3Bi5/dO6xp5afc7cf8A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Fsd7zeYdu3I9ef8AGtIa18ssUUP93j+taoDvLYxc+af4Pkk/uZ7c/wDAmra07/SLeKGWb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y5/vV5fp+oY8qWU9H3/vPm/4F/wGtS28YRaf53lSyf3P9xaolnpWoXFqAf8AWfu/+Wk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+Gs4Ty2/wDrZeif3B8n+1/tVnLrH9oW/nf8svufvPm+X2qwP9HB/dJ5X8Hz7vpU2An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I675P5N/46vy1o22n9Ypov3XzOn+w397/wCKqpp3+j/vZZf/ABz7jd/+BdK27a3+z/uv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P4ttFgFFv8AZ8/uv3Wzen+x/tf73P8A4/WbqHm/vv8AV+Vv2eZ/Cn0/irXFv9nt/K8r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/Rv0/8AHK5u/YxxsFi3Q7Om/b/lqi4MP3tv/rpv3W9tkmz5v4s4/wA/x1oW3TypZfKl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5rPFv183y/vrsk+6qduP8/wVr2/+j/62aP77Ikn8X5f3aoEXR3tJZZPN2KiSbPlX/K42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LFJ9xX+0SON3+8P/iqjH+j+VFLN/e2f3k/z/wCyVN9n/wBVafvJfk+STZuX/eH96gEV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PyvldPn3b17f73dv+B1L9o+zibzYo/Kjfenlp5jbqjFvF9oP7rzYZE3pJv8AzxSDyrfP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/v4/h/8AZqzsakwn+z/upZfN+dk326fL9RSL+48qGXz7qKTcjn7rM38OP7tOFx9n/e/u/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D/D83/A6QXH2cf63zYt6p5mzaqKf4v51aAgHSKIxYi2M6fP+tRXHm/vvNij8r5X+/t2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e2/55eVJLFI+x/73soFVx/zy8qOWLY37vf8Ac/2v8/3KYEM/m2+fNljl8z7kkibd/wBB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fK8zds8tPmRf7x/4F8v/AH1U4t5vs83m+XLFsXZ/Fs/zxTR/o9uf9X5W9dkn/sw/2f71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pLdfvdnyRxv/wCOk1hfaPPnmh+1fvY3+f73+f8A9mtTUPN+z/vZo/3jtsk/irCnt5R/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/l/e/z/8AF0GaQ3UPNHnTeb/q03ufu1xniCH7SZRHHGRKGKfKprqri4+0E/8APL/pp92u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evnfPvT/AHehoNDmRceR0iz8m9Pn/irQ07UftH7qWaSL52/6a9fX/vmqWsWs1tO0Rt/K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BHq9zpN15qLyp7jNYWsBzfx08S3GkJb6XEIWa8GZHij2uVB4rnfD/jLULO2giDL+6UAf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faeN/D8WrRTR/wBraf8Afj+7vj7/APAlrzTRrfg+lNTE0d0mvXWsvuuGy3rXQ6fKdgWY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flbNdXpcDMuQdxp3FZnV6cf+WMv72Lfs3x/e5rZ0bocGPyv4/M/g+lclp9wLbOLvypP46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4iikP/XOp9vSj8TNY0KsvhR2tvcRXNuYof76o8f3Vf8A2sfx1b07R9R1jUIrS0tZJdQk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5/P4wv5hNFDDDGJf45VyV/CvTf2XtYu7f43aBLNNJKZGaH9K5frtO7SOv6jUUOdn0T8I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ta8XCOe7j2PFp6H5Qw/56HvXvh6GnnoaiJ61hKo5u5ypJEZPNJSnrSdjUDIyOCah3VNj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IGDwKUHNFACJ0NDPwcUE7VNRqOTQA2LIY5pxfJwKQ96jX5SaAJT0pgagvmgLQAUZFNI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U124pmKUDjmgpEYPNSA8UmKYWxQMlUbjjNIU255qMMVoDFjUgOD54zSiLPOaEUDOaa02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PNML78800ZfNOACg0AIsfvTgoHeozIcUK2RQBJwM806BQQxzUBYbsU5XC5GaoBQAWbmk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TUcZ3KaAJc8YopAeKM8UAIT1pKKKAFyaTPvTKKCh26k3UlJmgkdk0ZNNzSZNUhEm6jdU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amE80hNGaAFJ4pucUd6Q8UAGaTPFNooAXNGaSigAoJoppPWgBCaTdSZptACk00nrRSGo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Gmk0AP8AM96TdUdITQWSU0jFM303zKAHMetR7sUhbioy3NAFgP8ALURbk01ZOKQkZNAGt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8JxHpuuWP/fFfOHwJ0/WW+P3xHuLWwjntl1N8s1xs7+m019NfElFTxt4Vkx/HMn5p/8A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B+L3xMH/AFE2/nXLD4WctbY+jbf+0Mc6dJ/4Go381WrMMt6PvaVdD/duYD/7NV6CYSLm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6Ir28l0w/wCQTqn/AIEWv/xyrIurhODpupr9BG/8mqzFP2qwjOa1GmZ4vpv+fHVP+/A/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W2qJ/vafIa11bFSpMelA9DG/tmEDlNQH10yWo21y1Gcy3K/7+nSD+ldCGJ7n8qVZGH8T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mx4isV63qr/v2zL/ADWnDxPpuOdTtR9eP/Za6P7Q4/jb86PtDY5YmnzSDQ5lfE2lMeNW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y1MniDTmHGo2Lf8AbyK3g6H7yBvqKXbbsObWBvrGtPnD3DCGs2hztvrT8Ln/AOyqRdTV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X/4qtCTSNOmz5mm2j/WBTUH/AAjmjk/8gqy/8B1/wp3GRx3LkEmSE/7siH/2apYbw8gL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/hF9HI/5BVn/AN+VqI+FdGOc6bAP90EfyouKxM0tw2dqOR7bf8arsbwk4gmP0py+ENB5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/wCzUf8ACI6QQdtvIv8Au3Mo/wDZqLjGpLdJ1imH1z/QVKmpyoOVI+u+of8AhDNNzw17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VOXwbZj7uoanH9Ltv8aZJKdVdlPy/o/9Wqo2onJzx/n/AHqnHhGEdNY1QD/r5pP+ETZR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3irf+y0E2IV1Ef3j/AN8r/jU0d+P9n8VWmDwtdj7via9P+/FGf/Zad/wjGogHb4hY/wC/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64/h/wC+U/8AiaDqUYB+fH0yP/QVqmfDesZwutWz/wC/YL/Q0N4d1+Mf8hLSz/v2W3/2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7A5/3W/xqaDURz6f8C/+Kqj/AMI/4kHSfRJf+2Dj+TU06N4lTObfRZPo0i0EqNjbj1CP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jlEl+mDg/l/8AtVhx6f4lHXStKb/cv5B/7LSPp/iPn/iQWz/7mquP/ZKCuljQbUXG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I2M/qv8A8TWKbbXR/rfC8jD/AKZ6mG/mtM/09Pv+FNQX/cuom/qtVcz5DqVPGcf5/wC+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/kOuVWa9HTw1rY/3GgP/tSj+1JIx8+geII/rZo38nNFy1E6qa5GTg4qGTUMf5P/AMVX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x12L/uEyN/6CppkviawTmRtXT3bR7gf+06YpROpXUeP8/wDxVKNRz/n/AOyrjx4z0cdd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zL/NKYPHvh8dfE1sn/XXcv8AOgnlO7guc5/z/wCzVLgen864dPHGiHgeKNGP+9cKP/Zq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5rukS/7t2v8A8VQHKdPPceT/AJ/+xqEXTHnJ/wA/8BrJi1O2k+7qGnP/ALt2KlCTXH+r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UByM0hct6n8//saeLj1/pWalpeR9EDf8CU08Q3veEf8Ajv8AhQCiaBuEPdfzWoy+e/H4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9YG/ALQJ5hx9nm/Af/ZUFcly750QH3UH0H/2ykFxH2H5H/7OqTSy4/1E/wD3z/8AZ1A0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/wDFUGbpvuaTT57n8j/8VSxy59f++WrFkn9Yn/ENRFMP+eTf98mg5rT5rG7uPXP/AKF/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Vv8A4msxL2FRgsyfgw/9lpv2u06+ev4v/wDY0G3IzWEwIPzfqP8A4mpLaYZPzfqv/wAT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H/39Wpra7iJOJ4/+/i0LQaR8J3v2S48Ua75s0n7y7lSH5N2+TzDt3enzUup+EptPn1K3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nCsybuNv6mqGvf6Nq+t/8sR9rl/2ukxr0vRtQ0q3/s/UPEM3lRXjxo8lum3YoXuP4q97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jRriXT7iLyv9VvZH/wB7+9iug1Y3ss0L3jecZlxPx9/d/F/3yf8AvqsbxjeWMXinU59H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SVx8oarmjahLrGoGL/j78xI/3f8AwJKwcbG61Oj0fyvtE0v7vT5Y90EH2h13buR+P3a4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5mu/9bJNsfzE3dF/+vXQ6jouq6iHDqyP9pco5OCR8zZ/763VT1jR7u4t4v8AWXcXkyO8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+f46UHZiktDgri3luPK/1f7z7n/xVbOjaf8A2hp80MX+tjm+ST/Z/ipnhbRLt5THqVtc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lAT0rrbfR4fs935v/Hpb/f8AL+8/c/yrWUtCFE5jRrf7B/pfnR3cUk3kJHH8y7up4/Gn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F/z18hp/4vvBcsv/AHyu3/gdbf8AZ93qAiu4rSOGaN/nt/uqlJcXEusCa0li/wBLt03p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1E0cT9n+0W83m3f2T5N6RyfMyN+C1q+HtO0q48PTQy63HLd7G329vbPu/HdWBrFz9nJ87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KsT2/wDZ9t5sUXnfbNsafw/xfMv/AI6K7JQ925nF3lY7G30fT7jRz9ku/tf2j/Y27GHp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zahN5moeXuskkj+ZeEY7v++qn+xHSNN8pP3N0WMkcnzLvzurnAJdP07ypZf+Pfa6fZ/42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bvQr6NqH9oahND/Z/wBql2b/ALRs+5/s8/LSeMLf7Ro/mwxeVDZ7n/1Pl7Mq33vX71bf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3aeV/G/2d9zO3Vc4/hqP4kebp/w/wBRii/dWkjx7JN+7f8A99VdPWVhvVHjHgsed4jt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quI8c3Pn6nfv/edm/8AHq7TwI+3WFl/uK8n/fIavO/FEubyfPc4rveiOTqcpLwKjTgk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XI9zoN+2n8zTPmNZm3fIasD5tP8AlqtDKASG4NMksSS7DAPdf/Qq6DQV3XlyR6H+tczP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FXT+Hjsurn6H+tXTA0QcuB6VaMu/5VrOtnzubPAq5aHzmLDoK2uZE6nYuM0GQGqV1chZ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CB1ouBb3ZpuaiV8DmnA7s0gH54qMnmhm2g1XaXJoAnyKQNnNRhsik3etWA4ck01hg0sb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jlPy1AOKlkPy1Bu4pAOpV71FuNOjakBMvGactNPIpVGKRQpWmYxUuajNACIoD7u4r6B8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xf8AD93rf9ufa9Qmt0ns5IYWs3kACnncrYbG7/gdfPuauaDpWp61q0Flo9lcX+oyttih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1lPY0ifqj4e1DRPEGvzXcuiap4Ui0eFbLTLO409IIoo/mzNHh9rM21V8z5dv/j1c18YN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+x+bHetavcagj7bi1KSedbyGNWbbtw38W1q+fvhP4S/aM0qIaToXhl9BnhQCXUdWgjj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73+7XoEf7Ln7SfjbyrbXfHS6fYsmzybWZyFX02xqq/8Aj1eC6L9pzuVz1VVSoOHU2R8Q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+WLT7fT7u8TfDJp+izSq6/8AXaRlmk/3vMX6V5l4z/bH+F/iK7llvfh1N4s/uDVvLjX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Bq9O0r/gl8HhhfxR46vZwnOFjWMf+PFq4LxR+y/4P8J/EKXwjb+AvEmuaarRibxUt5/o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V+X+Ja62jhRjfB79pz4XeEbXU5m0B/BMUkvmw6fo0VzesJlBXO6aTbt2sy7V21t/ET9u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2ZZ6Dq+pXGwh7i+ht4UkPYMP3m5f9niuK+H3wh+E+j6t4c8QeJtd0v8A4RkWt5HqdncX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se2EfNt24arviT4jfBjwt4z+Hen6FYWd3p+jtL/a2uCw89LgfMApRvvN91t3+3XPHC0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2koch5F4w/aDGoahFL4U8D+GvD9pGi747jQ7G5leT5vnz9nXb/u0n/DWXxBH2XyptNsPs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S4y2d3s3+792uu+KHx5+GniD4f8AivwzonhmSK7uHs30/UJEVdixNkqV+8v/AC0/77r5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49LSS7/65o0v/oNelc5jf8Z+Ptf+JGuS6x4k1OTU9SkjSNpmVVyq8DgCuVfAzWzd+E9b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t/Z2W5U+0XFtJGmW+6MsB1rBnODWiEylK+JMe9UNSby0Zuwq1cf6xj71meIphHa+7VBm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+2KvwnPmHtisyxH7jd3Aq/bN+5+tIB6/fFattxH+FZS/fFatt/q/w/wAasoswHINXLbvVK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B+vv7O/jo/EX4MeF9YeTzLpLZIJj38yP5G/PrXo2c18g/wDBOLxuLzwb4l8MyPk2Vyt1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XbX11k15VRcsmjSJJT6ipXlSCGaWRtscSGRm9AKSCx87/tQeIUuvE+n6I0EksFpD57hf7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yH7Pp+oA+TL5P3f+Pj+77Vt+LPEUvifXtX1Tcdl3ckohPVP4R/wFdq1m26wggTW+0iMD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EZl54de1+dl3nH3lff8ApWXbRJDGoKF2DfxDb+lbcsDxFRb3eXJ6DhqXE6zPHLaxSOB95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3483/wBBb61U6ecZZY5f+mf8X4//ABNblt/Z9xb/AOqki+fY8m/5U/2sVmzafG0hltLm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f/oVWBz5ni0/Mv8Ay2f7/wA+7d9a2re5zmIf7LwfJ8v1xTZ9Plgt5oZYvK8z/lps3Vn+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e/8A7LTRZH4w06XULfzof9Flj+SP/lp83vWH9o/4SfT/ACf9VNsbZ8i/JN3X23YX/viu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N/ubK43xBp8un6xNdwzeV8+9/wCH/gWaoR4h8QxLcXsPlRRxRSXCo/lv99t+yrc2oy3Fz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W9prFvNdw3UcWoRuv+j/AHd8m7jH+9XFaNqP2i461nYyPWPCth9oUmXniuknuOSB16eZ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mTS9IGCkXG+sI+IZp7g0c1izs/NlbzeVX51TLNnatZ9xqH2i4iEs393/AFf/AKDVP7Q7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P1qramJp/ehTuB674Wuo2th5ETYx/q2+VUxXZ2/Nv+6izn7/+zXnHh7UIrf8A1MsnnfK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dO1jgxf8tv8Af/hq9wO2trj7P/yyj8rYqPH9P4f++v4v92pBrHWXzZJfu/u4/l2dv++v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lQyxxS7Gd/Mf7/8Asj/x6sifxBNcD91/rfl2R7/l2moSA9VFx9n/ANVF5sUj7H8x/vr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Vli3lt/+WX7re37v+J//ANn+9XH+FvFF39o8qWL/AHP4t+Orf+g12v2j7Pn91J99d8e/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LAVbe3/0cxeV/ouzen/xR2/jWlb28vPmxW/lRuuz5/l3VQH+j5i8qSWKR2R/727+m3+J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/upYj9l2b/v8A3f8Aa/3v9mmBYt7j7P8A66b91v3pIifN9RU//IPt/Kl8y78x/wDV/wAP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ebNH5Pyun+y3+zSD9xbnzbuSWKR/k+T9aAIri3+z/wDPSaLeyfc2ru3elL9nzmKKLzot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KF8tLP/AKPmXMksMj7/AC/7n/fVKLfyPK8qKSXzH2PH91UbtQWWf3Vv/wA8/wCz9n+8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qs9x9nuDL5v2v+NPLTbtbH+fmWrQt/s/lRRRedF/HJI/3KqC4z+9i8v7Ls2eXs3f3vl/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/Ol82SWLf/cX5F75/wDsf7lVh/o//LKeWKR1R/Mfaz+oA/vbfm+WpvtGMzRf6nZ/x7/x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z+dLF5kv8f3PufNQAg/0fMXlebDJuR/n+VP9r/Z21WuP+PfyvK/dbP8Avj/a/wB7/Z/2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v3UktrvVH/H+H/aaq4823/deVJLFI/zx/wAW7/8AaP3qAKVx5v8Azyt/vr/wBv7tYVxp9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7jySblZ493H/AMT/AMArWng/0c+bF+52b6j+0S29x5vlfvY9yJJJ80brjP8AjQBzeoW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D82+Pf8Ac9q5e4yfK/dSed8yP5b/AHFrpdf1C1t8/wCs8mT5/L/iRq4tdQluD/y8fc+f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v4PtH737LcfcZH+dqyrnRxqAP+h3BPzfx+rZ/rXR2uocf8vn399A824/deVcfcVPv/xd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SEeOfEGxl0C3htxHJb/b5fnjY53r3pnhvwXY3lupZXXjsa6v43WEiaTplzNC0brciJS3b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S1HdCADXiYmcoPQ9rBUo1Yts3LL4ZWzx/u/Mx6HkVpW/w5ERJLMfqK6fw9c7oV+ldNbR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UxdbmaTPp6WBpct7Hm48FMhPBqRfC7JxivT3sU24wKpS2AyeK5vrEnudP1eK2OGh8PiPG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cHwx8QNC1EHb5N9ET9N3NXX08/3RjNUNS08ryOGHIIrajVabuKpSi4ONj9ImIOSOQeRU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suueEdG1BTuFzZxSZ9yozWk3WvqIO8bn59JcsmiOkpfWkzVkjQcVFI2c4okbA4qMHNAD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0qgbDUQbaxPagCUjOaYCFzSCSonbOakseWzTNtNUkZp26gAAxTwQBUZbimZNUQPY9aZm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pM4pCcUwt1oKQ7dmkK0xSadk0DFAx1o8xRTDk9TTfL561ICs5OcU1OM5pcEUAg0AO3cc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YCxzQBIHAHPWk3Z+lN2gjrSBSOlAAjfM1O2/MTUZOwtinpk8+1ADN/ykU+IDa1MUfzpX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RuqMGjNUA/dRupmaM0AGTRk0UUBcKKKKBXCiiiqRNwopM03NMVwooo7GgYZxSE00mmlq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Td1AE26kLVFuo3cGgB5emlutM3UmaAFLcU3IpuaKAHqw5psjcUKOtI/FQBCHOTmpFI71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60AWCw5qMtSbjioi3XmgskyMdaTA9arSXaR9WqBtWgXuaALpPWoj1NUTqytnZHK30FIL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6u2KALqnmgtyeaokX5/ggUe7/wD1qYYJ3zvuvL/3FzQB2PxBhL+P/Cjf8slWf5P+A181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7/EVrPTbq7tv7SbfLbugwc+7A19PeO8f8Jz4Z/3J/wCVeE/szz/8XN+JPr/akv8A6FXN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tbajL3sNQH/bmzf+g1a/tWJfvx3Uf+/Zyr/MVctbjI68VcBzzmmcplwa5Yqfmu40/wCu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lmw+W9tW/wB160Le6dBxI3/AWNTNcs/DIH93XNWVDk6mf/aEZ6XEB+ki/wCNWILtT/y1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NvvWcH/fpafFpGnt1srf/v0KdifduT+afVz9OaiMh/uSf981EfDWkn/l1jH0ZhSf8Izp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7D+tVzMrQmWU+jD61J52FPzD8d1Vl8O26/cvL+P/AHbpqd/YQA41fUR/22z/ADFPmYaD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Pf40+KfdUJ0e6APl63c/9tYIX/moqP8AsbUx01eJ/wDrraRj/wBBouRyo0w3y5/rUZnw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y/WMn/bm/wDSSkNprcfWDTpv+2kkf9DRctKyND7RnvU0LE55P6VkC21n/oE2B/3NQZf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4bw9KfeC+jf/ANC20ybG0SRnrUJnINZ32jUYwd+g6uP+uflP/wC1KgkvnH+s03Woff7A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SNf7SfU1NFJuGc1zX9sWsZ+ea9i/666ZcL/7LRF4y0bHGsWi/wDXZmi/9CoGdSHA/wA//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+PxTpU33NW0xz/s3kZ/9mq3DcxXI/czQzenlTK38jQBqfaP8/wCWpwn9qyFS+z/qTj/g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V5jk/wC+P/sqCEi8twPSpPtI/wAms5p8A/uZB/wD/wCxqs90q55df+Af/WoLtZG0txUy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6rlX1JRkbnP6VPZXzOOCR9f/ANqgSZ04uKQXIHf/AD/3zWeL/f7f59loLkgkf+gGg0to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isJ72SJvmeNfq4H86UamrD74P0bNBnc3xcjHt9aPtMf4/WsNbrPc/r/8TUq3GetNK4Jm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xpRcVmtdRIPmkA+uP8aj/tAduaHETka/n/5xR9orI+3j0H5f/Y0DUBS5Bc/karQWtyD5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386rv4f0iQkvpmnt/vWUZ/8AZarR3qt1I/P/AOyq3FLE4+8R9Bn+tPkNFqUX8HeFpARJ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H/8AE1nn4b+C+f8AiktI/wDAJV/9BFbhOBn5/wDvhv8A4moDcY/+v/8AZLRYlyMU/DXw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/XEyJ/6CwqH/AIVd4R/h025h/wCuGp3Uf8pK31mJz/8AW/8ArUvmH/OP/iqdguYY+F+h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/wBM9cvP/jtJ/wAKwtEBEWseJ4vprMjf+hE1vKSTjr7bN1WN0u3JjP18s/8AxNFi7nMn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PieP6XUZ/wDQo6Q+BdRTOzxrra/9dUtX/wDaNdEZzyMc/wDfP/stH+fviixHMc1/wiGv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/rtp9qf/AEFVpreFPFqj5fG0H/bTRoz/AOgyV1GcU3zu1Fiec5o+HvGa/d8T6PN/100i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PG6/8v3h2f621wn/ALM1dOrc5p6z4/z/APY0yea5yn2HxuB9zw5J/wBtLhf/AGWpILbx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fmiz8/l38gZfcbo66hb+I9JUP5U8XOehz+X/AMVSWpSsz89/G1lLdeI9at4bSSXfqk8f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H9n28WnyxfvbdGd/94t/9aun+JdtNpnj3xFF5NxDDJqkhEn8OGY5b9RVO2uPD/2jVruX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S3uH2qmP4sd+f71e7GalsUo2POtO06W4v8A99/qo0aZPMfbv+n96runeKZrjUJvtcUc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Jvbp96m6hqE2oTxTeb+987/WbP8Ax0D+7VS/0eXT9Ym8nzP3n/LT/P8AtUM1itDe1fWN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+ybFfy5HVl+96VlW9xLqFxaS2ksksuyTz49m3fJ/Uf8AfNafjC3l0f8AsrT/APlr9l3z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xdGgmsL+C5t+C5X/AFn3fm9f+A1nYS3O+1a8XX9QYS/64QIhjj+Xp6VzGsW8tvbzaJDF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ibm2j+LP+1muq0PRr65ml1W2tTM0kYZIId0rJ9dtVdY1j7PqGn/6J/pciec/mfx/N3/B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jUNRltwT/wAtZNr/ALx91U9GuPP8QWsv/HpMP3fmSPuV167ef92tbxBbxT28Up/1uxn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1CLyovKm3/8Asv3RVxWhFjd+IHgf+0NYOozeXDFIiunlpu3ye+2l0bwcEtrKOdxNJDuZ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7f/tVqfvf3Uurah9r+Teln/sj+I+g6Uz/AISH/R5ppfLi8xPIg8v+CM7st/31USqz5eW5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ER5bhJ7yL9zFACif3fLHC/zrkLj7XceH7vyYpPKjjX7V5aev/wBltrtNQ1DT9PEUt3L9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l/3aS41CLw//AGjLafvYrxPIe32MquvB3f5/iq6dS25jOByvgW0kllt5NuPm6OMGr/xH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80/zvNlt/LTzP4U+b7v/AKFUWnPcaCqSWxPmzHzI96bvlp/xg1iK58H/AOqt/NkePfJG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wGrg7T5hPY8d8E/I+pzJ/BbSH/vr5a878RnzbpjXpXhODydA1WbvsEf515lrTZlf2rrm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Y1HuwtJct81Mz8tcxaNW0bdaZ9Kq3Ywd4qXTnzGyU2fmJh6VRZQ+1c9ea7LRp/8ASLr/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X95HXZ6NPxNN2+zr/wCy04O4Gray+ZC23o1aSsNO08sx+ZqpeHrb7Rx/CvNUtY1E3moG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mRIk32hzJVm2ySW7CoIovJUJ/EasyYgQIPvGi4CS3GKsWb7xVGRc5q3YdDitEBNc8LVR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oxVKOXk4oAuIhwaRuAaYtx8tQvPnNK4EkTfMadK+DUEByxpbnA70rgDyDaah3AikbletN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ZzSoME0kRwKcp5NK4Eqc1KBiogcU5WqigJpOoNPK9ajJxQBET1r079mX4k2nwo+J+n+J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0kg8y3TdJExGN6r3b/Zq5+zbp+oah44m0/StP0/UNQvLKaFI9UfbEn/TX7v93NfUOsX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/Cu/BWnxuyf6Q/mypMFEe7B/3a5qra2KiauiftveKtW8Y6ivhDwDreuQrbQ+Uk83kTIw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392tvUvjp+0rrrINP8D6NolvNH5jXF/dySbB/dZXkVVb2214J4i+Lx0D4nxw6r8U7i+h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YsESNMNkL/Fn/eWsfxH8WfhksWus2teNfFV3I8jwNcXrQQyOWxuba68Y/wBmvP5Hc2Uz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1HWtQ0bxD8XdJ8IywxJPGNLSOKOeNt/3ZEXdxivP/F/h3w5PJND4l+PWu+MZ50mQw2Pm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+Vtwb/drjLX46+END0jRZtM+HtjdeIbdF86+vneRdwbv/APZViD9obV7b4j3HjDT9M0rT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FtiEKq7c7f73+1VxpstSPQtF+FPgbU/Ay3ekeC/GGv65JZNAyRRyC2W42H94udrYX71b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91EvwIhvbvTP3NzcXl8r/vguSzeZuX/AID/AA5xXi2r/tKfEe/uGli8RXdmh+6tmdiI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E+thrxl1W8BuXZ5SJmXzGPUt3rVUyrn1b4j1LxFp+m2nhlvB/wAPfDi+I0msoJYyubVZ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P++q57xx8UfHfg/w/NNa/Ebwv9qs0jhTT9HtUaV1HG7c6/NXy5dXFzISZZPMJ6lmLH9a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A8XfH3x3490u807Xtda+srt4nmg8iNFPl7tuAF4++eleezjIzTqJv9QfWqWhzNmXc8Bq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sTWzckjI9qztdiD28bd0qRlK3G2JxU0B+VRVaB8xj3qzbj5c+9AyyFw9atsv7v8AD/Gs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8R/gP61ZBYh4zVmJtuaqxmp4+9BZ9H/sK+Lm8M/HLTraSTba6nC1o4J4+YbgT/wL+Vfp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FJ4Z8Y6FqsTlGsruOQkf7J+b9OK/ZjT79NS0q0u4jmOeJZFPqCK4q0dblotKfmahW+Rq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auc1PONf/Z28H6x+9tPtHh+7/wCemnvti/79Puj/AO+VWvN/EP7MnivS2aXRdUs9athy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1Zmjz/wACr6TUjipVI4q+dxEfCnirTLzwnPG/iOwn0Ul/KAugY1ZvZ/ut+FR2w+z/AL37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vavWP2/dN+3/AAk0yILkrqSjP1D18OeH/D3ibTm3abqc0C9duSy/kacsXGCvM7KGEnXV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Uf8A10/v/WsvUPK/1M0UkMXzf7Pvux/8TXnHhu9+IVhJvnt01ODsGXH8ua7QavrVx/yE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7p5yvVQxlKezHLA149C5b3Exz9lv8Tf8ATNGXd/8AE1ZGoXX+tlit7n/r4RW3fSsu4v7D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fju0aFn/AAK1Y8i0n/49buPyvuPJH+82e3y12RqRlscTUo7kE9xYETSy6f8A+A7tH+Yr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eaKWK4tZY92zy38zf/sj/PNdP/Z0wzDFLHL/AHPM+7/8TXNX+n/aLeaWW1827jTf9n/i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a7gjw7xxo8VvbzSxXdxL8n+7sx/DWB8I7aKZJ7m8l/1TsP8Afr0H4iaDH/ZmoPHBdplT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f+A15b4e1gW+gRRRf5asG7Csd/rXiRVfy0waoabcNdSkYrDtIGvH8xzn1rvfB+gC5fdis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e2j82H91s/v/AHWqLwvb/abmI+dn51/2aseJ+LjyfTds+f8Ahq94G07zx5v7v+KrQHT2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9+ZEk/ufe6/98/8Aj9XJ7iL/AJ5f7aSf38VVuPKt/O82X91v/wA/+O7v/HaQahF9nP7q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/wDiq2QFm41C6/dQy+R/cSSP+Be7Z/vf/F1Na20tz+5llkPzsn+f+A1Tt/8AnrFF/on3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QK3dGt5SIpTz5jrs/2c0wNbw/oxGf3v76Pbs/3ea6rz5rb97F/rtnzx7/lel0iwlji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rvH/ABN97/P/AHzVHULkT5m+fzd/zx7PuUAXtOuPs/neV9omik27/Mf5kXt/wL/P8Vat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+yySxSbt/z/xf+y/71Yej3EoM0sXmS/349nyo3s393/arctv9H/e/vLqKSdd8n9xfb/ao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lzafs3/8B/vf73/xdPAmgE376Pyti/u5Puv/ALNPGn/ZxFD5X7reyP5n3nb3/wB2k9fK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/wDZUARD/R/Ol+1/utip+7T5n/D/ANlpbbyre3ml824likff9za23v8A8C208f8APXzY/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+x/vbf71NtufOu4pZPK2Kj/73/sq0Fks9v8AZ/8AVWvm/P8APHI/yp/s0mRb+V9kij++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cf+y5+ageV++lhin/ebX8vft+X3/wCA/wDodMuIPs/nTRWv913j/hRfp/d6UAR3Fxjy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R44/ve9Z9xcdZfN/dbN/2fZ6Lgf1rR+0f88vL83f8/mbfkb5ulQ/aOP3X2eKLeyP+mf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/wD103m+b/H5ez+L6/8As1VPtH2fzvK8yWLeqPJ/Cq/+y/8AAau3FxF+6milj8rZs+z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gy+d5sOzf9z+Lv8A98r/AOy0AQdIDD+88ofOn+99K5rXNQa2jjz52Y9vk5ON9b1xcfZ/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vk2bdi/WuXuNQ+0f8tZPKj2ukmz7/wB4baBHG3txNdTMweaQynutS23+j/8ALW4++r/n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r5sn8Tp8n31NKLj7P8AufNk/dvv8zZ99Tx/47SsMpW2oS/89rz7nz/w/L0/vf8AAquW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l+dn/ePt/hxt/TdUunXHX97J9/Y/7nbv7f8A2Va32iX/AKeJf3Co/wDDvXjLL/tc0WEe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8HRXHkyfuLuOR/wDdwV3f99EV5r4Pudr7c8V7l4ygl1zwv4gikhkaJLOYnzN3VVdt3/ju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ikjJODxmvGxEOZNHr4Gbgke/+HbwKAua7TTrgMRzXkegapkKwPFd5pWp5AINfIV42nc+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InDqec1JFBuJrJsLst3resGD1xnWhBZApnHNZWr2GYq62OzJTpVHVLHMRqYzszTl0Po/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hVZQM++Sxlktm9gDlf0Ir0xyDmvnv8AZO1rY/ibRWboqXcY98lW/wDZa9/zX2uGmp0k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8kBPWoi3WlY8VETWpwiMcmkHFFJkVQDoifwzSOOvpmiL9M0SHg+maAI2pyLkVFu60hl2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BikWQtSngUAGRTsDFRZpQ/FUQNbgmlXpTSaN2BQAhFNxQXpDQUhy4prNikpp60DAHcac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lMU8mpAUt1poTdnmlLIM00MDnFADcFc80qHdQMc5oV0AoACnB5pVbaDzTSc0q4AOaAEj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x0pknzqdtPQYAz6UAPdcIMdahVvmYNUpbbjPSoZvnc44oAXHtRj2pRwKWqAbj2ox7U6i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DigkfRQKKCbhSE0HpTapCCiimk0xC7qQtUZJpN1BQpYD1ppdfQ0jSqvVgKjN5EP+WgoK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qluQdjiT/d5qP+0VJOI2P0oAu0VT+2Sn7ts5qISarJ92JIB6tJQBoEU0EfUVQNpqMmfM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TUn2DB5u5D/ANc/loAneaNM5wPfNV21GBM/vVFNGnWaf89GPuaT7PbL0iU/71AEba3C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Z/bDPwlvK34VaVo0HyxRL9BR9obs236CgCn59/NnZY4Hq520o0/VJQdzW0I/wB/casm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45oLiQ/2LIc+df49kFR/2LZrktPLIfrirDS5BqEz4oKGi0tIukIf/e+apFeOP7kCL9EA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bjrQBZa8cVC15JzUDSk5qEyn1oAsG4du9VppDzzQJPU1BI2c80AejeOYkPjvwxIf9aEu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tfM37Oery2vx0+I8YikEMl8zbxCzdTn+7X0p4zI/wCFheGf+ve73/73y/8AsteO/swx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651R4wfof/rVw05JxZx19j6HtNatH6XkX/fDJWguowFci7t//AAIVf61ajLEfMuR/tHNT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v96BTVnKRafccnp/32GrRF9cj/llkVFDpunS/f062P8A2zx/WrH9haSw+W1MR/6ZSlat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sVTQXxK8rR/YUB+7dX6fS8L/AM6mi0JgD5erXf8A20VG/mtaE8go1CIf8ss/8D3Uovbc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/Gdl/FL/ANdrQH/0FlqH+ytTH8Wlv/wCWH/2ZqY+UuLOrfd6VJkY/wD2qzf7N1jB/wCJ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Tf8A9mjpDBfw536Jej/rjNby/wDoUi/+g0BYvfa0XqR+P/16elyM8Vh3Ny6586y1aD3O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G2s2tmcSXbW59L+wmgx/30tBkozudMtxxUguOOa5qPxTprjC6rpLfS/jH/jv3qtW7zXS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tplcf+hUGrTSNoXCZ++fzqRbj0rB8u9jyWtZx+dIL+SI/PFOv4Ggz986D7Qf75X6c0C6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zfgL9/b/ALxU/wA6rvqQyf3gb6Bv/ZaBc8zp0vmHRpPwNKbx267z9WrmRqsnqf8A0Grt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9c0AqkzXkWznH763il/66Ijf+hVlXPhHw3egiXw/pTZ9bGI/yWpueSBJn/cNVDqGOnSgv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Cy/c0O2i/64o0X/AKDtoTwFo0Y/dNqUH/XLVLpf/ahqdNSx3I/Gpo9SJ43KfrtoFzlD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61rUX0v2k/9C3UDwlOBiPxNrC/76wSf+0a1Bc55pftWP/10FuZl/wDCM6zF/qfEaye1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lH/CPeJFHGp6XP8A9dNPdf5SVqC/5xj9amF1kZzQQp2OfGjeJU+9a6BP/umWIn/x1qi+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f/rneun/AKEq10wufegXPun/AH0KDZT0OYA1hAc+GpSf+mV/Gf8A2aoTf34J3+HNXX6e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nAzS/b8cYoJ5kzh211Ys+fpes23/AF004n/2U00eJ9PH3nu4/wDrpYMv/std4l+D1FS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j8a6Y/TWolP/AE13p/7NVhPE1lKDt1ezk+s5/qTXXnZJndGjfVVqCTRdNuQfO0+1lz/z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KaOU/tITfcvLOT/dkjNTwyXTA7RC/08utf/hC9Cmzu0SwH0UVXm+HXhp850i3U/7L7f8A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75/dzf8AAC39JKab65XIMcn/AAONm/8Aiqr/APCsNCAzGt1D/wBcr2QfyY0D4bWi/wCr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E/zoLJDcDuh/74P/AMbqP7RjPb/P+6tH/CCTRj9z4m1iP/eMcn81NH/CG62n3PFcv/bW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qhBHfKnHmy/mP/jlPS9LfxE/Un/4pqgbw34nj+5rmmzD0n09uf8AvmSom03xRH9+PQLj6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AWNL7UQP/sFb+cbUtvcdf3Uf/fA/+JrJ8nxInXw/os/+5qLJ/OGm/wDE7T7/AIOdh62m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7XN77R1/+L2/yZai/tCYf8tfzdv/AIqsQ3uoIDv8H+IE/wCuPkv/ACkNQjXljz9p0XxN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P++FaglwN0XGO/Hv/wDs08XP0P4r/wDE1yp8WeH0z5tzqFof+nvSriL/ANCjFNg8b+E2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lnEf/oRoMOU677Vjvn32D/4qgX5Xv/P/AOKrDg8R6Hcf6nxFo8v+7dRn+TVpwIbpd0DW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lmgaRbGonkbj/wB9yVNbXMpz/wDF/wD2NU1t7of8svyepALoD/Uv/wB9ikVGLueJ/FD4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0XmS2l59/wCTz1SYLz+Hyj/x6vl+20/7PqE0sv8AqpPn8zfu+b79femsXEVvo93FL5kv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i2So/vV8T6hp/wDZ+v6j5sXlWu+RPL/uZZvzWuuhM7PZ6GVo1sNQ1D99/f3/AOzu610d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F5v+5H8y1f8AB+l2CxC6hmMS3G5PmXDIwwB+HWszxhcfZrfyoj/q33vJ/tAN0rocnJ2R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uP7Qt4ruGKT93/zz+778f7OKwLi4/wCJhaxReZ5Vwionzrt3cfMfbbmrVxYS/Zz++k/d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l29v5+Yf9tXT/YUNz/6F/wCOV0yVkc6d2d9b+KItP+1w+d/olw6okdvuX5e/H/jtR6hc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V5WobJHeT7zJGGwq/wDfKmqusaPDp9vFL5XlRR3Mez8d2WP6Vp3Fvp+n6fdxXc373ZMi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n/eauZLU0vocVfzy21xFdRf62N9/++pauhtre0uLibUJf9VvV54/12j/AHqw5x/pHmyy+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bi4it9PtIpf3sNw7O/8AC33cL/8AFV0JaApCXGsS6jrE3my/urj/AJ6fdrp9Q0+K4877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S4/h59P++q5LUNHmt/JtIpY5vtjq8Ekf3mz/AA0viDUIhcRQ2n2j7JH8j/xb5P8AO2sHE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+oaxcfubT/RN/wA8mz5fM/ve+6kv/EEun282kwxRyxbF/ef3/wDPNbXh7xDFb6f/AGfD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v+VO3H/Aq5/xR4hH/CQTQxafb2kX/TPa1VTiS2dN4S8ZW3htbW0NuBqEBVoLuT73l/wr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PC0t1N9n/wCPhdklv8zO2Dnaf++V/wCAVX8DW8Pij97NF/x5urvJv2/L/DWH8cPFM2v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WbxwRx/eZF255P8A49U07qrZlSd0eT2k32TwjO3/AD0m/wDZa8w1cjzJP8+tel6liHwf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6nJud/rXfM8/qc/c/fNMP3alnXJqMjC1ylosWJKsalk5Vqp20vNWGfINWWZV98sLL6iu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Orxqn5VzOonOfbiuo8E2/nabbA9POYGlT+IDpjcjRdAJP+sl4rJ8N2o/f3bfdHQmoPFu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rwMVe5sdGtbccNINzVotyETwT/a7l5uirwKmVvPuMntVayAij2+vNTWv+tfHY5rRAySU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U/Wqdw5z9au6MMlhWkXqBW1eTEuAaq2TZ3Zo1R907+1Q2rYQ1lJ+8Be3ACoWfrTGl4qF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4JMtTrrJXNV7YHNS3b7UoNLEG/HenRNuJFQKcqamtFy5z0oILCLTgKnvrk3E8s3l4Mj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HFNAPUVLGvWmKcipk4BrREgU4qu69qss+BVdzuoAktbmWxn86GaSGXGFkifaw/Go1Zzk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0D86iSTNEO8wHtTSuaXK9hzTTnnmseVDGMOtRE08nrUTHrU2AVTilLcVFuxQX4pgRzHO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UBPNAD16UjnKkUg5ozQBkXLZfHtVTUMPbzj2GKt3S7bhqy9Rm2hl9VqCypbdKsr8tVLY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T2ZzLWoA5YVmWCYfNaiO2a3QFqNPWphgdKZEM9an2IBTAcrV+rH7IPjD/hM/gNoc0km+6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jZ93/wAdr8oiTX3L/wAE3/Gfmf8ACT+FZX4VUvoVJ/4CwH5rXJWjdDifbdB6Glx1pp6G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xqMcU9DnNWWeJftiW4vvhfZr1KX8Z/RhXhvgjwtClsrsmB6ete+ftTL5nw7tEJ+9fxr+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2KZFfP4+TTsfYZTG9N/L9TpND8PQxKD5aj8K7jS7OCKIAov5VgaY/wC7rdtDlOteMpnt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SJbaOaM/wSRqVrmdZ+E3g3Ugxl0OyDn+OJfLI/EV0kMuEwTQW4NaxqyWzMJU090eZXvw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1Gx9BFesy/k26uI1z4B3VjmWx8RyiT1ubdX/APHgV9F7V7tcPgEZrntbud0LJmumGLqw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7xR8veFvgvL4w+MHh/wAKa1dx/wBlXk8jzyW6NG20I0hUZbjdt2/8Drxj9oj4LS/An4wa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UkjXWmSfwvbSMcf98/d/4DX2V8JYftX7Rfh09fJW5k/8gMP61jf8FNLS1e18CXXkx/b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+z5fl+nevpMNVlVjzM+TxlKNKo4o+QtCt1ji+ZFAbIyeef8g16no6/wBieHy5RUknG8Fe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rjvC+ky3U0KRxxqnDFm/z7V0nibUJLsrCm1f7vYAZx/9avTWx55ydw0mrXzMB8wZePT2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0sy6/Kjr8o/4Dk1geGvCs99eqI+YZDuRvU9z/Su1FhLbCKLoNi/3qtEGVjyLg+TLH5vy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tQfaIs/8tIjJ9/zPuvnp/wABqvqH+j/62WP/AK+P9n/9r5amgh+0yRopzNj5X/u1qgNX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+w8f9zHXP+98tegeFdPE5XzbRTxvd3fbub+7WR4e0a3M8krHlV2f7Xt/6DXd2dlBaQyQ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Oh3Pt+amBNcahLcW/7qWOKXYqTeWisyYDf/FfN77q5Sf/AEn/AFvPl/J5ezav4Vu39x9o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/P5b/wAX/wAT/s/7FUMfabg+V5f/AH3/AOPUAWNOn483zf3X8cGz7rDdjj866MXH2cTX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rpHH8u3P/AKC3+1VbTrf7P5Uv+j/ZdjJ+8T5vvc5/StAXH2f975vm2vkL+7/x/wBpf71A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3lRSXUVxP8/8AeZf4V/z0pttp/wBn8ryoo/J3tvj3/fWnC4+ziaWLzLrzHVPM/uUz7PL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eXJ95/8AZoAePN8+LyfL8reyPHI/8Pzdc/3v7tLbdPNiljiijRkfy/4F+v8AnmqNxb/Z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9jx79ze4/wB2rdt5v/LL7P8Au3+eOT7qduf7q/w7aCyO3MX/AB9RSyfc+f8Au/7o/wBm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xeZ9zf5f8Sern/d5po6ebFL/AKt239PlXv8A99flUWIrgG782TytjO/+2o64/wBmgBB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/g3/AGf+5H/7NVWfvLFFH5u9XeOT5l9hj+7z/wCOVJ+558rzPN2bP99qp3Fv9otz5UU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8W/hoAlFx/y1i8v7/zySPu3/jVe4uIbf97F9n8rZseORN397/2b/wBAon/49zLDF+92K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k3Bl/wBdF5cv9+PeG/4F/wChf+PUCM7WNY+0ed++/dSfOn95O3NYVvcfZ8wxSx/wukk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rT2/n3H+pj+y7F2SRuN3pWYunSziWH/R/ND/ACR/e3rQQka/9ofaP9T9n+/vT9z/AMs+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X7799b+VvZ0/c/8ALHuv3frVy2uPs/8Arfs/lSJsST/ppQLiG4/e/wCh/cVE+RvkuOp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Ira4/wBH/wBdH5uxf+WP3G7t93+JflpNY1iW387yZbiL51/dx/eTDfeHtxWrbXEVv/qv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N88Y/grA1DWPtFwfJu/9tPk+4p42/wDAf/iaAM7WNPu/EHh/VrT/AEj/AEiGRHk37lTK9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d5cQSriVJDER6Fe39K+vLa4/5ZeVefxJ+bcqa+eviloJ0HxqzquIrsb09N4+Vv6N/wAC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6qErSsVdG1RoHCk8V3Ok6ofl+bivNoo/4h+NdLoV5tIRj+NfO1oJq59XRm1oexaNeGQL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ea+GJtzJXqXh9AcV4FRWPbpu6N+1csuCKr38W8GtO3tgF6VVvoTziuY6C7+z5etpfxdt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t5Pf5dyj/vpVr6tr418CXf8AZnxO8Pz5xtvo1/76O3+tfZFfWYGV6R8Xm0bVxr96iNSM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GM2wYHWo40JJJNPIwfmpXI2/KasgQyAcCo3z1oVWHOM0owwI6UAM354FKsG/luKABHki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+7zinr+8yWpqJgc0jvtGBQA1hyaYpPNKnJpGGM0FgRkU0ZAIoQnmjBx1oAOKUHFM3Edq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5fSkJXHSovN9s0eaMdKAFZhTKCc0lBY2iijFACdqTBqTAo2+1ADaKMH0pKAF3Y9KN30p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BZjlaQH5M0p5FRyMAvXpQBIrU7NVxPEOssYP+/Ub6hBHnMm7/dFUBdpM1nDVUc4jjZz9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sR7kUGaRo0hIFZ2b6QdVQflSfZbhvvXCCgZf8/HFRm6A6nFVPsK4+e4Y/wC6KQWkC/32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VJHm81EdVXB2kt9BUipEvSBfxpcjsqL9BQFisNVkfO22cn6ULc30h+S3x9atBn2n5/yq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ShvkahKDuZIh7moxp82fnu/++atdO9GaaCxVk0uCX/WSzyY96fHplog/1Lt/vSVLng1H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O3UiNI4/90ZP51GbjNMJwTUZI5ppCJd1IWqLdSeZVAPJphamGTrUZkoHYkLUwkVGZKb5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1phkqMy0BYezVEWpjS9ajMvWgLEu+mF6hMlRmTrQUTM9RF+tRNLUTS0AStJ1qFpOtRNL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m61GZfeq7S1GZaAPXfF9qZPGPhuf1iuc/iAK+c/2ZvESWnxN8f2Mtwkaf2pI43Z67mr6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w7knaFnGP+Ag147+zBptlceIPHN6Vi+0PqsygsBn7xrgoLSSMq0dLn0fZ3cMoxHcxzH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HGcxn6sSP5VQTSrSUfPa27fWIGpIPD+nqSRC0f8A1xkaP+TVRw+4X45/mx0q9GeM1Sg0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F/28eYP/AB4NTjpFySdmqMR/03tI2/8AQdtap3JVujL4nx2qa3ufesw2GpJkJJp1wP8A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ottVTOdPikH/AE7Xyn/0NVrS4WNo3Ix1pv2r3rIea5hHzaZqie4jjl/9FsagbXbeLIl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uIsf8CZaoq2h0kFwQnWg3OM1zcOsWdw+2DVdMu2/u294rH/0KtJfOH/LKT/0Jaqwk7ml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tY8tx9nHCzL/ANs3/wDZqWG9XHzv/wB9c/8AoNPlGa8ssVwMSrHJ/wBdFDfzrOuPDWgXH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+lrH/RamFx/nZt/9Cp32gAZxU2G3Yor4J0BOYdOktj2NtcTQY/75YVPF4QtACYr/AFW3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TdUn28jipIr/ccGixCmVD4ZuBnZruof9tkgl/8AZVqJ/DepDOzUrKcf9N9Nx+qNW2rf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xxRYd7owH0PVEz8mizf73mx/0amCx1SAHfpyTf8AXvqH/wAVXQ/aKcLiixnF6nLkXsef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mqC4lX/lrBqltj/p1Yf+gmuz8+k+0UWNNGcF/a1gmf8AiYPEfSe3kH/oSmrUes2cv+r1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NlWu0FxTHs7K5B821gl9d0a/wBRRYhI5qKZ5hmOeKf/AK5XO/8A9mNH2S4AOLJvyK1s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5mmWnP8Adhx/LFU/+EH0UZMVhLbe8Ujx4/I0WLa0M55LsH95BOPcFjUq3wj+8ZVP+0tW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51bVbf6Xrt/6FupP+EVvlB8jxHdn2nhhk/mtFjBR1Ft9Qz/n/wCxp/2jr/hVeLw3ri5x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08H/0CRagOka9F/y7aHc/7k8kJ/8AQWosbKOhPPcf52D/AOJp39qv/k1SMOrxZ3+G0k97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OqhlYZ+0eF9dQ/9MfIl/wDRcjNRYxcWbsV6zjNW7e6wCf8A2Qf/ABNclJrumwk+eus6d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R/wIR7f/AB6lg8UaKTtj8UWKv/cuJfJb/vlmWhaDimdadWAznH5Uz+1o89Dmsa2v1uRm2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887lWz/6FThp+of8APH/x9aLDaZtDUQRxUsGoDkdP/Hq5oQX0Wf8ARZk9y27/ANmpLbUJ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f+b/AOJosRFHY2XOTn9MVJcEjJ/wrmLXW7df4nXHqf8A4rbVo64p+7Nt/wB3a38naix0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0faDWLPeuf8Aluef9hv/AImqn9ptDzKJI/8AfKj/ANmpnO20dL9ppVlzXPDWePb/AIE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H+f/ALGgcajN5bj1/df8A209biPtz71mC4ix/rf/AB9f/ilp6lX+65P4Mf8A0EtSUTZS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+2lJkhc+aazS8g+8gkH+yrL/AOhJUYuOMfu/++1X/wBmo5bkObNi31CcZAlBx61J9vkO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UHg/+0/m/wDQd1RfaMZ7/wDjv/stFjL2hbk8OaLdZ8/SNPcH/nraRP8A0rIuPhn4PnYs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R2aRn81xWg1wo6OE/wB11/xp8UrMPlMkp+mf5NRYIVFfYzf+FW+GAPk0VbX/AK9b6WL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rHSVJ8u91yz9Ps+szlf1Zq6zaBxiTH+4/wD8TUH2mP1P/fa1B0qVmc3cW8Vv50MU0kv2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ceFyf+AmvkPUNP8A7Y8Qajaf9Nmd5PJ81UXcx/HpX2FPb/Z7ibzf9Vv3v93v0/z/ALdf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INc/5dP37fvI32rzu71vhvebO2+hLf8A9n6Pm0tP9L8zc/2j+4v93/gWN1efavqBv/Oi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x92tUW4/e+V5n7xFRP4fl21k6sP33+t8n516f+hV7VOl1OSUyTxRb/8AEv8A9V++jRX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fb/Z7f8A1X72SFneT+JI92NtXtQuJbjTz/z18n5P9hd3DVbuLf7NbxfuvN+zwf6zfu39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0Y3eoahd2kX+pkdnh8z+BeK2rjT7TULc/a9Qk/dv5LyW+3an+yv/AAKqGj3EVho9rN5X7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P8A/aWrQ0/T/s80Ut3JFFG+9/8AeLdv8/drjT6nRYqQeBdOe3O2/lEX/PR0U7+3BrlP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NF+9i87/AFcb7lTGO30WuluLe71DUPKil/208v8A1CR/3f8Aepmnaf8A2f4g/e/vvMhb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naCKLOjf8S/R/N1D/kIR2u+yk2bmij+n+1mvLdX0/E83m/8ALTb/AMD+b/8AZ/8AHq9p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vmP5/mbPReF+WuH8QebcaxaS/ZPNijf/AI95E2rFj+EH0+bdWaqdynE5rWvDi+HxZRLB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+ZdxZjXDz6fjUD/q5fMfen+3mvaPFH9o29xNFq0XnRSJvT5PlRf+A1yFv4flFv8AarS0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8zsF+Zvov+f4q0p1EZ8lioNPu/C9xp9paTedNJOqT/7bH5dtM+Pelxp4cjktZluLBXjg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uOPx21P4gt5rfRv7Q86P958if3t3dqzPEFv/AMWmu5f+fjUF2R/3Mf1+atY25rkS2PHf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emI92PrXl+priR/rXpXjt/MGOmyNY1FecaqQXY9K6ZnJ1MaRc1VkHBq2/eqr96wNkVo2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fJ8rVMj5TrQMoak23ePUV2Gj3P2Hw/a44Ij3fnXFatkgN7V0ry40a2HbyF/nSArRyNqO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2sXSpP5Y/gUKK5nwrzrEjnkIua0Z2N1eM5PBNaIlGvZsWjPPatC1xDDJK3cYFUNPG7EY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ADJAn3V5NaITEM3mN61q6O2DIfasSy+aVs9q2dKPyzfTNJPUDHvH3Ty/WoI5NoqSf/XS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oE5kpobJqIPUkY3VIGjp8fmE+1Rahy5X0q7ZKYoiayb+f981XYsIvStC1j4rPt/m5rTg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dowKjjBbrSk8nNSRLuGapCHRIKsCMY6CoghApyk4NaIkbIOTUBQe1WG71VfOTzQAxzjv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akhAANBRIaiJqU1C3eoLGE9aiY9aeajbvWAEZPWkoPQ0L0oAYwzmoSKsEZqNloAi6UhN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naip80MPSsTWD+/jx/crpb6PMG70Fc1q4/eRn/ZqCyCPgVYR+DVdDxQXqUBs6cp2k1pw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/cZrSgOAa0QE0UZ7mp9yKtQRk96lITZz1pgNyDXq/wCy/wDEb/hWPxj0HWJZTHp5l+zX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/AfvfhXko5PHSp7d9p5qJK6A/b4OksauhyrKCDUWea4P9n3xUPGXwZ8JaoX3yPYJFKf+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6J615bVm0aIVjgUsb9agdqWNqRoeP/tSy7fBukx5/wBZfh/++VNefeFU/wBBj4rsv2p5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9K7kfhXN+GodtnHx2r5jHS/eWPuMqjaizprBMLWnExFVbNMJVlRjNeWeuTi4I70xrzbn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yru9wSAaAsXb2+JzzXNazf7UPNTz3pwcmuZ13UAqHmpTuZ7Fv9nWH7f8emm6/ZdOnkz6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zH/BSlvtGufDi3z9/wC1v/3z5ddz+x5am+8c+LtSYcQwRW6N67iWb/0Fa8p/b51xLj49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y08TbPeaRgfz8sV9jgY2po+JzB3rs8mtLddD8OFzCEuZI8A/eZY88t/31xS6D4an8R6i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3+e1X49L1DxLf4EKw28i5Ul8LHCrdT6dele1eFfD1v4atliuTbyeUzR5QZ/h/vfzr3Ib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gJollFfSAfK0YHyfwkN/gKxPGFvMLjzvOx5f/j9XvGHiC7v7eb7J/wAs0VPuben8X+f9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hcfupYv3vy7P/r1aQrkAt/tGof8ALP8A+IrrvCfg+5njkBlDbV38f3/7tZvhHw/dXscM0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gTdv+bH+f9yvX7bw/Lp9ufKi/e2e14f9vNNGKYtto8Wn29r5v2fyvmSb+L95t/8Aivm/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L9/dS27s6fPt3Z/9Cq4PKt/Oillj8q4RXTy03N5m4/5b+7vrF+0Rf62aaSWW3fY/l/de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xmWKLnYu/wD2Kvado8tuIpRF5su/5/M/ve9O07VYuZ0SZ5Dt4R/l2/3v5fNW+DFb/wCp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+dtVP9k0GhHb+VYZ8qKP7L+833Ej/N+P93b/ALP9+j7R9n/1Xl/YPJ/1cabWeorbybfy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t+8kf+n+fv00f6P/AKry4rTZ88ez5n/2T/tf7VAEc9x/rpfN82LYuyP+FP8A7JeF3U0f6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/wB/7R835/3qh+0f6QZfO82HZ/q9n/jpqS2n6y+bJL8m/wAv/H/ZoAr3GnzD99DFJ9zZ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i3+z5lii8qXeuz59zLVwXH+kedF5n3N7/P8A+Pf7tVhb/v8AzYrWT7m9/wDY/wA/d20F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fOr/AGf9f++Vqrb+bcXB8qWOKXfv/d/d3etSC3/10sUXlS7F/wB78P8AgS/981WEEtwJ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L+X5/wDPzfNQBH9n8/mG6k+/8/8Au/1brVMW/n282Jv4Pn/2/wDZ/wB2rn7799++j87e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vVU/4+Lg+VdfvY33/u/4/p/tdfloAz5/JEEssUUhl/jjTdudu5aqE9vELbzoopPv/PH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H+qm/wBXu3/0xVUeV++u4ppPubH+T/a+9/u//F0GaRX/ALPht5/J8qTyZE+eT+43f/4m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fsxjki+eDLj5/T/0Gphb2lv+98q4lj3/ADx/3Fpot4be4ih8qSWLZsS4/uN3/wDHQtAy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HG4Zmj43J/nbUQNp/wAtbS3/ANfs+/8Afh67h+dWp/K/fTfZZJpY/uf9Naqi3tP3X+if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k67f/Hl/KgsaNQtLe3/1Vv8AxO8f99R91hWULj/SIv8Aj3il+Xf5abt7f8tOf++cVcuP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dm+OOR/uSd0NSxSW8BlKCzjj8xjhDvby9vDL7rQBWttQmt/+WskvyL/sq/z/APsv/s9e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nT9QSHmK7CZf7z7lP9QteqDWP+nv97vj3+XB8r/N/Jh8tcN8bLj/AIo+D/Wf6+JPMk/j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yXI7m1D4jynS7SKaFt3WtPT9KK3K7BTvCtmkqnd6132l6VEJFIXNfGVanK2fY0afOky1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PbtXpfhxnaRMggYqG0s42RMxjt2rqNMtEQAgAV41SV2exTjZGiBIV4FUroOM5FbUCZU1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TpOOt5PI8XaRJ023kZ/J1r7bIwK+GdWm+z6taSj+CdG/Uf4V90yDAr6fLn+7Pks4X7yL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rSV7aPnhGXzKhcbeKnHyg1GTnrQZCRn5eaaVznHNMI3tgVYjAiT3oArYLHAp67U60M2M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D2l35x2pgHUmk27elKD1BoARfvHFNI680HAJpFdTnmgsVCADTDyDg0FRgnNIMAGgBQpx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HrS/aEUcmggVhgGmFxUUuowqDzVN9ZtwT3oAv5pwPFZi6o8v+ptpJPcIaeBqU33YAg/2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UvAWsxrK/8A+WlxHF/wIUw2Mhz5moN/wBCaANAuB1YBaabyJOsy4+tUV06A/fnnlHuM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bdG92NAA+t2ycB2Y+wqE6mTkxxu34VaVVX7sUY+gqQTMRjA/CgCmtzeyj5LRh/tGm+Xq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ar3nkdTim/aDQBQe31A/eYR/7rVINIiI/eXcjf7i7aleUs3NORsjFAFdbC1jONssnu5qd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H/aXNO3KARjmm7G5OePpQA8TuAQCFHoi4oB96YOKV22imgEZ/eo91NMmaTdTAkyKTIpm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TdUZakJIBoAkM4Ximb8c5qIDcTTu2DQA8SZo8yoqKAJRJk0NIFFQP8AKuaYj7+DQBJu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ANDIqD5mqu5GSQasCYvx1qJnpm/jrUZbrzQA8yUwye9Rl6jL0ASmSmGWoS9ML0ATmSm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egCVpKj82oWfrTPMoAnL0wv1qLzKYZOtAD2eomemNJULSUAPZ+tQtJ1pjS9ageWgB7SV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ZloA978brG+u6Nh1EqGXAJ5Pyn/CvCf2UdUjHinxxYs4DtqsxxuH97/61e8eKIYx4j0S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4Ca8n/Zs8F6dJe+LdTFpG08mrzLvKn+9XmUJbjrR90+hl61IOlVbbw9awD919otf+ved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OuDFqtx9JY4pf12qa2uebKnYtWj7RV1X96xlt9QgUfvtPm+sLwt/46zfyqQTalF9/Sm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/wBG+XW0TNI2Fn7f1qeM5NYQu425mg1GzI/562LSf+PR7lqWLVLLcFOoWwfptknMLf8A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U4FKJ+39aq20yuuQDOPVGVh/47Uf2iWHPp/uMv8A6FQJItzW0N0D50MF1nr58Syf+hCs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zpFpE/8Aeto/JP5rVgXHt/OpRPx/8Q+79KZpHQof8IzYp/q7rUbf/cu5D/NmpJNBc58r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jf8A9lFXhcevSnLNEfrQZt6mWdCvFzsv7Cf/AK6WrR/+gs1MOkamvS3spv8ArleSJ/46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5qhp3OYNnqFpnOmXS+9vMj/4ULd/Z8+dZXyevnWrN/6C1dMsxB6VOtxkYoJscsPEVj0e6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/wCy0+21CG8H7ma3n/65Sq38mrpSiyfeVW+oFVZtF0y4B82ygkz/AHoxQOxnfZ5u8M/4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8HaSSdlo0B/6dpGT+TUN4YUZ8vU9Vh9jMso/8iBqCbDVuOP/ALL/AOyp4uKrHw/qKZ8v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Rv8A0DbUZ0nWUJwdIuf+AzWxP/oygqxb+0mpLe5znPNZ+zWoR8+gyTD1stSjb/0YEqu2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9cs/UyWKzj/vqEtQQkb32nH+f/sqT7Vg5yP8Ax2ud/wCEk06LiTV4bY+l+kltj/vrbVi1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uLG7B/wCeFyjZ/JaDQ2hfDPOKkW4BHSscW83/AD6/uv8ApnJub8t1Si4+z9fMi/66Iy/rt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OOeB+tS/aK5xL9mXi4Dn/gP/ALM1aFvcfl/uf/ELQSmaX2n/ADml+0VijUOv+r/z/wB9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uRupdEdGI+hqRnjcZmJb6msOO7I6GrcN4DkEj6f520DiwuvDmhakSZ9K02Y/9NLWM/wDs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qfl0uO2PrbvJD/6CRWlPcf5+X/4pqT7R1/z/AOyrQN6Gb/wgNggzbajqlp6eVfytj/vr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6/6vxRqY/wCuypN/NRWsLlh06/8AAf8A4qrIuB2Ix9f/ALGgk55fCGvgfu/EtrIPS704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GPE0Y4bQ78e5kiJ/Rq6MXRHOPw3r/wDFVY+0uB9wY9c//Y0GqZxLaJr8IPmeGrKb/r0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pewZ87wzq0OO9vcrKP8A0Ku8+1evFH2oetBMrHnq6hbW2ftGlazaj/ppZb//AEGmR+I9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0ns5I/8A2WvRftOe9AbPegzSRwsHiexuBiPxBYSZ9Z9v/s1X4ZXuBmKayuc/885EOf8A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bsET2ltPnqZIQ3/stZs/gDw3cZ8zSdOB/wBgBDTuUlYqCG9UEiHH+7t/oKg/fc+b9oz+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BHNvBc23va30yfyamf8ACApD/wAe3iHXbbHb7Z5oH/fxWppiaKGZRnzYc/8AAP8A7Gox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LNWifCmsxZ8jxdcSe15ZQy/+gqtQf2L4rT7uuaFdf8AXfTnjb/x2T/2Wi5g6VxLa4z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/ZVdBzz/ADRW/wDZay3sPFKff0Tw/fj1ivniJ/76h/8AZqhJ1aL/AI+PA9yR3On6jay/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0+U3hcf8ATKP/AL42f/E1Mtx/nezf+zVy/wDbMMP+v8M+JbH1P2JpgP8Av2zU2XxXoFvk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ywnix9d0dZt2RvFanQDyrifyv+WW/e//AF07LXx18T9TfS/G/iGBEjuU+0svlTDeu4E8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7S48q7tJY7uH+CSP/lq3avkL4sH/AIuV4nlh/wCWc7bP97bXRglzOXy/U7KsuWCOLEEs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W7f8DUL3rO1jH2jn/VbP5VPoJ1C2j+1Tn/lsU8r/AGWrQ1fR5oP9TayTS796f7te9TVk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L9ni/wBX/qWR4/7ijd/j/wCP1BbW81xb+T5v7rer/wDAR/DWmILs280UsUn3G/d7Pl59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8Xnf6LFI7R+ZJ8q7elZVNjWmjoxb/wCjTeV5nkxoqQ/w/L03f+hUaxqEU88UUX+pjdd/+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b+T/AMI+bub/AFvkqif3Ubt/47XEji4u/Jm/dXCSVxR1Z0vRDNQ1H+z9Qil/d53tv+Ta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3eoQ/wCl+ZNs+59zPvWVqFsdQHk842fzro/Btvaaf/xKf+WMb73jkf5fT/GtJpKNyKbu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f6JLF/rIWTzJPm6fxZrkbjxBN/bHk+d+5kRk+5ubdu5/76/9krev7f7N5VpD+9l3sn31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jafd6x4wtLSK083UPmTy40+/83/2VFOnGUbsrnO61jUP7Y86L95FLGkaJcb9rJlc7f+A5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Yu4oZfN8v5/9If5kj/vE/wDAa6zWNP1Cw0fxDdxTR/vEjgSSP5ZUbcw5H96uWn1CL+x/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PbHdXH/AD1b+6vsv/xVYuFnoWpIxJ9Gl1/UItJh/wCWbqkP+wv96szx/arpul3mh28o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2/OGUfyWvQ/h9bzW+oTTTfuvLeSfzNnpz0ridX1D+2dOu/8Anr9//add1b007mMmfN3j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3AHpXFXbLcMxIxxXc+LrcfaJyTnmuGu+A3FdctkcfUoFYxmqs0IYEipZYypODUG4jIrM0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PBqadetVc4zWRZX1Abrete4kxpNqv/TNRWTN80TD0q3ey4tLVc/wLUgaXhf9zb6hN/wC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an7HokSfxzHefpS2G6edY1PLVomKx1mkFYLCa4bqRgGs8S+Ydx6k81HqV6bXybNenepF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kjd3Dxjq1bulHFvdH+5DiudibMzH0ArdsW26FqM3ckLVAYckpLsaizmmlsk0L3oGPAJq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WxWjZJvkAFVFFmnuEVsfpXM3Dbrk+ma29Rk8uPbWGq+Y5NOfYUTRtVG2rqkBeKitYAEq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A5NWIxgGq6DJqwnFbIQ4LxTkHBp6rwaMYBoArtk5qsepq1jOarsvJoBEeKkQYpoWnqMC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elQmkAz1pjDrUtRt0rACA96F6UN3poOKAHUhXrQDS0AQsvWoGHWrbDrVZxwaAI5BvgkX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ovfFdXFyTnvxXGa6xGqzJ2QUiyJTxSgUkY4qVV9s1iBr6cWZBg4rVijkXq4rI09XlGEy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yQitEBbijOPmcVJiIdWBqCPTIl/5bk1OlpCg6k/WrAaWBHyCmgNnkVKzEDCCoG84nkcU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4oMtzq/gu8uCY5MXVmjtwp/iC/Xk/lX2yzcmvyC+C/jqf4b+PdH8QwOVNnOpmwesTcOv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qwa1plrqFs4kt7qJZkZT2IrzaytI0SLhPNPjHWq4kqSOXFYGiPCv2k08/wAS+GY+u2O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0WHbapx2qX463H2r4hadB18i2zj/eZj/SptITNtH9BXy2L1qM+7y9NUEbenx5HNTzR7M02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lNecepc5zVpSisQa5WfVGVyOtdVqsYKPzXnmrSNFM2O1YyvcuNi7c6mWU1yXibUsWjc0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c34luSbNua0pmVXRH0d+xpob2/gzWNYdcfb75hGfVUVV/wDQt1fGf7ZWsy63+0V4kuYT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oPLQL/6EWr9EfgRov/COfCvw9ZsNshgErjHVmJY1+evjTS4vFPjTXtYmj3S32qXE2fXM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akj87xVTmryNr4e/EvTDp0FjPaKlwsJiaRh1Jbd/Ja9fHm+J7ebyrqOL5/P+58u0+lfM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ovK8v+leg/D74k6r4QuIrS7i/dfNB/wHpXcjm3PVrbwdFb+VLLL/AKJI6p/wLd/lv+AV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ZROVM0bh38sfw7u3/oVddo3iD+19Pmi8397G6v5kkO5ed2cD/d/9ArTGoRf6LL+88qRN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J/3a3iYNGDp+mNaeVFazHyLyJEh2R/KjKW+b/vrb/wCPU7/j38qbypP4oX+0P/D83zVe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v2jzbeZneT7u/wCXO3/vrFZmoH/SPN8r91cJvm/3v/2v4aolaFe4/wBHzF5sflb/APRf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oXA8/wAr97+9t0+f/b+Wn/8AHxbzfvY/4vJkj/u/3QPx/wDQqb+5HlS/asSx/fkj/jwO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3/exeZn/AJ5f41pWV09lGx8mTJbd5f8AdqO38rm6il/dbNj/AO3/ALI/Sp7byrf9750n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NBoXbb/R/wDll/GyP5j/AC7vT/P+zU//AB7/AOqij8rY2+SR9v1/4FVIf6P/AMsvNikd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Gf/ANrrUw/0fyooovN/g8z/AGvp/wCy1lYCx5+BF5Xl/ZNmzy/4vx/2vlqx5/8Ay2i/1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+Oms8f6P5Xk+X5Wxv3kj/N7k/wC1Vr7R1li8uKLZ5f7v7yL3qgHfaPtA/wBbJ9zZ5e/7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P2nzxFL+883/AJ5/wpiluLj/AFX77yv76Rpu+WqouPtH/LWSHy32eX/n+9QWTW3+kZl8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tV/9qk8ia4zL5XlTbPnk/v8AvTBcfaP+enmxvs/2fvf+hbqYP9IGP+Wu/Ynz/foALi3l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z+X95/8A7Kq9xby/vv8AVxS/L+7j+8/+fvVIPNuP+uvzfP8AdVsVGP8ASLgy/u4pdjfv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6DQBX+zy3FxN+9j83fv/ALq1Db2/Xyrr/V7t8cf3dvT/AMeqb7PLz5vlwy7N/Zmqjceb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9d8f99v/ALFf/Q6BALj/AEeaWK6k8nYqPH/te3+ytUbjyvs3+uklikf/AFf1/iNWAJf33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xxv8v/2NVxxbzTebH5Um3fH/AHPoPx/8coM7EHkRH91LNJ/Ds/rVYW9pcW5lliuP3jqj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/wB9bW/4BUlx5QzFNd/upPuf7FU7i4i/0uX7XJ5tumx/kb5/T+v/AH3QWi5FZ2wkJkif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/jpftEVvbxf6Jbw/I3+sf5UboPwaqH2e0/6ePN8nenyffX+5SDyv+fS4+4rpJJ8u9T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Blz+0IrcHypY4vnVE/i/wB5T+PSuD+LIl1jwv5sXmTRWc29/wDYU7vl/wCA1109xFb/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ezv5j7t8YX5W+u6qV/8A8TDR7vT5ZftcskOz92m1XbH3v71ZVVeDNKE7TPKvDUeOlei6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Nyc16NoT5FfDYj7R95g/gPSNJAa3Qe1dLYLtWuX0c4RR7CupgIWOvGZ6sTVhcBDVDUGD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eaoXU2VasVuaHCeKm8m5iPbzFP61902E4u9Ls7jOfNgR8+uVBr4M8YT859K+2fh3ei++H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I/Ibf/Za+my/SDR8pnK96LNvHWmHNKGBPBzVaa/hH/LQH/c5r2Ys+ZsTE8Goz3qt/aMW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5OfKikz/wB9f+g1Yy+gwSakPQ1k/aNQuOkX9P8A0Kni31DH7yWOL/gdAFpjyRSVm2+f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9d/l/wB0jNONhFyZTJLUqQFz7ZAAczL+FQtqdryPMJPsKZHBbqpxbA/WnRhATtijX8Khs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jd/wqL7TcOfktWP1q8M+34UoAPUOaAKoW/kX7kcQ9zTPsE758y6x7KKt+R3/AJ0AYoAqD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OXS7RfvB3Pu1WSaYWoAatnaR9IF/4Eu6nApGDsiRf90baZ5/amEk0AP8+WUkGSTHpvpw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53GMVYDtooAAqI7iaQbh3oAfJgLUatRI3FRg4oAl3fSgNjNRbqN1AEuFP1pjNjOKjOT3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TUiN1qvmnq2KAJmbLUrS8YqB25pu/ilcCcPjnNRyPuFRq/qeKRmoTAKcD60zdxTS9MCQ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metAEwO6kdgARUaPgGo3fLGgCRTtNDyelRl8LUavmgCTzOKQzYWmM2FNR9RVASeYWBpok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3CgCV33DmoC+KVn4NQlvegCTfUbP1pu73qNnoAVn61GXpC1Rk1YCl6aXphNMJoAeXqN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ABnqMyU1j1qMtQBJ5lMMnWoy1MZqAFaSoWkpGaoWfrQArydageTrSO/Wq7v1oAc0vWoz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QB9J+Kz/AMTnw8P9uV/w2mvN/wBlPXhc23iq0/556zO/5tXofiqCX/hINIl8z91tkRB/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B+zb8PLTRtFv9UAliu9Rvpp2lhmkj3JvbbldxHrXj0zSo7H0AJt3GKXyf4s1nLp83Hla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VkX/AMd2tSrbanGfk+xXY9RdPbt+W1q3icjSZq283UGrMM+xyKyUuZ7E5fTr+H/biCX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U4axFb/627TzP+nxGgb8pFWuiLOWUbG6Lj1p63PH+uzH/c+9WSJ5bi382L96P+mbqy02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Wplc0pNF0edwZNPg3f3lhVT/wB9CkGgWsYJgubmE+iXbAfk26noYwvp+NRnAp2GmNOi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b7TBHIPz+Wmf2Pqo6fZJh/uyR1bt7jqKnLSAE9qLDUjJaHUbbO6yf6xXKt/8TVT7d9k+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/wDju6t43BBx3oFzzRYZhx69ZluZrdH9J90Z/wDHtv8AKtCK9+2KSirIPWGRSP0rQ8xH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tD0m5OZLSFm9fsyg/wDfS0yolf7RKucrKv1FS29x1pP+EctUB+zy3lt7QXMoH/fLNj/x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NZuAPS6t4pf/AEHa1BNi9b3HWm/acE1QOlaon3f7Kux/fR5rZv8A2pTSmpwA+ZpN2R3N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W/8AHaB2NEahtqSK7Mtc7PfwrkTLe2nvPYSKv/fS/L+tTafrFof9Vd2c3/b0Fb8qDNI6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Gs/7RLj/AFX/AI4rfruak+0dc/8As3/2K0GttDSWcd6mWfiue+2MM9vo+6pLa+f1z+S0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j/wCvWdc6Lpd6CJ9JsJc93t0P/stOW4x/n/4rbTBf5H+f/saDXm0Kn/CFaCp+SyeL3tp3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gu2UZt9V1S0+tysg/wDHlarS3OT/AJ/+yqZbkEUGftDIfw7qYyIteWX2ubJX/wDQdtV3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m6/3kZCa3xcf5/wD2aeJzz/8AF/8A2VAc1zmvsuswZzom/wB7S+I/JWqk8skOfP0XU4sd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uy+0GpBcf5//AGaCkkcSPEFpb5827uIf+vy1mi/+xqxaazYzj/R7+wf2SdR/WuyE6nrj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L02/B+0WVtcZ/wCetvu/mKAsYKSzSKSkPmj1jbcP0aomlkXO+KRfz/8Ar1pSeA/DDZI06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/kaYPh/ZDP2XUtYsfTZetJ/6M3UDauZYuQM/My/X/wCvThfLnmRv5Vbfwdq8QPkeKJJv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3bVd/DniSPP7zw/eD/bjmgP6eZigz5bFuOfPGCPzqcSHrnn8K59rTXY8+b4WWb30/VVb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pIB+/wBE8Q2I9fsv2gf+QzJQVY6D7TjqaPtUfqc1yzeJNHiyJtW+yHuL60eH89yrWpb65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fdZ/u3Df/FNQQay3PPXip1uk9eaxR57j/Uxt9Xjk/wDZal+0S94bg/8AAG/+KoFGNzZF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/wCf96ud/tDjrn/PutXRcf8AT1n/AMe/9qt/6DQaWsa4fA3bOPXb/wDY077R61lAxdfL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Gamf2h/n5f/AIqrsS0avn8Uzdzms8ahxxj/AMe/qtINQz/n/wCJapsSmaonwOlP+0jv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4P8AvsP/AGVqmXy+3l/hs/8AsaLDUrl0XER9j9amEuf+WxX/AK6YaqCeb26f5/us1PnL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+hLUtaFpmbrA/wBIm/4D5P8AvbfvV8VfFWCL/hYHiEQ/8/A/nX154o1CLT7ia78797Ik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9gG/un73+xXx94/j83x7r7RdEnIz/umunA/HI6a8r0UYmn2flfYzL/y0ZlX/AGtu2jxDa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HvlIyD+NNgvzB5IePfH5h2P/AHTVq5zPb88feTn86+gS0POTM628q30eKGX/AJaP/wAs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EEtv53lRW8vz73kuE81nX+7z92rPFxp812ef3n/AU/2R/s1iWtvxc/8APLayVhJaHRB2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T+nxRfuv9Fhd4/u7Gk5P9K87v+BKYjxH9yu18LafNr/he1iu5o/uMkNxs3M+G4U1yer6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xc/f2f7P96uK1mdDuyG0le4EMbdZAI66PULf+x9Qi/df6XIn2qeT+FFPCr7/ACrWfo3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dFJt/dx/edvet2/864ufNl/1X3E8z+NegpTfQcI2OcFxDrFxFqEv73597/7v93/ZrV8K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Fp4m8rzf7P+dP8Abbpt/wA/7VJPp8WsW5/s+7s/te9nnj37d6j0/Wobfw/p+ngy3Uv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37WlmPYeo6f+O0JlpEfinWP7QttW1a7/AOPq8/fwW/1/ib/x6vPNPn8icxebkf5+au28T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97LcP8A8e/8SR/SuO8PadLcahFazQyff2fl96tFbqYSi+h2moXF3b6fN5P7ry7VU/Nf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WGj3d3N/y0svPj/3d1dNqFvFcaefskX7qRG/jbstYHjC6lk8CSHzvNit7aOBPvfI2VLc/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sfMfiWcvJKc9TXG3fIIrp9dbc5+tcxcn5q3kYLcz2wQapTLycVbmyM4qELuzmszQozjC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pPlNZMnysayLIyPlcetUbhTOFgz6Vfzx2rMupjbziQc4rNstI6/UWBKxr0jjRR+VXNHR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1gHyg1jWGoR6opkj+8Pvg1YuL/P7oHNXGQrFlpzeXvmMea2pgTbIRWFp8BzmulKj+zgTW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t1dFM/l+F4Y+hkJP15rkpJPNmCf7VdLrh+yWkFr/AM8kWqRLMFTUq96iHVqlQdaBIdCP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Gsq1i3H3reQfZ7XPtWkO42ZWsSZlIFVLKPc2aL1zI9XLCL5AaneQ9kXbY7YyDQiBnOaU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bEEzIiDimrg0SRslESEg+lAFiM/KaaxwDSRggEU1+lBI1Oc1E68mpoR1prjk0AiAL609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SaojbvUJqdh1que9IBpNRk0rHrUZNYANPem07NNoAKVelNpy96ABulVXPNWX6GqjnmgA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Hq8h/vqtdaCMVzfiyL5recdxtP4Unoi0ZSSFFqxaTZOMVU8wbea0tKgD5OK5faJPU0SN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Dz6NWhEJjHuYc+hOKk03S2uhtCySf7MSkn9K17Pw3fKxEdrcoP8Apqu0f+PVspw/mL9n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amroLTwTfXWdyKn1kX+ma+uPh5/wTzsbzTLPUPEfiueM3ESy/ZdOtwpGf+mjbv5VHt4d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UcV3/wANfgR4y+K1z5Xh7SpZYh9+8uP3UKf8Cav0M8IfsjfC/wAHFXh8Nx6rcLz52rO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/wDHa9Tht7ewiENvDHDEvCxwqFVfoBWE8R/KTynzR8Gf2ENE8ITW+qeL746/fx4YWkOU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BX0+qpFGqRqEjUBVVRgAU0TEpgUma45ScndhYkU8URt8xpEPymiMZJpFHzv8Sbn7X8Xd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P++N3/s1dFoXMafSuO8btt+LfiH13xf+i1rrdAfMa/Svl8T/ABGfoeFVqCOrtbcMhY09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ciDAqQIyc1xGtzkvEUDQ9DivPdZGWevQPEkz3F8Yx0XiuT1fSjNbSOvBFZFQZwxg3EgV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bX/ntOkf5muzs7HZC8jckCs7w1apqfxQ8LWb8rJfx7h7Bv8A61dNCN5JGeJnyU3I+vfF9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3cwkK+maTK0fbmOF9v8A6DXw14OtodX0eIf6wxw/x/3ixA5r778U6HB4l8OatpFxuEGo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XVlP/oRr8v8ATte1v4b+J9R0S7lxdWc7W03+8GPT8q+5ovljY/O5K7bZ7G3glPnKLEAo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9afceAreQSCaVVIWNzx/e+9+lY+n/Fu6eJvlh+7k/L/E9MuviFeXkjbtmMKDgdlrtWxJ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F50n7p8Nz9//ADurdg8Ru+UaeTLfMOfuivOJr241Ged89Rlef8/3at2MdxPOm1uNvr1N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zL5v+x/wHd/490qMXH+kSxfvDF8zv8/3WrlR5ot/N/eebv2PH/c6fN+ta9tb/v8AysyG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smxc+zyzib/VxS/MifP99f8AJqf/AF/lf6uKX5enzVCLcZm83zMxu2z/AHf9mniD/VHy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9BFy3CQJS6ToIlQDp8pq9C8YErpOogJCsmOoqjEVF0joVMSghkI+WpInjDSOjAxFCvI4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W/nS+bJ+8f8A1f8Ac/z/AOz07EUGf+W3z/6uN/lT2qn9o+zib99+6k+RI9nzPj+L/dpg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nH8zUFmh5/kf6mL+P5/Mf5Ub+7SgjrDwN/7zH96qf2iG3z5XmfvH2PH/AHPb/PajP/PG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PHf92srAXBcfaOIusb/ACSbPvt/e/2qqz3HHlRS/vd+/wAz++31pRcfaM4P7377mT5f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zofNxL/H/tVRZaFx1i83yvLTf/d30wXH2j/WyyReX9yPZ99agE+f9dLH5v3/ALn3qcJ8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/mD+970AOnuPtA/e+Z/8AY/3aYLj7R/rf9bv+ST+//s1Wurp5P3ZldfnZ0lH96q4uIrj91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5P4v++v8Ax6gRYuJ/tH+ui/e79iSb/lqt/wAfA/5ZxS7P9ZJ956gmninH73zP3f3Kdcf6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+T5/uf7NBCQz96Jz5R/e/LvqD7SOfJmj8r5vMj2fKn+W/9AqO4LO7NEu2RvvHPWqw808e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Hm/u0DFuAPs/wDrY/K/gk/ipnS48n7X+92K6f8Aj3+f+B0CDmbmPyv4PlDbG3UxYJT1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F30Esj/55f6X/rH3p/sSCoLa3huP+Wtx99t/+xIP4qdMMLLm6j8rfsf5/uNUNxx53m3f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MUAyYeT/AMsrT97s+T7Q+35t33KsjUPs/wDqpo4ot7bI7dPmdQ3r/vbqoeRD/wAtfM+/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ktrj7Pn91HF8nz+Y+7Y38S/980nqOOh5dLGbDxLfW5GNkzDH4133h2YGOuI8YxG08ZSs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HP610/h2b92tfC4mNpSR9/gXeCPVNGlBTNdFa3ORjNcZok524roreUqMivCke1E3hNhKz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UgmLRZ71kX85aNxWa3KOS8WtvXIr69+BP+n/AAl8Pt5uTHA0f0wxr468QkmKvrf9meXz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Iv6mvoMufxI+YzjVRZ6H9hi/iMkn6U4WVquf9HGf9pmNWcgA1Gx617h8yRBYk+7BEv0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HmMR6dqQ9TQRwaaAaYRIDzTFhEbGiJioPNNLEk0jMjx/pEv/AGzb+dOPQ0z/AJbn3T/2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G5IoWLcxNKi8k0gm2MaQCjigvxURfJoLUAOL03dTCaTPFAClqSk3UbqAG0UmaUc0AFRr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rVASbqYWppam55pgPJyDUZ6mlJphPWgB+eDTOSeKTNAfb70ASgJGMu2faoZJRJnAwKHK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LrnHSkBIGApwcGq+4+tOVjzQBKTUZbJoY5FR76kCXdximk+tNHHNIzZoAC9AOaYMU9elW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ZY5oAVmxTM5pX6U1TwaAEZu1MyRSueTTc8GgBwJYGg/KpqPzNgqMzbhVAOJJFIMqppm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M/Wo91NLU2gBxbioi9KzdagZutAEm+mF6iL0wuRVlEpeoy9RF6YXoAlL1Gz1GZKiaTrQ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pOtRF6AJTJUZkqMt1qJn60Ej2k61A8nWms/WoHfrQA55OtV3k60jv1qu79aAHNJ1qMyV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H1B4wfZrOk/7Hmyf7PC//ZfpWd8DvM/4RGLzP7z7fpuNX/GaS/2rpbeb+5Kyr5f9/K/K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8bwtbrBqUUoYHIubbds+Y/dKug/9Crx4G1em/Zto9atoO9S/vV9hWZC2oQ/K9mtwR1lt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/wDQql/taOEH7VHdW/8A18W7AfmuV/Wt4nmxTS1N22uABipmnJzisjT9RhuD+5mt7of9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P/ZP61vEhlZNE02dy76fbiU/8tI49jfmKn/sCHH7u6vrT/ducr/49uoFxirNr+/rdMyj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WHUY/wDt4gX/ANlql/Z+ppnalpdD/plMyH8m3V0I+7xz/wCO1AZ8ZrW5bsjFSS7t8+Zp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/wAdb+lA8RWsbbbi6jt29LlGiP8A49W2txk1OrZHWo5gSuYizNOheCNbhP78Lq3/AKCa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k93GKtXWgaRdtum02Av/AM9NgB/76HzUkPhu1T/j2v8AUbL/AK53Xmr+Um6mZ2Fiv7eQ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Xaqb+HdXbmLULS79BeWHzf8AfUbL/wCg1E1hqlrnztKjmx3s73n/AL9yKv8A6FQa20L4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lYbT/Zz++h1Gz95LNmA/4FFuFFtrENwxW3vIHf8AuByh/wC+floMbHRDzQO1P88gf6n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df8APH/v2ny/+O1ONY/66fh8tBS0LouMk/NSXFvb3wP2mKK5/wCuqK386yxf7uP/AGTb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gVx3/CLaKc7bWOM+sBaL/wBB21FF4eEYxFqF9Cvp5vm/+hLVwXEXQf8AxX89tWPtMWO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NQNuxlvol4M7L6GYelxaqD+YYVCdK1Rf+Xazk/64TtH/wChZrRFwCalE/FBmndmG0Wq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+KIxyj8/lNVzrEMR/fy3Nsf+m9rIq/8AfQzXVLc4HU/h/lamtr/GRk/8D3NQbW0ONtdT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X/ZjuFY/lVopcAZeJ8eqcf41v3Vvp2og/atOtLkn/nvCrVn/APCJ6PkmC0Nm3rZTyQf+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4554/wCA/wD2NWVuBj/W/himSeGHUZtdb1GI/wBycw3Cf+PJu/Wqx0HWos7LjSr0f9PF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mX/AMdoHYvi4/Gmfacd6zWt9UtyfN0ISY/i02/DfpJ5ZqJr1EOZ7HWbU/3prNpl/OMt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1aFrcekoP5f+zVySeILB22DU7ZW/uSBo2/Jsn/x2tO3uP+eXly/9c3Vv/iaAirG4CBk5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rHFyf+eUg/4A3/2X/oVILj/pr/n/AIE3/stBobgufSj7RWALt4B5u4/5/wC+aIdTWRc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/s1BFzf+0U/7Rwaxl1EEcdP8/wC0tL/aHH+f/if/AGagSkan2nBrMu/D2h6gc3OjWEx9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3+eP8/8Ajrf+y1MTwT+8/wC+2/qtAjFb4d+HXyY7F7c9vs1xImP++W20sXgCKAH7Lreq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/jwNa9vcHkVZ89SOx/z/AMBoKjoc0fCusxZ8jxAko9Li0B/8eGKrtoviWMH93ot4PdCp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Nr/AOKp46f/AKv/ALGgqxxfla3b5MvhNZMfx6ffL/KkbWmtyfP0jXbXHcRGYf8AjrNX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oye9NC2OCi8V6Pv2nUDaydNl7aNC38lq3Z6rY3o/0HW7CfPaO5U5/wDHjXXGQHgqD+FU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W70axuAevmW0RqjOyKSx323Kwo6juvzfyWg3JXKy28oP+yn9N2f0pD8MvDfWDTfsZ9b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pv/AAr6OH/j18S69aH0N4s4H/fyNqBRQv2mLJ/+I2/+y1ctp4cf63/x+stvC3iS3yLX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S0kZP/Ao2WoBp/jOEHz9M8OaoP8ApjczW5P/AH2slItE/iDwvaa/cRSyxSebb/6m4jf5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yb8bdGl0vx7cKF2R3wW5Ax/s7W/8er6oa/1mD/j+8EXh9ZtPvbef8lLK1fM3xv1GLUPi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iSP958rZ5LVvhPdqXKl70eU8t07UPt9xNDL+68pFf95WnbT/AG4RSwwySxffeT5tqr70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l/eeVJ/wL5fnplt4fu/s/lQ/8tHj2eW7Rb/m/wC+a9xTORRsVWeZNKe2EXkuZ+R+e35a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v3kkEMMMRkkk+9/wHb/tVni4luLeKKWL/Vu2+4+8zr2zXU2s8Oj6Tcabb2scovFDT3G7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Y1JHVBXJPCGoyaZNdrHH5j2sZIiCfxKdu6m+IPEH9v28V3L/AK3ZGk3+fxqaDxGmkSbL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S4VG7nO2tfT7jSbjypZfMi+f99eW6bf3f0/3ttcHOdiiYvhbT/s+oWuoS/uoo/8AlnJ9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13caddi08v78KQ/9tOev+9/6HVy/0f8As/UIru6m/wBEk+5JJhd67vTv/D81Zn9sahb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c6o8f3dzBvlXFQ9WGxh6dp8NvP5vm/ZIo33vcfxJH3rU1DR/wC2POl83/iXx7XsvLfc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/wADrm/Ft80kMdo8WyW7YyziP+CPdwta+nah/Z9tpWn+b/eRPn+5Dtbd/wACZmP/AHxX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1CW38QTXXnSTRfcT/Yauj0LS7WDTrq/mmP2zzTKlwfm67tw/Va5W3t5rfV5v+WXzs/l/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4bfR5obv/VbI3S4t/wCNTyy4/wA/frOd0aRVzLt9P/tD/RYf3Xzrs/8A1Vw3xY1D+yPA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W77EuP4pW3Md3/jtdfp9xd6Pb3l3F+6i+ZIZPvdvmx/tV55+0Tby+H/D/h/Tz+98yFpn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DtqqGszKasfNWp3G8GucuzjJrotQVMHFYN1Fwa7pnL1MwzkZ4pg+ZqkdcZqsS+TgVki0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uVwTW0FZwc1n3cPWpYzKKe9U7pA3vV+aMqDVGRSc1iwJfCygajKf7q4rTjTbcMxPG6sT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43VtKjsTzU0+potjowRGgYD7wrY1H9zpEBHVqw9Pbz4IUIycgVreI3KLBCOiiuxfCZdTK0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D3krZ8SXHnXkw7BsflVbwpB5msNIOkUJl/GoNRm8+5fH8RzSQMqeZVqB8iqvl1Zt0GKB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rVv7gpDiq2jJnJIpdVkBbFWtEVuzMw0zdK1rCBlXmq1mgPOK1I22jFEUNsPLHpSquMVI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JOMnFLGMCmyNlqkT7tUANgLxUJqRzxTMiqJBRiopWxmpciq8p61I0CNSlxUS96D1pFoc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I4qJhyakZA1QmrDjg1XPWsAGE0q0oFOAxQAhHBpuacxwKjzzQA49KrSCrHaoJB1oAgya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uMgHNPPU1b00faJhFWctTWCvJGx4b+H8N3CsnlBsjP3q7LT/AAUlqABB+QzXT+BdEDWU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sfDKuvKEV8XiMRNn2mGwcDzix8PMD93FX20MqvIr0QeHliB4rMv7DygeK4FUuex9Xgjn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JdNsVXd59zHGR7Fhmv0hhAtbaKFcARRpGMewr4G+GsKJ8QtAI6/bYv/AEKvvRmyTmvb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WmvmPLk96iJHNIXqIvXonhkwcCl8wVV3GjcfWgCz5nNTwNjNU46mRsdKAR81/Fc/YvjJ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+O//AFq6jw9JlF5rkvjpcBfjJgnH/Evh/m9dB4Zm3RIc9cGvk8ZpVP0LBe/QR6LpjArg1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nwK1oGz1rjRsYF5aRy3UpZe3pWBf2EItJVHc12l4glLlVrm7m3IDgigFoca+ihbV1Xo1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3+MnhaXt9rCf8C2mu9uo9jEAVyXh+L7N8TfDEnTbqEZ/MkV04d2mjnxavQkj6+3e9fnd+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47atPbNuS+ihupFx92QqVf+VfoXk1+f37S12t58bfE4B3eU8UY9sQp/UtX2UD4I8t0mwu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1rqdP0u5lAMpf7meTVTSXmiwQe2Pu10NpfTYG5uAmPu13xEWLbRpbf/lr/Bvf5/4f7tae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5Xmfc+SqttfzAYPPyf6zj5V/u1KL+UeV+9yP4P8AZroTujmehfFufs/nSzfxsjxx/wC9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vNkPmbqyf7QuWVw0m6InaU+7+NXLeaa44MmD/fpkpmhaRPOsoLMfLHf+GnC3l+zxS+V+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9Ube4IzGOPL7/AN+pP3s4808SfwUDNH7P/wA8ov4/n+f+H3qTH+kHyvL8rZsf5/lT/wCy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v8cf3vzpQc5iGPK/jjk+9/vUFF238q386b/lj/zz/vtT8Z/excfweX/eaq9tcf8APHy5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+1QJx/rYpR/cf+7+FBZYFx/rZjx/B/tP9akFx/y1i/3PLT5vl/vVnifiaWGXPl/I/wDh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nnfxx/32/u/7tAGgPK+z/wDTbf8A6v8Aur/eqv0zny/N/g/+K/3qqf8AHx53+s82N9/3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/n8f6r97/BHv+Z2oKH+dgnPMv8P+zSLMMeU0mJD901SFx1Mv9z5P4Wdqd++58ziL/c/i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PJ/dGTr8qSSfdWoJ5+JY5JM7/vvTcyQZEnI/gd/urUWPIM0UsufMTZH5n3YqCB5kBj8t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rsMak4X+OqrSnYYmYBj0aozMxURMQCP4x3oGTS3GwtJg+YPumq32k7921vOP3veo55wz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96qpuCXLFm3dqQE7SMqsfJKxsf3lQySPnBA2j/VZNVHusB33uyE/vB6VBI5PyEFlbmI5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vWIIfv5PemHzed08SSKPm91qiSTv3RZUcS5NKDIMAxR7lHUn7y0gJLmFTFMXuXnGxUfH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H+q/e7/n8x/vt2b/ANCqoB9nH/H1/Bv/AOA0W/lf9NJj9z+6vt/8TSRSOc+JS+dq+nX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rg//AGVXfDM26FcU34jOLnS9NmVdn2ecpj0BXp/46KreFpMpivkcbHlqSPuMtlzQieo6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ytcxosi7F+grpLeQKtfNyR9EjRR/kNZV++A1XUnUis+/IIas4qzGcnr/ADEf8+tfW37M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6b/0KvkbWmyuPevsj4CWX2D4TaCuMeZG0p/4E7V7mX/Ez5rN/gXqd4ZOtMLU1j1pte8f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duB0p7OB1puGIJHSrLGbSM0zHPNI7OxwKSNSp+egBG+WdfdSP1pxOKhmP76E/wC2akm9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UkCgIJBk0LjHSkY46UwE7mmlu1NLYzTQcgmoAe3Smlsg4pivnIpM4JoACaTdSUUABanpI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cjFSRQA9pM5pMZpiNxQWJ6VIBnBpGbH1pCcUwkk0JgPDE0jmkL01jVAOY4So9/FDtkYp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Cuc0wNk07f2qQGBsEinJxmosfMTTlfgigBxbINRDgmnZ60zd1pASK3BpvUGmKeDSbsCg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vmmmrAl30maj3Um73qwHluKbupjPTd2KAHO3WmBsU1npgfrQA5jnNRk0bqYWqgBm4qMn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DlbFIzZqJmxSBsgigBd3vUb8UhNE3RP93+tADM7ajY5pXbNRbqAEJxUZOaSR+tRB8UAP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frVdm60AOLUwmkLVEXoAkZwBVZ5OtDycGqrydeasB7SdaiaSomk61EXPNAErPkGq7mkL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LIFU81SMuCaW4kO8iqsjkCgD6k8XmU+IbSIudqWk8i+2Cqj/ANCqv8CePC8X+83862PF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/wAtSskJP8O1lDN/6DXG/s86fqx8H/vZbeaH7ZNs+do22+Ye/wAy14sU3sdVd81J2Pb4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masxXm4HOV+lY9v50H+utZP+2aLL/wCgtu/8dq1b38WDXTFvZng8kn1NiOK2vQftMUVx/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Yx8W/m2w/uxSsB+tUbW45OKvqa6Iakq6Fi0uWPlNTLj0ubdT+q1ILfUB0htrn/r1mZD+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lbnA+nvWy0EmUzdS2xInt723PvB5q/8AkPdRFqtpdTbYrm3d/wDnis2x/wDvhua0k1SR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zXEWoR7Lq3t7lPSVARWiNVqVBcS23+ti/wDHKspdRyL0x+FUV8P6ZuzFDLp59bGeSJP++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Q6LdRjNvq7Sjsl9bq//AI9HtapsWkix1PFOEHGf5Vmm31aE82Npc+9pdlCf+AOP/Zqi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V9aAdpLdpU/76j+WmKxvW5IB54/8eonuMVj22rw3R2w3Fs7H+FZMMv8AwE81Z+0SjP8A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0FI0FuPekm+y3SFZ7eK6U9ROiun/j1VftEXTt/wCPf+y1Jbfl/wCPUCsQt4a0h2LrZLbt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BqFvDreUUt9Vuoh/wBNWWQf+PLWpzg4qu/mDJ4xQK1jJk0bUoslJrO7H+0jIfzVv6VW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O/8A56Wtwsv/AI622trzyKntp+aDNK5yen3clraqmqmeGcfekktGC/mm6p7S/t7/ACtte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J0L/AJV14n4qne2VjqSMt5ZW90D1E8SyZ/76oHYwCtymcxSflmnQ6oVO0jPt3q9/wiGk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68LiSEf987tv/jtRvoVygIt9buJR/cv4IZgf++RG3/j1AuRLYsf2hn/O3/4mkzx7f571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msLn/atpZbVv++WVv/QqrNc3EJzNYanaY/iVY7kD8Y9zf+g0FvY1ftKc8D/vqpYJQwyP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JzsbUVjb+5OrQt+Tmrlv53PlFJfo+7/2b/2Wg50mnc3hOAKmSclfaue+0SwZ87zP++z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7/5/8dX/ANmoNVI0xcRA81MtxEB1rGOqhz+8xKfZv/it1Ri5xnHT/vr/AD/3zQKTN2b7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oeqzIHB/MGsiXwrok+c6RbD3twYv/QdtRC//AM/5Zas21znPP+f8/wC1QRGRUPg+yTP2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52dfybd/Oo7jw1qMYPka003oLu2U/4VrA/wCf87qJ7jA/z/n/AMdoNHI51tN1uEk/ZbC6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m4VTkW9QYudEv/c20omH67a6lbjmpBc4GaDNSOOXXbW2+WVrux/6/bKRF/Pbj9as2mrWl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xuXP8Mcq5rql1DHFMutP0rU1Iu9Ptb3P8FxbKT/31jNBcbMxCZQD+4JHrGwIoW8mjJ+Yx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2/gTQOTFaSaaf+oddSxEf8BDbf8Ax2qzeDpIs/YvE2qQ+iXkUNwn/jyK3/j1A7EY1An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i6hJ65FQyeH/EUQO290fU19LiB4GP5MwqrJaavbZM/htXA/5aafqCMPyby6LEtGquoc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/wDHf/Qq5dtUihH+kW2sWPqbiwaZR/wLay/+PU628TWZIEOrWKt2Vi0LfkrLQNHUrdHu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sWK7Mo3JFFcD+9HKsh/8eX/2anfaQM74nT/fDY/8db/2WmhGwbgYP+NJBcAk/vP/AB/d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/wD9iv8A6FTP7Q/z/ndVGDujohc8nnNSrMzjr/Kudt9QP+cf/FLVy3uJef8A4vd/6GrU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thB/tx4/U1ahmVx8rK3+41Y8MpRvlJQ+qD/4mRf5VaSZn+8zN/vjP/oUf/s1I2RPqdy8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RQeTXyV8fdLi/wCEuSdYHJltTveY/ebc1fRvxA8UReGPC13qF3/x6R/fkt0X5M8Zxurw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h4w8qW7jutPt9IkSGT/VL5mCd1VS92VzogeXNcyzaGiRdNuJv97/ADmkuLn/AIl8U3+q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rVbwtcf2h4gj0/8A5bRpvk/3QuRWxPbxahcXfm/8A8v7tevGWhDRj6PcRaf9l8qLzpb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t/tGuH/nlHEmz/eqSDSLewvYboCTyShx5f3vl+78tWNOt5bi3mlu5vNiuH+T+Fu/+fmr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z7bUIdQzaSxfurjbs+fayTD/AOKq9p1x9nt9R+1+Z/rtn3Nq8c1laf4fu7fWLuLyvNi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/wB8119trGoW+jzeb5d35b/6vyV3bi2P/QaybNlIravby6xbRRRTf6vdsj/uf/Y1jado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Mu/zv8A3XbdioL/AMQTW+oXfkxfuo/3yf7HzYqv4j1udryCZmSKVv8An3+VX+X72KcV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9Fq9xq037z7XI+9PM+7u67aytHt5fs1hqE3+t87Z+7/u7sf+y10FvrEOn/ZZZvM8q4fY/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0bxT5+oajaRWtv8AZJPM2fJ8yN821c/8BNbJE2Ks9xaf6XqE1p5vl/fj+781bM/9iX9v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V5DG7/JuZ1+bHHZvl+9XDfZ5Z/O83zIpfvv8/wB9aW4N3cXHkyzf6LGmxI4/lbhRlc/7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2d9o2qa9ZWVtHjS7WBnDyHAZc/Nu92NfPfx+1641K/0+OeTe8MW18HjeW5/QV7Lp9vnw/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b7H8tx88Z6V88/Fu5+0+ItQGc+VIV/Ila0w8LNtmFVs8oviVJ5rKml4NbV5AXzWVcWRw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lRPOgzipGs2yetNWw6k1kjREQk3ZwKqXEROTV5oxFVWe4UAioYzJuEwDWXKSGNa00u8m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MwylLgP2Uiuwt1SaKOReciuRZNzup/i6V0+g/wCpRT2qafU06HS+G7My3HI4XmpdaPn3L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ghtJZR9M1jX8m+c89812L4TFbmho9uYNHu5v+em1Kxp5+TiuouCLLRoIRwzDe349P/Ha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UEZz1q3EueFqrBy3PStK3QMPlpga2mfJEeKq3amSU1ftQEiNVJpVDnir6Atx9pFgVcWq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JQWNNEsmjYjIokc06KReaHZSaoRCMlianjpAoxmlXnpVAIy5zTCpqTNJkUEkQU1G6Hmr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qKlGKlPGagZsZqS0KehqE9aeX4qMmkMY/Q1WYc1Ox4NREVgA1R1p3akzTS1ACMajHWnH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KQ9akJ4qFzwaAK56mpLKU28+8dahYYNPj+9Us0TsfWfghd8Fr5kePMiR0/3a9Kt9NAXp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x8PNFu5TnbE0J/3lbFenf2ZbheM1+e13y1HFn6HhdYcxxd5p2YzxXH65iBSvevSNXAt0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dsvvXBB+8dxD8OkI+Ifh9u322L/0IV93u2Oa+JPAlh5Pj/QOc4vYu3+0K+15z820dK+l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jXz/AEGFs00mlPFRlvzr0zwx4OacvSoN1LvxQBZXoaeOlQRyVMjDNIEfJn7Q91v+NT46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qvB155ltEc9q4H49TA/GfVTnOxYl/8AHa6LwFeFrZVzyK+Txq/eNn6LgP4CPYtKl3IK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izhlHNdDEflNcsNjpluOfkMKx7tOTWuTnNZt2vzGkYnO38OMmuHZvs/jrw7J026jF/6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LxVOYdSsZE4dLqN1PphhW9H40ZYhXoyR9jV+cPxvm+0/GrxpJFNn/T3X/vkbf/Za/Qv+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99/N/wCg1+aXj8Xdt8S/FsV+f9MXVLhZT772b+tfYUnc+AbuSadfTBeShx04rVivpdv8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98LgD5evFa8N8208DnpxXpUiTUjvCqEbeseKfDesY4flOQapC+wU+X+Gn2978iYUcNXQ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bebGCP4/71W7aeWcRYmxn/vlKzjcS/8ALLZg/fqe3vz5BHlR+iR7P/HqohKxqJJKsrJ5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pv3wgJzyPuJWTb6jN58sPnEZ/wCWmz+H0qeC+b95H50g2/8Aj1AGiF/5aw/vZtnz/P8A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/5ZbNj/AN5qpQX8s+Zcf+y1J9olUebF5gk+/QUWfs+f9V/v+X/fqwB2j8v/AGI/71Z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mRPnkD/w/wB2pFGf3sP/AAPf/H/s0Flrnz8xy/vuvl/w7aPP8/MsM3lSx/O8kn3UX/2aq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5Pkjk+9/u08f6RnyfLi+T5I/77f3f92gB32iK4z++ki8tN6fJ93/AOypRcRT583zPO+/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Ypwf+WU2zenlfd9z/u0y3nivswyzf6xPkT/a/vUEod9p8/MckVH2jGRJF/F80j/eqIXH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7yeY6fLx3/3ai8/qJfMMX3Ek/u0DRY+0bs+byNvaozceQDFL/c28f5+7UXn+R+6MTmL7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fZ+JocxbNj/3l9KBi8c+bjDpjP8Ad96hP7kGGU5+baj+tV3aRIcsy+XjGTUI82EeTLkg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HM/zFHP+61QG5X5ssQR7dafKN67ScHsart845IEi/rSAr/a0Xe2GKscMMU1plxsJYr1Q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wB6VA84AK7cBu/pWZAsk338xsykYlqs8kvA8rlB8pz1Wmy3DHfljtH3/AHFVXkYkZR29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olgJ/ex5jTen+7/dqXp+687zfup/WqB5B/1eff8Au1JbYzmWX/Z/rTGiPx3cRDw1HF3+1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4Vk5AqfxlNF/wic5/vXEZ/efe6n/ABqh4Vky6fhXy+YL94fYZU/cR6xojjYldKjAL1rl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iGVFfLTWrPqluWYW5qO7xsb6VJGnFUtTcotYrco5bWDz+NfdXgGy+weBtAtQMbLGI/8A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whutRtYByZJVXH1NfoDFAtrBHbr9yFBGv0Ax/SvosDHdny2by2iBNNzQWpteufMjlVWz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2/dpxUnnNJ5rY2irAbu+X/aqFmY53U9kZCWzTTJvBBoAgnPMX++tWD0NVrk4VT6MtSeZ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1oL4qLOaADGVIpAcZFLnaaQjk1ADVGMmkBzmnN0pv3RQAtFJuo3cUAIkmCRTMbnNKFGSa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HOQKj3EZFIrYJpDyc1mAAEnNLvHSms/BqMdaaYD2ODSMxakIpN2BTADwKQsCKaXzSHpT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UnOacvSiwChhgioxwTSdCaQtwRRYBS/Bpq96avelzgGiwDg3BphamluDSA8UWAfkUhNM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gAmm5opu6rAXNMLdaMio2NAAzUzd70hPWm0AO3U0tR2phNUAhambqCetMoAe3C5qMSA0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gBztwaV2zD9KgZ805mzDQAwN61FK2M04nAqFjnNAEZeoXfFLI23NQE5oAUyVGWpDnmo9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enseDVWRutACtJwagY5zUMt5DDnfKq/U1Tk1y1TOGL/7ozVgXCetRGbHtWVN4jJyIrOR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1W5PEcUC+p+ao5gNp5F/vbvpVaa+hiB3SrH9TWcbK4mH7+/LD+7GuKYNLsU5kgMx9XepA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7O3og3VnnVprliIbOdh/extrTzFB/qIEhx3AzVee+mfIEhoA+wfFM8QvtNj82T77B44/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cx+z5rWPChi/55Xdwv8A4+1dJ4us7Rdc09pf9axYffb5/vdfUfdrwP8AZtt/E2sW/iH7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kT59rbd2e/y15jhOKujolBTVmfXguP8AOaePKuP9cI5faRN1cjo2oatb2/lahaSQ/wDT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2k/OMY+laQlKW55dSi4/CbSaVafeiXyH/ALsTFRVgaPMP9Tdf9/E3f+gfNWfanj/W1eje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KJyNtDhp+oD/AJZfav8Ar3nDfof/AIqmPMbU4nSW2P8A02Rok/776f8Aj1W7bUDWlb6h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IFIy4blZovk2yR+qHzF/MUA4q3NYaVeMZJLWFn/56Kvlyf8Afa7T+tRNpNsBmDU5Iv8A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2Of8Ax6qRqkOgO4dc1OPlFUTZ3dqpZDZXif3rWYxt/wB8tuX/AMeqqNTVj5NwHtiT/wAt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i5Wa/wBox3qSO8I6OR9DWZ9oi29abBcZzTBGtJbWd2pE8EUwPXfGD+uKr/8ACP6dg+UJ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8s4pLe4hOf3vP/jtH2mEf8thQO5EdBlTIg1eWT/ZuYRL/wCPfLUZtNWtgf8ARLa4T1gm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l8naUEfWpl1eIdZl/FqCuYyxqElqMXFlqNrjuIjcr/5D3CktdctLlzHDqdtJJ/zymfyp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2gBzdW4+rbarXOq6JdoUupLK5X+7PiQfrmgdxMS2+fOFPhnVj1xVC10rw83NjcCwPrp9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tv/AI7VkaPfEZtNY89eyahbK5/76Tb/AOzUCSLwnGMYzVe4u4rcr5jBdxwDVVrTWoM7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cNGf++ZBt/8AHqqyah9jyby3u7D3ubRmT/vqNttA7GuDjmlWbnGKx01QTj/Rb2C4+jKP5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/wCI2/8AoNBFjSDfLmozPg1X+0dj/n/2aoxcRf5/y1Ami0zRTKVdFdT1DDIrOl8LaNdN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CPLI/KrHb/P/AO1SDvj/AD/31QTEp/8ACEwR82upXtp6LHP5q/8AfLbqil8N6vGf3WpW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/NStbdt/00/z/wCPf+y1KTQXY5OS11iAES6RFcL3Npe4/Rv/AIqqz3kcGfPttSsveS2a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Nxij7RQS0cfaajbXLbbbVLSdv+efnhX/AO+a0B51vnNt+JrYubSyvo2S4tYJ1PVbiAO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QnSQd1lCbRv71hdyQ/opx/47QZpFS31DGcjHt/8AtVZFx9o/1XP+f9mq1z4O1KKQva+I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nH5ja1VI9D123B8+DSL8esEsls3/AHx83/oVBdi59pIo+3sKoM1xbgibS9UgXv5ZE6fk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2tdwQt/cuYDAf1/woOdxsb8c5kXJ8v8A772//E1dtbiV/uKG/wB0ZrnYofNUm0Mcw9Y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YtLHnzo3/wC2iBf/AEJW/wDQqBxTR0H27zBhwHqH7RFn0+lZw1j/AKa/9/fm/wDZmpqX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/lt/lTRTuayTgDjIqRLt/wCE5rFa7POAM+x/+xX/ANCpv2xs/fYfr/VqtIx52bwuZc8/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Ct1b284PUTxg1mjUOn+f/Zv/AGWrS3Pp/wCy/wDs1S9DWMiq/gnw/Nn/AIldqme8H7v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gdqufsmparZe0d0WX/vlv8a2RwPb8f8A4pqZ9oxnyvMi/wDHf5baEaoym8C6wg/ceIIb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6VSm8NeKYM7tO0m+HrBcNA35FWFdCD9oz5pz/n/P8VT/AGibHE0h/wCB/wD2VMV0jiZl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6nEO7Wjx3H/oL7v/AB2qn/CR6VBjz7y509umNQsnh/Vlr0L+0rrP3s1J/bUpUpLErqeo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p2q22prmx1Gzvh6Q3KH9M1fV7oH/AFGR7SKa0b3RvDms5W/0OxuCe8lrGf8Ax7buqqPh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S0sn/nx1GaJf++d20/8AfNRzFxSZ5/8AHWCa++EvidIoZOIBI/8Auq26vl6zt2a8jWRf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3/DX2B8TPD/9n/DvxBaTatcahFJYzf8AH46tLuI+7kKvy/LXyBp1xFcaPa+b+6+RXf8A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10UjpSsg8F2zWvjG6uWAEixbNnzbdh/+tnNaWj6hDcafNFF/wAA/wBtevFQadb3dvb6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Dv8ALjdt3lndhS3/AAGpPDWgvEsslvJ5MqKzCOP73IxXdHQzaKVtqEtvbm0/4+/kZ3/2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/wCq8rzovldP7u7d2/4Ca1riztrO+kNvE0xKqvlzffX+FvmWsa2uP9I1H+0PM/1yonlv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SZLcXF3qHiiaKLzIpY0V5v4fm3fe/wBqtPWNQmt/7Pi/56Ted/tcf+y9ahtv9I86W08z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fe9NpK1m+KDL9om83++qJJ/s9+aytc1QujW/2i3mil/ey7G/eSfe27aoax4fluLcy+b+6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XvV/Tp5dHt/9T9qlk+R5JMbdvbH+1Vecy6hb+VNL/wBs5Nu2tIKxDRnATT/ZbSX97aRo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YE5l0+482L9zFJNv/wCA/NXV3FtKNHm8rzPvr/q3rB1C3NxbRS/8fXmbkf8A3g2f8/7l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i4muLY+VF5suzen8LbRVy6t18onyf9LkDL5f9xtq/wDxNYH9oS29vNF/sV1k+s48P2nm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fH/LXbVGaZU0/ULXR9Pi86LzfMRt/wDsV8j+KZ5Tf3ef77V9Q+ILf/iXm7h/ew+S2z+8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XzzWkNDOb5jiHu5lzxVC41CXJ4rSumHNUTFuJ4FQ2QlcpG7mboP0phWR+WY1o/ZuOKs2f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7SSYf7Kk1nKpCK3OiNObOauCQCKpGAtnvXsfh74PG4/e6h/37H+NdfY/COyjGRbRfVuT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kexSyytJXZ8ztpzsThP0pjaJO4PycfSvoXxD4JtbEvtiQEei1wl9YLAWAUD6VlDMHLZF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9lCKXaRyOtbUFuII4Cox8tW7qyD3k7Y4CGtS301TDGcdEFexh3zK55VRcuhb052TSpEI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L5Yx1ZgK0tQvFt4xGnUDtVTwxA91rG9h8qDdXTucuxp67984rnCMMa29ZmLyGsQxZJ+a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2mLu4rNgQZNbOloQelOIGoYtkJwaz8fOcHNaU8u2IjbWZyCSBWj2Mi5HGdnTmg7wn3aZ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6h3X73FEQJbC3+UlqJWVTigMUQio1UHJNMB6jcCc0sBYMcUiNuBAqMSPExoAlI5NNJo35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I25NOY8VXjPJp5bikNCN3qtJUpY81XlPWkWhM0wtUbNjNN3GpGOJqNjS5pjHrWQCE02i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lO20x+lADC1MpGNKvIoAilGM1GnGallGRUS96APsL9kPVPtngXVLMnLWd4ZB/usB/wDE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yh+xprotfFmtaW7fJeWiuq+rI3+DNX1RM+IDz2r8+zCnyYhn6Bl0+egjlPF18sMTYPOD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8snOTxWz4juGvLgxg5GaryFbGzwvVRXmI9U6r4IaR/a3xOtLhl3Q2CNcN6ZH3f8Ax4r+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teD/ALPOh6jFpGqatbwSb7mXyUlMa7fLX73zH/aZf++a9bTQtbu8+dMFH+3OB/6CrV9N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GXNiJJbI1mnxkZ4qu2o2sWczJmqy+EHJBu7qDHdIYmJ/76Y/0qWLw7p9t3d/rivQUrnk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qKY2uWo4BLfStBY7GFVRbWJgOiyrkVYgv/s+RDFHF/1zTbUWY7GVFe3NyP8ARrGeUf3g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zKPlt/L/AN4qKvvfzSnljQJmPVjRZgkfF/xnSUfF7W1mx5o8rdgg87BnpXQ+CW8pR9P8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MviD3aM/+Oitbwadyr9P8K+axvxs/QsD/Aieq6NIy4rrLWbK4Ncjo0gZQfaujtnFcMGd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ncqFzU6PkVDcIWBNMxsc/qP3Wry/xsuzZJ/ccH8jXqOojCtXl3xCgzYXGOflb+daU3aR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jXX23TLO66iaFDn1+QH+tfnJ+0RFNZ/HjxnBNwftplX/AHWVWH6NWl4f/aJ8b/DiOeax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KtY37GWALn+FW6fhXnvxg+LMXxO+IF34mhtfshvIbdHj+98wQA19Thqym+VH51J2k0R6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uQai+wfKprjtN1TIHypj/drbh1FSuNimvZWgLU3rfUfLdXJXB4Hs1T212UVkJXKtvesY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/M/0q79v5dvLT51491rpRJrwXpMj4dORxz92rEN7N5SbXTg88/erHgvRvTCr0+XmrMF8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n+VaGdkbyTTyOmIlYEffC5xVi3MoJiM2JQn+s2ffrHXUMDzfK/3PLdt1aguOv7qPzv4P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s2s8s+R5vlY6jZ8zVKplng87P8exI6qW9zLiXyvL83+OT/a7f8Bp/wBo8+3PleXH/A+E3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K9YpfOkMofp/wCy1Nj/AFUkPmGX+PzKpfaPP86WL/v3H8rbfQ1OLiU/vYv7/wDx77Nv/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fKmii/e7G3+Y/wAy0vQfuosyhKhH+kZl8399v/1cf3fpUf2f7R5Xk+Z9q3t/rH+41AF0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tJtn/AkqBbj/AJZSeXF8+zzP4nb+6P8A0Kqot/8Apl++3/6yR93/AALNKebfypvLtZt/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QBML+IDypZo8btjun8XtTPP4MX+ti3bPMj/rVcXERza3QTzf4pP7/wD9lQs+AYpZf4+v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/wBn3Rn97D93/dpn2jOf9ZLEj7PMf7qrSC4/5ZSy+bFv2ZRP51D5/wBnzDLL50O/Z5iJ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POYzVUEW+YpYv3WzZ5cj/wAXbmpO/k9Yt+zzD8u2qo9JYyYtm1PM+8ntQAAkAxS8SD7p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NU480GWOaLEg27C7/ADVDOfPHPEo/j/vCgCs2FHUfjVaSUHIyv4VJN0/hqowxn7oqDIik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jYIAY9uaSabGRuP4VCrls/K5oAQtIScR9fkq5bW//PXj+D8qrDf2UL/vGpBN54/1vGzf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Y8IzYP8Ay3j2/XP/AOuqPhDll/Crnjo/Z/BY55kmj/qazfB0nzJ+FfNZgveufWZW/dR69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crXN6KMoK6e3T5K+Unuz66JZi4SszV2+U1pGQKlY+pSgq3NYx1ZQ34YaW2ufFfw/aKN2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87f+Oqa+4z3r5K/Zg0w6h8WLm9IytjYyOD6M21B+jNX1oTwa+qwi5adz4vM53rWGHioy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td54w8HIJzUOfn61Ih+QioSdpNBI933d6jPIpgbmnxck0AQ3P+oc+hFPj5/KmzjMEo96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gR+tFHrRSAaTmgnApeKa7DaazATzOKj35zSDmlTHNIBAcjNJuzSE9qTpk1JQFsZpMUnX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ML0Fs004oJAng0irupcDFMLkA4ppAKTjik/hpBnHNIjdQaYDQdxpSMUpwucVFuLGnYB4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NKBnNUAvY1CM7jTg/JoOMGgBMgCmg5FNz1oBxmgBf4TTT0o3fLTC1ABQBjvUZcikMpoA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aXJpAc1YDt3BqMmn54NRmgBCaYXpW71Ee9ADvMAozmoyKaX21ADicA1GWpC2aiLVYEha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M/XmqAdvGDwppquTA1VTqNuoIDq5/wBmm/2mvlnbbyP7rQBYJyDUR6mqnn304PlWwjHr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5827jiH/AEzoAnnOCaqPexxZDTKvsaa+lwZJe6nuD6M2BQlpaxci2iJHdlyaAKd14gto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UTrM0+fKtpPYyfLWpcKjOWVFT/dGKqkUAZj3Goy5BdI/pUDWFxLnzLpz7LWuygfwL+FQ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CPTIYuWUyH1c5q0pCjCqq/QU1m61GZ8ZoAjmiAYmq8p2jFPluMk1XnbcpoATzNvSoZ5M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5NVXckkmgBDLjOTVd5OTimzSZOBULvtHXmgD7Lt9Q/4Se4N35UflR/ckk+8/+1/9jW5oe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p1hBZozF28pcZY9TWVafuYwu5mx3Y1dS4xWkYnD7SUtzbXV2XKjpQl4qnd3rJWdVO3HJ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4p+yM7zNEakccf+y03+05+m7A+v8AhWbTGuEj++2z6ihRsRJmyL5iP9Yc/wC/TPt83OJC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lbAgzxn8M1THiu2Xd5SvMfZR/jRymVzp/t03/wBenC5lIz2rjJPG9yQfKttvu43f+Oio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3C58tT/cULRYuLO7+0n8arT6usH+snji/35cVwS3N3NOfNaS4i/vk03+zi5OO9KxpzHbH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vtCpeqF348ggzst5ZD6nC7f97L1h2GkzRbgDkHpV238Ly3GTL/8AY0WM0XJvF94VO1At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i4KfQVpR+GtickVYtNEVGPQ/hSNDAfU9RnJ3XUp+nFAS6m+9JK31aunayt4vvPGv1Iph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OygCgDCh02Vzk7j+NX7fSpMfdqZvEdpDnauahfxki/dQUAXLbSrjPStrTptS004imkQe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/GsnO0YqB/Gl2wIEjD6E0AnY9f07xTcphL2In/bTr+VbttqVtODsnHPVW4r58fxlcx/fn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fH8aZ8y/jX6yCg0ufRssGnXBPmW9vL/vIpqiPC9grF7aSayb1t5nH9a+bZ/idZRk5vQ2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a7Rc7TcSEeiigLn1E3hjU4gfJ1Eyr/cu7cN/48uG/Wqcljq0HD6dBcD/AKdpzET/AMB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7QdzD/qVuv8Av+V/lVuD9pvU4/8Alndf9/8AP9KBXPoFtQFsCby31HT/AFae0Mi/nHuF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ZL60vfaGdWcfVOorxKx/awvV4m095f8AeI/+xroYf2lvC2uJ5es6HHKD977RCrj/ANm/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Lb/62nLqSHr/AJ/z9K4bR/iP8PtQUf2dr93obnoguXVB/wBs33L/AOO109pF/aKB7DX9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u8/8Dib/ANkoGaZuY+eaiNz6Zqq1hqUX3tLZx66fd/8Asr7aqyX0FsSs/n2jf3bu3IH/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gk993/jv/oW2prXn/pnWTp1zFn91Lbzf9e7ru/8AiqsC/wDs4/exeV/47/n/AL6oFY2s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BVT+0HNV1ueP9b/APFfn83/AKFRPcRTj1l/56fxUFvYsrc4780ssqXUe2YCVPRxkVn+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A/5/z+VBzXfUJvDOjXRy2m26t/ejTyz/AOO0weDIIubW81G0PpHP5i/98mpre55PP51o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IlaDSMrnPzeHNVTIXU7K4H929ttrH8Vas25ttXsyd2hRTj/AJ66deqGP/AXVf8A0Ku3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Vz5VASOIbUYbfJubXUtOI/iu7Jiv/fxQy/+PUWGq2eqS+VZatY3kp/5ZpOhb8utdwk5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VPUtK07XEKalptjqCnr9qtlkz+J5qzCyMJ4LmD78DY9V5FSJqIj7shHrxUyeB9Ht8/YY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SRKP+AFmU/8AfNIfC+qwLi08RyzJ/wA8tSs4pf8Ax5NppFqBYttRZl++T/wDd/JmpP7Q6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yO2sy50rXYUzLpek6h/tWlw8L/grLj/x6qclzLbqVu9G1i2HcoonT/x3dQtC0jc+05/5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76pwuP8AP+d1c3Dq+lRviPUorKTss0X2dv8A2WtKKaWRN8YivI/7wkEn/oXP/j1MycWzU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+X+f71Y4m2g+ZBx/ut/9lS285ziMGH/ge3/0Fv8A2WgizNpJZCPlA+oXH/oO6rw1D8P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7TwTN+9/4Arf+y1bt7jGf/i2/wDQSzLUNG9NNHM/Fu5hPhjU5c+dL9gn2R/N93aea+Kf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73y9rw/Ptb71fa/xJk8nwTr9w2CBp0zD5Uznb649+34V8L6dP/o/73+5XVQjc7U9Dubb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D0SP/d4+9/Wt+48O6xZalPNpuLq1MShJInVvl/vYH8K7a5q31D7P4Pu/K8vzfOWGG4kT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9an8DXEv9sRXUv7qaPcieX/d/hU/7NdnKDZduLj+z/FGoyyzR/3/ADN6sr/Lzn+7Wfca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9l2b08v5VdT6H/P3Ktz3ENvPqMsv+q3sif7fzdabbahp+j6eZZfM/dpv+zx/dduy/7t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p8un3E373zZd7Qpb7/lf/aH+z8v3qqz6fLqFxd/89Y9yeX/wFsNVnRriLWLi182H97cT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+1W7rdlb741tHa2AT5I25eZcfxZ/i21mlYtHGav51vnT5f8AXRuu+P8AuVXv7fPStjWN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/e+Ts/dv824e1Yltcf8AEv8A3v8Av+Z/Ft/u1qiG7Dx/aFx9r8mWOKKNFd/Mfb8vSqvh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fL6rcpJH/DjdyPzqG4/0jTyf3nm7G2R/xbqg0e3mg0/Ubvzf3Ucccf8A20Lf/YtV26jW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jypf9bs3/wCz61rz6PN/Z5/3Fz/sL83+FaGn6fqFvrFhd+TJNDv3pHH8zbd3zKP8/wAd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NLN+58x2R49n3G28L/n+5Rz2DkOTntv7P0+1/e+b/wCPf5al1LwRo+p6MdQv7Ozli8lX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rYGn/aLeaKGX/S43Z0/u7vm+UVj6rYXd9pzWso/exgRfvPvfL/DVKdzJxK2j/AzwDcaR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u5/xrZ8B/ATwW/hgSXHh+0nuo5WRpWBYFf4TWpo/kw+F7+K1l84xpsmT7rLkda7H4NRL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CXe0Fjk4IDGvKzOpKFL3T1MtpqVV8x5Jrfww0CwnlSz0i0iC+kI/rXLyeFo7ZyI4UQDs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0C5k461ytxoYkc5QV8FKrN7s+0hTguhwWm+Hsj7taZ0P5TxXXw6MqDkYpr6Y7khEzUqV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DH5bnHNeLa/ozRO5C8V9Wa/4Pe4R5HHHpXkninwmYS+UyK9ajUR5tWmfNOsQPaGUkYJJ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f9MwK0fiPCIb6GFRjc7Vz6JLbQKwPavtcHrSufJYhWqWEMMlxO5PTOK6PQ7H7LYTzYwx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E46c10DvNBYrGDgMgau+C0PPnpIwNTOZOtZuxAT89Wb/AHmQ7jVRIo+ctUyAsWhyTgVu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xAUnArotMkKqTinEQ+8Ty4+W5rPCEDOc1ev5ty4281UjB28itHsZkkUbFM4qZHfGMVGj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wcURAUlsGiKVcENTNropyc0xI9xNMCwsqoTigSeaTUO0IDTFk2k4oAkMvJFIZBUHenU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oY6GORQNDg2aikHFPQZzTZBwaktFV8c0wEUS8ZqENzSGSE0w0BqAMk1kAKM07HFKvelP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kUvrRjigCsw5pyd6VhyaVF60ARuvFV2GDV5l4qrIuM0Aeh/s9+IP+Ee+KeiSltqzu1qx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0NXuzgjNfn74UvjpviPS7rOPKuY2z/wKvuW/wBQ+0AyJ0fpXxOdQ5anMfa5PP8ActGV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Za2V34h1m10iyBe5upgiAdh/n5qu39yLeF2PWvUf2aPBjSyXXi69TJbMNmGHb+Jx/IV5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iq/saTl1PavDWjx+GNBsNJtAIo7SERjPr/Efdt1XJ5yTTDNzjvUTMCDX1lOCjGx8LKb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ajLc1GXOTS7q1sZEobFG76VFupQc1ehRKvWpEJ9aiWpF6VGhJ8jftBoIvjTqZ/56W8L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vB02Ng9an/altfsnxTsbjoJ7JVz/us3+NYXhG92lOelfL45e8z9Ay2XNRR7boeBF9K6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7o+vpXTWY4zXmUz0J7mrEeM02SQgGmQyYGKfncGrRGJhaqwETV5d4zl/0WfJ7GvS9YJE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aT/SlB+8J/Czw/8A4VN428f/AOieH/D+p3cUjtvuPJMcG3/ro2F21z+v/s+eOPBmoanF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wZopg6s2B8oPX/x3rX2nf/Gr/hF/C/hXw9pxxqFxZRzTyf8APJey/Vq4L4h6zB4r0W+v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l2yZ6N/wKtauaSwbtS6n5diJqnVaZ8lad5lv53nY82N9kkf91q0k1Dn+D8Kd8UP+JP5V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t+YVy+kX4uYQ1fYYDE/W8PGq92aU5c0bnZQXqn+DP41fiu1x/qz+dczBdp/zzH51fiv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ojQ6CK5DhAI8Kp+Y5rRgufIRswK5Y/L83audsruMhi0Q+YYAzWjp90LubbFDu2cHnpW0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AEcDqfStYXAI/wBVHj+BN/zVQtz5Fv8A6v8A23j2L8lPNzFgnyv3X8f3a1A17a5IHleT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1NbXEs3nCGGPzf45P4VrMt5+oktcfxx/P8AM1aUM4lmMf2djcn+EnP40CsWraaSTf5T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3apxcy/vZYZhH/fynzVSE/P7qL99s/eJv+VanUm4H7qKDzdnzyb/vUAiWe4+0CWWGXypf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B9o8799J53y/u40/zuqQXE1x/qvL83ZveTZt/T+7TP3txb/8fccUsafPIifM7f3qDQZ+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2vev8fy/7OKPs/2jMMsX73fv8zf8v1H+7UQ/0nzopZZIvk/1aY3v/tA02eCK486K68zz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//FUAO8j7P5sM0VvFNv3/AGiT+Onz4g86LzY/76SSf3aqbvtAlhuo/Ml2bEk3/K//AMTU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z8iokknzbloIJBP5GYpZP3W75JP4tvvTft3k5ill/j/yKUEQeb5vl/7Ekn3mX/2aox/o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76SP97b70FiSziOdbWSTzAzbf9z61V+0fv44Zd8kPKb9lSY6wyy/ut67D95lWov8Al4MX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BGPNyfN8z/Z8z7zVWnMm3/poX/8AHasHgeXNwAm1Ni7cVF2Of9Z/DQBTliPJ2frVNgR2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Z71Wkiwen51BkVmj3A/OPwFQMoXPLH6VqQjgjKflUU8QOfvH/doAzM8/41ZtrYDqP4/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z+66/wDPT5vlrTtbY3HMsvT5MR/N0rOxaOa+Isi/8IvHGMc3S8H733Wqr4Lt2O3APX+K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bdVx/wAfS9ev3WpPBe4bcZ6/xV83mL1PrMrXunrGgxExCuoijIgrC0BP9HBrpIx+4r5K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REaw79iI2rppYwYTXM6thIWpU1eQSdk2e1/sgaHts/FGtOP9bLFaRn/dDM3/AKEte/k9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+x/hJZSsu2W+lkum/Ftq/wDjqivS88GvraKtBI/PcZPnrSIyetMLChz1qImuk4x+7moZ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dwoARh8tOjbg0AZQ1EjfMRQBK3Kt702M4hPqBTs8GoMnJAqgHHdiozuzUmWxURZqzAVz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JGKQDVHymmZIJp2/imA5JoAXrmkznIpc4pvQmpKDOKQ8CjrzTSaAGlsUdRTWOaQn5aok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F9aU/dNNIABzmmk4zSq2AaYBkmqAahO45pSeeKMdaYp2k0AOXk0FuaQHmkPc0AIe5pqM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5VAzzQAjDANRbqezZBqHpmgB4PBpM/LQv3TTSeKAGNTDTzUeRzzQFgo7UmRjOartqFuo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S7mzyRilyvfNZz65CCQhaU+iioW1S6kBEVjM3vQBqMRzUBIyaorZ6rdjLeTap/tnJpf7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aMYoL5Sea9hgB3yqtUH121GcFmPsKlXR9OiJzHJcn1eQ1PmKD/VWlunuiDIoJsUV1Sef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Dini11eYbysEK+55qybqbn95j2pBOxUgtmgLFQ6bO2TPqYX2jFN/srT3/wBYZp2H8ZJA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BYbFFa2vEUA+rVKb1sHBAHoBVVm61EXqhDp5y2eapsc5p7tUJNAAW4qNn60M3WoWbg0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M06RzzVV361mANKeahaQ804yjBqFpBzVANZ6gdutOd+tQM/BqgGO9QPNgGlkfg1TkfrQ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TC4FBc81WlfrmgBA4KnNVXfLHPSh3OTVeV9wNAH3MZo41J3KB/tcVXGs2iEh5lH+7zXG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yj3NLa2SsSWQr7g112PMOnk8XQRZVIZHx0Zl61XfxXcSAtFHEp9GNZcVrJ0D7k7E1aj0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qyRsmu3t0SGmcj0j+WovIknyWklB/wB6tBbaKIZkAGPWnLd2MXBmiU+inNQIqWlhI/X9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3AAfpUp1yBeIleY/7KjFKviHHS1x/10cUCsWU0pu+Pzq3FpUI+81Ylz4guDkI0Uf0DE1B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f/vtV/8AZaQLQ66Oxt0H3CRQNU061H+viJH8CHc35CuEm1BXJLHzD6uxc/rUR1Y8/vf/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E9qgOyJ3+ibf51Ul8ZS8iO3VR2Lvk/8AfKj/ANmrh31Fjn95kfXNUp9eggB8y4UfjU3A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7xY/ov8AjVOTxDNLnddyY9pNv9K8+ufGtnDnZI5P+wax7nx6cny1c+7UroD02TU1J+Z9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ZIxyVUe7AV5NceMNRuM7SEX2rPkvLm8bM0xOe2aRZ6pe+L7K1z5k6bh2U7jWVL8R7Vc7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XBrACOtL9m/zio5hHTXfxHuJMiGFAPVutZFx411K5yvnGP2SqAt1XPyBjQLNs7lTFBA6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O31NRC0kbkmrMcL96sRMFzxmszQzvsT1cnuPtAii8lIhEip/v+9WAIz65p32cMKaJZXt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lz901WFsavNZsDnJoCetaEoz/s3+cU7Trb/R5ov+Wsb7/wDeWr4gz+NKB9n/AHv/AAB/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xVi1vL2wcPbXUsLDoUcirM9v6dKj+z0GZ1nhf45eMdNmaK31B7qGLqboZU/7vrXqWgft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DDoZLb/Bs189+GlI0WNj/EW/9CatEcCgrma3PrbQvG3gjxogRZrOKVv4LhFjYH69DW8P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5vLJO3lT70/75bcK+HdT1uz0a3a4vbmK1gXrJM2BSeAf2stQstUGn+E3vvEqj/l3t4y1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Urn2vc6DqsZLW9zaXh/u3dtsb/vtP/iapSrq1rn7Vos4H/PTTpxMv/fJ2t/47UGg/FM3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bSMPnXCso/HdWrd+P7Ky/wCPiRIv99kFBpcwpfENhH+6nvzYv6ajBJbf+PPhavQxXEkX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kTCRT+IrT0bxrp2vuY4UZgf4niIX86bN4R0K5YyDTYbeQ9ZLNfs8n/fUe2gzaKEVzg4b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m2/e/Xd/8VUEnhdkBFnrd/CB0iu9s6fmy7v/AB6qUmk6zb5P2fTdTUfxQuYXP4Nu/wDQ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p83+f++ajnPf/P8A3z/9jWDJqV1bDF1Y6jZoP7qC5Qf980yHxLbXJCjUbYMf4XdoW/75b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uSubn2jj/W/9s/u/p8tOFxyR/n/x6qA837P+6h/df9M/u/8Aju2qYuPs/H+r/wCuibas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erNtcfaOYf3p/wCme5v/AIqsS2uM9/8AP/AdtaAuc5xQaR2NO2uIbj/rr/vq3/s1Srcx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2/+hVki4/z/AJ3VKMNkZ8sf980GyL1zFbXUZW5iSRCOfOjDCsK78D+Hb5t/9nwxv2e3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jEpXdu/4Dt/ltqAXOO9Bm2Zj+BzDn7Hrmp2v+y06yr/5EqKTw94ihU+XqGmX6f3bq1eI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W/HeFR94gf8AAqsLqXqR+P8A9egSscibfXLZSLjwtcSkdTpV7G//AI621qr/APCSWFqd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+glYyRqP+BMuP/Hq78DPH+f/AB6pQZT/AMtZKC0eWeONYtLj4X+JprS7t9Qi/s+b/SLd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7tfJVtbRXOj+bD5Zi/56f7VfW/x5uP7P+H+txRRRxSyWUn+yvof/AB2vkTwsJdQ0/wCy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/ZZ/9muqgzRPQk+z+fpxtJv+Wbs6f7x/ebh/31XRaU0WmLPfyHyyXRQT90DGK43RjLbX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m/76716Tf6f5/laf5Un8T/3f4a9FJMjmOf0+4tdQuIvNhj+yfM7+Z96uW8UeIf8ASPN0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HvVtmeG/3a3Lj/iX25/56/8AjtcpqHlXFvN537r512SfxO2771bRpQSuYKrJuzOptv8A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I32rtx8vP41p+KLj7Rbzf6yW7jSPyfL2qvQ55/Gsfwt5tvp813/zzRfO/i6fxYq7f6fF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1C0kh+SP/gWR/wCPV502m9DugtDQ8cQXdvbxeV5cXyN+8kf7+f4T8tc9o1xLp+n2un63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/u/5B/Ku3GnxXFvp/mn+CNHj2bvm+lcR4n8P/wBv6+dPiikll85Uto9+1k/u/doprmCW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N/pUnlffT/4ms3wv9r1C2mi83zfnXfb7AuxQ3y8/xU+20/8As+3u9Klmkz8yf6Q+75t3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v2eaKH9z8i74/u7/AJsf+O10tWQRZ1enajKLib99H+7mb95bv8qLuycf3q0tX0e6n1Cb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/wCj7/vyDcDwf91q4fTrf7Po5l7RvsT+87V3c9x/xJ7WKWLzvMdd/wDvdPz61xN2Zvuj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vyZLT/pnH/WobfWIdQ1iI+V9l8xF2H++xX73/fNLrFx/Z+nmKK7877qJ/vBvmqvPb2lv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lunybVTHG39auJkWdPtorC31GXzcyl2hkj/u4rt/g4WstOv4JG3LKI5w3puVf/saxL/U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5029p/y6Zqn8J9Q+z3Hlf8/HmJ/uY8vaP/Ha4sxjfDt9jvy98tY73xTbb1EgOeaxhaeY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C5gZT2rFimCEpjpXwMj7WLGQWAb+EVaj01eeBU9sQRxV1EyOKcUi7nM6ppgeJ1xkV5d42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fmr2q+jzC4A5Nee+JbIyQOuOa0hLlZjNcyPg74o2wHjeGH/nnCz/AJt/9jWRa2H2g10n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+h/uw4/XdUVtZLCDgYr9GwULUj4DEtuoyjb6eBIFwPmcCna/IBvAP3PlrQslDaht7KN1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7Mc16SVkcJzd7cNJNTbaIM53VPNHHv460tvEN5waw6l9DRsbdMGtu3KRxe9ZtiiqvNaO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mLE01FLDpS/aF9Kck6npVjFSEjNKcrR5pzSlwRQSITnrTA4WkJzmomU0ASPIDUOc5prg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dykSg4pVemqwOakUDbWZY9G4pBzUecUqZOaoCZOM0xu9KnemP3qWBTnPJqt5mDVqQbia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5ZKfvFQhacARSAlVqUmo1HWn9qAG+tAPFFFADMUq9aMUgoAkAyDVaZOtWV71FOvBoGir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U/COlXKncHto2z+dfFXrX1X8EtZF38NbQE5a2LxH8G4r5rOoc1LmPpslklUlH0/U6yPT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GtQTLcyhMjsO5/AV9gaPptvoOjWum2ihILeMRoB6DvXj37P3hDc174ouU5bNva59P4mH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gKPJT5pdRZliOebhHZCFutRM3WhmqImvQPEAtRv4qFjzS54qgLCNkGnK1QRng09D1pgTh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uo3VAHzv+2NabLjwxff3hNDn8mrzDwrdZdSOhwa9y/a40/7V8O9PvANz2t8h+gZWU/0r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/sivCxsfeufbZTJ+zSPdvDcvy4zXZ2j/ALuvNvCt0SAM16Lp7Boa8VHtM0bd85q1xtqp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tEZMwtewImrxzxy3+jT/AEr1/Xz+6YV4345P+jT/AEqI7kv4WeG6h4ou7/V7uWX97LHt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tZeK71LKKO4nOJ280/7ueK5W/tpv7XP72PG9f9r/AIDWtDbwXOqqCPtfl4ij8v5fNxXi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Y/3zuc7+0z4gtP7K0Syt5yZd0k0jA/Lwpxn9a8m8Ma/sIVm4PWvqLRvg/pNvcf234gtU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dGn+yI+//AqrfFDwxpc1msraRCF28OlsF/8AHq+ny/H08LSjTHTxMIrlZ41bXWSea0Yr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6h5VaaXj84Jr7ajUVWN0dydzqbe+IAOOK7jwrp8UFt9qlikiiL/J5abvlriPCdjPqc8c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+1dtrGoxW1sYoov8AVfJ9/wBK7IGdi/qGqJ5kix20jbhyMAE/Wq9lctMzotqxH8acYFco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vtfgzBjwa1NMuQhw0LBm6KCf3grYZ1NrqMVx5X7qTyvuJcbPmrUFxD/zykil+8n+3XL29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yD5/nj/uVqwXA+QyCWSIDEc5T7mKYG5bnIJ+y/vt/wBz++v96rMBHJii/e/xx/3PrWTb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IpvldJI/m3/7OK0AYszfupIpd/yR/wB+gC59o+0eV5MMf2qNPn+f7q1VHnX/AO6/0eKX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XH/Tr5UyP8nz/N/vUgP2j91LFH5sb/J/u/3qCyUXEtx+6lm/e7P9Zs2s+P8AP3ajB+0f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T7u761ELia4EUUv2eKWN2/ef4UfvceVLL/Hv+0f3/wDZoAUW2B5N1FJ9xnT+H86ltrb7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T5Pn+5/smmW4lxHFNNcCL5nST+9U9vb/AOqiuvM8r5tnmP8AL+P+1QZ2FFv5A8qWLzRs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AeR+6mMcvyLsl/halFv/AKPFFL5hh2Ns+f8A9CoFuIP9bFnEOxOrLt9KAZCv+j2+JR5s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Pgwydn/1n9/NWfIEFt++iz8n7uT+7/s1B/qBKJed+147igpEDSkyNDPIZZF/jx1quW80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PerjzI8fksAsi/x45NVJWaTb+8GYuuO9BRGzORy4P97AqAqhJykh9MGpTcmQ42sAevFM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nNBAwAD2+tW7a4H2fypf+/cf97+9mq4sFIOdzZ96mtrcwZx5cf8AB8/zNQA37PMP+XXz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9aaBKf8AWyR/cXf5bfM3+1Wh9olnz/rLuXZ2+70x0/3c1k/vLfOSIv7kf8W3tU2KRzPx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mH2pPvnJ6NT/AAM27Hfmo/Hik+H8kfduIz/6EKd8PiCi89xXy2Yq0j6vKn7p7PoCfuBX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fUCEZOK6q3RQg5r5GZ9ejNuFKEiuS17dK6QR8vIwRR7k4H867C8++axfCem/278RdCse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i3/stbYZXmcuIqctNs+w/C2lLoPhbSdNUbRa2saY/Cr5big8A1GzV9ZHax+et8zbY1m6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8VoArPtFRoMgmlxuBpisVJFQSPRs5FRlNpNSIAoJ70zduJoAQSYpinLMacFyTTF4YimA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FMZNIeVpAJ1pCetLTfWpASm9DTqb60GiHZ4qMmgng1Hu5pDH5opAc0tMCMijaafgUbao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MBp4WmoRzRIcA1CrcmqAceppMUtHbNADd6p/DTWfPAqGa8ijzucCqn9s265xlz7CoJL5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ZRnGfrVH+1Z5siK3f6kVIkWoTg/dQf7VAExkZs8Y+lNLqoy0iD/eNVDpEpJM10SPRKBp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/tGgtEsuqWtuhJlXPtVRtcDjMMbyf7q5qxHbQxH5bSMf73zVN5jDKptjHoo21JpoUFk1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f4pDimf2beyZ827SMeijNXSevNMJqhWRXXRrYcyyyTH64FKthZR9IAfc0/8Aip4AxVk2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qPYUpnZs5aoTimlqskV2Y/xVEd3rSEA55pp2jvQUth2RiomYDNNZ8d6jZ6gzAnrTN1ML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WqNnphkqJpOtMBXfrUJekd+tRF6aAe7cVXZutKz8VA7daRQrP1qFnpheomfrQAO3Wqrt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60AIWqFm60rNUTN1oAjd6ru/WnyHrVZz1qAGu/Bqq7VK561Wc9aADNVZ261KzYBqrKet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cGpdwqrM2SaAPry1uIvI/wBVef8Afjy//Rm2rKXJAl8m1j/7eJ1X/wBAVqq/28qRBXto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r/XbS45SFrYekR3V6dkeUXRqEv8Az2jiH+5/8Vu/9BqL7RgZ82SX/rm/l/8AoNYM9/NP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3sv72sm7gbIuIR/yyx/30zU3+0IuYotn/oNc5PrPXmqLeJLe0csBufoQaQjq21CU8ZB9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edn+7zXF3fjEOSI1P41ly+IbmXOH2j2pGZ6FNfJECTMF/GqE/iOCIHMyt+NefSX08hOX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3VmQdhceNoBkIc1nS+LZ5c+WCKwFtUHIGfrUyIw4FQWWp9WvLnIMhH0qk0UshyWLVYSI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FFRbVu9SLZqeSauJAerGniIdhUgVVgUcYzTltOeBiraQE9qsJbHBzVElIW+BT/s9Wxb4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6v8AGlYbKot6kWD3qdFzS+RimIaLfip/OaWNUdV+XoQMUsIxnP8A+qlK9f50rFoYLcHP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NKB5H7zp/f8A9qrfk8ZosTYqAeePKx+8H/j1NFr61Y27WqUDimFijb2/74xk/wC4f6VM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d9WSOtBJXxm2NQgVctlzb9P42/nXgHjP4q3/AIk1W+03T9SbQdEtHNvLdwKrXEpz8wV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puseOvD3w8hlTVtTht1l/wCPe3iPmTufSONfmaueHij4geP8w+GdE/4RnT/+ghrKM07+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PhL8N4dQ87VfD+nyXd1vVHvJEae5uP9rzJP4a+hNB+GHiFSqS3cWjx9d5fzp2/PpQKx4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Tyrq3jvXrnxBKCGJ1OTy4R9I+Fr2PwnDo+kRJZeD/C9xdogx5kMP2e3H/Am6/grVuSaP4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e8GqXg5Emo3Hmt+C5pbr4/aTGnlaVaSXEY4Ahj8taXtIR3NY0KktYo3hpHiu/tiZtRt9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OPRpG5H/AAFa5HR9QmtvGEWkzWnlXfzO9xeP5m9QM8H5qytS+J3iXWdws1j06M9xy351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wMUOqxfZfEFv/qbj+/ng1mqqlsXKjOmryPQba4+z6hEUNdla6hkV55a28tvc/vuNn3I/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QurHkHINaRZnY6EXWTn/AD/7LVkahxgf+RE2/wDoW3/0KsaC4iwQOadB5hz6VoF7GyNQ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L6qGe3tLnP2q0jm/wCuiVnmm/aJYevIoBzI38EaDIxe2jm06U/x2kzJ+gNQ/wDCK6lE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R6lbiZf++l2tV1b/AD2p4us9TSMua5iTaXrtqW87SrO+XvLYXPkuf+AP/jVBtZWxfZe2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3aNLH/wB/I9wrr4r5F43n6VbjvkP8Q/KmaRsctp+ox6imbG+s9S/2baXLflUpvJ4D+9gn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auoeHtF1xt99p1jdOOkk0ARx/wACyv8AOqLfD+ytV32Go6lpwHK7LkyxD8JN1BoiL+0Y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X/4mni4/56/+RPl/Vv8A4qqUnhnXgD5Wp6fqC+l5bMhP/AlqjJFq2nbjNoU6joZtPnWU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mdALjj/Vfuv9/d/7Ky/+PU8fv8/6z/vjd/Ld/wCg1ykfiCwikxPdSWEv92+t2ib/AL6/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+0Fzbyw3w9YJRJ/6EG/nQQjoYZmBwkiv7I3/2St/47V6KZsfvCF/39p/9CC/+hVz8V8oP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3/xRq9BfLj93MkX+6+z/AD/3zSOhHGftBeJotJ8C6g0sceWhQfvEba/zD5eGr5O07/SN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yS/K7+X8y+tfVnxygN/8ADHWRjc6RIfxz/wDZV82aO1slnaRQw+ZLgD/a2iuikrm9tCnp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XN+9+1LsjjxKzr/eJ3cda2x/o9v5sv8Ard+z/gW771ZVvc+f9r/67KnPtS3FzL/7J/e/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0h48q386Xyvtcu9keP8A5ZSqefw61hSWWny6l5MNqYoQfnE8m/7v8K8f3vlruxrGn/2N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j/i7VyHijR/tHlXen/vbTfvT8f4TRzOxmoq50mjaPDb2803nR/vNyfZ/+eXzdxWX9o/s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3nf+Jf8Ad/8AHa0RcTE+TL/okX3P3fzb2FQ3mmy3qzC0JhX+JG6j/drg6ndbQ1NOuItQ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e1/3abY+QK4jxB5un6hd+T/fj3yf7PWuo8D6dDp+n6hFN+68x9if/E/99VZ1jwNFqGjz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usP97fnd/wCy1pCXKZzjc8wuP+Pj/pr8z/xN/FV+206L+z4vN/fXVw+9/MfbsXblcGte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/e/e2eYm1uG7UmsCG3/0Xyf9ZBsTzH2/MORj/vn/AMfraU7oygrGfo1vaf2fqMvm+dFs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WP7QurDw/wDuvM8qP5H+Tbsb+Fv++TWb4fuP7Qt5tJmh+yS/Mj/3nX3qfV7f7Po81pNN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91Uxuwtc1tTpTM22Hn+V/wAsfk+f+JUWr2oW8X9nzXf+tlt0+T+Hf+f+7WVa3837rj91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XNbf2/4P+x9dkDPH/edi2dv/AH0a0TSFscl4e1n7Tp5l/eebv+eT+J2qz4OuZbfUZpc/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j4Xt/sAii675NlS+Crn/AImd1+6/c/bWSP8A3cf/AFqWJs6DIwzcK/Oz2xrjIx61SZfm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+zG6l/wCezJ9/dUky8HFfnVWHs5WPvsNU9pAnsgM8mteJV21g2YO6tiLO3rWR1kN2i5au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7a+zg4riPFEv2e0uZP8AnnGWq4xuyOZKLufAWu3n274s+JbrqIZXUf8AAeP6VKbouDWL4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96eTLKTn/eZq6BNPLjpX6jhI2pWZ+c15XqOw20hMNpLM3U9Ca5LUX3ysfeut1ycWliIx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pPet5nKVZfnkIxirllZBjktis2Kd5JenFa1pHnq2KxRRoR2yRr97NTq0Yi6ZqKC33A8m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zM+Rh2ogXnmlMADGpo1AFUMkwu2mFaMUA4oEAXANQvnJqdjgGoi4waQERPynNVyBk0+W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cslwR3qVCQpqFWyKer8VNyhfMxT0l4NQ7c1JGmM0wJA+c0hbrSoAM0jEc0gIW5zVdl5q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TUgSqlBUUgbIozUgA606mCnDpQA31pe1LijHFAEZpKG70zsaAJoz1pJVyppkJ5NTnpQB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MUk2uC78PQnM89xF5Q/3jivBLgHJr6T/AGBbu1j+L11FOMyNZFoeP4lzXDi4KpScWehh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9aTpMHh/R7TTLYBYbaMIMd/U/jU5PBp9x941WZuteTF8qsKTbk2xGbk00moy1IW4qw6A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pC/FWZliM8VJGetVo34NSRtzQBYorgvGfxt8J+A9Qaw1O8l+1jG6OGIvtz6+lULj9onw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bRNVt9Qu7SHzEs5Pll3dOn4159TGUY312EX/2gNK/tn4S61GHQzrGtxED95iGzXyV4Iu9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3+JNvrGir4g1W6K3IhkixGfvswxtC15h8P78EL35r5+lj45hGU1G1j6LJ6rcnHse9+FZ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iHNeWeFzjHNelaPLiMVzI+vZ0VspK1O2AtMsjuSpZUyK0RkzntdC+Ue9ePeN1UwS8V7F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fGtq3kS1EdyX8LPn2207ULj7Xd+T+6jum2Sfw/7NfQPww/Z513QfDQ1u70l5766HyW+8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/vV4N4N0+71DxRa6JreoXGi+Fby63zahJ80aKOufT7v3q+0PGH7TOiadcf8ACP8Agm1k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bTS/miT0aST7q12UMEq7kz8tr0lUqtnnl/p+q/6qaw/s+L/ppDtZP++qzPG/g+61DRpo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0xc+PPtFhqHxA1GWHW7x5NmlxpthtIQ3GPm53f+y14fYzaqxEUWp3o39MTuP/AGatnknN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rDK92ei+MPA0OkeL4rT+0I7u6kRt8cbhtn121r6N8Ppbiel+G3ga00i3m1DUD+9k/wCW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fjJdKtDDbspT1xur7LBYf6tRUL3OxKw+9ls/D2mzW1t5QnAxNIHX8hXAX+sfaP8Atp/y0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axrrapO0hOSf9nFUrfzD710N2Gb1o6YKhYZGHVs8fhWhaXOMlUKqOrd/wAK5+0dyuCq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1uMNlo97Dou7FaJ6AdDa3OPN80yeb/zz2fM61ehv/tH+jhJpIfQj7lc6NQz+9/ef9dN/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Nx5X+kRf34/7/wDtVogOr0zyY0j8wS+auH+0H+DH+TVqTUI5WkYecswPmJKiffX+6KjH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918yJJGn8XuapC4i1A/6VLcfc/d3EfyruFUBdjmSZpPOjlimByjt94/7K+tKXEJeOezC3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/Co4pY50QXYmG6P93cHov09GpJ5EjCpcxzPE6bUmb7/0oJHi4lgzFL9n++vk+Z/X/apb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R+VvXZcbPlT/AGapz3H2fMMsP+sT5JJH3NVoebb280Mvl/cV0k2blRvegbC284f6LLLJ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+O1etjKbaKKXzDab9nmbPmf5qrjzbf8Adeb+5+XZJ/CtW/30HnRGb91vVEk2blWgETW9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K3tsk/2v7v8Au1X+zxfuoZvM8oO2z5/vN/ndVm4/0fzovO/dSOuySRPlSo2VkZ45H8xG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lPyPIEcUv+q+bZTfIigz5sWfk+ST+lW/s/8Ayyll/cu+/wAz+/UX2fOYpuYtjInl/wA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4z5oQooaT7r5qrIv750I2yR9QOjVeeNcshRlHy7HNVmHz7T8sg3de9AyqHJUvj5vSk8x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U7fk716j7wpdylSi9H7+lAE9uIZvL8zzMB/nP3eKm+yiAGQwj7+/zJH+/HQttuH7yX/Y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fzv9ZKP4JJH2q1AFL+0fIz++z/B5cabflP8AFmqV+ftFz5pi8r/2b5j/AI0XGsReefK8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c8U4Txah+97fxyfxPQUij4rtPtvhq+jC+a3l71H9wq27NYPw/BBAz6V6CrRHTpovK8qG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DeEIfs0/l/8APN9n5V87mcNFI+lyl2bR7XoYMkIxXR26mJa5fwzOBGBntXUo+5a+Jnuz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ZHI3oK0f2fdP/tT4t28zDclpBJNn0OAB/wChGsfVT/o01d3+ynbeZ4j8RXGPuQxpn/gV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g+XDyZ9GPxmqznrVl+hqs/U19Qj4cZmkooqwFbhTimIBg0FuDTFNQAobrTGOCcVIo60w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1W+ZjTguajXgtQAhk600nC0pXrTSMrQA4U31pRwKSpBCU096dTT3pGqGleKj2DNPL4qI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gjpSF9mRVRtWt4gcPuNQNrZYnZFuqgNDJNLnFZJvdRm+5GEHuKT7JfzA+ZNGo9jzVohI0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H1NVW1KCPOZ0FVl0GFuZJ5HPpml/sS0Q/wCo3n1an75JVn8QxclRn/fO3NMGsXdxxDa/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/GHhi7vHtbnS5Ft5oHB244xXU2xmFrF50mZQOcUIooC31a5H72byh7Ypg0NmP768kb2Df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mmsc5rQCvDpFlFzhpD/tVOTFF/q7eMD1xUZZgCM0gV/UGoJJDOzd9v0FRSS8Y3E0hYpw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jzSUUhNBQpXio2HWgy1E0h5oJQFsZqMsaRn61EW96DUlBxzn8KduDDrVXeR9KGm44qwJ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iaQ1EXNUBIZKaZOtQlqQtxQA8vTC1ML0wvUmdhxbrUZagtUTN1oFYVnqJnpGbrUReqCw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C1MLClqgkbrSs1QO3WpuUNLVG54NBNRu/Wi4ETnrURPWnO3WoWfGaLgNdqhLcUO9QM/B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q79aWSTrVV360gHO/WqzvSu5qszEmgB5frUEp4NDNjNQM5OasCJ25NQE5NSyd6rnvQB9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uA6qzsxaJFwF+Y1i/wDCURW+fKrj/tEppn7011c54iZ0Vx4skYnZx9KzJ9euZSfnNZ2z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JJLqaU8sfzpgDHqakWPNSLFUEkaKKlVMinpF7VIiUAQCGnrDVlYiamS1JzQBVSH2qeO3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tTKgHagCn9m3HpUqW4Xtk1cig8wkCnG3Ck0FFVYM1KtuMU9sRqWPapFBwO1ADFhxT1QC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oAlxXS+H9O0nyJotV/1lwmIP3nl7G9Sa5qBtrbqk+0ZM0skr/c2CgCnJEYLlF3BssB8t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f991PmgCGZNsc3+6KnEf7r8BUEz5jl/3RVhXzF+AoAhmHyMP9mp0/wBSv+7UEnKt9KnX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/Gf+A1YHSq/+skUe+asHhTQBEP8Aj4i7/e/z+tSuOtJAc+d/urTWfC+tAE1gP9G/4G36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s7eMbi4u9Q0+Kz1C0kmkm+z2915UvLN8u2RVX/x6vq63P2eA/wC5UWikCwkU9pZP5mqT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+0T8W/hhoEWlXfg+T7JZwrClxLp7N8q8KxkgO3oP4qwx+2Fq3iCcw63LeD/p30+dYv8A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IrB1rwvo3iFJm1TSrLUFH3vtVusmfzFG6FGpZnmmh/F3wRfybiZbK5bnfegs3/fR3f8A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xuoRJZXkc0Z6NAc5/KuZ1X9mDwfexhrEXeg3IXB+xTtsz/uvux9M15pr37MnirRZHn0P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XyZ8f733Sa4Z4eT2PUp47X3j38axKD/ruKtw6vna5k/er9xh1H418zav438b+AL0x3Wn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1CE3CH1/erzXT+E/2ltD1JAmoWbQv0aS0kyB+DVz+ylDc7/bwqxPszwT49/4SaFra6cR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xH/eP+1XpnhRmvHuIVnkt3bYBLHtyvzf7QIr5j8D+IfD3ijy5tEu/tUqH5I45mWT/vnd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9tXaOFYXVtroDyD713U22tTyZpJux31x4Y1m3yY5NN1dP7k8TQSf+O7l/wDHVrOkuJ9PY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h1dIvtMX/kPcy/8AAlWumttRzbxf7lSDUOOlboyscpa6zBqDbIbu0vH/AOeaS7X/AO+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xgiSOaIf9NFwv/ju7+Vbd3Z6bqq7byyguB/00jB/8eqmfCdigJsrq90/0EU29B/wGTd/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6Ynzf8/8AfVRi4lI/y3/xVXJvD+qKSyT2Ooj/AKbxeVIf+BgVz6C8mnliutCv4ltpNnnx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6oSM+W5uD/P+fm/9Bq5xjMX+f8/7tc9HrNnv2G/haT/nlcAwt/3w1aEdw+3Mqsi9mRcr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285Gc9f8/wCfu0v9o4Jizj3H+Vas1LiFuGlR/wDZbg/+PUmcc/8A7P5UhuJtC4x/y1/7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Ktxx/wDZ7a577RTvtJpnLK6Ok3q6kMoIPtvFY954O0DUZC8mlQiY/wDLW3XypPzU5qsl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Rai/QsHHoaQ4yKbeChCCtjr+p2APSN5VuF/74kFRyaH4ltAfLbR9YjHaRWtZT+I3LW5H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rVsXGP8AllH/AJ/3ahI6Is8n+MH2sfCvXvten/2fwn7uSdZVf94nTH/xNfM2jXH2f7B/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l8r4a6k/91o14/vbx/hXyh2ten3O/wB6vSwyvc6L3R0E9tFbiLH/AC8OvT+9t5/8eplt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R5XmjPmOvX7taFv+486Lr92vQiYNGR9nmt/O/wB9v92sHRriX7RF/rJfL8x/Lj/9CrsL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bCKSDVbg/uvNyifwr97mom0otk00+dF2HVLdUg+2Kwu5G81JF+7t/vYHX5q0NQt9Qt/D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VpvVHuI90stxHhsr/sf+O1g+I7a3TUYprOcTQm28rg/xA5q1o2oS2+n/ALny/wDXq728j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LlPRuOt/EE1v4f0+WaWOL5GSH5NzSt0+ata4uJbjwfd/urjzY3j2R/Vfve/dabcfZPEF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dnSO3+797lh/s1h6/rH2i4mih/dQ7Nn/AALcPmFKxPOXNQ0b+2NP0+bT4vK8va81vv8A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Vct4ot4oLfzZvMiu7i6j2R8rs9cn/PVa3NG8Tzfvv8ApmlYviDUJf7Qu9Ql/wCPTeqQ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uNQm1e4im83ybv5k/vbl/vNVu387WJ5v3X73Yv7vf9xh97j/AHari3huLi0hHmf8erfa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qte6i1p4vtJre7wk9siHH3X3JuaoGhbe3B0+aaLH+3B/7NXQeDWlsJbi73SLFGF2eYm5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Jc+WYFi3AxoPkx/erT0+3mt9IMvlH95/t/xDHb8VoZRS1CeL+0ZtQ8n/AEW4mV/7sf8A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vF5UUcP79d8cf3UypNaVhdW99o89qbryrdQzOP7jf/E1n6bb/Z/EWsxf8so5oNn8Xy+W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g0XBI7XxBqP8AwhHwg1vVZfMmit7qO6fzP7pnG5R+Brc0i8h1LSoL2BxNFMgdHHRlYfK1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+z148m8rzfLt43/2dwlWvPv2RviaPF/gm50S4YC80siNBnlombI/Jvlr5jGUHKPOj6PA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dUPWr0N0uOtZVxCyjio4d+DzXgnvmpcXIPcV5X8ZdS/szwT4hus/csn/APQa77nJ5rxT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rXTnBkCxfmcV14aPNVSOTEy5KMmfG/w4TzJdVD+q/wBa7jSZo5phH/dTmvPPh00jX98u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yWzS6nc/dSv1Gkfnk9zl/ElzunODwK5S+O44Fa+rXHmO5z3rGU+axFE3dmaFtLQKo5rUt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Ycc1oWEbB+aURGhEfLjx3qKSYhan2ZNRTqA2K2sQVkV5DVlIDtoiX0qdd1IZCI8UFOKf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XncjNQh85qWVgc1WcYzipKQ2UA5qApzTmYjNRhs1Ny0TL0NLkAVEDxTdxqExk4bg4oWQ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CMmrQEyMSDTSTzT4yMGkJHNNgVXPJpgUZp8pGTioVbBqQJgMUh6GkVs0E1IADinhuKiB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LTKXBxQAxqZT2pmDQAJwalB4qIcVIhyKAIJ1yDXrP7JOvf2B8cPDspbalxIbdj7MpFeV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01U6F4/8ADl85wkF/C5I9Ay/41lVV4M1ifrvcng1QZutWrhuDVAnrXz51IUtTS3HWmmkP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QTTd1AEyHFSKagU1IpoFY8l+OHwWl8b/APE20kRyagI1Sa3Py+bj+IH+9Xx/4u8A6hoG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72M48i4GHH4/dYV9/+NfHWlfD7QJtV1WbZGnyxxIMvKx6KBXgmq/tSnxhvsIPBNpeL83l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ll4r5vGUqMZ2T3OaSPnz/S9f8D6tF+7i+zurv84X956Cm/Di42Rxrnp/jX0To3we1b4n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Q4ofvw3FvD5DeZ2+Yferw7V/h94m+H+sf8TvT7i0ijfYlxs/cOvbDVlQoKjFpHp5ZL2d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TKIc5yBXoulSnAryfwTeebBFg9q9W0ZA6iuVqzaP0Jao7azbMI8qPzeO77as4PpiqWkx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kZvQwdWjzG1eVeNoCYpK9e1CPcjV5n4yt8xSZ9Kl+6yH8LPK7fT/ALRp5iitPtf3tlv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19A/s8XPh/TNBXTdN0aHTdRfLztFb4ZmJ7kdWrzjw9o8tx4WtbuGKSL+P7+3fhvvVa8F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MlWkdQ6D+9k9f/Qq4cFj4063s5S1R+XyUoV2pHzL+2D4uvPHvxp1hWk32+lN9ltgDkbY8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rj/DGjQeHE+1XoD3TcqjfwVN428R/aPFerXsxjN297I7mP7pYs3zfpXJza1Ndux3Fznq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zU0a2TOz1XxduUiP5B7VzNzq73JbEjE1BFpF9O2XBNXItBmTqvNdFmIpRyOWB83IP361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My/c+btVq20tgCHjIHfI61fh0fDBtwTjHNT7NiuVYBJCxUM20jIGc5arm+4xkxjkckrV+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2znI9a1bLQ58L1bJ3HNaKIXMTTreW5/deV5v/LT92/y7a9J0bTrWw0/zpZZIvk2P/e20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zZYf8mptQv4f33lS+V8jJ+VUtDIbqGoWh/0SW7/db/8AlmnzIvbP6tUQ1CL/AFMssksU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Mn+7/tVALiK3t5oopZPKkRf9Wm6RPWrouIbe3mihmkltPld49m5kWtCycXEP7qKX7RdR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rUP9oRc+dFJLDH8nmSfdRf71Si4it7aaKWW4li3q/lxpu2L/AOzVH9o+z/8APxd2kbq/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XEsHlSy2n+ifcSS4f5tvapPtE1h5Xm+XLFIjJ+7+bb6f8BqEf6P+9ii861jf/lo/yovt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li8vyd+zy4/mbn0oAuW1xLb28X723likT/V7Ny7uzf7tXPtEtvnzvLlhkTenlp8qN/e/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tz+6t/KkTZ/wH2q7b3EsA/eQ2/lbNj/P/D/d/wB2gCW486386KaaOX5F2R7Nyo396op/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g+T5Nyr/AJ/vVdxLb5F1EnlSJ/vf7q/7tNP+jg/av9VsXo/8X/xNAGfOPs9xLF5v7qR1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NRdjF5snlb2dKs3H+jkxS/8ALRPk/i2VAP8AR18qSXq+8SD+GgCl9nE9uYpt/CbEz/Et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/j1W85Jill/3JP71V3iDRq55mV1+SgCsM43KPk/jWgDHLH92fu47UYYEmMfP/EtHAznm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9wP9WZadcCGfyvO8yXzN2+OP5dlUx5OeKlFvDcD97NxI/wA+Pm20AY1x5Xfy4f78cabm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/bS6h28qL5f3kj7a2Z/D8Vvbmb/yI77m6Ht/49UltE8s2BFvHq64Vf8A63FBS0LNvBFb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Rveubg09R4lv3UfenLJ/wL5q68W3H72X+D54x97bVD7NnxB+6/uf6uP7vHG6vHzJfuWe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+HLMxICa6UOFSsfT/kiHFXGlyp5r8/l1PvVsUtYl/wBGk9TXqf7J0OP+Eml9XjX+Zrye+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/ZXh2aL4gkx965jH/jrV24H4zxc0/wB3Z7a+CCKrMMZzUznbk1Wkk3HFfSnxg2k7Gign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tUg4T/apTnZ/tUY+T3oAcCNmB1qI+aCflGKeuEBZjUUmpwjI3UgsTIx28oM1C4+bNVZN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qH7XLNzHAx9zWY7FykPWqEi3z91jFILGR/8AWXTH2HFTzFcpaubqKFfmcCqp1SEDglj7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KXPqasJZxRr8kaj8KnmZorRKJ1eVsiO2ZveoTLqM+eFhHvWqsAXtigxikTzIyV06eQ/v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hUZYs59zV0pil7VaQORTFhbjpF+NPW0jT7uBU2TSbB6ZqjIj6d6O1KeDUNx5u2Lythy3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cE07dxUbHGajLVotiR7N1phkpud2aaRUk6in1pN+OtMLU3rQFiTIfkUxpmUYFMJ2A4qE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kKMckmmF+wpWHykbqiVih5oATzP3pFBbg1CT/pJ9KcTwaooQtTS4xSO2BVcvyaAJM8+1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iB/Cpc571GR15oLGbuppvnUnrTKsBxamFutNLUwt1qQFLdaYWppamFqAF3Um73pN1NoI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UmoyaaAYx61ET1p7VE3emA0mmE5pT1ppPWquBG5qBjUjt1qEt1qSrDWOM1A7dae78Gqz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UDt1pzP1qBmoCw1jVd+9TMetV3PWgLFeQdarOcZqzKcA1RlfrQSIzDmoGIzSlqjNACOR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M1VdutWAjN1qEkUrGoi1AHq2DSgGr32agWua1PFKipuzUqW/BOKuR2wA6VYW3zVlGYsR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q0EtQO1SrAFqCShHa561OlqAOlW1jx2pSMUAQpCB2qRY6M0ofFADglOCYpqtSlxg0AP3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aiD88U9WyOaCgzv69KlEuOKjyBUe7k0ATmQAVGI/MNIBuqRG2UASAbRim/WmPMTmm5zQ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AMBH0pS3XmmL8opm48igByH5ip6VOjYGD0qsDgY705XPQ9aAJQealdwVAFQnhCaiikJY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04pk8/YUC4C8VY1hrGSeJrNHhzEpkik5KNQBFCCiEZ5PWmQjdKQPud6iE25dg+/3NAmEQ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8+PlH0FR6U4WO4XP/LV6jjbzHRiPunOKrWMmJ7tc/wDLT/2WkQ0amSadbp5kyR/8s4Tu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3Nx/y1MUX/j7/wDxNaEYSGIIgCqKpGViSebOeOaqZlJ46UNPyai8g6j+682SG13fPIh2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La2juZ5jJiWKP9z/ALPvXD+Nv2fPA/jMvNNpaWV43/L3YnyZPxx1/GvQraOO2iEMQxEn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c/8A8JTLrFybXw9a/wBqy/8APz922T/gX8X/AAGs7GqbR896v+zv4k+HExvtA8RpqOnJ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iMf7JXg19pfAHWr9vDlxp+t/aLm/jhHmai6Ab29P/sq5Dwx8KLi8nS98QXR1G4XlY3GI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X6v8QPD/AIH0/wAqa7ji8uixfOe9aVL51hA+c8YrRHT/AD/n/wAer5w+Hfxku/G9vPqU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QXgO1bj6V6jofxKjmCpcfnVIlM7sf5k/z/8AFUouOPp/49/31/8AFVnW2tQ3C74zkGpF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UzVamkLjv/n/AL5p0F4VVscZP/LQbP8A0P8A+KrBFx6/5/75pRc+9Bk5WN24S2vY9l7B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R/hWbJ4J0lsvbLcacx536fcNGP8Avn7v/jtJFflf4sfT5f1qWO7cNlBg+qDB/OgamZ8v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r21+v/PPULbYf++4+P8Ax2qD2eq2mftfh66jHebS7hbhP++flb/x2un/ALQwD5v/AJEq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8N1QkauRwa6/Zs5jN9FDL/zyvYzBJ/7L/OrAmn2bmQlD/Gu2RT+K7WrtZ1gv4zHcwxXK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WHN4J0OYt5EMmnse9nM0a/8AfPStDOyMP7RFz/n9Plb/AMerStjn/nmf/Hf57f8A0Klm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WFul7JfwKw/76FZkun6xY5MukmRe8mm3IY/98tSIUDoluOOP8/8AfX/xVOnuP+m3H/T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9XJw67bRSeW9/wDYpM8i+gMOf+BdK14bmV08xI47uM/8tLdg2fxzU8xaVjkv2goJrj4a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yzM2VwGx/e9q+ZdO0j7TMpFwrSyDCjsvFfRfx8kkuvhvKkYaN2uYUKyHB27yTXz5BMIr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Pt8p9816GH+E0LGr28P/ABKpfNuPJt5pP+uXpzTLf/iYX8UsU0f+3/u1e1meL+z7WU/6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mxUGnW8On3Fr5Usf7xN6fe/e13RAyZ5bqS/fKq8rn5T95f0q3o93cxaPqVvcQRQy5KJh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z8tR6x5X/PKT+L/geGqr4WuJri3/AHssflW8zbI/4n+bvU1fgFDVhqB+z6fFF5X7rzN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F/cV0/2/m/8AittXvEC+YFhj+4ACfrVP7PF/Z+n+d/fVP7uzO6sYK6NmXvC2of2fcRah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HsG3yzU32b/iXzTfu/neTZ/n/epgHkC1il/1Pl7+PepdY/4k+ix2n/LbeyP/ALeZB831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0QXMg/etziuj8QafNqHh/wDsSL7P+7/fTSfebbub5v1WuduJ8eVFEP3VumyrejeMLTT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ZEkSb/rnz8v+fStHHTQlGNpelX1pq0hlR2ibcplxu/g2/wDstZt+kth4igHk/uoR5aP/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88Qf8e813FNH5Vwm/wAz7yo307NWFqHk6hbWsV3+61C32wJ+HP8AWskWzOH+kTzRRRec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j/Z2hpDd/wCiSKwLyfxbiyj/ANBVaz7XTJm1NGzmOD5yf4XWuyuPB8vjfw/Fq13d/wDE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13huMf8AfNRItaHmVun+n3zQ/vcq4x/fXqc1p2EsQeWSFAu4Qusj/e8sKy7aqW1vgXf7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IfmqfR7eX7R5xiHlbIY/wDZduc1lVtyFwdzrfijY7/2evH8Hm+cDaSs/wDsYw39K+Lv2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/FbTYPMj+w3sYt7iWM/KS3Ck+4NfZfjFHvvgn8SreT7p06aX/AMglv/Za/M3z59PuIrsf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3g3y15s4c9KUTupVHTlzI/WpgCDmoSvWuJ+DXxBh8d/DrSNUDBpzEIphnkOoA5rtvMyCc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nBqSuiIr1r51/bGk8r4Z4/563cX8n/wr6HabrXzJ+2vPs8I6NED/AKy7yR/wE16GW+9i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WfMXw2TbPqMv97Yv6n/Cu51F/s+iTHODI9cd8Oo8NqC+jqf/AEKun8Uy+XZRRA8bN361+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DvxuLe5qrbwbTmrdx8xNIgAX8KQyaGMEitKKMJzVK1Hy5NaUA3CtYoyZNEowSaqTgNKa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pOTmr8iUSxfKKR5xzSM2BioSwGalhcHfOajLjB5pkkowcVUZyT1qGJD5W5OKjJ+WkLcV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IpHpqHOaieb5qcrcVJqiYDIowMUwPx0pd3y1CEOzilTvUG/FTwnINWgJkfikLZzQiZzQ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0wJip881GTzQAgGKKcMUhNSAiipFHFMHFLuoAfilqEvR5lADmpuRTC9NDZoAcTgGnQHN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AJD0NVonMVxC4PMb7h/n8KudjVBgVmJPSk1c1ifr14V1Ma14Q0S/Bz9osYHz65QVbPQ15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4m8CeE7aKL7NYWemQieQ/edlG3b+leonoa+aOpbDM00tTT1NNPSrGIWpu6gmkoAkQ1Ip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DxD47eD9c8c+K9LtLSCebToYd29B8ok3Nmr/AMNv2eLTRGjl1krcnhhYx8pu/wBtu/8Au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4L40fGHT/hR4XMvEurXCMllZ/wB9v7zf7NeRUwtCEnVkYyjbVmj44+MPgv4R20aa5qsV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GSZlH92NRmvJfG/7RXgX4u+Adc0ezbVLG8dAbf7ZZ4UzK26MEqzYyVxXzp4U8Iar8XfF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NdlGuC8h5lx1VfQV7L+zr8P9PuPF9rNqEv8Aq3k8iz2fL5gH3T/wH5v+AV58MbSqVfZI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8N9RLWkQJ5GK9z8PXW5EOa8DtLZfDfjLWNKTiOC8lVOMcbq9k8KXe+NOaxrQ5Zs/SsNP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CgrWCZFYGjSZA+ldHEAVpRRczFvU4cV5r43BEMn0Neo3yYZ/pXmPxEEn2J9noazluSed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mtdC1zw1/wAUzp6GB7yCJmaNgxYPJj+Hmuiv9W0HXHv73wnrlprt7HbPMtlZyL58jFdq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FpfXWta9axahdWySvIDbx3BjWRSMcr36VBpXgZNPktr+A3C3Sp8jWcvkyR8cHd9a8yeT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rM/OMRXh7SR5Pe2NzJqdyl5E9vcxykSROMFW3citrTtIjf8A1YGay/EGn6j4f1eb+0DJ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v5aur8E6ebm4jl804+Wv1rDOLprlOTm5jpNOtnhQQzKRtNXTZJul2r90V08mitI8crKB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EhQd3Fd6KOeh0yJyheMgg7vrVqDSjKAqBWVnzjFbcTRyMAP3W1cDdWhaaSNqMTu2ckqa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m4hXQhxwB1rqdLtY7cSebg9xuOKmhiW0RjknHzfMKrXt4zll8gS7RuOB2rMLiahrEXP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w/8A2VZAuP8AXSxSyebv2PHIm7f/ALI/+Kp37r90f3n32/g+VW7f8BqwPKuLjzYrv99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4pAM06eK386WK6/j2PHJ/G3t+lWra4ht7eaWKX91Inz/ACfNu7tTh5X2iaXzY/Njdd8c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DUIrf97Fdf3kePZu3t/dFMoT7RFb2x+y3X+iyR7/AC/4k/2v97/Zqr/y7n7JFcTRbN7x/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5ltJbjzZHZHj2fM7e392pbb/AJ5Q/aIpZEZHt5P48Z+Y/wDAaAFtrf7R50tpp/7qPa80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vC3/ANHm1C0tY/K3/wDLRx87d+P9mqtt/pH+qtPKljTZNb7/ALq9s/72371TZ+0Z8m0/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w7UATfaP+WsUUflb13/73dq07cgwReTEPK3+Wkkn8HqayrW4izj7L/AvmR/wo1bNsbbH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m5KDNDs/ZxF5tr+5PyJJJ95V/vVW/49/8AW2n7nYyeZJ/B/wDtVexFgw5llhL+WhdP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iI3EUUo82I7k8x/up9aARTFv9n/1sP7qRPk8x/m3VTEHWKb/AIB/vVpjn/XeYYvmSqw6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v+9u7Cg0Mw23ymEzR+b9/wCRKrEcn97zHtx5fy1eBln/AHUsWJf4N71VnPmjyjgSR0AQ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UVFjCNtjJU9amBIkZvMJyOgqDC7X5cqetAFdkHYVELjyDxzVnyPJByev3KguMw5P7v8A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RfaOYvtcv7v/AGV2/wCK1r3GsfaDF+9/u/u7dNsfcfl8tcQJ5f3WJf8AbTH96tzTtQ+z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+Wn6jFBLNX975B/dfZYo/wDlpv8AmX8f7tVba4iguP8Arnuj8z+//tCoftP2i4/c/vZd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fdNZ9xwM+b+93/6v+Fa4MbHmos9XLJcuITO8tdRV04NSm8HPNcvpNyxGCa0/M461+ezX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XF715r3/APZgjCeENUk/vXY/RTXzFf3BBNfVvwK8PX/h/wCHGno0W173NwfXk4X9K78H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/ctHpLvuzVZ2RfvOq/jUX2GV8+bcbR6CgafaD77tKa9o+S0GNewpn94G+lRnVkwQkLv9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sPPqaeJQv3Aqj6UXDQzvtdzL/q7WQfUUv2e/kGSAg9zWgbhz1laoy+7PU/WqJMx9Neb7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pkMA5WSQ/wDTSrquVJw2KZIxbrKx+lZ6hzkaKI/uRIn/AAGiYtP1Y/QfLS0lUaLUaOBi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etSqcUynUCHE4qMtQW61GT1oMwLUmaac0mferAUHBpykYNR54phY80ANnGcgU2CLyoyN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KBEEhwTTQ3HrSSnJNRgkVQEmaaWpu7NNNA7CkCm9O9NMmKaTxmgLDjjvSOVKkA1EX681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Js2n71BcdBSEBhwaYp2nFACN9/NK/wB2kYZNDn5TVFEMjZqEd81KOc1G4xmgBuaZmnet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YWpzd6iPepAQnrUZqTtUbcCqAjJ60ynnnNMPSgBM0hakOaYTiggUtUZbrQT1qMt1poAJ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jY9aoBCetRs2KVj1qJmoAY7dagY1I1RN0oLInPBqs/erB71EwyDQBWY9ajNSsvWoyMA0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1qxJ3quR1oArSng1TkHWrzpwaquvWggrEU0jrUrDrVdmoAim71VZcZqSaTqKqNPjNXYB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HI+SaWyhe7vI4FPMjBRW8IXA9+FpT1sq0TAqc5qJ51jzzTPFK62eOtPFuB3qKS964qA3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jQc4qN5152iqmGalAIoAeXajcfWmebR5tAD930o3fSot1G6gCQOewp4XcOahE4XgigTb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e9R5NG6goeMnjNATFRefQJ80ATA/hQXPbmogQe9Ak2dOagCQMe9Lx61F5m72ozjoaAJt3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30pQ+KAFOTT0Ygc01ZgKimu1UGgZOZjzzTPN5NZr35JIwaZ9pduhqCbGk06DrUZu4lPp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XupNAWNAX8R6Uv2qPOapRxmToAi10XgXV7Tw/q/2q/h+1w7JE8v61YzNGoBeB/OorBoj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FxTLgQgTS+XWfYRM6MyHaWbJoA69bgbab9p5IHUdhwf/ALKse2h+zglpXkPuatW08UEv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ovYlovW9v52TLxF/c7t9auC4GPK7fL/AOhVn/as5xzUf2gnPPP93Zuqk7mdzmPihoHi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i/tG0gdvtWmeds85fp/H/u10Xh740+GtH0/7Jd6feaVqEf37e4g8va3txtx/3zWhbtcj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9i8m9tre7j/uzRBh+uaYzida+NniDxzef2f4N0+e7UfK8qt5cMfu0jcL/AMB3Go9E+D1t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/hItQyHGnR/u9PhP+0rcyf8AAvwWu8NyFTaqrFEPuxIMKv0FVWueTQSzet9SH2aKPj93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9qkGoYz1/wC+9tc4LknoTn2qe3t7q4PGIR/fk+ZvwFAI9F8I+NLmzuVj37zt3of9kdd1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r4m8qKzu5Y/+WcczQT/hu3Kf++lrwbT/ACtPzz5sxG13P8q07DxHc6TcLdW7lZUIIx1H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Loz3efVUsxi/S8sgOM3dsWQf9tF+X/x6mQH7QDLGY5h/0wfd/wDZVseFvEy+I9CSVgN4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OufDWk3rl/IWCUnPmQ/u2/MVnYbSZlG42HD70Pt/+r/2arttcAgjzeP8/wC7/WmzeFLk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SO7RZV/PrWRcWmr2BJuNLS4Uf8trKbacf7rf/FUISidD+6JPr/n/AHW/9CpnY4/+Jb/4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R9kt59jc/wXyGH8mb5WrVivJUiDFN8R6PGcqaOcuxofaev/PX/P8Au1Zt7iI5HNYX2iLn9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/LTPtEsH+t/+JrRSuZTujqIrnyFwOnp97/4mrI1D/Mb/wBGrl7a4yD6VZjuRmqIjI3Z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ci+k8eP15FZk/gPQ3cyx2jW0h/5a2E7Wx/8AIZ5/4EKRLjjpU0c4XOCVJ7g4/ltpWNU7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+z/BUfm6jeahFJcps+0bFaL5SeqqtfPN1fRzqAecRqv8Ae2BfSvfv2pbzHhHS488yXjNj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wf8Ark1erhoe4aHRauMacfMl8kbF/WsQf6PrGlf6X9rit/8Alp/wH7tdD4f1CHxB50Xl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X+H7q1m2/h6XT/O8r99F9/y/4k6fLXTF2JauQ38H/Exm8kyRGT/nn8rUaP4emtxNCJfO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+1VzT7D/AIm8Qzx9m3x/7SjArY1DR/7Pt4ruL99LJ9/y/vP9+oqTTVi6Ks7nPDV4bmea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+FTT+VcafF/v/J/t/Wse3tpT5Xlf66T/AJZ/xNTxYXRt/Kiik/i/1f4VKUbaGrZrfvYL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rIn+7jpVzxB/pGnxarFF+93rA8f99izYf/0Gqa6hlYvNm/e/L/vfjVzW9RhHh1LdG/ei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/lUyjdijI5gT4gu/+WvmfIn+9XL+INO1DFp5P/LN49/+2vet22gAt5pe/wBxBJ/eqpp9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ed5jrs8tNv8AC3zf+y/8Dqk7LUyZP4euJv7Q+yXcX2T72yPfujeTb97/AIFWgNQ+z/vY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uqlqH+kavF5X+tjfY/8AeRg3NdNqHh7z7f7VN+58za6Sfwu2OawbsaRK2nXH2ifT7WKL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c1fWf9HtbSH/AFXkrsjkQNsymTg/U1laNH5D26yMLVg7I5f/ABq9f3Gn25iurTzLvy38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4l/75rBnQtia21D7R4f1a0lls/8AUsn7xB56L7H+KuMBNuDF/tr6f3v/AK9W1uJftF/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ceVN/tqjx/8AAh8361E1oOnudT4kXHws+I/HH9jXH/og1+YhnudQuTnFfqxqsIfwV46g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f7Obdh/Svyz5t555bry/3j7MVzwR0H0V+yH8RotC8V3XhG8ut9rqSefabjwsq/eFfXZu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Evhi5j1HTpv9LjnV4P8AYYfxf7tfop8KfH1t8R/BOn61Aw8yRAs6Z5SQcMD+NfMZhh/Zz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FXmhyPodcbjBNfMn7Z0+/SdAh6/vnP8A47X0rMK+aP2vId+k6RKRnbcOP0rHLP8Aeomu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w3tT9juWK/fm4zTvFt7tuZYsfdGK0fBcYtdJtmz95iTXK69P9qvbpy2fmIr9N2gfn5l+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CAD3qzDIFPSoRZbgjkC8JketW4kIXl9ntUUFySvynAqYMCDkbjW8dDIVXAyC24U4SJzg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RUKsWb5CaGBZlukXPFVXdpMlV4qfcsa/MM1WluGbhFwKkCEyc9abvFO8snk9aaY8dqAG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Ixmq8ves2UVe9Txj5ajxzU8a8ViwGO2KaXOPvU54utQFecc0IskRdxq1GoFV4Uq3GvWt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Y80uMd6co4NMBhTiotlTO2AaquxzSAeV96QDFR7jjrQJMVIElBIFMWX2pdymgBpZfWkG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HegBaaAQadkUm6gAPQ0sZpjninQnIoLLOflqG8XMeR1qRjhaCPMjpAfp9+zrYQ23wP8A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2f8A3jz/AFrtzxmvP/2Zrz7b8BPCT5zts9n5SMP6V356GvnHuzsWxGTyaaaQ9TSHoaYx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gBIHLbqlz/rPbFRL8gY+1Mhcu10PTbQBPb/6818X/FO71Hxz441HVbkubSGbyLWBV3cK2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C23muXtfh7o0N55zWyyKpBRG6Kf614uPw9Wuoqm7bmdVcyseK/s/fC7ULfWD4r1ab+yt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2/vVPH/fNc7441C08L+N/7b8Kat/xL98nnSW6bmRSMSbQf4tpO3dX1H4gt4ri3tYZoY5b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79qkv/DOk6hp01pLYW3lSIyf6pa545VShNVovUyjDlPkjxR4o0nWPE9hqulWl5aWl5bR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hxuz907v9mvSvB11wBms/wDaPTVpJ/D3lQxnTNNi8u5iVVDJJ0Vv9ys/wZqe8RMDkMBT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VTge56PMWCc9K7G0bdGMV5/oFwGQc13Okyb059K4YM9SSuRaiOa4DxnFvspK77UuckVx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SpluTbQ+U/EHheLT9Y/tCbULSX7Q+z7PHN+/iYeorodG0eW486KWKT93t/ebP6V758M/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XujWN3cQakIXlkgRmy/A5P1FbXxt8PWWgfCjxLf6VYwWN5a2jyxtBEuRg+1epSwLrK6Z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Wtj5m+Kfw5jk+HUc13p6z3dteK4kQfeWQ7ef/Ha8s8L6NLYeb5Q/dRvs/wB/tXT6LqWu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Qur1UHmFDJjZ/wABqz4f06b6V9dgcM8PDlbuckI8qsSQ3t1iQiTkDDE1cti0kkfmJ5YR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0KRIW8yHcGGS/wDe/wB2rA0xdrMBsO3Coe31r1AMuGySVl+7875K+1X4YFiUncRztCj0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7c7AAw9aoy207NhS2EAywoLHT38vkHzR0fYn+1WdcXHE37r97/zzt33bVpk9zNbj99zh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E/8Aqv3u/wD5d3/hoSAp/aIeYpZrj7JvV3jj+6uasjyrjyopbv8A1f3PkCrUIuIfs83l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9m7Z/tUn+i/6qaX91v+T5Pm/3WqUwLguP7QuP+PuP7VGnyR7Pldh1b/d+9Ugni/e3cV3H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33qr+6/dRTS/6t9nmRoPvdhU4+yXHlRS3XlS7NiSRp8u4ev+zVFCD7J5803m3EV3G+/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/LVy28r/AJZfaIruN/8Ad83P8P8Au/7VQf2hDcfvbvzPN2fuLiNNq8d6k+0RXH72b7R5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/ioAs/uef9FuIrqN2RP702f4v93/AGaILjiPyrSSKX7jxx/edferIP8Az2ikilj2ukn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/wC9/eebv2eZ/E//ANjQBFb3Fpbk/upIvMTY8f8AF+Natu8dlbhJJSYfvFF6gVjefa/a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T+9WvbfuLeXypo/KkTekkn86DOxP+6g/0SWXMW//ACtV/PhgBtJZf3O/Z/8AEpSi3+zj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lxIm1tv/AMTUw/cedDLNH5W/e9xJ97bQNaEOf9INrN+9i37E+SqtwetpL5ksWzYkmytc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791H9z5Pm/GqFxxObT/b2J/n/ZoLMUDn975nm7PkzUPkYB/dYmL/AN/cdtaFxcRcw/8A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P+PgGUeaJfl2f3moAqyozKzoQkidvWoQFQAMxLSfe9qsTRLtR8FJP4hVclmZ5FII6Y9K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3InSqxuQrfKmCehp0kKxr97cjck+9QkkkKwwR90+tAFaa8ljzsGw7u1Ri7km/wBad3zd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81Rtbpg5O75u1JgWrfUDgxcy/JseOP5V+9VrTl5m+1cnYv7sfdrM8+XmKEf7H51o6eZY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/vrWNWPNBnRhpclRM6DSlhUZbcfrWop3k+XGp+opotUzxjFX7Yw2q8jNfndRe+fqVP4O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Y0rT5f8Al8uo0m/3S2CtfcrRLFFHHGNqIuAK+EdCvvsvjHTdVuv9RDeRyD6K27+lfd32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+/8A8Br0sLG0T5XNG+aL9f0Im596hbAzUjHriomPWvQPAGk4pAcU0mjdTuFmOJpFNMZq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FJxTWam5yDRcLDtwFIeRmoAS5OKfz0qDVCZGacpC1EUI5oXLUDJwQ1KSFqHdtFM3E96A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WxmgQM2OKZTSc0m8igBd5HFJk+lFML0AKWOKYXNLuFNLjmrJI2Oc0ynFxTC45oAQfu+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3ZpHfdxUFjNxds077wIFISqoQOtQxsUJJoAcRioyAc0M/Wow+M0EiltoNRK2SaR3znmm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YphbOaYr9aQnrQSKD1pvBFNU5BppB5oENdgKiL08jNRMhwassQnOajzUfnfuG9nxTYTn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lbihjjNRnmmhMFamsaXGFNIRxTJG7xUbNmnEdajPWgBhbrTCeKkIFNI4oAhJphNSMOtQ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WoyacTTSKAIz3qI96mI61CR1qwIj3qP/AJZmpD3pmDsNAELrwarv1q66/LVV160AVpRg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GoX+6aAIpOBVKU4zUlzexQqdzisibVTISIYmc+uKALR71XYl2CIN7twFHel07TNV1y+i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Kg6mvsn4Gfs72HgK1j1XWEj1DW5AG+YZWH2Hqa6qVPmRlOaijwX4f/szeK/GiLc3MZ0S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D2WvafD/AOyB4Ysdr6neXmpSDqgPkxn/ANm/8er3Oe6C55qMaiBxxXbGlGKOGVaTODsP2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8M282P8AnsTJn/vpql1D4M+DNOs5rmHwpp8M0Q3q6wgEEd67pdSYdDVHXb4yWQi/565W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Nfyt1qMyM/Wmrcqe1OEgPSuExBU9aeCFFMzTS3FADvPwcVIsw2nIqBo3SPzGUhfUilR8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Q5HNG4YoAlV2YlVjZ29FFPByD5v7r+7T7fV/stvMIoh50n3Lj+JFqkWz1OfrQFibd9KN1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3vQBLlqMtUe5/Wjc/rQUT/zx/wABpgfPaokYhSCaUT9sUATZyOtHmBPeot2e9KGA61AE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VHuB6U1n2g5NAyx94fKaieYRA7jVJ7xkyFqFpml+8aBpMlm1FnJVOlQBmY5Y5NIq46Cn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5/hFPQZ68VGCw709Xb0qBWJ4woqUMAOmaqK7HtUqbj1oFYlEi1IsigHHWolRe9Soieop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mRrEvWXbVu3xFHtAxVGef7Rf4A/c26f+PGpYpjj/AOwZqtDLW73pr7mVmAzj0qLzFA/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oHIEjj2EbUASi59f0fa1a9hcQ/Z8RxiKsW3tpWzgeXn+N/marcFstvu2sxdvvEmqRnY2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xyar29vkczYH61ZjtIVOfmc+rGqCxA1ySSAf++fmb8qnitJpjkgQr/eblv8AgI/+Kq0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M3HXtQFiVY47fhBlv7560/z1UHccH171QhlmvDttU3r3kPSrsVglt80z+bJ+goMREuXf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T2yCKcTO2+UdCe1RtcAA4qubnk0jSJ7n8DLwzWurxls4mVh9SoB/9Br0r7SAeteN/A98Q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H/0KvUs1hz2NktDYXUOP8/8As1WY75SBuAH/AI7n+a1z4Zh0NSj2Of8Ax3/P50lK5cTV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xjaevmR7gf8A0LNY8ngXSZZGmsPN02c8mWwmMO78Pu/+O1aSSSIEqzp79R+f/wBehdRf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oG3YyLnwrrVsDsvrLU4/7l7F5L/99x/L/wCO1nTfadNB+1aZfWC95ID9ohP/AHx2/wCA1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nT/eGRVgXIPfNMls4m0vYpm2215aTMeqKdrn6r2q4Lg2/+ti8r/P/AAJf/Ha37vTNP1lS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Df8An96sx/BixgnTdRuLD/pk5Eqf98tyKaM1G4+G7jcfIw/D/LL+gq1b3HB/z/8AY1gz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2WpKP4oWMTn/ANlqFtYisG23cdzpj9M3kAMefaRdy/8Aj1TexaRxf7RFv9p0LRP+v4p/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Jow0/wCz3cUsv735U+zyfK38Xr+Fe3fHXUPtGh6J5MscvmX48u4t33Lu2N1rwkW+Z4pZ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WEu4FD7+3+z6f5sX7mLez/xMu0tnptrR07zfEFv5uny/6t1/eR/Kr9fl5+7V0aNLqGnx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uP4U+98v/jtNsYIfDd7bWllKGCKxmkH/AALNdLWgGp9ox4gMU0X73yVRJP7nfaam+0S3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X/TP+982Kmv9Qi/dSy/8tHV0k+Vm5WsHTv8AiYaPqMUssnm2/wA//At3/wBlXFLc3hoa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+KLT7T918zvJ/E7bvu+3WueuD/o8X/TR9/51o+HvEEX9n+TLFHL5iKj+Zu3bfrVfxPBF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2P5XmffX/Z/2q0joKSMzGT77/wC/tqzrNl9rsLaYN9nXciqP7xUlf61LDYLDb+bMP+Wm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trFvLb6f5Uv+q87/Wfr8v8AtVakTFGfb6dNBNNaTZ8yN/8AV/eZF7VTt9P+03B82Ly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+9nuPKim/fR7d8m/7/41Z0fytP0/99/rt+95P9n+7/47UVJaWHYwL/8A0jypvN83/pp91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1i6uLf8As6X97DG8z/vP4G2/Lj/x6svULeH/AFUUvmy/x/3Uan+Hrf8A4mF353739zJ/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K5o3BKxpXFxaWAPnS+bFI+9/9hd3/fVUri/lNteQzS+dDZzfuf4fl6GrOof8e80X/PRI3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NYdv5txr5lPl+TJBv8v7u/1/4FTUblXsS2/nah500X9ze/8AddaXT7iX+x5sw+VF56p5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5mihlzFs+T5Pmf8ACsSe4mGnTWp/1W//AFf9/wCYVFZJQZpQ1ketQSxaj4O8TT9ftGmT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MYi8iv100JfP8LyGKHMTWs6P/t5Vq/Kq3tovs5u5f9bvZ/8AZT/arzqcrpnTJanOT/8A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XzV7Z+yn8WD4K8Uy6PfTEaNqeEJY8RydFb+leXXGnfaLfzfKj+5sSTftVW/yprPtrb7P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/wCP6VlWpqrFxZ1Yeo6c00fp7Pcc18//ALWkO/wpZSf3Lr/2Rq3P2dfil/wnHhcabqD4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5kj/AIX/AKGj9omx+2eD0OMlbyM/nkV81gIuhjVCfQ+hxklUwc5I+fLS3/s/QlzwI02/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Wd8d/wDGu/8AF832fT44v+WnzPXAFc9a/UWtLH5yipGu0+tWrW3Mrc9KdBbKXJY8VpW4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0LHZfLwc1KLbYpzxT/tBKkRrj3qs8crg5k/CtHoIRmiUkHmoNyknb8tJ5O0ne2KAEGQo3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xuzTAduak8iOHdJIcn+EVXBLkms3qA4z4J9abvkb0xSeR70nlEdDQgGt0NVnqw1QMual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KjValXpWTAcxJHSoSp54FPkfFQ7iehpoq49dw7VIkmOtQxgsTU4hB+9mrSC5KrKf4qXd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71L9nA+6aoLlVmbnIqIgGrM0ZANVCDk1IXEMdAUCnYNGz1qLDEytNOOaftAppZRRYCP1o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sAcUdaAuOlCjmiwCSj5CaSBsKaklH7s1BHkA0FlvqhNLA3UUkXMJqOFsMRQB+mv7Ldv9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9e7/+jnr0Ce4tM/8AH3H/AN9qv/s1fK/w98Z6vdfC3w3o9rK0FjHa7mER+ZmaRjtrvfBn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U2ks4Tygz85X61+fYjMK8cQ6VGnfzZ1Rd0exQ3cVyH8qRZNpwdpzTs1V0/TrXR7Y2lqP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rNeyubqa2GM5BpVbINDLkE1Cz4ziqJJM5zUNtcA3EwP9xf60+A9c1F+6+3nH9xf/AEI1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SbhQBFf6fDf23ky/39/mf3PenaNPd3On/wDEwh8q7jfY/wA/yv8A7QpQ2O9O87jpWLQ2j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dz2RsNHt7bKPF5v2j+Lbu+ZPpXHfDnVN1vGM5xxUfxe8Wah8UdWH+iRwxW7lIY/4up6n+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Bh83P2d9lfMPEe3codj3coqvncD6H8K3JcLzkV6Np82yIc15H4ZuhCic9OK9Q0qbz7dT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Oxr4Esb/AErk/EkO2zlFdbFxx6isDxDD5sMgqzIw/hVaR6roXiXTJdwDTghk+8mVXay++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HHjHR/gx4m+1w2d3d297/Z91JsPzWpUfvserZ3V1HwimW38ReIo34TZHL+GWFcv8SPiR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dW1CS78K+KNP8mG8jTdAl1FuG3/gS/N/wCvpsHOKSTZ8Zj4WrM+ePh9rFp4ft5vO/wBb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k7d69N/tm08+L91HNL5K7PMT5vxNeQ6N4f8A7f8AA8V3aeXLLHudP7zruxWINY1Dw/cS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vqYaI8JrU99/tm0586Hyv3Pkp5f3UrGvNWhaKOJbjPl/fL/eevP9O8dLcpArsqp6N9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W86Q/u61TFY17i48+3OB/H0d91Uh5oMwimktf4/nfd/6FVOe4BEXlTD3T+KkFwTOeDFj7j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5b24eOTz2t3iOFaNlxIfxpqMCQsts0brtaLyG5Oe2aqwarK0hmkMbqhAfzV+c8dcUfag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gmNw3zHB9KBFq38rz/8AlpFLvZHj/if/AGv9morfybe38qK7k8qT53jkT5kx1pv2iG3u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r+Z/fU//AKqsDyrecyw+Z52/Z5ciff8ApSsBJI0MNpLEbpng+V8kbpVU9qk+0Wn2eK0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/ANZbp823tk1Fb3ENvbnyZZPKk3I8cifNuH+d1Otp4re3mhhl82GRN7/J8yetMotYiuJ4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3ZEkj+Vdx6Z/3V/i9Wq3bW8Vx5XnSySy7NkNxvK7MfxVDb3dnCssRnmms/lfy1XDov8A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0/dWnmyeVv2J5f8Ae/un/doAsf6JccSy+bLs/cSfd6N94/8AxNMHlef5sUv735XeT+FF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W6/1e5Ek/vt6Uv8Ax8eV5Xl+b/BHH912/wDiaCEiEWo+3+aAP9uOR/uV0Vvb/Z7aaXMc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2xt33RWFbwS/aDMYsxfc8vZt/wCBVZts/wDLby/K+b93/c/2v++f/Q6Bl8fuLciby5f7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mGDzopoo/Nk2/wCkf36r/Zvs/wC6mh/deT8nlv8AKi/3TUot/s9v5V3aRzfI2yTf8qe3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s8E37qPypPuXH99ff/a/2qhX/Rv3MvH8aXD/ADbl96s/Z/s9tN5sXm/IqJ/Eqf7JptwY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5F2Sfw/7tAkULgceVNLH/sSf3/TNZ1xPKcj/AJax/wDLQfx1amUW5xKB9/elVeo8ojyp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oBFSSKSVRIDlvQ1D5LxSGQAbSMMKknmc9HG4dh3qptldi65K/xc0FEcyp5TR5+QnOfSqz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e9WXCxg45jaq5wRgj7vQ0ANY5/1cf51EP9I5k8xfL+TZ/ep81xjp19qYBLcCgCW2wB0x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SR8+Qu0ff3yfwU7yRAfJPoux/wDaqNpPNyFfcfX+Gs5q8bGlJ2lc7uxlRrOF/vAiqetb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YU/we6T2BizuMfNRXJWa+uHfgYwor4HEU/Z1pH6Xg6ntaCKRi3m3i67W/wAa+vfgl4lb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3yWgNrJk8/L0J+qtmvkgDrL/AM8/8DX0D+zFrHnWGu6dnoyS4/Nf6VphZ3lY87MqSdG/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omNPPSomr0rny1hhNG7im0hPFFwsIzcUitTW700HFRcqw5mpA3FMY5pAcUXCwqttqQNk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4GKoZIZM8Uciow2OaerBxQAxsmm5xQT1pNpNAC9KaTmjJFJnFABSHpQBmgsAMUAML84p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DjmmHFBPXmoz9asgDjmmcUhHWmH60AI74BxTFOAaQ9KZu5PtUFifMX9qdK424FG75cV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TGPWpRjFRHqaCBsfOc0nrQOKRQeaAAYANIpzmmZPNEeRmgVgztzTC2acwyDTF6GgVgI4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dw9KsozwP30sf/AhT1GKsnHNRYxmgCIgnNIABUg61HIeaaExKQ9DSA+tNZsUyRjDrURB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gCIim4p560w0ARnoahcdalNMIoLK5GKaWxUjjrUJPWgBjSHnAqFpDzRJdRJkFx+dVH1K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FkN1pvn4B4qm8t5LkLCIB6ydagOnSy5866Y57RjFWBYuL+NAfMlVPxrOl1VCSIVeU+qi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mIyt6yHNSblxiNFjH+yKAMzy764yREIwe7GoZdGlcHzr3HslahqnL3oApR6VZW+SVMze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fKGKuscZqhcYOaAPon9k7wFHeyXPia7HnKsnkwKR91u7V9Uz8W5x1ryX9mLT/sfwx0vj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V7ZWTGK9eirQR5dVtyOC1HU8MRms/wDtP3/Wr3i/wjdW4lu7NPOh/jQfeWuCOo+SK3bM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81PBMdR1CMDkCuJsdT3tjPWu28JKGl8w84qAPkzeKUSYqvvo31wlljzfegS45FV99G+gC7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Dex6CmzWt1bsQ0TH2Aqp5mO9dX4X1nTx5w1GaWKJ0/5YfxMP4f8AdoFY5fcT7UZNWtdu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Yfs1qx+SLOcVTBwDQFhQc0E03NITxU2LsLu5p6txUG7mpFIxzRYBxZ/WgM/c0Zj9aN0Y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UsF71C02OlRGQk9aALfmUhkqtvpQSaARKZ8d6jMpbuaAmacsdBqhoQHsacsXoRUqrx1o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+QQDxmhIS2e1W4WEaHdTVbzmO2goq+QQaAMcVynjr4r+GPh1CzaxqafacZWzgO+Zv+Aj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P7Y+pXfmQ+HNMjsY+guZjvk+o/u/rSsS0fWUsa20RlmdIIxyWlYKP1rkNd+KfhLw8xW8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ZSf/AB2vgzxX8R/FHiyZ5dU1q8n3HO3ziF/75rlFquUVj7xvv2m/AllkDU1nI7RRs/8A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bECUa8f/AHbfFfE8Zxj1rZth8v8A01pcguVH1lpn7XfhO7IWRbuz9pl3frXeeGvj34a1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8TMP5V8KJE4jMcoXn0FRpYeST5UnkN65K0uUOU/SbT/EdhqSB7e4jkB7o1aS3A7V+fXg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al20ojPCOc5H1r374f8A7QKXxS1vsibgGN+G/wCA+tKzI5T6LFxmlDHrWBoviK01eAS2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9RW7NqH2i2iix03bPL+ZnzQjNxsSrcbatxX2Riqttp/H76Xyx/zzj+9+Jqwtvaf6vysj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edtsamdv+ecTcfiatQ6KZMPfsJMcrCnyxr+H8X/AqtRLFBFsijWNfRahM5yaCCybjGai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Ek4FQ+fyfdtif7Z9qBWLBbOafp9v9vnP/PEf66T/ANprTLXS5bv57gG2h6+WDhpP972r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VFHTbxS6DWh6X8L9P/tA6j5M1xadP+PfavTtg8HrXXzQa3YtvjFvqCj76N+4lb8fu/8A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eNEe8LP+O5a9NurPLHMQl/8AHWrhkenTSSOJTxalqQl9Hd6c2cYvosxn6SL/AI1rWmtR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8tLZw369f1rQltISrLueHPBWVcg1z954Ls5naVLcRyf89bRyjfpXLZp3N+SMuh0dvqH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rf+y/8As1J2P+f5f/E1x7aRrVgcW1/FeqP+WWqJtf8A4C61Gvii40shdY068sf+mqD7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/wCBKtaqpbcxdG+x12ef8/5/8dqUXJHfpWDpviaz1NfOtLqK+i/6YyBiP+A1eW4ik5Ei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0U0zmlRkjbF/gZ/z+VT21/1z+r7F/wDiaxwOfX/vn/4rb/49Sr5v4e1axnczSsdILj/Pl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KrHFzx/02/39rf8Aj1Ti4+z/ALr/AJa/98//ABP/AI7uqRnkP7S/h/T/APhF9L1DT4re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3RVZ12N8uR9K8J+0Z+yxf7bJ/wABr279qvUPs/gbS5f+okn/AKBJ/erxAaz/AMSfzfsk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X0GDXuAX7jyv7H0/T7S78qLfve4/vyfj/wB81Xng/fkjpsaqAg+z6dant8v+90rQ0a5i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V0/3vau16IhSKviAahPp+nw2k3lS+dDM8f8AC6huWrYt7eGfR5v9Z5v3/wDfYNn/AAqX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f9dJ/wAtP4eGPyisbwdcef8Aa4oZvN/cq/lyfK0Un0rklG6bN4sqXFuNPnMv+wyflsrS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R7vzfLtJfJ85JPpWlqFv9o08+b/6BWRp4+z2/wDqZJbXY2z+LYwQn/2VayiU9DOF9qi6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6YT7521vXFxFrGn+b/y1kdXT8PX/AHqxf9E1C3iurSLzYv4/nZvzrSt7eK4t5orTyxNI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PKsM/wC7WnQaMO21H7RqB83/AJ77E+TbtroLbT/7QuP3M0cssaNM8cmFVlH82rltQ0/U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v9F370uNm35vf/4qtS38r/Ww/wBz55I33Ki7e396smrg3Yravq81xrBl8mPyvJ30mjXH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31R4/wDgX3RVPUJxBf8A/XRNlXLf995UsXHz+Ymf4G21cNI2LTTJNf8A+ofN/q0V4ZLh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h5U2PN+Tf9/+Kun07T/7QtovN/dS+S2z/d//AGayNOAzF5W8RJ5if7VJImTNLw/P9pv4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n/8AZqn4g1C6v7eLzfr/ACq9p1vNcCYyy+b+4k/2flrF1DT5dPt/ssxkim2b0j/hdcHk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ZrSPWvh14gtdUlbQ0k/0uztDNJH/ALMm9Qf0NfmLrFx9nF1aReX/AHH/ANpf7tfoR8GX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cedoka+Z/uyyD+tfAPinR/7Pmmm82OWKS6mRP9nDt8p/u1ww2Og5vX7j7P8AZdPli/e26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tnFRaRaS30yeS8C4RUAl+7U3iDzri4N3LF/sfcb7wqlp3+kA4m/vf7P8VNouJ1vgzxZe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qytNaP5ciR/dePPzA+tfYfxUt/t/gXT9Q8qT7JcSQXSeYnzeWVyPvV8Oi3i+06f+9/1n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ev8Au1+n/wC2Bo+n+H/2Wfh/+68rVfslrap/tr5OTmro4KFepGq90XVxU6NGUFsz88PG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VU+Wv+6Otcr9olb0Fat/b5MlRW9q0gxsFfRNHzydyvZxFicnNacMKgfcz+FWbTSVRc55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SsSV03IpxHxVOSRtxwMmtS72j+LB9KzpZFHU7RQWV/KabO7io2Tyc4NSPdAjC/nUQXec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NKE29Kt+WuO1QyMsecVIEeARzVaR8cLzTmLSE4pUiwOeaAIj0phFTSDaDVctzUFBSjik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7AimLFuppVz3pyKe7UkBYhAWpXuAB9zNRRx9fnFTpCx7g1aAiW4J6LilBkJ4OKsrbsOu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CBhJjlqiCipJCBnBzVcse1AE3y004qH5qcHxUFge9RkLTy+e1JgH2oAjKrTcelSbF9aQ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gYqPeKUMaAFPIIqPYealAp2wYoLH2I3W82eoBqtbgsx9cVYtv3TbezcVa0ey8/WoIMcP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wkwR+kf7P3gfT/D/AMN/D8v7u71CSyV3uPlbYp/hX+7XoZ4Br52+A3xAl8P6+dEml/4l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ik9v96voevjMPiaVaN4s6oPQhIHNMOcmpSeDURk5xiu5O50IhlkYDmo0kB61JKjHrUSR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HSosf6f/AMAb/wBCqTtUPnf6TF67GH8qsC3nioSW3UBiKd5ox0oAFJxUgAIqMHJqVOBU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1fT9Qh/s+3868hkR7iOFVk5Xrmvh3wdb3egeI9V0nUf3V1Z3ckL/AIdK++7eTaMV84/t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Wka1br5cmpK8dwQOC6FcH/vlv/Ha469KKjoduXy5K6Zf8MTmSyD969K8PX7CONSeO9eW+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d/pEgjjYk4K183JWkz7/AJeeNz0OzYTFTnpVPXIgqsfWs/TNRZImJzxUuq3vnWqHPJoM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6jqGj6fN/Z93JaRXn7m68v+OPrt/9lryvTviBFo/w/wBW0TUPL1WL7THe2X2z+CQL83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0j+1fD15tGWT5x+Br5r1D4e6x/aEUVpbyXd1cJ8kfDNt/vf3aITlGorM+MzdSp1OZHQ/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imij83zmRI+PkXd93/vmuh8W+D7a7CKqOYj3xXmPgbUP7O1fyv8Ab2PH/fxxXuGnXH2m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ia/UKMm4e8fPp3PFrzTbnT5pIZI1KRnlVHLe9Ps9SktpWUs6kjgA9a9D1zR2uIJirBm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K5DVdGQRIzR4BHyAH5vpVCLtpqKXEQUeWsvY/wAVaAt1SR5E3x5XBZju59a5G0tXtpJ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0rds7p1i3BXCkYZkOeKsDQtriU+d/q/NjRf3lx/Hj/2WnW+o/aLfzf7Pj8rfsf8A2PpV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K3siSSfx/wCx/wB9VNbed++/49/N2f6yRNqvSQCi4/1Ut3FJ9zYlx53zLjp9Wq4Mf62a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k3nc/+zTLf/nr5Uflb/n8x9vzVcFvF9n/AHsUnlf8sZP7np/wKtAHW1xFbz+bF9oiu9/7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btriK3z5UsnmybkeOT7zt/eqCKUbpDNbTxzBVKSMnp/X+KrdtPF9o+1zfupt/zxyfx+wo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/l3JFrcgN/tfL/F/9jV1GhVPLjnUQybXQnh1X3qvbiLmWG7j++yP5n972pot4vs8372P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d/8AgNAF4D/R4oZZY/vtsk/ifP3aFt8weV5MdrLs+fFCWCxwiEYWUPvSU/e/3v8AgNP+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ZfvvJv8Av0AFrAbceb5f7reqP5f3nqUf6PP+9+0fZJHXZ8/zPJ7/AOzUAtprfyvK8z7L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luLf/XeVNIbXzF86T+6v/xNBnYkt7f/AFUUv2j7LvZ4ZN/3/wDe/wDiqt21v/qof9Ii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dz96qwt/s9xLF5tx9k373k/9l/3antvNg/dSzSfZN/ySbP0oKCW3lhgihuVdrXYzpg7f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+6iuov4GSH+7t/8AiqePNuP3Uv2jyt7Ikj/Nvb0NO+z/AGfyoZZpPKjdtkm/dvb5vl/+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iX+4vlyb/vLVEXH/ACyH+t37/wDaf/7Kp5/+msUn3NkPmfxVWFvx+9/dTb/kk/z92gCM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SL0PrVB7ryo28vbvPUVelGSUO3933HeqL22/dPhc9MUAQF8bmAyh4FR5KFo35Y8q1WjFt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1C8OwbHOU67/AEoAri4x5n7rP97+GphPJcDtF/GPkqDzwAR/rZP/AGWn25mGc9/uZ/ho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yRlww3MznhapyeVHEyeZnacBIhjNaUdrO9s5YPLvOGx8oFV7ox7tpC2+B8uzkmoLL3h6+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GjxxWur7UJb53C965rTZPKYMfkVTgZra1G8G0CP53YcYr5nNMPtM+vyPEfFRH3E/kafN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D4j+yeOJ7AnAvbdhj3GD/jXlV15v9lS/8B/9CrtP2f4P+LsaXFF/zzkm/SvDoO0z2sbG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/epCeKhc9a9Y+LGE9aaTxSE0maQCE0uKGx2qPcaAFI603OAacMmmk0ANzmkI3U3OM1JE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VOzNK3LUyQ8UAOzuzSbitNVytOzuqwDOaCtM6ZoEh6UADSBaj+9zTmXcDUZfbxQA/IA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TPxoAb1XJNMLbzt7UsnP3elHHGOtAEe4xsQKQjCkind2z1qNOAc9KAFxlajVfmNLk4NM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1C9OdjmonJoAUHGaYR1pxU0AcGgm5CvJNL0BpwGM03cKBpkK8E05ehoJHNNRs5oGKpHI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OSDQAjnORTAMCnqMk0jrjNWBAx5ptKaSgBh4zUbck1Kw61GRQBGeM1GakbjNRMwXk9Ko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fxJnNVzqBmJ8mKSUj/nmmaALLcZqFpcZpi22oTg8Rwj/AKaP835U2TSVb/X3TN/spxQB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SD6Cqh1fkiKGSX8KvR21tAfktwT/ebk1N9okHChUHsKAMrbqV4CRElsh7v1qP+xpG/wBd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JpcyHIFQzt+968UAV47CzgUhIt7/AN5zmkkkKjAwB7CgnrUBOSaAGNzmmU896jJ4qgI3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9aquetZljHbGaquamc9arOetAFe4OM1SY5Jq1Oc5qoa1pb2ZLPuz4FsLTwdpaH/n3SvX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rxv4Stt8JaSR/wA+qV63pF1uiKmvdpxsjyKjvJkmMVi6x4Q0jWwxurRfMP8Ay0j+Vv06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ErNuYWiY8HFaWMjy/U/hglmWeyu3YDojjmrvhqCSBCM1r+K7lgIYU+/JIq/QdT/ACqD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wPjDf70b/eq+80eZXAWWN/vRvHrVfeachzmgCXJpKRTmloAfRk0lLQAoOaCaSkJ4qrFi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84qROhosAvY1EeCa6Hw7/wAI99gvf7TlkW5x+6wmTn/ZrAXy8/vOtFgGAlztUFj+lOEH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FOWHnOaLARCDA/xTNPA/P9KsqRtIphxzSsFiMXEfkGIRfvv45/71MU1KjARuvrTRFjnN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5+KYZscV4d8W/wBpfTvBrTaVoBj1HWFO2SY8xW5/q3tVFnq/i7x5o/grTXvdbvktIgMr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4q+XPiT+1jrviETad4ajOhaaflNweblx/vfw/wDAa8Y8R+JdU8W6jJe6peS3lw5zvkOd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kUPuHlupnlluXmmc5aSU7mY+u400Qe/60lKvWiwxHtM8Yqs9ubfnGa0w4Iz6UhiFyCK1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dq2NPbeEXuKoiMW+9fWpo5Psm1+1AHQvbfa7fev3lqov758DiRat6dKWUTL/AKs9RVme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pAyIYWZiy8Sp1HrWvb4v4cqcSrUUlsQRPH1HUetS2cixP5yD5T94VQHpvwv+Jeo6RdRW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Dow9DX1F4L8cWuvW5XCpcqOVPX8K+OoP3Vr9otpByMc9q6f4d+MtUsNdgtLtDH5hH2eb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sZyjdH2YLgkdKbnnNc74V1o6/ZBvmWeLh1FbqWl3LyYUi95pM/otZtnG4OLNC3uTjBND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EoB8yaP/ALZp/wDFVcg0+LJkkl83b2P3fypp3JsQQebct5cI8w/xP/CtaVraRaeCz/vb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PpUfn88VG8xOaAsWDccGoLdjPmPP+c1Vac8irGjwfaLknP7uP75/2vSpY7HvHwkONWn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CH+FenG/6/zryX4Taja2F9fS3d3BaeZthjS4kC72+Y7Vz1avV8CuV9T04RsiQSRzqQ4D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WgYxt6LxUbRLklTtb2NM8+aLp+9H+1xWJqVXs7lAQqhl9Dx+n3agNvkFdrQn2GB/8TWm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UU/zVlH7zbj1FKyGcdqfgnSNYY3U1jC112nizbzD6MvzViv4X1vTP+PDWpZ0HSHVE83H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JsonyUYZ/Kq0tjcLkYDr6H/GpsPc88XxHqemAm/0i4WLvcac4uIvqVPzVq6N44sr1iLS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T6Ff/sa6B7C3QlgpsX9ef/Ql4/76rK1PwzZauCLq1ttQ9HKbW/77Ws3dbEuEXujXt9Qh6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f/Hfl/8AHas9e/4/5+X/AMdrhW8FTaL82nanfaZjpHP/AKVD9B/EopYtS17Tc/adIXVI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+8Y2/wDimpqbRi6PY5j9qmzfUvA+kW8ZAd9TQD/viSvI5bC3XTPs8I8pPl4r1P4s+KdP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4iljvVd7e4haOdFww3YP1+9Xnv8AZ8I0/wAqKWTzY93/AAJfrX0mEqXgc0o2MqcG4sIo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BzcEdfLdU+5t/3q3LjGfJ4zHCv+6/8ADXP29vLb3Eoml/eybeteqnzI5NjofEE4/sa1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1YHg63+0W80t3F5XmXLJ5kf90Z2/wDj1N1/+0Li/i+ySx+V/H5m75F9q3fD2nxafo8V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+/t+Yt6n/AD89ZVPdizphqY9zqE2ktPp1wGQbG5P3dv8A6DWxp3k22nnUJYf3saRunl/3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6xp8X2f91NJ5sb7H8v5pfu96Zp3+j6PF5vmfZN7J/v8ATH/j1cyZtYlttG0/WNPixF/Z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91G/z/DWONP1Dw/qBlml82Lzt6Sb92/5vvf7Na/hizuUtbyWyBurQszPIX2+V7VN4e8q3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6KNJN9vI+1nbjp/6FVDSKdvcXdxf3ct1L9rHzI8dw5ZHj/u1hfZ4v33k/upZHXZHG7Kq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xaXFv5UP+q/g8x9re9ZenW4/fSwxeb5b/J/31WcWNxOR0fT5bi/mim/1v30+T5fet+20+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u/H8a11HiDT4bfT/AN75cMuzs/zbf4q524/caNFLaTf3n8uT5Wb5qpMzasVra4lt7iw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/wBlp9//AKPPF5P+p2NMnRf4cVVJ/tDPlf8ALN9jybNu5v8AZrXt7gT6eYpf+Wb70+f7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/WP7It/Kmi+1+ZCyP8+1dv0x81YNpfPrlwi3SfZ5VEmH+82Nrf4/+O10X+iahcRRf8tY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fYVmDw9No+oHzZf72yT5vn+WsqvwMuDszpPhZL9l+Kdxbf8APTTWH/fMv/2VfnR4+P8A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1ep3P6uwz+lfop8LtM3fFMagZNqQ2IgKf3i78f+g1+eXxTtPsPxA8Y2//ADy1adf/ACM3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dXNY56K/Z7PyJmkPltn+n8VRW9vEbc5ikil++nluNu3+Ld7/AHahHSb/AIDs/wC+q0rb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+RXeP+5mrKTNHwdYHXvFOi2Ik3G4u4lxIm3bmRV2/rX6D/8ABSjxJ9hi8DeEo22tY2KT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9BNfnro3laPbxahFL5135yvD5f8AAobO76/KK+jf2n/i9b/GXxDousRTvxpNpCxdc/Pt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Y6M5MTdxseCOsruc96uWluegGTSiCTPPIrf0vT1jh81wFAHevS3PL2KiW0iDlVqGfcAd5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rAErEQfesGed5ydzE1Ah13exrkD529apeWLnh/lPrUsNuuT3Pqae5RMh+F9qCyqlrk88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keXfnb0qExv60Fkcjkk4piqT96phGRSFODUgNOwDiq7y4zUjxn1qLy/WkBCxZs0JGMZN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isyhqR7idtJKfKBzTo2K5xSSjzM7qQFTzwT3qRdrUoEa/wAOamDqF+7QBGkCno5FTxwl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CpEiz3NWgLShwPv5oKg9Wpsa7RyaDtqgGNHGO9RFl6AVMwUiogg7VIDQuakVFxzQq0uB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aeWUU3zlFADfKzTDAPWnmXPSmEk0AMMQFJjHalBpwkXFADVk3cAdKkVjICAnSmBQOQcZ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WIJtp6dDW7oZ8vxFpzf9No3/APHqxAPtFdP4WtVuNZ0UgbMTKrb+c81yYnSkxHsGnXF3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+7f/AJZ/5+9X2pouuw6laW5S8SWbyFd9snz7ttfK+jccxeXjYtdNpuoS6fP5v/LX+DH3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akrxvEdKai9T6Q7VERzXn3hbxhd/aIpbv/S4v3cM3+x/df8AXaa74+tfoWX4yGOpRrU9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1KSPWoTXreQDqix+/i/4F/KpaglfZLbf7U2381b/AAqUBPQGTcFZwrNwo9azNOuP+QjF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/z/cU8j71eK/EP4q+FLrxN4f1g3uo/YNAvsvJb/KsrMvp3Xcq5rGdaNP4gPfgOamXpXHT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atXkuLBxkSAYV2/u15T46+LvjO+a5/stk0yDpHFCm58f7TVyVswpUXaRnOpGG57n4l0r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W20iVPW1SZT9c183/Ej4g+INQ8XxeDvENpb+bp7701C3yv2jPfH8NctP8XvHen/vf+Eo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rxXL+MPixqfjjVbC9vPsUt1agg3NuPmlHoayljKdWLUSsNiYRqqT6Htvhy7jt2GDXoGm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wT4iGpyAA17BpF1JBGNpzxXk1Iu5+nU5Jo7e1SURkFhT4LTzHbJ5p2nCKWMkOTTgWglO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8XNhdREZ3KV/z+NfDWsfEnW9H8T3enxSyRXdm7Q/8B6d/wDZr9AtYspbh3JGc18a/tPf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J4oyIb47bmRRtAcfdb/gS16GBhTlWXtEfOZvQc6amuh5nopbz3+Yt838deveEPEDQSNG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KtIt3nkxuD59K7DToXB2IJVb1Wv0KkfE2PVhrP2i2/e9P4/MTcztWbqkVvPbp5YEUanj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erZ+SZ1+7/Em7f71oC4OP9UkX/j1atEWOfuLbcfNx5X8Dyf3qrRMLSLcrZl348zft+Wu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5bD/AKafNVO38PRXHm+Vdx/9tP8A2WmMiFxMf9T5n3F3yb92z6Vpaf8A68xed+63/JJc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EfltxF5X99n8zf8Am1P/ALPmsLk/6z7i75JP4PwoAu/aZbjzv3Ucsv8AH5jlVZqs/aIr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2P8A3U9f+A1SFxNcT+VmOaXYyfvE2rt9Kmt/9I87ybXzfu749/yu392qA0h5Vx5Xm+Z5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7/vf/ABNXBcfaLjzfN/ex7X/urtrNt/J/55SSw79/7v8A1aZ/9lq4NQtb8eV5v72NPk8x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ALVvbw3E80vm8Ruu/wAxPu5/9mpwt/8AXeb5d3FImz/ZRvSmjyr+482GWP7iv5f+z/eq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bH5Xzfu9+3Z/tGgixVGn/wCjzRTfvfu7JI3+X2pg80f8tZJZd+zy433K9T2+nfZ/Oil/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/wAdquPNuLeb7X5kU0e1/Lj/ALu7/wBmoEh4+1/62KW4ll+bfHJ936kVYtriW3z+983z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/t/71OtvNGZfN/db/wDj3q4P+WUv7vyvmd4/7/8A+zx8tBRWFxLb3HlRTebD8rp8nyp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31v50U00f8Oz+6n/ANf+Kqwt/s+fN8v/AGI9+1Xb/wCJpBqEtvcTWkv2eX7uyPna7e/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Fu287mKWaP767JJE2qi+maaP+eUsv8fySSJ8qf7P/fNT3E8sA+yfu+Nuz5/4veofs93c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OrbW96AMr/lv++l/jbZJ/f8Aas248rn/AMc8x/8APzVen823BtZZf49n7xNu3/Z/2apz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YoAiNxwf3X77f/u1AZuSMYP33/iq0PKwQD++2b0/3agFtLcZlx+8/jH9+gCCcSkHA4NU3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91GduytuK38i3mlZ/Ki/7621HP8AZYDjzvOOz/Wf3W9KAM6Cwht/NbzN7D5NlWLW0kly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vf5xSicQc+T/t5/vVFNqbSeb5jbjJ0jTigCz9nlAPmy4+T/lm9QW/k24OIvN/v/aP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bjjr/wA8/wC7VfN1cZPb3oKJ9R1IzOu075F4OK2bSQzW0CgjzF5NZlpp8TPsgy7uM5NJ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2dv9Kc4rysZT56Mj2crqclZFvV7l7CNomPMm3/0KvSf2R4/7c+I2pXhHy2VqVVvctivn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PzHEdfT37EujGPRPEOqsvzTSpCD9NzNXy9CmozPpsfXfs2j6RJ61A561KehqB+9dx8qM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YpzSDilBzSFOKAF3CozzSEYzS54oAhYfNU4bC1GOc+1N3c4oAkByKjJ5NKWwKRRnNACA5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k3VYC7vak4Ip3BFMIxQAhJpjLmn9RTDzxQBGTjIpu004oaTHFADQcDFNcbWzTmGBSHk0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uQRTuhNIFypoENQDBowKdGmQaXZ1oJK0mM0wgYqSRPmpu2gBqd6YepqQ8UirkGggixwa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1EEzmgaI1XOajxgmptm0Goj1NBQgGQaRRjNIrbcg0rShRyQKBpDTxmkOMVWn1OBM/MXP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fuYnH1WrCxZYDnFQvME60w2F2QfOmSL/AHPmNRjToRzI8sx9zgUBYbJqMa5+YZqA3ksn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trFBF92BB7kZNLnHtQFioILuYEyFLcUz+zo3z5tw83so2irdMxgGqIuRRw21v9yBAR3b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PanEcmmN3oKI2fcpz1qPZuWnsoEdM34GKAGuQJaZIcMaa7ZkzTHb5qAEZuvNVXY5Jqdm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qE1K1RGgBhqImpTURqQIm6Gqz96suRg1XfvQWV371WfvVpxVdxQgKsi5zVOT5c1ouBzW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I+xvgJr0WseANNKNmaBTBIPcV7Fps7RrXxX+zp4/Og+IW0eeTFtfcRAnpL2r7D06eTB8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y5w1bOvsdQzwTWgdky9q5W3uMGtW3uj612rYxOa8W2Qi1e1bPCIZf/Zf61U0hcxs3qaj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MHhEWMfzP64qfQhm1Gea53uQfEHaoycVq/2f18391FVCe3weOlcNixiVKvQ1EgwMVMgy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tw9nJdKmYUbaTUABxmgCNVNWnnkvi8txKPMVQBkfeqPApNlADd3FNBzUixE1IlvVlkWB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DYM0sbAAigCEDceKcECjkZo6k4qVQFBLUAJaxBnJNTlVRTim2zKwYio0mUbgaQIRW2gm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77iQKdCojGfWszSwwAp1NV9Q1i30ixnvLyaO3tYV3SSytgKKj17WLHw/plxqWo3MdnZW6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f418QfGz463/AMS75tP09ms/DkLfuY84Mv8AtN/hTsM6v42ftQXfinz9C8JytZaNyst4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K8DXzTRbW/41oW1sc/41rGIFeNHcYzU6WMrjitq10l8/6qtu10xgv+pq/ZkXOWg8PXM6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6h5RIjU13mlaRcXMpSO3KjHpXSaf4Ju7gENux7Vfsy/aHiq+FtTt3ffaM8QHCoM4qLyJ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9pcV9HWXw+kuY1RJZ0lH3fmA31Hqfw21CNx5aq5/jWTBxTVNC9ofNF6csPL+cjqByRVhE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e7XvwdW7gYyWLLIf40Xy/wD9defat8MNR0iZliU3Azwu3DUnC2xPPfc5rTZTErwE8dRW7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fvjpWDLEYJQcEMp5rbsHETpKOjdazLEtEKmSF/WoYoGtLt1cYR62Lq1Czo//AD0+YUzU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vH40FjdLuWsJTbOf3Tfd3d6Zr9xdWFxFNFL+6G10/wBlqIoTfWRX/ltD0NaejiPUbfEv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f8UGvFjEr4vLYBZBn76etfTNpfLd26zRnKsK+QPhto/2e4mu7X/W27/PH/eWvoT4fa1H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/drmkZSjc78XGTjNWYjhTWWbyKP70sS/VlFSDUOP3X7z3iQyVHNYy5TUyMHmq/2jqD/w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4/6Y/7dwm1v+Air9taQ2vzMPNl/56vy/wCHpSTJsV7OxmuT++P2a3P/ACzX/WP9W7Vr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1HTbUH2gCqgP2i4ii6+Z9/8A2F/z/wCy1Ddi4RuziP2sLeW4+D/h+GHzPtUmrecnztt4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+0l8SfhjBbxWniG7mto9o+xX7m5t8f7rfc/4DX2T440/SdQ8HzWmoafHqEsaeXbRyfdi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8V82eIPhtFp9vdzeV5X7nzk/wB3b8uB3+auXnsepThdHqngX/goZpqLGnivSLhHlcA3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jfMv/Aa+i/AH7QXgH4hqo0LxJZvO3/LtcsEkDehDf1zX5naj4OaW0/0USHVh9y3lXDP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2uTttPu9P86Xyv3v8Hl/xt/7LTUkzX2bR+zxGRg1CYOa/KTwZ+0r8SPhq9umneKLmXT1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0Rn/Z+b/2WvoXwD/wUhsZFaHxp4dms+kYvNKHmJ/veW3zUyOU+1stFnuKEu29SK4D4efH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w74ksbxyFzbeYI5/p5bfNn6V6BtB6jFBD0J1kWQckNVeTSbeUllJjf1XimmAHlG5oBmj+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F1a/6txKP7si8/8AfQqq6q5/0i2MJ/vxjn/vo1qR6kEGGzH9TxT/ALRHMP4X/wBxs0uV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TT/h+t40rzpHdIAc/Mv3v4q8VHiD7RcRTf62GR96fJtZlK17d+05D5/w5iijUh5L6NAf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2077Po8UX/LaP/Xf3UzXu4KH7u5wVJdEdHqFx9nnMMX/AC0Te8n9xQOP5msOXzf7SXzf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y2/lSy/6mSFXT+9t6f0rmf7Qi+0Ted5n7x/+Wf3kX/2avUgjkkjRAzcTf8tf4E/EVPa2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2/5P7qNuqto3m/2xNLNF/d/1f3at6xrP2e4mitYv9XM2/wCT5t3XbWFRc1TlN6PwDxo8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5m1/3jquz1qzq+ny22n+TD/f2TeZ/Gpx/wDXrKXWftPlS3R8vy32J/u12Wof8TDwvFd+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x/MyMKwlGxscf4e0+a30ea0h8yWXzt7yfN86/Nj/AOJpNXnu7ieKbH723h+f/wBmqf8A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/rd7b/L3bfSpLeeb/S5vN8r7qJ8/8RZj/wDFUIC94et4re3m/wBX5Uab0j+6yNWBp2pT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nkmLKY9zSwTGz1f7WIpJYp2WP944Zfu1U1F5J71J4VVYrkAJHv3fxdf71NIUnYrW+sTc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ST727virX7q4tzL5X7rYrp/vCo9Ytvs9xF+9/vb/AO8jbulWbb/R7f8A1XmjyV3x79uy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ha/6ryvNijf55PutVsf6PbzRf62L5Xh/3e9Zk9tLcTzeUPK9qsaPqE1vcGGI5+T+5up8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ISA/vvJi/g/2+K1bbxB/bGn+b5X73/61FlpUd5qPmRCIznpH91W4qHw/b/2fOYZf9bX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nY/CMw3HjCaXj/j3gP5NX57/ABn07/i7Xj7/ALDl1/6Nevv74X25tvFl5LKT/ql/9GL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2itfjf45MoxDHq0z+XI/qxPX8a8+lPRnRy3PJLi2A/dYz0/2a0Ljw/8A8S+LPl+b8tbOp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Y1gX7keHIXd/nbXP6dr/ANnt4rWWH91v2P5n3lX/ACaG7mijZC/8e9xFFF/rd+z/AHFr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Sn91Gi7K8lt5G1DVDz5SRy5eTY3yLu9a9i+znkf3/wDP9a9XBRuzzMVK0Cjpem+fMAR+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jRoIzhBxxWs+3TLFz0YiuK1F2lbk8Ma9dpHnR956lUzgdE3VGZV5LEJTZFhwcFt1VjG56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m/tIAFI14/vGmIFZSXJJ96lgtVKkkUhiQA9c1QCAADil7UCkY4BoLG7OpJpjOo+Ucmon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b7BknmlYBpQ4JqNpFUEGnyynBAqo8DOaQDzMozUJk39Kf9l96kjiVAagCJZCgPFV5pWc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hWVWByKAIlJ7ip8fLQgUHjmnn3qAGIMHpVqJgRjpUSOhHFOEgToKYEvlsTwOKXymxTBc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/fpoBShUHIzUO8jIVanCuo65FRNMBn1pgMDMvWgkkU1nLfSmCcLUFDih605cEUzzd2cU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BelOTL1W87J6VYikGOaAB4R1qI0+WTrzUStjrQAp6VGakJzmoyvWgsnt22jivRfhNokP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baSFvNRypwTjpXmsHevSPgkPtPi37H52PPG3dvxt4rzcynyYSbXYadz3jTbCbTT9luos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PpXUW2naeP3t3N/ov/PSR9qpWd4g/sTT9PtJdb1W8tPLhkSDUNP+86jHX+EjrXjvxA1D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+1o9Q0qOGPyZLNPKiuF/vMP71fgUcqWKh7dVvdNfZ2PbtO+KOk/2hd6Jokv2u0vNqTSf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71e3eHNUOq6NDJcT+dNHGqyY/jI43fjXxd4W0+XR54pYov3X8f8A9kK+ivC1xd6hrH72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+ztruwOMll+KjQoO8H+fc1pTbdj1JtSt4852j6sKy7/xXYabBNPcTJHDEpZm64FGo2Ph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qUr/AMJfYH9/4a8u+OXiD+0fAmqWmiaL5N3E0U7/AHdzqrZ2/LX6DWx0IPlOqT5TYm+P+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Q3ECynbHPJhUY+ldrcafqtx9lm/1MVfn3rHxBu9Q0/7J/wAtt/8A49X3r8Nrm7n+H/hr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pN/vBKjC16lX+IZRnzEWteFGvpdQ09tRjjvJdMLmSR/ut9fxr4WttYl+0Xfh/UP9bskT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8eNOu7jwvNd6fD+9jRvM8v8Au9fm9t1fN3wF1C08Uax4xtNV0+PzZNPkmsri4g+5JG2S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VJ+90LZ7H8DfhLdXnwtgg1aa4tvNuTPa+Yn73y+n/fNbHijwvaeCLeKXUIriXSv47y3+8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0uFnghljOUkQOKbqNjb6vp9zY3kSz2k6GOSJxkMDTnl9KtS5pHPKCktTgNO+E3w+8Qaf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Wxv+Wx/HdjFfH3iC4h0/WNQ1C0tPKijvW+y2cb7o09P+A16v4ouNQ+HGoa3omiatJNp8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T/e/hrI+E3wv1D4geKLu0i8y18NRus11eRptbkfcH+836VhTgpStBHPFcrMb4fW93p9x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QtPD/Dv+avoHwtCbm2POcVW/aI8P2mj6P4au7SLyorN2tkjj+6keOn/jtQfDjUvNjYE5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n6NlVVzo2kek6IskSjd0rp4oY5mXNY+njdGOlblvGquprlSPVLJ0aIjpXHeOvh5pvizR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4t5oiGVhlh7iu8WeQjHamTHIzWkI2dznm+ZWPzI+IvwV8ZfCzWZf7Ll+2WQdmjhA3fL1x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0y4+z6vp72Vwp2yNB/UV+k/jHwvBq9u4ZQsnUPjge1fEH7VPwittJiTxFZQi3uUYpfIq/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XHtSVOR8bj8C6T9pDYf4a+KvhnUoREmoJC3rdDBau5tJ7G+QNBNFMp/ihkDfpXxitqTV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DW11NCw7o5FfSxm2eJY+1BbZHT/gcn3qg/seKeQ55NfLenfFHxjpePK1mRwO06b66fRv2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jp9pqUQ67cxtWtwse9f8IviGXyjJncu3+79KkFtqEH/TT/rp0rzPTf2mdHmAF/pl5Znu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fxx8G6uVCa3DG5/5Z3Ssh/WmZWLYt7u3uDF9lju/40+Tb/wKnC34/wCQT+92Mj/Z32/L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UwaO/tpopOixSqd361ZGnxev+2kf8T+5q7oZxA/s8wSxf6ZFF8u+3j/g/wBmnj7JcCKL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8v8A8drpp9Oi+z+b/qfk2eXs3M/zfeqncaf9nzFL5fk/L/rEXclAGcP9I/1U1n9xd8aIV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NI/1UflSPvfy3++1Tf2B54MXlRxf3P720//ABVRjT/sx/1Ulr8nz/P99aAJra3l/wBV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JG+7fST+b9nm8rzLWWNPkkkTc3+9UltbfZ58ebcGL+PzMfL/ALI+Wrwt5rj/AFM0n8W/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NArGfZalPaCa6+SKLO3y5ELNt71oW2ofZ/3swjiik3J9/d9OP8AeqqNPu/+WMscsuz5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Yp+JcH/Vyxb153najd/4aAsWf7Qi/wBTN5cUUibPvjzPZant7eIjyvKj/eJs5cbvYA1m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H5P3E8xx/wB9Vo2/nDyoZYvNi+ZPM3ou1f8A7KgLAPNt/wDWxZ8xPk/vf7tNFxLbiaKX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2/u/wC7V37TLcf66183/ppwzJ+Hq1Rfvv8Alraf6z5P4Pk9ARu/i/8AiaAsZgt4iDFd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9ar3Hk22Ys5H8B/u1oXFtd9Zof4Nn31/D7uaxJ7e7HnRSzW/lfL/AHvlagi5Mt3AkC7o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G81FonlzKLd2+6asRaYWj8uS4eROuEFVpdCiZiwR3lHQSUFGU15Ec/vGkfuBTo/Ob5o4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eHXcg28IJ/iNbdn4aCDMz7E70XQHJQ6DeSMfNmK+zcH8qsReGFc8lnI/vHFa2r+M/CHg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BUfceUFv++eteZ+If2tvDtlHLFo2nTai44DsnlJ+vNAHo6eFimPlA92X+pqvqdja6bEXm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dr5y1z9pLxfrYdrNYdNgPZDlgPqa5Fta1bxTIz6nf3V0Sc8k7fyrNzLPf7j4s6JY3D2G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fa+Rnsc1zskk1/cPdyv5sr8luyD0FeX23h/+z/8AVRf3v3kf3un6/wA69W0yeK00VT/r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k0ktj3crSUpXXY7X4O/Dk/EjxXb6C9w9pFdK7y3KIGKBUZu/rjH4194eC/BWl/Dvw3ba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dz9527kn1NfL/wCxTps19491nUDAxtrOxaMS9g7SR/8Asu4fjX15PyTXmRVka4qpzSsR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deaiY8dao4hvY02lLcGmZoAcpwacXzUQ4pc0AI560wHig803OBxQAv3acItwzUBJNTQu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4pqvtqxInGapsck0ASZzTT1NKnQ0h6mrAd0BpBzml7GkXvQAoGFIqMfKSalXkGox8xIoA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xXrQBigBpHBFMK1IaSgRDt5pRwCKcR1qMnrQZgDijdTN1Jng0FDZOtMpSeTUck8cK5dg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UfVYskRo8p/2RUTG+uv9VB5K+rmgC2TyahmuYoBycVCNOmOfOuz/AMApy6fbIcsrTN6u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E3yn0Wq6yzzyEpF5Y/260k2xE7Io0/3RUJDSSn5qAKwtJ5s+bcqo9FpFsYVPWSX/AH6s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YBiKHBqMnr2px4BqI9TVkpDG71Cx61ITUZOc0Fjaa3FOqNzQZiA4prGgHFMZutAhpNRs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JDGbNRE9acxqMntQaIT3qFjzUvY1C3U0AMduKhPepX6GoexoAY3Cmos/M3+7UrfcNRkY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Gon71L/DUT96yAhdutQN3qZu9QP3qyyNj1qFsGnO2M1Cz4BoAbIqnOCT7d6o3PyZzTLi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etZN/rKx5G4J/vdaoC9Hetp7rcxSGOSNgylTzmvrz4F/Gyy8ZaTDYXMqpqcChSpPL18Q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wNIveRuAK3/C9tfaHfxX0N00VzGwK+WcYrop1XF6mcocyP0rtpwTWkj/AC8Gvmv4WfHa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QXWAokJ4kNe5ab4jiuEDLIMH3yDXswqxktDzJU3F2Of126828m9S9dZosW21T/dzXnt1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/rXpOlri0j/3RUkWPjoajDfwfvYo8/35Pu1j31w15N5hAHAGBVS21G11AebaeYbT5Xjk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TgEmQHP/AMVXPYRWtLP7TIUB2+/WtCfTxbwc/nTNNIhnzLiL/wBmrc1fWP7X0/ybSKM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iosBk2er3FrZXNlEf9HnOXFUSOtPVGQHcu2m4osBCepop1WLOylvZCkS7mHaiwEcEuAf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xomidkYYI70hO2ixZua3ZQLpVncRN8zDDD3rnQcVKDmlWPNFgHwRZp8sLgc4ApT8sOQc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rCfrSBFhB5YOKiAyWpWY4pIu9ZmiE6VS13XrLw5pVxqOpXCW1pAu5nc4/wAmrd3cw2Nt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7nZzgBe5r4h+P3xvm+JGstpenytF4dtJDtCHBuJP4pG/2f8AZpxQzO+N3xuvvinqjwW7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ADje2fvN/tV5rb2/5U+2t+f61uaPo0uo3cVvAu55GCiuiC1Aq6bZpI3G7HvXUabpccn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ht3maBtoI9K7zw14DeW2d1QuwrsVNWMjA0Dw7dXlzFbrAYQwOVfl+a9G0X4ZW1gEu7gf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T+ArqNAGi6A5VVk1CQmNfMkXbGhPq1aErfbTdR6zPF9kRm8mVjt2j0X+9SsQYCSaZo+o7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nzvJwu76VrpqviC/QpbiLT4v7sS4O3/epbHUYEWdLK3+0vEm/wA+54Vl/wBkVDqc8k2k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CziOD5YhQAkmi3Bd3vtXO0DOJJsAVENJ0tP3ratFMfTcxrM1DT5v+Eg0/wAq0k8qNPn8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W3nfZ7sywxnzJm/3qAK+naaytJJY6gWYMCSO2elS3NtqIWNL23W+to/uHaob/vqs2fWJ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40/8AQqeNY1XT/wB7L5csX8cf8NIDG8a+AfDfidFVc6bdgcK42859e9eWax4F1LwpNLa3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4VhXuOv6jbG3jnMSyQTgYjnHK/N1zReWInsLqKdf7W0VyP3b/wCsjO3+A1nKKKTaPFZ7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P5hSW1t9pt9v+xu/4FXW634S/seEvbzm802U/ubgfw/7Le9c/p8PkT4zXObJmFaW/wBi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kP1p1pIdM1xonGIpuR/WtPW7Xh2HXIdT71U1i3+0adb369Vw3H60izs/Dt3/AGPqiTZ2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TfCl42k6oTGdyqwK57qa8n04fb9FUghnxwRXfeFNRFzYW8pP7yL91JmuZiPo7Tb1ZrQS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DBq5PwfemfS9pP8Aq+K6BZcrjNZmBtQXPmwHNNM/WqFvPtB7UyfUFgQu2AB6nFZ84JXJ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F7f7RcG7m/4B/u/5/wDQ65q187UJx/yyi/jkk+Vm/wB0V2Wm/wCjiKEdKzZtFWL9wZtQ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ABL47VXmj2bvNYsdtafxM8F6hqVjcvo9qpuhEIUyPLVAxyvPp/FWt8C7xNavvGl+se4x3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REUba9P8QW8WoW8X9oTfZIt+97eN9srsG4y277tck42PZw9uQ+Q5/gtrOjaVbQTXInu3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X0XPeuU8X/Dqzl1h7exkE3mMqfZ4wN+7/wBlr6w8T+B7TX7i71DUP7U/snZv/eTssTt0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3uhW8Ghy6XoOjx+bJt5Ayxx6n+9WGqOiyZ8VeLPhm/hwSR3tvtmkK/ZQxVVf5ufm/wBl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6heWnlSRfPv/AHablRf7uf7tfeusfD7VdPt/N1aKO7lkf55PI81kj3dz/u1z2v8Awul1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tIo0+SO3+66+/wB2tITaM5RTPg+4ttQtMTWbnzD8xmV2jkQ/3lYd69Q+EH7W3xh+H9xH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9Dg2mpjzlCjvubn9a9V8WfBUzyzzPHKnO5dxCIPYrXEW3wcvNa1qOx0eHzriUYDIuAD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kYOnc+kPh7/wUb0e6gjj8a6FLp054Nxp372Mn1I619FeAvjv4H+JVusnh/xHZ3bsOYGk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wjP+zNpXhf7L9rluNQlkfyZpI32xJJ1GPb735VyF/wDB6W3ttQ1W0m/e2b/8s/lb/vqs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H6tYzUfkHOc4r8x/Bn7S3xM+E7JCfEB1KyBzHY6kvnBl5+Xd1X7p9K9z8Bf8FJvDGo3C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3GA1/YKbi0+rfxL/AOPVrGop7GUqTie6/tEXcdj4Eg8w53X0ca/VlcCvDba3iuNP86a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fHDxzonxg+H+lXfhnULfVvD/ANq3zXlnP8ySAYC7ev8AHXAeHtG+waPFaQ3cl3EPueZ97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Rp6nmVEkdJf6Nd2+nxXX7zyti/vN+5f4sLXMW4zcHjJrV/tmX90P3n3Nnlx/df5qjt8XE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sbf5fy/xV6kV1OCWpJpFjFb6rc/veCgPlx/dT6Vj6cPtA1GXzftYLyP8Au/4a1LaeG3+1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lpt+X+9VDT7b/XRRfuovldPk+lZtauRcNFYyILkm3iiPM2+u38BaxE+i6hZS2uVfypx8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71ZP2iL7RFaf880jdJP4v87al07UPs/2vyvLuv3LJ5n9z5/u/wDoVcs2bR0IR/pH2X/l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q07/AFD+x7c/vY5fnV3j5+di2P8Ax3Jq/Dp7JZw3iIr/ALtX4z8jVgah5X9sRSywx+V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s9KhGppaf/y28ry4pd67I/77f3hXE6xby2+sTed+6l3q/mR/wem2usntobfUD5P2j7m9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XRcFFRTKTgPk7vXbUoJK4moafL9nil8qT+55n3t/ep7YS/vopf8Alonz/hUWoebb20cv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tlWtOuITbxf7jf8AA/mFbpnOjCtdGkGpu00snlH/AFPz/fq7bfZL+4+yQ+X9rjRk+z/8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9om5z5f3Pk+5VO20+0uLiLUIf3V3+8R5Nm7+98tU2Uo2H2cX2K6t28r74YZ/irYuIRBN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0fPzfw53VQ0647/vP3bsn+ztqOG5nGvGYnzrbEcUyf3WX7rVwVk3E3prU63wqv8AxVM/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lK+EP2jLcW/xY8bHjP2+R//AB3Nfc1prlrpHjjSLOZsT6jbPFAvqyrvP/jqt+dfFXx/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cOet3Gkf+zmNdzV59LS52x2PGLbzZ9Ou/N/1P8AB/e3e1ZGoCW41Cb/AKaPsruLY2mn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YyJJGn3JCrfvWFYY06HQLcyyyx3V3I7JDJH/ABr/ABPg/wCea0TKZJp2nRf2xp9p/wBN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fd/8AHa9aYDI9q8q8PT/aPE+lf6vyvPVE/i24bPWvU9Q/0YGUV7GB2k/T9Tx8T/KYPiLV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00q3CFM9KsXeJ7pmJ4qvbxBZGNd5zIheIx9SDSxLuzxVp4g3SiNPLzgUhkGJCMIv41EU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kA7iE9qoyXhTIQfjQBN5YRSSMVQlfc+AalEzyg7zxSRLCCdxyaCxo2oODzTd59eKmZYu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xQAhmQfWmiQGmeQOuaaY+ODSsA8moZGxmlyR3pjjNZgVmG8805UCjpTxHijHagBiOyZw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qOFJ3cVIJIz0agBsbKONvNWVIX+HNQBkzwanHC07ASqA46YqJ7dB35oEpxxTTIPXmnYB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8te2TShueTxTZHAGAOadgI1kDcEVHKg6ipCyke9RZDVlYojBI6CkO5+tWV2gdKjdeuKL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kj4BCimKhzzViMpiiwFdIXcknpUohA605pSOAKRcnk0WAbspNlS4GOtLjikWQAYrqvhp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HUhH5gt5N5jH3nXPzVzB71c0WXyrkNnBwRWNakq1N05bMuGh618WPjJpPi66tI7GKaGzhi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eBvHH/CL+D7XT9Q0qS78uaR4biN9rPCf4cf71Lo3h7/hKPstp5v+iWaSTP5f8C/MT/D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afF9ntZZbT91H8jx/e+WvyrE0KGEcsJTj7ppzXNbS/G3hzxtNY6RpCXSapPOoEKwgkfN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1rfhWd/t2iNqVmECuYJNzg56qOx9q8m+F/wT0VdF1Dxprbz6PADiwmsco7/N/rF/vZ7U0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otftd7PaWx2QyeZ5E7jdwW/2q4fqmFoQ9vyvQ1jZHu/hbxBF4n87T9W/dS2/7mGTftll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b34ZWck5le+ucf3Sgc156NPl1DT5ruWX97J/y8XH+t/OsbSfi1rXw5uI11ORr+0vJxHG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WU919q58Dn2GxVTknD3joUedFr4g/C7wb4d1MQpZRXniC73FCYVCp/tVpeF/ihL4Lg0r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iOOcfeT+H/gVcD8aNY1C38P6V4gi8yaHfIk9xHuZopN3GfTvXlt/4ou/F8+n6fF+9lkd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j/crerKvLFc9D4SYpRPui4uLS4t5v3sflSfc+fb9K5sW9p4o8L6hpPnR+b5LIkny7t3z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Dw/F/aE2kyzf8ee1E+dvuhRXO3Gn3en3H/EvlktNQjRf+B4x0/75qKufzhV9nOP4/wDA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jat4Q0yVl2tFCLY5/vR/Kf1rY1i4kt9H1CWH/WxwSOP94LXlfwV+IMX2eXw/qPlxarvZ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/wCBV60Cef1r7TB4hV6V0Ulc+QPD3hfW/GGoTfZIf3McLTTXFx8vzfN8v/Aq+kPgvog8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z3szyZ65U+Wo/wC+YxXR2Gk2WmJIlrbxwpJ94KODWT4BtGisL+7e4kmN7fTzoj9Ik8xg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W9KjGk20ZqKOW/aKkx4Hskx968A/RjXmHwy1MwyiNj0OOa9C/aPuMaNo1sD96ZpCPoCP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nFq4MX8Vj7bKo3onvWi3hk2j3rs7ZBKFGa4Hw9IDaCWu106QvGrA15sNz3J7G9HbFIDj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8CtS1uMQGI8k1Q1K1AjJXhq6Dn3K18i3FsQPoa8C/aF8KNrHgzV41j3s8JXGM89q9mXV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P8TWMV/YzxyKGR0zis72lGfYmrh1VpuLPybtkyM4q3GPmr0f4weBh4I8cXdr5X+iyP50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C2kn/LvtPqhr7+hUjVpqSPzmtRlRquLM5YGdeFpP7LmfoK2oYQegwKvx20m0/LXQYnKn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udLBzmPmu2MDjOVzVK4tw2fl5qSTijZ3NtzG8i/Qmrtr428S6SAtrq97AF4GyZhj9a2W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GdISUH5aAL2m/tC+PdMAU6ublB/DPGGz+J5rorL9qzxfBn7TZ2FyH6ZTbXn9z4eBJxWf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SYHstp+1dd9L3w5BL6mJ8fzrorH9qfw5MBJd6Rf2kyddjK67v73WvnT7MfaqsttgvxVO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54LvWHma64Em3/j4QqA3rXdaH8Q/C91/qNdsZZk9Zgu3/a5/ir4C244xVvTh/wAff/X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H6LW+raTdiX7Jqlmc/fjjmU7VpLjR7S4t/N86OWL+OOM/wAI/q1fnXbS3KSHy7h4/YSl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iUW+p3EH0uDR7QD9DH01bSJFA82FzvHl/wAH+zUwtv8ARjay/vfn+Q/X+Gvz9t/iB4qs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1b/Gt2w+MnjWASWtv4jumGxv9Y+f50e0FY+5hbH91FL+98unC2NvmKUSS/Ps/P8Ah/3a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FuYh4kvPzFVP+F5+P57cwnxLqH/fY/nR7QLH3PcadNODFLxF/B/dSqp0/T9Ptz/aGo20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u4+KHjC7iMU/iHUJE9Gnasi51K9viWuLyec+ruT/ADNHtCeU+4tS+IfgzQgwn8QWe4dBE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n7THhLT9wsxNfuO6JgH86+RQm7vn3IxUqWxbuP51LqMfKe4+JP2q9Yvd8elWcVknQPId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E3xb4k3fbtbuNh/hjbYP0rnEtf8AOKu2trx0qSbFBIVmkZ33SSE8sxyTWhBphkXhal8k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CuAvFVqIqW2knBqzDazRHCg4roNHsRcA8VoSxxWR5UE1XQszNF1CWC48mb/VV9Xfs4fA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Xmq39zarY3CLHDbAKCGVup/AV8r+QPtHmjp/F/hX6PfsaQ2a/BLT5reLZPJLKtw/991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biIXVzvw83BPlPT/AAn4L0jwDoUWk6DbrZ20Y+ZQPmkP95m/irVPI5pzfeNMJwDXl6GnN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tTnqKsyg9aZS9DSUAFJg0/AptADKQLUmKaRQA18KKSMjNDJmkRcUASu+RiqzLg1MwxUR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6mlXoaCKsBexplPxwaZQICT0ptKaSgYUYyDSfjVee/igzmTmgCQ96d2NZp1bzCRHG8p9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brFH6saBF4nr6VWuL6GEYMgzTU0qSXm5uz/upxT00uxg5EZlb1agVin/AGovPlo0p+lG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e9aIkx0jSP6CmMxbrlvpQIojSp35nugvstSJY2cP8LTN6tVilwMUAQK+3IjjCD2FBDtk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AIiOtMbvUp6GoD1NACY5poGGJp2RTSetADWNRE0rHrURagB8xwOKgP8Aq2PpT2bcDUfY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I/WoqChRxUbmn1G560GZHn3pjNS1GxoEBNRsaUmmMaBIjY1Hupzd6ZQaIUHINRN1NSr3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oah7GpXPBqPqDQAw/wDHufWmXHHl/wC5ilJ4I7VWuJ/9V/v4/SqAcelQN3pXlzx2qlHq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N1Z2HYdI2M1WefGQKzNR8QReeYrX/SpfSNf51nlNRvSdri3T+IIu5qZRf1DUhbdTl+yd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ZHlSSn+Hf8qrWzpfhHzJzLKrOT/HMct+XaugttDS2HzYPsKTlYpRPP7fStSvG2oTCh6q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8O3yv/ePU11yRpCPlUClHzms+ZlqKRjppAjHOWo+zbOAgH4VssMKaqS96V2UZ5t69M+E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0oy+bD1/ec15wcjNegfBKz+0a3c3BGRHHwfrXdhql3ynJVR7ppwzcx59RXq+mr/osf0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/UV6vpo/0aP6CvapnlVD8z/A1xL4f1jUfDM0v/Hn89lJ/ft5GyP++W+WvRbYmAETc157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z/EEP+t0+bZN/wBcTwa67Rrj7Rb/AErAk1X/AHpBySBV7R7iK3nJm/1P/j1UVm7U9cNQ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XsZhtGEMafxP96suScTSMyrsTsuc4phjxQicGgAAzVi2mktX3xsUOO1Q05BkUALJcvMx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0wkLn1pVdmoLHeXtoD44oD5pGXAzQBYurmJ7SOJYsOpyWz1rPI5pTN1FM35qG7FJD6cO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8YV8EaHJo2mzldcv12l1OPIj7H6npWSdyloed/tO/HBdcuZ/CWiTkWiHbeTof8AWv8A3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e3zxUlt5RufNuoftZ/j/h/WtfTrCGf/Ux+V/49XRCIyzomgJezLD5yRl+C8n8IrqtL8MP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cDzR91hT/DekkTAyQI6kbSyjkCvTdA8P2tjGbp1AgxtRF+8xrsUEZ85Hovgqzt1W5upP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ZW1v/bFubSL/AESKN1R4/u7/APaNanha3i1C31GXVovK8v5IPL+6jf3fr0/8eqvp3iG0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0Xf89xRcyQ241iLT7e7itIo7uWPa7/8APJFG7GffrXM6xrH2e3P2v/S7u4Ten8Sotamo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tTHFZyQb0j/76qhp1x/wkGnxQyw+V8n+s/wpDOg/tCGw87zv3UskG/8A2nU9P61mXH/E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sXf96ti38P8A2gGab/W/cT5/4fTd97/0GtO106O3zhQDtArnlMDEiFzcSMCzAJ7VIsd3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itiUThAI0XJPpUTR37uMIu1RSVQDmDb/AOjH/WS/vmqC5t/tEEcP+prrPI1CC3J8mOX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tcxW1v8A6r+87x/yxV89gOf8T6SkGi2ybizI2059CSa2PB148ekXKbRIrW+DF6lc5/So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ty4Egk6foKk0LTLjS5WRULRMwUy+m75T+lHMBkfZ4fs5ii/1Ujsjx/8As1eb65pUmham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PX1Fd1PcHB8r93JH/wCPNuq7qtpaa/o6xEATz/OOOYn/APsqTSaLTseb31oZrEueu3cK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dWQGMkOmfQ/erorePzobmGb5Xi+Uj0IrDhl8jVYscAt5bfQ1jY3RP4FuCiT2j9YX/Sux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d28rbYpl3Ln1FcWCdG8RpJjEVx8h+tdDf+bb/wClC1N35f8Ayw/v/wCyP96oceoz3v4d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SQFcj1FdMb85OIZM15b8KLi6QypNpU2jtHIGEUxzwa9fUc1xVHYhopC5vnz5cW0erGrV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9qf36D/gNWlPFW4WiUZyM1zDSsS2oUY46VJqWvL4e0G+1NzkRxMR9f4ajRgORXivxc+I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ciwtV2vg/ff7v5LVmlj60/Y9gK/Cya+kHz3148xPr/nFex/8TC4/c2vl+V/y2uJH+Z17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KW2+COhGWNmMokYf99f/AF69h+ypEp2qF4xWUldno05csDm9Y0+XWNP8rypLTy33/wC0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naPp9vp/lfvIofl2fO252/vZrUHAP+W/Cs4QSzmUymTyv+WdY2KU2U5/C39oC7839195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+9XGXHhbM80P/ACxjRfJ/h/Ou2AlnEsPmyQw/x+X956Eja25ghtQf+fi4yzn/AAoaRSZ5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5BIVbdyeK5yx+HsmlaompWkbSPD/AAAbN/8As179P+/uP+AbPuLt/wB6s/UNPyCBg/Ss7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TXuq2dosR8PNql7IW2CAKVhXd7/3q8s1i31bWPOil0S4tPMRt/mOrRIw6Y+avre58Ly3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tNQ86KGaOaWN9j+X8zI3/Aa4nR1ubxqI+AfGfgLxBPcW+y3aK1VNuQfvNXBal4I1We1e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/QvV/hpHLI6RlSQuWQ/wtXC6x8J4ZFeBbMcjc0hPJrvpKxnUs0cZ+y/fppHwZ1rwsyrD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5d0xGcKvf/V16Nodnc2cjyqhjwVPK4V815Vp2n6h4I8YafaeV/ol4+/7/wBxhxuz/ula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Ev8Ayz/jjr6XDzcoHz9SNpNCeILDiK6ii/jZ65zRri71DWDaxf32rv8AR7jz9Hi87/l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AGWqui2Jg1GWRtomjOUjX+NW/p8tehCq+XlZzyp3dzndQt/9daTS/wB7f5afN+dN0b/S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jO8m/bLt5q1qFxFb383+sl8xP9Z/D/49Uf8Azyu4ZvKlj/5ZyJ+6f5W9PrUykHLY5zx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d9qJ/uisa3uZftE0X+9XUax5NvfmH/VWkjq/mf3G6bf0rk7e3m/4SK7hh/e/PJTiuYGe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yovtfleYiun91+Kq63bS2+pCL22P/sNtrQ8CLb3sFnDNJ9jmtCRNJI+3ZtP/AOutfWPs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KuPuXGzdsb5qwlo7G0VoYlhOlsWJn8veqD7/AM22r1rpsV/5vnD97HJ8nz/59Kw7i4/t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Gmx/k/h/hrX06cW9vF5svlfOtZssW+0+1xLF3k+esi2t4f8AUwxf6vanmb/mb+8K0V0/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NhIrBJN/+1Wdany45iJv+WjN/Tr/AMBpxMmhs+T5ssU3735qr6fcS4/4Hl/7u6rItvs6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otPt/wB1L/sf+PYrVAWLi4it7COK0mk/0j5Jvk+4393NZwuJdP1CKHPnRSOv8G2m24+0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+A/5anfaP7Pn8rUP+P8A3qif7f8AtVjU0Rcdy1qZz8UfAnmnMv2uZP8AcX7NLXyt+1pc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7r/WSwon+99nWvpyUE/FzwhL/wAsv7R2fnDLXz1+2Fp8X/C8tcu7uX/RY/JeGz/ilYRK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DTvY7o7HiIt5ri3tdQu/9nZH/AM9fmrNnuP8AR5ptQhkmld2dJI/lX8K09Y+13H+lyy/6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dijp227ajv8AWP7Q0/T4pYvskVvDs/35Pm8zd/vNVWEix4On0/8AtfSvKi8qXzo3eP72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u1JYEhtxw7JuNefeFrfz/E+n+V+9l8+N/M/2R/DXZePip8RMi8KiAV7OC+BnnYqPvnOK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VHtR5gQfLyaiZmmzk4ruOMsGeCFTuYZrMutYUEiMfjUc8BJPeq32MntQA17syHO4tSo4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mu3VgtTjTEXqC/vWQFFm7Co/JVuctmtFoUiyMY+tRHJPykflVFlURuo4zj3pQ5XOauBN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mgCs0yEYNQlo/Wp2tBzTBaKaAIg0frSEpU4sVpfsyL3qQKhbrUTMccVcaNBUBCjOKAKy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0Zj6CpQ5FKHZv4sClcBDAIunJp8bPnkZFKgX+9k1ZiiyM0wFjxs5FIsMbHrzUnlnGAc1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BL5MYHrUEyIM4qRY2PGeKcYExyeaYGfsoEQq06IveoC4JOKyC4eQCM1XkJU4qcMR3pjY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9ama2RRkGq6/L0oMpPGaAuSbBTGizQjkGpkYEc0Bcr7AoODzTULsSO1WjBnkGhCiZzwag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fbIFbrUnmAA55FVHky3ynbQNaH0x8EtPsLr4U+LrnzN2qLLbRbf7sJf+rVRFvNf/ANox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f96q/wCy4ftN5rOlMcyalYOI19XjO4fyNdpf6ddwXBu4Zfsvl7tkf9xq/Js7hKli+Zl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safpWiSy+Vp+lpsSP++3Zj/urV7T9YtL/ULXzovKlj+/J/f+tZn2i0t/EHmzeX+8+/8A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8D2lvrFr9ku/3V4/+r2KzIv97NfMYzGWpuEjdQk1dFe9+KljoV1FpOoJcqiIG3Rrkc1z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rkcP2Wb7RczqReXC4VFH3V/4FXd2Pgew16yluBEs97ZyNZzIR/Ep28f987v901nD4fJD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elLB4OhSp+2UdWi6WJnSbS6kmjfDbxNf2/8Awk3hnVrfzZEaGbT7z/UXChm+U/w1b8De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3hnxj4Zs/B/9qQrAkkcO2J/lwea9J+D83meH7u3z/wAel5IuPrz/AFrofE3g/SfGGnPZ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gOOVPqp6g19xhI81FWN4u6ueaSwzX1hBrk0vnTwobK+k+9++RtvmH/e4/OqmoW/2j97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Z/tVTt9M1L9n6W6t7wy+IPh/eP+8nA33Fk2cfN/eXmt6aG2ighvre8F5o9yGEN3AcoUbu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zzLKtP8Ae01e5DjbUqD4Da34n0fT9b0qa3il2K8Pz7WRv71eg+FvEGoQaPLD4hi+yarZ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6/7NZngP4mf8Ipo0EJQ3unsWKPFywH+z6+610fiDxj4f8UafN50slpLsXZcbPvx7hlTj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mCx/sp0/3TNorQt3FzFc293axS/vvJaqHw3iNv4K0hH++IefruarGnW8P76X/n4+dP8A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+HNPX/pn/wCz1+4YetOpHmkrAo3PN/2iZAbjRo/RGNcF4HJJaug+OusxX/i6PTQf3lva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r4ccloj/AHP6VzV3fU+1ytWonsvg+6E2nmInIj4JrpNDuGhvFVmxGDwK4LwrNsW6gDbV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FpMy4ygAwxrggrs9mSujr7S7DSTN91+1RarN5cYLH5mHWqVvsjZm373I6Vl+KdU2bEZs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jF3Oe1zVkt79SG25HWrtnqkN3Bh5ARjHJrynx14tiW9S1jP7wjrVSw1u4g0tmMhLduaw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0qK7is2A/fWExQyf7J/yK+aEhuIf9XIHHpmvov47m78QeHtQlz/x7or/72GFfPCnB4619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NVy1ixa3NyM7lYY7itODUJwCDIwFLphjbCkqSR3rSazgQElVP0r2kfPlGO8fZJ+8JxUT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NWoLHKyFAoGe9R3FsAzBsdO1AijMzby1Mtb0q3Ld6e1uw6PkVBJYJ5ZYP83pUgaAZZ2c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zkXy2FWNNcxxurruGK0bO1jkw2ygDijbtBMysKpvEQzEDNd1qOirPIzKMcVhjTRG7KaC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TRlxd3I/6dnf8A75ZT/wCy1duLJ0Y46UeH7cT37J/z0hni/wDIbGpYGHx5/m8YqvOi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BNg/uj9//Wfw0v2cmHrzSAjVNwqa1X/SDxz5P/stS2lvkSxS1qagIbi/0sWv/PlH5n+9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HkZBqz9mNSxwhaAM4WZJqRbM1prGKmjhBoAz7ayRiQ/WrItApCqOKvx6dzu5q/DakDIT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LfHgdas2NokZKyGtKCB8EiOphZ5O5kAqrEmd9gt8/frWtbXyAYsUya3ix/B+FWoLjNuf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WgFzTYZLWYssQYEUai3muSUGaiGbiD/W/vf4I/4qZ5MuMk0AV8HmvtH/AIJ/+LpJdO8S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W8iBPTd8rAfofwr4yIxX0X+wrqkNh8W9Rt5ZfLNzp5CD+8QynFctde4zpp7n3mxABqs/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fPnYiI96jNSt0qI0hkfrRR60UAFFFFABSHoadg00nAoAYaQUvXpSUAEhNNw+37tJLKq9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O6UAOPAqX/lhmsxtUSRiI1Mho26hdjYoFuv941YF0SjactVdr+GMnMg+hpseiDB+0XZf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idsZc+r0B7hWOrbziGFpD64pypf3HRVhHvV8OEGFVUHsKQup6yHNAFEaU/We7LeyVIlh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NTHOaWgREBsJxxSDkmnY3NSD5SaszG4wDTeop2cg037q0ARkYppp56Go2PWoENJppakZ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phOKXd71E1WAFutRkUE4o3UARZ4b60E/e+lJnhvrR3b6UFkeaZ2NNyaHbaKAGHvUZ6U4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DD3plONMJ60DG0xuacaaaBELVH2qRulMIPpQBCT1PekzkE96DwSaTPftQMbjqajY4NS44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3tn2pSdwNRtMCCOtQPdeSCTSNLDyetRNcCHOemOtZNz4mtrUnzJkH+wOW/KoP7SvNRz9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4+X9KCeUutqGc+X+8rN1DWPIhTyv30pbHlx/M1TQeF7m9PmX07uv/POP5VrVs/D0Fngx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LmVFHP8A2fVtQml/dJaxf7+7j6VJD4OinOZpXlPpnb+ldWLfApFhCk1nzF8pn22i2tlH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LbJESQP0rQePcc0x4gy0rlpJFPcf4cCkAdu9WFtVHUmniFF7mnYCqY+OabtxmrLJjpTM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Vn71ddcg1UkjIzQZtlU4BNet/A6x8rTLy4I+84UH2FeRz8V718K7L7H4RtzjmTLmurDR9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tN/4+I/qK9U03/j3T6CvK9NH79PqK9T0w5tk+le/T2PKqM+B73TItX0+4tZgDDNGUbPr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zutJuSftOnSG2kz1O37v/fS4/HNdikvl9OlcNra/2D8Rba5U7bbWYfKY9hNH8wP121zA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jNRQjdmpelAE1Jmmq3BpgJzQBIrFu1X5zCLCKOL/AFv8ZqlERjpRQAm2looHFBYoFLMw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GUtyTSbsVFEQXNSCDAz0FJjHFE04EOZZMRJWF7mq0Ob+IXjmy+H3he71i8YHYNsMRPMj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4kv/ABj4kv8AVtQmae4u5C7k/dX+6q+y16H+0N8UJfiB4pa3tJS2i2DGO3UHiTsXNed6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EQLGn2u5SvrXaeGvDZkwFXC92xVe08LyabJbQajAyPKqvHu4yp/i+ler+EfDTXd1KjAC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3xVkYSkS+BdGPmbrnCwoQI5OzH0HvXear4aa/wBRg+2MlusC75AOFVfUf7VUPD832jWr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TdFDJ936tTfF/juHW9d8lMPb+Z+/aPo/+z9KL+8YmR4o8Yrqh+w6V+5sISpeRfvSt/er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i8n91DHB/wCPHn/7GuZvNMCXocKYY5UyorqdGt5ri3i8397FHt/4H/8AY027FIq6JoLz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hvubf/Zq7O2tLe0DeXEruertn+VJbwLCgVQKw/EXjrTvDMq28u66vnOEtYOXY1hKZaVz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Sju1Zmp+KtH0pijTG4kHZDVfQvhH8Sfigv2m/ZfCOiScxG5G6Z1/2U6H/gXFbdt8Kvhn4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11Hxfq8BxKb6UCMN7KOBXPe5aVji7n4z2ELbLeBC/QAsCfy61WHxtU/8ALCKvU9L8d2Vo7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0uGFM72tg5/MYqtP8XL+4/1tvpMv/bp8v/oVMfKed6d8VYb2f7h+T0O6urjm0/xNaloZ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0qW68W+EdbU/294P093brcad+6f8vvVnW/wo07xAZrz4e+InkvFTf/Y+ona49g/+NZMO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dqGZP+ep6it7SofNh5cyn+8Oo+orI8P+LNR0rUX0fXrRoLpeGWZa6G+02GGB7/TJuf4k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8S6OZi9zEP3gOXA7+9YVpqBtHUHox5FdtYWcs8DmQ/fPQ1yXiPSDZzBwPlLcY7V0QlfR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UvzqVsP3EwwwHY1wWo6c7u+373UV6hpUovoZ7OXmMj5c9q4vV7GW3kmTGHiP5ik9zSL0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3uwPmTDgj9a6PS9cltNKTUl+aSJAwHuKy9Mj8ywuLQjKRkhfoef8aXwuubG6s5OSjEYP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8MviXN4q8VyW8qqsTxbRlv4hXvMdzmNSe4r428F6fqfhbx5p0kMO9BOm+QfN8rfJX2AsP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j3rz6qAle7LEqgLt6LV22gP/AC1NZVvPaafAf3vlH1krmfEXxFAtzb6eN7fx3I/gX0UV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fDT7WfSdPfN4ww7L/AP8a8W0+2+0XB/4DWqc3Aml6fP/AMC+9XR/Dzw1HqWriPy5to6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Fvgjp39lfCnQLfGCIQ2K7CU5Dc1jeFk/s7wvplt08u2UY/Cr/n7kFQboxra41u41ib7V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J8+6WX/a/wBmtoTx9qjpwAHYVkWpCkhgcLj3qIwZ/ixU/mZ4pVjB5zQFyr9l49qjNvHF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1EwBzSsaplEwJLHIjjKOpGK5Lwp8LdC8ESXsmk28kcl2d0rSTM2T61223kmmFaSQr2MO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w7rwVE5JrtdvvSeUtIdz5L+O+iTaB4p8JLbnZbzfaBIuO37riprbR5bhbXyf9ZImxP8A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b9PbwZd6ZFGfLa5V1b+L7jf+y15v4a+JFnepbxXkTaZdpnzILr5Qcf3Wr6HCK8Dya/xn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9V8qf+PfdNZuoaxaafmLUP3Xz/uJP7je/wDs0unH7PbS/vv3O9f9Y+39fwrF1rxDFfXN1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+z5l/HPy12ctzK9ieaeDU3jntbmGaEp/rY33Ck0/zbjzoh02bK5fVvDkk16dc0GZNEu/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+bt/DV7RfiLZ32pQ2WsW39jX8XlxhCmyOVhkblk/KqsF7nQjTptQFrFL+98tN/8AtcNS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NbublxC0MXmIcbd7Fq1NO1AW/wBr8rzP3f8Ay0+8201nW1v9p1C7i/ef6Ykn+f8AZrPn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6fcW80VpNJ9qkff+8h29euf+BVYt7mXR/K86LzYfP2f3l21zlt/xL/Oli8zzd/yfvvuY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afrF3P8Aubvy7uLZ/rJIF/vdz/wGqsQmXdPNpb3Bi87/AFn3/L/rWdfkX+ozf7+z/Z29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ahNLaRR/9c/u1XuPOgEwl/dS71TGzbUtFuViYCae2a0KOQr74/7u6qOnW8v9oTS/8sY9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Gp7Ym3uY8TeaT/wKr9tqH2D+1ohaR/6QnzySf3valYzQy4Hn3Ji/5ZfL/H7Vn39hLbWE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p/3193/epo/0gf8ATX77+Z92tYXH2jTpovK879zvh/2G/ib9Kd7DMW1n2iXzf3P9yT+7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+n3f+9vj/uMGHSmaf/pFvd+dF++j+/JIm5k/3abcaf8A2hqBhi8vyo/MdPMfav3vu1M3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4/8ADc8sv7w3yMPqUavmr9rq283443/nyYjFpbgf+PcV9KX8MEXjjwuryjcNRUf+Otiv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4XYwMo2yWEJz9Gl5/SvHpdT0HpC54L9viuNQimll4j+T/gNZ+r3H2e3itP8AW+X9zy/4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jzpf+WWxtn93d1/pVq2/0i3/AHUP/Hv9zzNtbmcWdJ8N9PNtrOnxf885S7/ln+lbXiCb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iqXgGaWfUrqab9yEgLf7XGB/Wrur487jpXr4P4GediZXnoZapgGmKfmNTgfKaqFsE11n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LycU5zkGn2dt5hPFMBI3Zs8USXBizV4xLEprOucO1AEDzmTrTCeDzUotsrxKnWpjprGM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epbP3qk80gdamXTyOppGsiAaAKxnNOR+tL9mIPSpkiwp4oAZlSKiePOac0JBPNN3bc1I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4q68qnNQMqtmgCupyeamCKR0NJHCFOTzT3kwMLUANS25yGqwjmMc81XiXOSWqzGQPemg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ZlBJGaaGU9MCjzWX+LIpgL9rY8bKikWRwSKspOrLyKhkbrimBTMT5IJpVjC0jlsk5oQ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OKakZ71I8m0YFVmlJ9qALBCgYzUWwg0zd70hlPQUAShsdaT7SPWoG3GkVMdaALS3DdqZ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lRqkjD5fu+tSxWkKHc7bm9Kgohj8+5bEYIHqauxWYhGZjuPtThI7DaqhF9alji8s5z5n1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bWLrTtXtL+0/wCPqN18j9a+oZ0XXNIh1HyfJedf38J58uTv+deE/s4afaat48tDqOmy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cf73Z8vysR/d/wAa9W+MHh+08H6xpWt6f/pfg+4dUvbO3dlVO20t23Zr5TNMLDEz9476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mlik1Wf7J5f7uUN5n8L5HNev6xp93p/2XVbSL/iX3FrHC8ke5mt22ctIO3+9XoV/8LvB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Fp5mnxRpsSSz2xfKONpBVq7G78FaTqFksTxyQyxQiCK5tn8qVFH+0BXy9TJIVUzaKsfO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+ILXULSaOKXyY0nj2f8AHxH/AHyO5/2q3vD3xZ/t/wALzahFafvY5mtZ/wC7u6q3/Aq5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0/V5ruHW5Jpdnz+W6qvl/3TCvzL/vRrt9q3/gxc6Z4X8IXmmatp2J76YTSvE6yM5xjd/s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jOX4f8ExlFHdfA8Sjw7qUsv+tnvWk/8AHRXoOTXmek+PtL8P6cbKBA0wdnGwbm5/2Vq/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9ra3UOf7kSj/wBCbdXVSxuGoxjTUrk+0px3kd1e2dvqllPa3cSz28yFJY2GQy4xmvJ4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r7wpeyajoMiM134fupAwJ7tH6dvlrS1Dw/4rt7gyxTfa/wDpnI+2X/x6lNld6Jay6rfQ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SO7VP70v3l+VfvGvQ9tSxCcd0dEJRl8LMbwNrWnXdrpVv/ZeRCk/2lZBjDbsirOo/EbS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ZVz99fuNj1rzzTviDp+n3Bl0mK81vzH+eSN/IV13dv71WLi3/tjzvN0+3i1CTd58nzS7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+GvKx8sPg4Xa1CdSNPc07b9qq0sNQ+yXWn+bF/HJGjKqdq9k+HGs2viDwvYahaTRzRbW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Xhg8LWn9nxRRS/vf9zbspPD1xqHw3vzqGn/vovuXVv8Awv8AN90+/wDtVy4TPITkqbjY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/wDaLtPs3jCz1KAYZ7ZcH1+bDVD8PzFO8rwj76K+f4fu1r/HG4tPF/w+0/xjok3nQ2b7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n+7tauT+FHiOG4e4jjbMTdCe/XmvZqrmV0feZVNSi4ncaPexw6o6yNhDyRXqOh6w18ER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5+uNXTTtRuFnP3WwDXsPg7V4pdOgmAzGgBzXHFcp9FBXR6BLCI4mdPlJHWvNvFmtHMkT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4lhltZmY+yiuI8RRR3qSyyDbCBkmm3zMzcUjwP4j6u9r4k0GdOYzd7G/4ErCvVfD/h86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gIr5K+JPjCa4+J+n6fF5kWn2d1Hsjk+Vnz/ABNur7c8AgHQ4vXy1repRdNLmODD4hV72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gbjwvqdvjG6ExKfXivhlpGtpZY3GJojsP1Umv0f8V2jz2UkajduOa+BviNoA0Xxvq1vj7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7GVTs3BngZ1R0VRGHZ3jKcg1uWV9JKvXketY1tbkdIyoHfFatpasCcORkdq+nPji9FOd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IEkm+7txjvVP7FI6sRIePWo8zodpcn6UCJ2tZRwoFU0gZmdXwDmriPcsyYjOMVTuJ/LZ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SzntzlXyvpVj+0JY7XCKdwqtDqEMhx5uOO9WrQefkeYMUAZUur3sEu5kdl+tWEvI7xMh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asG3kuD0xXL3unz2c7yJEwTPc0Fmp9nJ75pNC0tRqyBeDI/ljHupX+tLpF6txFgn5x2r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tOupYv3UdzBM/wDt4b/eoAytX0e0t/tflas/328mPySu/vXLDT5fs8sv/LKvXfGGn/Z9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O9dnmIjNt6fxbmz/ALzViW1vqH2e7hih0/8Ad/c8vyNv4/3aAOC0/Tpf9bN+6i/5+P4f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fcTTRcRRw7E/28jA/q1aw8PS3A83ULvzYv8Ap3+Zk/8AHdtKPKH7qH9zFH9yON92/wD2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x7eMVGkBY4q9cx4nxj86ksoQ02DQBnm3aOljIFaF6FyQKqxWxfJoAsxXqxgBhVuO+Lrh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1XdPtm3ZAyKognhu5S+3dtFXSCwAaamGzB5xzViG2gQbpOaAI/Iy+AcjNTxRsJNpGRnF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qa05ZSwH8VWBbS3lgIPHlE7fv/NV1bfNsO/ztWBcXBwT5uf/AGWrVtfuUhEcm4bfnNA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fs/ald6F8YfCc0R2vLfCBj/eHQ/yrk0YkDrVzwt4hfwr420LViS/2O5EyoOoKnNZVI80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pOtMqto+tWniPRLDU7GQS211AsqOO4NWelfNtWbR3LYjbvURqVu9RGpGJijZ3yKiknSP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H5qALnSis1dULZ2R+Z71L5N9c9/JH5UAWHnCg1Ua9iXJkP5Uv9kHnzroyewp0dlbx4Pk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pQBT/tVpCVt4S/vikP2+cH935Y71rL+4/wBViP8A65rtqMEigCiNNkeM+ZJSR6VEnJ+b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UQEYxEoFKVd87mp4AWk3ZqwIgmKfnApSOKiLUECNTcUE0m6goXNKWqPdSbqDMUtjNM3Z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c1Yg3bQaZvyKaTkGmZwKBkm6o2ak3Gmk9agBrHrUZOKceRSUCG7qTNLio2JqwEY8Goie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nk0u/g80dKIP3gl7UyyJPummv96nqMKajY/NQAymHpTjTDQQMJ60ylJ4NMLe9ACE1GWo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OKAFJxnNRmYCobi5jX/lr+XzVQutShgj3FmUerDFIdi+7Zye1QF8ZrCPiD7QD9k8y5/g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7tQfYNQuCTNNHD/0zj/eN+f3aLo1UTY1DVhawnkCsOfxCMERiSaT0jTK/nV628PLMQ0o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7z+X3a1o9HhHXJbuc1PMUonKw3Wo3R/c2gj/ANuTqKtReHrq75upWnH90dBXTjTUQcDj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UmqMa08JWcPzLGqn1IrQjs4rYED5qsl803BPagLEOKQjipdvtQV9qRJVPU0lTMijNMpW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DTY7VEbjFFhExlRBzTfOR84qHesvWlCKOlMzBmzmo9hNSmPjNM3YoC5GUwKhcgZqZ5Mg1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RyRo3YV9FeFLT7FoFnFjG2Na+e9Nh+1ajbQ9d8iqR+NfStnGI7ZEHYAV34Ze8cVU1tOH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nNmv0rzPTlw4+telaMf9EUe1e1DY4p7nwtp8EX2j96f3Vcl8VdJ+1eGbi7gUtPpkq3kO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ua7ez0i8uormSKEskH3z6CqS232m3l87/VS7k/2eflrlGQaDfx6npdrdRnKyxqw/EVa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kWiXOk3DE3OmXD2rbupAJ2n8q7ygBgm5wKUc0yC3/fmtEzwwW5iEX737+aAKcZwamBwM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p6nIoAPMOcVIDkZqHblqf/DQWIT1qM59aM5JqQDg1zVGUR9q8R/ac+KC+EfDS6LYz7dT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j6Mfqeg+tewa5q1voml3V7cyCOCBC7sT0Ar8+PiD4zn+IHjLUNamYmJnKW6n+GMdKqnH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Fdrowi+zf63+Nf4BTPhz4O0XXLqRdV1M2caAMrOhKs3cN/s9a7Hw/o9p/bE0UXmeV5zJ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viu6nCxjKZ2fhvw4vidJpJ5DPcvGI0Ypk5HQCtjTtP8A9IOk2n/Hpb/u3k/56yf3v92k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7Jaf8fdx9yT+JI/8A4r0r0q4XTvB2lQ3E8AF3J91O5rZ6EbmD4guLTR9Pi0+GL/WbUnuN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uPD+k8y2nmQ+X8jx/wC1WtPrGn6hn/WReYjf8fHzb81Bp2nxzgmX/Wxuqf7/AKVAFvTN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d05ANdFBbrCuAAAKbbY8g/8ALL/63Wuc0bR9R+PGsTafpN3/AGT4Jsv+QjrMny+dj7y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ykrjIdS1/wCJeryeH/AsAaPpPrEnyxRD/e/OvcPgr8KfBnhC7k8m7t/EXiODDXN/OVkI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jj4k6f4P8PxeDvAcUenaT83+kR43Tf5/vVlfsweI1XxqC0zssjG2JLdflrnktDSMT7RB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f+Fha9Dn91554r7DDGvjT4mkj4i68P8Apuf6VjTdmaNWGQ3Q07whq133Cqgx15rgD4q8v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b/xUvX0T4cWwhOJb67CH/dG5h/KvG7e4+0f8tZJa64rmJPUtAXUfG2sxabo8LTXEpC8D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w/8AhDpvwuaziUrcapNaK91K45di3Qf7NcR+yx4Lih020ENrHZmcq0rKPnkx0BPvXulxJ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vMaOLdB6BPT8amquSNxp3ON+JHw10TxzpUovYvLvVH7m7T/WR/j6V8yXsuqeBtel0XUG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o+WePpuB9a+jvjh4nPhnwPcLEcXd2628f/Ajhv0rxW1+yeKNG/srUf8AUycwXH8VpJ/e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ivcTfZwZYuYqzGni1m3lGP3qdUp3heaaG6vvD+pjbfW5289G9Cv+zWZPaTaNr4bGI3O1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NheTgnaRz/n8Ky/F8QDW10g+R/lbHr/D/n/Zro/FVsYR9pToeDisSUC+0WS3bmReV+v8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mdKjaLUWjbgSx8fUVLpUH2bXLhG4DxZH1pIJ1N/pzjszKfxq9crs1WKUdAQD+dN7FI6v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YZTgSW37vPqleuXczL4YuJIeZIykteOaQfsHiHTLsHjzNv4MDXsejRNc6Ndr2+zMT/wE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ULyScFpLhjn3rIba743sSa2L2JC7sq8N29Kr2OkzSMVVNxPeuJ7mqQ3SNIe/lWNQcZr3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DuHJIrA8EeExbIskqjPXmvWvClsk2pWceONyiouapH0jBFstLbPGxADUjkIwA7HNMuJs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SEjJoJbLPmA0pl96q76N9QNFgPzUivVVWqRX4NZG6Jtxpdw9azbnUYrYHJ5/uJ8zNTf7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01IpI1UAGe9RiWM5jIJ+bGf7tNhZiuSMH0qRetXcixILKM/xU024TOBvqRH4pwYUwPnn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eG16b7mWP9M/0rxEadd+ILfyvJt/suz/AFlx8zP/ALQr6A/astBe2PhFI87xqDf+iWrz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RgQfugP9mvfwjtA82uvfOR1jwP8A2B532SbzotkcyWdw+6NMjnH50uoXFpcaNF/aGnya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x712eoT/AOj2vm2nSPf/ALTLx8v/AAE5qe48m30CaGb97a3G393s3f8A7Vd6ZznmX2iX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7TYrp5b/vHx7/7uaq6P/ZWsXE1qf3v7ln+z3ibW3VHceD7vR9Qm/snzLSKN1R7f70Dr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VtFeJaazp32WSMbIpVXKbvUH7wp9BI2LbxRF4P86KWLyot8f+18p47/AIV22oeIdP1D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kRkS4t/lZ2C9vzrzW20/UNQt4vsnl6hFG8aPHcfe8s+n6VQ063m/ffZP+JfLHdSJDb3H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21Nkdno0GNPllmm837zp/e9ef++q2RP/AKNdw/8APOBn/wCA159o3iDUdPt5v7Qtf9E2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hPzV2fhbWLTUBa3UUv2v+B49+3tgrim3cixnjUP9Uf3nm7K0JxKf3vk5Eib3k3/xVBba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fuo3xs/iSrVtbxQXEsRGPk2JQMpjkc/+Ofeqzb+Vp9vNLN5ksX+/u2VdFv8AZ7f7Xafv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k/wBk1zlsJra31CW6l/vPH/vf/s0wLFt5x1C7lll8qLZ8kf8AdrotPt/9HiMU0csWxv8A0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f1Aaxo8Upi8qXeyP/wDFV02m+V9nOPL82Tcn/Av8haQFYGLT7g+bF+5k+f8AP+Gs3WL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JayVoDyri4m83y/Njh/1n9xRzWd430/7P8AY4fO82aNPn/upSavFouO4zUG+xeIfDt3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n+5zt3f+PV4B+25bS/8AC2LPyZfJ/wCJTF/vP+8lr6NhZo9Yik3ZhtVjZwSy5+Zf7qtX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fibok+PN36bt/J3/AMa8Sl70mkektY2Pn3w9o8t/9ri1C7+yWmzzv9+Qfdpgt/s/nf8A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W6l064luPO82KT94jP5m/art3/nVweVBcGKH/S/nbfJ91UUen96tWiVG5ueCo8zXwHl/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d/8AHas3IM4JINN8NuZIpbtf3XmfuUt8fNt3fearV45icgjHPpXu4SNoHk19Jsx42Acj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gVfeJAxO3FQFU3n5sV1nKVbeAueelaCbIF96rvJ1CD8aiEpXO45pASz3Aw2BWeYmmJx0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wuGiY4oAdHbeWfvU9g56N+VNiud2SVqU3qIP9XmgshJkHr+dIrP7/nTm1CP/AJ4moWvV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hY9acCozmqBklOcZA96Nz9zQBLKw5qs3NOYkDJqMnI45pWAZ5Sn60nkY6Ggs3pTC2Bya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6U03QX3pPtnHSgBwGO1OAfHA4qEXTHOBThPOegxSAVkcnpipl4Xl+aqNcXQbgBqsxyTb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fy5zQZVORjmmxXkucGEAfSntNJj5Yhn6VYEJbH3lIpyshBwuajY3z5xBkVEbO5lzvbyv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xUVXZ7c9MsamTSkTmVy1WIlgj4VBQBUhtxN0UgVOLJV/iqSeZo1wq4qO3t3nJZ2xTQrg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WbYTtiz+FXGhjjOAd1PXGOEqrILlNjLP975RSJbhDwcmtERBx83AqvLtjyEG41lKcIj1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7QAnH3j6U3TNGvNQkLFSkfrXVaV4aAcADJ9TXHOsug0j0v8AZs1STw/460xydqXqNCfxr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11jwPq0tp5cUtxasn2f+G44+7j13V8n6dczaNqdndW0mye3lEisOzV7X4OsPEXxDv3/e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u7bFnP8AqwPl3V49bWVz1MMrRsZ3wm8c3fgfRz4fl/0vy/LfzLj5VSTb+8VfX5q6mT4l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hM7dltIMj/vqu10X4V6Do8I8y0XUZAm0zXq7yP8AdX7tdBawQWcflQQLbW46JEAq/kK5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1PwN4ovov7U1VobRYf35uJ5DudevK/eb/wAdpNG8Ly+ILfzYfMtNPkdt8n8Uv+A/2a9d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ryvNhk2vN/RaXTFh06wawuEiCKwlxjc27+7Xw2Y4irjKvsVokePiK8E+UxfD/hSy0RQy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lq3pyLYTRQQf7+zhkY+prnvFHjCLw/bzXeoXcen6f/BJI+6eX/dFYmjfEjT/ABx8N/Fn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a3G+3k+8nyHa/wDwKssPhoQVmebSgqkuVnQW+oQ3HnebF/q/vyXG6JU+hal1jT/7Y0/U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Q+SlvH+6V8q2cn/drzH9nPRv+EgXWbjUJXmijniCRydCfmr0Dxx4o0n+z7WKX9zFHey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+NaYPKZ0qkq/tfi6HvUqapxsjM8HDTYtOuLC2tVkht3WOORwvrt2r/cqyNGtLnzRLFJD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R6d/Y8Gr6fd/urrasz/3fMLn/Fa3P+E50T+0Psksv+l72RPk++3f7tTXwNra3OLE0pzd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IjzpCo/vnJrJtvD13cW8Xk/6rZ53++v97+VdjrHg6W5/1UMk3lpveP8Ail/2R/vV4d4o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bSYfM8P6f8yPHv8A374/hJ/9lWvJq4FJ3kcMKEou7Oa1D4k6ho9x4s0mK7+1+H9QeSFL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HhPxDN4W1WNoXPlE8jPSup0bwd/xJzL+7lljfz3j+83l1xN/B9n1iaHP8f8AcVevNfV4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Y+sy+tKDXKz0TXriW/ia8DFoieCK3fh38QLyyf8As95CqHpzXL+D5GuLOXT7j5gDxmpP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P3QMiu9xgfZ0cRJvm6H0H4Uv3uYSzjBZela2q6aur6NPa3H+pYVkeC4vtkEcqfcI6Cu1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3Stef9s9GbvCR8S/tgfDG3+GfjfRbiwnuJku7JJWkuHLN5isc9fqK+qfgjrsWveCrC6D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BXFft8eFv7U+G+jeIFTdLpl0sMrY/wCWcikf+hKtcP8AsYfEKKSwuPD9y4M9vzHk/wAF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1F0PlMurKnXlCXU+ifEd3IInKlYYwPmK/eNfC/xtkd/HTuqlQI1IJ/i+Zq+9vEHh6912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Hukmb+Ec18jftRfD6Twn4gsN5Zo5UI8/sSMVnlrtWO7N1egeIRXzLGq/OpzVu11Bo5AT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KAxLfhVhNKil+bzdn1r60/Pi2L15ZCQ6hT61ZjmjXlnjJqqNJ8uPKTq31qo0EjHG9R+F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yM1HMtteIxcDNZEVrMHbMnFOFnIUbEhoArahaxDLIRxTLDUfKO2mzW8qggkmqEg+zEk9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QTg8U6/top7IIV5zXI6PqcittEp6VNPqd0EwHJGaCzP1e1OlXhlgORWhZagL/TiAf3np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c5U1lW9/JZuWQ8GgD1Txhrsl7by2clsY5raQKkp+86qWK/0rJt9fm0+4m/55XFW9Z1C0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4inSN+fvf7WKpahby4/dRRy/d/efw0AMlvZnZiXBBqsk2AwNRrJE6ghjSSAKwxyKAHyR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xOGDLjJq3bzqyOu3FUPIIZiHxzQBaktHmG6pba2dgV9KdbzsIyCaW3mZHJ60AOjtD5jj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YwOw3ZPHC1B5sgunkC5GwfeqY2csxabZxx92qAvhgV61PAYskn/VbPkz/erG+zT84zWl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8h/3qAJYlSdnVsg5J+/TFBaMEBsAEdKSOwfzVdcdcelWoIhFE8ZC5Az96rApNZMqlyDs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tbx+VxjqKsRRebBu4+m7NRsvl+aIj84HQGglmtb+VBp5/egy+n8VZQtpbjzJJKbbZM8U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EQLk9qCj7k/Yw1/+1PhNJZSPmfT71oiD1CsisP617VPfxrnFfIX7COuI3i7xTpMj8XFp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f/Zq+x8RQZ8qL/vuvnsRDlqM76bvEzPtMsv+rjJ98Un2a6kB3MIxV9pJCDjCj2quyE8s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pRzLcl/apkWC3GEgEh9TTjhhxSAYzQAgUdcUKetOpF70AIetOxSGl7UABPFMxQTQOaAE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ODULmgBQ25TTFJUn0pN3FKpyDVgSA5BxUBOCaVG2k01jkmgQwnrTN1ObvTKszHdqYT1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Bbioi3WnnoajPeoGN3cGmE07saZQaIQsFoT51JpAu5qXcFBAqAGqmQSahV9xK0/zDggU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kAZahlfNK8rYqIBmzViGUnalpCeDUgMJpF4oJpKosRu9QMeambvUDcGmmOw3sajPem3d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VR61zM/jFJgy2Mct5J6ovy/nSckilG50THrVN7iOHPPNcu6+ItRZvMlh0+D++HDt/wDE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17eXF+3XLu5X/vlalTuVyG1d+I7K3BMl1HkfwqdzflWfJ4ne+QpY2k0x/vSrtWnWvg2G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7a3YrVIF2JHgD0pOY1A5pbPW7zO+eO1U9o1yfzq1a+FLZW8y4ZrqXu0hz+lbeMUoOKzc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ToKkWEL0FW1kDDGKcI93ag0sU9uOgoDEetXDGeeKaIWOeKLMLEIYkc0oXNWBAaXyKoZB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rBiOKiMRqgIHfZUTXO6rDxZU5qvsVc8UAQTTYzUIvFx3qdog+eKrlUUkbaAHLcRv/CaH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wcCmJPuNBLJFhBzgYpdjJR54UdaQTK38VBATmX7ORDs83fu/efd20mR6imsab5We9AhJ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iYzVaTvQQbPgO2N34ltFxkK4avoe2X5iK8S+Eln53iMuRkKhNe4Ww5r1sPHRs4app2Qw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CvPrP71d74dObcV6kNjinufD82pXDiVVlaNJGyVU1FFdyCyFuzfu0OVX8arYNOrlGcPo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LbGyLUIEukHqw4b+VelV5x4i/wCJd478PX3RZUmtWP8A48K9CWfJoAlHFK4zRn5ahM+M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Oj6mmRHKmnxfeoLRKMYqJ2p5OAarscmsmMWpFI5zUFVNa1WHRNNur65O23t4zI59AK51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7a2srTwrYzYnuXWa5Kn7qfwj8a8L8L+E7T7RardTbklUPgJ93B5HXnrU+v6pJ4z8T6jr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dEJyAuTgbfaur8KC7h8y6sdZkmhjj+dLizDrt3f3cfSu+jGyGzQ8TeGbXRtPtbmG1EEl0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v8Wa6PwhFBZWUe8jy4lJCoMb93U1m6TLfeMtQluLy6M0vCxxuvyL/she1d4vg91jW2aA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weir612rY5zV8LeH/wC0Li71aabyprfa6f3f936LWRq/iGHUNQP2vULjUPL3bJNm1U/2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XhD+0NOl/wCJt8jQeX91VY9ST96s3RtRh1gH/QI7UR/7A21k0UVho4uP30U0mP4P/rGu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F+9KfJUWnzQyRPBBEsO7ptH8P0rJ1i31DWNQtfBHh7/AJC2o/8AH1cf8+lv3b2aspSu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/wAcvFL6Hpk8ll4W0w79Z1gHCkDrGprT+NPxe0jwT4ah8NeG4hY6Hbr5UEEZw1yw6s31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d+A3w6tfBXh0KlvFzOyn95dz+rHuK+JvEPjC88RalLqF6N8rtkgH5F/2VrAs6e68V3us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qA/dr2D9nnUzZ+JYW3YxLHJ+uDXz94fvBcyZCbe+K9h+EFwE1eRc43IRSaujSJ+mER3I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VBt+JfiEf9N//ZRX1n4Zv11Pw9p10rbhLbo+fwr5b+K+lTQ/E/WZZYnEU0itD/df5QKw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ReqbLbwvpqtjyIJLhwP7zMyr/wCg1g/B8aV4g1iK0msLjzRt/wCPd/l/HK1R+POqfbfH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xWy/UJub/wAeZq9E/ZF8InU/Eb3br+7yAMj8BXo0VeSSMZbH6B/BbQ7fQvDkl6yALa25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QaJcGS1ErfemdpD+JrqtXi/4Rf4Wm3QYmuytuPof/wBdcjJdQ6bYSXE7iOC3iLux7ADP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3EVRWjbPmr9prxrFqPj2Dw/E25NNjVpXHQyv/AA/gP/Qq5vQ9QKxDB9a8d1zxrceKvGms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Tgf3V3/KPyH6V3Hh/UyV4Oe9c0INRND0HxJaPf6Xaa5Z8X2lcuF+88Hp9V/9BqPUov7e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QrEeprP8M+IGtJdkhzCciRT0ZT96r+g2v9lahqOhyHMUZ8y3J7xHlTWqVhNHODfeaFLDM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16Vx9oZd80BJVm4Htiu1dWsddNvLws4OfTdWZcaKbjxKEiG0T4Zf+A/eqzA4afFs8rMm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d1JFkEUu4KCUOTVbxlYGC4lCHIYEf98mn3kJu9AhfuEzx9KotGxcynyLWaI/6t0Ofoa9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j0dJ0/XP9a8Etj/xIM+m2vdPAU2+zt5/7z/+hKP8K5KmxvE5OLRfPlPHFdV4d8OxxnJG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E4rd0aMEsBXmPc6Ea2m2+PpXYeD/ACrfWLTzpBFHHNvcv8u3Fc3aoFWnf2xFp3lSzDzf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/wCO1CLPpgXMVxbiaGXh23iRPmDLThODx2r5v8JfEy38DaxJpssst5oDfdUnPl/hXv1tf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pMs9vKMo6Hg1vbQwT1NIsuCSxFRG+EZIClqom8673xSLeAnCsDUM2RPfXN35BNqE8/8A6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7Q/s/Hmx/atn39m1WamKciq/2+abIiix/t96wsbxaH6fo5883V1L50uNrJH8q1s220Zr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WP8AvNuqzFlSeaySaNC883k4JVmU9So6Uouc1VBl9eKcK1Qh8t9HCMyzRwr/AHpGwKig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3kdzMeiQsGJqdfKI9ZP9zdir9sMelSZ3R4R+1XJdRaJ4bdY2t2F+3zuB/wA8zXnOjahF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tHXf/vV6n+1jDv8ABukuOqXw/VWr5/8AA16y6sjynzZXlQ/7TKGr6bBUr0jy68/3jsd3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/lq6N5f+181PuIP+Ke82b99/1z/grO1jyf8AVRfaKXyPP0cw+d/rE2fk1dvLY5m7mVqF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dRfNs/2l3f+PVINQiv/APRLuKOX+BPMQMu7/wCKot7b7Bb+bFL53/oP8VNvj9p/1P7r5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xozrbR7W31Ca70mbyvLRU+zyf6h/b+8tRDWdP0fTz/bcXlRec38G7Yx43Vq/ZVS1lu4J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7dUc/7+2il/1v3vOztbfSUTZGCNPmt9O/4l93HdxXDs/l3HzLtLdjWT9oiuP3UUUmn3dv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5+bPfrXXTiK4tz5MP2X7RtdPn+5/8TVK4t+v+/v/ANps81qo3E3Yv6XJJZaYsazPcFU2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f2hDcCL7JL+92bHjk+WRf9qn+Hs28+TxFJ/3196trxB4fi1DT5vNijl8t1f7ny/e9a5t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1D+z7gyy/votnzx/eV6oeILeGD7ZLF5nlSPJs/3akt7e7uP9V/y0mV38xN2xfal8QafF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e7fHb/wAC4/8ArVqnczcynpjSXNjDtiWL+D5E+WtTT8fZ/K8nypfM7/wZ/wD1U63t4rjT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/vrRbfvz5X/PNP8Ad/vUyUVR5Vvfzfuv7v8AwOs34gQQ3CW/kxeVFs/74rbW28+f6Vn6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v7yP/u//ALVI2pu7Mq/uPs9xF/1x/wBpunNeMft1XEtv4t0OH/liLOT/AIH+8evWtcuI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ijSVH/75x/WvJ/29OPEPhf8A2re4/Rh/jXzdF2rnc7pHzBp37+4ihmu/Ki3/AO83LY3V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21GWKWOaLf5Kf3pq57Trfz54v3WB9x5Km1C4xcRRRf6qNFTy/wC+3U/59q9GauVFnc+D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8vzLnps+XaE+7+tWNYBtsmT/AOKp/g/T/s1tpccX+tkSabMiKzJUlxcAZ82H/wBmWvbw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5s5l7gux5NG3PPWtSWLTLrIlieFv+mZwKpf2dbeYSl04TsCM1vYyTKE8/k5FVvtkZzyC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zoaSLw5Chy0yGkMzEljcZPWnBYSOvWtQ6JD/AM9QBUT6JFg4uVzQBmAIM4YUhVD1YVcOg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6Dx/x9JQBU/d4+9TTcQxg8irsOhxMTuuBSzeH7YAkz/lTAy21GMZwc/hTDqXoin8KvR6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+gq3FYaWo/1czUizn3uJLgn5cfhSKrpnAJ/GumVbGEfu7QfVmqKTVPKyFt7cfUZoA54C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OTTLiTrG6j3rSfWLtiQJUQf7Iqu91NIDuuCaAGJpKRAmWRV/Gow1omQCXPsKjbLE5Yt9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K4iwJYB92LH1qaKcY+VIvxFUXlDdAaIYmc8Vm2MtvqSoceSufXFKNTYjhVxUL2xXrhqY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0YdQZxgRITUgupxnEaVmW9nKxyOKvx20oHzNmrHZkcss0md5AFQbYxnLZNTzWrSZGabD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3FYaFNxlm3Fv9s0jERAgAbvarEt/aWalfMV29E5rMm1DzCfKjJJ7mp9pBdR2Y1lllb5p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gyZNV1gnuOo21atNDMjZYk1jLELoXykfnkklF3VJEt5NwqYFb9noaKMYrUh0qOFck1yS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kTSD96/4Vs6f4eiQ75iFT3rRRQoOyLPuantdMmvn/eZ2egrK9y7CWc0SoUhiLg/cAH86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AVj27LU+n6SsAVVQBB2HU0ape+X/AMS+3w08v3sfwisCSnqB2mKP/b3Zr7Y8H6bHo3hX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oxPqWWvivV4Utza+9fbWjn/iQab/ANe0X/oNZVDsoslzjikJGKjz15oz71wnYirc2EU+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3x/wJqtnoazdY1a18P6Xc6hduI7aBS7t6Cuf6tBT5zllhqcm5NHjP7Svgu71e2stahGb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96vCdP8AGE3hfUPN0qL/AJYta3sf8N2vOf8A4qvX/Fv7Quua19qtdN0G0j04p5e++3Sg/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z4e+A2t+L9Hm1D/R9Pi374I5Ny7/APd9FrxJxVSXNT2MVTjF6Hs/7PekR6Z8ObW4WQSS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3ooB+hBrpLbw/pPijwvFFdxR3cUjtM/95JDklh6NXmng7xhp/gi3u7uL7ZF4f89ob2zuH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cf7LNmsDwd4w1DT/ABB5tp/pcVw/z2/8Mylv59KurjY4dKLidcVoWvFGn6t4X8YeTaXc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W/3fm/vVufCyCw1nxVql5J/pEenBVglPeeT7w/4Dto+NGk3b63pOoQ/6qNGH7v5W3K3z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F/h/d63pWn/APE1uN3kRyOu52GI2f6LXVPui27I6Hxh8adJ8H+KNP0T/lrJMv2q4/ht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OfHnwfpNvcWviaKWOKXfsmt/wCG4+X73+9XzlP5uoCbUNQ8yWW4dt9xJ8zO3vXa6xqO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u7uNQ0/R0j8mS4+8nmIPvey/dFYt3i0efKVzS8HXEX2jUYv+fyvFfEaTaT4hu7e5QrIk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eoeHtPu/s8XlRSebJ/3z/wDY1zvxEsobnVIxasJrhbcJdSZz83+9/u4rw8NJ0sdN9GaU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pq0Uc8N1nhuD9a9I1/ybfT7W78nzfLdd/wDtrXin9oS3Fwf3PlYRUf8A2/8Aar03w34g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kGZFwM9xX0zV9UfcYHERqqyPafhpqcElrEkaeUNoIBr0kD+0BLF19K8H8A6tGbWMMSJQ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yPWuJxs7nvQ1R57+0zcXesfBeLwzaRfa9V1Wf7Kkf8W2LdIx/Ra/P/wV4uvfAviW21aw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cvoa/QzRLj7R8cfN1v8Ac2ltazQaRH/DLNI37xvrtr869Zt/s+tXseP9XK6fk7V9NhGq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FKhW80fph8BvjPpnjyO2uLKdVdoBBPETzGff2rxn9uDX7TUItEhiPmSpO7/7q7cV8j+G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3ulXktjcoch4mI/Ot7xH4x1jxleC71a48+YDAwMAD0Aq8PgnRq86ehtWzL21D2clqU4i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yErGoHJqKKRocMwyNtS29wkxBHBr2j5sAzqnOVoSbdEDjv1q3DMjuUdCeKZbSWzghwyg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OCDTY78nI2j8q1lj0914TNRSCzj6R1oBR3bwTiszUB5+QIq3Yby2SQjy69r8Hfs7ahrG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xFp959zy3Zdi/wDxVebjMdSwVJ1KuyJbsfMiCW3bp3rZtORz+tfbPhbwV4U+HOg3TW8C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5XzZW+ua+HNY8Qxat4n1W7tYvJtLidnjj/uKWrgynNqWZqUqSskNSuWtR00TqWUfL3Fc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FdTaXW8bM5FMvbVVUkDg9a97Rq6LTucTb3M9gzjca0o9WeZVDPiqWrTrHdMvl1ntO3mJ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kda1gYjb9ea2viz8NpfhPrGn6dNN9r+0afb6gkmzb/rF+Zf++s1xdux9aANmAoqnnpxS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cFkBxng80swk25B68UwNREwScD86ntOJCSBWSI5RDnDZpIPOCk4OfrQB18UcCjPl8tV2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4rl7WW7xubIUcCrIWUKVZyCORVAdHOsMHb9KiFx/zyikGP8AY+9Ve3v/AD8iLzPO2f6v7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d4mhlH+xxQAzztoyUZfYikntpZ5v+eX/AHzTSJTbziXf/t/eqD/iYXFufJhk/wAj/Zqw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1/Glt/Kizzb/J98o/z1D9nu/7PPmzfupH/wC+/wD4mpbjSIbfyjLLJL8nagB0L2yOBGnm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wL/KTkCiW4hEbGFRGAKW1tjMgfJJIzQB7B+x5rP9h/G7TYS2I79JLZvfcCw/UV+gM461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DHjXRtWRthtbuNi3ssnP6Zr9RGZJokkQ5VlyDXjYuL57nXSelitIPkpkg/c1JIcqajkP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dEo/go/go/goGIp4NCnk00HANIOKgB5PNGeKjJpQ1ACmhTTS1NU0ATHkVXk4zU2eKik5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PzsU1FbnbuFOf5gasBsbbmNDnBxSIduaaTk0CA9DTacehptWZjv4ajNPzxTCaBDCcA1G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dagaGbuDTd3FKehpnY0GiFD4BpsSk7iaFXOSTSRydRUAIAEyTUW/cT3pxJkJAppQqtBm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ScGomarCw71qJjimN5hB52Csy51i00/P2m6AP/fVBaiaO7mnA1zV34hk2n7LAWf1n+Va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jsurhnB/5ZwcCo5i1Euar4uitriW3TMky8bLf94f0rL/t/XbsfutNZFPQyyqG/wC+etdN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BEXaeSR978a00hhiBEcX4tUNm0Yo4q28H/aZ/O1CaS6/66PtX8q6O28PWtkn7qONt3vmr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qLgYFQ9S1EpraIhP7vFSoqAYCYqwUYjrTRA3rUARiIHtS+TU6pgc0uyrApSWitniqzWO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U3YK0SQWM5bXbTwmKveUppjQKM81diSp5THvSeWw71K7Bc81AZTmiwDwDRiozcYHSq7X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WKjZeDVY3kpzzikF446kGmA7aRkGoZU4NONyGqCWWgZVaR0J4qHezkkrVwtuHSoZFIHF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Qi1dTxVwPjtzTZHl7CgllVoCRzTNqRZznNTbpu60eXvzlaCCBJfMp+/PAoa3x04pmPJB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eopYutPVj61E5LdKaMmemfBm0ybmcjoMA16zarya4D4SWnkaC8hHLmvQrUYzXtUVaBxV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1dz4Yf8A0c1xNoMFq67wy/7lh713w2OOe58P4pQKSpo0wMk1ylWOP8fxeXa6Xd45tr+M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nbDMFc78U5vtPhK6IXZ5Cxvu/wB1i1belXPmWan1UGgEW2b5arOvWpc5oAzQWgt+hzVg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oGSMuZAq/wAXFPu7f7Iojb77c1LpCCXUPm5VelP8RDfNvHUcCsAM0cV8+ftb/EA6To9t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+/uCD/yy/hU/7x/lXvV5cx2VtJcTNtijXczelfn78SPGEvj/AMe6rrEuRHJJ+5jP8EYy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ZWngkdDXpelahi0XT7T/AJeBvfy/4P8AZrhNGWU54r1bwTpN1NJBGycMK9GCSRMmd54F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lTOwbIs93b7ua7LTtYi0fwvd3d3+9mkfYkn3m3ddw/3azLez+2r9ls/31ralAT2Mnc/+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T7P/AGdLD9k+9+82bv8APK/+g1DZBw+oTxXE83ldPv8AP3t1dHp1v/Z9v5MX+u2Lv/2P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51FmYbkQhy3r6Cuk0+3luNRMOf9Z/45+P+7SbsgL9/q0XhfS59TnhE12jeVbJ/wA9Jm+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30tf2f8A4V6n4p1uVf8AhJdWIlvJs7jCzcrEp7UvwU8Fj4keO38UXCmXw14ecw6dDJ92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efzFewfG74UwfFL4b6nojlUmkUSwuwztkX7prilI1SPyp8ZeLtQ8ba9LqN+7MGJ8tCeE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17RpnwO0+2LrrN9cW95EWjktwqrtYN/tVam+E3hKPpfXy/7kiH+lClcqx5L4Q/4+Js/3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XiCIRZwzKPzrhL/QNO0HVlgsdQN5uViysMYxXV+C5/I1q3fpyp/Wtre6xbH6O/Cm6+0+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lf8AfLMv/steDeObqbUPixqUU8m6CCdfLU9FUDca9e+AtyLjwTyc+VcSJ+ZDf+zV4L8Z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OpDrbxMi/VlCj9a5Ke5o9j5M8Sas2veK9VvWbc11dSP+bHFfoB+xf8OvI0qyd4vmfEjE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nh6TxN4tsYVUsqyCRvoDX6+/s0+EE0bw5E+0LtQKOK9bD+63Iwm7I2PizdB9R0XSF6Qq1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5+/an8a/8Ij8JdQghk2XmpsllHg4OD98j/gK/rXsniK//trx5rV2DmGEpZxH2TO//wAe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F4pk8T+PrTw/aNug0uLMvPy+Y/r+AxXl1X7St6GtJOMDwjTRgZrv/AAvccYNY2hR6RpsG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sgTzMf0rrdH1/wAHW1x5s2k3GoAf8s/O2r+NdcVco1NME+o3JhtYGlYfeI6KPc16B4i0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Iic5Y6dOfZmYxk/qtJ4Pubv4j6xa6dpOnx6J4f2fPb26bd6/7R/ir3X4h+E4dd+Gup6P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1I6PH80f6r+tY1ZKDsJO583eObJ4o4LpFAmDqd/oBWdqxMdnFexY8yJsjHcGuo1S3Ote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g9yK52WxePw3LvU5RN2PQChambWpyficx6hB50ROwv8AzHNQ6IftXhuIdeoq9rFuLi2P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FUfCXzaER6M//oVWMtWRzoE4I+61ey/Cu++26IP+mUqx/kgryK28u18PapLLwIw/8q7j9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h6aWaGO28u9WP5P4vlHNck9jWDuen6tYCCKIj/lom8Y+tT6ACJZc/wBymGCrOmAKZSPp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gcBaw/E9zDb23mykfu3V0T++w6CtIMVt/wBK80+JEE2oQaVNFNBLFceYiQfxLIH+9+v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kaPh/wAPzax/pd3cyCH+Dn5nr1/4LazdaRq83h+abzbSVGe2/wBhh/D/AN815lpcrWem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c/A7/iceKLvVs/6LZw7If9tj941ucyZ7m9vNIfnIxU1vaxxjnk1T+0vKTg1LHLIvXkVg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RYAqlbNkZqbz8cUrGiZbVgDUyTIQeKz0fmnC4HneX+8+uz5ajlL5iyJJDLtAUx/3t1WV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z/F8j7atCYelFguLb/u2Y+tXoX3VTjYSVPGdlIzPKv2oh/xQdgOv/Exj/wDQHr5w8LmK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/wD3z81fRf7UFx/xQmn/APYRj/8AQHrxW30+0t/K/wCWsMif6z+LdX0uBmvZHnVVebNo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2/8Ah2SCo7gRC3i8r/v3/FT9PuIbgeVF/wAtNv8AvLIB/wCzU63uJba4m83/AJaJ8n+w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WKMthcLpfnebF5HzI/mfieB/wKuet7jM5i/4H+8+XfW9cfa/INpNF+6kdkTzE+VFPtx/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xk/63Zvf/eFNO5SRf0a4+0ed5v99U/3vmb/AOtVnTrD9/LN/qvMdt8f99t3H9Kxba4lg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0+n25uMy8/fVE/2fmNaGiG29tF+6hm/ubKydYt8XH7r+5v8Ay3Vfn82DWNQl7/Lsj/uN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MS/8tB8/+xTTMnoPGBB503Hz708t91dLp1wb+28qL99/ct/79cn5E3P+x/47U1rcvbHz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95GDf/rqJLqNM6ee4x50Mv8AwCP+5UNx5WLXzefMj+SPf9Kv3H9n6ho5u4Zf9L2K80e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+e0v/LWPbs/3azTAh+zi1gMMR/1afJ/s0+2nluPO83/Z2U2//f8A72H8adp//Hvz1+ar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9zx8m9/8Aaw1Tfurjzsy/vfIb/gbVn29xiwPrs/4CnzVV1ec6dbxTQ/vfk2VEldFxdmcL8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Lh13rF85X1Awf6Vxv7b1v9oufCUsX+t8q6RP7qZZDXqWuaPb+IdDh+14mtJgyyIR/e/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3+zweEvK/wBViWH/AH/u4H/jteElZvuen0R8qWOnSG+ihtiJjns/zbtuf/ZaqX9xFcZi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n8bf/ZVdFxd29x53+q8xG8ny/l+XpU1tb/8I/bzSyxR+bIm9Pn2tuPVhW3MNHVfDa6m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WTkFfusrdP61XuPNwaydGuNbt9Pmhllkii2M8Mm/5kUj7oPp8v8A6FXWeDtPl1jTtR86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Vf5V6NHEqKszhr0VrMxrW3E1vLvFUZyBkBBiuke3mgzH/Z//AHw9Y3kz7z/oEvX+5XdH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UDbPjJyo9AadHbhmwodj71euIpIuWSWIY6eUahWe3MhVrhYzj+I7a2VamPlsIbJjG2XK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jzc/8Aq5c3kES4W9hbPowqpbyLI7Hz4yB/t0/aQewEgjAH3z/wB8iq00YJPzH/vkValu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L6FVvtkOf8Aj5j/AO+hT5kFp9BkVqW5DMBVhbcIuWYkelEN7ZnO66hB9M0k2o2S5xdQ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/ADB75TlA3naOKapBHBqvJq+moTm6f6KGNOg1nS8HyzIT/uVgqiLSZbAJ6VXngzSPrEWD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uNXlP+rtZJPffin7eHcvkYske1iKelr5vb8qojWrscxwxD/rp81W/D9/qGrax9jMiQnY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EELlLDac23ABi/66cVEultnmRW/3Rmu20bwGLhhJdO0v+82a7fTfD9paKEit0z67a5pY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pfgbUdQIMNqzA/xycCt1vhXfWcPmG4hDn7y4zivUUBs+lR2027/vtqwdeXQqMTyj/hA77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kvgu+hXmcD6AV6hqF3b2MTSTOEX3rhNb8S3Gr7obIeVF03nqan28zSKOQutOmssk3Yc+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hhXQportzM241Zh0VAPunFHtZmuhxM39oyMfn2j0Aqv/AGTczcvIx/3jXftoqc8GlXR0A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SfUVkcLbaAxPIJrXtNAbsldTDpoTPAq7DbbeMVKA5+10IY+YVrWejKvRc1tQWQIyRzV2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SDLSxMa4ACj1xSNaCP5l+c+9bgtsqdhz7GqrW7FyHXH+7QIoW9oZTyK2LS2EQ4FOjt1t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0/yxLtX1oAZqGrJZwFY+ZOlRaBpzFmup+ZH5Gaz0T+09R8lOUU/Ma6hgIIQidVGBQBzv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rEf3h7/3fevtfRyRoGmZ/wCfaL/0Gvhy/uD/AGvNLj/V/uU/2m7/ANK+2vDl2LvwxpT+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oddEtbhk0m4UzPWm7q4TvQ8zday9c0Cy8S6e9lqEXnW5YNtz3HStJcAc0zIqhnN2Pw98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haVPuyOMkVzXxo8Uaho9tp+iaV+6+2fJPcR/wRlsYH/j1ejZ4NZes6Pp+veX/AGhaW93L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Ioe0pNQOdxPKfA3g+W3t9Wu9Vi83T9QT7LN/E20/xUnga3/4Q/R/EOieGYpLvxXpaLC9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Y7oR83+yu5q9ctraLPk+V+62Y/2dv92vFvG7Xnwu+KGj+KPKMuiXH/EvuZR94xnoJPde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BclF05agtBo1m01DwPokuoah/wATC3eSF7eT/Wp8x/1n8Q7ferzz4sahd/8ACQafFFLJ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Hv2s+dxkYf7zV1/xA8L/APFcXd3aXdnqEWqOrpZ/MrIpUFWBr0zwdcafp9xNFdxaf/aE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+X5lzt5K7a6MPBqnyyQP3jwn4XaPFqFxd2moxSf2VcJ8nmI215g3Cqdv3mr0/wALfA7+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5c0snmTpp8f+qT0z/er0W4t/7Q8QWsvk+bFZoz+Z/D5h+7trav4PtFvdxf8APRGT89wr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4hHjjVrjT5oYrvyrT5v3f3dmf9qs0A4p8Gm/2dqN1pt3+5Im2u/0O3+lbttbw3M5i8nI/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R+zk0edVfKdP8NtP0n/hOLSK7tPN0m8T7LP5nzLuP8We3zV1PxQ+D/8Awg01zrehxO2h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Hqf7y/8AoNcV4Wt4ri4ml/eWv/TP/aFe1/FbxdE/wLuJmuF+0XCJaNH3LZOf5V25ZiI1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iZwnY8T8PeMYdHuPJ/5Zf89K9Z0Px/AwR45Q6HHQ18veBdNv/F2vR6PYwtc3kys6Ivoo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hfV3SRHjZGwyOMV7NWjZNo+5w2NVtWfSfi6OXxRpIlhbZcWri4gkH8DrytfHf7Tnh6w8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obbDUQLyNAMBS2d4H/Aga+pPh74xS6hWGVgyyLjB7j0rz79rLwRBrOhw67ZRfv7PAkIHV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sQ6NTlexOZ4ZV6XtYHyva9K1LWYdDXq+jfsy3moeHrW7l1aO11CSHzvs8ifKq+md39K8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G6mbDVLZoZG5R+quPUHvXv0Mywleo6MZ+92PhR8flvDtIyMU1LSDBA4FP04/udrrzT7u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XpN8i5rkWNvwr8P9V8YX/laUOETfJcOdsaL/ALTfn8tZXiPwzc+GtXudPuGV3ibAkTow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Hj8FeELa3ACs6K8svd5Tjef/AGX6Ba5u4/Z11D44eJ4odO1G30+a3TY/mI21196+CwfF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dyD5Xt4LmHntU854r2D4lfsfePPh/cyiSGHUnX/nxn3kjd1I6iuS+F2jxW/jCKa7tZLv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T+Bo1OB/31ivuIYujOLcJXsBP8DfA3/CQfEi1/tGKT+z7NPts8f99ey/99V9teJvihJc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IbW0PmK/3WZRXifw11D/AIR/wNd6j4mit/7VuLqTyP8Ano8ZbO5yO24mszxh8PfF/wAX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h6RV3JGjM831YH7tfnWKx7x+LlSlK1NX+ZzzlrY8r+Nnx5k8UNd6Focxi09mxcTof9eP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/wCjV9cf8Mf6Va2FzHNrN9d3Gxtk0KRohb/d2t/6FXzz4w8DXfhe5mil/exfc8yRNrfi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wtKPsqGhrBxexgadqRQjNaV1qJkj4rCkCwsAMj8KtRSq64Jr6JFmffR+dKWI5Nbfwy+H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Hh6xTzJL27jjY/3VB3MfyU1ELcEZ/pXp37I3iCHw38ffDstw2yC8mawZvQyoyqf++sUq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AAUU+H8On2/g7xNp8X7q3T+y5v8Arn/yz/8AQa+NYpgDxX6wftE/C6H4j/CfxDpPlebd+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eRX5KyRSWk8sMn30O01zUJ+0Vy+U2YLuPPJ5rSt5IX7iuRMm3vU1veMh+9XYYncxJEy9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XMQawY+rVoQ60GGM9aYHZWtvCban29rCsssfmou5f4/vcfNx+VY2nalut/LBqzbXH+u8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2/l4P/oVWrbH7797H5nymqv2D7Tb+tLbD7OMeTn/AIHuoA1oJyFIPl5/4D3zULXGIG/1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xLcTGX/dq0dOzAZfN/z9KsCnb3AGRn+NX+430q5+5NtNmX97/B/tVHb2hkkCg9e9Wbjy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N/8AvtQBl2461p6dII1kHrj+tST3EU9vF/ub/uDbu3VjTzGC5kEUhMZ6UAbBhDEmv078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Q7wHPnWML59cxrX5cWxNwvlev/oPev0N/Zh1v+2vg3pCO2ZbLdauD22n/AivOxcdEzam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8uKlaoW6V4x1DV/1Jpq/dpy/6o1HnAxVFgaQmmk9abk0AKTSBqSigELmgcUlFBoPDcU0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UYkanZ604L85NRNwTQA0nmkoooAKQ9DRupM1ZAhNNJoY4pOooJET5802RgmacCIwarTM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J2NNmuIrdeary6jCsHmGRVH+0cVnYpImzzSdM1y+oeJtP3lZb0bh/DGGz+lZ03ixogYt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bjP4dT+lRcpI7UHbkq20jqDVe51W3tYmkmuECD/AGhXEy3mq6y3lXc6WtuekcH36SHw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10f8ApoxxS9oaqmbVz460/kRSCQ/3Y+SaqReKbu+JW20yQD/npMcCpLPQ40OYrWGHHcJz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pI9MVPOylTSMV4tV1DP228WCA/8ALC0b/wBm+9Vi38P21uSUtxJJ/wA9H+Yn/gVbENsk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ir0xS5risZ39kbx90LVm1txadOTVkzjHWk85Tms7l2JFbNGwGmI2TxU6DirAhMNJ5NWc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yaPJqXdSb6kCHyaPJqXdijIoAhK4qFmxmrLgbapyZBNWA+M5zzSyRnacc1AjBs54pskO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pApIKGmeUsvIJFO3beGYGmn5j8sgqyxjW4XvmmeUKmxgHJqM9TQZleS3HNVZIcZxV1uQ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nmdM4WovtTk8rWo8Yx0qq8YyeKC0RJLnrUgKkVGYcdKTaR61kWEgO07etRp5+eduKn2h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AOaozHxUSAUsfehxnNAWIMU0oGHIBp+OtJQFinNAecdKhiXnmtDHWkjtxNPEB3aiHvSs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T7J4YtVxgkZ/Wupt+hrL0iAW+lWsWMbUGRWpb9DXvU9IWPJk/fNG0HWuk8OvtZlrm7Qd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r2rshsYz3PjCl5NJ3oz1rlNbGV42t/tnhbUouu63PH0zW3pmnRW/hiwmil83MKfyrI1m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MP0NWvBOq3F14L0kSsGxbqOlBmXcU9etBOSaTNBoiXHFR9CaUEHvSQI1w7Ko6VHMMfFO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o7m4eRyWYn61BnnrUNxcdaxbuB5L+0x4/HhvwKdNt5cXWpt5XB5C/wAVfIenW2fevQf2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/PbQPvs7FfJjweN38VcfpcZRea66MdAOh8LqZZvKeNCvB3d6958IpaWUH9oOCyxJtCnu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IEYR95APrXq1zpzxz2VpCjIoAZx2NdJgaFtcf2fo13LFL5UVxugT/eOfm/4DXB3cbSuG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enWui8T6kiyxWEB/0e0XywR3b+I1h6fbme4wT/Hv5/u0ijQ0ezawtSQTmQbv8K1PsFzc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rGsTizgx1VWP71/wWpRb/wCcV13whltNKt/EfxTvgTpmmwtpmho4/wBYy/6yT6k1hJ6D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g+z8D+FtN0KwUC3s4hGGA5dv4nb3b5q3a+Zfgr+1j/wkGoTaf4mlj/eP+5uPu7P9k19M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UPQ1589Dc+U/2tfhlLpdx/wmGmRf6HL+7vQo4jP8Mn/Aq+QfFHiaaxiMUb5mfjg9K/Vv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K+0m/jElpdQtFIpH8Pr9RX5S/Hn4a6j8LPH2o6LeFnj/ANbbTEcSRHO0/lxVUZX0A4zQ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Q7m8tq9C8Pf8fFcV4WhjisGlYfNNPj/gIrt9D2fafk6e9ehBXQmffX7O8+/wnfKDnbcg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9ftIah5Euu22cG+vxu90Unj81r3/9nxo4fCWo+Wf+Xpf/AEAV8lftDeI31v4jyWW7d5Tnd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4Ke7Lex0P7MvhBte8WC58vdsYAHHvX6hafbx+CvAVxPwpihBA9Wr5K/Yu+HSxQW928fT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GHUzDpthpKHAuX3HH90V7UkoU7o5W7s81S+GjaFPe3LcqjTyM3c8sa/NDxJ4ouPGPi3X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5aUn+8uflr7L/AGufiB/wiHwzbS7eTy7/AFZvs67TghPvOf8AvnK/jXwrbXHkneK8Wlq3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AMd66bwbpM+t3wtYFZmfqyjOK5DS4LjUblFRS7McKoHU19m/s2/CGPTbQ6nfxhip3Rhh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1SmqcbszSueqfCTwLF4O8ORsyBbudBu/2F7Cuo1bV7XRrN7m8l8qFeBgZJPoBTNa1u20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Go/Fj6CvmrWPibe+OfHEWwH7DbyfurcHgj1ryoKVSpzyZtZIvWCtatrGmyLj7HduqD/p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M8Rlt5Y+gddua09Rh+zeMLxVHy3dnDKf95cp/wCy1BCg8gk16SMmeYXFvH/Z8370yXWx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wU3/ABJXyejP/wChV1Fzi3+2Dyk/18nz/wAXNcv4ds2sLW/tvNSZVlcLJGcqfpVkslvJ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6P0+lelfs2Nv8FYx/q7nZ/wCOhv61xuh6b9r8I6iqrvMivx+Brtv2ZxFceBrr21Ao3bDC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uz1A8ySD0pbCXYkjehpoOAzetV1fyyyZxmvIa1Osb4n1/wDs7R5ZM84yn+9XmejH/SLu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yb/ur8w61reLpDcKwaTEMPLe/tUHhbR5tYH7uLyrTcMyf3l9P0oRD1N7RY7nxNJsYeTY8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71fRngDSrfQdBXyoQplIA9dvQV5hoGmgtDZwgAsQucdTXrgmEKR26nCoq4/A1SkLlNq3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jBOawBeJCm4tSQ6q87bUpFI6aK4Eed0vI52gVAl0+oOyx5RQccdaq2Fu9xITI2MDnNXo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HXjBqki7l2zja3Xyic/3c1pKoQD1rMgnjhGT1H/j1XUbzod4/Ks3oSWkbFSqc1VRsCpV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BwasW4Lnk1Wt8KDk1ZhUMTg0AcB+0Jor6n8Mb5442ke1kjnBUZxg4P6E187Wt+s+kNIY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/wB48Yruf2m/jprnwn+IGj2VhDFfaZe6ZvubS4TMbbZmU5/4CSf+A1R8Da74D+JyXF1a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WY/IW7OPxr2cJeMLHFN3kzL0EQak0yRE7kVXX61sC4ltrbzja+b8/wDy0/vCmt4C1Xwj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tWVTlT+VQahqJ/d+acRSIuz+6ld97mdiMXK6jbyF4w5iPzj8d3Fch4341DT5v+WVw/8As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dLbGW3zKIv3PzRv03bqyfFGnxXGn6Vd/8spJmf8AMVMHyzRdjntP/wBfLXfeFcXAkh/6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gjET3DDv9ytbw5qP2a4llEZysqrsz97t/wCy1vJ3ISLmoXP2ecib++37z+L+Korf/SMy9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+tHX5bR9dvCbfEUcmUkT7v3jVK28kW8wilx87bB/dqEJq5UErbp8NkKPmPY02yMTwMzL8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WgQxMu3eOT2qHTrD7VbzR79roflHatBE1tcar9o/59Io9yJHH/H/AL1dJ4e/0e4m82Lz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0isi2t4bi4i+1+Z5Xy/6t/lRscVZS+tpJ3ukjJEuE/en5V57D/vn5qxegFvWNPtLC4xa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75qxtOEtwDD/AMtd/wAmP4q0tQ1BZVmFs3H30+Ssq1vJbK5WaE7ZFrSL0FY3NC0y1hiu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iPrWXrha7hdYk2IX3BW/u1JZPLqmtvLcGQBhvx23UuuXrSBYgmwg7d3tUFHDfESWSw+Gt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VPr5b4/lXL/tS2s+ofDr4b3N8P8ASRGrTn38nef5V2/jm3OpeEJrFGw8yOgb0O1uaw/2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8D2jS+e1vMtq0n94rD1/8crwn8UvU9NfCj5L+0RT6hNLNF/q/ufOqqlcpqGofaLgyyy+b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bf6hLcfvf+ev/jq1Xsp0t5GcwRzvt2qXGcZ9K2ULmXPY63RvEH/LLULvyot7bPL+b5e+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i1gvW1sxyx3MLKrI6cg186/Z/tIP7qPzf89q9Z/Zv1j7B4suYZLjzWeMhx245oaJqT5o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FNlowfwqWPwxayrv8sA/SusltEvLbfH8yEdu1ZsGYARJ/A+2mtDz3oc9d+HoCpUxjH0rl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MUjH5V6nNErjI5FZOpWYkQ4FUpNCujwG+8BRkt+7/SsW48FeTnaSK93utLRs/LWJeaGj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8ZPhM+9RHwtjsa9Yl0EDPFUJdFAJ4qrzNEebr4ZUU/8A4RxQOma71tIUZ4qI6Yo7VBeh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VH/wjvP3f0rvjpye1J/ZqkHpTuwsjiI9DCjpU8ekDkbePpXXLpIBOalXT0UYxWZJw0ug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sBb+MLZwuP3br+jV109iMMKztNhW01+2bH97/wBBarIsej2e2NcmrEd9FAxJOKyorkcg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0hWNiXVo452kLkqvRf71ZF74wt9Pjklcl53+7EO1crq3iPM5htiHlH6VJpWhSTuJ7hvMd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/bPEU5muWIjzkL2rWtNHC8Ba2LPTBGoCjCirYj28AYoFYzU0oAcgVHJZBe1a21iDzVaW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/tTRb+1aQt+Kclv14qSjOFtntVi3tPar4twB0qREC1RJXjtsVZityeo496C/oOafFFJJ9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JAoGTJgegqvJc7BtgTc3qa0VhSNT8u73NU51WIkjjPpQBU+zmVt87ZPoKqaxfG0tGWMY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IGZjx1rHjT+1NYII/cxGgDU8OaYLC1BIzM/LGrGr3XyywxYEmzYXH8H/ANlVppBErRxn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F6y57f7RmKL/W/55oAwra3+0ahF/wA8o3VPxr6d+AJ3+F9REkm7F0Ng37tvy188afbx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2fw/+yzXr/7O2oiLUNb05jw0QlQe6tg/0rOa0Oqi7SPaycZqItSk1Ge9ecegK0m4URrn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NoxVDEnnjhGO9VScgkVK3IPGahgGCRL/AB/c+f7zVLE1cIJ9uRVTxRoFh4q0K603UVDW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76MPcHmrSgA1OvSpiZ2PkHUNR8QeD9Xm0q7/4+tL3Qw3n8TxkYDD/AIDW/cf2hb/DfSt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DXX979zuAKn/AIFUfx31mKf4iavEP+eMMP8AX/Ct/wAPeOfDPhf+1rTxBFcSy2+krBZf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v5V4Vas4VpcpKPQx4xtPtGlXenzfwK72f8Mqn091b8667RtRmnnu7SY+b5e2eGT+/Cc/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+E0Wv6NFd3d3JafaE85I493mo3bP8NdB4e/tDwtqGkxa3N5s0jyWsFx/fWTnYf8AdYfq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ND2PBfjL4VvNG+KGpPBBvt5WWVPT5hn+dY9vcfYDX0t8UPC/9oW8WoRf8s02P/e214Vc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GGLzftD7P3e352NcOMoyjUu+p59SldlbTtQB1CK6i8zyrjt/c/2ad8VIYp/CFgbeYlo77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GpPEfhw+Ebr7DeyrYnbkCQ4IrjvHHiDT9Q0e0tLSbzfs7s80kf3XY/w/8BrLK8LNYxS6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2N7Jbn4mandNyLOx3qfRmdV/lur0XRvh/afHDxB4n8V3c0lpp8kzWulyR/edY+Gc+v8A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1C6j0jxBpOkMRrmuyw6ZbEH7iMT5j/8AfNfbPhvQLTwn4c07RrFBHb2sKwoB3UdSfckZ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WVjxWT9nPxJ4cZpdE1a1v/RbjcjfmPlrB8faX4r0vw4ses6DcG1d445JIpVliX5vvHB+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dLGs0ZR41kQ9QwrzatCFRbHXLEz5ORM+bb/ULU3EUtr5nlRps+4fyrA8d+DZvF3hqQlf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b6V3Gs+D5dH1/UYv+WLvvT+L6UaNbef51pdRfuvv7/6V+TKVXLsXZP3lI+WlzwqO+x8d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E/iHThOMwidAw9RuX/GvTfgL8JrXx/rHibVtRi83SdPvWRLfeV86Qt39lX+degeOvhj4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TSltQJPPspMN8p96/TcVxNhKNT6o0+Zx/M0Urns2oX8QsCsUXVPn/u7a8+1n4w6V8KP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af2gnyXEfy+Uw6M3+zVvw94w0/WPA9prcV1/ockKo8k/8OG+Yn8q+Ovjb45k8f8AiyW5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0XPDLn73/Aq/PsgympicXOVaNoq4j72Pi2Txloct/cXgv3H72C7iZTvUf5NfFPgXUP8A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NJFaarM2/wCz48149zHaDU3wR8Ua34R8PXNkI7p7K+vFt3ikRmTy2SQMV/4Fiu4+GXwc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X+2TN5kpj/g9Fr7CNKnltKqoz1lt+IOVjF+INxFqHge80+0l/s+KzhjeH5929Y+q5+98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Qz+FIItB1yUvo8pCxTsu7yv/ALGofjBby+B9Hu9Jli/e6puRJP8ApmMFv5ha8OzXuZZg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7EcvMrn6UaNcw65apcWk8VxE/KvE25COxBrz/wCNHw+i+I+jahomk/Y/+Emt9syW8ky+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xf4f8da/4WmP9k6xdafGTkpBcsqn6p0qxb/EbxLa66+tQ63cpqrHDXYl/eFf7ufSunD5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QoU+Ug8efDXxL4Alt11zSXsBcMyRk7WUkdRxXHC5Iru/HnxD8QfEm9t7zxBqBvpbeIQx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uAT/AIV9JFGxYXUP9HFS6TfzaRqlrfWzmOe3mWeNx2dW3A/pVJFxmpkIq2iz9lfAfiWP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SGj1GzjmwDn5io3D881+aH7Xfwyj+Hfxr1eG3g8vTtRH9oW2BgBXzuX8GB/Svs/9hz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7G2d90+kXElqR6L94fzrzv/gox4KF/wCF9B8VQx5eynNrOw/55yDIz7AivMoP2dRwNlqj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VY2TpmtS2AXrVv8AduuMV6xznOFCtKm4dDW2+nLJkgVXaxEeeKBENtNcJ912H41oQ6tc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1ml2RiF6Vdt0Eoy1AzpNL8dGMCB4Nv8AtHnP+Fbmn+KLTJ/c81w6xIvQV6j8DvgN4w+N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iXl3aSTKk+oRwt5FupYZYn/Z3VVyipP4otDby/uc/99fK396oP+EwhuRFF5XXd/s+l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nH8N/AdnDJq0D69qS4aT7SIpYCePuhoc4+WvbbD9mf4SWFt5K/DbwhIvrJodoT/AOiq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CFunleXVWXxAL0yuVJO6v2t8c/sJ/CPxtZzQr4btNCaRSPM0a0t7cjIYZ+WP/a/SvhP9o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Ko7jWfDsE3iDQ1y2IgzzRHc3LfKv8OP+BUlO4HyPDe3j2m0REQ7sfjTptOuicyyeTt9B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4miP+t3/ADh/730/Cqd1cgAxx9K0QFi2v4oICMV9n/sPap9q+Hms22cmG+B+m4f/AGNf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tL/gnNouq+I5/FWn21rK9s/lS+dsOxT8w5P41zV1zRsaQ0Z9PnvVZupr6F8K/B/T9HVZ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Wj/IrXTDwPoKA7dHsP8AwFQf+y15Psjp5j5S7Go88mvpPxB8I9D1e3Kw2wsZB0a2Cpz7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+H2p+Ep385DLbZ+WdBx+PpWcqbjqWpJnPIw7ikdh6VGjEE0OxNZlibx6UzPNdJ4X8Bat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B/FOynaBXunh/wCEWgaNCPMhN3IfveeqyLn2DLWkacp7EuVj5op1fWn/AAhXhsjH9ia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TWFrXwe8P6yjLHbpZZ72ipGf0WqdGSM1WtufNFFdp4z+FOr+EmeVAb+xHSaNfmUf7Q/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U2VRS2DODUUhzSyNiogc0kNuyFpO1fSPh/4PaIdJhF3FJ5vOfu+v+7V//hS3hw/8spP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o9hPsc7qny2aTNfUn/Ck/Dv/ADyk/wDHP/iKP+FJ+Hcf6uTH/AP/AIin7GYva+R8pzz7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XrH7QngjS/AnhaG/0iwe6uXuI4ypVD1J/wBn2r53aDxFqgwzDT4f7sfJ/wDrVzVHyaG8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t1Z5Zo41Xu7Vzd/4+tlVhapJeP0HljC/nRb+AEcF7iRpXPeVt36VsWXhu1s49nlh/wAO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jkm13WL8kRiCyU/xEeZItOt/C81x+9uvMu5fW4f+ldxDBDaDCoqfQU2WbP0pORaikc1B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iH+ytT2/h3Zku+fwrftl8+QIASx4CqMk16r8PPgbf+Jj9o1RHsbD0YkSsPUcVUYylsQ5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zU/lcdK+0tL+EvhnT4AjaNZ3jD/lpc20bE/+O1al+GPhqX/mBacn+5aRD/2WtlQl1I+s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SFuOtfQHxF/Zywst74dOJPvNbuf977uB9OK8J1LQr3Rrlre9iktpQcbZBjNZypOO5tGp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vPepfK20nSs0h3I/J96csOK9L+G3wY1XxjceddxG009Nv7yVNpf5ucce1e8aF8D/AAvo0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/iuY43P6rW0aMpbGTqxjufIUa4qYfdr7W/4V14VMf/Iu6X9fsEX/AMRXJeJP2f8Aw9rS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3BbAJGPqAv8AhWjw07XM1iIt2PlIx4zz/dqTy8d66Dxb8PNU8DX7297bN5H8E6x/u2H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vJzWLi1ozdSuDyFRwCajWTcDkEVHdSSqp2VUimnydz4qEIvBwc/MT9aFlycElfpVYuzcl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gPrWpFy7nPeobjFRLcH1/KvQfht8J9R+IE/m+UbbTo3+eeVCu/Izx+lXGNxSlY848g8m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nPNfZnhv4DeFvD6LmyW9bu9zHG4P5rXQy/DHwpN/zAdOT/cs4R/7LWsaVzH28D4MYZyD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hX1541/Zt0PW45p9LL2d4F+SPIWL/vlVr5u8ZfD/AFbwTevDqFrLCm7CSlD5b/e+63f7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jOMldHNKsaj58k/79HSgr7Uh6GsxsYT2puKac5NNyRziggVhweKgKgk0/wA6SYkDpX0N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nHVvEMUmJE2W0fy/d4O7BWmlci9j53EGacbXjpX29/wz34Sx/wAe0mfpH/8AEV8o/E3R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T7YEQxSyKufQSOv/ALLVSpuG4Rq30OHks3dSFNUjZ3ETcGtkSgZ5qKUhua5jRFBRc99m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jSK/3XUfhTVyO4NSmapC7BjoKjZF9BUhOBUZOc1ZRAV61Z8P25udYtYvV6hIxmt/4fWw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z1rQXvo56r5YtnslvylXrbpVGAYWr1t0r3djxt3c0LU1r6cds61kWtalodsqmuqGxlPc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QSb13Ugj875RS+X5IK1ymxFfojWk4x1jYfoao/Dx93hDT+eiFfyJq5cDdDL6bG/kao/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fZv/AEKgyOgwfWkwfWlJxQDmsyyPcYjQt00edtRyn5zTetIoGm5OTXK/EPxSnhPwnqup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a6CdiDXzn+1b4v2W+neHIJPmlP2mcD+JV3BR+eaUVcD58Est1dyTS8yTsXY5710mgWH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2msHT4BI+/aQO1eg+ELJknUgjqMfWvTpxtET0R6h8MfDESaksswCwWymZifbpXUadeTl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lYvt+nSs6wjj0/w95AlIurkgN67KNVgFjpVvbRNvaVxIw/2aZgYg/wBI/wBd039frW1/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l0wN3HFYk/8Ayz/9F10Goahn7L3wmxP6/wDj1YSl0LGastzqtpBpWmqW1XWZU06zVeu+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aP2u/Eln8OtC8O/CzQ5ALXTIFN2UP3z7/wC82TXoX7Pum2sPiLX/ABtquBpXhSzaK3dv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6qD+OK+GfiZ8Q7v4geOdX125kLtdzs657Lk7R+VZNFRLOg6vNpt4s0bEENuyDX2P+zp+0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bm8yxbCxzMeYfr7fyr4dsr3IGTXV6Bq8lnKskbkYPasJw5kdCaZ+sn2iO4P7r/Vn9V/+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Y/4Wf4Dl1CxhDa7pCtPDtHMsfJeP+orl/wBn74/rbpBoutT5tThYbhzkw+x/2f5fSvqF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prQ/IjSLB7e3gt3Uq6EhgeoOeRXaaba+VIjAccV6P+098KP+FeePmvrOIrpGqFpoiBwj5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JX0y3mxyxGa9em7o53c+qvhFq66F8N9dvXz+6kJXHrsWvk3wXp1x8QviBPdgNJ5s25c/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7V4x8SPp3waOk2LZvdQuG4Xg4bCoPyJb8K6f9lb4HXMF7aXNxGBGQo5HI96dGC5inLQ+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t4Ut/lCOUGTj865zxdrX/CReLby63ZtrX9zF6cdTXf8Ai/WV8J+FJUjIWUp5MYHqa+cv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w51bWpwHukheK3i7NM/C/p834VWJnzLkREI3Z8d/tcfEb/hOPipc28D7rDRk+xRgHgyK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PwryaxVrvO3tjNU7S1m1S4eedixlcyO7ckknqa99+B/wQufFN7FcNBtgD/JvHynH8Tf7N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7vQ6r9nr4NS63exXN5EUiUBixH3F/wDim/hr7Cll0/wzopeQrBaRLjHT8PrVDTdO0zwR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cyzHrIfX6189fEn4l33j6/a3sWa30qM4QKcZHrXnSk6ruzSK5UM+JfxMv/HOrmCzLR6e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6uQsYzp06zQnDjvWro/haW48qGGuj0/w/aWGfO/ezf8AjtbU1Yi92dJqpUat4fvF5Sa1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8zWZcDBlHetPXseZ4V/6Z3Lf+gmszUOLiaT9K6g6Hn2r3EX9oXcMsX72Sb/Wf7OKwbjyb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rv8A73zDd/46K6XX5BFqNx9Y6zfivcH+0NKih8v7LHpMKcfxsWb5mpIDovBGnS/8InL6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HTP7M8FXykcy6hJN+aR1V8In/impef8AlgP/AEGuk+FMfl+FFwOGmc/oorOcrodPc6Bp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YkirU64hJ96hSHfBk15L3Oox7Hw02qXNy1wMwsc+WntzXTW0cNvEI4YljQf3aba3ItvN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IDVUXOPN5/d0mCR3XgyBohPc8gghQa6E6uZAEhy7pwxPeuD0bUPt9sYfNkih/g8t2Xb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nn1ppk8xvaVB57b7o4bqn+zW7aCOEYQAn1+WuatrjPQ5rY08HGSDWg07m1FKyn5eKtxA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FaK4HA7UMZbtrfyR0+T/AG33GrkB2qR2qkv3R6frVhCZvaMVDAtIc5qZSF71XjPYVZih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Zq3HIydBVdIwnSrMUgA5oA+NP27h/wAXB8Lf9g1//R714v4VB0/7XL/yykSvev224BP41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y/pIT/WvFWthb6YrDq/HHpX0uDgpUUzgqfEz03wF8Xdb0GOCCW6M0HINtONysO30r1e31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sn/CP3SOpbIyj18y2DBHaNZmk3YYFh046CtD+1XFrdQAyRrLGF57H1rplSM4uK3Pd/GP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TwL3S5WMgu7b5kkye9chqV0Z7G1SVGwkqJhRlVOD1rF+H/xd1LSLWFbW5dCkahrSX5o2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Pit4P8ZxC21G2TR9T8wlig/dNjuRXN8Brc4i2EX+ql/vqn/j1dXeafaaUsX9meX5gdv3n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f/Dlhd/2pZMms6eszSRfZipzu9fSuR1/ztHg1CaX/Vb1fzI/mVPm7+lNTTAZcRveS3DT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tQ2MTWjXBIG1+QvX77f4VHo8jX+im9iG5eMkdKfaReZpyKTzPg4Xr3P9aozHzSyxxlZW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DHCvzVoyQm8tVZVG1KrXNsqsrq20nirKM22MMFxNDLFn5N6f72KxrbWP9Hiihi/1brv+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4beaC/MvX+//ALFZFxcZuZpuvmSbPL/uVtGFzOTsdnb3fnySnKN/BgNn5aht+b/237Kx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zhVAraA8i4z15pONgizUH+jahUGsgT20cvT52rVFv5/72X/XVha5xZxCWL/ltWRoYpgL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2VzP7fVvKPhN4V/7CKb/9jMDV02oXH9n/AGUn/nvv/Jq5L48av/bH7L/g+71aWS7l8+Pf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Leoz0l/DR8MT2/n3FS2uny3E8vmGP/0Gt3U/EAW2mtbS2h0+3l4DY3Sn6k/7Vc2L1d7n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/qfM/wBv5/vfjXpf7P3hy7HxDDeT5ctjCzun1ONteYW0/wBonMX/AD0r6l/Zj8PNJoWo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5hRSPn8sf/XqWjNux2/h3Wf7H1H+y7uTMc+54JD9373I/Wug1LT9khlHMbivL/ixcS6f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rOaN0k/2TuAYfqv/fNdf4B8cLr+gwx3OMsFKE9SvrWdjmbuXVJTI7UyRsg1cngAJIqo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Ac8Vlz2uc8VuyHGeKgaNH9qCTmpbFjmqklj1yK6eWzHJBqjJFtJ4oHdnNPZYJ4qtLZDn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UpouvFWVdmMNPXmonsCDwK10tmBOakMAIoHzmKtngc0GzGDWv9kzQLIntQHOc1c223NV7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bar9gJ0/zF/0n7yr+NdHc6fkGuL8SxSx7YojJjKvs3nb+VIpO5rNdbG4YEVzOr3TT3Ei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RmeTkfwg9aZA095IGSDCn+KszRBp1qwHmAcrzXpPhy1TULFJlA2njHoa5SytAke3861v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Bv8AUS8Y9DVAddFaFMhhSSQj0rVVFmHFQS2u3NWYGYYQe36VGbZT2rQMPNMaLANAih9l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KstACeppFtlXvVDKhiZugpyW3rVwBVFIUzQIjS3UVIE29KRYGHepQu0UFke3K4qjdxZF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LnNAGdez/Y7EhfvtwKzfD5/13cfxt/dq5cQHUZzFFxHH/rJ//ZV/2qvRWqW8AhgXjsP8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9Nv/ANerNz5ekafNMf8AW/wZ/iq3pGnbImlk+pNcx4w1Xz38pD8kfH40BYZ4fGfNPonB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Fh45tUzhJVki/Tj9a4/RY/s+jTSkfMYya1vAtwln448Pv03XCR/99Ng1Etjen8R9VZFN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715Z3imQ0xsN1NDNxULAk8VRRKOM81m6xa/bhFJDxLbOsyf7y/w/8Cq5u2jHWmGPfGy+t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vV1CJLiP7kgzj0PcV5z8ZPilc+E7iHTNNkWK4aITSzYyVBZgAB/wE812OnXH9j3M2n6h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2bd8Z/h/3q81/aF8C3Gri01rT1S6MKeTLBGMyyDLFMf99f8Aj1cU5Ss0gaPAbTWZ/Efj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u45Llx95kDen0Ar2Twt8L7Txv8QNW1Xzv+Kft51f7P8A8tXbH3P93j71Ynwe+F+oQQTa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71eyjk+8/wAvzLt/Ktr4Y/EPyvirqNrcx/Y7O9/0Tn5Q7KxMbY/8d/OvOpOnUq2fQhaH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1pq+n/ZLuWOKaR1+zSSPt2Tf8s8VerPtkbUtVMjqr2Vm67AerXB3ZJ/3FI/4ETXsOSQx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wvImyeF2trqA/wB8cH8+tcV4osIfDHjjSpbSLyopHV3/AN7c1dDo/wDxKvGWr2fRLpRe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/FW1ItdPvx1jkwT/AMCz/jWDdy4RTdjgf2s9HaPT9DurY7Z2la3Y+xr571bSFtvDtzML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UHu3B/lX0L+0tq8mo+GdCBXHmj7QG/KvmW5K2enhi7SSCRcKT/n1r0KfwGair6H0h+yH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S5i+eIeRbEjq3/LQ/wDstfSYHNeO/BbWbbwn8KdEimk2PJC07f7zbsV1DeOpLuTy7OCU5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VBNxZ1Ros74HA68Un2+KD/lqM+9cIk+u3z/K32dT1Mv+Apt94dOnWE2pavrDJax/xQL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eJaTkjRRj1Z5D+1D8XNT8C+LtIv9EMVzGLX/AEmJhmORS5H/AI7g/wDfVZHgj486N8SV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NARHaSjdHK+37ob+hqXxx4W/4WxqHk2lpHaQxoyeZI+5vLPr/tVzGnfsmNBcWt3ofiJ/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Pau4f+PV8zXr5VinzYmVprqePVs5s6L9mjxh/Z/w78Qaf/y9/wBr/wDjxXv/ALu2vN/2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aN9pZo5QZ54x/Gvb8Ote1z+D7TwPb6jqHlSfapJ2vXs+F33BUDaPUbs15d4N+B3iDxx8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VaSTM80f9/HRP92lhpZesZUzCpP3bHOkUfD3g7xjrHwO0+00/T7iXT5L24ne3jcKzxhY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uo+CvwetNQ0+LW9Qi/e3D/uI/wC4v97/AHq+nR5XhfT5ooov+XX7LD/CqZXB/wDHflrg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KP8ARNJu44b+3fY8dx/reOKrGY3FYvCyjQXLfqDdiS38B2Fl+9Kh/wC/bqfm27u3+1WX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rGuf2hrf9n6fp6L+7uE2zuvtHjc1eu6hbxaPb/a5po4opPnT+H5ed3FfNfjnwlb/ABO8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3GIhAR86qvtXzOX4aLrc2Jm5I5HPueCfHH4s/wDC1/E/2uKKSHT7ZGhtY5P9Y3zZLN/v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b/iB+ztNp1hNq2iHom+az2bvl/vJXidsBX7Xl9SlUpctLZG9NqUbocY0AqEnHQfpVg2j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6mvVWhsQksR6Uwxg55qyQCMAVC0R5rRICNF+U01B8xqZF+Q02MfMaRZ9x/wDBOjWQR4q0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X/aywb+Yr6M+PfglfHnwi8T6PtDyyWbSRezxneMf9818a/8ABP7WPsvxVurDP/Hzp8vH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vCrNwrNnRBXR+KbZgYqwww4IPY1NDMtdb8a/CR8GfFPxLo2Nq219IE/3CxK/oa4XaVJr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lZm3CwYcc1KbbzAc1kWl0Ym56Vv2RF0nBqyTLl05ckgULasg4FazWxBNOWJQDSAX4feH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PQYUIl1S+gsgF/g3yLHu+6396v3v/AGaPgtpfwT+FGgaDY2iQXYs4JL6QKAXuPIjSRuFX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+wtZ6JD+0RpF1r1zb2ltaKs8Us6FlEqzwsvbrX7E+M/ij4f/AOEA8R6hZavBM1vp8zgo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+Xv2uP2/0+GmqXnhTwVAl/rMe6G6unKPFD94Ha0c25W6Y3L1r4m8QftkfF3WtRaePx7q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8kEaNuJ3fe99teG3/ie78Uahd6rqF2bvULibfPI7szbvqfmps1xIf0rRID7l/Z+/4KOeJ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8cyDUdIuZY4JdQmZmnj3SRpuLNIqhdpLbjX6Y+H9b07xv4astTsZor7TdRt0mR0ZZA6s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89or9l/+CefiC/179nfTvt9tcWz2c4s4vtByXiSCEIw5PGP5UrWA/NH9r74Tj4O/HHX9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S/tIscBGlYbc4X+41eJfaDz619w/8FYLS0g+NHhqZBi4l0Jcn/t4uP8A69fDWMVqgOg+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410fw1pcUst3qN1Fbho43YRB5FTzGKg4Cl1JJr9wv2ePgto/wS+HOmaPp9qkdybeN7tw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OF4yK+Cf+CV/woXXvHut+MLyJJ7KytWtocDiO4WS1kVvrjdX6b6/qsGgaTPqFwf3MON3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zsVE5H4jfEeLwxbi0tfLmvJA3/AVx9c968jn+KniKa8M63s6Z/5ZCRtn5GszX9XuNZ1O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ZR7148qmp1Rjoe0fDX4tSapftpmrrHFIUQQyr0Lbsc5PuK9PvbC31a3e3uolbcMYI4b6V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JcRnEqMCrV9OfD/Xl8R+Fba6UgyoAGHoRVwnfRkVE0ro+c/GXhuXwp4gubF1PlBgI5f4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vD2hTeItYttPgYI8zEBiMgYBP9K9k+Pfhz7TocWqIObTIyP9ohf5EflXGfBGW1i8RSz3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fxdc/wBKylG0rGsJc0bnvuiaXb6PZJa2sYSNBjgdeSf615P8QPjPJbXEun6SAOz3H8S/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2sGj3UscoOEbmvkou0heRzmSQ7ia6pzjCnaJmk5M6GT4l+JJbhpf7YukJ/5ZiQ7V+nNd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v+y615fkf8/G/wCb+L1b6V43KcMeaUHjk1yRqWL9kfaF9aw6vpzI2JI5F4PUEGvlL4h6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kYIjSUsmfRua+lfhxqDal4Qs55Dl2Mgb6iRh/Svmj9pTxDa6P4+uAZcyp5LPEO42itKz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0ctcXSwxliCx7KoyTVnRreXVLiOJUMbP03Vw7+IdS1BkSxtUiQ/xSvXafBvwhdaj8SdJ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lPlx/d/1TVxU588rHbJWR9sqmxUT+6K+aviD+0j4n0Xxjf6Xo2k2c0dlLJAzXDSclWde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Jss5ZR1VGNfHHjaTzfF2tyf3ryVvzc134ipKMNGctKClP3jpdP8A2h/GT5+0W1gv4Tf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8RrwLSz/ADk/+KrzWkKBq8l1anc9NUafY6vxr8WtU8b6YlhewW8KLIsgaHfuyO3LHjmu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QaXO3uS4JbEXmbcihQXzUv2fPWgKEGKZJXkt91RC365q8uCKikGKcdWN7HqXwL+HCanq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bOhiB/56KwZTytfRN3qFvpNlJPcSLDDGMs7HAFc/8ONJXSvB2kQhcM1ujv8AXAFcJ+0H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m3fm5BMwH93a/H6V7EOWELnmzk5z5Ucb4t+PGsarqN1b6ZN9mthlY3iYhgOeThsVj6N8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1r/Ha5Y4/wDQq4nBFJkVwyrSbujsjRglZn198P8AxtbeOtES9hYJMrGOSI9VYde9cf8A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o0mrW8Y+3WyZOB94flXmvwP8AFp0DxYtrK/8Aot6Vg2E8CVpI8N+Qr6imjS4jZHG5T1rv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dKd4nwUbfg12vwf8FxeLPFaQ3CeZaxDdKnqOf8KqfELQT4a8Xajp5GPLYOM+jAN/7NW1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rXAFoknmoFLqMN3riSSZ16tXPqWaS00Wwd3Zbe3jGWZjgCvnzxx+0Pd3VxJaaFH9mijk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D7HGKPiR8cYvF3hf7HpUctpLJJibJ+9HtYMOPrXjHY1s6llZGChd6nZWPxo8UWd35r6nL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K/8AoVe/fCb4rReO7WSKZVgv4QN8YPyv7rz7f57/ACQy9a9A+Ad1c2fxG01Y2xDI5ST3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UppK59M+PPDNv4p8MXtpcJv2jzVHuvNfErBopJEkG1kYgivvuf8A495v9xq+B9XbzNUu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CpV1sysO90Q5qu4G84p4bHGaZurkOwQx8VXePk1ZaTg1Wd+tWQdR8OPBNz428QW9jFGWj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PzZ9vWvtnQ9EtfDOjxWltGI4LeMKMDsB1rxz9l3woLLQ7nWJUy1yUaJiPuj5gw/lXWfH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XAtXKahc48gg4+7Im79DXVBWVzkm7s84+KH7TEmn382neHgJRH/rLz7yPx/yzIavNdP+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XV7m6HaOR2215t5MuCZDUXIPFZSqdCoQR9r/AAj+NNn8QbVbe5AttVUYaJSqqf8Ad5zW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zwZdWJyJVxLGV671zj+ZH418UeC/Ec/hrxFpt/C21o5034/u7ua+9/DOrx+INB0/UYyG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2lB/rXTTlzxaZjJezlddT4BuLaW1kaKeKSCUdUkGCKrEHmvV/wBojwwdB8czzIuI9QJu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vLSnFcklynVGRXC5NLt46VPCvJzWp4e0Y6/rNhp8X3ridYfzOKhe87F30O1+A3wrbxj4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lWTCTmNtryK0bBM7dpH/AAKvsO3S20fTweIbeBAB6BRWR4J8HWXgnQbbTrZQPLQB2/vH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PihHo01v4etQXu7tkEoU/djO7+e2u2nDl1ZxSd2evZr4P+N64+JWq/N/y2l/9HSV9zaW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H/x0V8PfHCzx8SdWkz/y2k/9GyVnitI3RpQ1djz1SXJGNo9TUixDvIMU8yAfKRxTcK+R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z2Bo8tVBwMU0koOOAKha5b1oGPZRTCAAeageVjnmq8srEEZo5rDTHzzgcA13XwltfMu7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82aKRmJzmvYPhTa+Vo0sx6yPXVhW5TOXEv3Gd1EMA1btutV4x8tWbYda95HkI0rUVoQf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D71dcNjOe58b28503Ldc8Ux5fPy57066gMvy9hVbPG0dq5DYZMcWd2fSJv61V+HQ2+BN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XjYsLzn/AJZn+VR+Avl8C6H7xGgk13603fgVKRxVd+9QBHIc5pIzjNKOaaxxWRRDP96v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t8f6tf53Qo/kQ+yrxx+p/Gvrn4teJ18K+BNW1DfslWPy4z7txXw9bW8s9b01cDd0e3yp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58XX7wrmtCso96I7EHAr2PwBoEczSXf2kRQRj94Y/vBa9SCstTOTtobGmyXGo6jHiEeW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HxJe776Xb0iXYMe1dFo1t9nt7uaL/VbGdP6Vx1wOtRe5mRW08tzqH/XsjP8A7zdv/Hq1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1Vsjf8CqhYf6NbzSn+/v/Kuj8LaEdV8Q6Forffv72NZv+uMZ3NXLNFnR/tAXx+EX7J+k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P/Sb3+9mTls/8B2r+Nfn+IMV9R/t5+NrjxF8S4dLjV/sOmwiKFR91j3x+P8AKvmXFQNE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R7k45NYwgzzir1ixjzig1R6L4Z1hrWdSGxivtP8AZ3+J0mv6W2j30qmS2QeTNI2Cy/3T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o+o+Ir9bXTbSS7nx9xB0r0nRp9Q8H6vFFLL5V3HtP+jzbtjf8BrmqQUkaRZ9e/GjwHF8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BuVUz2r45Eo3bR+PT/gVfKHhXTj/AGPaxXUWJY3bfGf727pX118PPHEPjDw7Fdceeo8u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a8o8eeB/sfjOSS2UJa6i3mDA4R/4v8AGs6FS3uMqceqOF07xB4fuPHGn6Treof2VFHt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Y9Fb02r/ADav0N8H2+lQaPaXWnfZpYtiulxb4ZX/ANoGvyw+Imkf2P8AEPVIh92bZN/3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7KfivU9I0bW7Bbp5NNSMNHFIflRj6V6CfKYH0p4513/hIfELxqd1lY8YH8TV8R/theM5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WT5tdJX7RdMp48xumfoMfma+pdc1iLwr4W1DVLlgskS7jnu/OF/Ovnf4e21pb+IJtW1a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v9I+ZdxrmlK7uWlyo8/+DfwTvvFV/A727LaKQQrDG4ep9BX2npOlaX8NtBEbSpCoX5m6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K8/j8a6hbxzR6esVskn3njiCt+B7VzOqeIbXdPLrF2b1iORI+Qv1rnqNyXKio2Wo/x941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gaHSozhUBxn3NUI9B07RrcSXcw2pt47M3vXC658dbK3aaz0WBZivAMQ+X864TUNa1jxY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+WUZ2r/9enCGlkU31PWtc+LNhZ7rfSV+1TDgCPoKisLq/vZA11IXJHrXEeBvC3+kV6VP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ximddqx8/SdCY/8/q/+zVV1sbLybb0xU9yfP8P6Gw/5/V/9mqPVxsuZ93NANnAa95Y1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E2v6fNXl9tcS6jrGrebLJNKLpkT/AHVbha9K8Tib+3pfTZF/6E1eV+GriX/hI7/yv+gj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9C+GYPK8NXBJ/wCWQ/lXX/DEJF4bhz3Zm/Rf8K5DT4ZbXQJlY8GM/wDoNdp4LjS18J2T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VhU0TLp7mhc3ULpBEg2lU5J9d1QvKXmWNecycmq7upTDjHofaofNMQYoc7uQa8tnSTXk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6VRs75ZWZgQVBxgiqWo6iQuwFWY9TTrFkb5cqueuKyA6Ky1Yq7LswDXW6XeNMqLuwtcZ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mu00eIRQsNm4+tUiDrtGgz3reWYD90AB77/m/Kud0udlQAcVu6d5UHTrWqY0attwP3RM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5JqhbkDmLh/4q0rbFFii9C0hTGwYHc1OpfbjgL6VWjeXdhlIT1qRcGT5sgUAXomqwiuw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IZQoqAJYY2H3qsoFxUCvvqWNc9KAPln9tWGIeI/Bc/rFdR/+PRn/ANmrxOxt4jbHPJr3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fgr63X/tGvFba3GK+nwP8BHm1viKlhC/2lPl/coTk1auCJXePHylQBWpZolushYDyuM1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jOEY8V3c5zKF2crPALcREH95Gmz/AH8LWNcX81v7ferauTm5Mf8Ayx/561zGoCW+gmix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vFWR1fhP4xa94Gulk0298zld0LfMuPpXvXhf4weGfihO2leJtN/s67dP+P21+UZ9xXxw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6nzEUhV7V1/hG7ZhLJucS44JNc06VtTaLPp0fB6bT7eb+ybv+1dP3tsvLN9rRf8AXQd/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PPFF/rYY02JJH97d83Udq8u8F/GHxJ8PNXublbqSS0adv3bsQv8AnmvXPD3xp8M+P9QM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1CNN6ahbvtlVvf/vqs0wtc0bbyhp56isnT7jOsTQ+bmLpXe3Hga01DT5pdPm/tCGT7lxH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+40fxBpHicyzRSeTJtfy5E2s+N3StosVjY1D/j4u/wBz5UWz5Pn+/XMXA8i4i8qHMXy/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585im/dS/wAFvJ8rqvvWfcDBP73oip5f9z0at4yMnqR+GZ/IuZ/O/dfNXTvA42Oy8OMg1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9LupfKl/jjjfcz10FvrEVz+68rp0NKTuJF2KST7REzNkKuD7VXvPLuBGZx8hmx+FNEwa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+1P1BDDYyhxnYQI/rWBrTOb8X2/2gmKGL91F8/8AwHdXGfEXSodQ/ZP8PR3cvleXPDI5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j21vEfN83/Z/4H8//wBevLfiJHFcfsh38Hm+dFa6iE/75mZa8fmSqM9JPQ+PtQ8nB/1k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Lt2j+Kqg8PyzwTXcsv8AosafP5m3c7f3dtTT2/2e48r/AGF3/wB11qzObq4t5YZSPJk/7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ra2l7D/j4fYn8Oxq+5PhjpI0XwXpdl5HkmO0DN86/Pn71fHfh7R/7R8T6VpXm/upLpU/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vKuBVp3OWaOa8UaPDcW80M3+q2Nv2f8APFv4h/ut81eX+Cme1trzS5YjBdafO0Uin0zk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Y32nxXUX+tt/kf8A3ea8p8YaPN9oj1vSf+QhGipPb/8APxGP5laRypHV6f4g/wCWc3Nb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K84ttRi1C3iu4v8AgTp/Wul0i/YkDdWbQzoHVMHIqlLCpzjipxcqR81MZ42Bx1pEmZNG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YTmtW4QkHBrJmjbJzQBEbq3bhmAb0qNo42yRg1UvrEPkng+orN/0m2J8pvMHoaso13hG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LBdb+v61OVBBoJM8XDRH5hkVet7mKVT2PvVeaAtnHNQ+VsBLHFA0RavqCwRtt5NcNqN8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d1y7xuA5Nc/JZS3MZZhgdqDZFKDQYZV3Bq3dNto0i8s4AFctLcTafKVydtaVhfPcHg81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zAHvVC7QEHAGanjhNwpaQkY7VG/BKkcetAHaeEdcW5g8iZgHQYB9RXRlSwJ6+lea6S/k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2+k6p5sYDHrTTMpIuletRFKstg5qF14OKogjW3DU428ajJxVaSKU5w+KgNlcPn94aoC4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JuwrPOly95DTG06Zc/vCKANT917U1mgUclfxNYsmm3MoIEpVf7/anJoEWSWvZ5o9udyn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1j+RiSx+6iDOahaCaYElGt0P8LcmpLWzi09SIYgx7sTlh+NQXM/J3SYH9wH5jQA0Wm4i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Wri26AiGJ9/96SpdM0q5vYQAptrUdj1aq+u6nb6OhWIjcBjAoBEPibWU02zW0hbdcPwA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LbqzctWlp0El9cS6hcncR9wGodEtzfaxJMwzg8UGht3kf2XRnXpu2oPz5rLXUJdPv4ZY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p4m/5cLUf32f8lrN07TzrHiC10+L/W3Lxxp+PX/x2k9ggtT67tZxd2dvcIcpLGsg+hFS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fp1rZr923jWMY/uquKkzXlyWp6K2HEioyetBbioietK6LHUNJkY6UzpUYGMyzdP4KXOk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yoZYvNi3/wDLT7tYVx4etP7Y0+GGWSLzHkd4/ObbtA+6PT5ttX9Q1GKCeL/frJn8QWsf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bGVkX0LMP/ia5rqTbNuUfceIIvB+sTahd/aLuLyGdI9ny8DhQS26vmrTdI1rWZNV1uzt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v3dh3E4X1P8A8RX0Vq/ijT9QuIrSWLzv+uiberYqrrGsahp+jzQ2mnx+V/zzjRVWvN+q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Og0/xxaax4X0/UYpY/td4nyR/wB+Tv8A98/eq2NQtNPt4opZv9//AG2/iavnTwtp2raP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J9oRp7WO4f5Uz6D6Cuv8YahF4Pt/+JtdyebI6olvb/ut67W+bPpxXRzM1jGPU6/xR4g0+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m/0q3fY8f9+M1T8UeMP+Eg0/7J5UkUX8Emxtu7ty1Zng7xBoniDT7z7JaeVLGi7/ADPm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mp674e8WaXLJl9Ns4TZyf7atJIrfqlVBXBWizzX4qa5Pf6dZ20jbvs67R0+7uryO/tTN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AAf5+ldn4jn1C9i+131wkss0XmONvPNRfCvQj4o+K2lWp5jS5WST/cjPzf8AoNe3Tjyx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1z4X+H8Oj6faw+VH5scMf7zZub7tdGLaLT7c9/wrUJwCazr2fbC7BPMZeiDvXxvEeJ/s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Fe0djntE1m6tb55L4xldvyoFwc1S+Kr22q+HYZJ4pPIjO5FWUjLVPBoU07SSksLkHKqx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TT7eDU5Z0WL5tsTDrX5jl1PMMzr+5LT7RyPnZ4l4Tv4F122sLYTLLdRsn72Te24cj5t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n6jb/vbWbyv79x/F+H+1VjXfAeg6VMJNOuZYruNdjbn37O4b67trVmeDviDqFv4vi0/x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zpJGn7xGDfeNdmYYemr04v3lv+hyyRr+Fvh//pH9rah5ksvyukdx82zPqa47xx8afD/w3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NHN5j7NQk+8top+7n/aqf9qP9pEeAtFjtPClm5mvF2nUJQPJgB7/AO97dq+JfCmmX/jX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XE8wlnlkOWzuyWb8BX0uUZNSxeH+s4jWCRny2P0m+Jc3meGpbm0+z+U8LNBcfwuzLxXy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Mv2uSW7++/lvt+b2ql4g0fx3o+sRah/a1xqGn2cyv/Z+9tqKP4fL7/LX0L4G0/T/ABRo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k+f/AGkbutaYqpWwVOP1afNBk3ujyfw94fu/7Yi/tC7uIvL+59ok81X/AN4NXVax4Hu7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7/j8v7r/AP2Vdj4g8D3dxPFNFD5v9/8AvfhWxo9tN/ZEiX3m200Q++/3a+SxOJqUpqcu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D2sRXGj/AGSXy/Ns4WR5P9rdgL/OvlT41eB4/DHiqS7t026bqCmeAgcK2fmX8+fxr6uu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SX+68391/wDaX8q88+O3hSXWPhnc6kIRiwnWdOOfLHDV9nkWYSw2JVOW0iaV4S8j5UU7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HNWkIHSoZpcA1+unolYjyh1FQlnfPNSi3EhOTUqwJEDk1YFSOT7ynrSwDZ5gPJYZFRv8A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yMzfdReaCz6R/YBg8z45zSdotNl/Uiv0e49q/Pb/AIJ2Wfn/ABR126/546ft/Nlr9Bcm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SV0fnf8At9+Ev7G+Llvq0abYtUtFkJA6uuVb+lfMRx619z/8FDdEM1h4V1UD5Y3mtmPu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C00RQk16OGleGpFRairH+NTJkcVDA2eKvQw7q7DA0LDVFY7ZjhvU1qGe2lgwo+b+9WG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qdsure3Klcx+tAHQjTpreXzYpsf3TGfm/OmDXdUgJi/tC75+Vx5jdP8Avqk0/UDLCgJP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6/rSsBnpGuW2nGT0rUiszKgJG0Y61Xg05oXy3zZHWtWJgIosc0wLvgDwLf8Ajvxbo2ha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cNouxGbb5kiR7mxu4+brX7n/AAK+HkXwt+F/hzw6ibJ7TT7eG44AzKkKKx+6v92vl3/g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RLfx/wCIrVJdUvoA1jFLGG8uFvKdWOf41ZPvV9EftKfHG1+BXw4vddkIbUWBisYj0kl5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+oH5b/t+fE6H4j/tCavEA7R+HzJpKyk5WRVmkYlfmbj5z6V80zznsK2fFusT+IvEepap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eV2PfLEmsnAPFaRA/W7/glXpSWX7ON5eIuDfaxcSsfUhY4/8A2nXdftz+NW8H/Ci3CzND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c7ZI29R/k1if8EyofL/ZT0VsY33123/kZq88/wCCsurzaZ8NPBMEJxFc6pKsg5/hj3f0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dBcJPaiYjllBqLIxVPwyzP4Z0wvy5toyfrirBJGa8V7s7YbATya9o+AV+zwajZhvljCu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eqfs8S/8TnV0zndFH/6E1XRepFXY9L+Kdr9q8AauvXbFv/I5/pXyuCYulfWHxMbyvAOv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hr4t1DxbaWbFWlJcfwgU6zsTQV0dL9qkKEb2HsGxVW5vDFGfmWP3I3Vwr+PptRkMOmQea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NY1Zi2qXTW8Z52xHBridToejCmrGhfeI7O1yZrkuR2LYH5CrnhW31vx9r8WnaTp/k+Zu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j/tN2/u1VsvCdjbEJDB5kg+65+Zj9a+svhB8MbfwZpK3lwgbUrlQXc87euNvpwa0pRc3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7/TLNNMsEtogFRSxAHuxP9a+QPjVb2uv/EDWpf3fm+ekfb5VjwPy+WvpH4t+Oo/BnhuV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V9/WvlSa4kvrh5ZOXY8mrrv3eUww0W25sxYdJjtZPkgRMd1AzXsf7O+ltd+K5bvblbVQ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b7Pxmvcf2Z7LC63cephX8vMrmw8bTudVV2iz17xTciy8M6i/Qi3fH/fJr5a8P/D/AFvx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tp8yRH2tn/a219ZX1nFf27QyqGU9jWJqPiDw/wCELaOG6nt9Pj7J93p9K9OUedanBCTi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f+e1jj/el/8AjdYPiH4WeIPDa75rX7RGOslujuo+p28V9Iab8Q/D2qcWmpxTeyKxrdZb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nHcBlNY/VoS2Zsq8z4rC0pHBr2r4sfCeO3jl1bSowijmSFR/KvGmUAVxToypuzOyFRTW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qXHNOCjFQUQAGtLw7YLqGtWdu/IkkC1SIrofh7CsvjLSVbp561cFdiex9Z6bbi2tIYgM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L41X39peMbsZysX7sfhI9fUkHf6D+VfIfj6Z5fGGt7znZezKPoJGxXdXbjSSPPpK9ZnN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cPSoioriWx3kui3bafqlrcoSGimSUEeqsD/SvtDw/P8AatD0+b/npbRv+ag18UYxX2R8P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2soR/wCQ1r0sP2OSseIftIaaltr9ldgYa5D7j67VjArx/GBXu37UP/MufW4/9p14VXPV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RhHBqAjrVsCvpz4VeDNF1DwbaXFxp1rPKw5aSIE1MI87sKT5T5k0vw3qmtybLCwnuWP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0v8ABj4Vf8IXp5vb8RS6nOowybv3a+nzKpB/CvQLDw5p+mNutLK3tmH8UUSqf0qLxJfX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vez9o0PNdkaXI9zjnUctDA+Knju38FeGbiZmzcyKVjiUjcw6MRk9sj86+Kq7n4l3viDV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rrGUtQRtTgdBu4+UD8640W+0coQff/8AXXNVlzO3Y6qMOWN+5Ac1ESRVlkwDURSsDoId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lEGatCex9z/DXTE0nwLplrGMBAy/+RGrxb9ractqPh23zwIJmx9WX/4mvoXRV26Xbr/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q/atfd400tP7lgP1eSuxvlhc86j71WzPCfK5OTvqIrGAcrircQMjH5dtSrZK6nPNcW52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fZ37N2rnVfhnDuOWtZvs4HoFSMV8fPaKhOBX1H+ybPu8C6imP+YjJ/6Lhroov3jnrL3L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2gWl9t+dJRFn67jXzTtBFfWP7US5+HC4/5/Yf/Zq+TwMVVWOo6b0uNWBnYJGpZ2OAB3r6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N6Ums6hEp1G4VSiyj7ikKw6jg7q83+Avw0bxTrv9qXke7TbUggEfecEFa+pru9t9F02a4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ttUYAA7UUYWd2E59Ecb8XfiFD4F8O3BDA380bJEi4JVmV9rfeH8S18h6drN3r/iiK7uj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/wBfrWv8UfiDcePfEM120rG0U4gjJ4VecfzrnvCvPiGxH/TTtQ5809CFE+/NKP8AxK7L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vh/45yMPiDq/wD12k/9GyV9xaSR/Zdn/wBcE/8AQRXw58dJF/4WFq4z/wAtpP8A0bJV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zzdryXkbQaaNRxwVx71LJbkqdrc1Vaxlc+teWegT/a1kH3qiaVPrQtkyDlPxpTAPpQAA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uKvy1BKnWoAS3hzXuPg6x+w+H7VMYJXca8X0ZfPv4ovV1r3yzi8m2ij6bVAr1sHFWuef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A4NV4x8tWYBwa9VHno0Lar9ufmqhbVftxzXZHYxlufHgmVIz61QX55WNRrOZOM1IPkO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LfQtTYnB8mQ/oa0fBdtt8IeH42/hs4//AEGuf8bysugakQcD7Ox/Q11elp9l0TSYxxt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k8iBc81WcdakLk5qInANZmhE3FV3frUkjdarOeazJPn39rDxHts9I0KN+Z5GuJV/2f4f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dR8bPEJ8T/E7UZEbdBanyY/TC8fzrH8OWtxdyzeRC07RruKr6V6NNWiQdL4d057mRyF3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hbNZ6EsbYAu3CHZ973/Sue+G2nxXH+qijir068MGj6Xp9v5Q+1zGSQY+9t6bv+BV2Xuj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roulW9skokkmHOOyrXCPMX71r6+c3Mv+5WVp8Pn3UMfqwrKw0aa2+BFEP9bXrfwa0+Kw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d0Ph3TBZoT9zz5Pmbb+AxXm2lWwmv2kb7kfzE+w5/pXpVxjwt+zPYzbzHfeKLx7+QdD5T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RFFS/wBD8N/EjQ/susW8VyrjCyKAJIz6g9q+XPi1+zXrPw+nk1DT92saGSWE0a/PEPRh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LiORo8ds816X4c8aSLD5V5Es1sflZHGQfqDUl2R8Fi1AWgWwgi392PvX1z8Sv2ctJ8Wx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6QXksM4Rz/s+hr54Pg/VLa7ntrrSGDxHaUfcCDQKxk6Hf3Fisht55Id+N3ltjOM/411v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8v7nvuqH/hBb/R7eL+0IfsvmIJE8z5flPQ1n2viDS7A/upjdHuY/u0mhqR9H/AvxU2j6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Eb88Buxr1T4uT3Gn+DNS1WwtRdahp6ebCh7/AN6vlXwV4oiudXgFuro6MrIw7sD0r7Ij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lhlhAkz3BHzV5dVOE+ZHRFppo+ELbUtV8ZeIJ7ycGW7vJd5AHTJ4A/lX3F8FPBCeHPC1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08mPvv2H+7WZ4O+G3hPRtY82G0jzv2JJvVo0b3xXp+r3/APwj/h+71ERGXyId6QD7zt2W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rc85+Md/b300GjvcrHb2u2Wcf32zwv8A3zXA3GvaZoSYREcjvJXh1/4o1vUPEGo6h4ml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k+VUz/8AY1lXvxN01crNcm+P/TNf6mlFFNHaeP8A45PpM5sbNWmmcbhu4QV5XfeIda8X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H3Yh90Vnanqn/CS6wtz5ZSJRgA10mg6em4YGFrVK5iSeGNHYLKWXLtkn869G8NaSGiHy9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rbytNuBweg9xXWeHPEWiQR4eSYYPZPrXTTRkdd4Q0pEvgJCNpHatrxLZWRuSnyp7liKp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+zPe3CAdC8QArE8eeLdMv9UZ7K98yH2wK3sB2thIJ9F0ZP8AqIqB+TUuvyqNSuU7bsCq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Kf472RvyDU3XkJ1gf7bGueyY2cLqt4P7RvVb7zBK8l+Ho+1eI70not1If1r0DxTKyeKbh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E1558J5fP1rUMdTOT+bVKQkz6VjJudGaJerBVH8q68sLPT7e3XjYFH5VzWjW/wAluvUf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vnkc964az6HRTWlyHO4etZOs61/ZYMaHM54fH8C1k+LfiHY6JNPpkE8J1ELlhn/Vn29T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5ljmH+/urzerOg6LTtQBuPK8rrH/AKyT7qtW9p1uIevMlZmn6fHMMtF5v9w/3a6bTdPz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281mySwrs9JiOFRVGMd6xNKhFurIpDmuq06BWRdykH2q7CNDSrN5H6gCuis7FUfLyCqO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H1rags1iXMgINNDLsEfynaAPepIofmzl/oKjtn4wAauwdTkj6d60SETW8hbKnLCrLx4t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FVFjzKMbl/pVx5RE4BKuf7x6CkMls3xGOd3vVpbced+8m8r/YHzbqp+cMnH70/e/d/Kq1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8yH70n92psBRuPEGq3FxLa2kX2WLfgSTxMvy/wB7/IrsLciLiLmMfx/3qxk0gw8yTRn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2Rhc5AqJAfOX7bltus/Clx3Q3C/n5f8AhXz/AKN+/wDskUX/AH7r6A/bTvop7DwrDF/z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/Svny1HMWIa+qy9XoI8yv8RrrG/22ezmJTL7W/2a1h5Vv50MM3nfO3T+DiswDE8sv+t9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Gz7V0ziYp2MrULf7NbxWss0kv3Xf+6i7q5a/H/EwMsXH0+Wu61fT/tGrzRf7EeyP7u2u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nU/6sH+9mppq1ymzl57DNxLF/sbP8K2dOuYrfTppYv8AW/K9Tz6eLieX03/8s/vbasx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QBg7Y3+nytUyjcuMtChbmW48qKb/AFW9n/vfNuqC7gudNv3ubfG9lycfdz2zVcXMttc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f6QaxdJo0jURc0b44+IPAH7nzZIYq9m+HH7UGheMtNSz8VwDzWcBJQBn/eI7f8BavnjX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Pl+tcTcaJ9jaae2coZOSnY/NUct0HOfdWsfD7T/ABfb/a9K1a31D597x79su4e9ee+I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tpFJ5X30jk+8nzN8vvXz1o/xA8QeEY4bm0vbiFExlTkr+de+/Cr9q5dUlj0/WyrAuI0Z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iFrmR/wlpivZbXUbWSzKjCiQfKfrXcQ4uxDIuAhVQRDxn6V6N4i8E6H460VbmKGFbiQE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+Dtc0CMLMkht4pAoXGMr7VMKnvai5TpRbgHMXPyZf/Zaqk9/9otpR1xVae31bT7fzpdP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b/erMuNYit9Pmk/5a7Fd/wDYzXQncUdCzb3Gfsv/AF2VE/u7dxriPiHpc9j+zD4mspoV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FrmQr+gq/wCHteS9sTNvJFrdg/3enNV/iPr48Q/s0+LbtY/LKTSQt/tGGZ1z+WK8KStU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dQ+0CaGaL97GjbJP4tv/ALNToGiHlmWYzf8ATP8Au/71Z09x9nnOKhFx9oyJYs/J8nlp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h4P8Qafo/jjRdQm5ijnXf/Ft7bq+zdCaIz/upfOiIr8+B/x8V9p/s+6hd6h8P7X+0IpI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a23tVo5qp3lnerZai0UgBhf5HFcv438Omwld4CzWz/MCvVTW/wCI7JhNlRt3chverEcq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4xk0ziPGtQ8mwuP+Jrp8nlSfc1jS/wB1L/20X7u6rGgNp9tdL5OuCSDH+rltJFl/9m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NubqGSLP/TP+8vrWZb+HrW4n821/dFP+en+roKLkFyt1GjxnKsARViOMgHNVtI0iLQIh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ee33HbcflWrk8wUEClYDKvrt1Jw2AKyZ9X2cDDGi7gvr9iNvlr7VD/wjThcmTn0pAV7j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mRSyQ/OFz7VaXSPLzkEmpI7TJwV/OgDHm8T2jAhomQ+uKls9YtZOk2AezGtO40eKZTvi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FvMTtDRn2oA2EubdhxMh+hqtdyRCJiJFJ9K5yfwbNb5MdzIv0NZ8+i6nFnE7uoqCkaH2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1Q3KLFna2V9DUVss8SESxsAO9Zt4893KYo8qnqKDVGLr8oJOBVPw9fwzXHlSd++7btrc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QT6fxNXk2r6vdWuryzRf89t+z+9QM9qWA4/dS/8As1Si3OPnOTWZpt99qto5Y+Rs3Vpw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ML10Wl3CkDJwa52TfEct0q9p9wGU4PNBB2kU20YJqdW3j1rL03UI72Eq/Eo/WtC3AJIy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kXJVTOeKUv5ZChGkdjgKgyTUf28YPlSf9/Nsa/8Aj3zVX8+W4OPO6/wQf41QFiS4iQfv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n8KrG8Zc7E8tf+ekhyx/4DVi30N3GeIs9+pq7BoSJ80hz7tQZmSgafld0h/vScVKivHx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AWsVHzKGYVG2rQ244CoB6UFGTDo97fniMWcPv1q9b6FYacfMmfz5PVqJdXluAdhyPWq7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Ev8AV3kRo14FcLcWf2u8cN612VyA0cj4xgVzunxGa8duwNBcSDVymnaUIV4ZuKteEtN8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2tFtT1hIFOVU8121lEtjpw9hQNnKa3L9p1x1HIgiCj/eY/4V3XwD0KO+8SXussmYrOPy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v/jtebPL5mqX82c5cfkucV3/AMONUksvBWsrC213nXf9Kyqy5YM68LT9rOx7xb6vBes4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mucfN/yz2b8+1ec+FfFLTGYliYlRVT/x7NZnifWTB50X9oSRWsm1Ejk+ZefSvCdU+ihg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GTRNGlmhWR5nCZZgvyr/AMB+9XED9oHVb+/xp+k/6JEnzySIyq8h+6q79v8A7NWDf2/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f7x9ifJ/D/e+aqGr6xpX2iKK78vyt7b5P7ny44/3ajnbPQjhKcdWdR4g8cahqHlXd3d3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3ZXbpxWR4C+JM2p+M9TWLV4orRoNkclxJtbcG/2q4EeKLS4uNWi0/wC0ahFG+y1juJtr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D4PFq94XNjFaGX7juo3NWL5ktTbkpS0R1HiDxDFcahNaTahcTXf8HlwM0T/ST/7Gr2ne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+JhJN9ntWmf59vRvu1j+IPFH/CL258rT/KlkTf8AcVfl7/drz0eIJrjUJtQ/eWnmOqfc2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6mdSjTTtE9tFv4f1jR7C70+KS0l37JvnX58sMMR/s11c+j3dxr8UUUv8G+b5/leP2/76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0+aWKLyvuokcj7m/3sV65p3xJ/tDw/p93FF/xMI9uz5GXYwU5/lXZRak7M4a9FR95HP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1+01aLzPtelzx7I9jfPHj7v8A3zXO/FH4o/8ACYeINPi0m0t5YrOZXhjuEDK/1pnii4/4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ZIZbibzn8ybdvb/ZHbbXGadp8uoahFLDL9klj+dJNn3492dpH+9WVa0LnDTWp71/wpXT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maVqFwiu8en3JVUkx93H3cf7NY2jXEPg/wAQRahLd/6JcJs++zN5e5hJn/dapNO8ca3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88r+CT+HdXG/2xaeINPitLv8Adah50mz5G/vfdNfm2W4jMPrEnWnzLT9Tqqxg42icj47n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N8G5hGf8AY/hrS/Zq0vUJfHzXNpDITFGRNLHt3JGz42/8CNc/4oEo1Cvav2TmhuPDuu6jG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U+6Lz/6EK/Wac+aHOeXJWPeR5vkfvsed/wBM/u04W4I5P6VFu6805HOOtclehSxUOSrG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bSXFxKkUMfLOxxirgzcW/wC6l/dbN/mfyr5m+KninUfHGs39pp81x/ZVnFsfy/uou7/W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h8X6b4x8Nw/Z8NcFEhlj/uYX/EGvHzGnHA4KX1aH3Gn2GcV4hVtP35l8zzD1/i3bq5rw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NN5f7z7n+6P/AK+6u+8YeD5rjWPskX+u+b/gH+1/wGp/EngS0nsVNnGo8mIRdP4VJNfGL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8xQbPMPiBouj+KvDV9aXjrtmiZHYdQ5X5WH41wX7N/w2GlaTqd1cxiS8nnaLzSONiHG7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r6GeV2f/AEONcCTtt/vH8q9i/ZauvDuqaVLFfL51vZzEXUS9SD8ymnh8Pivq0sHzWTlE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WdZ50c+Yi7fLH8Q+X/CvA9P+JGqfATx7dwJEb3w/fbbk2b/KFDHll/2q+2fiPpujzXV1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dXP618MftMReb4vsYP8AnnbFf+A7uK+iyfBRWIlSqawZnBWZ9LeHv2r/AIYapo6zS3lx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No+Qfqu5a53xj+138P5p4dPsVu723Ztsl7Fb4jjX12nlvyr5F0/TseH9Rl/v+XGn+38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9nOD7da9aXC+Dqycpyduxryo+8dC8XeCNXHn6TrFnPkfxXGJR7FTU3jeTT/EfgvxBpMW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RQRb/vt5bbVX/gVfAf2fmvWPhr8DvE3iC/0+7hu49K+dXS4kf94n+1haqeVYXAyVeVS1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nlXkfZ+poK5r1D9oHwf/AMIv4oiu/wB3/pjtvj2bd7Dq/wBGavPtL0m81iYxWVpcXcg5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vs8PXhXpKUHdGyldGZ5OOc1HNNxgc11z/DXxfN9zw5qn1ltmVfzauOx5ecit41YT+B3G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Xbby/wC261NAIogTJz7VWv5xBCgHXrWhZ9ef8E3rHOu+Mb3+7bxoPzH+FfdA4r5s/YP8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urbNt1rVw0zsRyY0+Vf619IV4GIlzVXY7aKtE8T/bJ8OJrvwP1e4IzLp7x3aHHYNhv0Jr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pX62fG/SRrnwj8WWZG7fp8nH0+b+lfknfABhs/55/N9dxrswrvFmdUgWLbyKtWkpzioI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Jw1eichvxxpKo55q4IwsO3rWXYybWrcsZEkfBqyiK20sMCVO09eamHmR5WVSQVxkVprY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irttCk6KJBkFcA1pYDGt5CQqAiTI43AnHTjjr3r7N/Ya/Y7f4lX8XijxHDNB4Xiw0EZL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uv3GWT1rz39kf9lW7+M/jm0lYOmgWNxFPdzM2QypIhaNT3LKxr9evCvhfSPAPhuz0bToB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BVHCooUZx32qKwk+gGR4/wDHWh/Bz4e3Wr30ohsNLtWEKGRd0jJGzCNQzLub5Oma/Hz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9oXxdPf380UekwTmKxtoYhGBAJJNhYbm+bDcndXoH7an7VOpfFnx3feGNOmeHw/pV5JB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Iol44+6zA5/pXzUKIoCnaWHmKzu55HNVRp6IXbJOOlbcMX7u4VZByOKzhPJEyJkHHWt7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M2bf+yxpMXaG/u1z/22Y1xX/BUrwpdeJ/BXgH7O6Klvq7mQOeoZQv8AU1rf8EstW+1f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y1uZQPQNFDJ/7PXa/t9aAdS+Bd9qaLul0hlulI7fvIwf51xVdy4nE2Bj0/S7aN2CCOAd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ruCvGf8Aab7n+9WFbaxNrFvFDDp8c3yL/rEXb9371QzeHtQ1G5826m6o0fl/w14FSVme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MlZLyS5YeowK9n/ZY1tNX8Sa+ioyGCKJTk5zln/wrxOHwKLYCMtGv0DV9Nfs0eHxpGgX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95g84NGGledgrpRhc7z4ur5nw08TKO9hKv/jpr4ft/CEU3JixX2x8X7z7L8P9YP8Az0QR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XA4Fa4nVnPhVoyjp+jW+nxgBQWHpRb/a7gSeZa+T6fxcfhV6vQfhL8PpvFOo/a7uL/iVx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lOnzysdznyo3fg18IRKqazrEb4zuijcFc/eGSpH0r1/xb4rsvCWkS3146qqD93H3Y+la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Ev4ACvl7x/45ufF2qSMXK2qHEcYPGK9ZyjQhZI83ldad5GH4n8TXfjPUJb+/ctKT8ke3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dsF7VOKfgYNeS5N3bPRjGysQ7MCtzwt401TwdN5mmyKgY5dXXIPGBx+JrIOOabSjJpg0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rl3pqxQpDDcN9+QRcfh81eb3t5c6ncvcXkz3EzdWc5//AFU2itXNsmEIxGAADgV6d8J/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nahMDp5Rv4MsWxxz+FeZ8YNPt/8Aj5j+q1tRm0wqRTR9l3FvFqVjLA2HilTg9iDXyr8S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zbbcI5aaPv8AKzt8v6V9V2M32i3jk6blr54+P658ZW//AF5L/wCjJK6cSk4JnLR+JnmV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uCtzwFL5Xi7Sm/6brWEehqbSrt7DUbe4Q4aNwwNdFN2YnsfaNs2YwfVQa+RfiBb/AGbx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/wCcjV9ZaLMLjS7aQHIaJDn14r5n+N+n/wBn+ObkAYWVBMPfdI3+BrsrrmppnBR/jM4C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FSRxebkt0p5hEYO2uDY9AhxX2R4CTZ4P0cf9OkP/AKLWvkrw5ZPqGuafbIMtLcxp9Pm5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2TSLKAD/VwImPooH9K9PDLRs4q71seJ/tQj/kXP8At4/9p14UK9b/AGidSW78TpaA5a0X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7VjUd5s1pK0SQEV2mi/GPxF4Z0uOxsJolij6B4g1cNk00nNQpWHJJnp9v+0b4ui++lhN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nfD7432niydLG+iFpqDYAKgLFIf9nc278P518xDgVWXV/s8+BKYpB/HG/wDWtY1W2c7g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K8YWJiu4hnHySL1U18c6zYPpuqXdnNC8LwyFQJB1Ffa3hDUBq/h+1uj/AMtNx/8AHjXz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HAukY7Zo1X8lrarBOPMKnJxfL0PKpYd7Htmq5sWRT8+TVmTzM7W4xUc0LyKGVuRXEdpR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bUtuMg0k9iJ1/exiQflT4Y1hjCIu1R2oA++tFlE2mW7+qH/0KvnD9q2IJ4w0uX+9Yqv5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JNXXW/AWlXY4Z1fcPQ+Y9eOftf2kx1Hw1Oo/cvFLGx9wR/8AFV2S1pM82lpVseHfaEVSA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3iAnMqr7A1Sj0iNDkcVeSG2gT5lVm9xXGj0hfve9fUH7LFvjwXqUnrqMv/ouGvl8e1fY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h3att2m6K3H13Rp/hXRRXvHLiNImN+05L/xb1R/0+w/+zV8yeD/D1x4n8RWunwo7iaZF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eb0Fe8/tRasqWmn6dn5pcS4+jNWh+zT4NsLTw9NqzL5l3K+3LDoNsbfnuq5vmnYmOkT1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0aDT7KMRwwrjgcse5Pua+d/2iPjDNcNc+G9HuI/JwY7qQoGG8NIpT73+7/DX0J4tstQv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ba5lRkErLnAKnp0r59n/AGXfEFxcTTTa3byyyOzufLb5mJzn71ayVo2RlB3d2fPImIrZ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Mf8ALT+hr2c/sp6yQf8AiaWv/fk1PpP7LmsafqENy2qQHym3bVjIz+NctOm07mzmkj6R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Fwj/wDQRXxF8b7RZviDqxJP+uk/9GyV9x20fk28Uf8AcQL+Qr5/8dfs6ap4s8TXupQ6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42bqzHsPeuutFyhZGFJ2lc+YFhC9KdtwK6/xv4Km8DasdNuJo53K7t0YIH3iO/0rl2AG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ym6kA5LGqElyUJAT8zV2W7C7gpVvxrOmRZ8ll/KpuaLUctyD1xSmRSKqCNUPANPGCKSA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diJGVDbj9K9rrzf4UWHzzXJHQYBr0ivew8bRPKxErysWIelW4h8tVIelW4/u12RZxo0L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PpWhBXYnoYS3PiFVKPxViX/V5pwjByaXGQRXGdaWhyfxCb/inrqP/nrsj/Nq794/Khgj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ef8AjhfOhsYP+el5Cv8A49Xod82Lph2B2/kKyJKpXA5qrNL1AqWeXAIqmTuyaChhOaxv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Ub5zgRRE9cVqmY7sV5R+0trf9nfDp7RWw9/OsOPVQdx/kKSjcD5Rt7pr6/uLiT5nlkZy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+ksTLJC7RF12nbxxXO6db4rrtEk+y/N5SN9a9GEdDKSPV/h1by24h/6aV2OkXCarrE1w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3YVa53wO0s6mPYi+WP4a6Lw2gt7GZyAWVGfP+1itrGdjP19Yri8uJU24y33XqnoVn+9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6npWfP5pziui0u0lj02VsYwwH+1wv/16yqS5UFixcqW8NXbWf+uuNtrH/vSMFH6mvRv2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fwtZ/Ja6VYpC2PULj+amuN8M6I+reLPCWnSAqs+oLM6q3VE+Y5/EV7F4x8H/APCT+Kbz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uf7teepo1R8u20u0hgea25tZ+2gdgnbmvcR8LNJOR9jxVaf4OaVNnCtGT6U1I1seX6J4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WIHYnn8667WdK0j4nWO8TJZayo+WYcbz6H1rTuPgfaMD5VyyfWqsHwavtOJNrqv50c4W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/jB4g0nEw/s+zslhuo/4nkBwqBf9r1968n+LH7Lsvgfw9d63aXcYNu6pNZ/8sx82MKf4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0f8Ac3cxtZvl2Xkfy/MDkfqK8N+O3xJ1DW9Xh8Grp8ltaQSLNcTOeJifuge1VGdybHG/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3mKfulkCZx8uWP8AgGr37WPEE3ii/wD7P0+LGnx8bN/lq/uxrA+G3he6svCG6GDbcXEm2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/oW/Ou98E6DBc+K4tKhXzNP0v55GI5mlHG5vx/lUzSYzHttHm8IeIIof7Qgmm8ne9vHu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bhXo/i3X7eKw0O2vJ47cXCmdjIcK2z/O6uCtb9vEvxDluIz8gnYD0EaAr/j+ddv8AFn4L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S1l8nULbdNB/Du+b7tc/LqbJ6Hxn8dLmL4gavr82k4mh8+LZJ91XWNQC3/fQNeV2HhuT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+BvizQM2k2iXHm79n3Ny7a7TTP2aNa1MAz2a2ynruIX9K6l7O25hqfJVjpN1bEgxgiuh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I/Wvr/SP2VLaLBuriMewGa7PSv2ePDViP36NcY7D5aiVWnFE8rPi/T9F1vUDhS/P8MSk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KNXYGLTZnB/ilGK+0tJ8D6Ho6YtdMhUj+IqK27eNYeEUAeiiuZ4xR0ijSNK+585eG/2W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thH1kijfzC//AMTXqnhf4D+CvCyK6aYt9cjkzXPzE1345NPAGK5Z4idTqbezUTzD4ge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/1cNxP9zb6AV49rWmahf+Io50ufJj3GQR+u3NeveKsN471O4f5orbT40T2Z2bP8hXAT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2NXo0fgOdo8R8YXwgl1O8J4QTEH6DArzX4NeMNO09r27u/8Ansv7v+LrXY/Ee68nwxrt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+8zYNcHb+Bv7Y8L6LLokPlahs2T/AD7V29Q3+9SlUsKMbn0d8GfEr+MNd1e6LlbeIGOOM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eIoLX/Q7Zw033XYfw+9eL/C7Sr7wTpkoa5+e6HztuziuxiuFjBmLhxKNu8968avUlfQ6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4f2mtIJVWKe6zlSn8Lf7TLXKaN4X8QfD/UIpvJk1DT402fZ/O2yf7wr17TJFZPlINblt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yfJ5b/wCNc8Ztl2ON8O/FjSRmLUIbjT/+uiV6bpOt6S8K3FvqMMsJHBXmmP4NsdVHzWd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v/s1S6d8D9Lg/1Uctp/1zcqu7+9itk7hY7TSmt5IQ8cquCOoFdZpkEJjHknzf+un9K8lX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Z3iC6i8z/lnNyr11XhzwN4j8Pw3Ag1Gae4Zt0iuiyLu/9lrVamVj1rTpZAhEkm5cAAHt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14e1HVtGubW11aKOWK4fY8kf3ky33v7tel+fDBnzpfK/8dq+U0JLfNuMRxJL9fl21OLe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6P8Aw/SoAcf+yj+KmgG4nPm58r+595qpGaRYFxDjzP3hH3P96i3b7SZgY/KiT7gdd2+l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A+7vK4WrVukMEWZD856mg0HDym/c+Vj+Lh9u6renrLASCP3ZqS1gjUB9m5z936Vbwyj5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Dxk9afE21iKjE/ykVGj5aucD59/bHhtLfw/4dm8n979skXP97K14Jo8+RDxxX0F+2Wnm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8Z+sbf4V8/aeoiRcY4r63L3agjy6/wARqi4hwcf326VX0+38jzZTyKfb2Epnmiiiz8/y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QTRuNrjsK75WZzMkn8q5t5Zh1+55cn3qyLi2huR/qsy/xyf0rUt9Pk/s8ynp/wCPVWAu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Tds/26waLizL8eW8FlDYQ2cMcEscPzyRoV3N0PJ6/NWDo2T5sPP7v1roLjxB/aFtF/aH7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99Szf41k6bbS/aZpR/y0rSku4SdjK1rSXvNXgltVEaIOhqKQNbqqch/4jW7cQyfbo8tu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IrI+VEuW4A61q0rGSZm6yPtcRc/ecKK527sSyYH3Qc5rqpbf7RamQDAUgVUaALZFSPmY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ZzU9vFcW8o8nEX8Y37Vas8eH4vtEUsM3735XeSN/lRvb5a6D7N5+nzDHStDwtbxW9xF/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2158oHTBmtp3xp8QeENH8qWb/AFbrsk/v16l8J/2pY7i3Wx8QsLnfkIJkGWryLWLeLWP3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L+98v1Nea3Gjy6fqH2SG7/493+fy/wC9XLyamx+g9uLHxnardaJdKgZd0lueQ30rg/Fn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heyeQ7sOPlY+xr5q0v4wa94FFu8MzfuyFCJ3r3vRP2o9M1/TLJdaWKWRwEaOQciocZLY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rGS6jXGDK8nz/wC6Ki8U2Mp+A3j9IZfOzfXZSP7uz5o22/rXbeK/Fmjppltd6VFHGWOw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Vm+Fm07xB4S8eaNqf/IPVftctinytI7xuWbP/Aa8xNubudcUuU+ALLRbq/mEUavLK3Hk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0bwX+z34i1y4W61GE6bp55RXfDyL/IVa/wCF82nh8TReGdEs9Ei37HkjTdO/+9I1Zc3x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cPDJJ/wAtC7Mz/lXTujOx6vHpnhT4Yt9js4otRv2C8W7qsSkrn/WH5idua1vgt8SJfGHi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Pit4f3Mf3d7Dq38LH/vmvm3Vfidqt9mJX352u8hTLbh06muq/Zr1u6t/izYebIZRdK0R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Kmx9karH9r0oSKMkLmsrTzGLfntWxbf6FbzQ5yI3ZP8AgNYsphgL46GtUcD3KGvW8tv5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9P9r2qrbiLULf+0LTMX/PTYm7Y3fIroE8q6tvKPSuSvbfUPBuqG809FuLWQ4lth8oI/vL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fzZfLu4vm2SRpu/MdutZdzqOnT8xRXFqP7kbjb+tdNb3Ph/xf+8/5B+oVV1DwHO6ymC7S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tAGLazWS5xf7wO0g2H8sEVcgEd422JoHHpHKpY/8BqvJ4L1CBSFzt9mzVMeH761Yl7UTJ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1nF/zzmB94mqB7RM8Aj6gis6FXWba6XNtjvHMzf+g1nXGs/2dPLLdah5UT7f9f8AeoEo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/rUBjBz8wFcHqPxOSQlYBJO3TiseXxdrV3nygkK/7fWgrkPTJIBgklWH1rJvrm0tyd80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8vXb1T5uosVPZeKrp4VkeQm4nlmJ7E1kNHQa/4u023iaCGUTSH+4MiucttcumJFraAk/x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CflUA+4zTr+6s9Aizcvl+ygUGqMHVnuLfTp7u7cKT90A9K8g1ebz7gkV6Jr1/deIW/eZ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uJ1ayWCYrxmqSuM6z4deJyFFtLyydPpXpUF8kJ3qOCM18/6NdPY6gsi8YPNewaJqwuoV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S2+oxsA4R/eqUKtYT/MOOxqD7IkvzIxRvalIuiNjDKD+KgDpmtTLCs0CorjkOhxUllqj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W5ZtoO3cHrO8M6uPMFrM42ngEnrW9qOleSsc+dwRshlHK1SMpI1Bo12W8z7LJqHybPMu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NVxYJrBczQQxkfeUMSy/nUK6xf8AkebHDmLbn5H+apLXxDa3A8q8j8on/npVmZDL4jRc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rlxLnHA+ldElhp7f6oKT9Kf/AGRERnauPpQZnKC8uJf4f0py280pyRXSnTY16AUz7Ltz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QYqZF3wYqwLIvmpFszGKAM+4jAtJuO1YFptstPnlP3ucV1lzEptZB3xXD6tMQv2dD1NB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r+S4cdTxXQ+IbwafpLrn5jUmgWIt414xxmua8XXpudS+zKflFA3qYAuJbO1ac/eY7v6r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eXTJYzDaToUNxw37w/7P3q5vUpPMmjhA+VfnYfyFOttHmv54sSx2ku9dk57VxYq/Ie3l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8/wDZH7qOLzbT7m/G3Z71F8QPD8WoeH9Pm+1R/wCjvvT59u9Tx/31XntpqPjDVrabSm1m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GPDOv+yaZp3w7utM1e21G71mS/8ALPnKGlZvmHqK8GXkfUJWNLUP7Qt9Pi+yWlx+7fZ+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FHhfW9Y8qW7ljii+4nz7W3fSvTr/AOIH2e3u5bT99dxuqPH91np+jeKYfEH7q7i8qX/n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Wak1uijy0eF/7H0eaXzvK8vb+7j2+a7GtXTtQ+z6f5U2rSafabNjyRorSv8A7P8As10P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p5tn5Ujt/q0/e1nW/hfT7i3i86X/AHI967nx/FitOe4lCxS1LXBLdwm5hOo2YUtAz/61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PXdxbeb/AKPDLvZ/L2MzJ/s/ep1t4W1DxB+6miktYvvp86q3l9q7RfDdzY28a2k6202z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cyRUYMxdY/s/T9H0+7lm/0vYuy42bmdv++q6Hw95tvb/vZvNmkTf5kn3nY9ay9O8H/a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N96fw78/xVNPcWlvqHk2l3H51v8Af8x92ytITsRVoupHlR0enafN/bFpqEUX7qR2gf5N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Fv8A8I/4wiu4vM+yXif6uN9uxu6/qP8Ax6trSdcudHuPMgCurf6yJxlXHoRVv4kW8Ov+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7DbuLgwv96ONuGP06GqxC5qbaPEgrHRaN44iuPD/9ny/urS3fe8cf3kbtXFeONQtLfN3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1R/nbzZf9oV3/wAOvCmnN4LtZJz5Ubp57v8A3znpXnnjK7tfEGsSLFODbxtvEcft91c+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XzBwg3oZ1FNr3DjPE/7+wOP+unmfe616P+ylFhfEUxP3fIjA9PvtXm12kdhPOkh/cSDH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58AapdWUarPp+oMhlkB+Y443frX6tS5qVKUZGVJc7sz6t/tC1t8+bXF/GDxx/wAI/wCH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7xNieW+7Yv8AE3/stYGrfEy4uF3QNa+SfU15hb6hd6hqH/CQ3csfkxuqQfw72H8Va0n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HsHwu0e78D6fdy+ILTyv7QdXe4j+ZUXH3HrH8YeH7v4T6xF4m8PS/wDEvk+/bx/NEjf3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sfaNP82LULO7+0Jv8u4dVbaeq14v4o1DUNY8Qf8ACPQzSf2Jp/37Pf8Au39FB77aTkZ8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NcuI38QXhfXdTlKwxwxYiSMfwrj9d3evXI2SaMPGcoa+KLi4l8P6xFqGnzfvbN96Sb1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zXtHwak1bxVpHiae81a4VmKLCd4DK2372KndWMvZWNG2+16h4g8TeHrTSo9Q+zotla3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SEsR67ZAtfLXhD4zat+z78bdZ8y0VrVLlrS/tF+5Kinblf8AazzX2h8H7RbbwPZFWaSa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5d3zZP5V8i/tafD0R/F291e4f7Fpd3bJcyTkcyPyrBffIz+Na4ehCfNGbtcwlBHvnjb9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TeGo5b/WZ49ptZYyogc+p+tfIfiXXL7xLql3qeoyLJdSt8xj+4Mdl9q5DT9Y/wCJhFDF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8a6u4t/9HJr1cLg6WHTaRy8tmXNO87V/A01pDD5vl3q744/vPlTtz+VYAt/s9xLFL2+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k82n+APFU0DmOYSQYcdRksK5P7R9nuOa3grso2fB2j+frE0s3/Lum9P97+Hivs34P26/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77t9fMXw6t47jSLuXHmme8XH/AU/+vX1z+zpolhqGm3t3d3MlvaQAea0MZmkX6KK/Ns5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zya75qnKeX/tI+D9P1DwtF4h1CLzZdPdUSP8AhfzGxz/FjpWH8BfHM2n+INR8KTaVbxRR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OLbjPLf/ABVe7fHDw3ocWkapbG6lu7CaD5/tCtHK67d25l7V8O/Ej4kTahf/AGTRLv7J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l3sPu5P3mrpyxTxOHqYL1OinpGx9lad4otNZ1C7hml877O7J5cb/AH/9r/ary/42fs9a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Fb6bdldxe3T5Xb+7IgH61V+E3jHT/GHh8zf8euq26Kk3+9/8TXuvhe48/TzFNFXzlPG1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3X4mKundH5yajpd3pV5LZ3sDW9xEcMjVm6gm+bB6BVr67/ap+E4Ph/wD4Sa1hzLZuqTSR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KvkvUIMahLH/tKP6V+t4HGxxtL2sNjtg7n6q/s4aZ/ZHwS8IW+MY09H/wC+uf616X0W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/AvhyzAwIdNt48fSNa6Tsa8+fxs9Sl8JmeJLT+0PDOrW2M+daypj6qRX5Ba7C1te3lq4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4/8AZa/ZD/ljX5H/ABZsP7P+JXii3xj/AE6RwPqd39a9DCPdGVXucNjbViA1GwBJp0WR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jdW5YQ85rDsWxW5YzYrdAdNYGOfhuor0H4LfCfUPi/8AEe08P6TF/HH9qkkgaVYY94BY4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hiwn17xBpekWw/0jULqO1jPozsFH6mv2P/ZL/Zt0r4I+BbWaW3jm8Q30Uc13cMAzxs0c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Dj69+JbsB6R8J/hdo/wf8F2uiaTFGI7eMCWcBlMhHchmbH518U/t4/twW1rFqPw28FTG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glhljHzSxyQ7fmYMrKrfw19y/EfwzqXjHwdqWi6XqS6VcXsTwPclWyI3RlbaVIKt83B7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lZpmpahdX134qa4urmRppJJhIzF2bJbrXOB+Z4v83Hmy/7T/wDAqvR3PmCv0iX/AIJR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AL9v/jUqf8EqtHTp4iT/AL4k/wDiqtSsB+cFvB5+TmkhtoluDn9a/SG6/wCCYWmadb3N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/wBW/ofevgbxn4ch8PeM/EWlmTzItM1Ce13+oSR1H/oNaxlzAfUn/BN74w2vgj4jXnhS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/wBx86/PeSTW8Y6/N91f0r9J/HXhG38c+EtS0C6x5F6pibIyMbs/0r8E9L8T3Hg/WbbW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5jubeRuiSRtvX9RX7GfseftF2Px2+GVi4mQ65p0McF9bknczKihpPu9GbdWFRXGnY8x/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TUIv9LjRf7393/apuQa+ovG/gGz8Y2yBgEukH7uXH/oXr0rzOb9n3UWmwt3CFPcKeK+e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p14JanmOnWE2tXcOnwgtLI6IuNzYDdT+VfVHgbw+vhrw3a2KgAhBI3++fvVhfDz4WWng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7phkOR936V0ninxLbeFdKkvrkF1XoqnBNdFCj7Jc0jCvW9rojzX48eIo1gi0ZHO5yWmAx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hXhxTrWlrmu3GvancX1wxeSVs5P0xUOkaZNrOoRWcAzJK2BXLOfPLQ6aUeSFjU8D+Drn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EakGaQg7AOeCfwr6m03TbbR7KO0tYxFDGMAKOtZvg/wlaeENJjtLZBvx8792OSf61P4l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IrlrUydZEPIrvo0uWOhyzqczseOfFP4qLrDS6TpZ32S/LJMuCsp4P5V5Mc817t/wz9D/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MM9w/8AP/8ApXPOnUk9TWNWnFbnhHOafnivc/8AhnmD/n//AJ1Wuv2fkhiZxfZArF0J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TxWJTJIFHUmvWPCfwIk1eCC+u7+ARMoZBCjOGBGep24/WvJa95+A3jP7Xp1xpd7cZuI3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fhj9faihGMpOMipzdrxPL/HngW48Gam8bxl4HPyzY2jH/fVcoDX2R4h8PWXiXTpLS9jV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ePa3+z7Ilw76dd/uuoQ9a0nh2vhMY1e540K6b4d+Fn8W+I47VZBGEHmFmGRgdq7Ow/Z/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F/2yz/7NXrvhLwPpvhG3EdlEFcriSUj5nPHU/hV0aMr3kE6ytZG/Xy98Xtcj1nxveCM5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IDXtXxS8aQeHNDngR83twhjRR1UEEFvw5r5lu5Wurh5XOWbqaWJmvhQsNF6tkagZp+0Y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I/EcFhdFxDJ1KHB+8K9uH7P/AIcI+9df9/TXNCk5xujeVRRdmfN570z1rW8U6dDpHiHU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i59KxyetTy2LUkz6v+FfiCLW/B9iVbc8KLC59wK4/wCPvgu41Swj1Wzj8yW34lAHPl/M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vC+tC2uH/wBAuCEIP8LllAP5Zr6Zilh1OzB4limTPPRlNepTSqU+VnDUvTqcyPiwcCmk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Bm/u57nS7pbdZCWMJTIrF0v9nG+a4/0vUdsX+zER/wCzVyexle1jpVeNil8C/Bg1rVhq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Qnu4ZWr6I1HUYdJsZbq4YJFGMkms/wAM+HbTwtpSWVooVQfmPq3f+VeR/Hf4iAl9CtH5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7tKVOxy61J3PI/F/iD/hJdfvb/aV8114/3UVf/Za6XwN8HtQ8b2v2uK7t7a19927/ANBr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4lp4Z1JrG9c/YJzgOSf3ZrhirvU63otCL4nfB6XwDo9peQ3v9pozsszeT5WwYyD95s9D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s7LX9NaKZUubWdfqCD3rxrxV+zZBNcPcaJd/ZFPJhlG4fgK3nR0vE5VVs9T5/wAZGKn0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jsrEBZnz8xXd0BP9DXr1j+zhqdzORcaisEQx92L73X3r2Twb8NdJ8H2yiCFXnxzKwySa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1Y20NnQ9MXSdPgtYxhI9+AP9pia+Zfj3rw1Xxm0MLbkiRf5f4V9G+LfF1j4R0Wa/u5lR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ivWtTn1rUZbyWU73PU/Stas1GNkKmru5XPeoyabbebcTxRSR+b5kip8n93dX1Db/ALN/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OQD/AK5q56cec2lUUNz5fJJFRlea9O+MvgDTvA+p2UGneZslEhO9iTxt/wAa83wKUlyu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g/2ZPFwl0+40GZvmi2tACex3Fv1Ndp8b/AE/jzws8dkQNStuYNw4+Zl3foK+W/CniC58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UxMCcd1zyK+yvBviq28Y+H7fUrZg25VEij+FtoJH6iuqj70bHDWi41OZHwrJazQOY5ka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Yxk7z9K+tPiD8B9O8XTG7sDHp930J2fL+VcJB+y/qjylJNVhSP8AvCI//FVl7Ca2No1O5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eMPElrYQAHDB5C2cbAwznHNfaWjaXHomj2ljCAsVvGsagegGB/KsTwD8PdO8BaUtvaoH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Mf8ACsL42eNx4X8MNFBKUvLhlRShwQuW3H/x2toR9mrsicvaOyPBPjV4qj8V+MbkwndF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R3/Qn8a7f4B/EjSfCXh28sNTuTGxuWmVSygAbUH8TD0rw7tUZ6mubmanzG0Y3R9ij46eE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F/8AF0f8L18JY/4/R/38i/8Ai6+OD0qM1p7eQvYRPsr/AIXp4T/5/h/38i/+LpYfjj4U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kKMyxf8AxdfGNX9Bi8zWLT/roKUcRJuxMqCtoffCuskYkQhkYZBHcVxOtfF7wxoepS2N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ZWeMYO4g/eYehrrdK/5BNp/1yX+VfFfxpH/FwtX/AOusn/o6SumU0oXZhTg5SsO+OPiy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PlWS38o8qQ3O5uPl715pPOTkCrhhBOaia1U9a8uTuego2M3y880eSfStAwKo6VGYh6Vn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TNnbFXSo5otYRPdRx/3mA6VUY3Byser+ANPFl4fjJGGfk10JqLTLcW2nQxAY2qBUpFfR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TZZh6Vbj+7VSHpVuL7tWtzNGhZ9K0IKz7TgVoQcV1rYwlufFac5oZgM80kI+Zqpz7hMc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Sfv/ABD4ag679QQ/krV3Uzl5nb1YmuIf/SfiH4cj6mFJp/8Ax3b/AFrtz0NBmVLk5FVl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VHO3NIojPU18yftUa2Z/EGk6WrcW8HnOv+0zH+i19Ll+a+KfjHrf9vfEfWZ1bdHHL5Ke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SuwMXSoNwrtfDmnebcRDGeRXIaSdqiu98ITbrxPQV6UOpjJnpmk6dJpul3EsPJc7C/tW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IkqZ2AJ9qUy3dppkMNxCIkkAIHqavXl3ZrZWm+MPIEJCeprQyuchAItPmiitf3o967O2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D83/wCquTE/n6hkDHvXYC1+0CKLzP8AVoqP/tqBXFVWhqkdh8ErT7b8TY5CNy6dphk57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Z68U/Z3tt3iPxZdY4jSG2B+gzXuVeVJ2OuKViD7PR9n4NSSyrBG0kjBI16segrhvE3xu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9bM//POA72/Sue0mytDrJLCMnmNT9RTBaRD/AJZLXzt4g/bX0K2aSPSrQz9hNPLx9cLX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1HbHoSvbKPvOI97N/hVxpzlsGh9W+IdAt9UtXhaMAEc8dK8RtrDSfEHiA6drdqJtRs3a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kUvxN+ImvBr0pqYtj/Fgov517t8HPCEsNo2tX+XvJx8m7qAeprqinBamZ2iWdtpUFixk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/PRtrIB+ufwrmvAvinSfD+ja59ru/suoSP8AP/z1Rfb/AIFXT+ONEOs+H7i2tuNQQC4g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/I/nXik+s3dxceTNp9p9r/56bPm3fSri7gd54e1j+0Li00nStP8A7P0+4fYn/Pe4Xu5/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+nLC3FtaQxdPLiUH6nmvnnwPbaf8N9OvPG3jG7+yRfLs8z727+FF9Wq3YftL/wDCaMIv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r5jUNOWw0z3ufkVn3VxDaLvmlSJfVjivnL4m+PfFukwZGoyyIUY4t/lG7+7XyDrfx48W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i2n+JiTUOmy4tH6U33xG8O6eredq9scdlOa5bUf2hPCNhuH2l5iP7gr85bjxvreoDL3r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QumO65mOf9qj2KKuj79vP2qNAgB8m1kkPozAf41g3H7WcKljDpcZ9N04H/stfK2k+DWu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ya6lPBC21wIxCD+JqlhYsXMke/w/tU3F+u6DR4DtHOJSa6Twx8bNb8QXUYXQ4Qjf7Zrg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wS97LAokcgDArtPh3Yx2848zcqouRiq+rRRm5lnUNalvrjxFfeV5W+4SFT97IVdpGP8A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K3stYeKbzdnmH/x3hfaume+MXhBbtuHu5pr1v4fvMzfzArzjxHOY/BqymLyZbqT5Y9+7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phH3LGKlc801i2/t/TprS78yW02Rv5cb7WfH8NatrPDbf6ryxD9xPk3bPaq89tKIIvWn2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ePn2P5b/AMP0rxq87SsdMEdJptxaXAliirRtLCSUeaP3Xl7d/lvtVGqrp+n2gBlhik8r/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hciMf8sj/n5q43qbpGhp+mC2wUVWP8TAYzXUaNbzHP8Aovk5/wCBfL61Ho+kStk+bH5V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8qKL97N/3ytEICehr6BZzJGOcf8AAc12dpb8D0rB05ZZx+5l/wC/ddt4f06a3tz50vnS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25bE3LVtbeePm4/65/wAX1rUtreLBzDjy/u/OfmqS2tsA4H5VdgtvNaLj92Pv01oJHMeK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v9+ST+ny1Q0+4u8WsP8ArhGip9ok+Znau7k01Ll38yJZUZSCGrF/4RW7tpzLaah5Pluz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ZqlIZf0a3/wBHP+sim/j+T7/47a157eGAfuf3Xmff/vNXB/bfFM2oReVEzQx/fjjBiV/q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Tv8AVaV++k+R5JJhtRqbkkFjvre3igrTtbeE/vRzJWJp4/tC1j8qb7VLsj3yW7hl3d66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vOO9LmCxK58o76bLJvTdUJmMzbKm8vC7KzHYjt1eU+1Wvs+fu9abGwgGMVagcDk1kWjw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6E7Jn/iaIP8AyHJXz3odxBPZhTACc19Aftkyib4f6GBnjVl/9FvXzj4XjwkQJPX1r67A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O20b+z9P/wCQhFHd/PsT59vzY+9xRqi2ke429pDGueAHZmb/AIE1VYoF8hf+eoZjRfqf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590UNVRwu5SAAOoOMVWXVRY26yyRmcRjLLitfXLLzbAMw8p3GQp61lWFpLcR3BlGyBUw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xlXFxaXHlebF/e2W/wDc9M0ltbzQQS+siL+8jxtqpcEW9wef9YjR/vPm/wCBVr+F9QEH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Tbsk/ut/kVUZchXLzGY1t/pRb3z/AMBpmoW8X7qXzo/3j70j2VdNrJeXsAiP7srg1PrO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APNPAk/uNSlNMXJY50cW91CMZjf5q564vm8kyL034rsNI0jE2o+ef3lZH9jS9P3eKqMt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kubi37SdqZLFcJncjQ4Ygbh1xWjNYfZ9Y4j/ACrWuNQ+06fp9p/y1jnaT7R/fX3/ACrK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9cS/6XFNaeT5cLO9xb/LK/wCNY9to93cW8Usv2eb5N7+X95/r/wABreuPtdvn/pomx/LT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bTefF+9/e7N7x/3F3Vy8p0J6HH6xo0oEw/56Vy2o+Dpv3Up8yI/Lsk/v16ZbTyz3GP8A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qiv7cxWqW7o6xNniP7zVThoZqQnwWzdXktvdtKtnGFZ/XHzjivTvCM1rdeJviVa2Yke2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48qQVwXwrti3iS7XLJC1v3/2Sf8AGvcPAeg26XXxDlA3zS2cC7gOdgSWvClG1WSPThUj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+T9/wB43/oVT2tx9mtJYvK/eyD5JJPvLVu80/7Re3n/ACy/0hk/8eq/bafD9nPm8/wJ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RlzJmDb2+OtdD8O76bSviBod3G2BFeRg49M4qjfwQ22eaueCJ7WDXtOlPPl3cTvn+Jdw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BT/8AHxMesU6LIn9a4vxZDJNbPDEMnNXdH1iW3nlER+1Wv33jT7yZ/iFLqTefdskKl2YA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HG6J4un0u7+z3mTH0BPUV6Ba6nZatbY3LKhFcj4j8LpdRFtu2T1rj7aHU9BuMxuxjzz6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P6fB5so/wBb/Bj7y1z8cF9Af3N47exqe11I3Me6Qc4rK1DxB9iLY++3QUEo0xeX0GWm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n8bCyU+WvmkdZCeTXI3d3f6mxZmbb2AHFUzY3jnmN3+goNDdv/HkeoPJ5+kRTKm0byNp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+s6peXco2WnmfJE7ZVK3LDwi97OGuEdUPZ349K5u4b7PBOAdib24/GgpFuK60ZWNtBOr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ttCod5EQdgGFcjLoyyL5hVoye2MGqD6Q+WBd9nozVmaLkO5uNc0uwB33kef7q/Mayp/i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J/tNxXMxaKgztR8+oq5H4eDjkqfrSLXIaL/EhnQjCQse46isGWe2vrozTu9xMf4iMgVb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TSf3QKI7K6mGyJBaRn+NBk0AU5XTlIV3Ma5LxRZ+TMrNwx7V6D9ig09SfvP71xHi6T7T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lsmZz9a6/wAOai1rMIyeO1c5aIsVwC3QVfthLnzf3f39yfP/AA1L3KSueoabqcc/yudh9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WUSD0FcBpt4JAM1uWbvHzDIR7Uhmrc22MtH8sldFoviC9gg8mUfa4eiFfvJ/vVzdtfec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aj7PmXsP46aIaOiszqieabTHkp99GP3+9aS3EV1B5coxJ/HH/do8HW/2+c5x/wADbb6j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TZ83zJK0MHoc/aWE1gvnWMhI/unpWtp3iMzHy7pTG/r2q3/Z5t8mL7vpWXe2XmEsqc0E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RZAe9c1FesOMk1dhu2IoA2XmSMHkZqpNf7QcVmTzvvAJoll2x0AWkkaVJGJ7Vy0Onm61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RX2d3YVQfUFtyzAc560FlrW9Rj0rSZ5EOJcYUCuLt7f+z7ea7mm/g855P4v92tbUP9Iz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+/XL+LNRFxG1jAcRnDyMPTsKDRGRBrAuPOlP+tNdf4Q0Jb+2kvLjT+fL2JJvb/KV5qI9n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W93/AMI/p8X/ACykj/4DXk46panY9/K1ech4v/LjmtrBDNcwLtOBuPHvXJXWlXKaf9pl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5+U7v7tdvoelxwXFw09o8TOA8Uu/buZv5iprlYrpHstUso4bMShhLG+SxHf2FeCmfU8p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x+9i83zP9tVr0qf4bfZ/D51a71a3ii/gt5J9zP3+9WLbW/8AY9vNFFafx/P/ABNtrcvo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KR2yOzxxbPL+bGN2TWq1M+Rx3OWt/C/2ec3f9oW8UX/TTczfmWrqLbR7S4uJpfK/e7F2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a4tNP+12l3qFn5u/ekdxD5qp/tE1IPGEX2iaG00q81CW3Rd/lw+VBu+p21XJzFKoo7i6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6OJZYpZJYvv/AN7/AL5rhLf9oGL+0JopfD/2SKN2Sby03fNXaD4geGdP08/2hF9k+Rf+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moeHmXHFQeliK6uvIubG6iOFkBtyZf73Y1K9jFcSP50ayIzZ2sKsw32geKNOuxZ36LEk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eWWq2jaxDrGnmX/lrH8n5Vm4uOjNI1FLYsgAzS8VpeHvEFpb6PNDd/uvLmWBJPvK8Z/g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/iD/AEjyvK/49I32J/tt3avUpKNSlZnz+KXJO5b+IHxJ1bT9P+yafFHFpVn+5ms40+b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oittP0/zYv7PivHjSCOP5mlbqWx/3zVCfUJbnUPWWte20/8AtC4iu4oo5prfy0eP+K3z1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QwsKMrwOaFQx/F4Inm/4FXPDUIre/i0+WL91Htd5N+3YxrpfGA/fzf8AAqo6dp+n3FvF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4jT5k44Vi1d9SPMjlpKzND+2NPuMw+d5Usm5PLjRm/4D/u11816dX8OWmnS6fJLYwIoA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ee29x/aAN3D5nm/wfZ03Mn/fNdbYeJdflRY57G4ZMffeEqf1rkXunYot6lsahd/aPJit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m1Uj9zVXT9P0nWPGE2n3eoyWssk7JB9nRV9d3Xdla2ra4/ti4+ySxZlkdU/dp8351Xtv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f2uziikRkgjkhbdu/vGT733qwvcpQNzUf2dYhmL/AISGVfM/5ZmGP56w9X0fVvhxcRS+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jx/xJ/8AY1ma1q3jTw7qotrplkto13G/ijZoy3pk8VX07UJfFFvdyy+Z5sb7H8t9rSqP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9QlHQ9b+FXxjNtb2Hhu7gS1u40KyXlx8sSMfX/aryL9tPR5bh9F1aL7ZLabGge8uH+WWT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0uPK82KTzY3+f/bUetQ6xcWnxI8P2mk6hqFxLaRz/uLff9xv+BV0YfFUP4l9Dgmr6Hyx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ov3Ukvmf7DNXqVx8K5PA9v8A6J4Yl1GX/npIytsX/wBlrlbb4w6hp+oGGXSo7X59jx/d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lHERboyucTjY1tD8L3154H8RWxt5Irm4MDxRGI5ZVY5P/jwrnR8LtQv7iL7Vd29pF/H5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RjxxF/aB1D/AISDUPKkf5NPjhX5Pq1aWofEHwprH+iS6VJdw7Fd5Lh/4v8AgNac84/C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WelpFYXrXwiuZC8qp8u4qvH/AI7Xt3wF1nVdG1iYWk0kPmV5L4f8cafqH/EptPsenxRu3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7278/7tezfCK0mOqedDF5uAtfmWYU60cVO6seNXXJUH/HjULv/hF/EMt3NJLL5LJ5n99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GRX2R+1/qltpfhC3sGuCLvUbhSI0OD5a5Yn8sV8dyjj1r7HhvCyp4ec6u7Z2U1dXNHwr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3lnKVZT8yk8MPQ19g/B34pW/juKPyZNpGBJETzGf8K+I/WprK+uNNuFuLSeS2nU5WSJi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k1HMI3eku5q4Jn6Z/FmHSW+Emuwyi3Jks3Ie4+X/2avzXstMk13xTZ2kI3S3V1FboPUs/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XMx6nql3qAO3Yk8xdF/Cu9/Zp8ML4r+Ovh60Azbw3X21/wDdj/ef+hAUZXl0ssoShJ3R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NtRZ2VtAOBHGq/pVjd1GaqrI3cmnbves5ats9WEbRsWs8e1flp+0vaJZfGrxEicB3V/z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FfmP+1ZB5Hxu1/n/lqn/oAruwj1ZjWWh47GNpwanwEGajuU8vkUtnJ9oO016iOMu2sm01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+TsNaengEda1Mzuvhdrtr4e+IvhLWb9/LsdO1i1urh/7sUcys5/75U1+s2kf8FEPgTb6Z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I4UDj+yrng4/3Pwr8drfjNaNsAcjvWepR+w8f/BRH4EOSV8V3Of+wXc//EVL/wAPC/gU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7n/4ivx/tylvyQ5qZp0mOBvWj2YH69f8PCfgV/0Ndx/4K7n/AOIqRP8AgoL8DGUhfFc/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yMjtgQMiQVegs02n79P2YH6taj+338E5NNuYYvE87zyRsiq2mXWMkf9c6/Kn4la5be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GZpbC+1S7uIGdNpdGnYoxHY4P61VMADHnpWFqcm13ArSMOUDnNRG6Q+ldD8M/it4n+Ef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Np17GfviKOXj/dkVl/MVgzfMSTVNuM1EtQP2f/ZV/bM0z44+D7q81m1XRdTsXEMqrKZh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eO3vXt8fxU8MydNUjH1yK/KL/gn7dTf2r4ztN37g29vLj/aDMv8AJjX2U33a8OvXdOXL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3rXvjdomn27HTnXUrgdI8sg/MrivE/E/jO/8W3zy3r/us/JEANoH/fNYzdTUZOBXFOvU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1H4BPStnwNrFro3im0vrqXyYUJBP93gj+GueMx6UA5rJKxvbSx9Nf8Lq8IZJGot/34l/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Cf8A0EW/8BpP/ia+Y6fXcsTNaI51QTPpj/hdvhL/AKCLf+A0n/xNH/C7fCX/AEEW/wDA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ik8VUH9XXc+mv+F3eEv+gi3/AIDSf/E1FdfGnwnPbSRjUWBYd7eT/wCJr5noqfrVQPYI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kZ2sKr7+tAmxxXMjoSPYvCHx4ltII7bWImnxwbnp+ir0/X616HafFzwtc9NRCZ/voy/z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a3jiZRVjKVGL1Pqab4seFIB82qxN/uZP8q43xd8drGOApoubqU8bjkAf8BZcGvC85px4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aEUy7qGsXWsTyTXcvmyn7x2Bf/QazyRg1G0uCRTC3BrB6nUlZHUfDvXLHQfFVtd38/kQ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oDXu/wDwvPwcP+YpJ/34l/8Aia+Wjkmkwa1hNwjYxnDmdzW8ZarBqvijUbu0ctbTSlkY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R1prJ1qPJU0N3BKxOK9C+H/xkvPCTpb3SNe6fkBUYhSnbI+XPQV5yJ8DpUbSlutUpuDu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rD43+EL2JHOom3LdUmjKkfWrMnxk8IR/8xVG/wB0GvkfNMroWKl2Mfq0T2z4gftAC9t5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lWuyPvLggqFZePrXjkty1xI8kh3MzFifUmqpIHWozcRL1rnlUc3qbQgoKyJ/Ojk470vA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FVDbk/8ALWT8aRdj1j4afG+98LK1reMdQ00nCKSIzD82S33eetex6X8e/Cd3EDLqa2zf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+Sbax5zmr6QADArohVklZnNOjGWp9bT/ABu8GwZzrcL/APXNS1cR4p/aY0yyRhpEb6hJ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18431lmfzQ+JKaAaJVm1ZGSopHReK/G9/4wv2uL+bzcHghVXjj0Vf7orAKBs7QaYeBzwK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tzoirDbOT7FcwyyfcSRC3/fVfV1j8fPBMVlDv1SRTtGR9llyOP8Adr5VuIRJE4PQkH9a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r+FXCbp7CcFJanpvxy8d6P4s1fTJdJuTdRosu5jGyYzsx1A9DXl4JJJHNaPkgt1FNCxC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ucpu8gguVWM/z5Rx+7rsvh/8V774fXjmFmuLSYgT2xIx0IXnazelc39hRgZJB5clV2tV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ndGrSkrM+pPDn7Q3hTUoFN5eDT5T/BIrsP8AvrbituT41+C4v+Y1C/8Augmvj37Ngff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6xJHM6aPpLxb+0lp1nbzJokYvpCMLMSybffDJzXz94l1y/8AFN9Jf38gllck8lePmPTb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m5asqMUisCy9aC9TsgYGovs2c81idUbJDANwPNMZG5xRJC6Hg0RuR1pDuR4f0q3o+oLZ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wWFV55vQVVIyD71F7E3vofX9j+0X4GSxhjfVG80Iqti2k+9t/wB2vmz4kazZ6/4wv72x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7SM/vWbo3sa4wwR5J70A7ehreU3KHKZqHLLmRYZQBVeROppwl3UFs8VnYorM2eKYW21L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zQAxm5Nafg+1+163GMZAIrJbgmuw+GVl5movKR92taMbySM6srRZ6kRgEVGalIqIivaR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Q+WqcH3auxfdNbROcvW3Aq9Gao2/Sr0daoD4cN43PGKsW7pLAWbrVBJg5wRVldikJnrX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/FBj1+y6Y34M5/8ArV2jHGa4/wADxef458UXX/PFIYP/AEI/0rrZzgmgRXdsk1UnOM1Z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FmXr98uk6FqF67YWCB5M/QGvhB5Gvr64uJDl5ZC5P1NfYHxt1U6Z8OtVIOGlCxD8TzXx/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De0qzlWbATzAR2r0XwhA1vGwZPLJ9a4vQIiZFMTY4r0HwtaPc3flyPkV6NPY5p7nWXd7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tH9yrfiBfIMJ/uxD9WNSahb/APE4ihm/5ZwrSeLXxMy/3Yol+/t/hU1bRmRadp/n29h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rsbZQLiXiuT064lH9n/vY/K+X93/ABPjmuqtp+prgqo1iz0b4BSwab4Y8UaxdzJb2ou2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/wDrV4x8Sf2+2gnuLHwppsTKnyrez9/dRWj4svZtI/ZM1+SI7Ptt06sehIaXH/stfCs3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9D0zxj+0P468dO/9p63N5Tf8somKp/3yK4efULq8JM1xLKT6nFZ0dW06VrGmkTexs6c0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L/00dtv5Vt6R4y1hJvI0+RbJPW1iWNv++utY+nW/2i3r2b4M/DWS+v4pZYQ4B+Vj3raF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HNxrTpqWuTT6i5b5EuHaTb+dfVuj2kVlbKmAsUK/yrD8I+GYdGsooYkAwB2qTx/rEWje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0f+P/AI7XLUkr2RSPkjUPjVqHiD9oCa7tJpP7Jjuvstr/ALEY43f8Cb5q+0vD2j6frHlah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73127v1r4S+Eng6PV/Eqzqu5UmLxn/ZDcfrX3V4Md9P3WwyN/IqJrlQzx39sDwhqviy3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6VA1y9t/fk3N/QVyPwQ0QQwQTRrwBXsf7SNxLp3g+OaGHzZbl/sf+7nv/OuQ+H8cGg6N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2o6wJZ2PifRxrOgTQgZlAytfOnjD9lbUPF9udb0SWP7X/wAtLM/edvavqHT59w5rN0XU5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O2PPmR1o0I/P6Xw7d6HqFxY31vJbXcDbXilXBFdR4O0bz9Wi+TPl/P8AlzX2v8bfgjYf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ltraLlHAwJ/Y+9fMvhfw9LoE+of2hE8Msb+T5f8AFuz0qVqDdjofAGjC/vndkyqjPNdr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ULnnFW/h7pCQaLd3IQgjjJrs/AWlrd6uhIzjmu2nDQyci54uUWOk6ZpacEgMwqhG50vwl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WLeM/7Uh8tf1YVH401P7dr85U/JENi4qfULf7R/wj+lf89Lr7a/8Auxrn/wBCK1nUViEz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2NhHKqGKGOMCRPNGT14rzLx84ij0y0HRN7Hy/lX0XA/GvRvFJm1HXQ0BzDE5L/ReBXlf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UHKwKI/p/nNcjloXEwbn/Xxf7i1f08AZ/wCWgrMWI3FxIxRpAvA2n8K2NKsHupREnBNe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9Ebmm+UeK7DR9PiMxNp5n1kcsv5VlaB4YfzFG3P1r1Pw74b8z92qhF/vetZJHSjO8PeG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kf8ALQtsX8q9G8MeCoIIi91tnk9V+YVc0rRFsLdTcKkmemBmun02yDIFEbhD0VRtrVEj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jAHsK6OCJYNrMORioLOJYxtVCD7mtKC3IILjNIgcjLNkx/uh7CrlsNgIGWPuKkgjTq0f0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jyQo9WpkjVZmBJGKFIYkECmSXauMjiqst1uyBXP7Q0VMtz3H2cHGT/sbxtrlfEOjQ6xm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qtYz5zTM8k1g6jNoRTKOneILTwrAbe7hSzs48eTcRJu3/UD+Kr9n490+8vNhaeCE/wDL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VLi2ln/1v+pqJbNX+Rod6CpVaxfsjtrbyWTfA6uvqr7qcZ+SO9cA+my2XnfYL65sovv+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NPup2jAuRI93/sjZvraFZN2M5w5Vc0PPu/tHPliL/wAeataKQleRiqQlFttLoQR2Y1Bq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3lSyf3E+VaVSWg6aueKftY69ZXfgTToYZEd01RTkj/pm9eB6bp5t4Iq9u/aa0CK38CQn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6w/rXmXg5I7uCPzFDcLX02WVb0NTycUl7QmUYWI9t681a1CweexcpjqKu6y1rFKYra3c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5bWE32WX92n/fYZa7nOxzKJQ1nT3dIUljYMgrnLoeRYXduWYCSu01u+WdNxxuPpiuJv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tKDuKa0OH1gnH73y/vsK0tGgmuNHmtc/xrWJ4v0eW408xQy/xq6f7Dbvu11fh64/si3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H/76w1b1BRNa1tIILKAgYmiCu9Ys+qOuoSll3pI25WzXSXFxaXHnS2kXlQxpv8vfuV2/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82H/AG/8/nXKnctojkupb0zyAqCEyqKMYrDubSa6tBdKmIjw5UYxWq8lxEZANxcrksy4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k3UW3cXGGjYYFdK9wyZ5nNcTWF/mGU/u/wDlnIgdW/Cug1e40/xBb/6XaW+n3e9f3ln8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9OuoDL50MkVN0XR5tQnl8r+5/c21tJXVyISOl+wRWwi8qXzvk2P/AA/L+FVNQnlGoGaG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G00+3tdPMUIHm48v94/3Kz/FHnW4i8mX91H5bv8A73zf41zJG97mbow/4mBx+6+7s/3q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803/PKl0+4tLjN15XlS/+O1e1e3ln0/8A1scsXyv+7/i+Uiq2JijP+Hmof8TaaEf88mdJ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+GFvdnxz44l8791/ZsSP8/8AFtbt+NeeeALML4mmAHW1Kr/30P8ACu++HrS2vxg8Y2HY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yivCxGmJkj0KK9xnwPd2+by8/wCu8n/oTVWB8i2l/wBZWjqdv/xNNYi/5ZedJ/6E1Zwt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F7lOGITJIHXzMgf6ynrGtswKJ5eCPuU6aErt3PjIHWmvGVDlHzgjpQPofT/w+1iXX/CG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e6Bz/fUV1A1D7N/qpef4jI+5mryrwD4vtvBPhjwpFfIwh1K5nR8J+8Rf74/3a9D1C3lu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nzpcWb71dfXjpWCZznTafrqXSbXVCfamXiSAkyxBoT2xXFWOVkzC8kUnYGtWTWtTsU+f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d9Ebd28vhD6VXtbSDaZXQtJ/tU2XxB9pXa8Wz120xNRjLYQ8d91AGlbW8bNlgKs3F9Db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hRSRJzVcavExILZoLLNxfzXEEssuyKLd/vM1eY21zFcedcynjez4/u/NXolxP/xL/wDx/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sHnmSLtQaIs3V49wdsQ4qI2xiXdJ1NbENpHax5wM1Ul/0hyD0qRGe0jhSI1qD98xO7Ir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DSA5OPeg0RUVljP7xqmTUUUERjdUZskjySTIahYqh4XZQWMu5i29m+8egrjtVty0jMet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rn9WTbIGP3aAMG30i61EyrZwGd0XcwUgYFW7fw7eRX2n28mxbq4j3eUX27F3H71SaVr7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Mkqoyqn9/NXNY0+a38Qf2hqv7q72Ru8cedySH7y1lKXKb01cuPpNxpM+yUxlH+ZSj5ra0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8fabfzfNgPlv8ke8t+NFtOKzjK4TXK7HRRJEwz3q/ZXTWpwfmjPWsK2uDH9K0be4BzWy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V2DB+8jkDIm99q7uvP5V1E9wefKiT8K80sL57C6iuIjnY65U9DzXbSeL7CL91LEs5/gP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atUYS0Lo1C6i6xPirMNyZB82QTWc3jiIZ3vpsX/b5G1Y/wDwnej2e3OoWzfiW/8AQRQZ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280mBbg4wZX/APHVrh5/ijokRl231w5HQRQM+f8A0GqM/wAWrM5+z2moSR+sqKmf1NBV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x2q31NeVX/xK1Ce5L2VnHBF2Sb94f6VC/jPxTeA7J0hHby4gP50AkevBFx0H5Vy+ra7ZW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c/3/AJvyFefStr+p5+26pcSA9vMI/SrOneH4o8s+Xf1PNBvFF3VPF9xqmYrCP7LH0+0T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NCrnLYi386HP+2n95+1dB9n+z5rCzF/bEUv+8if73UVk3cdiG4Hkdq908Ppv8OWEEMu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7Z/vLXjlxbfaM/8ATN9n/Aa920qysbPTLVIJQ4MKksO/FeLmUuWCPpsmpc8pNf1uQT6h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NseRNyovHyiuQ1fxB9oF3LFFIZfuJ/vdq7fUTHa2UtzI+2KIZOa850zWrjxPctNcNHFp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utjFuhPp/jXiUk5q59VOPKrlq21C7uNPi1CXT/O1CPd/q02/N/eqhcfa9X/e/wBoSafd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mfVv/sa0fEGsf8ukN3H9xf49v6bqwBqEtvbzfZP33luu+TZuV2/rXXBWOSUjf1C3tNP8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2o8lxuZUaqesahd6x/wAfd35un/cSOP8A5a56VNbaxqFxp8115Un9n/x+YnzP/wAB71lW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UX8fyeX/AAf8B/hrdOxhy3K2r+BtK1DMunzR6VLIn76O3f5XX3H3aT/hD9W1i38rW9bj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n31H/AVxXeWunRW/kiWHyv8Arp92uk0230822ofuo/3cGxPnXb+tYSrzWhSpWOIFvFp+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2KifdXYo6Vymm6pb6dqFy1scQpGCmPuct3rtNY0/T/FFvN/aEX9n3dmjJBJZ7dr/e+aQV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qBtIZbz935e+8uP3S7v7oj6n5q1hHnjzMXNyj/iT8QZdIgjtLRy0p+d3HARf9mu007WY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tPL+588f9xu4riPEHh7T9P1CKLW9Qs9Pi2f6zZ567u3A/wDQWrr/AANb6fp+jxRRahb3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fy729gf9nb96uqjaMdDzcU+eJgddQMv+q8urHg/T9W/4WAZofM/s+3Rt9x/C6kcK1dP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bu7i/gX7LZ3D7t7H+I7aqz+OdQuM2kUscVp9x47f7vtW0p2PKWg/xt4aW3uXvJ5RFEVH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9lWuQ1DUP+JfF9kh+yRb2dI/vb1HG4n/AGua2hrF3b6x5sX77zPv+Ym5XrhfHGoTahce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/uRjGf8Ax6tlK6CMtToLj4garb+VDaarJD8ke/7O6x78+y1k/wDCQXeoahND/aEks0b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rUOneB/EHiDztb+yx/2TZ7nSP+K48vJ24+orDn+16fbxahLF5V3cPseOT727+Jv5VzPW5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4om0e4im/d/u9r/wsvDeldVp2oXesW/2qHzIrST50/vIteM2/iCW3t4opdPku/k/5Z/L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LTvBVrcXQ8mV7VWf/AGMr8y/99V8pnWMq4KEHR3bJruUUnDcwL/4ky+F9HmiltPtcu/ZD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jnrXkmjW93b6d5ssVx+8mkd/L/dsnzd6PEH9t+KNYPmw3GiQ/fSORP8AW5549ePm9q3B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5N3Jdy79iW/yt5re9ezQjP2Efa7mtNTqRvM39O8H6hqFuZZf9Vs/5aP5kv+981YNv5Nvq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WjPqHlvu+Ye/92uk1DxD4rt9P0qK08P/AGS0kdYbqSP5miX+9/3zVDRvA8Wnahdy3U0l3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Pcfz+WvJwuFrOc3iNpbHm+zlzyueG6x8a/FkUt5ZprMxhErBflDfxepHpiuXt7iXVLl7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uaSQ5JNdR8YPDtjpGuSyWVvJDBMfMyH3Jn1/2K5jRQPIH1r7vB0qUKK9mrHBK9zatGE1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iEjtVWeMxsNnArV08iSPaa9emkYGbGz2txHPE2yWNgVavpzwt+1V4Z8HeD8w6feah4gk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8z3J7f7tfOVzagBsCsxrfrXHVwdGvLmmiHCMtzV+IPxF1r4l+I5dZ1qYPMw2RxJwkKf3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8ipXjxmq5710whGmuWOiLUbELVEamfrUJrQoWPrmvq3/AIJ/aHDd+L/E2ryJmW1to4Ym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vlO3r6f/AGHNVi03WPFCzTGGNreJ+D1xIwrlxErU2a0leSR95E4FV2uME155c/EZpCy6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liX865nUfEuo6jeRW4n89pP+WkZaONvo38VfLusnsevynqs/iixhB3Trn0Byfyr8+f2x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fdngtpR/3wV/pX2Ho2jy6eJpf+W0n/LOT5tlfLX7bWjyW/i/QtS2/ubqzMQP+0jsf/QX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E560PdufOt5Hyx6g1SiYpIpHar1y+6JT61FBBvRz6V9CeWacVwbmPBq7pcQhckmsOJnt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LMuT1qwNaBPPEgJwcVeWPyQPJyXK4qhCjIT6k1ft7tFWPb/rN2DQA5b2aFEDIxGcYNXp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0xVUPFO+Q7bg+MGnTSnHyldwfGDVAdS4MsCEIQVz/FUWmP8AZlKkLjnrmo7e/CWzHcPl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YBIwIfnGKsB+o3SiRyp8v865+a5LK+dslaeo3b3bvufcK52WAKGwW61QDJBujLVQkbcu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Mi7FzWAH1H+wDqHk+NvE1jn/AI+NOEuP+ucij/2pX2qW4PNfBf7C9x5fxmljz/rdNnX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JxXzuKj+8Z6mG/hg561AzdaVj1qItXLY6RDQppKVe9MyHr0paRelLQWFIehpaQ9DQUMN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u4UAj0phcCkEgPSgCXigYqPdRu96gCYKBzu/Cnbs8CqbTBepqP8AtDHCUAWJxiqkzsVA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saiB5qwLKt8vSjcPSolbil3UAK0nXioSw5p5ZaYSuKskjPOaZTzikIBpAEbJzk0OU7Gm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MoawA+aqahGzxWjGquMGmNaonagCt5qQqTioW16GIkEVce0WQYqq3h+KUkmmmZyYxdVh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q3uxcZ2vtb0qs+iyBjzkURWD20okAzimRcdcLMc5ytVgsy5+YmtoI0w+cYFRtbIvSszQ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5qwscaHgmmRJtXFPXrTuZpiypuQgVmixYPnmtZRziidQqmrKKkTEDGaf52Og5qSHyiDT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geRu1SAseopiMRUoYkUDGFBUDxjmp2BqEqaRBVaHOcU3ySBVk0lUBXjU1KEyOtL8tOHN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arSwDkipnQjJqEyKOM80BcryRj61CVAq4SD9KiPlUrDICimojbKatEIoqIyoDTLK5h2D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HBqF485FBBQaQtkVGUxVxrcDmomjyDSAz3+8a9R+GVj5NlPMR/rOleaNBzXsngy28jR4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jkxGxukcVER1qY9DUR716pxEkH3TVyL7pqnB92rkX3TWqOcvW/Sr0dUbfpV6OtU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cd0dd0-b897-4988-9668-8b205e9234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WPmrCRV0EEcY5NTg03Zg0Hg0ASE8VLbjJqEc1btU5oAq6ivSkgH7urGox8VFAvyUACL1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QSLGtKYzmliNTYBoAYq460tKRQooAVRxSijrTlHNAGP4iiLJ+Fc0i7c12mqw+ZEfpXIz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t4uc0unfK+KnuI9yk1WtfkkqQN5eVFPVaZb/ADJVhVoAWJcU51pU4pxqgIwKcOBQBinK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70gGad0oAKQ9DS00mgBKQDFOxRg0AKvSloooAKKKKAHx3VxanfbyeW4713PhP4qX+kKE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eOKjMbHO1ipoA+nvDfjTTvEkAaCVVlxzGx5Fbw5r5Is9Tu9NlDxu0bjoyHFfTPw+8Rx67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Blhcw3A9GFZyQ0bpAIqFl60y31K1uFzG2foanGGHHNZmiKpi603y6tlOtN8ugZBFIYmr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rGkgyKjSNlpoR2dzp1p4itWRsEkV4t4++CaySySwxk9xgV6NpmpS2UnBOK6u11WK/j2y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DM+Hdf8K3ei3Dq0bbQfSsqM4HPFfZni34Z2etwSPFGu4jpivnjxv8LbrSJ5GijOB7Uijz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BJbSFJVKketOXGOKAFooooAfSrSUu3igB5cbaYCCajYMAaYM5oILaAEU7bUMZNP3GgBa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UUAO7Gm0UAZoATFAGKdtpKACiim5oASkIpwGaXbQB6r8KufDt8P+mlVPGIxHL9KufCYZ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VX8aptSSgDx3TR/pV5/v1qQDk1m6euL27/3q1IV5NACkcmnL3o2805RQA5e1OPQ01aU0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qQnrUZG6gB1qPmrUi+5VC3jxWlCvFACwx81oQDC1BGgq1EtAEiLUyLSRrU6jAzQBQv5B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5aruqXfnSsgPyg1QxigaA96i9alqMig0QsdTx8GoUFTxigaJGJK+1cv4h1HcTCK39Rvl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faZ2c96RqiJFqRV4oVeKcARWIxjLmmCPJqYLmpooc0zNi2seK0YhgVBDFt7VZTgVSJFI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FHJrc8CJv8W2H++KxOgNdL8M4fO8X2nfBzW0CZbH0vI2FP0rHvJQN1XrqcKh5rnb+7681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6YbJfoa+YPFTbvEV6f8Abr6K1G7xFIc9jXzf4gbzNZvG/wBs1yz3NYlN+WWuqgGAp/2a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XXRLhR9KzNB9FFFBaCkPSlo7GgCEr1pm3g1PtzmkK4BoAoyIVJNNLcbetWSN26uh8B+C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YDzVpCNL4T/Dx/EWprcSxEWyHOSOtfS9lp9vp8CQxKAqACqfh/Qbfw/p62tsgUAcmtKE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7jgnpRsqYJS7KYiPZRsqbZRsoAh2UqrUhWkUYNAD170tIvSlqAHL0NIaVelIaAIz0pueC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VFipiOKbtoARRxS0UUAFFFFADKKKKACiijsaAIJapX/+parsnes+/bETVYHmvie1MtwS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htcEVHeWX2hzxWvpNr9nixUgaYG6pMfJio42qUHNCARRhDXNa9LgGuokwsRrjfERPzYp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2cuT2rwbUpfOu3I6Zr174iymGwbmvF9252J9a438RUQxlqVhk0sXzOakKYYUpbMtbnp3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rdhXZkVmeDRjSF+larNhjXgT+JnsUvgLvhxM6qD716hbnEVedeE4vMv816PCmENethV7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wa5zVW+Y1v3nANc1qxxmu57nGzjNdf8AfGvKvHsmXxXp+uHMhNeTeNZN9ziuan8Zv9g5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K1ethkV1GJPGmTmrCrgUkKU9xgGgBUamzN8ppsZzmmymoGyFOWrStqoQrlq07ZcVmxxNG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pkHAqfburJnTEy5Isk0xYDg8Vp/Z89qkjtODxWZRhyQnmqskJ5ropbQHPFVJLL2rRMzsc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bGugaz68VEbP2qrk2PTVj5qdU4pQnNP213nKQlOaTy+asKmakSLNAFZYqu2yYNJ5OKmi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FV4R8lWdSGVqG2GVoARhioduauMmRTVi60ElYfLU0b5oePGabGuKAJQPxpaAvFOAxQAA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UAMmTfEa5DVItkzV2wTKGua1u2wxNQUYZXMdZjN5ctaa9xWTqP7uSpA3rCYMlXkbIrC0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smgCxu96eORUSirCLhaoBoGKcopQtOUVYABmkxin0h6UAMPQ02nEcUgoAcOKULQop2KA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JRRiigAooC0YoAY65Feq/s/6n9pfXfDMrfub6EyRr6OB2ry2t/4a6t/YHjfTLxjtjEoR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EOp+BtdntBMzxxNjYa9a8JfEax16NUZ1hn6FWNcR8ffDJ0fxYLtFBt7pdyuOhrzKMyQP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xUWNEfXIGRSbeteBeEvi5qWiFYL0m7thx8/UfjXtPhzxPYeJLVZrSZWJHKE8rRYZqlOD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KZ5dSBS2lTU0V0YzwalMWajNtmkSdBpOuEAJIcir2qaJZa/asGRSSOuK5BFaI5Faunao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JfiF8GmBklt4+OoIFeJ6p4futGlZZY2AB64r7rt7i31GLZKFOR3rivG3wotNYgkeFF3E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5zSZrs/Gfw8u9AuXKxtsB9K43BBIIIIoAenNSquaiQYqZKAHMoxUW1c09j1pgGTQQPUDF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lAEdKKXbQFoAWiiigApV70lFAD6aaTNFACHpTacRxSYoAVelLQOBRQB6t8IBnSNQH/TQ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/B0f8S3Uh6OKd48XMcntQB4xYrjUbsf7VaUS4JqhaDGp3X1rRjwCaAHY9qMU7NLQAgGK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CBu9SQJuph+Y1btY+aAJoYcCrcceBSxIMVOi0AOgTirUaU2CPirSIAKAHQpzVXW7n7LC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Lelczq92biYrngUDRUznmihRxiig0QUYFFKBQMVFqTIRSTxQgrO1m/FvEVU8mgEYev35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IZqSYmRix70QrSN0SKvFG2ngDFKFzWYmJGmTV2CPiooo6txrihGbHBQBQOtOoUVRIoGa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07FIaw4Fdl8I4t3i2Mnsua449RXcfCT5PEpb0StYbky2PY9TutisM1y15dbyea0tWud2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1dHQwKmpMRaTN6Ka+fdUG+8uW9XNfROsweXo1057Ia+eLwZaVvVj/OuWe5rEpWXzXsQ9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TOdTiHvXYKeMVmaBRQBxRQWgooooAbQelHUmprOym1C5S3t4zJK/RR3poC14c8Pz67f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V9LeCPB1v4a09FVB5xHLYrN+HfgSHw7YpI6ZnYAkkc13sSYFdCRk2MEdOVMVKF9qNvtV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oKHYox7UoGacFxQA0pwarySbSauFflNZV2/z0AW1ORT1GahiOVFWY1qAFC+tNYYzU23io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r3pxpAM0AKBmgjilApSKAIiKSnEdaTbQAlFGKKAGUUpHWkoAKKKKAIZRwaz71N0bVoyD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EBiwWmWyRV1Y9owBUkKcnirUcIPJqwKscZ5zRLJ5Yqa4Ijzis6VjITQBKbneuK5/XY9y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tebbkVAHi/xZxFYkdM14qW4NevfGSciALXjoySa5epa0LVmucmppjjH1pLZdsZprHdIo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nrHhNdujofar0jEE1F4dUR6PCPUVZkjyTXgy1kz16ekTqPAMHmzs3pXfoNuRXIfDyDYj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7eGVonmVXqZ9+MA1zGsH5TXSai3FctrLfuzXQ9zmOJ1o8sa8e8VSb79hXrWsv8r/AErx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61hBe+bv4TPRcmr9rHxVOEZNbFrH8tdJiPiTFLIhNTIlSGMEUAVI4utQzritBEAzVO7G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1owLiqVsK0IBWbHEtR8CrMK5qug4q9aJmsmdMSVIeKmSHg1MkXy1II6zKKTw5J4qBrfr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kmOxlvbDniqz22M1sNF1qB4c5p3FY7bZzQVqTbzTiteqeeRolTxJSKtSR9TQAjLzSqMU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VNQ+7UNqPlqxqA+SoLT7poAsAZpQAKULTgtAETJmowmKnK0zFACKvFKBiiigkKVetJSj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9Xt98bGtFTUV4m+Fqgo4fbiUis3WosAGtm4j8u5P1rP1dd0YqQItBTKmtyNMGsrQU4Nb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anQ8VCR0p69KoB9Ppgp9WA7FNxTqQ0AR0gGKcRSUAKvenqetRjinZoAevWpNvFRIeamX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ihRQAAcUhHNOpp6mgBpHFN7cdaeehptAHumqr/ws/wCD1pfKd+o6WvlSjvx3rwodK9E+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J7C8YHTNRHkyq3QE9DTfjB8Pm8Jay91bLu065O5WXoCaDRHnZGc1b0rV7zRbgTWkzRsD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KCT23wR8YkugltqvDdN9eqWlzbX0IltpVlQjqDXx+ZCPu8Guk8LfEHUfDkoCSs8fdSal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3Sk8rjpXH+D/AIi2XiGFQZFSbuCa7WNhIuevvXO00MqvFUPlkVotGKgePFRcBtvdyQHg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Fds1zbLSRu0bZBpqQ7HS654VsfEdqyui7iOuK8C+IPwXlsHkmto+OvAr3LT9aaLAY1tC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GBHetFID4Rv9Mn06VklQqQe4qqr19WeP/g/b6pFJNbIM9eBzXzz4k8D3mh3Dho22g9cU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FGMUoGaokcOKM0UUAOxRgUtFBAUUUUAJSZp1NIoATNGaKUDNADqKBS7aAG03Jp+KbtoA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qw9GSpPGwzBc+xqL4MnMGrj/AHKs+M1/cXP40DR4rBxqVz/vVfHGapQr/wATO4+tXiOa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O1NzQSO3U1mwpppNMZvlNAC2jbzWrAnFZdjCc/jWzCuBTRSLEKcVYRMGmwAYq1HGCc0x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wMU6PgU1mCqWParApandi3gIB5NcyGMjlj1NXNUujPMQDwKqouKzYDwOKWgDiikWFFFF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z2FcdeXpvJ2OcitDXdSJLRI3HtWHAMMTSBEpWlUYopQM1maocKnhTNQopJq3bpTsNk8U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eKGFMzY0CpEWmKDUq8ZqkSG0CkoJpuc0ykIT81dp8L32azI/+ziuJJ+au2+GaFrqd/Ti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u28wtTbC0MjdKsLAXFamlWWO1dHQwMPxfD9n8KXz9MIa+ZLp/l+pr6h+KBFr4Mve2Riv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Pc1iLo/Oqp7GuvU8tXJaEu7VAfSusTqazNCQdKWmUoOKCxdtJtpd4FJuyDTSuAJG0kgR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r8Jfh8thbrqN3GDK3KhhXL/CD4ftrd0NQuk/cIcqCK9+S3WBBHGAqKMACtoxsZuQqKKm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tDG46ijBowaBBQBmjFKoOaAJIo6fImBSxKafIQF5qLgVnfCGsySPe5Nacq7kOKppGdxo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RLxUccdWI1wKAAjANQP3qw3SqznrQBDigDFLSUAKOKM0lFABijAoooAbiij1ooAYw61E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daAAHinDpTQOKeOKVwIm4NUrps5AqW+uRGcA1VibzTmhAPt48DJp010IgainuBCpFZkk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bTGY05IcVDboRVyPkUMAVcIa5HXX3SkV2jxYgY+1cDrUuLph71kwPE/jKfmVa8qijyTX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QjB6V57ajL1h1LJ40wppIY91wn1FTEAUtvj7Qn1rOWzN4LU9V0w+Xp0K/wCyKvJg4qhp5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uRcyKPevA/5eHqLSB6L4Mi8q0J9a6NuhrH8LR7bEfStaXhTX0VJWpnkVHqZOoHg1yWtP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1yOuNwaYonC+IJNsMh9q8e1NvMvZPrXq/iWXbbyfSvI7lt10596Vhy7CwL81bVovyYrK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rQzJwu0ZpBJwakm+VTVUA80gROjcGqN3yxqwj8Gq83LVI2PtRxV+EVVtk4q7EtZscSxG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zWzYp8tZM6YlxE4p/l0qCn44rMohKdajMfWpyKaR1oArNHUZiq2Vpu2gDpx96pKjH3qk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eKdGMZpAOKfGOtAEL/fNPzimuPmzSmgCC/8AuVDZDINTXynys1DY9M0AXVFOC0RjIp2K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U5FRletAENFKRg0AZoJEoozR2oAenINBG5CKSL7pFPiXk1BRyWrw+XO3FYuoDdHXUeII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VIqQJNEXGa2F61l6SoGa1VHNADsU9RxRingcVQDRxT6aRzSirAUHFKelAWlC8UANppFP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JmnFeKbtoAdGeasKeKqo2DirC9KAFpQKSngcUAMpp6mn4ppFADT0NNpxHFNxQAnI5HBH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XxU+FTQTEPqFkvltnrx3r57rs/hL4xPhLxRGJX/0G7xFKp6DPQ0Gi2OPvLOSwupbeUYe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Gnwx/Zmt/bYV/cTjII6V5rQFgpCowaXFGKBDrO7msZhJDI0bDuDXqHgz4x3WnFIL/8A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bQSQvFJpMD660bxFZ65biW2mVsjoDWhsLggDPvXyRoHivUPD9wsltMwUHlM8V7f4M+M1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gm6bj0JrnlBdDRHoph61BJHtqzAwfvkHpipHgzziubVDKCqatWt49u3XikeHiowlFwsd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OfrVLxJ4HsPENu37tQ5HpWVC5iOVNbOn6uU4Y/nWikFj51+IvwZuNKlkns0OzrgDivJp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KOOxr75mgttYtykiq2RivHPiT8FIdQSSa0jAfrwK2IPmtcOMj8qSrmtaDeeHrx4Z42G0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noaszHUUUUCCiiigAoxRTgMUAN2+1LtpaKAADFFFFABRt9qcoxSgZz7UAem/Bfpqw/2U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+hrP+CvM2rL6xoa1PFy5jm/3TQUjxKAf8TacfWr5Xk1UhjK6zPV8rzQXYi20wrirBXio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NxlqlIzQsfzUCNGzgAXNWwm2orP7oq2FyKaKQ62HNaUScVUtY6041AFMY0DtWbq92IIi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ozE4rlNRuTcztzxmm2BXXLEsakUU1Bj8KkTnIqADFLRQOtBY+FAVbNZ2uXgsrNtrYc9K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Yrite1Brm5K5+UUAimp3dealQYqCNuKsJzQaIUDNSolEaZqxHH7VAxI4utW4kxTIwBUo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R1qPf709DmmjJjgMU4HFJTeaoQ4kc03OaSlxTKIz9416N8KLXzUu2x0IrzkDLGvW/gzB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qobky2O7gs8L0rVsIAi0qQBVqeAAA10dDA8/+N8vkeD5Rn7xr5ak5wK+mv2gJNnhZAD1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9zWJc8Ox5v3PoK6ZRgmsDw4v+mSn/ZroKzNApDxTweKMZoLIDmuo8C+EZ/EmooCh8hSM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T67fJBEhIJ5NfSfgvwjD4e0+NEQb8cnFbxjbczbN3RtLt9DsI7W2UKqgZx3q2PmNRZOa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yx1IqU5RUiLQIaE4pQnrUypSiLJxSAhZBjiljjGaZfSC1HJA+tLp0guuhz9KBluOMEVB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C1I8II6VhcLMyY7YlKgMWGNbLRgKeKq/ZwxJxSTArJFxTiuBVjy8A1DIMZrZCK7nrVdj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oAYepppNONNI60AJmnUwDFPoAKKKKAG+tIehpc00mgBppuKU0lIB8ce6oruZYEPNE12I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cMRms27FJN7EU05nlPPercH7tKr28HOcVZHIIqou4rGfeOXY1WgyHwa0JIeSapqmJq6I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0ew0y3+XBqdzuoYD2ceQw9q868QL/pTYrvJ22Qt9K4HW2zOxNYMaPnT4myNN4gYelcxa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KIf8JFIa52yQGZqxW5QSLimW2Tcp9auyQjmobGLN8g96zlszpp7npmjEm0jB7CtO2XN0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dsufSr1lzqMQH96vAX8U9P7J6tocflWaD2q7MPlNRWC7bWPHoKknOIzX08F+7PFqbmDq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w3NdXqZ5NcdrT8NzWY4HnniuXbbS15U5zMx969H8ZzhIHGa84UbmagJF6zXfWnaAq1Ud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5qyBZmpqqNhNFzwaYZMRnmgCur8mmE5amJ95qcv3qgbL9sPlq3EKqW/3auRcVmxxLVu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WPZjc1dDapiOsWdMQQc1IRikA2tTieKgojpOKcetJigBpxSYFOwKbQB0QPzVMOlRKnNT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ZWnAYU00cKadn5aAGlMimbOamBytNByaAEvov9DzVG1XEVa14ubGsy24SgCzEMCnGnRD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xTduTUgGBSKOaAK80eBUKHrWhLHuQ1nldrmgBjqc5pVNTlRtNQ7etADo/vkVOMKMCoYh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tBviJxmuMuVwziu/uI/Mgb6VxGpReXM4qQE0joa1YxlqytI6GtaL71ICQDpSgZpQuacF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dtpyrVgCrTgtCjFOC0ARkUm2pMe1GPagCPbSFODUuPak28HigCgRiSrqj5RVdl/eVaA+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QBT8cUAR4pCKk20m2gCLFN21KRTdtAEJSk2cVPto2cUFnt3hO+i+JPw+l0+4w+p2Kbcn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1fS5NKvpYJFKlTgZrW8DeKJvCHiCC+jJ8onbKnZl7123xf8MRRiLVrT5radFuEK/3W60F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OFFNK8GgzItoowKcRTaChNopelFGKgm53Pgz4taj4bdYZ2N3adCjnkfQ17t4Y8daZ4ot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xwwr5NZODUun6ndaVcLPazPFIpyCpxWcoJlKTR9mrDvGTUbW/HFeQ+AvjdHc7LXVjsfo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t9TiEtvIJFPTBrmlFx3NUyMxEUgBFXwueHHNMe34yKgsLG/e3f73FdHaXsV4m18Z965F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RnINaRlYloXxl8M9P8S20n7pRKRwwFfNPjn4V6h4ZuJGSJmhBOCBX1lp+tYwsh4q3qOj2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qwxyK3TuZNHwFJvicqwII9aFcmvoj4kfAvy/MubJOOuFFeD6rolxpE7RzRsuDjkVZBTB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LQIcDS7qjNJk0ATA5pajSnr0oAWiiigB46Uo5BpoPFOXvQB6V8Dj/wATe/T1gre8VRZi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seIbwesFdP4qA8qb6U7FI8NK7dfmFXitUrhtviKUVdL0WNBjDg1A3Q1Ox4NQN3pEEar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Sc1ciXihASW42irSHcaijTAq3awZrVAWrYYq1vwKSKLatR3LCKNjQBma3ebUIBrBh/eZ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Kr2x2oayAlU0+P7xqPHNPjPJoAcTg5p5XK7hUZ5NR3t2trbNzzipuWZeu6mI0MamuSkJ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PcsxPGaiK5OaLjihqHFWoDmq+2rdqmTSNC7BHmrQjwtOtoflqVkwDQBUUYapDnFGOad2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iXiolHNWIxwaDBhRSnqaSgYUUUdjQBHjqa9y+CMIPhq4fH3puteHP9z8a96+CqbfCJPr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3MqgCoojg1LKcioU4JrrtoYnk/7Ql3t0uCEnr2r55PU17d+0LclrmCLsBmvECeTXFPc0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3titwLnNZPh1MQyN6mtcVmajSNvNWtNsZtUukggQuzHHFV1he4kWOMbnY4wK91+EHw+F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55AIraEeom9DoPh74Fi0SzSR4x5pAJyK7liFG0UEhF2rRGmc5rUwuNRKsRrSKvWpkWgQq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Eq1BFk0rjsEUWXFWDBtOas29meuKtLaF+MVi5WKUGeZ+PWZnRASPpWz4Ht2+wjOfxq54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c81v6FoZsrVV24rB1DaMBY7UmpDa1rRWRCE4qu8WCeKlTuVYzZbXCmqZi25rVuOENZrH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x1qrL3qzI2M1UkbrTRmVnHWoSOtTMKiNbIBlJtpaKRAzGM0UvrSUAFIaWkJoAjJpu6lN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NcrGp55pk90FBANZcsjTMQOlclSsqaOmFFyI726aUkCqsUm1ua1IdPDrk1XuLEq2QO9e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hR5VqXJo/Ih/Cq1o+5jmrF9Pvi/CqtuwiUmvYw+sDzqukiSYZJxUCW5yTUonDmneaMV2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EfvUgGEJqG3bcMVaaPMZFarYGZt3cAIw9q4PXpQC5ruLyAiJ8V554jJVZPbNc89mEdzw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IPIrnbGT5mNXPE1wbjWrrPQMRWbb/KTWC3NWazv8tSaOofWLYdt1VJHxGKu+HRu1e3Po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9z01pFijwPSrXhoC51Ne+DWJeTFUPNb/w9Qz3+70NeNRhzVT0Zu0D1m3XbCg9BTbk4Spk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BX0HSx5Bz2rHG6uG1iTlq7XWX+9XB6y33qgcUeXeP5ucA1xsAypNdH43l8y4IznmudhXC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itBZ9tZto+1asKS5qyC3Md4qrM+1TRJcBOCarykuuaBokiGQTTkHzGkgHyU+MZY1nIot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WFcVbQVi9i4mjpi5cV0UK4SsTSI8tW8owtc3U6Y7EbjimIc5qUrwaYBigYEcU2n0hFUi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YHS719ackuaoeafWnxSHNeqeeaGeKXqhFQLJxThLxQBKg+U0gHNIkgINKjjdQBduk/0H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2YhrIj2rCgb52FAFu0fJxV3ZxVG1Xa1aO4bKAKzDmnKtI3LU7Hy0AOHKms65G1zV4HFZ9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uQ1GOCadaMGGDTp1waAGoMBhTh92mx9RTiMNigByDdGQa5DX4NkjGuv+6MVheI7fMLM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utWtD96snRxgNWvAPmqQLCinqtIg5FSJxVAJto21JijFWAwDFFOwKTbQAbaNtOxRigBu2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TcfvKshflqFx+8qdR8tAAq0/GBQq07bQA3bSFak20m00ARbaTFSFaTsaAGYoxRS4oLGF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L4y+HE+lznfdablRnqYm6fka8cAzXV/DXxMfC3ii3mc/6JOfJnXsVPFBRzN5atY3c1s/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Fek/F/wf/ZWufbYBm3lAO4dCD0NeesgFArFbZSbKn20m2gRBspNtTEUmBQBAR1qIoaue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BSvI4PrXTeGPiDqvhqVfKmZ4geVY1itDxUDRUrJgfUHgr4q6b4njWN3WK5/use9dsV3D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BNNZSiSKRonHRlNeo+BPjZdaQUt9RYzQ9N5rCVJPVFqVtz6BaDIORzUIgKdOlM0DxHYe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SPug1otGVJzyK5mmjRO5SCEdK0LDUHtzgnioTGMHFRMuKSdgsdPDdRXkZRwGU8YNcV42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R4owspHYVpwTtGeCa2LHVezGt4z7mbifHPjb4dX/AITvJFeJmhB4bFciFr731fQdO8S2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M4r52+JnwFuNKklvNKUvEeSgrVO5nY8S2ijaKmubSazlMU8bRSDqrColoEKq0oXFPQcG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EqbZRt+lAEYWnIOtO2/SlVeaAO/+CjbfFF0P+mFdd4qH7qauP+Dny+K5/eCu28VRfupP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2+JJKub8c1U1VdviOSrJXcv4UGg2S6VVPNQwT+YxHWm3FsdpOaTTIyHOaVhWNKJOKsRj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GkiR8PJrUtVwKp20FacUeFrQCTeFWsTWL7AKA1p3coijJzXMXLGaRiaYEKL5pJNBTYal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VkBHGPlNA4NA4JFBoAN4UEnoK5fX9SMshRTWlrWoi1hKg81yiOZmZ2NQWIw496kjGFpi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SsPVc1ctI8Gq8Iyav264oGaFvwtOc8GoozgUpNAERHNJUu2kC1Y2NRTU68CkRcU+gwYy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9DS0UAMf7le+/BxfL8HDPdsivBGHy19CfC6PyvBtnj+IE1pTWopbHUk5zSUUV19DM8G+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1zrxZvvV7J8d23atD/wBc68f281wz3N4rQ6PQEzZMe+avIjbu5J6AVV0Jf9EGK9M+G/gGT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LdeeRwahAa3wt+HbXci312mFHIBFe7W0CWsIRAAFGABVbTrKKwt1iiUKqjAxV2MFs10r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TKvFKqc1KsfFMzGxrzVqOOook5q9DH7UgCKHNaNpb+1LZ2oY9K3LSwDAcVzTlY2hEZaW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55OKu2Wn4xxXQW2lBo+leZOtbQ7YwOXGkCdxlc1eGlbABiursNDyclafd6cEzxXK6t2a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Ccdq5+VRuauw1ZdsLCuOuTtZq6acrmMlYzrvAyKy5DyavXT5zWXI/Jr0obHJIimPBqk7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3U1cSBSOKgfvU+eKgfvW6AZRRRSIG+tJS460lAB2NRk9afnOaibvQwA9M1RuZCM4NSXF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93k965atanSgdtGj7QiLu7HJ4q/ZW6tzVCRwBkVPY3RU+1fP1q3Oj1Ix5DSePy6jWLdk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8A1x01qbr3kU71AkZPpXNatrsdmpG7muh1Ji1q9eR+LTMbkAE4zX12HXuHz1V+8ehaLd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xQisDwLbslgGf0FdDNIPMxXXFHLJ6kls21sVcMp24qpAuWq1GnPNarYZWugfIf6V5d4w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1XUWEdq/0ryTxo4+zTnPY1yz2HHc+btWl36lct6sagtyCaiunLXEx9WP86dZ8msVuasv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DN0sWpwluADVC7bbHU/hu3N1fx84wazlszop7nZ6xqyRL1r0H4WJ57LIvQ1414wDQxg5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N8PLOevAzXLhqa+I3qT909QIxWdfNjvWiTxWVen5jXonCc7qzZ3VwWvSYD12+qtgPXn2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8l8TyGS9Ye9ZcS/LVrxBL/p7/WoLb5gKEQ9y3bx5FXYwqKc0y1QbTmq11cbWIBqySleT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7oqqbNzbqnR8DFA0XYB8lPiHz02D7lSxL81ZyKLkQxViPk1DEOKsQLlqwexpE6DR4/lz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PNXnrm6nQhAM00rUirxQy8UxkOKbin45pCOKpEEZFJT6aRTA1ttLGuCaiEuakjfmvVPP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jcDQGFADo2IU0Rsd1CEbTQmOaANVW32bfSsSLInYVtWnz2zfSskpidvrQBYR8VOs/FVg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kgPepC4xVJXIpyyEmgCzuFU71MqTUpY02T50IoAzILgxyEVfLeYtZz25EhNX7cYXBoAV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CBzULk84oAnd0A4NZerjzoCB6VP5Dk9ae1vuQg1kBxunLtlce9bEC/NWbbxGO9lGONxr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nFLg1MqDFKE9qoCPBowal2UbPb9KnUBmyjZ7VNs/zijZVgR7PajZ7VPspNoqgIfLo8up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NoMtUyR8VLgUoGBVAMCUoWnU5VqQGBOKNlTBaXaKoCo61ERVqRfSq5U81IDKcBSAc09R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nKKdjigZ674X1qP4h+F5dIuiDqlqn7snq6CvKdY0yTTb2W3kBBU96do2r3Ph7VrfULU7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4r0Xxtp1v4o0mLXdOAKuoaYKPut3FUUeVBSKMHBqYrjtRsyOKsCuV60myp9nWk2UARYN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m3igBLCA3t/BbL1kYLVjxDoU2hahLayfeXB/CtT4f6ab7xbpy/wDTTd+VWfiNO1x401In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OO27h0pPLHpVkx0CPrQBZ0PxLqXhq4WWxnZQDkpng17p4E+OFpqyJa6l+4n6bj3rwBog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CKhxUhp2PtG1uIryMSQOJEPOVOakaPNfL3gz4o6p4UmRHkM9pnkE5IFfQXhH4h6T4rt1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vXLKm0aqVzb2DuKFBXoauhQw6Zppt19MViUSWV+0RAJrZSWK9hKOAynsa5xoytS2100J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jc5H4i/B208RQyTW8apNjqBXzX4p8D6h4XunjnibYDw2K+3LS+DjB5rM8S+C9O8UWjpN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Iz5T4YQ7alU5Feo/ET4LXnh+WS4tEMkGc4Ary9oHgdkdSrDgg1qmHKFFFKhzVE2DBpVH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UAdr8IP+Rrf/AK5NXf8AikDY/wDu1wPwiGPFP1iYV6B4oX5X/wB3FAHz1rmF8UEfw5q8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I8dTfYNXaX361t/D3/iYMZX5HXmgsJ9CumX7pottFuI8kqfyr0JihBAUGqsjqpIC0AcY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uemRT4ZUuPEt1bYzt6it4aXEEzxQBnW/WrycAfSlWxRehqQW/GAakDntVuiSwBrIBkcmt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TuyKqnRbiHOaoDNw4oDMOtXjYzDtmo3t5FBytAFY+oqG8uVtIWkc4AFWI1OGU9vWuJ8a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qBUkGbqmrG8nbnIzUUMpAPNZUefN5NWRNt6c0Fmkj5NTIM96zopTmr8LEioKL9qgArQi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9a0IzleKCiwp4pc1Fux60b6DMl3UA1GGpynrVlEoNLmmg0ZFBItFGaKACiiigBeqke1f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07/cr54jHzGvpD4fJs8F6aOh8utqQpG1QKM03dXS9jNHz18ZJftGtlc52ivLLhfLNel/E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TivNrkbmNebN6nVHY73wBorap9nTHysRmvqTw3pken2ENugA2r2rw34V2QSysW28kivo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rSmrmLZYSPJ9qsIMDApidMCrEcdbmYsScVMqZpEXNW4YuKBDIYMnNaNralz0otbbe1b1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7GkY3G2NptIyK6nTdOMmABTdM0bzCpxXdaDoYDLla8utVsjshCxmaf4feVxha62x8NMEH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RFgslbX9lLGPuivIk2dEWcJ/Yv2aEnFc7fxfM3Fek65EIrdhjtXnWptsLmoi9TU4nXcK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XWa/KWdq5C7JDHNetRMJmXcp1rLnQgmta5bg1lzNkGvTiefLcpyHg1VbqasyHg1VY9au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phPWt0AyiimM1UAu7FJuyDUZPWm78UCHE7QapXV8sSkA80l9eiNDg81lRo9wxZjxXBiq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yYSMZySTxULdeKddSeX8q1FG/BJr5SriXN2PchS9miQnMOaSKTYDUipm1zSpCClYptgV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o9DUz2CyNTl0dAQcdK3huHQsTrm1Oe4ridY01J5uRnmu0vJQkBWudkjMsueozX2WGXuH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WwtdPUAY4pRlpafDIEtgvpSwAM2a6kjme5at+DVkPngVBEuScU9VKtzVrYsqawxFq9eR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87TXrWuHFm1eO+O/l0y4OexrknsVHc+c7kEtIfc/zqbT14NWZ7X5WIqC2BQmsVuasW6X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+1ZHaqU4yDW74Qhy7n0FYVXyxZ0UyPxlCZIRjuK90+CdobXwja5/iWvI9ctPtCKMZ7V7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ixQDHyVlhpe6Or8J05PWsrUGAJrSc4zWPqTfMa7zlRy2syY3159rkm1ZSfSu41p8Bq85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No7HlWuNvv3PvUdrJggUl7IJLlz70xFKvxTRkzZSXbGeazny8pNWVz5dVuhNUIljXgi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nrWW3DLkUDRXj4GKnhHPFRMNrEVPAKykUXIhxVq1XLiq8I+Wr2npulFYPY2idPpqbYam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pT1rm6m45e1Dd6UcU0mqAjpp6mnU09TVIgaRxSU49DTaYFhG5NSK2DUKdalUV6p55IJD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U1RmgCdZuDSrNxUIXApBwhoA3NLm3RMKpTttuGqbRMlGqpeHbcNQBMs49aesoNZm809Z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fHjms0XBBqT7UQKANJsEVGGAJqnFdk8Gh58UAWmRSM1EZApxUaT5U0wHLZoAuZytRHqa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5TxTieDTBwKUN61AGc9kPNY7Ryc04W209KtOeTUfmUrACLUiimJzT+imqA9a0b4f297p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G6VpL8MrfYD5Y/Kuu+FyLe+C9NlPJCba6ZrXbwBxWiQHlLfDODtGPyqvJ8MoefkH5V60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TninYDxy4+HEUaMRGM/SuJ1Hw+1tctHtI5xX0dJaK+4YrzzxBoqjVSccZpWA89s/BU8q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EBn5O0/lXs9ho6rGPlHSrH9mrkjArMDwZ/AdznJO30obwZcKMbSMV6j8RLV9L8NS6hCMC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+D9ZtvF3hy3vEUAkYbjvSA8sHha5Un5D+VRSaBcoceWa9wGmQgfdH5VVn0qEt9wflQB4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zsNEXhy7c/dP5V7M2nwiM4jH5VDBZxBiNgoA8dl8O3KHG01BJ4fulB+Q/lXtbaJE752g1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q/wBKAPCv7FuB1Q0n9kzj+CvbW8NwH+AflUDeGYOfkH5UAeMDTpl/gNH2OUfwH8q9hbwv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hWHn5BQB5ILWUZOwkD2rsfh1rr6ZdPYzDFpcdc9M1vyeH4Ys5QbenSoZfDK7QY1xjpig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Gg6rKmP3Mh3o3qDXNbMJgcLXqHxFtYdY8DwsJQNQtDtbnkivPdN02eKxQvGZQR1xmpAoN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rq7fw/aywAqxJ70XPh8xqNi5FUByUkRUZxSeWdvSuyj8LPNEpwM0698JmGNTQBk+C9R/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UCKzdUujqupXN0f+Wjlq6WDw55kTRA8tVG40H7E7RkHP0qQOdMQqEjBrpo/DUky7gQBV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NAGHjA96TYCCa3h4fLrnOKrtpZjbaapMDGC7TwM/WpbS9udOnEtnK0EgPVTWrNoxRNw5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VowPVfAvx1ktRHaa0pkHAE3cV7ZpGuWeu2omtJ0mQj+E8ivjh7PJINdB4X8U6n4VnD2k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ZU09UWpWPrBkxnuKjaLuK4jwN8UbPxBGsVw4iuOhDGvQEVZU3IQQfSuXlaNLlaOUxnrW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pva9TkVEJPJPJH501cZ0EsEGpQNHMgcEY5FePfEn4GQagkl1pyBJeu0DrXpttqPP3h+da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gj61smB8La74bvdAunhuoWTBxkiqEUe3r1r7U8XfDvTfFdpIHiUSkcMB3r5p8efCnUvC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5BA7VomYyRw49qKXFJVmaOw+FrbPFlmPXeP/AB2vS/FCfLL9a8t+Gr48Xadj+84/8dr1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5oKR8vfFXpMe9b3w040TPcxisH4rcLN9K3vhr/yAuv8AyzFZm/Q6DR/Etub97V5ArKcc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j7ivEtRtGufEEhSQowbtXdaHqtxZKsU53AcA1RgU9PTHjDVJ+x6VuyXLkHk1k2CYv7+Q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+faqLKbXrrnk1H/azrn5jTp4wAaz5kHrQBpRa8F6k1Zj1+Mg5AP1rnPIk7YxTXjlVTQB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UWntfWLnlRXDeZMjGmteSp2NAHd79MnUoYxzVabwnpV0pJhUg9eK5GLUH6hjVyLW5sY8w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o82dsIQ1nzfCKzckxzlPYCp18QzrwJKmi8TXKn/WCgDAvPhTLEf3c+frVVvh7f26/KVc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OGqSPxRuHzLQBxh8K38AOYM/So/7Ou4PvQuPoK7+LXYZOoxVuK7tpRyyfiKAPMmLoDlG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vfpXqrxWEoOY4z+FVJtE02bOYlGfQVIHm4uMdcUv2qu7fwjpsmcErVZ/BFk2dshzQBx6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ropfAo58qUfjVKXwdeRZK4YUAZquDShh61Yfw/eR/wDLMmoG065jzmNhQAob3pQahMUy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HkUAWlOM19M+Gv3XhnTFHH7hP5V8xRt8wHc19PaQPL0DTR/0wT+VbUjGTLpNRlutPz8t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PnT4gtv1W47/ADH+tcEY90o+td141/ealcH/AGjXIRw5mX/eFeVLc7I7HvHw1tcW9imO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ryf4a23z2g7Kor2KKMFa1joYMWFMCrUaZqKJMnitG2gyK6DMSGD2q9b25Y9Klt7Qv2rY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2NIxuR2FljtXT6TpbOwJFWtI0HftJHPpXc6L4b+7lfqa8mtXtojup0+rH+GvD/ngALk1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aXTNWvC/hlYI1JXAFdWlusfAHSuKEJ1NWEp9EMSFUXimvAGzVgR4prDGa1qUrIyjLU5H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+I/3JYV61riBmbNeSeNT5cp5rgSszsizg9WUFWY1x2oyhWNdbrMn7g81xl9GWUmvUoMi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S96sSfKDVGRuTXqROCRBJxmqxPJqeQ9arP3q4mYZqM06mE1ugGmomapCc5qFjjNN6AIZ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0xyMYpxkeeXy4hljV3/hHblF33ClR7ivKxeL9lA7MLhvabmKYTOcnpTJJPKG1a054hGp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NfK1K8qm57VOCpkEiCQH1quIzmpsF2PpVyG33jGKxiktzobuiOKMm1xilWFyvFblnpoa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p4rWJznNxWsjMODV0WbhelbsNiq9qkliCRtle1dENxPY4q+g4IqklsFrUvhh2HvVUJlD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9X4yux+XFWrRPlqkQQTWpZJ+7rpRzvcngXGaewpI+9PYBVyaa2NTI17Is2rxn4hSFdJn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2bCvFviS4XRZ/XFcky47njK4kjPeq6QYY0+1PyGhn2sawW5oxlxHhDit3weCFlNYckgd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tpCe9c2J0izopl1W824jUjPzCvffDMPlaTbr0worxLT7ES6lAv8Atj+de86dGIbZF9AB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bEknU1h6icu1bknesHUT8zV6RynH66/ytXlvjKbbbPzXpmtuNj15J48l2QMKk2Wx5077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K5rMjG581tWg/c00ZD8bYyKz5H5NaBIZSM81mzfKxqhFi3fBBroNOkEgIPpXMxOK1dPl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Smp4B8tQTHc1WbdflrORSLkI+WtTSUzKKzYemK2dGT97mud7G8TokG2Om9c09vu0zsa5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0ZptWAU09TTqaTyapECHoabSk8GkpgWFp+ahD04PXqnnk1JH1NMD8UqN8xoAmppHBpN1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LlXqlqK4u3FW9BflxVbVOLt6AKWOTRRRQAYxRRRQAdKKKKAAHFPjbmm4FKuM0AXYjkVJ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u4oAY3FJmhjSA5oAiuH2ITWR/bCCQqa3WiEkbA+lcVqaeRduB61kB0CaxEg5NTx6hHcD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qW0mMfegD61/Z/1f7Z4XmtC2Wt5OB7V6sEyOlfInwY+I6+BNYuWvGL2VyoU+x7V7Xb/t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XTCXcD01oc54qFrUntXnY/aD8NEn9+wqVfj/AOGcf8fDVrzohncG2Kbga4zxdarFdK3Q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pnJE5Nc/4t+LOh3uJkuFx1wetZgej6fgx9O1JMmGOK8s0/49aaq4K+1Wm+O+mMT8tRoW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hu+tJB8ki4NeRfDy+/4RrVLvSJG+Vm/d13erfEmwGn2TKcx3owDXmWrXVtYeIXuVJMwY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bd5Bk5pZYPnwRXOWHxJs7TS0muRj1py/FTQLjBM200AdAtrgHOTVKfS5XlzHxVWH4iaA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YfH/AIeJ/wCPxPzoAvwWLQxDewJFSrEcHFUpfGuhOvyXafnVc+M9NAOy5Q/jQBpfY2JP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/CX2zE4nSgeJYH6Tp+dAGk1iMcMKjNkNp+YVSGtK4+WdPzoGoF/+W6GgCyLRTnIBqP7I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asdx+dWtNImvkBI/Ogs+ZptTv7340a1o+4taiUZi9q+g4PDVvpNos1thoAo8xOuDXnOh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TVH5jLjaT0r1u18zFxCvMR+9UAcVqMFtHehkUIX5b3okSNtwboR8tc18XF1HR4LK7gDb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LLX5NTsY7iM4ZlG5T2NSQdto1vGbd9x+YHOTU115UuBkEYxXOaVPcy27FmIHTI71LJDM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2klrbT5yKbealA5wAD+FZ4txI+STUhtIgeaCyJ7tMnavFQzXPmKVCdfatSGxhK5xmpo7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uO1lYn5TVOfT5HuM4PJ9K7xLZQhxiofsIdjgUEHLPpcjxbearHQ32liOR7V2wtt447VB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OObQgy5I5pLbTAJiGXha62G085m44WmmwVidv3qos5A6EYrwTRTNEAc4FdNbeMte0pAk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rdXlvZ3Hkyyosn93NZ2oa7bQnZEhnf8A2aysWdJH8RddvJhayuI0I37wea53VPF+shpW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wPUelYkmsTSa5EUTFsu0P9Kp+IIL+8vZre3YGF5Bgf7NFgubqeMr64lQwam6ISNwLVoQ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cW9y80Izg5NcZb+BNSjt32DO5wc5r0jQIp7HRYreWLKgHcSKLBcl0L45eILYKssLFRxk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w6N4ng+yatCisRhvMXivIBpRtdKgt+8UvmZ/2aatnkzcdaBvU6L4hfCmxsvtGpaRKssKc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dWpij82zMTjg4711lzLqM8UircuoPVM9ay59NOoRrFKhDr/F61ZmY/g/Vo9J8SW92IiI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GVnf/eXEbd64R9GMeyNF+Re9W9Vt0uNK2xDDL1qgRg/En4Saj4htTcaVKk4P8INc94Xs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xNE4XHIr1LwxLc2MVqsEzFiRlTzXSeKdD0rxcFt5ZVtr0AZI4NSao+f20921/eBhepIr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wqPUrWbw3qstjfIVlU/I5HDCnC7jjjLE5NBJdVj5ZB4I7etTLIUhw3Q1l2+pJKwUkbu1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L1NAGfqd0XkwDwPSq4nJUDNRkGQkmlCYqgLCyHHWgvkEZqIHFKGoARHWOX5hxWHr3iBL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rXYtLdnzg4rz2/u5L2ZmPIoA6OHxhAwIaAj3qzDr9pIedy5rkreIntV+G1bHSswOut7y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hYXX5ZFP41xscKqeSc1YV9o4Y0XA6J4DnhgaFhcA81gLdyIThzVmLVZVUgnNCYGsjOhq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HqTljmrSaiCORVAXxfzKeGNTRaxMv8RNZgvkPanrcxsKBG3HrrAcipk14DqK57zkPeje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kNTLrkbZG6uRz6GlBI70Adeuoxt3BqRbmF85Cn8K49Z3Xuact5Iv8RoA63ybWT70amon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A+lc2uoyr3NSpq0g70AbUXhO3e4icN/GDj8a9zjURWNvGOixqP0rwPR9WeW+gj3H5nUfr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9gVvTMWJFLnINMupPKglb0U1EjbWJp10BLZTeu01s3oxxPnzxQN9/cf7xrnrWIG5Qf7Q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z6saxNPXfqMS/wC0K8dy1O+K0PoP4cRYWA99or1q2XMRrzP4dQYEYx0UV6tZwZixXbGx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va23tUFrBiug07T2lA44qJyJUbjrC03Y4rq9I0M5Ejrz2FP0PQ8MrMuT2Fei6B4cM5Us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tOnbVkHh3QGfazL+leneHvDu0Kzpj0GKtaD4dS3jDOvTtXSwIqLhRiuenTc3qXOdlZDo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5F65ozuOe1LmvbhTUInE5CEdahk6Gpj0NQy/dauXEq0ARyvieTyos+tePeNWZ8MPWvVvFc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nX2E4KntXhdT0IbHn2sSEJg1zl3IPLNb3iE7WxXKXkuAea9SghSZnXD8mqEjcmrEzZJq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HBIjdutQN3qQ1Ge9WQRt0qEnrUzVA/AOatPqNIjaUR9DVC5uySEQbmPHFRTTyXdwtvbA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/wDCqk8L+GYtWvzi4cAhG9687FYyNNWOqnSuW/gx8Mxqh/tK9H7tDkKaj+LV3GuqSpDj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NLhbTwc0z/LuzivBPHV8brX7tg2VLmvkatd1Z+8ezShyrQ5qeTINZ8xzmp5WJJqsx5rM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OTXbaHogltw7LXF2xDXiL717XoOmKdKjYDqKCDEi0xY1wFqQ2Q2kAV0v9mjB4pg08ZPF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+Gxx2qHULQC2mOO1dObIKOlZmrxCLT7hiO1dFKXNJIym1FHkV0+Xb61FG3ymmzt8zfWmx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PlXuCIC5rStgApqhEOTV23OAaoESpw9OuOgpqffqSYZqyWYGvnFqa8R+KcmNLcZ617X4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FGXOnkVyzN6Z5VAMKain4Jqe3+7UVwOawZb3II85ruvDHy6cfWuKiQYrsPD0m2yArixT9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nhuEzalH/vV7XZRlYV+gryLwYm/UEPvXsVvxEPpV4Je6TX+OxFOcA1zeqvgOa6C4flu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a7WYPc4jWJN26vIPiNPtG0GvVdWk+9Xi/j+YyXu0+tYI06HMWgLPW9GBHDWTDGI4wau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zY23lLTsD0pl5H83FCEROTTHm8x6oQ2KJmbArZt4/Lj561Bp8AdhWjLHsFQxohHJq/bD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YFZM1RZi61vaRgVhJ1FbOmNg1zTNkdCTlKjJpUbKU2somgUU7FNxWjAZTT1NOpp6mqIE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QAqmng0gSnBa9U88UNTkOSaFWnKvWgBc0pPWgLSkUAamgt+8YVHrHF01P0Af6QRS64m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cmm5NJk0APzS7qjyaMmgCTdRuqPPvRu96AJMilDAVDvo30AWo5MVMJKoI+DUyvxQBOZO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qALkcmciuZ8R2uJN4FbqSYNVNZhE1sT3FZvcDkwlOjTmpdmKVRikBai5UDtUoUY6Cooe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gegowKUDNLtoJIttG36n61MEzRsoAYAFHFB6Gij0HqQKgo+kfg78N7Pxd4K0qfVMxLby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utc8D6YLnyLNb+S1OyVYxuYYrD8S68/gPwb4R06y/drcBfMfr8prwy71268JePr26scs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BVAe8TfEb4baxPHa6joskDscDfFjH5VauPgd8P8AxjC0uj6mbCduQC/A/A14/e+NPD+r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+uKsX2t6TPbMU1qSJ8cGPj+VAHokf7Kr2+THqSXHpg1zHiT9nzXLRmFrD5mO+a43Tfiz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7nx2kbNas37R/il12rIpHq1AGXe/CzxJpufPtGwPQ1i3Hh7ULTPmRTIR7mujk+PfiO4/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FS+v/wDXW8f4CgDKFnejoZfzNSLaaj2ab/vo04+NJmyRCgFMPjO57RpQBKtpqvaSUf8A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NLj/AHqonxnedlQU0+M749loA6PTtN1ViC926j3auls7tNOQGfUMke9eaN4nvpcgy4Ht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3JqSz1PU/iRbRZ8vLv6+tYzfFXUVDCBAoPrXB/ag3bNPW4GOOKoDr7n4hXOqWUlpqSCV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O1RomMcIxu4xWR5qMOeTSx3Yt5Vcfw1JBvjxPeWEjQk/KOasnxxMUwR0rnLm8W8k83uR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e+GfEh1XVrS2MefMfBrTv9XQ+KptORMeW2DXMfC11PjrSkPIMmK6HxDANK8Za3fsOEmw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6SwUjef7oqlF480/neDHj1rib/XZri9ac4Y56HpVbVru3u9KaZU2XIPIFAHptv4/0eRT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dHkGftAFeHWcylegq3HJhj6UEHuMPiTSnbH2tBmpH1fTGJxeIfxrw0MRnDGkLuAcSN+d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yTIfxqOVYm3FJB0PQ14jHqF1EMLM351PFr19H/y3bH1oQDtP0261fxHJcTtjcSOTXWW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5rkW1WTdvjO0ipR4hu2GTIcitCzvtL8Jx3bHe23NdFD4WtLJclPMPrXktt4zv4zxMRV9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N1SSerwWUDDCoR7CmXVmEUgSuo9K85034mXNr/rF3Vfl+KIuesQoA6dkwD396rFRu+pr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EiYrb1TVbG0tre4z+5lj8wUrGkWQ3ANvcdMj1qb7KCM9zUNnrulXoBNwFz2arFxa5EE1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iwyv9l+Y9zVcWWBOMf6ytL7XBb3O08zntSQ5klOQR9RTAl8PWaxahbGMZ2YzWd4otmj1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cV1/g+KGW9dBy1Y2sWpTVLtep8ypE3Yrapo9n8TfDRXCx6zAvyN3PtXi11pt1pFxJbXo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3h/TZbPUVuLfIYNyBTvjD4HTVdPXWrWP/S41zLGo+8PWgDwK5SS0ImycdRVyO+N9bZP3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FfjHGD2qDRHIdo2GDnrQM0lGBS0Y5NFUA180A7FyacKw/EurfY4tqnk8UAYOv6q99KRn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aToOKljia6fJrYgsgidKzAp2lrtHSr6JgU9YwtOAxSAhEOTUqxgDpShetSIhNAEXlj0p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nkn1oQEEcfWpgmBT0jNShMCqQFYrinKDzUpShUxTENVD604BhTwMUUCEDMO9OEjU3BoGa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jGcUoJoAk30qkHios0qmgDU8OrnXbZQc4cV9CkkKuT/CK8o+HHgSfUb5LqRWCoQc4r1e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VvTVjF7jQcoaiuGMdjOf9k0sbckVJexb9PkHqtXP4WXHc8M1+2JmkOOrGsLRbctr0KY/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j8dDWJ4ctQ/iiEAZ5rw3LU74o+hfh7ZEY46AV6nYWhKDiuM+H9kBnjsK9P021+UcV0qZ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CRXb6Fo/yqSvPYYqDRdGMpViv0Fen+FPDBkKsy5rlq1W9EdMIWV2J4W8LmZ1d1r1LSPD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bRNBW2QMy4A6Ctvdn5QOBU06DlqyZ1OiEijATGKkC8Ug4pc13QpqJzuQnSiiiukgOxqC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ef8A1b/SvOxb9yxotzhPFJzE+PSvKtYJUtXqniI7kcd68q8Q/KWrw+p6cY6Hn3iA7pTX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u2+V65u7Xk17FFaGEzGl6mqsvINXJhyaqSDg16KOJkPaoXbGalc7QapSyAZyadybCvcK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r919lsY2YnjKiug8DeBNR+IWsLa2SHyQRufHFfXXgj4MaN4D06N3iWa92jcxGea8zFYr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rI+c/BnwrPh7xJpi6imZmYMQwrov2kte8tbKxgbai44FdV411UH4pWkRXbGqcV5x8coT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V87Uk5vU9KCSOx8O3m/wbZxKcDy814V4pVob64ZuvmGvWfDsksHhu1ZgyxhMbiCB+dcD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YPfiuFwfMdsGjgnk4qpJLjNXJYSmRVSSI5PFa2ZrdGh4W0uTVdYhRFJG4Zr6V03QBb2E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+B/gZTb/AG+VMnqMivYXs1xwKRJyD6WACMVCumDJ4rq5bAHNRDTwM1k73ZK3OXfTAc8V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d03tXoosvmbiuR+JUAt/DVyema7MN/Fgc+I20Pmybq31ogHBp0i5zSwrhTX6HFHzD3Ho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1NWYRzVAiZfvA1MRmohwalHBpkM5fxk2y3xXgPxMlza4z3r3nxq2YiK+ffiU/wAgHvXL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hDVa5fk1Mr7U61SmfcTWDLe5JHLxiuv0UFbRa4iE5kA969B02EJZx/SuHEu6OnDrW533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FerxDEf4V518N7fjdXovRa6MKrQMq3xlOc43VzmtSfuHrorvhWNcnrUn7hua6XsYbs4f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r45cNqRHvXsGtTbRIfQV4Z4ruvM1R/Y1ijUhR/lArfsLZHtCe+K5hXLKMVu6bdFLfBrVG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46UWsW7mrtwonJNMij8viqETWkhhkFaLyeZWWo+eraPtFQxosRck1eh4FZ9qctWgnFZM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YJtxWVZLuNb9pFha5ZmyNCE/Lin4qOLipKziaBmmE01n60A5rRgFNPU06mnqaogQ9DTa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P3p1MzzS5r1TzyRelPXpUSng08HigBwNFMBozQBqaE3+l4qxr4xN+FUtCb/ThV7xEMSL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RkUALTSaN1JQAUUUhGaADdSZpKKAFBxUqNxUGcU+M1kgJqTPrSrzSkVsgHL0pZ18yBh7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SKiSA5aRNrsKhfitC/i2TtxWfKODUAT2cmasscmsu0kwxFaSHcKAJ4hladimxHANKTQA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o7UUEfKaAPoL4qazFdfCvwdfZBkKov8A3zXlHj8f8TS2vB/y8wK4NegajoMuufBLSptx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4nUX/hDRb7qY825/CgDkvvc9aMUKOKKAH0CigVIDsCiiigAooooAKAKKUUAOUUEClXvQ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+Gm0APzQTu60UUAAJAxRuNFAGaAOn+Gk2zx3ov8A18LXo/xktBp66rNjHm3S/wAq8o8H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/duU/nXq37RV3tu0tl6SMsh/Kgs8UMxJIzTrokaew7mognzge9aFzbjytvbFAGDZllrT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cVKnAoAm3UbvpUWTRk0ATbqM1Dvo30CZNkUDAqLfS76CSTApfxqLfRvpoCT8aPxqPfRv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xONX8AJMfmewnNuR/st0rigc12fgRfN8PeKIDz/o6yKPcNQUjl/tWKtWmsT2rBo55EI9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Ghq6RrU9x4itZWck+enU+9fQOv2cAJwAPoK+bdI/d6rat0xIp/8AHjX0zry5BI6UCPG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yLUIozcQru3J+NV9K+NWleJ3F2qSIZhv5FYfxT/1E4A5DNXk3gkf6KQO1AWPtH4YatY+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Ygma0r/Wo7e98m7AEDqYzXnv7PVxBaQ+ImiyZFWIn8a9B8W6PHdI08nCRAOakz5j55+J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V3VG3Wl18yP6A1x2j/uyzA78HHNez/EW2g8X+HbiHJ/tGwTzUT+8leHeHJjdXUhI2gLn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1LtpjPtqL7Ttqixt/drZQNIxxiuFuGfVrxpWJ2A8Vua7cvqEv2aPOB1NVrWz8pdgHSsw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RUfLUawlT0qZUNICMpSbKsCMntR5R9KAK+Kcp5qQoeeKbsI7GgB6GnUiKfSlxQAmaXJp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4oAeDkUUgBHanqD6UAIF4o21KqUuyqQEO2lVal2UqpTAYFo2e1ThKNuKAK+H2nK4HrXe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a9W4uEK2ynPPem/D7wHceLNQQuhW1Ugkkda+ktH0a30OyS1tkCqowSB1rWKEVv7Mg0XT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Ark7k75mYnJNdtqo22MpPpXnsUkjPIX9eM1ojItwRAkmrNxGWtJMdhUMbbUU1qWMIntJ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qavI8j8Q2ZWWU4rn/BVq03i5BivQvEdmN0vHaqHwn0RLrxkoIr5/mPVtofQfgHSyLZfl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N235c1j/AA/8Pblzt4HSvZPDXhxWZfl/Sr9p0MbWJPCvhcylCUr13QNASyhVmUZ7UeHt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x0rZZyTtHArelSu7sznO+iF7e1AGKBwKK79jmCiiimIKKKKAQHoarXBxG1WD0qpeHEEn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I7nA+JmKXDkfdryzxXKFR8da9R8UOEtGJ+9mvH/FMpBbJzXirVnrx2OG1B8sxrAu261s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6817dLY45ooSd6pyHrU8r4BzVeKCa/uY7a2jaa4lYIkaDJY12XMLGVfXGwNjrUngvwnq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1jdlZgCQOgzX0D4K/ZH1G/lju9bu1ggOGMOOa+hvBfwx0HwNGo06zRZgMGUjk1lUbRC0M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HWiKiqPNIyTjmtTX7zahrpdRkxGVzgV5/wCJ7zZLsBr5bFz989ClG6PBfire/wBmeM7D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sPxqI9ct454yGVcEH1rpPitp/wDbenzKOJE5U145pXi5oozZTHmP5efasKep1pWR9RJr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/hvTngOrTIsK25X5lYdWrxjxh8KvEnhzWzohtRf3DQibfB6Vyuh+MLzwjrttrGnFGngf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a6d+01ep44n8SapZrKr25t0gj/h969W8JU+VoyfMnoeS6xZ+Q8iTr5cyEhh7ipvh/wCG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GXA5bjtWZr+q3HibWrmaJeZ5iwUdtxr6T+CHw1l8LaTFqUseJ7hduSOlea0dEWzvfDfh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C4UDGKuDTkZSMVtBN6behphsygJrme5qjnJtNAziqrWOM10c0IxVN4RzTJMF7XHavO/j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Xrb242mvJfj4uzwzx610YV3rRXmY1fgZ81NzmlThTTSaVT8pr9Cij5oIzljV6FeKoRf6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eB81OJpo+9T+xpEM4/xi2VIr58+JZ/eKPevf/FrZLCvn74knN2oHrXJN6m8Dg5PlQ1ns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gRnNZMpi2zZnX616HaTj7PGPYVwFrF+8U+9djZMSY1+lefX7Hbh1pc9u+HMWLLd612zi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cZ9a6mXhTXdRVqZy1PiM++OI2rjNbk/dsK66/b923NcXrR4YVb2Moas4LxFJsglOe1eD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te1+LJStpMa8Rn5vpGP96s0amtaWAMYJqdY9ikUy0vAIsGpS4dSRWqM2MTgGnIdxqt5x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RVCJJWEZp8L+YKqXDZkxV2yUbKhjRbtBg1ox81SgXFXoBk1kzVGnpyc10EC4WsbT0rbi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eKVmwKaDmmO1ZxNBpbJp6VDmpFOK0YDqYT1pSaaTVEDS1NLUE0ygCwH5pd9Qc5pfWvVP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aqKTipA+FoAmVuaXNV1fmnb6ANPRGxqCitPxJ1X6Vi6M+NQStjxL0U+1AHP7utG6oS4G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G6olYGnBsd6AJN1G6mg5ooAXGaXbTacASKQDG6ZpI25oemJweayQF6IZWnkUy3ORUzDF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1NIvWlXhqUkBl6vDht1Ysw4NdPqcW+HPpXOSLyRWQFOFNrmtOD7tVAmDVyHhaAJUOKca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Ciip7DT7nVbyG0tIXnuZmCJGgySTVAVcZFeufs7fC2Dx/wCKDHq8Trp8cRILDAZvrXs3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tYb7X1M12yhvJPSOvYR4NsNCgENpEI1UY+UYq1G4XR5x4s8F6Z4S0mCysZU+wxqY2j3Z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2umXel22Ps/mmRfqa+lPFPhKO9WYZb5ugJ714v4p8JyWpdNvzp+tDA8GuLSSzcqwyvrT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PRdwYFa5G+0uSyYkKSvsKxuh2KtApBzSjrTEOooooAKKKXFACUoo20oWgBy96DSqKCKAD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C0AOooooAKKKMUAXNFl8rU7R/wC7Mh/WvR/jvd+fqtgQchoFP6V5bFJ5MiuP4SD+td58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wTkmBR+lBZwO75hVx592MniqYFPPSgC3dzwyj90oX6VVjXaDk1Goz0p4z3NAC0lFFAB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JtpaKCQx7mjHuaKKaAMe5ox7miimAmPeu30oN4b8AXtzIcTalIscRPXaDzWP4P8ADbeI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5pX9vT8ak8feI01W8S1tflsLACKJR0JHegpHNm8YDrUR1JlPWo5RhTVB+Wx1zQWbljqo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OOuN1fVesx7LIHvtr5Dii8hlPXlf519ca5KXsVx/coMz57+Ka/JNXkfgIgxuD/fr2L4r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HCuP9usyj3T4IatPp/xUt7GM/wCh6hCySg99nKGvcPHk8tw729sfliP7w+tfOvwtkns/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s5A0zHsjHZ/7NX0x4gAFsenNUQeHeK9cjs7lzD+5ni+cn19q8/tbSxOqXN9Zf8e93+8j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/j6mh77utcboEpM91EeNp3L9KCyLxRqM+nvEkONzckn0qp4ZhudZupbq6LLb2/ZejU66c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71X2k+1d5p2lw6dpzRRKCqrznuags5XyevA/Kk8jrxV4xgE0nljBoAz/ACPalEPtV3y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pRHVjYKNooArlPaoyg54q2UFRlKAIFT2p2z2qVUp2ygCvspQg9KlKUBaAIwvtTtgHapN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dik21SASgcUu2kx2pgO3dq6XwL4LufFupxxqhFup+Zqp+FfC9z4m1CO2gQkMRuYDoK+o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J6VHbxIPOIG5sVUVcVyx4f8P23h6xS2tkC4GCwHWtRUwKcq4p6rW6RncyfEP7rTJD7iuD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zxZ8ujv6kiuHh+ZSDTEO24jUegrpPD9qZdPlbHFYCrniu/8AB1j5uiSNtJ561yYqXLA1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IA3nHWtn9n7wiL/xPcybM+Uua1/FWmbbQtjofSvUf2UvCyXOoa1IVyVCjpXz1z1loj17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mT64r23w94Zi0+IMygtjuKreEvDUemRBmX5u5rqlYYxXbhqP25nFUn2DtikAxS0lemjn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UUUyQooopAhG6VQ1B9sDVec1k6tIBHjNePjJ9DamryR574umxJtzxivIvFFwC7c16l4w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jfiKbzHYZ7159JanpHJaldKJCM1iXbb87TV/VtqSZJGaveC/AWq+PtQFtp8R2Z+eUj5V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HPCOq+NNVGn6TbNczfxFfuoPUmvrD4Sfs+6Z8PvL1G9xqGuYz5hHyRH/AGa634ZfDTTP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a5YAzXBHzO3euyOMV1xTOWcrbEZ5HNROetSsRzUEpwDUYqp7OncwuYOuX3lhueleYeJN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xRfhFkAPNeR+ItWxIVzXxFWfPJnuUo2ic34nvw7OCevBryHx74ZV7Q3sB+Y9cV2XiLWV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/EMsyNDkmOumitDY4i31a6hBRgSBxzTvttxdvsQck44FdV4b8F3njDUFtrSI5c/exxX0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sZEn1XBxg4rs6EM5z4E/A1rhotX1eI7eGRGHWvps2iQWyRKoVVACqO1XLDTI7GFI40Cog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wAjIrmZFzIWycnI6VI8YCbWq4u5Rx0qCZQwOay5R+0ZjXFi0cfD7jWDd3E+n3A3oWUmu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SW3hu1O9QaOUpSuc819ayOY1YZ6c141+0XcCDQI41IOWr1bVfDEhlkmt2I56V4N8fBPD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DXZg4fvomdaXuM8NzmnRnKmo89aki6GvvEfPD7dfnrQXiqluvzVboGhR1p5PFMHWlbhS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JiRq+fviFJu1ECvePF8mZXxXz545k3auR6VxT3N4bHL3aHYaoqtaNycxGqCYzUMp7E8I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54fqK5ZU+dcV2fh+LfcwcdxXnV/iO7D/AAM+gPCMATSYeOorcuFxGazPD6eXp0I/2RWh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WpnHPVsxNQbCGuJ1qTlq7DUn+U1w+tty9Q/hM6e5534ukH2SWvI57f8AeO3vXpvjifyr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zMipRqyoZSnArVsiWhyaoSW+eavQNttiB2rVGbI5FzuxU2nofmqrFIec1raTGHR6oRQn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tV7yLZK31q3p6blqGNGjCOKu2w5qrGOcVdtxzWLNUbNgK1o/u1mWC8VqKcCuaZsh1NYZ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EPQmnK3FMfqaRTWjAlzTSeDSA0hNUQNNNJpSetMoAtbaTbxTqK9U88ZS9qPWkHFADdhpy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AOaVwJ9K4ukPvXSeJYc2yH2rn7EBJ0+tdJr7Zsk+lFwOCZWDGlUkVcaEEmmeRVAQByKc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YKQCibFOE9ReSackJqbATLKDmpBKMVCITS+WRU2AVzupo4FPVcg1GR1FMCxZzYfGa0X5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rW2r7ohTARaf2pi9KXNX0AWdfMgNc3cx7JDXTxDcrCsPVItshIFYgZcrbFziltbrdxUl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tp0WQjIoA1wadvqsJRjrThJmgCbfivoT9iLS7HXPiheJdwrM0FtviDDo2etfO2/ivbP2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/T1kfal7G0Jyf4u1Wtwex+h93D14rmtWtwQeK7G8j61zmqxcGutLQ5TzvW7XbEx9K8i8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XtmvR5icV5L41tt1qx7iueZ0UtzxXUEzI3FUXtA8Z4HPtWzqMOJmqsIiUxXmybudfQ8x1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O3Jhflaz1XAya9F8Z2SnQ9xX5wcg154BkZrphLmRg1ZjaKXFJVkj6BRQKAHYFGBS0UAOA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wKKKACiiigApD0paKAIj3rtfF/zaDpJPaMCuM2/MPrXaeL/+Rd0oj+6KCzjqKKKADpRR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Ve9G2lHFAgpwFAGKWgAoxRRQBGck5rf8K+GJfEN1gfJbR8ySnoBVTw9ok3iLU47WHh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+Mddt/DenroOkEAgf6RKvUmqAzfFXiKCztTpWjHybVeJJl6yGuKxxTs8UhIANBSK87gA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9qWYlmOKsWse1c9zQWTCMEivq69UNpFt7wr/KvlMI29cCvq26/wCQLZ+8Cf8AoBoMzwX4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j4POyaVfR692+KkX+jy/SvB/C5231wvo/wDWsij234YxRT+IdVtJh+6uNInQ49ccV7N4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9h9uJ+2/Y08zzPvZrx/4Qxifx9DCwyk9lKjfTFez69bC00www/wDLOPA9asg8H8Zyb72V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t/MF611fiuVnuJTyOe9c14a0s3epSHt60FnQeHNGEU892y/NL610k8flWsm3oEpYIAqe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Z3GefkoKORI5PFNIqfZ1ppTg0DK5FJg1KV603bUAMwaMGn7aNtADNtJtFSYNGKAItgpP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Ai2UbKl20baAIdpowam20gWhARbeKAtSleDTDxVIBCOKuaJok+t30dvAhZmODgdKbp2n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Z2OBivor4bfD6Hw1ZJc3CBrpxnkdKpK4jS+H/gi38JaanyD7S4yxx0rrkXqTTUGck1Ig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yLmpVjyKI1qxGmaLgjmvF/y6egPdq4dB8xxXd+PUMdpbj1auIgHJpx1GSQ/e5r2j4c2+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7V4uflJNfQHw5siPAlocfeYmuDHO1O5vRWpz+taXuJ+XIr3/APZO8HjTdH1G+dOZ2wCa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Lk19RfBLThYeAbQBcFySeK8ijDnkd9SfLGx26rtG1elPVdtKBiivbSsrHnMKKKKBBRRR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QelFNY4BrGpNQjcaIpXwCa5jXL/YrnPAra1G5EUZ55rz3xXqflxsua+bq1HOVzvoQ6s4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38V5fr94kQY5yxrpvEWroGYFtzHgAdTW78N/ghP4suU1TWt0NiDuWI8Fq3oUpS1OiUkt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b4nX4lZmstKQ/PcMPvfSvrXwf4N0zwTo8WnabCFVAN0mPmkPqTWnp+l2ulW0dtaRLBBG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AdsV7MKfKcM6nRCDilopK6UrHNqxCKztX8wQkqDWlihgjIQwyDxXPWpqrHlYLc8K8V64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GPE3iLBk+bLH9K+jPG3wY/t4mbS74wP/AM8ZPu15D4l/Zh8Uupkgura4JPKKcGvmf7Pq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Hz9rervJM3Uj2rqvht8HtZ+ItwjxReVaZG52HUV7f4H/AGT4rWdLnWp/O6Ex17vofhux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WCJR2HNUo2H7U5rwD8KNH8A2CrHGs1zgZYr3rqjFkk4AHYCrJU8nqai2nnNFmZuo2V5I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V1lBzVVxsJrOxRScbUb2qjI26Mmr0hzG/vWfL+7jK9zRYCs3rUDSkZqzt4qrKvzVNjRE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/abnU3lpFmvoqbGGbvmvmH9ppi2r2pBrvwMb10RXdqbPFu9SxioRU0dfXniFmLipwc1B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6806fiJvpTehonP7hvpQ2FjzrxO2WlzXz14wffq0ntX0B4pbBlr568UNv1WWuKb1N4rQ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E3zcVJdKwU1RUHeKGgexsW0u6RRXo3gqISXsORnkV5tpq77gCvXPh7ah76PjvXnTV5o7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sey0jHtS3Z+U1JartgUegqvetwa9HoectTB1N8KfpXDazJ9+uz1V/lauD1qT79ZM1R5b4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cxSZc4rt/HtxumKVxUEGCTWkSS8i74jTIZtuVNL5nloRUEMZdya1IJD1OK2tHO2NqxW+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M0ICpqWTIamsW2RVHqQAmIq1axDyRWciy/btk1etz81ULdMVetl+auVmqRv2GAtXN1Z9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QaonVqduFVQ+KeGzmosVcezVFu5pSaaRSsTcfu96TdTAcd6M1aFcWjIptFOwXLZdR95g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Ux/olpJKv97bX0Bo3wG8L+DT52sT/wBqXC8qgPFTatrMFqDDpllFaQjgBV5r1DgPEv8A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CVk6hojWpIHzD1r0/UBNcMxkZjmsW4sOv7vdWYHnbWTgdKjVChPFdnc6cpB+XFY82n4c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ifWun1aMvYofasRrXY4471018gbTl9loA4phgmmgkVYZMk0nlVYEasDTgoNJ5NKFIoAX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euacBSAYqCnGMbadjFGaAIVj4NRNF1q4q8UNGMVIGLJEVlzWrA2YwKgmh5zUlvwDQBZX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4gSw8NVLV4vlLVcU0y+TzYD9Khgc7Kd0bD2rlJbVnviQT1rrWjxkVj+WBdN9akCaPIAF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KiZzQBGc4rQ8N61ceG9bs9TtnKTW0iyAj2OaptGRn0pEXgirQdD9bfh942s/iP4H0vxD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qD9x8fMD+NTanGGU96+Bf2U/2g2+E+vto2rys/hrUHCtuORbueAw9q++FuoNRt47i2mW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CDW8XocvKcZrUe4MK8p8XQboZlr2XWbMhm4ryXxgvl3DqeM1nPY3pbniep25Ep471Xih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zIvvVaG2/SvMludvQ5Tx9KsOlCPua8yQ7VxXU/EPVzNfCBTkL6VyWSTW9JWiYS3JKKB0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AH0UUUAOooyKMigAooooAKKKKACijNGRQAHpXo/ijS/7Q+HOiatD/qYFMcuP71ecZr0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/dS6Tri/adAvRslRuRGf7woLPPxzRXr/AI/+BxtrRta8LzDUdKkG8LGclRXkJR1ZldSj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RRRQSFFFFABTlFItOoAAM07bQBgUZoAaQyZPWoUjlu32oD1xx1NTDM6lQcEdK9K8D+EY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oESMZiiP8VAixbWtt8MPCnmS4bV7tcFe4zXldxK0s8juSzyHcSa1fEviObxLrE17cMSm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7m3elUAjcZqFieakJ61CWyetADUTJq7ClQwpVyJcUFj0GGFfUNt+88Lae3X/AESL/wBB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K+ndGIk8F6Y3raRfyoIPF/isMWkn0FfP/h7jVL/2lFfQPxX/AOPST04FfPvh/wD5CuoD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+D8wsfihpMLDKzW8qE/8AAT/8TXs+ur5kUo7q2RXkvwe04aj8RtOl6NDayyj/AL5/+yr1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wi5PvVkHzz4+uh9tnOMZJ6VV8DJ/o0zd81J8RIfLum9zTvBqbLBsdzQWdInGaW4/487j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Zz/7lBJy9IelL1o7GgoiI60m2n4oxUFjNtG2n4oxQBHto21JgUYFAEWPakxUu2jbQBFt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AGbaAtPwKTFCAjc8UltbSXc6xxqWZjgAU9YmlcKoJJOBXtfwl+GQjC6lfR5PBVSK0SuB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Rarf3sYMzDKgjpXpmzJz27VIkYAAAwo6Clxwa3irGbY0DAqWGPNMQbjVpF2LmqMwSM54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DTyJ2xXRWen5ANZNmiR598TovKjsh65rgYxtJNejfGSPyZNOX1UmvPQh8smrh8JLI3fK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l+ANKOPvDNfKSMSSD619meE7YR/DzQeMEx5rzcwf7s7MOtTMFnvuHIHbFfUPgu0Fn4U0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n/RtP+0XWMdZAv619IWUYt7OCIDASNR+lceD3Na+5PRQOlFeucYUUUUhBRRRQIKKKKTd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SBFJqVmAB5rI1W8WJCCcV4eKrXfKjopQ5mc94i1F1ckNgCvKfiB4k22xWLMkx6BeTW14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Gdpame7c7di/wAPua6n4e/COLSpk1PWD9r1A/MEblU/CubD0XUZ31JqmjlPhP8ACKTV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s/NDbN/F7mvd4I0iiCooRFGAoHApxVVQKAABwAvFNUHPPXsPSvoIQUVZHmuTY6lpKK0S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D0NFFK6QDelFFFcVWogTYykYZFL601mxXltGyZEy4zUDd6nY8GoJOAaVjREDvtBqnK+6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3HqaqzHZIB2rGx0ogujsCiqFyd1yo7VdmYPKfQVnyN8zN6UWAbI2HJ7VSkfMh9KnlfEJY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ZBKMMR2NfKX7Rd0ZfE8cWfu19X3BCuPpXx78dZjP43kU9q7cu/jHPiH7jPORU0dR7eal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R1MtRRipQOKQx3U0lxxbt9KcgJNMv222zn2qWPqeY+KXyZvxr588QNnV5frXvviRiROf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V5vrXFLVnRHYyb1VxWU+A9a16uSaypF+Y1TZL7F/Rzm5H1r2n4ZRF7xDXi2gDdcEehr3v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OPWvP3qHoR0pnrEQxGPYVn3zYzWiOFIrKvjya9Fnmo53V3+V64HW5MB+a7fV3+Rua8/1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zZHkXjFvM1A1z6na+K1dduvNu2PvWSg3OTWsSAn6VJbSALj1qKT5gRTIQfNA960ZBalT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kINNuCI46pI2HJoQGhcy+dOa0bckRgVi27bpq6ewtPMjzWci0SW6kpmrlqMNT4bTC1NF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3E+BV2NgVNUghAqwgIWlYdx+4Zp6NVfmnoSKVhXJWakzxUbGlVuKXKRcXNLTM0A1VgTH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pn1pqsj3IPJNY32FuSa0LfUo5upq3+7deK6zlOauLHOeKzJrIgkYrsmtVbNVptPU9qAO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yp9KwTxXoM2m5zxWdcaT14oUi+U8/l0zEg4q5dWJ+yY9q6KbSTvzikuNOPk4xVcxHKea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qqY2U9K7e50rk/LWXcaQDnirUibHOBaXYOa0J9MZM4FVGt2XPFVcRBsoAIqQIRShKYEXO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soARBS7aVUp22oAgePOajVMGrJFMIFMBtFFJuoAepp55Uj2qJTUq8ikBgXClHasdubs/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Nc8i5u2qQL6riKnwCk/gxUkIwKAHMgNMCYqfbkU3bVAVGiznivaPgh+07rXwsni07Ut+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l4R6qfT2ryLaMVDJFuyKq9iHE/Vmy8Q6P4v8N2Gq6ZMJ4L2ISpt6r7GvCfi3NJFFI0WI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iHxbqc/i+TwzczmXTREZIlY/cPoK9L/aZ0oLAjR5jkVwTt70PVFLc8Qg1IRQtJcScjqS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8L2thwTwZBWB4u1i4S7NpuKxj071gcbePzrkjC7uzZy0shv3uTyfekAAp+BRitjMbQBmn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maNlSDFHFADMGjFP4o4oAjJoHNO20oX8aAG0cjvTwtLsyKAITLijzQacYQc1EbegB3mL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Wj01bSRaALGPegL60xYZAKcI5KCzsfA/xM1vwJcqbS4MtgT89lKd6MP6V6fcX3gP4swm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T8oJ/rXgSAjNS479DQB2viT4S6popaWArdwdVeM54rjZYZLbKzRMrDtitnTfHms6YoRL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RWi3j2z1Fx9u05Vf+KRRQByHmKc8EfWlCq3Q12b3nhmYZZ1GfaqjReGpG+W5C0AcuEIp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dAkGFvgPxo/4R3SZOV1EfnQByw3Mp4wKdb2sly+2NGkb0UV1Mfh/S1P729LIPQ1oR+LN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uJR/EwoA0PCXgOz0G2Gt+IGVQo3RwN3rmfHvxBm8TXJhjPlWUfCRr0xWZr/ivUPEkxe5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AKwZYw3zCgAzRnikUHFIxwDVAMkkwDUSEs1QSy5Y1atI9wzUkFuAcVbiWq8S4NXok4oA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hV/M8A6Pzn/RVH6184gbFavonwG3m+AdI/644/JjVAeVfFeLOnSf7/8AWvnjRP3evXK+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FWL/AIlsv+9mvmuwGzxJcD/aJrIs+mfgPbRT+MAS+10sXZB6/MterayjHSPNkXEinfjH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OObxLFcsxD29m3A75xXq/je8a2tn2rklBhRVkHgvxrtIitjd26hEK7XA7tWD4FPmac/f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Iak0VjGCFiY7ifWo/AMRj0dyf4pDSLOlApl7xYT/AO5UgFMvx/oFx/uUyDlE5BpaIx8t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YUUUUAFFFFABijFFFADTTPWnk0w96AEX5TjtTHbEgFAk55rW8L+GbjxTqaW0IPXnFUkB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r1pCFP2eIgu1fUdvZQ6fZpbxLhUUKKxPBHg638HaSlrEoEzAGR+9dA5yuPSumKsQ2VQM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mhFOaq5ARR4NW7mEra8dcURREkcc1qrZGaPaBms5TSC1yn4WtTM78ZxXoGiaYZZAuOtZ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kryTXoehacfMjwvWvOq1ux1QjofPv7SEbabrmnwAdLcGvNLaXfEpI4Net/tT25i8fW8L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EgWNa9HDu9O7OeppsRzW/mvmPua+09CRY/B+hxHtaof0r4vjBa6QDgFh/OvtXSbcnw9pZ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y8xaUUkdeGTZe8MpuvrYDvcL/OvfxgLj0rwfwTH5mp2gx/y8CveB95qxwCupNl19xw4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ooopiCiiilcdhpfFQSz7Qac7YJrJ1LUUgyNwH1OK8nE4hq8UXGNyS91VLWB3duAK86u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sNPQ7f8AlpL/AApVq1XUfHWoyww7rfTUOGlI6/SvQ9F0O00G1FvaRhF/ibux965qOGc/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e8D/AA207wc012E87Urg5klbnb7CuyX170AcUV7VOKhGyOWU3J3YHmiiitiUFFFFIYUU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3YB26k31EX60wvXHKoVysm300yYqHdSb64pO4KJIZutRNJSGQGoZOehrI1ihzSgHrUFx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U81VublVHWkbRRK8gVcmqFxLuyc96bLcb/pVfzMk1maiTvkHB5xVN3wgHc1K0n75vTFU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ALfS/uCg/hrPW4YJkipJJ90Fwx/vVBdsDbJt68ZrNosjuZWKtJ2Ar4++L8/2zxrPJ02V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/uoSa+KviHdef4z1Fh90EgV35cv3pyYj4DnccmpYxUQORUsdfSnmInjFTKODUMdTL3oG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0eraVR1o4tHpSBHl3iWULBMfY14DrMofUpj717f4wn8uznOexrwO8kL3Ureprie50rYr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61bkOc1Wc8NQIseGQTdSmvpT4VW4XS1bHJ7184+GFBlY+pr6f+G0Hl6RF7iuNfxDr5v3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RqDda15+ENYeoNw1d7OFHKaxL8j1594gmxayc+td1rD5WQV5r4pn2W7jPrWLNkeSXxMl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SkeaZ54LsT6n+dTiUSLgVtEgijizkmoHcRS5qy77FIrKupCSa0ZBbuLgzEAdKTdtWoLc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QgLGnMZLoCvQNNURwAGuC0hMXSn3rr/t3lAAVnItG/GoEdTRoOtZwuwIx9KvW8u6EEVj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KAtRZ+UVIOgosTcURg0gixUqjjFL0NOwrkDxHFM8o1c42mmqAc07AVfJNKIyKubBTXUA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GTUkrAZqsX61izZH0hb3IXo1aMGokcZrh7LUW6Fq04tQK9TXWcx2UV+SOtTxz7+tctba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5kdaBo28KwpjWwbNZ8eoc4zVyG8BHWsbWOhNMik08HtUEun5UjFaYnBWm7we1K7CyOcuN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P1wK7Uxq4PFV5bFWzgUlJk8p55caSRn5azptJBz8tejTaSGz8tUJ9Gzn5a0UyOU86m0j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Z4r0GfSSM8VnzaVnOVrVTI5Tg2iZc8Uzaa6240UHPFZs2kFM4FaKSJsYqjFBHWrslmyZ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xFZjjNRE1YZetQsnWgRGTSZpSKZQBIvepFNRKDUgBFAFbUU3j8K5uOPF61dTKu4GufZM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cLT4+lEw+Ski6UAWFGc0beKEHWnbeDVAMpMU7aeaTGKAPdv2L5TH8Y4wOht2r3P9pq4Z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z9jRx/wuizX1gavoL9py0U2JOOjj+dWB8SeOlxrkfulZA5rd8eJ/xN4j/sVhICaxQDgK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YDMGlANOxQBmgBKKeEzRsoAZSgZp2ylVKAEC5pwX8acFwKcBmgBoWgpUgGKMUAVzGaVY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pTttOFKvegBmyjZUtFBZBs5o28VIRSYoAgKUbPapttGygCsYVPUVGbcDoKu7OKTZQBR8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Q1dwR2o/CgCmTKB3qF5mB5rQALZ4qKa1DZwKEBUWUkUoephbbRR5FadAGCYAVVuZ+DVo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swK0H7163LSHCVk6ZCS+TXQRKAtBAsUXNXI1wKZEnFS/dFAEMzYRvpX0N8Mm8z4f6V/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Z2zkV9C/CRt3w9009gZR/wCPtVAcT8VB/wAS+f2r5kh+XxROPUE19OfFRT9iuR7V8yEb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Z9N/AMf8T+Q9vsR/9CWvRPiRNNZ6Rc3kPMsKh175xXnXwBOfECRA8y2LfzWvU/FFxDa2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+9UQfKnim5F7qtwwA+8a3PBPGiKP9tv51z2uw+Rqt0v+2f5103g2Pboan/bb+dZlm6vS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/3KlAqO//AOQfcf7laIg5SMfKaMUsYwtFMsKKKKgsKKKKAGUUUUAFIehpaQ9DQAwmmnoa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AWwsZtTvI7W3QySyHaFFfUnwt+H0XhDSklmQG9kXLMRyKxPg78LotEgXVb+IPcuMorDp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v610pCIivJpNlTKnFG2q6GPUhEeTU0Vvk0sMeTWjb2/Tis2ykiazs12gkV0Oi6aJZxkZ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HFei+FvCxldTs4rz6k7nVCmP0LwkZkyE4+lekeGvBqxFGdeB7VreHvD6wRLlMdO1dRHA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T5nqOTtoj4E/a5lB+Lc6L0SBRXj0cckuFQbmPGBXr/7VEL6j8atQggG47UUVZ8BfC2LT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yFNeh7VU6diFT5ncxvAHwok1KNby/BSMEECvoXTZyiRWw4gjhVBn2rD0+OTywsUeLdTg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s2tgu5McXqBXgVXKvPQ7oWgjV+Hemi41r7RGn+jRDqR3r1hgF57GqWjaPbaNZpb26BQ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EV61Cn7KNjjqVOeVxByKKAMCit0zIKKKKrZAhCcA1Xa4KkimTzbScmuf1jxPFp2Q3WvL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WvEHiKDRrV5JXAc9F7muR0rw7e+OLn7VfF7fTgchckF6v6L4Mu9XvBqGtknnK2/YfWvQ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RFGABUUcPrzSKclDbchs7OHT7dYLeMRxKMAAVLTqK9JLsc7berCiiirQkFFFFUhoKY0g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nTXHJwa5atZUy1FsuPPVZpsnrVfziabv615lStOZ0RpltZeKPN96p+ZSeb71jzs05C2Z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b3phuMDrRcOUsF9veoXvNuRVWS7681VknzmmCRYmuyxrPviWTOaa0/PBqC4uMjGaRqkT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zzhEPrTJpfLA5rPmucnrWYixLc7EPPNUjOCD61BLMTxmqrykGgCa8mItQF7tzTJJCZFU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GQ9Tiora4VkIbsMis2WRajO0dvdovUxmvi7xjNu8R3g/iLkH86+xNVvVg0ue8b+6w/nX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vZv70x/nXp5avfZxYl+6VV6VLHUQFSpX0J5yJ46mXvUMdSqetAyaOs7XmxaNWjGayvET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fjx9um3P414XJyzV7b8QZMaZcV4c8g3EVxPc6VsQStjNUpX4arEgPNUpiRkUCNjwghe6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B5Wkxf7or5b8DQ+ZeQgcksK+sfDMPl6XEP8AZFYQjeZ0S0hY0bk4jrB1FuDW3dN8prn9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Tj9Wf/WV5Z40m2RPzXpWqy4MleUeOJP3LmsWao84ePbGT71NpyFs5qEzZOO1WYn8scVt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WTcNhyKvysXlJNZ12vzmtGQPgk+U1MOeaoo+wGrtsfMShAaWlfNcCtdyXuVWsjSQftFa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zZZtXb+XEvNbemLvs1Nc5qsm1VFdJofNhHWdh3Lu3CipccCkI4FPx0pkXF3U0vihhio3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/LTUemKcKaRDweaZZaR6SVvlNRRd6fIMKayZCKEzdag61YlAJNNRKwZsj0GHUyOhqwus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Vj296eAQOtd1jjOps9dA+8MH1FaMethj8sv4VwnnslSxXbE9aLAejW2r7uGNakN6CuVa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k8VtWmtDA+bBqGhptHoFrfc4JrVimR7Zj3rgLXWh0Y5963rPUg8J2tms+U0jM6GOUVKj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4zV+3vwe9ZWN07mqVBFRMmc8U2O6UjrUglU+lSUU5bRXzxVOXTdwOBmtoKCKCAOlF2hWO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UJtEHPFdm0YYHIqtJZKwOKpT7kcpwdxonB+XNY9zohGflIr0x9OyDxmqk2kKwPy1opk8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jNUJbJkzkV6lc+H1YHC1kXXhw4OBmrUiOU83ljIzmoQOa6++8OsM/LisWbRZIyeDVqZP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lS/Y3j6ik24PIq7omxAV5IrBuE2XprpCoBNYmoR4ugccUhFeXlcU6FMirZsww6g1Yt7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VcirQtME8U8W4FUBT8qkaL5TxV7yhR5QoA9S/ZEmNt8btKB43oy/pX0/+0vEG0qVvQg1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5NObxvc8XKOYrUEdB3Ndt8ffMudEm3NvORz+NXYLnxT40Alv4m/2cVhpGBXT+KLTdNE3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IZXWIU8RVMI8U8J1oEVvKpPK5q0Upm2gCJYqUR8VIFpwFNARhBR5dSYNOC0wKxjoEeKs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ArbDS7OtWfLHoaNnB4osBUKUgQ1aMY9KaIxRYCDaaVR1qcxUnlmiwEYHFJip/KPpSGPH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VP5ZpNntTsBDRU2z2pNntRYCKipdlJ5ftSsNEOKAtTbPak2e1BSGAYoxS7aAOaAGMoxU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OtBBAV61XkjBzV4x1E0eaAK1tCFPArThTioLeHmr6JtFSA6MYFMkfGaVmwDVaR+tADSc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4b4cW3qs8g/8AHq+eM817/wDBR93w8A/u3D/zqgOe+KMebW4+lfL90NniZj6rivqn4mpu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phfEimsiz6h/ZotUOpy3BjyFt8b/AErv/F93/ZcbsV87JJxXJ/s3Wwl8KTX8D5UgIR3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Q21yFVgl8qTack1RB8o+ImJ1e5z/AHzXVeEuNCj/AN9v51z3i238rVZ+MHea6Pwiv/Ej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ZtgfLUGof8eE/wDuVYPSq2of8eE/+7WiIOZXpRRRTLCiiioLCiiigBtFFFADKKKKaVwI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JwAK9x+D/wAJfLCavq0We8UTCofg98J/PdNX1aIhOsUTDrXvccChFVRhV4AHQVtGNtRXI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mEYHFAStDMjWPPanLFk1Zhi3cVajtfai+gkrkFta8dK3dJ0hrhwSMCpdJ0lp2BK8V3/h7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FcFSrfRHXTppask8L+GfNZAEyK9n8LaAtpEpKDj2qp4Q8MLbIrOvNdoFWFdqisYQcndl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KXGaByKUcV1pJHNfW7PC/Gf7O76544vfEtrcxzTzgEQzjoQa5OX4eeJxqskUmmmVFYjC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kJA604eorGpS5zVVLHG+B/BC6VYRteKC+B8mOldcAiDbGgUDsBipN1AQYzVU6EYIzlUb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RWrIQUUUZrNuxSAkLTJJAFwDUc9wkSszttA9a4HWtZ1HWb9rbSWOemRXJWrX9yJokT+M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TkN5ev8AKFj52/Wrvg3we9pjUdWP2jUn5APSOr/hXwhB4aiLE/abx/vzvyfwroQAST61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0QtHSiiuokKKXFJQAUUUUALxtx39ao3V4LUHLA1R1TXVty0a/e6ViNdvdElzxXm4nEqC5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35ck5P51EbonPNZnn4yM0om968e7O7lNU3Jx1phuT61nm4461GbgDvRcdjRNwcdaYZ/f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NRm6681dwsX2uD60wzk9/1rOa696j+1c9adwsWprjaetRmf5Tg1QvZyGqFrkiM881ZBKt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deKZFN59uyt/rF5qhFKWVkb77c1GlzySp+Y8VJZauJjcKik4OOaqiVTKcHjOCaZNceZG0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2CUyDzF+6MAioAvtKAjsvIU7cVVu5NjGP+EkGkWTyXmkJzFkDNVLmbzbjzBxGP1oAsGY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YM1U8zyvkJ+Y/JTJJcysv93D0xnDxTOf9YvziiwFDxRciLSp7c9BGa+RLzm+uSehlOPz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EZvrlvviM4r5UZtzuT1Lk/rXr5fGzbOHE7BT160wVIvevcOFIlToaep60xehp69DQFiW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L9K2EGK5/wAXPiH8KmT0GkeL/EWbbps3vXh3mEy4r2P4ny7NOb3rxhT+8rj6nTbQnLCs+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gmqk/JNBnc7X4YQ+bq8XGRuFfVelrstIx/sivmb4QWhl1FGx0NfTlmu2FfpUUviZ0VH7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9UfAauiuzwa5jV2wrVqznicPrbkbzXkfju4wjLnrXq+uH5Grxjx1PmYr71ktzTocexwat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7U6KXaDXQjEuSkDNZd02SasSTcHmqMr5JpgRSHjitDThiE1ngbjitK1G2PFNAbOhJukkJ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VmbsDUOifKrmtbS0C3DPWUix+roXnjUetdZpsfl2Uaj0rAeHz7tD1ArpLYYVV9BUiJxy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DikIWjbShassjYKKblRUj4qIMpbpQBagXim3LbVNSQD5ar3n3WrJiRntL8xqRJOKoyN8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0d8VINKoOKnKULH7V6ljjKjx5pYkxV0QAigW4BosBV24pRIy9DVowcVGYPapaAfBqEkf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9oxzXLC34rd0WL/RXrOwF0a3hj81XbbXR03Vxh3KW570Lcuh60uQpSPSLbWQ38VaEGp5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TvWnBrJx1rNwNFM9Lg1BWHJqysyt0Oa8/s9aJ/iras9WBH3qxlEtSOpU7qkWOseDVl9a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zsaJlwR4pDEp7UJcBhTg4NIZWktVbPFVZLEHtmtLANHl002hWMCfSUkzlazbjw3G+cCuw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KQuU86vfC2AcJmudvfDzRk4U17JJYqwPArOutFjkzlRVqZHKeNS6RKoPBrMudLfncua9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rHvfC2c4T9K0UyHA8j+ytG3er1q21cGuwvvCm0Ehf0rDl0ZoGPB/KquiLFJlByaiK1ca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wK+Ka27BwpOeKnC5O0KzH2FW4PD+qXQ3QWkz8gjC9ea0Qj9E/gbo48P/AAa0C3I2s0Hm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WJ9Jm74/+vXPfDDxprni/UfD+kagZ9I0+O2ELwmPZ8y1a/aB8J2UOg3Ultez+Z0Zkk57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8w3K7Z3jPO7NcZghjUF5ruqaX/q3W9G/bV0y/a/32zyy3O3OcVi0XEgCc09Up4WnhM1m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sphSgCALShal8ugR00BGFpwUU/y6cqUwGBKXZUoSl2+1MCHZRs4NTbfakxQBBspAtT7K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am2UmygCPFN21NtpCtUgICPrRt+tS7KTYT2NMCLaKNoqYQMexpy2cj9FNICsFp3l1di0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GQjk1mBi+XSGM10I8PN/epf+Edb+9QBzRjNNCe1dI3hx+cGoJNAmUHAzQgMPbxTNlWGX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KjMdWgOKYVoAbBHUznappIxgGorh9oNSBG8vWoWOaj35NPB4oATNe8/Ap93gq/T+7d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7j8Apd/hbVlzwLn/ANlFUBD8SDmwuPoa+U9XOzxChNfVXxFz9jnHtXyt4nXytaQ/Wsiz6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+omHkbEwB0rsNU1O5tGYycZPeuS/ZYXyvCl4685VK63xsjbF7HrVEHz78RWE2tXFyOkk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EO+81g+M5d+oSxddkhrd8KqU0eAepNZlm1/DVbUP+PCf/dqyelV9QH+gT/7taIg5iilA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BYUUUUAIRxSUp6UlNAIE3uB2r1j4SfCttYul1HUIv8ARE5VGH3qw/hh8OrjxhqSyyKU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p7TLCHTbSO1t12xRjbxWsUK46K32fT2qzG2BinAZ7UeXW3QzE61JHCWojTJPFaNtBx0rO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O1a1pYeaw44qbTNNM3JHFdfoHh1ruZRt4+lc1Wppyo3pw6sk8N6E9yUVU4+lev8Ahfww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T8KJaxqxTHuRXbRwJEgVQMVypXNWxlnCIlwBUxUGkHApRXQjmYlFFFaIQUUUVSAMUUUU7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BBANZOVgQuRWfd6lDbZ3v0qnrOv2+kwSSzSAAVwdrpV/8S75nneSx0WM8bDhpDXDKcpy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6r4/1KfTtKzbaavEt0fSu+0XQrbRLcJEuX/ic9TVjS9KtdGs0tbOFYol9Op9zVojNdEK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o5FFA4FFbkBRRRmgsXcADSLzmhBuPtUF9qMdjGScZoGlfYmmdYELuwUCuY1XxEXLRW5w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PqMhGdsfpVBWEfua8CvjG7xpnfTo9WSGTjnrTDPjNRO/Wq7v1rzPU6LFgz9aBPVIv703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m596jNz71TaXGeaiMvXmgLGgZ+OtQtcdeaomc9qhe4PPNMmxea596ia54PNZ73B9agku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xorftLDC564qFbjcxYnnPSqtvOHjhb+Gqw3NcFwflzWhmXVmZLkn1GKqo7LIYj/E2c0j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e7DSCSmBYa4EdtLFnhT8nuaoxzPawXX9/aDioHdg0gY5CsCKS8uPMLBeCSNx9RUAXPMF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Du3vVSeXflV6L933qP7QImmjX7m0Gq9sSk0m4/KSCtAEzzD7A8v/LX7lIsuLQu3Urtq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xq+4U5X3WAiP3yc0+oGf47YReD74np5VfKRJNwfTGa+l/iXfeR4Mu0Y8sdtfNTJsZ89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PxOwoqRe9RqakXvXqnITL0NOXoaYvQ09ehpgSJXMeMH/AHLe1dODxXH+MHIies57Fx3P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5615En369R+LEv8Aocan1ryxW5rkRu9glbDkVC4yKSdj5hpqtlaZieyfA+08ybdjOK+h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PB/o7ORXtqH92ail8TOip8JUvHwDXK61JhWror9iM1yeuSEqa0kYxOO12X9059q8L8Z3G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N4gnxBJz2rwjxPIZb2Q+9Zx3LexkGTrzTo261XjB5qaMV0IxHSH5arEZqzL04qGNeTTA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rSQw7VyaKaBG/oiboWrWt4zGCapeFod8eD3roxagHGKykWUIrqSM8irkWsunarK2kZ6i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BYNdX+Kr0OsQSdeKof2VGaT+ysfdqgNj7Qj9CMUeYPWskWNwg4JxQIrhc5JqwNXIPehI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q3EWHWgC+nC1UvCCpqUPhap3T/KayYkZc/D0+LkVDMfnp8JwKxZuj1PaPSjbQLeYdVpR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GNwaVc5p4Vh1BpRn0oAVR1pdozSgcdKKAGEVraF/q5RWUe9a2gjKyfWpYGTcJiZx71CV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Ue9VTSAaBjpTlJpKKAJ0mZejVYh1OSL+I1Qyeabk+tNJDOjtfEBXhjmtmz8QIf4sVwas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alwTGpNHqNrrQI4fNatvqat1IryS31OSLoxrVtPETp1NZOkaKZ6pFco/epgwPQ5rzu18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kDH7/wCtYumWpo689DzTNwFZltrCSDlgavR3MUgzkVm4tGidyTcT3ppBNOG09DR0qRjM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I4NTexRn3FqkrHiqVxpMTKcgflWm8ipmsfVtbS1VskcetWmzIx73wpFPnbgVnx/Dye6J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X9T1VisEflp7Vo2FlqkiZW5ZG71umZ2Pbvh78KvB+iadBLqTpeXTqGYdcGu6OoeGoBst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BXzNb2mtLn/TH/M1ftRqa9ZmP410QdjGx7zf61ZxqfLkB+lcJ4oukv4nUtkH3rkYru8T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8rqQxNaOQkjjNd8NoZmdB+Vctdac8JI2mvSbhg2d1ZVzHDITlRWLkaqJ580ZXqKbXXXW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PdaM8WSvzCkSZg6UYoPFFWhXDFFGaM1p0GIRSDIqRUzUghz0qAIhmjmriaXcv92JiPpV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k35VpcDMAPelxW/D4Su5esZH4Vfg8A3EvLZFFwOQyBSct0Fd5F8PiOtWovAkadRmoA8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Szlc42GvTYvCUMX8Gasx+H4UH+q/SgDzaLRJXHINWYvDrnqDXoqaKB0jqVdJx/AKkDz+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F4YTuK7ddNA/hp409R2oA4xPDiLxt/Sp49BVf4a6z7Gq0eQB2oA5yPR1X+Cpl05VH3f0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RzQBjfYl/uj8qdHaJ/dH5VoOgOeajwB3FAEItEx9wflUL2aEEbRVsyKB1qF5lGTmgDld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Me1cjd2Rt5COcV6ZJIsuQTXP6vpySbiMUAcdGgJpZkC1ZltDHIcVFJGcUAQ42rWbdyck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zZZiaCBg4FN+ZjwakC5FZ99qS2eeRmgCLUtT+zyiBeXPWvoD9ntNnh/Weckyxn/x2vnnS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S/d7Zr6J/Z4y1nrqHpmIgfnVAXfiNaZ02cjr8v8AOvk7xom3Ux6hmFfX3xB4s7lT6D+d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sewkasyz6d/ZVSWHwLcySKQpIArofiLrEcQuYmPztblV/Ws79mV93w7kJGFM+BVL4lKJ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4PamQeGa6+64kPX5q7fQ0C6TbD/ZzXC6zzI/b5q77SExp1v6bBWZZaqG+H+gzf7tT4qK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EQcyBxSEdafjimkUyyOilxSUFj6MUUh6GgBMjNdZ8OPAdx4x1ZBsItUOWbtWJ4U8NXXi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Cw3MOgFfW3hLwpa+EtGisrdAJNo3vjkmiMRFjQtCttEsUs7OMRxqMEgda1UUIMLSqu1c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zIwM1Iq5qRIfap4oSQSBnFV0BBa2hfnHFbmn6fuwO9UfDl3FqyhY+WrvdG0AjDNXn1ZW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vclVVOPpXrvhPwilsFZ16c0vg3wsLeBXZMe5FdtFGsKbVFYRVzS9kCrt6U4GgjmkroSM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SFFFFNAFFFFUA9V601iBnmjfgGq003XnisKsuRFKLYSXPytjj3rk/Evi+30G3d2k3SHh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eO1sZPsloDPcN8qRpyWNHhDwBPcXC6vr5866PzRWv8MY9686LnWemx0KEYK7K2heFb7x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s87kt/731r021torSBYoUEcajAVRwKWNAq4AwKfXo04KBk5XCiiiugkKKKKBCEEcihVJ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5AArm9Z8TqA0UB56ZFYVa0KSvIcYym7RNTUdbhsFZQcvXH6nqr3znLcelUbi4eVizsS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5jE4qVV26Hr0aCgrvcsGTEfWoZZcAc1E8vy9arSze9ciOksvPgimmcbqz3n560w3HOc0x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mfEWM1VM3zGo3m7VURssPcHkZquJzsYZ71C83z4qEy/OV9a2Riy+l4Yndc5P8NVpLgqN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lCMd/wB5TxVYSlxPIx+Ytx9KoC+8wEkKk/J1NQS3BkiXfwXl2Ae1VvMzcy7j+72Aqahmm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u5frQBoRvky+WcQoTsBqES+SJCD82zaKr20xnCAHa2WyKrzXWUz2K5z+NWSW5PmeMRHA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rblHEkfy1XjmEkkOTtRWw3viq32ki0aVuHmlYj6UATy3G9IyT8oYjHrTLk4uFUcKGGar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3ePc04y+ZLHKxwjP89ADioS7KNyQMk1CtyRMd5zgngdhUf2os09wOUVtoPtUTKY7h5FO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KuJpD948YqGycszJ3XrUHnbHjOcBX+YU65cx6wwi/wBW4BJ9qL6kHH/GGYJ4aaLPBO4H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/pg17f8AHWVY9HtIY/mGck14cPk5JyGPSvfwnws8/EDl71IlRr3qRK9E5ESoakXoajS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rjfGbcKK7Ij5TXEeMXyw9qiexcHqfP3xek/fRqK81Brv/izNu1BVrz5Dk1zo1bGyc01Y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IHYB3IokOJ9DfBmy8nRopMdRXqittFcP8LLXyfDUBx2FdrIMR5ogEzO1A9a5DWG+V66r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JgPSk7ERPPvE82y1lNeJas2+Zz717B4wm2Wcv0rxi+fMj/Wimrlsq7RT0XimA5qROlbm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T2WnwJzQBacYWoVGaml4Woo+uKQ0dp4WiC2invXQY+bmsfw8my0StliBisG9TblRMop6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lAxVIkciiplUY6VGnFTJ0oATbRs9qlAGKXaKsCHZ7UmzAPFTYFGBQBAPumqlz901eZcA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yEZsgyxoU4BppbLGnAcVizdHu3lp/eFHlx+1cqtzN/fNSJfTL/Ea9M4zqBHH/dFHlx4+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dO+aeuu3AHQUAbrW8bfwiozZRntislfEUg+8malTxGP4kNAFl7Jc1oaXb+TuArIGvRN/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bIJ2tSApahaf6S59TVU2XHWtjUCgkyeM1XDxAfeFSBnC0fHApPsr+layyJjqKcCp9KAM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NnpXSNFG/YVWkskbOKpAYQJp24gVptYAdKjNkemKYGeJcHmpEkz0NW/7Oz7UCwxQBCsh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9GNH2YrTTER2oAv2+uSxH7xrXsvFLL95q5ZoSelRNC4zg1DgmUpNHpdj4ojfq/61uWuu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FQ80fRjUsOq3MPRzWEqRrGZ7rHcRTjKsDTjHwcGvI9O8YXEGAxJArqdN8co4AkbH1rB0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znPSuc8ReE31S0gnI/cefsrUh8TWsw+8v51teBdc07xnJd6A0whvIDvgjP8AGaSgwujG0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oHHtW5BaLjgD8qvah4butPlKydqm0+0JwCK3S0MSh9kA/hFNNsB2rpv7GOzODVd9LHNW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QvaJKDxWteWy2+d361TeRdhKisnJgkYd1pOc4rPbRM5rakvVRyGp3mrIMgVg5GyRyN7o8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x5tO1HOFt3Nen2rbf4c1fjnOP9Uv5UlJkOJ51b/DaC+G4+agNadl8LdKt2zOZZPau3WU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UVuqi7kqC3OdT4baFj/Ut+VSp8OfD46wn8q2jfAcYpouN3QVt7URRi8DaGg4gzUo8JaN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Z+0GmmYmj2lwI10axi+7EoFSrZ2y9I1/Koi+e9Jv96rmILIghxwooEKdsVV8w+tHmNRc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McS56VWLue9RsxIPNWBaJgHYVGZ4F/hFU2Y81CSOeaALrahCnQCoH1aIZ4qowQ1C8cZq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Z9Zi5wage2jOahayiOeaAJH1lB0NV31tBn5qa1hCc9agfTIWz1oAH19Bn5qgbxChz81N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bQoyDz+tABJrq88/rVc68g/iqrL4Wn5xcA/hVOTw1dKThg1AGt/b0ePv1G+uQkH56yDo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aLqAzi3JoA1H1mPna+apyal5ueaprpl6ud8BFRvDNExzGR+FADp2DEms+6l2A1c2sQeD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AoSO0oJxVSNy5Kkc1sQxBUIIqA26oxIFAGBqd39lgc5wRXCNcT6vqIj3kAmuw8WWcrK5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K+sRL39aCD0KytRBEIkGAK9s/Z+wjawnby0P615DaAEKe781678DhjUNUiXqYQT+dUgO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6Mp/Q18meN02as6dy+a+s/Gk2FdP7qPXyh4z/fak03TBH86hlI+of2bdzfCq4jxkGeXY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tci5YyXpxlP7grT/AGbIprr4S3ojOxWupfKb096j1mBPDs17c6hgSlBib+/QSeF+J3Em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dd9pq7dNtx/sCvN9QczXMhPOX/rXpdoMWtuv/TMVmWPxUV8MWM30qYjmor7/AI8ZvpWi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P7Uw96ZYyiiigsbGwZyp4NT21jPqE4gtkMlxJwiLVfAaRQMlmOOK+jvgd8K49JthrupI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h60IDf8AhN8O4PBukK7oDdyAFmI5Fdzt+c1OFCg4pAorqUbIhsai1OiUIuanSIgcisyB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zWzaaY8kH7sdR26mnaPphmAJXnsK73QPDkjMu1dzHp7VzzqW0RrGJw/wj8PSCwuZJoCr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wl4YW4lPnR/IF4yKqWHhoaNa2+2IKHmCkAeteoWdlHZxgKOa4lepI12Jx9MUYoortsrG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FFFFBIUUUVN0hpDd3NI77e9VJrjYx5qhdaphSM1x1a3Y0SuX7m+SNGLNsRepPeuA8UeMZ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m4nbjKcgfWsjWPE954qvv7J0TMkjnEk/ZBXoHgzwXaeEbHZGPNun5lnbqTXNTp1Kuszb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i0fF3ekXOoPyztztPtXZKlKFFLXqRioqyOeUuZhRRRVoQUUUVYxgJ3VBqGoR2ERaRgDV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s/NJjgCuE1DVJ9UmZ5GIXstedisVTpafaN6VF1DQ1XxHLesUjO1Kxmm2ZJOWqJnCg4qs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J1Xeb0PYpQjCNo7lhrjOSagabcetVnk61EZcA81CVy3oWzP2zVaSfJNVTOd5quZ+WqiS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TVUS/KxNNEv7s0AS/aPnphnzI3tVQP8AvKYj/PJVRBk5nyWb0qMz87s1VjfNvIe9R+Zi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5mDRlycMOTUPm4tN3d2/Sqkk3yjn/Xx/LTUm8rThG/Mi8CqAus+UAJ+UcZqDzP3c0g6j5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WJUn5gu4moYnKQo7H5IR5re9AFlX2Mik7ZUUs340y4Xykgi+8HOB/OoXlEn2qWTg7ghP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j8yFwsX1qyR0ZzcSOx+RX6fpUc33hF1TkL7VHE3kJGrndISd9QRyllVs5USbifagC6Zd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+1QPkhQD8qH94KjMjGcOnJeNSfY1G0wjhBQ5ct8/vQBJGfMgmhXiMHdUcM4EKOOY0lAk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skpw/tUAJzLbqP3PnLk+1AEkxDTJuODccgelTRz5huZm6BfKU+9VGYPPLcsflgHyCkJa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JpLcg4T4vTeXoUET/NIO5rxqNTEcucgjAr1f4y3AlsLfH3mOa8pPLjPYZr6HCfAebiNy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6lSvQOZEqVKlRJUqUAPcfIa4DxW26RhXfyH921ed+JmzK9RPYcNz5y+KEu/WdvpXERH9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19/auSQESsa50bMlmOKu6Yn2m6gQd2FZc7nBrd8FILnW7VD3YUSKifUvgSD7PoECdOBX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Nv5FhEmOiitCU4WnAJGHqb4DVxWvPhTXX6o+FauI19sqcVlMiJ5p48m2WbV5Bcvlz9a9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xmvKpTkmtaJbBTU0fIqqhq3COK1MR23NTQJTFFTRYGaAEm4BFQwcygepqWc5plmM3CD3F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Zao63qs0MoEfStG1tyLddp7VlapaSednBNcz3NTT8NanLPGwfk1vRMSDmub8NRsjOCCB7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AOSpk6VFGtTAYFUAvmKOM804HdxXL3msNDqqwZ6nFdTABsDZ5IqwEopT1NAoAa6/Kayr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se/4zWTIRl5+apAflqH+I1OB8tYs3R6TQOaM05BXpnGAWl2e1SKtO2CgCDy/ahYh6VPs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g1oaEv8AxMY6qleTWhoS/wDExioAteIlKuccVgHdg/MfzrpvEifMa58rwaAKnmSA8M35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fnSmPk0nl0APGozj+Mmnrqkw/iqDy6PLoAupq8g61Kusk9RWd5ftR5ftQBqrqinqKcNQ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RVIDZF5G3el86M9xWL8w70BmHemBtb0NQyYOcVmrI470GZx3oAvCMGkNuPaqsU7VMZzi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KGG3pTLeTcTUzcg1mWQF2A4J/OoI7qezu4rq2me3uYm3LIhwfzqyV61VnAQE0JITPbvh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+IrVJ41GFmx83516zolxoWtutzp08b9zExwR+FfIng6e3ubi7lLZSIc12vgvdf3Ymtrp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UDPqiTRFnTdCwwe1YOoaM8ZJEfzDuK4jTPiFfaecafcCaIcbZTmup0/4nxXoCajAY5D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a5pa3lnIhykoHBrltNt3t4XhkbeQetenyavo08EkijzJAK4i6vlllkMdsFOeDWTBHm+o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Gx8qE5YV0c0sdmgGckcBasR2UdlPJIkP72bgvipV0J0JaaPOfukiuRp3OiOw7T3kkjzL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1WLLFxLPtHuaa2s6dZj5rsZ+tKzFdFsJ8xwD+NO3rAd8xIQdq53UPiRpNgSEnWZh2FcD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YLMeWv8AeFEYSbJc4xRc1/Sp83Gq6Dqv2+xz+8iik+eP/gNcuPEF91F7L+dY2ka9faDf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9VH3W+o710t7Y2vjGxk1TRUFtfIN13pw/hPdkHp/Ku2KsRe5DF4q1ROl9J+dWo/GeqKO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nTOc/lSpcyKecj8Ku5mztl8b6kP+WufrU0fjzUV6sDXFpejHepFvQaQjuU+Id6vUA1Mn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uDF0p71Itwp70Ad6nxHJ6wVKvxDRusRFcCsqEdRThIp7iqA9BXx7bt1XFSJ40sn4JxXn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B6Sviiyf/lripU12zk6TrXmIWlUkd6APUk1Czf8A5eF/OpRLasOLhPzrytZSvc/nT1un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kFtj0nQ0oghbOJV/OvMF1GQdJGp66rMOkrUAehz2ojIIYEGqmoo1tEJByOtcSNevUbhy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2uAy0Adbptzb6guY5Qx9M1bk055OFG33rzcXjRPvt8wnrgVej8V6gBteUkD0oA62+0e6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FNjkj0+OR7g4EKFnJ9ql+HGqvr2uiGYlljQnms/xnaPcWmvRIcGRJAtAEUGtWuqAtbSr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ouPcV5b4R0vWfDMYH2hJfrXZQ+Ir4/61E/CgDoHjQjlFP4VUksrd85iX8qoDXWI5Wga6o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0S2b/lnUZ8PWp/gNNXxPEv8Aywc04eKIT/ywcUAZWo+B7fUI3j81owwxXO6d8GBp120y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4Piixx8yMp+lNTxPZTEqr4PoaAMmLwhNb+X/AKWh2DH3etej/B60ew16/JYN5kHAA6Y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20v3WyD0OK7L4W3qya5chDki3Oc/UU0BoeMhm4nH+wa+WvGMWL64A/v19TeLQTdSem2v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of7VSxI+kv2brn7J8HBnvcS1z/xivvtdrbxZ/i31o/CpJfDPw30vTrwgXMpklKjtk1x/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/wCWfGaCTzd13XSj1cfzr02AfuYh6IBXmsa7r1PTeP516ZHgKn+6KzLAjk1FeDNpKPap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dR3FaEnLMDk8Uwg4ORW4NIRuTJj8Ka2ioVOJM0ykYiL1NCYDEN0NabaZ5ZPOa3PBXgC5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EAI3tigs6/4B/DRtavn1vUIf9Cj/ANVuH3jX0csaxIFQBVHQCq2j6Tb+HtJttNtVCQQL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oPauiELambY4LRsqZVzTljOeladBEljBuPNbdhpvmkEr9Kj0fTWlYEg49K9E8O+GzMVy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OiNIog8NeH3mkXC/pXrvhrwwLaMMy80eFvCq26h2XA+ldlHEsYwBxXPZs0RSayUqoKjg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QOK6KcUtSWwFFFFamYUUUUgCiiism7DRE84Wqd1e7ENJdziMOc9K47xN4rj0+BjuAx61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08uho6trkdlbvLLIEUDOTXCWcup/EfUGtbDdDpyn97cnjI9qTR/D2p/Eq9We7L2ehocjs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k2ui2KWllCsEKgAKoxn3NbUaLfvSG7QXmUvDnhaw8M2ohtIhvx80hHJrZVe560KMD3pa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iiiqsJBRRRketLYtK49QMEmud8QeJY7FWihO6Q8cVT1jxSzloLXnturmZh8xdzvkPrXk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zto0He72I7i4eblv1qqZSKkcv3qu5614B6SSWwNKDUEkvBprv1qtI/WktRg8o5qu0nWm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pICTzcsRVaWT52Ge1Ir/ADE1XL5Ymq5Sbj3f91t7g0xZcxuPWm7svJ7Cokf5196fKFyT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MVchqMbXZs8VVMnmSkCtCCfzOg7E0gfhh6HFQ7seXz/HzQDkSntu60xBcN++i9qi37rx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2FV0Y7Zj/FVAWmyrgyHjrToblYYpgvPFU0EhWEynhgRUc1zHGSAOsBc0AFySbYDP+sOa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rxVb70sSHonFRzy7Yrg/88uasC1dc48r/llJ5cn+3TcwWo56H93/AMC3VVW5+WAf89pK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MUaS/V6AJ5GzA8L/AHN2R9ahhfdcKE+4i4P1pJn22080h+R8bPrUKv5dwpT7gxv+tAD7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n7vH956Ljzf9SMfvdkdIV+zWvmE+fMfnqsXJG48E80AT2oC2txLIf3KD5T6mmAteC2if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1Y21mhwqN50h9hSxyrI894vEJ+RfbFCJPMvjI+FgX2rzMc8+1ei/GR/9IhX2rzlDkkdq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jclToalQVGo4qVB1rvRzIlQVKgqJR1qaMUAMlbCNXnXieTEkn0r0W5GIn+leZ+KDzKfY1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81eOJd+szHPQ1z+RitjxcxfV7j2asLJ5rBGrIbk8YrqfhlAbjxLaqOxrlZjlq9A+CNp9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piPqbT02wqPQClvDtFOtB8pqPUWwooA5zVX+Rq4nV3yGBrsNWf5Wrhdakxv+lZTGjyL4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qQ9a7Tx7Pvu2Ga4lzya3pLQqQR1ch6VUhGc1bQYFaGJKDTlaoS2KA+KAJm5p+mxZvV+t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OPzLwH3oA722wsCVZSJJOoBquqBYl9hSw3USHBYVyGpfhhROgA+lTr0NV4Z0ccHNWF71Y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XA5p556c1QHF3tq83iyBtp2jrXbrHtHWqy2UbS+Zgbh3qwhO8+lWA6ikyM0tADHPBrH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sa/71i2CRmKMtVlV+Woo1y1WVXisGzZI9BWMipUUCrraPKB1FM/suZfevVOEhU4pwOal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7FKvVTQBGo4pQKd5bL2P5UKp9KzAYRyauaQdt9GfeoCnHSp7EbblG9DWiA2PEKZXPtXO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24I9K5Y8E5oAZtowKM0ZoAbikwKWigAxRijFBzigBOKMA0w5oBqkA7YKUIKQGnUwG7RT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WgAiSnleKanFPyaAEiba+Kug5FUG4OatwMWSoLH44qvLA9wwijQuzcACpTkZr0H4GWtt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mVI8gMKAKHwj+FWoWUV5JqtoyRTHKZHUV6rFpen6dCbe104QkDHSvQvs4I9uwqheWo2n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TY7ByY0K81ZsrpW4br711l7Zo4YMo/Kucu9PRHJXj6ViWaFoeOK0LOEM3Ss7ThuGK3rC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jQjKD8q6W30q1uE5irA0wEtzXSW9ysS8mtrKwXOJ8Z/C+z1OGRlODjOK+efHPgiTQ45B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6mNrc15Z43tor63fcATWdkZ3Z8k3WppZT7WyDU0eoxuM9qPifpC6bqqqgwD6VnW6AWq4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iYdasWWrNp9wtxbSmKZOVZDg1zgODUiN70DPXtPTS/ibHiFo9N8Rf88+kVx/ga4vU7Gf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DPGcMjDFc3FJJFIssUjRSL0ZTivUdO8QW3xa01NG1qSKw8TwJiy1HG1bkD+B/f3oKOI4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sdS8L6lLp+q27wTocfMOD7g96zzfMScGgDUDEd6Xe3qazFvG+tPW+I6igC9lv7xpyyMP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rSi+X0qkBfFy4/iNPW8kHc1m/bk9aT7bH/epgay38g/ipwv37msgXiH+MVItypzhhQBrD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y1mB704PmgDVXUEPWpVuo2/irH3eopQw9xQBufaI/wC9R9oT+9WNu9zRu9zQBrfaE/vU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8+5oV8HqaEB6n8GpAfE0+P+eRq5r0oDapn0krH+CUu7xPPz/yyNXfEpYHVMDtJWgHGxgs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PNZiagBHjPNYGseKW02/ij5IYZ4qQO0VMZzUcq4zWJpviMXYHNabXIdSc0ASKAQailfa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ac7bjQBSW4mdZMr3rm4ZHbxaoOcYrqy4QMornWtWXxQkgHBAwaAOztYxsPFdx8Jjt8Ulf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Ot02oa7H4V8eMIh6xOP0oA7DxRCzzyrGM74iDXzlrmkPrviKW0gXMplVPw7mvpHxIzW9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FeMWKfY9V1rVUHz2ls7Y/wBrPBqQO41KZ2u4LeE7njQICO2K881lpXWRn/iYg16J4Xsp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EteXSB3J7ZrhfEiMkskJ4CMSPegDz7X719O0m8uFGGjKkfnXT+EfEk+vacjvwzYArkPi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zudFOP8AerW8Pzf2VYWpTgBVJFQB3aLMh5zS3MzwR7j0q3bsJ4Q3U1W1YZtTVgUTq6L9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RHkE5qjt3bsrk1c0rQrnXb6G3gjySegoAuaOl34h1SOzsojJNIwAAHQV9WfDzwPD4L0d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Rv7vsKzPhZ8KrbwLp6zyxrJqkoyzMPuV3ixnkE5PrXRCFtWK4wKWJzUipgU8JzUsce6t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On6Z5jAkZqPTNPLsCRxXc+HdDN1ImFzXBWrfZiaJF/wn4Ya7kQBMk17H4f8AC8VjGpZQ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BSyUNt5x1rrRheBXLGIxVG3pS0lFdCQri0lFFUhBRRRTAKKKCRg0m0lqFhpOM81SvL5Y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rErc9K878V+MFtFZQ2XP3VHU15FfEXfLE6YQ6lzxV4uj06ByXGeyjqawvC3gG/8AGV3F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747U/ef61peC/AM+rXKazryEj70Fo36Fh/SvUhWmHoX9+ZpKVtCO1tI7WJY40CIowqr0A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Nu4UUUU0IQg0qjApdwVTVC61ERBsGoqVVTQ0mya9vYrKIs557CuS1HU5L9jkkIDwKfdy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9BVKQbcivm8TipVXyrY9KjR5VdlaRQAcCqknU1blbANVJD1rzbHaVn71WfpVh+9VnPWrK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amlbGaqyNxRYCGQ9arOeDUkjVVd+DzVJARo5CGod2E980pbLEVFICJCvtmrJHb8LIfUV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RvkT0JpnQSD0oAUNlk9xUCS/6/8A2QSPwOKfGcsf9lapxtgTZ/iR/wD0OrAdJ88YP8bd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7q9TUC/vNQkI+4vSo55SsMiD7zHrQBDHnNw38Qbp/sdqJDuVpF+6Pl+vqaSVjbRSyf8A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eW62Y5Mi4T39aoCaaQGC35+QcMaqTcmdj0aNYx+dNlfNlLADlpGDqfanSENvh7q0eaAA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/9AoJEssz/wDLOQhf0pbtPLUvn5FUN/MVRt5ysEJP+r2iT+dWBfhkiCXVyw/d267Yx79zV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Pn/V+XSZ/wBJ8jtL+89qLpZjdTj02f8AA1oFYLT/AEqzPn9BuSo+QTU9ngjyeMeZ5ef7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48zy/wDgO6gLFn7URu8n/nmmz/Y+aprn/j1OOvmfu/M++9MtfItLXH/PWTzJJP7+ys79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/Ia0BYs2l39o9sfu3/22o/5CfkW8B8iAfvJP9uol8jMMH/LEf8tR/G9WLgwWnTt6UITWh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NZVM9K4lRjFdT8UX3eIW74rlhX0eGVoHjYj4iwvapUqNKlQV2o50SL0qeLrUK1OgwKAI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LvFDjbOfY16TqUmLZ/pXlfiiXEM/0Nc9Q0gfN/iL95qt0f8AarEA5Na2rybtSuj/ALRr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Wn4avWv2ebTfrE82MgCvJLjivdP2dbXFvcTEdaoR7xaj5DVXUW+WrtsP3VZuoN96gDmd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dok+ldxqz/erz3xHJiOU5rGe5UTxbxhN5l/Jz3rmD1NbXiGTzL+U9s1iMMNXVTWgSJYB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Voj5aoyIGOCaFfimSfeoXoaAJPMBFbXhhd1zmsGJMg5rovC8R8wkUAdm8RaI49K5m781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VuMoQfSsu5sS8pIHeuQ2LehkiMbua3I5BWfp1t5cdaMEfJqxDdRuTBYSun3lFUvCesnUo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S28yKSM8hhXM6Day6dr0kYU7Dz0qgOuJJbAqjd6tHaSbHYA9KvCQIXauGmEmra80YyFU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FSp3qFBgAegxUydDSAbL0NY15yTWvNwDWRc8sa55FIrQrlqtKtRwpzVlUrFmqPUftx+tO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K9c4DSXUAKeuog9cVlUmSKANtb2NuqinC5hP8K1h+YaUSmgDokNu68qtS29taM44ANc2J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EgYfMeooA7G6tlaEg9MVgvpELuctW5fM32bIPauRmuJllbDUAXH0NCThqibQm5wxqFb2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k75oAjbRZxnGaiOl3KZ4q4uuyDqtSLrpPVaAMo2l0v8ADn8KZ5VwOqVuLq8bdVqQX8Dg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9VP5VH5uOq1vPPA2elVnWBj0FAGWJh6UolBrQ+zwH0pptYe1WBTDA96MirDW0Y7mm/Z4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al7VJ5C9mo+yk9DTArFtxNT2VwCSho+xEA/NUUdq0MpbOags0SN2a2PA2rzeHPEtveJn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xoGDVeiU9qAPqiz1iC+tI7m3k8yCRcqwpktzuB5rwnwf40ufDswjcmS0b7yE9PcV6tZa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wHGQCaAJ72UKp5rnrqQMxqfVL7apwawvtjM1YFm/pIyTXT6egxXL6N0rqrCkhGxa4iGa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8u1ay7u5IzzWqMx1/f7t3Ncdr0nmIwzWncXJJbmsDU5dwagR4r8V9OE0KyhckHnivPYU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d2n2izZcV5ZJB5LMCKkCl5YpQmKnyuTxShQe1AEIz2pQSKnEQNHk4HWgDu9J8bWHirTU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221XGZIvQMe4rnfFXw/v/C5FwhF7psnMd1FypFYZTHauk8K+Orzw6DaygX+kycS2M/KM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LgUu3g8V3+peCLDxFayap4UlMqAbpdNkP72L12+orhAOtAFcqaTZUxFAXNAEGymtHVnZ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9I2HepttOC0ARDeBwxoEso/iNTEcUwigBoupV7mnpfSDqTTNtLtHpQBOupP3H6VMmp+o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A0V1FD1Ap4v4yD0FZO2k5FCA9b+A8yzeLLj0EJrovFkQA1Qr2Elcp+zwVPiu6y3S3PH4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31nPeOQj8jWnQDxwFV6nNV7mwivOsYY1X87zI8g0sE0oOBJgVmQTwWa2q4CbasJIRwDi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k4Wksb9p2JPIoA2xLsHHJqrNfzKThMj2pUfd0p5Em0lRTTKTKUmqOi5aFhjuam0aZ9Rv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WfeNcz+XFuB8xsDArrdK05LG1RMZfuaYzUQYWup+F7bfGNp7hhXLL90D2ro/h03l+LrD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llis5tz/ADE9a8jguUj1DWo5ZAqyQ4we9e0eNIfPiZiOCxrwXWoVm1kxqMGQ7aAPc9Tt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iBCa8l8ayL9qZh0B217fr8Kw6Dbr/wA84FFeDeLDvncZ4L5rKQ4nLLpR1eGSHGSvzY/G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AeBjFdd4UUDU5Ae8dM8U+HxJG80Y+uKIBI0PB96b3Sonzu+XBx61d1dgls1cb8M9U8iW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NdjqUDXsnkJnn0rWxBlabZT6peR2trG01xKwVUUV9S/Cf4WQeCLFbi6RZtVlG5mYZ8v2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4Rs01K/jEmqSqCoYf6sV6kx+b/a/nWsI21YADmjpRiitbpCHKma0tPst5yRVa0tzKeld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4rlq1OiKSLXh/QXu2XC8V7B4O8KrAFZl5+lReC/CoSJWZPfmu+t4Etk2IPxrhSu7mo6K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VxS4oroSICiiirQgooooAKKKCRg81m3YFqIZAB1rLvtR8vcqnmo9T1MW+VU81534k8UX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7y6fjI7V5tSo56I6owsS+KPGJikFpaqbm7kO1I05LH/CtrwP8O2spV1XWSLjU3+ZIz92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AU8Pj7Zd4uNVkHzStyI/YV2Y4GOp7mt6GFS9+e43UUVZBj160UUV3JHK3cKKKKoQ3PWj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Fa4l4IzWNcgsTWnOCSapyJnNeNXk5nbSSRmFME1UnA3mtSVMZrMnX5zXnezO1Mzro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Rnj3ITWee/tRyjKckuzKmqkjeVknpUl18zE1Rlm8w7aOUBso81OTx1qnJIPLQ9s4NSSS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pUNxGsZQZ+WT5xVlldmaSSSMjiI/KarOmInJ++D0q++Ejm/v43is+AF7gh+rrvoAZKrI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hEtzOmNvlxcE96JPmMjHoOBUMhMkoYfKoGGPrQIgjkiS2j38gN196iAkNjNu5k8zIHtS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1twFOlYvG7R/x8CgCASviRgMnaDUUUvDxtyCwJFSJ8rMgPVQtNkYG4RSu1VIy1AEduyK7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zvNjjC7uTTwBHPMMdJNyn2poISRYzy6ybivtQAXThY2jblGPyj0OKitmMN6k7nLxO+0+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HpvAxULti1kU8l3OD+lBY2ETajKqr/r3fdn2onJE8oi5ldtmamEU1u8SQ8OU+9VOaUxO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VAFweTdWvkdfvRye/wDeqncXIubWDyP9R83lx4+//DT8HmeE8xSfJEf+Wi0wAfZf+uX7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HvilZprlIZwekS76LUH7JcA9Yo/3dVNxtbow5/5Z/vP9+gByDz/s0Q/1Sy73qXXSD5EN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URzyfxRruAqsbs/azAYP9VzHL/fagCzeIZILKS1O5oZHWTPrmq97OG1DyrcGRG4eRf4G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pJA8hQetLHKy3IMUYtoymWU/xtQBburUW3+gQ4M8UiSSf98020/4++f9vrSz3Bi1iS88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KoWgn1K2PncH55KEB4148m87XJBnoawoxya0PFEnna3Of9qqEYr6airQR4Nd3kWEFSoK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JEi1On3TVde9WUHy0AZusHFs9eS+MZPLtLg+1esa6dtq1eO+PZfL064OexrmqGkD5wvJ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CPuaJc8n3pYh8tZosqXn3eK+lPgJp32fw2JCMFq+bnQyTKnqQK+tfhTZC08LWy4xlc1Q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1BvvVs9IzWFqJwGoA5PV3+/Xm/imbbbTH2Neg6w+A9eY+MZtlnL9KwlqzZLQ8d1Jt88h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5dz71TIrsh8JlIltutWnPy1Tg4qZ3+WmZkTnmmhsUxm61Gz4oAtIeDiuu8IIMEmuNtm3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xZpPYa3OpCelOSDJqvFPVyOTIrjOkmiTaMVYj4zVZXNTRtnvTQicSEU3zPmztGfXFCjN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ToIXUoc1Fb20SOXCgH1xUhCCpQECe9aEgGAPFPD8VApp2eDUXGhJn4NZsnLGrcx61UI5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tW0Tiq8XFWVcAVgwOtS5zViObNU47fnrVyG3r2zzyUOKTcKeLc4600xEUAJRQBiigB1K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2xXdpKseu3rXF3hxK31rtofn0CM9wnNcReA+a31rICHNGaKKoBcigGmbWpwGBVgA3Cly9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AOEwHWnKwbpTYLea5fCJkV0Om+D5LsDzH2fSgDAMoXqaEkDng16ZYeA9JUAyK0n1Nbdt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J96APGWctwMn6CnRwyHP7tj+Fe3HQLBF/d2UI/Csy8sTCSI7eFR/u1Fxnk3ksOqkUnmi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SFtyKP8AdFc1qOjsGOFxVgZJuAaTcGBpHsmiJpoyvWgokiGyrqXu0VQEg9aQjNAGl/aP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8QazqGmxSt5kEIYqegrzAcA12/7PhEHxKvUxjz7agDs9fZdL1EQSzAFugY1Jp8Ucq7gy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XE2la5aSQsU+lcH4d+IksLJHJM2PWoKPpjTY1ReDWrBdGPoa8W0v4ltt5bNbNv8AEkE81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qazricsTXERfEBHHJqwvjaFwcmgRtXUnWsK8kyTzSf8ACRRXWdpqpPc7ycVQHOeKohJb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hYDoa9T14boGri9TCravkZoA4gKR2pRx2q0ZFyeKA6elSBXBxS7qsAxUuIce9AFQjNNx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Fk2n6hdaVcpcWkzwSqchkOK7UeINB8cAR69ENJ1UjC6nAvyN/vr3+tcLQwBoA1/EvhG/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baTmG7hO6KUex/pWKq4rp/C/jO40SB9Pu4V1PRpv9bZT8gf7SH+Fqk8ReCDDYHW9ClOp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tsfRx/WgDlieKiJ60FiRmoi+KAJAM05VqFXpwk4oAeV60wrTTLTDLQBJtpQlRLKKeJh6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FNWUetOElACFetROODUxOQahc9aAPSP2e0LeML7B6Wuf1Nd541by7TVCOgifP5Vwf7O0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6dP6mu68ZfvdK1tu6xv/ACqgPAIcx5GcipPMVRwDk1SEjDjvUF5fi0jZz2qSCTUbnlYY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3EESoByetZOgk3kzXLjIPTNdPFGAM4oAkgTFXYl4qGFKuRJgUAYlioLc9rwgV10dchYH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x/1qiyVe9bvghvL8V6Yf+mwrCXitbwlJs8TaYc9J1oA9T8U/6pl9DXiFpZ/bPiVptmRl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uG2W4A6ACvJfDUIk+L+hHqTMaAPXfGUhitlhz95cV4X4piIuh6Yr2/x6h+0W7dvmzXjH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SHAy/C0f+nyk9QldHJEsqsj8g1z/AIaBEs0nT5cVtmQyE47DmiApnAatoF3pPiSC8sIz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r64+EvwrTTUj1jVoQ1ywDQwOPu+5965P4KfDr+39UGs30W6ytW/dqw4kk7fgK+htpzXR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0u2lCkGtNkA9YwazNWlkt7i0VOBJOEP0rftLYy8YrYtvCSajJCzD7jBh9axcrFJEmh6O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G8LRyqC6cD1qj4O8JCXnZwO+K9T0jS0sIcAYNcLbkzfoWreFLaMRxjAFShcUoGKK2SI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S0lMkKKBz0pCRg0m7IaVxsrbVPNZGpal9njPzYpNU1NbUOzNyOgrz+9vb3xNqBsrElnY4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Wq5vlWx0Qgo6sZrOv3WragNM0lDPcucPIOiCu18G+Crfw5F50wE+oPy8zc4+lXfDPhS0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x+/MRyxrarooULe9IUql9EOHNFFFd5zhRRRSAKKKKxnKwDfWikJxTS/BrglPUaTIJkxm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tU5D1rmm7nZT0Ks3es2cDca0J2wDWXO3JrHlOlFW6fbn+7WbL82dvSrV3LjKdzVN28hC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vW+bC9az518tdw61pSR7cueaosPMfPUGlYZBORvEh+7s2mq00JZLZCeeg+lXHjWVCM/K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7euxagogiYvczB+kY2VXkkEitIvDL+7FWZJViRl/jY84qiYzEshHfkfWkBHIrvaKi/fY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YvlVeXP0qRcxNDM3BHystVwxDTLH8sUgIzQAy5kjeaOUfxrtAHeq8xb7Evl+uKcWSCSx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k6N9iuo7fmWI78GgBloq2sq7j5kjKTj3qCafPlbBvMiHcPQ1JNb+UJbtm2oBlDUNqPPs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1FADGJUc9XUD8aTC+bJKTgjC7qdPBJNdupGPKkGPcVAEF3cSuDhVfBSgCMWs2D5x4lf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5toQMZj2SEVEbz/SzDnzvskeYvL+4+6mm1NxcwdfOEfz0Fi3N36Tf8svLkk/uNTCwFp5P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+0+oljZJP8asfubm69Pssfmx/wDTSgCpd3O26M8H+zH5X9ynY+y2pm6/vFlx/wCOVD+/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Nnlfw1Nef6SCIB/vj/dqwG/aTyAOfSq9pa/6L5Gf35k8yQ1La3IFqZus3l+XVUefc3J/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tn92gB2qH+ywef8AWyeX/wB81YurnAF9MP8AVbIxF/vVD9m/0SCe4/f/ALxpJM/wfLTL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k/eRf3KAJLPFpq0E03/LKTy5P96qlpbTXR8kn/j1kq1EocyTzchn8/H/AH3S+H/+PswT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/QA65u8LMWOP+WcZqqo+yWnned/qov3YH8dMF39p0vM8OD5tWLW0/0S+z++8rdH/uU0B4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9o1VSptWbdqc/wDvGoVr6in8CPnqvxk0dSjpUSGpB0rckfH1NXIx8tU4+pq5H92gDF8R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iXbpc/0Ne0+Jf9R+FeG/E+TZpc30Nc0zSB4LKmM02M4UirFwvBqnuxmszQksI/N1GBfV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B5OgWq9PlFfJPhqL7Rrlqv8AtivsTw5F5Ok26+iiqJNRziM1g6o+M1tXBwlYGpt1oBHG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x3dbLZxnrXpuuy8MK8d8fznBWsepr0OAmOSaq7easSd6hUZJrpWhgLGuM0kp4NTKvFQS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G/GamqMjNAEln94Cu30b5LcGuOsId0g+td7ptoBarxUS+FlR1ZZjucVZju6rra1MtoTX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6lS796pGxk9aQWko71ndmlka0d0fWp1uCR1rGSGVfWp1EgHOapSJ5TU80e1L5o9qzBIw6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zOzNQSAjqKXePWssT471KlwfWgEmXHOQahI5pok3UqnNDNEOXjNIXNPphWsWM7SMkSVoo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hHyor3LnnFr/AJZ1ERUmflptFwIStG361Jto20gG7aMYp+BRgUAdppQ36CB6CuOv48TM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Hx7Vymppi5ce9ZAZe2gCptnWkKVQDBRRijFWADFHFGKMUAWrK7+ztXQWfibyxjNcoUJp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Zp3iAS4y1b1rfFhw2a8bhv5oDwxra0/xTPAQGbis2NHrtteDOGrQjt4bocgE157pniuO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1UNgo/FSaI2Ljw/E6nCisS88MKc/L+ldLa3+5Rk1dUxyjnFZttGiSZ5RqfhTO7CY+lcn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kivernTo5AeAawNQ8PRzBvlqo1Lbkyh2PDGtGRsEGpUhwpr0HVfB/wB4qvNcpf6PNabv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xtYxWGM13fwJ0+6bx+l8kLNarAyPIOi1wh6nNe8fAWOGy0C9eSQK0kgIBqijzz9rCC4k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/MQOleAQShVUD+KvtP4p6faa54a1C3kVGcoShOOK+J2ha0u5YW6xORUCuaCySKOGI/Gr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yAf71UlnGKcswoJNaHWruP8A5bMfqauQ+KbyPrIT+NYAfNLuoA6qHxjcL1Y/nV2Hx3NG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JoDkUAdxJ47llQiTc49zVd/ElveW7qyYNcxBIrxPmoI32xPigDRkmQk7aiMnvVSJiR3q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ejzPeod3vSb/AHoAn8z3pN/FQ7/ejfx1oLJfM5o804qDNJuoAsrcup7VreHvGOpeF9QW8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Q8o49CO9YGeaNwAzQB6sbfwr8TgXtJofDfiZxzZycW103+yf4CfyrgPEfhzUPDN69pqN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B+h6GsJ7gDOa67w78YWggGk+I7b+3dI+6BJ/r4R/sMev0NAHLhgM0q3MQ4Jrubv4ZQeJ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LrFljL2Uh23UPsUryu7upLC4e3uoXt5lODHKNpFAG8Jrc9WpR5B6MDXPJeo3ep47iP8A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+IUeTH2NZInXs4/OlE4PR/1oA0zEOxp8UB65rJNwezVctLhz3JoAu7cVDJGeauQpkUrw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cE+Orz/r3avQPFgJ0nXv9ySuF/Z3THju8/692r0DxYuNK14d9klAHzsMJFtOCzc5rLjh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jOW96c0ciwmIMTI3Ga29HslsrUKRlzyTWQFq0hG7oK00i4qGzjya00iGKsBkEeKtIuKa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s/8Aj5mHpfGuwXv+NcdafLeXAPa+rsQMfrVASjoat6FN5Wr2T56TJ/OqfRD9KfYkpd27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bfFSZ8/1JH8q8x+HtoZ/jRpZxkRbnr1TxWAJD7iuJ+E1qJfi5K+P9Vas4NAHaeOo/PtL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8A8Qz+fKit99RhhX0D4uYhJwn3txFfOmshkvboN94uRUgXtDUG0mI+8DxXW+D/CNx4q1u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DI4HCiuV8I2st3BJFChkuXcKijvX1l8JPBEfgzQt8yhr+5UNIxHK+1aRiSdPoGjxaFpM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HrV6lJzSVpsIcozV2zs/MPSorO2MrdOK6rRtJ81hxxWcpdBpC6DobXEoAXivVvDHgoPt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M72U7MKO+K9Ps7RLWIKBxiuVu5otCLTtMhsIQiKABVykoppCuFFFFaIQUo5pKUHFMBeg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qIOQDu59DSbSV2C1HghAc1l6tqi2sTHcAfWpb3UI7aN2dsYGcGvOr68vPGeqNYabnywc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2pWc3yxOmEFHVkOoX954p1E6XpWWYn97cdkFd94a8M2/hqyEEA3yHmWY9WNS+G/DVr4as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SQ/eY1rBSxz0Arpo0FH3pbmcp30QoHFFFFdhkFFFFSwCiijsaxkwE3UhNJnFMZutcUmz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JyeaSSTGaqvL15rmZskPmmAy393iqrzcZz71DPN+VVXmyhPZulZGos03JP5VnzygkH+9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C9aozyYPtnIpjQ28hyZDnuKzbt8bccneDU0l6W3j/bqo77gh9yag0RXiXZbgZyqDBFUo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aI5BNWWba8ig8yngVDIv2eVlf92CMEioLKmcscf8svkx/tVTZmlu23Dtj8a0Di3FwOMH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yZLA/7xqGi0RIcSTHvEAary8xpj7rPvf2PapZQQj7fvM21jUakSfbSPuLF5w/4B1qSR10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0QqP+A1QtrgMZEH+qYAMf9rdViedriVpV+95ahBVSVBDK8SdOSf97NBQ6PELus/yI7Zj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3HzzlsHFT3YxdTySfvIoZMRj+7Wa8vmXdwq/Jnm3/wBt6CCRibpYrc9+MUp/49bPacfv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zz/yz/3qkurv7LaQ/wDTGN5JIv7+yg0QgH2q1M4m2zVWAzdT44/1tx5v9ypQB9lnx/zz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AEq08+D/AFEsb+Z/v/J/8TQMq2nkjmEVZueLq4I/5ZSJ5Z/56VXuMWdrwBnp/wDZUuqZ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z/D8rUFkOPtX7nHkn/V/VamubmBbaGYdf9XwP4KhH+l3UM4/5ZbpD/vbfu037T/aohmx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MBwYJr44+yn95/00Wq1yf9KhnH+pMnyD/Zqa5/0m0gmm/wCWuyPj+9UeqiI3eOf3Q/5Z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t9rlPIjRcx/7VJDdoTA+ctLanPtz0qW+CSWsAHBFxEryf3lNV2to7e8uoR0jR3hPrzQZ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As5PLp90fstqZ+vnXH+q/uVDZ3P2i5x/zyvE/Gn2lr/wAfE8/+oll/8dSg0QC6F3c+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9mnutU6+TP5bR1SurX/SjcdYfMWSOrmqZuzbzQH9+f3klAypZ+Tc6/DbzdIZPLk/ubtt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f8e7FnWSP86lURfbzJP1L7pIv75x+7rLupN1rqkRGcMTzQgPFbyTzL6Zv9o0sfT8Krk7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fhX1cFaKR4NRXkx696lSol71KlamQ+P7xq7H92qUf3jV2P7tAGH4k/1J+leAfFiQixcV7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tXz38XJP9FYe9c0zSB5BOcrVFu9XZeVqow61maG58OLU3PiiDvhga+v7FPLtYV9FFfMH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2M4Ir6kjGAo7AVRIly3Fc7qknD/St66brXMatJhHoBHDa25y/wBa8l8dYOa9U198K1eT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9TZI4aXoahQ8mnSP1FRKea7UjCxaH3arS96nQ5FROOaZJAeBTF5qRxxUSnBoA0LBT58QH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JRaK+04x6V5x4athcanZoeQZB/OvrbSvBsL6PH8oyUFeZjarpx0O2hTUmeMw2BPGw/lU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r2zTvh3A4JKiq2reAIoeVTI9hXkxxMmdjpJHkJslYdMU0afjpXq1l8PBf5CqQfcU+6+F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seTCxZeooNsSCMV6LefDq5ip1h8P5G5cfnR7YLI81Gnlj92lbSiR0r0258Ipbg8CsS80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5HKjhzpOOajNnsrpprXGeKzLiAgmtFUuHKjLEW2nhcVY8qmlMVte5FkRjpS0h4pu6mGi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HKVSuwfMq5bf6sV69zyCfNPA4qLNSgjbTuA3aaMGnUVoAm2jbS0AimB2Xhw7tNIz2rmt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Phds2jj2rn9cGL9qyAoEc0FeKVh81LiqAh20m361NgUbRVgQ7frRt+tTbfajb7UARbKN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tQBVMZo8sirgiyKPJ9qkCtFK8R4NbOneIJrYgbjis3yKTysUrDud5pfjEjAZvzrqdN8S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4yrNH0NXLbVprbkMeKlxRSlY+gba6SZRhgakaEMD3rxnSfiBJasA7Hiu60TxzBfgKXXn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Ge0VwQQKxr7w9FcgjaM10MEiXKblOQaJI16VKumVozz5/AMLXHmSgYz2rasdLi09cQrg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cJi8y6cc9s1YbQNN2ny2GfrXQQecanp6akhV0bkY4JrzrVPhHpMl08kizDccnBr6EXRb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L7QdNmQ7o2J9jVEHz7H8JPDzgqr3DMO28Uo+EmiKCAZwfXeK9Tm8Ix2VxJJbO77uzmuS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fpE9ysZ+9CaAOYPwi0pVOJZ29s1FF8I9JlTeWuAPrV+/8XqykrFJEOmM03w148s49M1Q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mgCGP4T6Q6ELJPkf7VMHwb0uRSftEy/jT7T4uaLEDugnyx/u1q6Z8StG1CC8YRzjyVB+7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YmQLy5/Sk/4U9pn/AD+XP5CtUfFLQQP+W/8A3xR/wtLQD3uP++KAMj/hT2nDpfXI/AU0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H5Ctc/Ezw8er3A/7Z0o+Jfh3/nrcD/gFAGC3wete2pTf98Cmj4PW/wD0Epv++BXRD4leH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Sl/4WT4b/wCfiX/vigDmn+EEAHy6g/4rVZvhNsztvx+Irrv+Fh+G3H/Hy4+opp8ceHW6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X4atEDi8BP8Au1mzeApkPF0CP92vQH8YaC+QNQSqsniHRJM41GOgDhD4LmX/AJbA/hUb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xrtv7W0hz8t6hpVvdNPIu4z+NZgcOvw81G4B2ywjPrVWf4PaxOSVuIK9ItvEuix8HULc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r11O3H/AqQHmGk/CzxhoN6t5pWoLZXSfdmgmKN+lepWh/wCE0tTYfEbw5a3H7vy/7W091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KNDcfLqdsf8AtsoqT/hIdGPXUbb/AL/rTuB5t4u/Zt1vTi134aul1/Rcbgw+WeBfRl71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ObVP++xXv9h4psbFzJaavbxt7TrW7aa9oOsgLfTQW8zDi5t2zu+q1SYHy43w+8TR5/4l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CvEcfXTJfwIP9a+p77wNLLGbiwli1GDrvtm+YfVa4vxLKfDljcXNzG6rD95SMGqA8GPh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A+grW0jRdVTPm6fcKexKZFek6b4w0+/UGOYBj/CTWit7HNyrAj2NAHARaXegc2k3/fs0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Wb/v2a7/AM0etHmj1/WgCP4D2Vxb+MZfMgkizbyY3qRnpXY+Mgfs2sJgkmFxgeu2q3wy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iISCAenWtDxYNs2oE9iR+lAHzZY2ryL9odG+mK2bOJpV3EH8RXcmG0BO1UA+lHk24+6E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ulaSA4rY8mH/AGKPKh/2KAMjFAOK1TbxHoRTWskIOKAOEXd9vuyBwboNXYmQFvxFVW0N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yYcCqAkaUEYHc4q1o9tNealbxRKWAkDFhWf0XaPvMeK9s8I+GIPCelaZFfIPt+ofvQSO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Q8mYgcetJ4V0a0h0OLVtMgxdXhKyTd0SvP8AxVf3sl4VuzgNI6j/AHQOK9Q0N/sfgDTH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qgDkPGuqfZFt/K5Etx5UhP8AOvII/D1/4q1RLbTIxcXLS7NmP/Hmr1jXNDvvE+tWWk2c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6OtexeBvh5pngewEdtGr3RH7ydh8xNNIhysc38J/g3aeAbVbi7Zb3VCM7yPlX6V6SM0u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adxwHFSRRF84psaFjitjTrEuOmaxk7Ai1oOmmbjGTmvWfA/gxpiJJV+Wsr4feFDdMrsv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QhFGK473NEhbDTo7GIIgA4q1RRVJCCiiitEhBRRRQAUUEgd6QsFGTRew7MZLJsHX8az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ZgMDJJ7VT13xDb6fGd8gXPGa5uw0q+8XXObjdBpoOeP+WleXUqSqvlidMIqKuyvi/wDH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ep/e3B7+wrvtE0Sz0GyFvaRhE/ifux9TU9lYQ2FukEEYjhQYCr3qYkk8dK7aNBQV3uZS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XUZBRRRQAUUUVLAKD0NFITWMgI2PWoHbg1K5xVaVuorhkaxK80mM1SeTORU07daoyPgk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lgvviqzPwU7qM0kjYO/1JxVcyfKJf9k1majJXyTH3YAmqVw/zMvoQKllkwHlz/CKqXDc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gf8ALUdRJ/47Vc3GQeP+WlL9q+zdR/ekklP8dMuQP346ASfu/wDboNEQfebP/PPdVO5V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/wC7Uwu/s+f1qnc3f2W5h87/AJayeZHipsaEf/H39jAOQI3jj/3qhNz9ltc94/8AWH+4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8/wDqAN8lRC6xaziH9/ndH5v/AD030mgY6WTbCtsOocsv+8arw222xaDs6HzP96ieTCQ3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oUvMGROplDLx/OgEJc4+0nyOnloif71Qj/Rf3/8ArzFI8v8AwLb92m2nOYAczDvSWn/H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k/3XqGiwufOu7W48jqf3n/xS1mg9Zxz+8/d4/wA/36vckQ9YB8shqpaWv2e0x5Of3nme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EN1wLLz/APXCPt/G9P1Q/wClCf8A7Zj/AD/37po/0q1gPpGnPpUNyes/aL91/wB9fxUW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I/6//nlF9ylUTgYH/PLzJIpfuJTLgZ88jk+X1FU31Jru2tbfP+vVlkl/ufN/9jRYY/m6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ix+b/AHKnubv7LbG9m5htZGil/wBjd/FUV1dC5u4PI4gMfl/3dj0y6tf9TYE8Sxt5sv8A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otrP5P8AqIf+Wp/j3fJTvtIH+oGJ5ZPL/e/c31IB9p0ryIBjzf3ccX8b/wC1Uf2UXNq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46/xUWAiuvI/cTf89ZEk8n+5/fqx9k+03Jg6f8tfN/2f7tUrPlp5cic/8s6nufOuF8np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FgC6uxdXX/PEFPMk/wBiotU/4+fPg5Hl/wDjr0t1dQ6Xd2Vx/r/O4lj/ALlMtT9ouzAf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36LE2GtILqBLfy/JuJI1bnrkU29jJ0i3bfmDzCjZ/vVbCw2rtuP2m7dCI3Hasu6aYyQQt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f36RAl1zdQTwTZxJ/qv4Pu1NdXf2a6sp4OYJo/LP+xTBa/ZvPhh5/d+ZUwEBtMw/NB5f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Ifsv9l3U/wC5zPHInl/7FUtWgE+m6pMf3RSPcxHerX9qfalgn/5fS7Vm+Kbo2mlXEP8A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NVRV2iZOyPDh99/rVqPrVVfvt9atR9a+njsjwpN8xKvepUqJT1qVDWhA+P7xq7H92qU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AHLeLHIyPavnf4tzZG3PevoPxc+GavnH4qMXuQvoa5pmkDzhvumqpIGanlOFNUi2TWZo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9lkxnBr6KhHyV4Z+z7a/6HPLj+KvdY1xHVElK7bg1yurv8rV1F8cBq5HWH4NJ7AjhPEM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41lycZr0/XHzGw75ryfxgxMoFcq3OjoclJ1qMfeFSyjFMiGZK9JHOWUXC1C55q0FytVJ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xUaDLU89DRCvNAHWeAoPtHiOwj6/vQa+0NMGyBF7YAr5B+Edv9p8Z2S9dpzX1/ZofLXj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crPSwu5tWykD0q4kAbqAfrVSA4q7E9ebY7izbRqvRQPoKS/QPET6U6NtoqlqV3sjIHegg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lUR5xV2M5XNU7rnOKAOevw0hauevbBnzxXZm2VyeKhm05Sp4oSHY85n00jPFZV1Y4zxX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z19ZY3cVtELHHPa4J4qtJARmugltsE8VTmtsA8V0KRi0YEkZGarlSMitaa3xmqbxYJrV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CMNSidLddpGT61zWi+Lo7jEV1lJexPFbsgEg3Zz717B45ZF3Ge1L9rTHWqXlCmmPrzQ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/OhtVsom2tJz25rLki4Ncrr0T/2jFgnmmgPREu4n6MmPrU6NG38a/nXBRWzoo+dvzqwn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tAPYPCcqtHKoIOBWP4gQfbCar/C9pJZbkSMTgd6i8fySWsylCRk9qkBgX3o2muci1OdR94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80IDbEealjhrCTW3HUVYi1046VqgNtYR6Uvkj0rJXXv9mnjXh6UAafkL6U0wgVQXXFPa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AFokLnmm+aBmqsWoQTNjfitG2tIJxxJz9aAK/m57UBWboK2bfQg545rUt/DpxwuaAOUS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kyScFa7a20Aj+D9K1bXQl7p+lIDz1fCTXHXg1paZ4QltZAy5zXotrosS/wAFaMGlAdEr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axhCDj3raE0knLir1vp5UdABU32RAPmxS5RljT4I5oPMLH86ty/ZbSAyNkj2NU4vKijO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o2qIRJKuPrTKNZ1spI0bzWjD9N3GaqzQpAzLFOWx6muWvPGOkW0SLLcj9z3euU1n4v6V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2iqgO8vtQEeVU5c9/SqGlaYbu5nmYjyfL8s5968U1b4r6tdllsoUtUP8Tcmua1HW9Y1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0jO2gD6Ci+Eujx2iJ+9uFUbMtLVcfBnRfsNzaiKa3imOTskrxS/mvLCws7OPUblZ3IJP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sWKWn2bVLvaF2NiY8mgD0Wb4BaGzny57ge2c03TPgXa6NeG5t7q4z7ivKrfxl4gjGF1W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EXxPb8f2pOw96AO5uvgBaveTTR3JiSQ7vL29z1NZ0nwBa3crFfblPJITGTVTw98UNav4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WGYZGHf0rIsvi34mhkmS5uU82NipTbQBuSfBC5X7s5OPaqsnwWvhnEufwqKL4za4p+b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eq9GhQ0AUG+DOoAn5v0prfB6+UHvWuvxmvGB3QLS/wDC4ZzndAKAOef4V36Z+X9Krv8A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umX4rlj8yY/CpU+J8TfeSpIONb4dagv/ACz/AEqB/AeoJn91XoCfEi0fqoFSr490+Qc4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3aW5mdMAVgyq205r1vxN4ntLvS5ETB3V5dOAwOB3oLMpo+TxWReR/vmrozFWRfRfvTQBl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lJsoAr+XSqh9T+dT7KNlAG34I8Xar4T8R2F1Z6lcQRCZPNRXOGXPIIr688aeINDHn2Ou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kksX39tfFKAo6t6EH9a+sfFp/tCysZ+v2qxQ59eM1QHnafCTwl4y3XPw58WpDOef7PvT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GoeGvEvgmYxazbyrt/wCWqAsh/wCBV5daxS2moCW1doJFbiWNtrDmvdvCHxx1LSdOSy8R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JVzIB+NAHESeJrksVR+PfrUZ1q4xkznPoTXqFx4D8HfENGvPDWorZag3JtJTjn0rznxV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anYOsQ6TIMqazA634Ia1JP47CnkmFz/Ku28Ta3F5Wol/vMxFcD+zpZG58cyzn7qQutdz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gPyhiaoDylrpx61PBdMQRzUTqM1LAAAaAJlYnualUkjqahSpk4FAAqvnhj+dTxmUA4c1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Bhtqlz58i+YcLJsrSje4cfern5pMXd2MdL/FddBtJfjvVAavw98Kz+KvGun2KvmJnDTe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q1F3fYhAyI/LAfoK8X+BV19l+JdhjpIJIz+Ir1vxTr+l23iCC9gnyBGwkiH8dAHkHxIu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3ohXrHwrv/wC3/hnoTQndPHb+T9HXK1ynijTLLXrg56So2RXS/C9LfwtNDp0OZLa4kMgH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8N+GoNAgzxLduPnlPb2FbVNGQaUdK1RhLVi1mW+sJNqU1oBzHWlmqEOnpHfPOiAO/BYd6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/nSAV6P4V8MNeOgC59eK5bwtpL3DptXJr37wNoy2lsCy/NivLrTd7I3SNXw1ocel2qqF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AWiiktLsYlFFFdBIUUUUrgKvWnPwpphOOarXtxsQ45rJsa3CSRScE4xzmua8Q+KFtpPK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ayNW8WsJ3ghUyysdqIvY+9bHhTwkbRft+pnzr2TlUPRK4/3lRnToU9B8JT6rOL7VMkE5W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0YSNQoHAApQ2FwoxQBiu2lSUF5mLk5BRRRW4goooqSAooooATNLTcU8ChsBO1MJp/Y0w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kkY7VSn3eYD2q95wCtntVJ7xRGSRXIzoRWuXWRuOKoXeyNTnk1Zupo5mHlemaqytGi/v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P9FMwP8Ay0WOT/YrMurr7JxMOPLan3WrqyXlrbDzpUcHH9+s6188if7cfOz/AKr/AHN1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PUj0j/773eZWZdXR+y1dugPsnoJY+KzLm5zaE44ipWGH2r7TaYHHlSJ5g/4D/wDZU17h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JhFzPF0m8tOe1VLQw3Pf+9JHRY0RDa5u/sNx/wBNGjki/v1Ruubr7P8A8t/M/dy/886s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m/56NHHj+5Tbv/Rf+2f7yT+/uosSizqMT6o14BPmKMBc/wCxWHptzJ9ua2k+W1jXfGfp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W5cRSIvmU6aeOW2jgUbZ5FJz/sCpFcZdyBoLdIYvlEY/df8APNv9qo7W23E5Ih/d583+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bPMsflyS/wDPT/aplqcg5PHlvHSsaJkNoRbeec5/edf43b5Kje5+zabcsVI82RYz74qU+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bJJM/wC3VTj7MbjqP+WcR+589Jo1Qy6E+PJM/wC4uv8AVmpLS6httUuLfkweZ5cn+9tq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9pN6xVBagNqZHaKPzJKmwyK6GLXyP+WHlt5n/wATQLuC60uG4/5Y/wCr8r/no/8ADT7T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qp8ofxpVQXf/AC7/APLD/V/9c387/wCyosNFs/6P52eapWYgtrPz+xkbPm/eqwM/2oYZ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dU+Lq7nz/zz8uSIfcosMs3B+1W7TiERwon7tR/Gx/iqrdSbEaCSYmcbdpHfPen3Mgt1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54QHtVacsLUIgDXcTqkRP8QPSkSXr2Z7XybgDCozKqd9tQWKyPHBCh3STPskx2z0pqSS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2GTtgdaLAvY21s0PzXX2p5JM/wB3Py1kTcq6WfsuqQW9l/rvelurXFrcGCfzp/MePyt/+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zC7hn/1E/wDrP++6rjyf383/AEFd3liqNExt3uTT8N8twZMOfQetajBbOaOCflTb4iYf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xI8pwoMQilLfdBHcVJcyR+bAY8m5tQJI3fuooJGZntPP8k8y7PLz/eqfVLWC51XyIZv3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q10f9DN9AePN8rzZPuJ/tUXX+i587/X+X5lvj+CgBg8/7Hknn5opI4/votN+1D+y7/yP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uyJRZg3dtDjr/rJMfxrtplp5ABEPEE26OOX/AJ6UGiH2Ygx9omHEUbSxn/e/hrnPFFz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H+t310t1a/6LP5P+p0+NPMi/v1yvxG1eFvC0EUAxCUzz7mtqS1M6mx5JF1q3H92qcXWr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40t2SKetSqaiXvUi9a6UZEsfU1ajPymqkfU1bj+6aAOO8XnMlfO/xNkBvivevoXxY2Xb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/E4YVxzZpA8/uVwGrOVsEg1p3j/IayWBLgDvSWpofTHwJsfJ8Pq5GN1euqAIvwrz/wCF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GCQK71mxEauIGXqT4Vq4rW5sBq6zVH+Q1w2uy4zWNQDitZkzIRXl3ixg16RXo+syfvTX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9K56X8Q6an8M5yYcmmwrzU0q8mlgTJr0zhLMK/JVK7GGNaSjalZt0csaAK5Hy0sNNPQ0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2fLX7T46BxnYma+uraICEV8vfsxWvmeKbmU/wx4r6mUbUFeHi/4h6WF3JosCrMLDNU1N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aDvheKxNRm3PitIyZWsC5cm6I96zILgOIOKqNyDUjygJioVcE0gEVMZNRyS5yBUsjgA4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ndW+7JrDv7TOeK6KeQcrVOe3DqSBTTA42a068VnzWvXiusntAM8VmXFqOa6EyTk7i268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dZc2uQeKyZrTk8UXEM1zwzHqAYhRHOvQgYrG07VLnRZTbXgJjzgMa9j1fw/FdxM0I2Sj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GjnTDjo1fT2PCCGZLiMSRsGU+lPHWuVtri48O3JimBa3J4NdPbzR3KCSJgyn0qQFlHas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Zeaq3kYK0AZswIAqa0XKnNEqZWpbMDBqgO2+Gx23syjjK1J8QIcyxfWofh0wGquD3WtT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HBCGjyRzVoJQY+KEBT8kZpywirHlc05Yq1QFfyhSeXVry6b5dAFcJil25BqUpQExQBWS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OpoCUhj60AdNpvirYwD44rstJ8V2jAb2FeRtGwzio986n5XIoA+h7LXtOlH31rXh1KxK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Vu4DxI1aMHi69hH3yfxoA+iV120i6KDUUvi2CPO1BXhdv47vDwwyKll8X3EinjmnYD16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sO8+IQQnMn615Tca9dTZ+bArOmuZZM7mNFgPQNS+JjO5VWz+NYV/4wubpThiPxrj+fMy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ZYt1qMt2jrJlgRjmuf8APt7UnJAFbayI+4Yrl9btcZoA0Bq1hj/j4UGrtoPtuPs/73vx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npX2F8KvCOlWXw70e+ggxPdQ5ll/vtQBysXgGPUbxdSuZjGhCGOHH3K5zxF4faw/tBWk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xq9un05FUgDiuf1jRIrqNldQR60AeCDj60HJFanxD0MaE7PC5EbHj2rjoNUnjGN28e9A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ljOCpyD6VrSIniG2nu7UY1a3H+lxD/lqP+ey1zFrrUrz+WYxg96sWWvT6Hqn2iD8RQBK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o7OSG7t0LWt2vmJj+E9x+BrKj1ePurL+FAGkI6PKqiNZgA6n8qP7ag/vH8qALvl47Um3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MtKUatbH/loKkgs7SKQg4qEajA3/LUU4XcLdJFP40AIV60wx1MrK/RgaXbx2oLM+QYN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+NxFZt+maAMzZRsqcJgUbfagCDZSbKsbKCnFAFYp1r6ntZvt/gLwrd9c2ojJ+nH9K+XW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vtvwX0F+pgmeMn8aoD5u1eH7N4gv4unlzuuPoTWxOw+yJz2pvj2DyPG+qdg7bx/3zWMt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qxzNGN0UjROOjIcV3ehftA61ocNvZatFH4js5flMc4/fgez9v+BV5aZmweas6Dak3ZmP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/qnhXVdfN/oUB0vVcfvLQfcrR8W2s7Wl+IYyxyeK87+BeP8AhM1B7xNj869J8Q6tLa3t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Hg9xx7H0NPXOOK7x/EGg+Jo/K1W1W1uOguIxiob34aXaxGfSpo7+DrgH5qLAcbH1NSr0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juoHtpBxhhgUL04osAi96mTvUdW7CwudRnENtBJM7dAi5osByt2FF7ddOL1WrrNPt59R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xK21VX1rsfCv7O13q1jc3epXgsnknEix9WwP5V6L4I+Htn4V8a212lysrR/MOO9MDu/h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O5u7td+syr5nmH/lnx92vLbq1xOSRX0J4e1+bX9Lv/PxmORoq8P1WDy76ZMfdcj9TQBm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vh2QRaxYH0mUfrWPGnJ9jV2xk8vUrQ+kqH9ahbiPeWGDUbHGalYZzUEp2g12KOhzN6jE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NzVGI5c1p6bgy5pvY1R6x8PdPBKMRXt2jwiOAYrx/wCHTZUDuK9lsBi2X6V4k3eVjdFm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CiiincBwFNZgM0buDVKa5xuAPNZNhYdPfrESpIzXI6xr1xqN5/Z2nAyXDcM46JUaNfeI7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OGlP8IrqdL0O20eHy7dcyn78xHzNXOlKo/I0jFJFbQPCVroiCRwJ7o8l25wa2upz1p6r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7IQ5UZtiAYFFFFaEhRRRQWFFFFRdEBRRSE4pXQC0u7FQl+tRNLgHms3ICdpcZqu8w5qv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+c81i2NE8svyvzWe0g+ztTnlyr85qi8uLd6zNEMuehI/cfu9kdZ98Huhhm8n92j/ALv59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APOPWoBd/Z845zUNGiGXS8QTwDjzP3nH95qr3R/4+Of+mcf/AHzSXWqi0tLmH/nr/qz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KtoJjPg+X+8i/wBqoaNkSAcZ87+55fm/c27ZKr3WPsvkw48+WT/VfwJTAMjybgfuIov+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49VK6zg88Y/8epWGNuRz9on+9/zy/wBxk+X/AMeqH7V9puj+4x5sfmf7H+7TSM5z/wB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Gq62v+lQYn/5Z+XRYtDp5dkQYjJcEbf7nOz+VRyEedLHnPlJkt64pt2N11c2+ceSr/N/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zefcvIOPPUDb6bhWJAtzdEZmg/56JmUf3PuVDFbYvLSGfuAhl/ufx1Fd4FpBP2tY/MeL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q7z5Az/rZEjk/wB6kBDa3RxD6RSN5ef977tBtvsp6/uZo3xz9x9tVrrzhdHz8A+X5kkX9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mD/lsZOf9j/WUGiIbm6+zZE8H78dqfdEXNpk9B/rIf8A0Fqitbr7XdT3s/8Ay1j6H/dq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88Mn/fa7f/sqDVEt1dG5uYBCefLx/ubelPtP9FuoT/r/ALXG8flf393yUy0P+lQz25/c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NUd1/ol1D5Hb/ll/wA8/lk/+xoKIrUQaXdCyuJv+mYm/wDZaaLXHni4OJvNbP8Atq33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s/8APeL93+9+5v8A4qiurv8A4mh87/non/jq/wD2VA0WLPVDb6pB54zD5nl1Xuh/ZeqT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cv8AfqO8K2v2InBHmN1pf9Hurq4m8/8AcfZ08v8A4BQMba3ebQ/uPO8rd5cUv3Ho0rvf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L+5tXZTAZvtUEHk/v4f9ZF/fqo119qgtIIOokf8A74eSpsBNqhmBn/c+T5Ufmf7lPuf9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/9O/zU66us/YRMeTx5n9+qP2rNqYYP9R5jRxy/wDPPb9+oaFYsXQ+1XVx5E3ngSfu4/7m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R9u/wCWEUflxxfxQU25uYLW1ng/5chJnzYvvvTM3t1amD/luJP3cX9/fSsNaD7k/wBl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yfaYv9p6ikJSJVkO66tjkH0jf+GnE/ZR+5OZ/NSPyo//AB7fUI/0q6M/bzGosBYt7lng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zjF/B92ovss/2Tzz/wAtZPMjlP8Ae/u1FdeQdKgng/65Sf8AfX3v/HKr3eq/295MHSCL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q2n+i2nnn/XfNHJ8/wDFVQXX2QWP7nzv3byeV/c+amm1xdQT/wDPLl4v+elWdKH9p/aJ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hbfafEFxNn/ly8zyv/H64j4lHzdHTA5KK+K660u4P7Uhx0+0eZ/wD/lpXHfFeXy44Xg/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tbYdXrRT2M56RZ5rF1q5H92qcXWrkf3a9tHiEi96kXrUS96lU81uQSR9TVqP7pqrH1NW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8UyZeU+hr5v+Jkg/tphntX0V4mb5bj1zXzP8SJi2vuO2K4J7mkDjbxyVNN02H7VewIOc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W/BUXn6/aIefmq4mh9Z+B7b7PokCY6KK6SXiI1meHIvL0+MegFac/EZrRAc/qzYU1wev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U1wGvSfO1c9QDh9WfMrV5prrb75/avRNUk+eQ15pqb7ryQ+9YUv4h01P4ZnP1NS2y81E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nnItTLsQ1kXB5NbN2PkNYc5wTQWQk06KoialjPBoA9//AGX7f97fTehxmvpTPyj6V8+/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XH3mr35JAQB7V4GJd6jPUwqJRSg4pAeKM8VynUP83ANZUo3TFqsXEu1SAarBsqSazEQT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zT3XcDUAUgmkBY37s1GZMZojyAaayZyaAK8wJbNOU5Q0rDJpGG2gCnPH1rLuI+tbUw4r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Engznis6W261vSx5zVR4Qc0XA7UMFBrJ1PSxeZOMmrsUm+rKMFHNfZHgnmut6IrK8MyZ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MXfOXtWNe3alp8V6pBHPrXGaz4dIR0lTfEe4qQM62uYr2BZI2BBFMmXKnNc88dx4au8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N1FewB0YHIqAINmUNMtAd5qyB8hqO1XDtQB1HgVimsqPUV0njeMtbZ965jwY2zWo8967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KlAeeqlO28U/bRtrRARbacq8UoU5pyoTTAYV4NN21MUIpvlmgCPbQEqYJSiOgCHZil2/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AEG0e1MaPNWNlOEWRQSUTFTAgHar5hqFoTk0AQDjtRvxUvkGkMB5oAiL0wtnNTeQeaBB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/GKmkt+KiWLGaChwIBNZOspuHFaTZBqneruXmsizh7UZur0HtJ/jX0D+zv8AEy2hsZPC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3WVw5+Ut/c9q+f7YY1C9X/bB/nWiq4GKoD7M1TNv1rnru7yDzXF/CDxnfeINAn0KcGa5s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6/3aw/iH4qu7GRbDb5E6feKnrQBj/FbUUnuUt1OTnJrgFHNW5jJO5eRy5Pcmo/LoALRP9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m4f61LaLi4T60t0v+kyfWgDZTz9X8GQwL80mmu0kkY/uN/FXObQ1aulanPpV0s9u+1xW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NjALLVB/y6x/cf8A3aAOQa3BzULW45rRa3IB9qiNueaAM42tN+y4rS+zGmmAjtQBn+Qa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c8UgjI7UAUpFkAPJ/OqbmYN95vzrXcDFU5VxnAoAt6cJWjXOTU18hVgDSaOGKjPrVjVU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rRtWgfypQM5rIBu0UbRTwtLjg0AVnTg4r6E+Ds/2r4Nzw5yba8J/OvAivWvbfgHN53gr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kArRAeY/FS28vxaZAP9ZEp/mK5HZjNeh/FmAf2nZS+sOP8Ax41wpTvTAgVOtbOgL8hr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gkUAen/BdvK8cWP+0riu78Znbq1+Pc1wHwmOzx1pQHfcK77x18usXw/z0oA8ekHzH61f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9ncyRY7A8H8Koyg7jUsA65oA7e1+JMd9F5OuaVDqMfTcvDVY/wCEQ8O+JQZNA1UWNyef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1wYGDT+nt9KAPSvCPwQ1bU9cjfUVit9OhOXnWTKsK7nVPFGleDbTyLG2iEEW7kLWJ8P7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pUE5zdai0cpzyErrrq0sDpf9kzwxTz/8tJe6ff8A8KAKXgPx0nirTb+LyZRcWzsDvXb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1BF7DxL+8jl/iRqy/CmqW41644AEX7o4x8/+1WTrN3LHqUoVuN1AHqPgm8g0owW+fO/t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i/8A1q4LXosaxej0kb+daGlXU1pqvgyf/lh9tcf+OvR4ngEev6kPVyaAObAxmmIxSeN+6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qnf38GnxF5nCjp71mpAfRFq261jY85UGoLk5zimaLMZdEs5CclolJP4U9vmzXStjnI4h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PVMLgVNaNhqt7Gi3PZfhxPtvSueGxivcLRv3KfSvn3wDNt1Ox5+8BmvfbRx5MYzXi/bOt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BXVczsNVTkjNJkYIJwaBKkQZmPQZrkbrx3ZSpcSROMQnawB71jOqolKNzV1TW4LK1Zzc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a68RvubdBY56nhpKzvDfhC81m9m1XWs7JDmCzfoqfw7q9DjjWNQqgKBwAKIKUtZDdloh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KBT9oBpc4FJXSlYgKd/DTa898e/F7TvDW+xspFvNUPBVT8sPuxpSnyoErncnUYQT86/n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z5F8R5SeZP1rTtPiA7/8tP1rz3iJXNlTbPcxexnowpftaeteSWnjUuPv1pReLgR9/wDW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ShcIe9L9oTHWvPovFY/v/rUy+J8j79X7Uj2Z27XKDPNQvdrg81xx8R5/ipq69k8tR7QP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Y9qqtf7tq+9YMutK8g5qEaou9TnuannHym41ySqjrxVWS+KfL7isJdbAdeexqKbVwwzml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jzzu7k/nWfdXjykhScYArIur5jBcnPZCKj/tMRq2efmAo5g5TV3jucVR+1YznqMx/wDx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8s9kf+9WYbrjr++q73Q0aNzc595hH5nlf32qnc83BI6fpUH2rJM/U+Y3l/7u2oxeAkw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1lY2RLcEM6Req+TIf7iMv/1qgN1ziorW6/1+f+Wv7zn/AMh1XB/0q4Gc/vPLjpjGXd1/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COL7/wB6m3YntrU+R/r+39x6r3J+yWtx/wA9zJ5cfui+ZTPtX2ryM8fvG8v/AIHQDRNd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l/jSmf8AH1a88f8ALP8Adff37qqXN1y3bOyQ/wCxhadc3X2byIP9/wD4G9Y3EhbS6+1XR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aqXN3x9n6jzPM83+4v36bdf8t4IOP3aySSy8J/wOnWn+lk/8sDL+7/8AHaYxoyboziD9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356jyP8ATp5z/wAu7+Z5XybKitRP9l/c/wDMPj8uSXzPuf7VVRdQ3N1f2/M0Hl+ZLL/6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yH/rp5eP+A/L/wC1KtYFpa+TBOM+W8UkX8aP/rKpXYntbkntL+8/65025tc3d9NMc+VJ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JtPPEH/PJPLH/PNkqvc+f9r/AOusnl+b/fqUf6VxB/r/APVyyf3/APa/8h1Rs7r/AEXk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7lA0TSW0l9DFb2x8kPLlpG6uvtVjNuLqc/wCvn8t4/wB39zY3mf8A2uqOqXU9oPP6weX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GqeRnEEUf7v/AH3oNURapdEXXk+QZvKk8yp/swx148z958n8D1DZ3P2rz/IHWNI81GCR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3f8A8TQMddXRxP5GZp4v3kl1J9+iz6TiD/X+Wkf+582+mXXnWt3iD/UzR/vP/alNurv7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M+zyf33/ANqkBW/4+rn2ik8rzZfvbv4KvjydM/cfujPL5sskX/stU7ofZdLME/WWRpP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S1FrdG48/wD1Uflxy/3/APZqWgC0H2T/AKbebGhj/ubXours3IEGfOvYr3zBL/E9F3dz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RR/wolVQP7LMM8HPlSPnzPv72/1dKwFoaYBdz3s5/fxSeZIP7+yobU/6LPPAf9d0i/uL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PP8Av7v/AJaf3Kri6n+yQ/Z4PJEUag/3vvfepWANVtPtR+zwfuYIokkx/tU+5MFrdeeP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XWLbIgm88eW0ckn9zZVTVf8Aj0n8n/jx8zy4/wDpjWVgNAf8TS0PaeKN5JJZf4EX+5UI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dpHJUVp5wzbz8f8ALOP/AG0erOqaXNc6oecfvEjji/56JVFIX9z/AMJB+48uGD7N5kfm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558RL57yVSu2EZ/dRfwJXf3X/H0dLxmeGT/R68++JUJga2RwBJyWX0Nb0P4hlV+E42Ph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1q3H92vZR4o8CpFzTUGakAxV3IJI8ZNTO22Fj7VXjNPuW22rn2oA888Ty4MtfNXjuUS6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UP8Au5D9a+ZfFU3ma3c+zYrBrU2jsYt3xFXQ/Cq0E/iWLjOCK5q8f5BXd/BS183XN/XB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9HTZZRj2qzcnCGmWA226D2pLtsAiiJSZzmsNw1eda/Jy9d7rL8NXnOvyffrCoWkcVqcn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+bNxIfeu+1aTEEh9q8+uDl2PvWFL+Ib1f4ZVbmrNqORVU9au2g5r0zzixcnMZrBuOCa2Z3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NBZXqSKo6liFAI+q/wBni3EHhMtjG8161CxEh9K81+C0BtfCVsvTIBr0mPua+drO82ex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3pDJweai3UhbIrA2I5m3ZqIHANPcdajLAVmIQ8ZpmRSPJUJY5NICdeKGPFRB+Ka0nWgs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SXrzVZpsZoAdNJ1qnIaJJ+TzUDS5oIGyd6rsKkZ81GzUAWrnWl06eKOTrIcCtuOXcOf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XW9MQdpBmvQZ7U+WjJxgCvtj58Ung1A+DnpUL3O3Iz0qE3We9AHO+IdCSRXZUzGeq+lc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MmFjXqsjhwc81h6ppCSxOVXKnqvpUAcvDdpJlQeangGWJrISFoNQZTkCtmHCITmgDa8O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FeieMIvM06TH90V5x4ccHU7b/fFeqa/EJNPlH+xWQHl4TijZU5Tk8UbPaqAg2U8R8VKI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gV9nFNEdWylN8s56UAQrFSiOpxEfSlEdAEAjFLsFTbQO4pDt/vUAV9lPCgDrSsOtMNBI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9KcD706gCHaKTbUpXrTdtAEW0Um2pdlJtoAgdM1AU4NW2Xio9mQePagozywYkKQfxpPK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DjLkw3DA9eapPot+pP8ApHHrmoLOYkj8vxDdpjAYKa0lgJxxWjF4fKXLXNxL5zkd6teW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iCDX7sngGDFZ3xRiWbxO7jkeXir3wwRodSuXX/nnjiqXjuNn1Euc5xigDn9I8KXmtwTv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t4H1Vc5g4ru/ghDDdaxf2NxcJAJoMjca9UufANqfN8vUIT6YagD5sXw1eW00avH8zEAD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jHyzj6c17JceBGkhku/NjxbzBTyK1o/AjysSskecZ60AfPFz4dmtmAMTnPtRDY3sMqyR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e/33ga6t4w/2b7Rz/DWDrfgq8SICON7YSdyOlAHnfjOzF1dwarDDt+3x75Ih/BL/ABVz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hXvGi+Bo4LSWJpZZAfnLP8531Xm8MfZZijjPpkUAeHtakD7p/KoWtm969yk8FK+T9nXn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AOeCj8KAPFfsxxUTR4Br0zxR4dGnwxeQgE0kqxRxD+PIrC0zTIftLW1zABJnkMKAOGaM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erHwdpr9Y6ifwRprA/KRQB55oyAsR71JrQCyKPau7j8E2FuSUZx9KguvBtlMcszk+poA8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h2rs5PA8JJC3TD/gNV28Bsc7br8xWQHJ0nNdSfAVwOlxGfrULeCbtOkkR/GgDnQM165+z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/wCWttuH4bq4F/CN+oOFRx7NXY/AES6f46u7WZSnnW7Lg9+v+NWgMr4qLu+xN/vL+tcB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qH/nnOy151t4qgEUcVs6PH8pNY6iug0hAExQB3nwrIXxzo+evm4/nXoHj5P+Kg1HHTB/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s8eaKP8Apt/Q16Z45TOvaj64P/oNAHjUg60sPFEg4P8An1pYhQBLSdiaWuh+Hfh5fFXj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j75f9wdaAPYfhNoLeD/DFtcXQ/eapOr8/wDLNcVFfaRc6LreqXMebm6v28q3jHOxM1o3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WMP7mxtLlFDj+DHYVvaNqEVr4htnuFDiZQFkb+EigBfBHwsh0jS5vt0xmuJv3jn/AG6v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bYI7q1kxMrj71duFycVWcfY79JcfJJ+7f+hoA83gs9UtNY0PSp4MQjUVljOOifPU3jNN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9K9GVf+J+Dj/Vx8GuC8fxCLXpT/eQGh7AcSe9ZN5oMF5cmabLe1ax+8aTGeK50Ox7N4Nn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/dgVfFYHw2mDeFkjzkRMU/I10Fdq2OewFuKW2bD02iLh6so9A8JX5iMDqfmiYflX0Bo+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oNfNHhifbcqhPDcV7J4V1grEsTHlOK8SreE2dsHdHpUd3tPPNMurt4V8xxhD0rCbWVjT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D4kwachRJDJKOqVyyqsuxueLfHSaVp9+0Uq+cFaNBn+Kuc+EPw+uGuf7c1XIBfzI4j/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IPGi2/iLTY3aO5vbi6UyW0ZykIZv4v8Aar7OjgSJAqgAAYAA6VtSaZEm0J15ope9GOK9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iubqK1heaaRYoUGWdzgAVm+I/Een+FdLl1DU7hbe1jH8R5Y+gr5I+K3x51Dx7PJZ2LNZ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kHqawlVUS0mz0b4r/tFROJdI8LykjlZr4fyT/GvD/wC0mnlaWWVpJGOSzHk/WuZV8dKs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RyN4RsdTDqRHRq0bXV2X+KuNjusd6tQ3pHesLM60d/a686j7xrRh8Rvj7xrz2HUcd6txa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ocPiN/7xq7D4jb+9XncOo+9Wo9Tx3p2MLnosfiEn+KrEfiD/AGq84XV+vNSDWCO5oFc9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DNOj1sEY39Ca4K01TfKwLfwCp49RAmcbuKu4WOxTUQYt27pmgamPIJ3Z5xXJjVMRuN1J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jFFwsdW1+zxuC+QQP9X95KhN5gHnp6muaN5jcQfxzTBdj9/g/vpdnmVaJsdTc3WLbzge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f6Uf+/af7v8AerD+1zm7Izz9yP8AufdoGqj8h5f/AALdTYWNtrwlAITnEZHP99Kqhv8A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9t38NZn2qe1/f/8APKPzJP3n8dAvM3Wc5xJ+6i/v00WjYF1wewtIvLk/22/5Z1nm7PJP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rgYuvI8//AJZ+XIf9tP8A9mqi3YurXj/Uj955o/jpjLt15F15HP8Ac/77+Xd/n/Ypbq6/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Lrg+f0ik8yOb+/8AN97/AL7qMXU/2U9v3fmcfN/FQWalqP8AS8dYZY/L83+/82z/ANmr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AGzjl/8ARlNuubrEB/5Z/wCtqO6ufsqnM3EUfl+b/f8AmrOwFvVLuC6tr4d/LikxUF1d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kli/5Z1WzwR5P7+GP/SRTxcwWtrgD/j7j8yL/bosAy58+1tdcx3k/d4/5aLUgAGlTzz4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3/6zctU7Tz8f88f3nmSSn+B6i/0e6uzPP+//AHn7z+BEosNFv7V9ktf3/WaN45Iv7lRH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vLu8uU/x1Wz/AGoGnm/4+It/mQ/wJ833qfif7L5E0/7iX95F/v0WNA0q6+yXUE0P/LWR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j/cWl15H/TT7RF/uf/t1V1W6+03JNiPs9uf9XFL99Km1TyLS1M/keR5sfl5lk3/O3/PO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/6e/+W0v8H+6lKLX7JdWN9b/v54ZP3kX/AD0Rf/s6qXQN15PnznyIv9Xj+5Vu08+1uvJ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f97/AFlFjRCWn+lapf8AkT+R+78ySL+Dd/0zrMHHkWUH7+eGXy5Jf97/AFdOH2f+1YJ4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/ubKktP+WE/+og8zy5Jf79RcYLwJ7eY/6b5bPHTRdQfZZxD/AMtdnly/3Hqnqp/sr/Tv3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/uL/AMs6nu/ltLH9xjzolkk/661QCar590J4P+P2fzP3n+7Vn9x/yw/5ZRp5fm/cf5f7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7RPB+4n8tPLP9//AJ6VXF3B9jgMH/LKT95/fT5qAC68m18j/ro37qR/kotLoNdX+Rn7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f7Tx+/HH2hOar3V19rur/wAj/Xy3rRxy/wB9ttAFj9+bo/vuZZP3f96Pb/DUtpqkH9ln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4fLqLScf2p597+5ntP3kn++v/odWCILS7wYcQf6ySU/3aT2Apap5+l2n2H92Z7uN5J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P3M3+si/uPTvsn2sEzzednfHby4/79025uvtOlQTji4ik8u5xXJfVgJPpbtc3F354ndW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dEXH9mT3gkMUEhjCRffouBPZRx2khRXnlG2SPl6WbzdFgi82TzkaYhS33waYFH7JP/ap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9+/XH/FMwG6sfJPBjavSbq1Bu558/8ALusnmf31SvJ/iMCLqyPPP/LP+5W2G/iGNbY5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hTUEP0qwvSvdPHe4+I1N2NV4utT54qyQjHNGoHbZv9KVOtM1VwLNqAPMfFcmIJfoa+X9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GzX0t4xlIt58f3TXzBqUmdTujnqxrF7m8VoUrp8pXrHwEtd9w8mOhryGdsg17v+z7aY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iFue72w2xKPaoL1uDVmIYSqF83DURGjltak+V/pXnGvvw9d/rb4V68319+HrCodETitZ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nNdlrrbbKSuL3jmlS3Lq7DGTFTW8mBULtU0CcV2nELIcg1lz9TWnLwprKuWwTQBDnmrF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6qJyTWlpyb54gBk7l/nSewI+xPh1B9n8O2a/7AP6V2cb8Vy/hJRDo9qnpGv8q6OI8V83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tAn30oeoCcUnme9ZlE0jDFU5H5pzS5zzUDNkmswE3ZNLmkAxTWbApAIXxUTyYBpHfrUDv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WqkkvWnSv1qnI/XmgBHm561H53HWoXfmoy9BJMZuvNRGfrzUDydagMlAjmrnxAL/AFu0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w3f2yJCspxgd68n8QW7QhJIkCsD1ArQ0qHV7u1V0vxF7V9sfPnpE1p8pOQazpIXDdjXN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QinrZa0P+YilIDpFifHQ07ynxjBrmxb64nS/Q0oOvKf+PpGFZgZ2u2Hl6nnGM1esdIje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ULufzJ3DH1rZ021ZDsbtVAU9MhFpq1sc8bxXrt/befZsoP3kryq9tjDco4zlXFepnzH0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HmL6dcGaRFlXgkUf2VeZ/wBYDUR8xb2dyxGWrQijk25DmiwFX+zr1f4hSGzvV7ir3lzg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56oCmYb4elNAvB6VOwuf71Rhrlc85oAQvdgfdqJpLnulTi8uV7Zo+2THOUFAFXzJc8pT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dOesY/Kj7T6x0AQfavVDSfaVqR7hcHKVA13FzlMUAL9ojpVuIz3FRCeBz92niO3YdKAJ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G+P++v51AYoO4NMMdtjpQBa8xD0YGkyDVE2yMflcilFvIgJWTIpAXGRnUKg3MT0rpdK8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kKR1NcPcSXMeyaGQqynpXbaF8Q55LZIL6PIUAbhWYGkPh/AOt8CfTFR2ngzTVuXW9kZk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7j3wyLKp9KfGqZy2CRUFmTfeAdIkUmK7lxjodtUoPhNaXkJlXUjDzjlQa6G5tYbgc8Vz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sb+VAxyQHIxTTA6rw54VtPCWl3HmXJuSTnITFc54h08eIxGlq6IQ2f3iVo6ZpLWkJi/t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eq1/p95buWsLqSNgOyA1QHKTfCbXFJEcsEg/vBgKjh+GXinT3823Cq46Os2KbqHjTxTo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49gxTk+Mt3HGPLTzZu+8fJQB0vh/wHcW1oftrGGco0cmD/DXH6r4L1zStfnt7Br+eAxr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nxauNM1OC3ntIJf3amXYcGu71S8h0zQP7dB/021j80RZ++h/haqA4f8A4nngvwqYDPfn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/kJXIjX/ABOvW/1T/trKzV2Efxslu/311prZP916lT4t2Uv39PnH0KmgDhJPFmvxyBjq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Xx54gni2vqM1wB2lUGvSl8VaZLxcqls392bZTh4n8Lw8zNan3RFNAHNap4p1WOPR7y11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mIy7lVk+/wA0698e3NzFLHZ3WD/el7/Suk/4TLwjdZhFxAPYx8Uwx+GNR6C0n+igUAcp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0ow/ub6H/j4j/wDZqxLnxTfapdede4z/AM9P616HcWulf89Yce9Yeq6HZrwEhfzf+WsTh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xvF+8sbj6Uq+OZV+9bRt9K6qT4aWR4W4kj/2SKqP8KYnb5bmSP8A2iKAMeLxilw21rcg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OUjiwPU1pyfCiTT9znUOo4yKZbeFUsrd1lujJKTwQKAMWXV0064UXGD5vC81ci12yI++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3GsWMKWkoiNv0iYff/GuXfwBrqZ/0XP0kWosB3MV3FPgoQQfepprXcK84bwbrkef9Dk/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9af8ALteoB/dVqVgPT49BuJE3BeDzTfB6fYfiTpRPymQtD+a1u/C+8l1rw/IdRbF3A7K6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zV7N9h8e6JMp+5eIePdttUgIfira7V1Jcf6u4Y/+PV5Rt4r3f4uaSRe6ygHUl/614WcY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u6PJmUD2rDwc1q6K3+lKDWYHfeATs8daK3/Twv8AWvVPG8f/ABUl77p/SvJ/BzeX4v0d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+N4s+Ibg+sVaIDwqQDn/AD60RAUsnGaIulAEtes/s76Zu1PWNRIIZY0tEJH985bH5Csr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Lhry+V002I8Ecbz6V7/Jpdr4f0xYbO3SCOF1fEYoAxB4JtzaarY2Q8g+Z5kn+25as+00r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0+Xy0P8AC+K7tHWLWkbIEd3Fj/gQqmY4PsGvWU3JN5kAdfmVKAOr0+b7TbRTgffAarOn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xzWn4f0PFrbwYzhdtdt4f8LraTwDZzK2OlFwPIPtQtb2/M3BiKJXC+ObyG9vdjHdMw+b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T+AOuXV1f6tod7Hi6jSSS1l/v/7NfO2u/CzW7a6nnM0jDv8AOKwlJvQaMLIyRkcVHLcx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WkeAr/xBkQHOO8r7a5G60O+/t+40qbOYZPLpRRp0Pa/hRdi58PTkHIFw1dnXIfDLRpNF0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4CutJ966ImLQlA4NGRQCK1JNbS7jypEYHGDXf6T4g+zQg/rXl6XCQjLuFHrWfdeM/wDR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v/33/wB2uGstDppu2h6v4h+JH+h3Nrb3G2QR75HH8C14x4o+IjzQXFtp0pZp+Jbt/v8A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8+q5jjzDbZ+4p5b3Y96ylGRXjSWp1WHG4kSSORGOVYN7nFfafw+/aAsPEnhmzZnxqMMQ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q+KtvtT7eaW0lEsErwyDoyNg0J2Kcbn2lrP7Rmn6BcbZYhMvorc1Ru/2vPDUUBaDT7ye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WvkCbULi4JMsrSMerMck1DzW/tiFSO9+JfxX1f4kas897M0dmrHybVT8qD+prkI5feqYN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aKCRoCb3py3GO9UBIaXzDSRdlY0kucd6njuvesdXNTxuatAbMd171PHde9ZEbmpkkIoE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V4c9awkmIqZLg85NO5jym/He1Ml9WAtzjv1qRbr3ouLlOjj1EDvU0epD1rm1uc96lS59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pV1EdM9a5lLnrzUqXWCOe9AHRHUdqyRdzij7YI5Z2z96MLWLFMJZZHz0NNjuxLBI5P8A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x64+TH9/5aet2OJjD5H7vzJP46wTcm1U/wDXPzP+A0kF+0aPgnaYd1WBsC7+1D1h8ym2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73ln+5WRaXX2W6hH/AE0ST/vtdrU61vPsuftB6yfu/k/8dpoDYF11n7/JceV5nyb/APlp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A/1flfL8lZWf9F8/91/rE8yT+5/rKiGqZtf9H7SLb8f3f4aYF3/j7tp/+W58zzH/APHv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zmD9wIo/MrPursWlpDBBxN/q5f8AYpftX2q7JhHPl/vIv4N//wARQWXPsv2MWP8A37kl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m/aRc+mfL8uS1/uL/eqlaXJAMH+v8qPy4/dkpn2n7Lnz/L889YvX/ZoA0/tf+lTzZ/7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p+y2uCOsnmf9cKqG7+yWsI4z5f7yXZ9x6gAuLm1hgtx58/l7OR/rKAL/ANq/0o85/wC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8um3X+ig3wPEX7uSKX7n+9TLS7wD5EMU/kyeZ/sbW+61Q2n/AB6zwT/v4JZPMki/jkrG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o+RBmD/Wf7cj7m3f8AqPUNSN9EJbgxedHcJ9mli/j/2azQJ/+Pfz/wBxa3nl20v/AD0S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fv8AzP3kX9/ZWhoT3X+i2ulmf/j48xpJYv8AnnV79x9k+wz/AL+x8t5P9uT+7/uVn69d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7aSIfxv8A8s6Z+/8A7Kv55/3F9/q4/K+/sT5pKALNrczXY8i4HkWNpH/qv49tO0r7da3f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+wjf6uq//H1pZuP9fP8A88v76UC7n+1G+z5H+h+XHLL/AOzf9/KRoiuP+WIt4f8AVR/+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gn/5ayeZJ/c3/wD7FH2X/hF7UwZ8n7fJUWqf6Ncn/VQiKTy/99/73/jtRYZdtf8ASrom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/wDAf4arjVPtWqw+dN537v8AdxSfwbv7lPGBd+QOPN/eeV97y6huRBa3Xked+/li8v8A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61MA+1f2VpXkT9ZZPLjrMFtMLT/VeRB5jSR+b99/9+rY8/VdK8ifyvt0Mn7yWT+4vzbV/2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awzwZEM0bxyRf88aAEFrm0MI/wCPjzE8vzPu70qzpQsbm7M/nf8ALTzPK/uPWZd3X+if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l/gq2Ln7LpR86CL7b5fl/wDs6/8AjlAFO1tTdfaPtH/Hx/rI4/4du6tG5P2gED99+8WO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IIZuk0fl5H+7UouvtVnP/wAuU0v+s/vf3KzkgJbq5sswWPnecYpOsX3apf2qBdXEENn++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1ouhBaA2MEH+nRXCfvf76U8Ga61U/uf+WaSR/wC7WFgJcfZruAwjPm/vI4/v7KlH+l+R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8bt/Dvqa0uYbS6gaEY8qRv3f99tslZf2ma1s7jXDN/o8tz5nlf3KALF9Hc83kWDPa5SO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pXnHxQuR/asZA/KvSLS6/0U9/tf7u38r5tiV5N4zjEWqBfP8/aK68Kv3hjW2MiCbd2q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dMVZB4r2DxRU4NPLVGDzTupFWBOo4qnrLEWprQiXis7X/ltj9KQ1ueU+MZgtldMf+eZr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erGvo/4gXHlaTcn/AGSK+ark5Zm9TULc6ehBJ8wI9a+nPgrZ+TottxjKCvma3TzbiNeu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eRo9sMfwClIyZ6ABhKyb9uGrWc7UNYmoP8rUR2CJyGvSYVq808QTcsK9B1+X5WrzHxBL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A5PxFJizI9a46MZY10viKXMIGa523GSaqigqsjkXDVZiBC0yVPmqaMDbXWchFN901jXJ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Y10vzmgCKIV0PhGETazaqRn5x/OsBBiur8BQ+Zr9t7GonpFlR3PrXQgEtYBnjYK3opAO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ouf4RWtDdMTXzD3PbWxsPIDmoC/WoElJHNBk60hj2bFR76Y8nWoDLUFFrfUbydagM/HW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MZqpLMQDzRJNnNVJJOtBYkkx55qrJN15pZH61XdutAAX60wvUbPjNRNJQDHs9RlqjaSo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/B2nSr+7hUfhVBfCdpA3MY/AV2McHBxVO9QRnmvtj58wl0OzA4iFSrodr/zyFXYyuTxV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j/8ACO2zf8sxTD4Ytz/DW9miiwGCvhqFe1SJ4ehXtW0Bml2mgDgNcsyl1sUdxXotgofS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RTf6t83AHNdEunmBNocnHFSB5jqdj5V/KuP4qnitGKcDFdDr+kOsnmqMj1rMjicLyaQF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H1rSNuTTDFjigDLMBphg61qGOm+XntQBleSfSk+z561q+SPSm+UtAGWbUetJ9mUd60Xh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Se3Ujpmq8lgG7VpGE00xkUAZYsUX+GnCFAOmKvlKb5Y9qAKJtQQe9VZbCJieGB+tbEUa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xV2eifDePV4g39p2kgIzsgOXH4VkB5adMHO13X8aiNkyZzM5r22L4T6Qn+uupjVyD4c+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WgDwZbJ26SO3tipY9Lun+4krfRTX0PBomj23Eelpx3Iq5EttCP3dnCg/3aAPniz0vxBb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VlODXoXhuHW72MJfaZ5Lj/loO9ehyXBzhFVPotMLyEHJJ9hSLOVmsZbckOpFVbiYwREh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7MhkWRD1VhU82ladq1t5SwJp91/yzPZ6yswPM/tV9IfltSKktRfSTYeEgHrXUXGnSWbE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2MmCDuxzVgY1/oNvqKMk8QOeDkVzln4Wg0vXYPIgsYTn/XTZ2JXZXeoRW0ZeVwi+9bng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LzUNIv7XybNirxn7waqQFDx94fgA/wCRdi6f8ffl/P8AnXKXmqRHwrfwXH+v8vy48/xr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aAfIuYb+If8AXRnSsC70gsSsy89DkVpYDxu11GfTwUhnYx90bpUv9ryR5aLyrdz/ABhe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NnZuj+lZz/DLbny7lh/vLmkB5+ySnP71j+NNEVxnhifxrrpfA+pRg/ud30rPk8MahGeb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S47sKnVZ1GdwqyLUoMYI/Ck2dqAIrDXb/S72OaBwUBxLA4ysy91b2rq/D91pJ1Lz7GCW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RPxrkha+Tc4l71uaBbebNdIv/PFm/KgDpRquqXN1cWOuz+fYn95bX8X+ug/u/wDAKZpOq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+0n93/o8st38klczd2xudLhm84+dF+7rFlR5oMOxb6mgDv8Aw74vudQl+xyXBMM0mY49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vY7029tcZvdnmVy3hBvsms2pP/PcGuk8erJaa/pc4GP3i0Ac9bfEjVbdT5sERNa2jePW1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bzn/AFUoPyO391q4jUo/LvLhOm2Rhj8TVXpQB6Dd/EWWxuHt5tKeKZOCry4x+lRr8Ty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rnV8RRavAtrrcBuJF4i1CL/Wxr/t/wB4VVvNHms4jPbOt9Zn/lpHzj/eHagD13wd4uXW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9nU5rjZddi0bxdDc3HMfmqcf9tKs/DKLytJ1SbP+udE/75X/AOyrk/GYJuz6/NQB9C/F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JrYP/n8q8lF34OuRzDGP+AbK9b8by/b9J0K76/abEHPr3/rXzJcJslkXHIYj9TQB38dp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tIaWPQ/DqymWKZtx9HNcjZ+D9Xu4POjsJtvrjFW7fRNVscmSynwKkDudEsdLttZ06WKd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e9eteM8f207esQ/nXheh7xrWlsThRcx5J9M17r4viLampXnMQ/nVAeQajoySXc0cbqpV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D8LL3xZqC7/3GnIf3sx7+wo8KeA9R8SeK5HnR4tOgn/eOf4/pX0ZpNvBp9qltbxCGBRh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A0u10PS4bK0jEcEQCqoH3j6mtNV3deaqIMVfhXIoA5TXvBlwVN9b3p8i1/eRxZ+ZK1fh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308Ob2KRI4x1H3fvYr0DQvCcmtzw2uNnmdDXK/DbSvEfgLXvEeuWNj9ustAvfseq2kX33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G2olKwHvvgvwkGuoYZhyevFev6foNrZKAsakjuRUXhXU9K8RaLaappTxT2tzGHSROpz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J4ms1fTJ+Ow6V8j+PtBm/tW48mbyfN/5Z/w19j6vF5thMv8As18t+PbfGryZpoDyjwt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N/y0/So9L8M203iK/wBUZAZJJd2SO9XL8iHUc1f0hQttI395jW1jRFwkCoWbrSu2M1CW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rX+pRadCZJnCDtms7WfEsGloUU+bP/dHb61xVxeXniLUI4xl3kcIijoM1zV60YaXNoQv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p2kNxDbSCCbDJx2xWPc+F9VUkTW7gH1Ffe3h3wTplp4d0u0ktY2aG3RScd9tLqHw20a/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POliJdTsjUpx0sfn6fD1xHwY2H4Un9jzqDwR+FfbWp/A7TpVZo0X8q4jWPgjHHvMaD8q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8Z0mfKjWcqk5U0wW7dwRXuupfCWaMtsjzj2rm774d3MGf3J49qpD0PLvIIpDGRXdXHg6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zeGpEz8pFWBy200gFb0miSLniqraY6k5WmgM2lAzV42Dj+E0z7Gy9RVICBRUicVIIcUb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qyVFsNKBimIsK9PWSq6d6fmgViwJMU5ZTVZTS7qAsWxMR3qRZz61Q8ynLLVGZorcH1p6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cJj1FAGt9qO2eH/pp5clTC7AzCOkUdZP2oc4PP8ArJD/AA0fa+T6mrA0FuceR/1035q3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OD7Vjfaxgn/nj89SC7/0WYnnyf3ckv8AfaqA0zP5kxAX5pMFpu5qWWYblLSb3Vwd8nRa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YiSX7qjqtOaaI27EEhQn/LT+I1ncC4LwtEsYYeasoMgHfr/jUtpd/Zf9R+482RJf+uf+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WhgA8gf8APX+NFZalurv/AJbwQf8ALPzJPN++9NgWrq6gx/0w8zzI5fvPsk+WSpf7Vxcm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P9tP71ZH7i0/6b/vEj8qKTenz1YF3OLueebysyxv/qvufJVIs0bQD7UYIJ/3/wDrI4v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d2puP+Xjy08v/fqmLs6X58I5nH7yOX+/U9oRa3UE+f38sflyeV9z/gVSgLNzd/arTzpv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4F89JdanPaaqYIJufLf97WYLvjyIIP8Aj7j8uSL5fklX/wDaarNrx9hnPBik8vzT/wCP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0zjP73915X+796tDS/9K1YQZ8j91+7l/gRf3n/xVZlpdW/9qQ/v+n7zzv8AntRZg3V1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cmKTQ0J9q+1Whg/55XHlxy/c/wB7ZWp/x9XVx/zwij/4HG1ZgurG1uriyg82eeKR/Milj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Vu08+01SDz/N/e2/lyf3/ut/rKRoS2Zga6hM58n/AJaf78u2ov7Vnus5g6f6uX/2WqoM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MnmSSxf8s2SnC6nurSAWMH7+X955X99P/i6YFsXRtB9hg/55fvJv49n36h/49bryM5gl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/wBNKi/49T5MHm5Mb8y/fgf+7JTLS1n+yzzzw+R+7aOP/f8A+WlBoiXVPI1W68ic/wC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m9NuhnVfIPMPmNVlLWH7fcmA+eZH3JL/BI+2pbQfZQb2eaI/u3jkhi+d0egZFdXcNrZ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kmi+8lQ2hns7u4P/AC3/ANZH8nyOj/LJUd1i10uE+SJz/wAs45P71LZ9cT33+kRRtJJL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ADyLTVIfI/fQeZ5nmy/c+epR52qDH+oEUbxyS/8APd6z7m6+2aV5NvB/10ik+5tX+Kr+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eH/Qf+Wkv9xvuVlYCOzuptUuYPP4Fr+7ljk/5b1Y+0wWt15MI87939n/4Gi7Y6o2uRdmC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Shj+0CP9RFt/4BtarALS7xpeZ/31x88flf3Gqa0uYbW1hnxk+Z/qv9j/AG6r3Y+1XUPkA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g+Wp8Z0rmbyJz+7ki/56f3KiTsBNaWv2rX572+m/5Z+ZHLH93/dqndXf2q0soJ/3M8Oy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pbrVIbW4NhPnFrJ+7x993/gptppf2u78+fp5a1kwLdzH/otxFMrfZXh8xJG4y9N0sJD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ssPmKMdGqrrN3/aUJ013ZJbeUPGv95fSrd5K95cxaXOYrExKJXlYfw1kBFaXX/CGarPB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2xtteVeLLX/iayHsB1r1C08i6+0aJcfvv4PONcB4stfsr3WeuK7sL8ZjW2OCuNRa1YZb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NbIwPJry7xXr32eYRA87sV6B4ZzNpUDt3FeueKawHNSqKb6YqRRmrAtQDisfxK+2Fh7V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J+7akNbniXxRufL0S4574r56nPymvcvi3OU0eUdMtXhkx+U1ETp6FjQovP1W3T1cV9he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TC18keB4TceI7RevzivsjwtEIrOMD0pSMmatw2FNYOpP8rc1tXZ61zuqPhWp9BxOK8Qy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lNei+IZPv15frMuZm+tcczrhucp4gfoKyLbjNaGuvmQCs6H7prejsZVSSaYFsVJGhYZq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a6TmCRetZN2n7w1rvzWfdR/OTQBRxhhXbfDWDzNcjPpXGFSW4r0X4V22dSLEdBWNV2gy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YhreL/drctowTWBoi/uY/pXQW5wK+aPaRaCgCom6GgycVG0nBoGQySYzVZpetOlfrVOR8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NV3uOaieTrzVZ5OtAFoz5zURkz0qt5hPelD0FjnbrVd3605361WdutADXbrUTN1pSaiZ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jLUrGoy1Biz6aSBQDWTrsQDR1tLC2KyteiO+KvtkfPmZDCMVbig46UW0ea0IYN30rRGR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StWOy3dBVpNP45q+Uz5jDjtOeasC2GOOPwrWFiAelO+yccCjlDmMm2sDBMZuWJGMYqyy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/vCxj3CMDuanjt3lB/fB8VnY0uYd3b+ZC4I7Vyj2hDt9a9Elsx5bZI6Vy0tqN74PftUF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GHdmteW2wTxULQD0pAZTWxXNMKYrSaPGahaEE0rDuUCoqNk61feHANV3j60hlNo6jMdW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cx1G0dW8CoyKAKbR9ajK4q2wqFx1oArletTWF7Pp1yk9tK0Mqn7yHnHeomFIo5qAPQB8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OBUUnxKgQ5igZvrXDN8wqLG3OKAO1k+KUnO2y/WqknxQuMnbZgfjXJsx9KhYnnigDqZf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WqUvj/VpAcOF+lYFJkUAalv441c3KB7r5SwBH407XNc1KZndLqVGXBUq3SqOm2z3E4EM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3o17b+QZLVl80cYqLFmBa+MNft+mpyt/vVabx3rbj97Ms3++uaxrhGjY55piyAg5FMBby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M0h7DPArqPhT8U9V+E/if+0bImS1nwl5ak/LOg/9mHrXJ7sUyRdwNCA+8LTx1ovj/wAD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lR50TnLQt6Gvl3xr40gtNSnhg5I5Fdf+zk+74b+N7bqSyMB/wE14H4hB/wCElu2z/Fit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+qg/8f0hqaHxnq0X/Lxv/wB5c1j4plMs6qD4hXkYxLBHJ7jircfxFjP+ts2H+61cVRjN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m/1lu6e+AaVda8O3BJZlRj6xVwIh96URkfxVlIDurjQdB1D9/Fcw5PvtNSaT4btLSd57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h85rlbRftWlTwn71t+8T/d/iq34L/wCPuefP+qjaoA0F8GXUVtLAjpK7jcvNchrmkXmh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ZBFa2m61djUol84jLFBVLUbm4v5VW5fzJIyxBP1qyylZE29ykg6q4auw+Lw/0XT7n0Oc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0+1+DLKfr8o5/CqA5QWtj4pzPbnyNc8v95FJ9yd/9muWrT8Nx79e09c4zPGM1V1M7tTvT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I0AVulW9N1OfS5jJC2AeGQ/dce4qpQOtAHo3hW/t10C4kgULBNLkhf8Alm/H+Fcf4qlE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bwggTwhKMfeuGNcrr2PtLDjigD6Deb+0Phh4NuuuLZYs/wDAf/rV4BfW2PE0sGODdb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32/4JaG3X7NM8f8A4+wrznRdHXVfjAkDLmFWNyy+oXJP8qAPZNTs0jwqnaEXZtrHu44L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bitjUYXku3uZTtz822sHWbiFLDUbkHe0Me7b1oA4a1u5xr9lP5HnweYkflRR/InzV7j4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xH86q/DTwBHpel2l5fIr3ON6Rn/lmff3rc8QKMxD0oA2/DKZ0m347V0EKdKxvDSY0q3H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gCewg85mGOld54U8JnUriIeWWQnk4rO8KeG31CdEVfvECvpTwV4Mt9FtbeYxgvtwEI7+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wZ4Bh0zyp5h80YyBXNeCFh0n4u/FOyYbftUVreKp6EmFy/6v+leyYrxXxXOvhP8AaK0C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P2OQnoX3kf1Sph5gfEv8Awn3iLS9enn0u/utKxctJHFayMiBt392vuj9nv43w/FbQVgvG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c48wf3xXyj+0f8PD4H+JOorDHssrtvtduQOBuJLD8DXKeBfG174J8R6fq+nyFbi3kDlA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wH6YX3/HrL/umvlv4inGsS+ma+hPDXjOz8ZeFrLWLFw8VzGCVH8Ld1NfOXxHm8y9vCOo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baX7VGydM1swL9ntY09BzXE3Pim9ubUzzQYgj/5af3q9X8G+BdW8f3hi0+IrbLxJct91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QQHmsW7ury6tZjBxAI9/m+1fXWgfs9eFdLgifULc6rdpyTMcoT/u14j8c9Lt/Deu3EYg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MKAj/wAP/fdc2IqygvdKhG7PCbXxCdKF9ZGETQ3UflySyffH+7X1D+x3oNnd+C9Wnnt4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b7q+9fL3iDS7O0ujDb3H2z92kkZh+bezfw19wfs1+Drjwd8MLSO8iMN1dubh426rnpn8K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eR0zSitD1OndKF6UV7NjjuKCR3pkkUcow6Bvwp1FS4J7oLmHqWgWtwGwoBrjtX8Iphjs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hzVeWzjkU+nvXDUwqesTaFSUdDwnVPBquW2DB9K5PUfCDoTuQ177f6SrFiBiua1LSyAQ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25jwu78KlQMIetYFz4alXPyfxV7he6SGxhcc1g3OhMR93+KodOxopHjUukuM/LVKTTnBP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n5eTWPcaIiknHFRYR5s+mkEjHWof7POFOOvBrurzSFUooHMhyPpVJtPXNwQOPur9aCji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nniulbTwM5qF9PAB4osUYEFuQTUjxkVpi3VSw4yKinixQZmbg0Yqz5eaPK6+1AFUnFMM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ga361RoCE+ZEg445PrUiSjDKPuA81E3SJOmBwagMhClTw4PAoJLUfzxzRA/eO6kjl8x/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fbNu9VxUVsSsUq9w2RVgW7k4BhH/LQdf77bafddCf+ev/ACy/3Kr3Izicdo+IvRqLgjI7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qgLF3dm6znP+r8yPy/71OIN3cwweR1HmcyfcqshGB2/dsKmF1/pNwfO8j92kccUX3KV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D/W+vtT4zIRiWTMgHzD0qja/LbE9If8AV5p45PnDtJ+883/ltRYCwLXFqYP+mj/99U24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5Aj+fNKLub7V/r/9bGkcn9xKp/a/9LsoYIP3PltH/wACpoC5c/NczH2/Kn2t3BiE5wPL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3P2j/Xjy2jkiqEWs4Nx50OLL/WR/8DpgO+1fZc+R/wBtPK+dE/2v+BUq3XYfvhNG3mRf8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XWbHyf3Hl/vJYvkR/wDarrLS00Twta+fP+/n8t/M82Tf86U0BjWml313qluZ4P3/AJfl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8s66XxBc2+g/2VPOPJ/5aSRRf+1Kz9U8ffZvJ8iDyYJZH8uX++lcnqWpv4ghiie5NxOb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A0dJdapBpVqbGCDyD5nmeb990T/lnVeyupNQv2u7+Vo4SPLjMYx5j87VrNutV6zzz/8A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if3aZc3P2q0MEwl8gSJL5Q++9ZWNC1pN39k0Cc/8tx+9ji/jnqbSRfamPtsH7ieL95H5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g/5YQxSfu5Yvneeo/wDTvsp/5YeVJ5cn+427/wBBqwNO0tYLrVIZ8y/6VH5nlf8APSVK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exg/02b95JLL/wAsKzbTVLLS9Ugngn8/yo/LjqEz3UK3F1LcGCJ22n+/s3fwUGiNO0u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ik/9nqW61Wf7V59lB5H7vzP+u9YQuYDdQwWP7mHzPM/66b6sXF1PaaXbwW587zY28yX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bSHEE/nHEsjRx/PurQ1S7Npqh/1fny23l+Ts/hXndWevm/ZB5wGRJ+7H+1T9V8kXdibe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rK+75P4vnrKwFrS7qe5tDP8A6jyY38yKP7km+rtpxpVxbwfvoYo1l+5/rP8AZrNuLmAW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3mRD78b/AO1/sUzSbv7T4f8AsE8/977PLE/+s+b5fnoABqv2S0vp4P8ATYJY/s8ksr/PG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2htxN/rdsksW/wC/WcLTFzY6V5H+tk8yX+9/vVt3Y+yWf2GCfj5pHmi+/VgaaqP7Lv7g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Nk+7vrKGqQXWk/6DBLzJ5f2qX78NOu/9KuvIz/xKfKSSSKJ/4/8AbqnZiC1Nxb9YPLST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6iVgFHnH/AF+DfeZ5nnf39ldFZn7N5MHk+f8AZY2lk8x9tY2q/wClWn2GGHycSeZHN/fp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f8t55ZP9J82T5tn8FZKQE+qXcH7iex/4+BJ/pEv8D76lXVItU1MXV1B5MTQi3PlfNlqZ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D5Zt5v8AWf7FMFz9kFjb4int/LaSPyvmalYB1vqCRT6i7qHt3QeQB1U1574kuzczTKze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2+4mzh5IuY+y15rrFyYr+RBkEnlq9HCQ1bOHETsjy7xH4fN34hXaCV3Zr0vT0+y2kEK9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xlcAtmtW2h2vvPSvTPNJ4ycDNTx1DGOtTxjrQBZj+6a5TxM/366peENcf4mf79J7DR4L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cZavEpTlTXr3xxm/0a2XPevIG5WsY7Gp1/wktftHiUHGcLX1t4dTbYxjuK+Yfgbaebrkr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l22gFRHcCS8PJrl9Wf71dPfnCmuR1h+GrS+hUThNfk4kryvVZN10w969K8RSYSSvML9t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UDmNbbMxqrFxHU2stm4NQx8RGuyktDCoxm3catw4HFQIMmnZIetznJmbmoJwGQ+tOY00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bJFel/DGHF0zAVwUMYRCa9M+F1vuRnrlxDtTZtSXvHrWl/JGn0rZhlrHtBtUVejkxXzt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aXANQmXioXl4NFwFkfrzVKV+tOeXrVaR85qSyN361CzUrN1qItQAu6l3VFv96N3HWgAd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tQM3WlYBGbANQM9K79agZ6aRI5mqBn60pfrVd3rZIR9e+QVJ4rH8UJ5ccTAVYXxEr5+W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OK+wR8+ULBc4zWzFHxWfYQnI4rZgiJAroRzss20We1XY4MiiyirTgti3atbGFyiLPPap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exDdq1rPSgw+7RZCTOC1PRmm6Lz9Kv6doht7cZXmvR7Pwk1x83lE/hWh/wAIfIRgRfpW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aMzqSARXNS6aUJDKQfWvfLvwQ77gUP5VyGt+DjAWJTH4VLimNSaPJ5bQqD3qjLb9cV22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rCuLDBPGDUcrLUkc08RGagK4ranttuQRWfLBzxU2KuUXTiqzr1rRePiqssfWoLM9l61C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q7p1oArk1ExqdlNQstAELGoietTFc1GV60AQkUlKRSUAITUZPWnkjNMPesgEOfWo2Unt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XotJu5lyi5FUBlsCM1GxwDV+5025hJ3oaptC/ORQB7Z8MPA+m3Xhq11CRd8spIfmrniX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IEUfKd3Irz34a/ENvCMqadfy7rCZ8K5/gJr0fxbrH2GxN000YgONjZ4INUldFnhPiDw/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mnRZsZANddfasup3Rbg1d0+JJm24BxWD0A8/k0W6xwppqaZcpnKk16r/AGYjL0FU7jSQ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Cx2H7O1tLZ+C/Gr3CGKOQIqMe52mvAfFC+X4pu1/2zX054B1Sw0v4b3ulTzCGfzHkkz8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tIW1SCeEfvSjZrWE7kWOWopAcDk80vat7jGUUUVIDx0pRzSUq9aBFmO7m00i4tsedH/y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4h+1WhhgsY7EP/rPKf79Z7HKmq/O6gB44Oe9S6jxNFcKMBwDx2z1H50xelWYVFxZyR9W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KVdn4kX7Z8N4yOSih/yYj+lccozkDtXayDzvhxdj0Vh/M1QHlC9eODWxql3pOrWnn+R5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uSVjAYpvSgAooorMDvvDpx4UjA/icmuP1WMvq0304rudEt/L8LWX+0Ca4jUJNuqOT3OK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vg9qcGcm11B/wyV/xrI8ELj4szTY/wCXKT+S1c+Cx3eDfGlgTnynWUfip/8Aiaz/AA48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XkTxyf7uP/rVQHf+KNWSxZsjKFcD64NebfBef7d411tm6SeSWB9A1er6vo1vdwS+cMhX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B6G2heOI5I+Ir2AsR9JaAPpFoiqE1zeqwtO5wM4rqC26I1Dp2nLdzMCM0PRXGtSz4VtHm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r0PQvCclzPEpQ5bGBitL4T+Bml0mF5Y92TwK9a03w4mnavACg39h6VwSr9Ea+zY74W+E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6Zr1+JQielZ2mafHp9qsSADA7VdVjVUiLEvFeFfta6S6+ENO8SW4IuNGuQxYdkf/AOyV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D4aTxd4L1rR3G77XavGvs2MqfzArpVkB4t8ZNCi+MvwS07xRYqs2o2kInJQckdHX+tfF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evt79kfV8+Fdc8NznMum3jfu2/uvnP615N+0L8H38H+IW1nT4idJvXLLsHET91P9KYHQ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stV8OTSbePPtwT0PcCjxzC9zqV1FGpZmboK5n4BfDfXPE/in+1YMW9lYfu5JZf8Aa/hx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6XoUxuVgFxetjdcTDc34elZJCPDvh9+zPJqlrHL4g3WlgQGFrj95MP9ofw/54r6M0fRrL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La3QABUGPzq8oyKK1QxMDFeXfEj4L/8ACe3om+3iGI/6yKVN/wD3zXqVKKJU4z+Iadjy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EvAkhuks/7Qvsgia7+YKf9legr0/FSZ4ptZKCjsQ5OQUUUVZAUUUdqsoCcCoXPBpzMcGo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FkGsW5i5Oa2biXINY9w53dKwHcwru0x9oHcSI8dZM8OO2K6a5OVz/wAths/4Hsrnbri2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fvf7lYSjctSsc1c2fUDun7v/AGF21iXVr/pPk/8ATP0/irr7oZ8+f/lvjzPKi+589ZF2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P9+udwL5zlLrSsef7SeZH/uVn3Vpj/UjBEiSV1Ztf+PjPX/lnL/zwrPudK+1DyOn/s/+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Ll85y1/pEflHb1zms+aybymVf76v+VdVPGsjED+/srJS0kknKjplh+VXYu5zEulAN52M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ULnPP/LPzM/+P10d3a9R/wBM08v/AG6zbm1P2WfH/PTzP99P8+ZWTQGI9kAaj+ybLiYc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sH2q4/5b4j8yP+49VUtDbZmHfZ5fmUrAYs1qFYgdKqhcgL/00bf/AHq3ha/Zf3H+vnl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0/0o/wDXT95/fT5aLGiMs2wNx5XbGaoEf6UenX/x3bXQC0+y3RP+v/dtWfZ6VOf9d5Wf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PB5zn/gNSTgWw81e9W/s3UdxH/rIv9im29t9oyD+RpgVplD2LP5mJWOMe1QxorRCD7yry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Y1m2ZXO01WWJmguZFbYU+5UgPDFOD24p9qBdD91j/WY5qqt0Lm546eV/qpY/4qeM2nA4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SD5H/LEybJJf4EqUXUGBnhfL/eE/36z57eV8lOF60/8AcXFsYScHzPMJ/wDZaEBatDkGD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/TbQ/Zbrz54f3H/LP95/HQbqAZzBiDvFHJ8+/wD+Ipl1dwXdrB5P/LP95JEf4KlAP+1Q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eYYn+4tRCxsLr/X3N5+9j/efvGqtdaoCYPIg8mH/VyRf3GqXM+D+66/u/9ytACPTYLE5X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7961091dQWt1DBP/AKjy/wD0OuRtebo+f+/ni/d8fJU93m6tbiAf6n/pp9+mgGapOttO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5Chey0sZtdO0yS6jcNEz+WoA6CoIWS30zzF23Rc7GDetSahKZdAFtbpGjKfmB9axAksbW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mSYfzOdtWftP2vS/Ih/4/pN3l/35qxrq6/tS1sYPOi8+KPy5PNk+/Vq0u4BdQf8ATL/W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qtFkNzqufsM4/wCWX7uSL7mxv+mdaFzdz3YgvoP3E/lv5g/571i/as2sHkw+f+98yTP3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6ofI/1Ev/AB7+V/A3/TOpQDcW9t5M8P7/APePJ+6j2JV/Xv8Aj5g8iHiS4Ty5f76VSGlG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tJJfL+ST/Z2Vb1S7gN1CbfmCGPy4/wDeqmaILoQaZcw+RzeyyfvP+mf+1Wtqh/4qmCx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SX7+96x7W6sR1/18tS6TdfZP9f8Avp/tDx+VL9xKEMS0vM3P+pyIf3f+1Wjql1/ZeqG4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Hv8Av1mD/iWGeexOZ/L8uSKVNqI9WLTyDnP7+48r93EU/iX/ANBqgLtr52DqvnyZm/5Y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SoLeaf8Acf6yLyk+f5vvLUQFxd8f8sJo/M8z/nnsqG0u4La7uPs8MVx5sf8Ax9S/Mkb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Sr37VPd3UkDpK0IjtpGGKqaR/pVpDYz+Z9uMflx/99VCPOuvtHnT+d5MfmSRfwvS3d39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AB/UN6AaGkWv+l38EEP7/wD5a+ZJ8iKlVhdQf2r9uP8Ay1DR+VH9x6gtTi1gn/119NJ5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ql1n7CP3X8Unmj5U/wB2uNsDQ8QCEeFYYIZpZrgf6v8A+JqrpIh1XSjBP/yyjaSTzPvp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fvvIMUnl+Tv+/UoH2XS/P87ybiWRvMpoC9aXUA0mCCf/AJ5t+6/56f8APOobof2B5A87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nu/hqvdCf8A4RU9j5nmebK/z7P9im3V1B/ZP+uN9P5eZJcfc/360A0Baf2Xq37j/UeU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/368r1QZ1Gfj+KvT8T3doftH7j955kcUb/fTbXmV7+9vZ29Xr1cH1POxOxEi1OgOKEWpV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DirCDmoYhU0fU1JZL/Ca4nxO/L12pPyGuE8Tv8z1L2Gtz50+N82bqCP0NeXZ4r0L40S+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04rKOxqey/AK0/eTzY74r6P09dkAFeE/AW026NJJjktXvcS7Yk+gqI7gVdSOImNcXrD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AIW5rhtYkHlPzVvYqJwHiSX91JXm902ZXNd74llAhfmvP5iT5hriludUOpyupPuuT9aR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wT708t+7FehBWRyzepPAdxNSCIlqgs2+atC2AL81oZFW4j8s801OtXNZURhcVnI9AFvd+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2zpRfHU149ENykV7p8LbcxaAuRya4MW7QOmgryO0iO0VKsnXmoOlIHrwD1S0ZeDUEkvB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0ADS9ahZ85ppbrTc+9BdhGNRMetPJ61C560CE3UbqjLUm6nYBzN1qu7dac79arO/WnYV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9261XZq0USRxfrVd360rP1qBn61skB9SRR1cjTIrCis77/oI/wDjlXIrS9x/yEf/AByvq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Fa1tsxXM20N8n/L4j/Va1bZr8Y/eRH6itImbOltEXcK3rXaQBiuWsZb3jc0R+grotOMh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pVoHI4r03wL4NOpzL8mRkZOK4Hw+MuARX0X8IY0VDwM4pN6DW5uaf8ONNjQbo+3pWgvg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XQucdKYADXC6tmdSOXuPhzptznaAv1Fcnr3waFwr+UA6ntXqoIHTinqaaqi5UfGXjH4dPo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n0rz/UvC0QY/ux+VfZvxS8OxalYyXG0B1HXFfM+vWot2ddvQ12U/eRzy0Z5PqHheEbvl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K7/VMZbiudmZQxqGhI5ebwwgzhqpSeGgM4auonnXkVSeUc81ibnMS+G25w1U38NyEnDY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Yjn74oGctL4Wuu0gqo/he8GcMD+FduHOONpppLH0qCjhD4ZvR2FNPhq954Fd3tz6U0xr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y+XO2MNUY8MapMDttWb6V6IY93CjNOWwvx80KScHPy0Aea/8IdrnJXSLph6iJjTH8Ia5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eQ1fRnhDx5faaQmpRBl4HIr1LQ/Fnh7UhmVoEY9d2BUAfEI8Ia6I8/2ReRkdzA1dv4e8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clvQwMCK+1LPSdAv03rNAw/3hV2Pw3pIHy+UR9a1ikyG2fF0nh26kUj+z7nH/XI1nzeB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/rma+428PadjgQ/nVd/Dlic48k/Q1XKiOZnwbc/Da4lLkWcv4rXR+MfBF9feA9JtEtZS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wzZDOIoz+FRSaHDLGIvLj2r0GOlSaH5+WPgLxNpzktpVzMOmAlbmnaFr0UhP/CP3ikjB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iztVT+NRPpQ9VUfWslG4Hzi3w4u9P8ADsepXKum9QxQjpXGT3MNtljIPoa+udQs4tQt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YJFcnf8Aww8KSqTJYwu55+9XPOgm7nTCpZWPml9SgmUjdmsPVtPiu3BPJxivoLXvBGia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4xzXA6ra2ELlRZqBWaVh6Hht34Ru2JMUYb6VkXel3VjkSxMvvXst4+n2oJkk8kVx3iC8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/Ct0QcAUb1pVre/sW3m5jnVj9aY/hqY8pgj2NAGQiZqRIzV3+wrpP4c0q6XcJ1Q1ZJWM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Z4JYkOVNZhmIYg5oAlY4U1Wh1DyZgQR6HnqKmfJjPWsl7XLnFAG1a/NczccV22ij7X4M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rlFw3kTccx+XJ/vCuv8AAziWDULU9GZeKoDx4jBNMqxdx+TdTJ/dYj9agIwazAdRRUtp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LO20UgPTdOhaDwppikY2wA153qrmfVn443CvS9Yu0stKhi4wlsK8vubkeeZfU1YHrH7P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oT/rrPOPXYx/+KotrU/8LM8OTf8AXQY/4BWV+zrdeR8RLm3JwJ7CZPxz/wDWr0bSbWC11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W0skUv8AzzaqA2764D7gehOa5HRPl8TaICOttNj/AL/Clh1B73ybgk/vY2j/AO+aNM48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3/o2mgPdo/8Aj3X61q+Bx/xMrsdeKyojmBP8+tavgg41K8z6Uq38KQQ+NH0v8PLURaNY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pb6QR38DcZD1yXgfUf8AiX2qjsn/ALNWjrOoESowPIevAR6B6NbagHQc1pQyhos15jb+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8XbYutbKrYyO6N0Bxmqlzqwtx71xE3jGPJ3Hmql1peueKNKvvsX+hZjbyzKP9Z/u10qd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gaV8Lvif4u1SRnOkX/zboVyAeoxX0JoFtB4g0uDVJsTwXUayxxH7mw/dr43u9L/tO0uIJ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9Xs37KvxMNzp03gjVZc3tjvexLnl4AeUH+5/KutLQzUj362ggtn2xQJEPRRVzFcxrmsD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6CH2iP8AJA//ALLXVEACi6KBTgUu6oS9IZMd6zqVUjOxPvFJ5oFUZLwLnmqkupBe9Ye3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pmFYLaxjPzVGdaAB+al7cOU3/Po+0D1Fcq+u/N96o/7bz/FR7cOU67zx/epRMMdRXIf21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W+PvVSrJhynTyTYB/wC+qpTXpAYY/wBqsVteDA8/7NQtqoYE5/2armJLhu8k1VvroKvH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I/1xj8v/AIA9V7q7+1jHnxQ4/wCWv9+qugEuLvIBHXD4rHOPstxNN/zz/wDQKZ9r/wBJ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f7j7f3lVrq7+1GD/AEjP2qPy/wDV/fajcohP+i2xA4Jj4H+zWbdCbNlOP+ebx/79X7m6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y/3KzLm6/wBEn8j/AJa/6uX+/tX/AMcrJxAqgcT/AL7iLbJJL/c+Ws8f6J5B6w/N+6l+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PiD/AL+yxffT/aWql1dfavJ8j/Uf6uT/AKbp/wAtP+/aVCVizMuhgT8cS/8ALKL79V7n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8xI//AB5KtKB9lhwOf9X5v+5UYyft1x/qfN7/AOz/AJ/9ApWKZRuh0/4BGJf7jVRuhP8A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n7yL+CNP3lXrocGfsZfL8r+49RZ4M/8Az12R/wC2lZtFIxLm1ntD/qP9bH/qvM/1dRXY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HLF/B/D+8rQ+1fZf3/AO6/9DqiLWD9xBP0l3SSSxfwN/v0rGg25tfsv+v5ni/1n7z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+/Xzf3eavZnurQw+R/ejjl/26ri1FyPP8/H3JJIv7/wDu/wByiwMh+yf6T/2z8wHzPv1n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L/dxfxv/AM8607Qf6V/z3+yyNHJF/cSmWg/1/f8AeeXJ+8+5/wA86LDRlaSftQx5PHmf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Ve4tNtzhcgCtC0tfsv2gQfv/AN35ccv9z/npU32Sa6uvI/5b/wCskll+RKLGhh/ZODN0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+9Uf2Trx+H/s1bo0qAXJ+2zxY8z/AFv9/wCX7tUf+eHn+b/HHJ+7/wC+f+AVFgMfH2dT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36sXlr/ZnlTzYyf3cY+/Wv8AZvs1sSYMn/V+V/faobrS/sog8/8A55pHHF/HvosBj45h8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lVrkdcfv/wDlpH/u/wB2ujurP/j4E82f3aeWP7jVn3XkWvTkiTzH/wCB0WAzdT0vA4P+s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0IBxwf8AVyVu3VqDawTzz+Tj95x8u9qr2l1OLo+RBF/21osBk3dsLbNv28xTJJTbknnn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60LS1N1czjP/AC0bzMx/7n/xyjVRk/uP+uVxFFH8kdRcDKuI5SYrpGxJI4DVLNHPJcXX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yxhIRBbt5smd3NPmRjGsiMYncbXx3qAKIu4RaefAfO82T95iP+OqY866zNBN+FbP2SDO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P3n3KpfZf9Kn8iH9xL/q5f40b/foArXCTT3LNEkUDL95X6CmXUjzWzRxwLnvM8nyfgK0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e5X/AFoTkyVHO73GlNG0SR54SJEy6/WoLKKE/ZYIVZIZgdzMTxtq4t1IbcQCcWvkt5it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jMFpaGNWk3Lh8JuJWpTHPBcR+UpaGZdoeX5djVYENrdz6panz5/Pn/wBZHa/7X96ptJt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1kX3Ep2qXX/E1h8ibz4PL8uSWL53Sni7htLUwQeafNjSOTzY9iSfNVGiDXrqy+0+Rb/9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+1XXnj/YST+5urL1S1mzjyRCfM/1VX7rUjd2mIBFBB/q+lNDNWxubXT72UIwvLi7dMKg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NhqqidJBfyT7ZHxxszUdpGLHbDHGgd8bLhn25NSXebOeWS9bLTbFMivu2mouBrjU5zcm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+8iEf+sasy2u4LS6NvZQ4gl/1kX9+pvtP2a6h8jkiT93N1R6zBd4uzPNARfRSfvIR93FY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leTffuvsIj8uSKV/neqtzrVzqGkTW8aBZhL+6wn8D1Bdn+1bWEf6mEf6z+/tpRdc+fB/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/wDHKbAZZ3X2S786b/U/6uST/nhVu0/0bz/P5t/m8uXZVSzuvslwbfyPOll/eGWX+OmXV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/wBRN+78rf8AcqbAWLrz/tJvhB/9gv8Aeq3q11AbOxEHI8vzJJf7/wDfrHtfPx9hhn/c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dWBdQaX/qPKnxH5UkUifJTWgGnc2s2q3XkTHyP3aR2Xmfcen6pr4tLs/wCq/wBX5csU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tUF8T5MA/wBXVbVfJ+1XHkf8vf7yOXZ9+qGbNxdT/wBlZ/6Z+XGf49lcBKP9JkP+2a6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TJ9o8vy5It/3K5Uda9fCv93c8jEP32SKOKUcUg6UtdpyksZqZDzUEfSpU60ASStiJq898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XFux9q818UTYEvtUvYa3Pm34s3HmeJWGelcR95xiul+Jk/m+KLgg9OK5yzHmXCL6kVkt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/Z/D8HGN+DXrRbC49BXBfDy0FtpVmmMYUGu4ZuDULc05TG1ychCAa4nVZT5TV1OtSZJF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ljieeeKp8KwzXHBwsbsa6XxZJ87CuRvH8u1b6Vj1NehyU2Qxp4PyUkwy1PRflr0I7HG9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KuCKht14qXpVCF1GQzge1Vo46nKkinLHgUASWq/MPqK+g/BKCHRrcdMrXgFmmZkX/aFf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sP8AZFedjPhOvD7m87jmovMFV2mqPza8I9ctmTioXfrUXm0wyUAOJpMio91JvoHYeWqB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mhMaWpu+mM/WozJ1q0iGOd+tVnfrQ8nWq7P1q0iRzN1qF260peonbrXSiSN361XZqkc9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ToTVdDU6V9MeCXbduKvxSYrNtxxVxAcVaINuzl5HNdDp1zyBmuStZNpHNblnLjnNbowP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r3/4R6mu4DcK+ZdIuvevR/BXil9NnQh8AEUnsNbn1uACuaQYNYfhjxFFrFlGwcF9ozzW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OlDSOaBxSkU0nFZgY/i9V/sWbvxXzD4q8tZ5RtHU19H+NtQWHS5gT2r5o8R3kc08vfmv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4XVPJLNmNa5u7W1ycwiug1NgWaucu1BJq2StzLuEsMn90RVJ0sefkNWrhOTVGRTzXI9z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NVZorLPVh9KfKOtVGHJpDJxbWDf8tHFH2GzP3ZmqJS2O35U4H1xUFA1hB2nNR/YoweJq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UAW4gIz98Vdivigx5v61hGfNIJM0AdEb1XHLg1XknjOeaxDMQDg1XeZySNxoA6aDVbm0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arP/AAmniRBhdWuAB0AkOK4S5SVvuylT6Zq5pbTRqQzlvrQBvXfxB8eBmCaxHs9xWFJ8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dWjKVcJY/wAIx9KSyk+y3JZ0DJ7igC9pfxH8YXU4E2r3C/8AAa09V8U+LZ4P3WuTg/Sn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r/wCo7nxEw4Ah/75NAHG6z458a2WQdYuiPUVgzfEHxTOp8zW7wf8CNdnrPiONosSGMe4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LPt+goA5g+Kdbcndql03v5hpD4g1Fvv39x9TIa6eaPw66kC7X67qyZ9J0SQnbqAA/3q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kIONWlf2NVbvxde32TcXDOfWrA8O6a+fL1WEn3preDonyV1KKs7DOeu70XBO4k/WqYto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BeD8t9C31OKavg2XBxc25/4HQUYo0SyuhiQlfoaUeD1/5dp3X8a1v+EQuwfldD9GqSPR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Y5oAyT4b1K3BMdyzfU1Um/tW0JD/ADgeorrImvIx+8Umop7gNkSx5FWByQ1GcfeRM/Sl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Fb89rYTA4h2k96y59CgckrKyj0oAzpdZj53Wqk/So49SspM77UL+FTPoBbISYGqU2i3M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aXmn3P7nycd63fDCKdQkS1XbnG735rkdKgmgvA0iAL0zXUeD5TF4hYHgENQByGqaVY2t3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XOXaQq58t9w9a2/iDHs8W3wrnNvFABhTxurrfh/4bm1u6klM3kW1sMNx/rCa5Hbnofyr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Wdqv+sjniWQjvO33v++UoA53X7Se00r9/wD66X95/wAArgjXr3j61n/sswT9Yt3l/wC5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yfELVmsZHMNnA265mHVVoA679nLwhPd6/J4hYf6Pao0KN/fZq9Ihi8vX0j7MJIzXoegaF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TrdLa0h+6iiuHa1xrkpPGJX6/Q1QGRc2kF104rn9DtLi18UaJ5/+pFrN5f8AueZXVbcd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g9x9gmH/AJGWmgPYLb/URg+ldL4L05LjUZOcfLXM2/7yCPH92ui8Gs8Oovg/w0qnwMI7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2sSWr7lVcfrmoNS8Qecw3PtIOflNchNryRRlS+D/AHRWJc+ISpO8eSv95j1rwjuO3uPE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p8LeFtd8U/voYTZWX/P1dfLn/dWuM+Fuv+Fbbx9pZnvrq+/dt5c11H5UKS19Ui6hx1GK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4Z+H2m6Iwl2fbrvqbi4GQD7CuquPXpXAePvjJpfgZAskTXUzEhYkbaSR7189eOPjZr/j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J4toDj826mtfa04JWDlbRSvIhDqWqRjoLt/51xlzeT+DvGUGrWJ8qfzFkyK6fSRm2jx3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qx67cZ+ldsp81JtHNazPWdW+MV3qHivwpqr7ClhNIxOeiSRkH9K9Os/jrYzcPt596+Sr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B/LFW4dVeI/KxH0NeSqr6m3s20fYMPxU06cffAz71ZXx3ZXAO2cD8a+RYPEk6fxn86v2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nUOZcabPqGXxTC5OHFVJPEMTZ+cV8+Q+PnPG4/nWlbeNS4+8fzoTuPlPZ31pDn56gbWF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WGH3j+dSDxKPU0WCx6AdaK5bPRWb8jtpP+Eg2ZHHAQf0rgh4jjP8RI2/+hc0DW0bvzt/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tf7x9H/2/meol1/In87ODH5dcT/auO//AE0/8dqM6nnP73/x+mtCeU7z+3/9DzDx+8S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/Xjz/wDVfvJP7j1xg1WYWxxwYo/Mj/8AalVW10EShALhnTymdfu/7/0qucix6APEGbb7R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AG6YmrrNLeBgR5EXmSe1cFa6t9ktDz/qf9X5fz/7O5KLnXHkt52LSHz12y7Rh3rVSuFj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/kSX+5/ndJUIu/8ARPbzPLj/AN/95XHjVMCeY/7Ulx/03ptzr/2W1gnP7/8AeeZ5UX3I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Rdz3Wf8AprH5kf8Av/3v9usz7VB9lP7jz/3fmSf9dfnrPGv/AGX/AFMMQP2hv3X/ADwq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6b+78yT/AKZxL97/AH6tSCxoC6xaf89vK/1kv8cn93zKpXN19ltZ/I/1P2fy/Nl+fY7f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+1T4ni8iXfHH/wB9fNWfdX5aGSM3Ia3YpHHKI9nmfPs/9mouhmndXf2W1/65bJJJYvvo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5g5MX7vypf8Alom75vl/76qgLv7VawwQQ/uJY/Lkll+/s+9u/wDiKqXV3/xKoP8AVeR5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u30ros0xdf8AHl5H/LOPzP8AcZ6oX9xm7lVc+cw3IY/uJKvIX/viqulf6LdQwT+b/q28z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VNF19l+wzef+4u4/Mkli+4n3fvf7dS0NGnaeR9qhgn/5axvHJLLH/e/uVSubSC11Sf8A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D/mSqF1d/wCleR/008uOWWT5H+b71La6p9quriciL97GkcmfuIy/d8ulY0NMXf8A0w/c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6qC1/9GL5cv8ABJF/yzourr/Sv9fL58uzy5Yo/wDx7d/47Vj/AI+lsvT/AJZy/wDPSixm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j/d/3P8AYqHSrWA3J/cfuPMaO3/8cq3dXX2TM3+v/wCWkkUUe3Z/e8usq6uv9Fnhggi/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N38UdFimMtLWe0/5b+f+88yTyo9+/wCZKP8Aj68//nv5iR/6z5J6m+1fZNV/cQef+7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paf6IP8AnuIo2josWh2qWv8Ar4PI/uSeV/G7VNdeR9k/1H/LTy5P3e//AIFWd/y9fuf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P8/x/wANWQMXXnef+/8ALTzP3n3KixKC6/5b/wDXRJPN/uP9zbVbP+iQwQQ/8tP9bL/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+ig4h/5afu5v4H/4BUv2Xr5HHlfu4pfv/wDfSvUXKZSu7T/Svts/Ty/Lk/z/ANs6gutK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JWvdeRdaqYJ/3/3pI4vM+T/7D/WVn2Y+1faPPn/5Zp5kX8f/AHxVAipa2s32r9/08vy/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z/68RR/+O/8ALOkuT/osB8nz/Kj/ANb5fz/6yj7v2/Sv9d+7SSOXzP8AWJQaFAWs93ae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/wByi0tesHnxef5b/vfL/wBZU91/xK7Wy/5bnzHjji/g37tyt/3xTfsuPI5/5aPJ5v8A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Mm0H2q1Jg/25I/8A4mrdqBdgief/AJZ/u/8Ab2/e8uphafZbWCf91DBLI8ckXmfPu/ef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Kj/qoP8AnnLL9/en+xU2Aq2n+jXR8iDz4DG0cfm/JVe0/wBJuvIn/cQfP5f+xWjdA/2p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+V8n/LOox5Atfts8Hn+VI8dFgMq5H2a68j/lvDI3mE/8tqYLYm0vm58/zPMjiq2LqdrX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89FouvP+zH9zFmWJo/3X+fv1FiyLP2rSvI+xfvpZP3kv9x0qiDPc6ZNzyJPLGasD/RfJm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zPkourb7JaXEE5x/zzi8v760WArWnmLfh4f9S3y0zVQwvxAf4u9TadvOnNKnCiTAzVa9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CTANQWTg5ucQ/wDLP3+5Utotv9q+xecP3v8Ay1x8iVJc3f8Azwglgm8vvtqtaXWl7YI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v5/nqujKI9ekR7qKGTFwkbbmYHqf71RmNordzNFugkbKSZPJpxMd35ixEpcM+CpPQelL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+0VtiISOH9K5wHWomtf3BI/56RRJ/BQtzM13PNN/ryf3lQXFtcDkf6+m2pxcnyf+enmf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Kw2y5H8R9aks9RjtW2iLMn8K+tU3IWczRrlP4l9KjKs0/nI3+6TQBoC63XefOz/z0x/y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iDyZLgxfvI5tn3Ky9pINxgxH/lpHjrRBeyfMI2ZAf7p60AbdnqsFpan9z+//AOmv3Kzr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N0vmeWvSqvN0DTrT/j7MM/8Azz/5a/wNQBt2fkfZPI/eTf8ALTypX+Wqf9qz4xD/AM9P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j/Ruk+aYG2gHPWswNa7P+iMM895R/HXN/wAVb9yPs1njqJI99YI5Fe3hX+7R5dd+9YeO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12HMTRip0FQR1OlWAXvFo/0rynxQ/EteqX7f6JJ9K8m8TsMyfWpexajqfLnjibzfEV4f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uNYtkHOXFL4nk87XL1gc5kNbHw6s/tXiS0GMgGs18I1ufVHhGHyrWEeiCumk+4axvD0e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5DWBocxqvJauJ1h/mYV2upH79cDrUuHc0MInnHih99wR71y2rDbBiuh1yXzLs/Wuf1ps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hy8g+ap41+WomIZ8CrUMZK9K9COxxvckgXg04jmnxrtFNbqaoR08OlWv9hCYkeZjNc5d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eX5TMdvpUF2BKhK9RQBLpH72+hHqwr6B02LZYwD0UV4P4Yt9+pQD/aFe/QHZBEvoorys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jnBNRg5p7dTTQteMeoLzimk1IBxTGHWgZGWqMyUOcZqBm60kUSGSomemFutRs/WrRAM/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ahZ+taJGYO/WoC9DN1qLNWkQP3VGzUE1GT1rdCGsajpzHrUZNAH1WFOasKcLTArelPAa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xV5XBFZ0QIWp4maqJL0RyRitW2cjHNZELGtGFyBW1zGx0GnXZQ9a6HTdUMbda4m3nIPW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0XCx674X8cXWmyhre5ZMfw54r1rw/8aWZVjvR/wACFfL1tqAHKkg1tWeuSIMFsitIqL3Q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6ZKvTn61U1L4rWKBto/WvmqDxFLCM7uKJfErTcFqXsoEOUj0Lxb45N/5mHJB968w1DUB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+YDzWNPdZJ5pbEkWoT/erAnfcxq/fTZzWVK2AamcrKyNIRu7lSZsk1TcZq04zmqznFc5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etXLlsE1VK0AMFKelKBiioKIm71CwzmrDCoD3oAhKijHFKaTOOaAElTEI9TVGeZbWGSe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i4HXtXP65L9tuotOQ/KTl8UAGlyvfXD3cgIj/wCWYrcguPKBBHWq8cSJEkSLhE4AFTMm5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OOh4qB7qX+9QbdiOtRG2YZ5oAr3E1y2dshH0NUWt76bOJm/76rQeFvWpraBiaAOcuNJu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rpbnOa6q9XrVKNeTQBgPpTHtUH9jMW5X9K6jA9KAFHOKAMpPDCovJGfaq02hLk4NbU9w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eagCjH4X84cGoZ/B5jBIP61rpcTQ9DTJb+Zzz0oA5saLcxSERyyD6E1ahs79G/4+pfoW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OvP0qK7uUeYlQBQBRjjvR95iwpWjdvvgmrBu9vepoLoN1XNRYDPW0TuppptIyccCtd5Y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M2fmxRygZR01N/ysKbNpjHoRV+XTlRsrJUEyyITg5qrFJlAaa4PPNW9HtPK1xW9jTBcy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qSk0WGZPiXw/Fe6xdStCHLbOTWdbeC9O5M0Tj6PXXas4FyST1FU8BuM0WAr6D4V8OWt41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ef8AZrrNBtdM1TVLKGHBm/4/ceu7+Kk8PeDLkRTyXEaw295b4Td/y0UupP4cV0nhbwnB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RI67ERf4I+wFFgOO+K2mXWtXNpb6XgzyuttJFjs33Wr1j4afDG1+GvhprESi5mmAaaXH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4L+y68dWvv8AXzfu44sf6ta7WeDt2osBi47Vw2vcarPjivTLfTfMkPPH0rzjxLHs1ST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GawtAIbWdCOc/wCj3Az/ANt66v7Lm1z3rnfDWmmA6Rc5+5cXdv5X4ht3/jtA0etWckao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ViEOfpTIPDKOh8uUmov8AhH5YXPOa8+rVdrHUqcd7ly/8WXV/arZRwizjP32jGGdux3dq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RHBzVmNdvFeZJPc20FVcCtOPxTrUKbI9Wu44+6pKRVEDik21aYWHz3c105eWR5WPO52z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/jUkUTMwxUF2LsGqSaTeeb9+Py0jK1keItWu9Yu4/LiPkKe/1q3dDM+DzxTFXGa29rJR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IQoFPCYqbApMVia2RHtpmw1ZSPNSC3yKAKQ3L0NSR3ckfc1O1ueaiMNMgnTVZB/Eani1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jDSCLFUSbS642OTT01xvU1hlSBUe4igDp49bOPvGnLrAyOa5cSsBTDdMD1oFY6+XxA7y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C6rBbfuLc/8ALP8AeSy/365Bbs5qT7XxQJxOsiu5DIg2AgPiSIf8s03/ADLTv7VP2r28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o61zdreAA84PlrHJ/t0o1QWxOPWtELlN3SdVntcj/AJb/ACSSS/wfd2fu6mtLqf8A5Yf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l+TzP+Bf7/l1g2h+zCHzz/f8A3v8AtVNaXc915E//ADyk8uP95sRP9mkhWNK6uuIZ/P48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XFw09oZw5gnMRgjl/gkQ/JVC6urfMB/7+RSp9z/gFaAtftVr5+f3HmPJJ+7X5P8Aajqw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/TP95LF9z5f4aq5g+y6tB/yw8vy/N/jR2/2aqA/a88/6n95H/t/LVu6tcZ/66JJ5svz+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qz/ar6CCH/lmnmS/x7f93+41UrS0+1XXkc+RdSeZHF/zwb7lbH9ldf8Anv5flx+V/rk/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NUn8j/X+X9p8r++u35l/8d/8fpahYxLrN1aX3/Tp/wAsovvvTf7V/wBE1a+ggi/1cUcf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5roLTSoNL1QwQT8Sx/vP3n8P8Pz08eRi4sYIP9B8t444vvun+1/6F/45Vc1hrQ5r7V/Zf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JP3Xyb0b+Kpx/omlQWI/4/pbhJJIpfvvFV37HNdj/nvPaRrHJ/to3+rqv/ZcBu/+usbR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/wARSTLK9pr/ANluoLGaDyZ4v+fqTb95at6Vr+LX9zP/AKr/AJZf3P491VdWit5PEdyiW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4vM+/tX7tAMFzaGeCD9xFbpHJ5v/AC0uP71VGYG79qn+1QQQfuJ5f3kcsv8AtfxR1TF1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fH5sX8HzSVkaUftV1+//AOWWySOKWP7/APwL+5VjSrX7KJ/Inuv+enm/9/Plq+YDRFrP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5ccX8D/L/fqC6tP+JX/r/IPmeX5Xl79/+7/fqr/b1ja+QIfNnml/eSSxfPsarFzdG7u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+7jlH+y1NSuNDbS7ItTB5H/LSL91/vf886luvItbo/8ALebzPL8r+5T/ALV/pdxBpY8+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X+593fWXa+fd+T/yxNp/rJYvv7938X9+qKNa0/0W6Nj/AMt4rdJLiaWT/a/uVnC6n1QT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9q8z7/8AzzqS68i18mDyfP8At+/zD/cRf/s6ZpXn/ZDB+6g+yf6uWX7k9Z2AsaVpeLvy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f+eiffqpdXUH2r/X/wDHrJ5cksXyfd/2KiubrAhxPLNAf3kcssnzo/8Ay0ouh/op/wCu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f7SVLdgC78m2ujP5/wDy08zzYvuJvqa08/8Afwzf8so38yaX7+7+FqqY+y/Yref9/Pq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Lt+9/wB+6pjVftVrqsE3WKR/L/3P+WdCdyizaXU93/378z97J/H/AM86r6T/AMTS0gt5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+4lA/wCQUZ/+W/lp9n82T98//wAXUWlXXFx5/wDzz/1UXyffpgO+1wWtofJh8+CX93HL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+48+L/ppLL9xFp32We58jyLL9x8kkkXmf7P+so1TVAdUuPIm/wCuflfc/wC2lSA+5EFr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+aOOL/d/1lUbS2+02k9v5Mv77/lrdSfceprS7z5M8Hlf88/K8v7n/PSi08/S7m4nnn/f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yJ81QpAUdWXdpNmsP/LhFiWX7iU67tp7Xyf+W/3JbeWL5t9SAQXd0fts0vkS/vP3Un8FQ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P+eP/HnLFJ99KCw1QQaXaT/8t5/+esv36ra8bjVLWCeeH/lmn72JPkdKdc2n+iwfv/Pn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Pn/89PL/AHX/ALUoAxxbfaB9nBx5vb+Cn/Zc2s8ME/T/AJa/wOtPurXH2jmLzv8AWR+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5F1oH7if/rp5XyOj1jcszLq7xaQwzQZP/LOWST7lVf31yTB1EP8ArJfL/wBRVv8A4+9K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/VxRR/PTLq6h+ywCeD9/LJ/rfL+//syU+jKM6OzZJZ2cyc/MrnvUccbzwySxITn5Sx/h9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wPhpCVOVWm6HI0k88ESDFyuHQ/wAPvXOBn4NseZiT5f8Afpozt4OPetPSroWlmf3H74SP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qJ/5bH/lp8nyVQD7b/RAc5mmPr92nEfabNpxx9Kfcn7T+4x5uf3fmyf3qlFz/ZdobHq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qs2p25g80fc9Kq21pN9pKwwyfuh+8zV6ztJtLtfPz+4/56iohdsbmS4VzOWH+skoAhus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R/Kaq6nbC6u8w+aR5fl/vHrXtvJtfKvZ+hP/ACy+/VW65uTB2Mn/AB9RfeRaAM0A5APJ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4yPn/dy/w1oW1zDa3JnngOIv3fmxR/PUt351rdGA4mt/L8ygaLd3pc1poP8ApB58vrXL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8P8Acf8ALP8A1m6ucWvawy/do8nEL94yUdKKB0orpOcmhqwpxVeGpx0qwRX1J8Wcn0ry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9Aa9W1p9lm1eMeOZ/LsLlvY0nsbI+Y7s+Zezt1yxrv8A4O2nna3uxnFeeu+ZZD6sf5161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SYrF6RIT1PoXRhtStKaT92az9MGENSzP8rVgaXOf1iTAevPNek/dy13WsSZR6851+XEM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3rlrp/rWP4gbbaH1rWl+a5b61i+JD+721nF3kjokuWLZzlvlWGa2oJlKYxWIpO4ZrQtz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3KSKg2YJqxAp2UoQZOaAKRQ5pMkVakjGDVRxQB0ngaLzdZi+te3kYIHoK8d+G8O/V0b0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MfvHp4ZaCGgYpCaaGrzD0CXoKhc04tgVA79aAGSHrVZ2p8knWqzvTijNiM1Qs/WhnqFn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zUTNSFutRlutaJCYFutR560ueKZurREgTioy1KzmoyxrVGYHoabQWNN3UAfVv2kinpdE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e9fRnjGxHcEjrUqSkVm281XPMGOtFwsX4ZjVyG4bBFZMEwq5bSAsRWlzOxox3DA1biu2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TRsD3ouFjYgvwe+DWhBqRAwTn3rnY6swzFeDTTFY6SDUyM88U6PU92/mue88rmm2t0SX5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ku2OeaqtMSetU/tPFJ52ay5yuRD7iXcTVSQbhUjHINMPSoEQMvyms65OGNab8A1lXbAM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oicPH71HcNkNUFhLlyDQBa20uOKWjNQURMOtQsOtTnpUJ4oAgI600rwan20gXPFAFO4uE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+UHuaw9BgLpLezf62Y8Z9Kfr0rajfxWEX3FOXxV50EJVEGEUYAoAkj61bjGRVSMc1ajP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TyOaSgCEpUsA2g02lBwKAK9xHnNV1hHNWJ5OtQK9AEbxAZqMp1qdjnNR0AVpI85qIR4q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BFNKDB4qTGTxSmPigCm0QyaaIgzc1YcYNRHvQA77HGRndzR5BQHBqIsR3pPMODzTsBXu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diOarSNk+tS28+zqOKLAXntxt3bqhkADVNLKht05qrMw3g5pWAY+zNFsiLcq1VZmwSQa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zR8S2zJcD6UWHh22trm2Or3DW8czqFjzywNb+okWlrFqlxj/AKdoj/e/vVy2krL4k8Q2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j345+Td81IZ29zd6t4ztdWHkfYBDJ9ns5f78X96u/wDh9pJbTQLib7TNEgikl/v1X8Zi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lD/lpjsn92rfw3nDX2sQg5UhGX6UwO48oT3EbKOVrRsNKe5v4YyCynrWh4b0P+07ldo6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N00gHyVjUqgcHd6YumXzROvHpXi3jBAuuSqoIUMQPzNe6ePLjbqCPD/FEDXnevXWbTkD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5u101Xs+RWxo3wfvrP4caV40a7hjshqk6JYuOW3b1Hzf8BNQqmLXiu61HXoLv4EeDNK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P/AI4ZP/iqh1DTlMPTE2xD6VNIfmNJZLtipxG5jXM9TQlhtElXmlbSIjzU1qvy9DVo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tpigHAqBrDGeK3AoJxTxbqaz5UaczOcazK5xUflOh4JrpGsgc1Xew68ZqHEtSMzVLT7L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ak/8t5f3cddDqBW606GJoMzw/wCrNZEVmwbzZj5kp7noPYVDQolRYzipEhJq8tuKlS3G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wkWBU4iAoAxQMgMNQvBx0q9tpNntQBkNBgmk2GtKSEYNVTHzVElZlJFR+VntV7yfl6Ug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jpUZsuvFaQUAGmkdaAMhogueKYw4I4rQkgzmoDCOaCrGeUIPU08dOanaMDNQkYz3xUkW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6etTjVTdXP/kOOIVAOLuc/wDLGWP/AFfl/cqj/ZR6ifn1q0KxsW13wefOmi71oi6/0U9h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JaVzFzazC1/cED/AJ6f7dRXOpm2BhA5x+7i/uJTUgsddHcpPEDBmeTf5gl/v1budU+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FH+8/efff/ZeuQ0/xAtokarkTqOOPlqC01T7J+5hm8kUOVgsdqNf+1XRn8jyP3jRx+b9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PPRvLuvL2bH/wDiKwBqhxzPn/R/9Xj/AL91W+1/6H148z955v393+5TUrhY6izu/son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7+/wD+LqyLr/jy8/8AcfvH/df3H2/d/wCBVzn2qG1Nx5ExP7tI/Kik+T/gP9yq91dQ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AGWP/lrJv+997fVWuFjX0q6ntrUz3H/LrG8kkUsmz/gNXLo/ZNK88/v/APlnb/d/ef7V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Q+R/qPL8uT/AGP9mmf2pBaaVfQX3m3v2WRPLoWgWNYefdaVP/z3En+q+XfMn/TOmWl3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fbyWEUe90f8AvM9Z9p/otrP+5ih/d+ZHLL/G+6qP9qwXPh8/8toIpE8z+/B/u/36ErBY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jPZf6FFH5kcsX35E/wCmdNF1/pc899PFN5UnmRyxR/wfd+7/AL9ZOqa/B9qM/n+f9yKP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/fqLStV+yXX+o8+9Eflyeb8mx933W/v7kqgsaY/0XVJ/I8qD7X+7uJf4Ebb8rf7FJd3X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YeX+8uv77/3qyrq6gtcz+fLP50csfmy/cR9v8FXPtU/2U+fB/qo/LktZf40X5Ny/3KTG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hng/18u+SOX+/wD7NMtLr7Vmexg8/wA2PzJPvIm/79c5dXeNK8iefzoP9Z5X/Lb733a2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/oMHmfu4vM+eRKGMu3V19ltbi+8nz/KkTy4ovuOu373/AKMqldXUP2TyYPKnglk8ySL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kxu0eKGJz5cr+XEzbUnf/wBkern2rGl/YYJ/Ih8zzI5Yv4/73mUIC3c+faaUYPI/1Ufm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95Xp90Zv3888Mv8ArEjjlij2PJ/svUOq3X+p/wCujSW/lfJ/DWfqlrD/AGURAf38Unly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16iwFrSuNU/f/wDH9Fvkk/75+X/xySoBdw2uqH9x+48to7iqWqar9q8mf91Y/c/e/wBz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apB+4/1v7vzZZN+//Zkpoo0rm1nu7uCeaH/QfL8zyopF/d/9NKLrVR+/nngxY2v7uTyv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rWDQPI8ieX+CO4tfM/2vu/8AfFN1Qf2p5MH/ACw8vy45ZZPvp/CslaAWNJu5rTX/AD5/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9x02/u6YLX7LdWMEH7nypPMk/wCBf+yVQ0q7/wBF/f8AlQf8s5JZY2f/AHfl/wDZqdaH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88v4dlY2AltNU/0rXfI/0KeLdJHLv3p83/LOs/8A0i6tLjz5v3/ySSReZ8k9ad1qtvaX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KuS1+/59RC6/tS1+wwT+RP5n7zzY9yIv+/QtADH2XS/Px/yz8uql8DN4ehmXyzJYt5X3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p/otpcC+/wBf/wAs5fM+d938UdNW6FqD537+aKP/AEfFMs0RafZLrz5/3Aij8vzbX5/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BqlpgQed+8/eS+Z99/8AlnURuvsoME8+IP8AWR+VJuh3/wCxS2tt/o0/kcfu+lr996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Dll+Ty6kuhP/AKF58Hkzyyfu5Yo9m/8A550zSbrIME0/kzyf6zzfuVDdCY3f9lTzef5P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OxZp2lr9l16Dz/8Aj+lkeOsvVPOtdUM3+vAkqkLk210RPkn/AJZxb22JU1s2bS4OckUt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Dz8nmeVTbk5uvPyD5v8ArIovldKq6XZjJ8+fyf44/wDepbq5htxD1hn+fn+/WFwNIXYt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NPmqpaXc2lifyOlVSYTaQz5OfL/eeV82+n2oPOB+4lj48x/npgaC2v8Ab1p9uF9FB5Uf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u6+0jMXE3qaq9IMU5QZunyx/rQBcuvP0vyLeefMH+s8yP+CoRwvtUX2j7MCJunanznN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+9/1NVftH+lH7PNH/ANc5flqLcdvJqI3HUYzQBoQ3kuns4aTzkfksKitbt5C7oA+7ghuw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84idzkZocpC3lxoZNw4ZazGjQkGNIA9XrLFak/y6VEPesteor6DDfw0ePiZfvGOooorq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qgj6VKtCLMzxG+2zIrxf4kyiLRLg+x/rXsHiZ/8AR8V4f8XZvK8Pz4PNZVCz5zDZJ+te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0aQ968LRMsPrX0b8JLPytERsYJrOWwRPW7AYhzUd2+1WqW0GLcfSqGpy7UIrNFHO6tJmO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xBLXoGqvhHGa8y8Sy4hk+tZyLp/EclGN0xPvWF4mP77bW9bL8wNc94mP+m4opK8jsr6U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ttakKCaq2cOJOfWt1VCx16J5YyNlRCKgJ3McUSd8UQdTQAMPlOapydavyYCmqEnU0Ad98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9K9RLZY1518LYsKzV6CDya+fxTvM9fDr3RxPWm7qCaYe9cJ2Cs3Wq7v1qR2wDVSR+tMQ2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79eagd+vNUkToIz1EX60jP1qEvWsUQPL0wtUZam7q0RDJC3FNLcU3dSE8VokSBYUzcKQ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YUmRTaKAPqkrmmtHxT4XDd6mlUBBX0Z45BCuGFXDkioVA4qeMgmgBIiQxq7akhjVZcCS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NifzsGpYbkDqapE5JxSrkJ1ouFjbguAe9TmUetYltNz1rQVgcc1IFxpPemWjgTMKhZxn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c0AaxkApqzA1Ueb5aptd7W61AG2WBGaqyThWwarxXoZDzVC8ufn4NAGq75Wse/J5xVpLo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mrAz5GyDVWMmN81JLJ8xFQzttGaANWI7oyaXbxyagsZPMhNQ3U7R5xUFE0sm0GmbtyVW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hYaAIUfJb0FVtRvl02xkuHPXhR6mrkEI2kE4HUmueVT4m1sxjP2G2P4E0AXdA04pbNdzD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Za33ZIFaZiCxbRwBwBUaxiPKnoe9AGaIj6VIqmrbQgZpFioAhC8Uxh1qyyYFQMOtAE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EcUAV2XJNR7MVORyaQrQBXIqM9DU7L1qIincCIjNRmMkGrKpmplgBFFwKMMOCc1K8YCm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3WkBQkjyTUZi4q3tyaQx+1AFBoqiaKtBoqgeOgCtHCCeRVyO3QoflH5VGiYqzF0oAz7i3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LCfLzWrOgK1FLGPs9AGKIycgfiavaFosuu6pHY22AW6uTip1sUKZfIX2qFLYrJugmkgY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X8KaTexWlld30lzOTxFap8kfy/3q0dL0qDwtpf8AxKrHyJy/zzfffbWdZrj+yz0/eJ/h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FnM67qLX16k0hJZpNmSP7tT+BJvs3i0RZwJYcH6g07xPoB+1Tz9RNsSOMD7n96sa3Eum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XefGSO2zNSwR9g/CfT1+zwzED5TWh44uF0/Sr455d+KyPhdqBj0pl7g1j/EXWzcFrfPV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Y1UTgtf1X7UO9dfdfA37N8JdV8R65PLY30UayWdr6Lu+Xd/vV6V8Jv2fzpN9DrfiIrPP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rdnYdz6Cr37TfjCysvh/faOk6td3ksMYjB+6odX/APZa15bCPlDA+zVFa+HM+GdE177T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t/AnyJ831Pl1NGC1ufauR8K+KNQutfuPDkkwSys9Qe/iX/akCqaxZoelQcIafCuWNMhH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AtwcCpgfyqCPgVMprJlgKkQ8UxRUiCsWCJF709e9Iq9acoxQaIQrmomtwSTirUaZqVYh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Uw2pA6VsbB6UxoQagDHMRFNCGtVrUGmfY6Bmds9qAmauyW+0HiqxUgnig1uRtFkGqzwc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AXM4rgVFirrx9agMdSIiqI1ZMfFQumM0ARMNwNVXTa1W04JzUcyZzQBRkXctQpHtzVor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TzTCtT7hUUnQ4oArydCO1U3gDHJ5NXNrMasw2RYZP60AZa25YY28fSnLpAc5I5rYECKO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9Kmuuk8sJ9RVf7JfAH/VT/8ATX7j10Z561AydaGBy39pz212RNBLCPL/AOWfz76htPFP2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H1rfuYNxrLvNJhuAfMhjkPqRVoAs7qC6uv3E/wDrf3kfm/IjulOudUFza399/wAsPM8v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Kzn0CKMl7eV7RwOGQYxWWNCu4mYRXbzGX/WRtH9+nzgdNaarjVIIJ/38Hl/62KPe6b6j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/wCumlk/eS/wf7siVzf2q9tScQf8s/LpLvVDaAweQZv+mvRaSncDobO7sTdfYZ/Kg/dt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HpKjutW/tTVfP8A9R/yz+1SyfI+1vl8yuTttess3GZ8Hy/LMVOtNVhPkj915MXb+/U3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19osfI+2z2kfmWUX8Dv/ABfPVO01W+/tXz76eU/8s5PLj+5/vJWFa6vNbZMFx5P0qK6u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/rpfv1TmB0GqatBc6p5FifPh8zzPN8v+Kr2q6r/b9158E/7+KT93L5exH+b72yuHUEfv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N++lXV1WC6/18915/l/u/KjXY9SmB1Fpd2Wl/wBrfbv3/lXCSRRWsnzp/eajVNfh+1XF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flSb65IamRc+fCI4KcNVBGfIhx/y0P8Af/4BRz3A679/r1rP5HH7xJJLqWT50f8A3KBq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r/M8uSKKP76f8D/jrnxr8F0PPngxPFJ5kcsfyVWGrfZvJnEObiKTzI5f9mqTA6b9xdCG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8ckUv3/kpl1df6UYZ/wDUSx+X5Usm/Ytc1daqbrn/AFPp5X/LTd97zKqXVzwf6UOVgOrz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4poPLT/VfP8n8Lf7dMtLr+1P9T/20ilkXZWBaXUNzamCbj/nnLL/B/wBM6rfa/tNoYP8A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UkwOj/tX7T+/8+Pz4t8cnlR7E+emC8g0zyJ/tH7/AMzzPK8v/XVh3Wu3Gp2pE46RpHTB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jNJSA6L+y57q6nvvP/1Un/bZHp39qwXV1cfaPNAi/wCWse1Jd3+7/HWLaXf+imaeeXz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9Z/8Ax8587g03KwGndZ+y83vnn3+R6u6Bd/Zf385i/i61jC5xa+R/raRQcdDWSZZftP8A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8zzPKlk+enWl39kuZ54J/IJGzzP7lZeKf0yPWqYBdXWSfP58z/lrF/HWhZ6nDpf76CD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zsZwOuKguhPn9z+tNbFk6SPIJJhgFz0NCTOfMhA2hx1oSB5Zsk7RtzihUkkgwRtIPBr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/wCkmVn7VGWkuFzubyvemMWIw6NJ71MIx5XAbHpQWEUsSDbFKVb1q2Y0Ee6W7J9gKiS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SWwCE+Y4I7ZFACSMTICmQPepJYm2by/A7CoLtpIzwyke1OEvmwY380FEguorpSrqTjvQ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qGzGzdl1phMaykmQfhQBYPX5j+lC7MNgA1Eb+EdXz9RUD6mQW8vaalgWWWEplsflU8cs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W9meLkIPwpstzNvXBX8qQGzO/wDoaDPeqeOalmYi2iU9cU1MV9JQVqaPDru9RjKKPWit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VFGKmA4oRZzniZ8R4rwT4zXOzSmTPU4r3PxQ/wAxFfO/xsucRJHnqaxqlnkdsm+5jX1Y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vK0aEY7CvmfRY/O1GFfVhX1T4Ig8vTYFx2FRIcTtYE2w1j6r3reRdsVYWr/dY1KQHGeI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4qlzxnvXoviGT5WrzDX3MkuPeuabsb01qULZeM1yfiBt2pEe9dhAhC59BXE64+dRc+hq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wkgQBhWkR+79qxLe5ORWn5+Ur0jzQOyX7vWpYYNo5GajGzqnFalleQQoRKMmgDJnzyKp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ZitUWGTSA9T+G0e2zLe1dmT1rlPAKeXpYPqK6Yt1r5vEy99nsUPhH560hNR7qQycVzRO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frUssnWqjt1rZGLI3bk81AzU5z1qEng1aQDGbNRFuaeT1qLOK0SJEJOTRmkpCcCqSIHZ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okaaYepp1NPU1URCHoabTj0NNrZAfTEFy4PWr0k7+X1rGRyGFX5HJgBr3TxyUXD+tSRX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mpYm+egC59qfd1q1b3b4IzWWT+8JqeB9pNAGxBIzA5NWUBMZqhayZQ1Yjm4IzQBNAG3d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wVPKSMelBJM0h9aihkPnnmmOTwe1MiBE9AGoZPlrOumOTirJbiq8g3ZqAIYrkr3pss24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BNAFoXRAxmoZLjIPNV2Y1GSSDVgRu/z5pzgyoajdetW9PUPkGgB+msUQg1PcRCVSacY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UFEEMW04FXRCClQRgDNZ+r6z9jjIB+Y8AUAQeJb9wF02xObqXhtvYVsaDoqaTZLEB8+M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jukxv7j5rh+RnsK6mRcsqp3+9QBV2JI3BqKWHA5q1No00cgdGyp6028XyyEFAFCTgYps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rQA6U8VWzU0zVXDD1oARhTKe3OaZg0AMxSEU8CkI60AQMOtRlanIpuKyuAyNcVYTFRdK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apTdanLVDJzmtQI4x1pWWkXg0pNAEb8VAwzmpXPWogM0AKqU7GKcoxSlCR0oAikORUZ5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0wLuBxQBDIZJnEScL3NSy7IEEa8nvTCXhNOdVdd3Q0AegWiho9PbtkV6Jo9uHC/WvO9P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faNdYRfpWRZ0VouY7jjq9UJ9OguLiKWWJZHhffGzD7p9at6ddBomGec021E7XE5ELMB7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0LxF/YkUx3kArnrXZ/s13emfEPxjq+qNLHcrpCIsMRj4YP0k/wDHa8K8VWv9v2hht7j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Xf8AwE8Vaf8ABj+0bgQPfXN+kcbpFwEVc4/nXFKVmbwR9e+ILfWLqD7Ppskdozf8vLHd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3w00S0+GN7fCD/iaWcsLi7z8zu7ojVvaZ+0r4dvMC4jltj/tLXLfHL4naN4o+G+oW2n3q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yfnz/TP4U+a6G0fO0A/cNXm/hu02/EnUJv8AnpIF/wDQa9Itwfs5rzLwjKz/ABP1dCcq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2WOpkGM1DHUyVkIsR1MtQpUyfdqWWPAx3qRVpqDipF71gwQ9RgU5Vpq81NGtM1Q6MYqc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vQAu2gLinr0oqAGj3pRikNOVaAI3hDCq7WWav7cCombFAXKDWm3NV3XbkVpM2RVd4g2a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rUe3HNV2t6k1KJ6VA+ea0Wt6rvBjNAGfJ8poX5galnj61CPlzQBBKnJqHGMg1cwGqpcg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KSOBmPPSrUdmYxk1JlVGKAGR2yKMmmuxTgDinEnJoDAA5oAhY5zURPWpW71A1AClqhdu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ADH5zVZ+9TsetQP3qgKsnOarsKssM5qHZWQEBXPam7AFOB+VWdntRs9qAOcu/D8FyT+4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Q6fSu2xim1YHCN4SvovminYY9c1QvLHWIf494HrXpJ6Gq7A5NIDzdru/t/8AWQ598VGN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oU1vG+Q0an8KzbjRrWbOYhmmBysetwsMMMfUVZi1G3c53AH2rRm8K275wMVn3HhAKpK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j/Wg+2alUqenOOOtcy3hu4iY7ZGGPSnrYXkAz9oYU1oB0eMdqdgVzVxLfwWvnrIGA9ar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LPuDTuB1UMylNuP480vckVgWmszTr8seKlee+blRxTA2sZHXFIPlzk1kRtdN1bFSrHK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+fGPvGmm6t+ct+lZIFu3W4i/77o22o/5bxH6SUAagvbOMk+eQfYUv9tWig4lY/8AAawR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Fp66rZY4Mjf8BqSzVj1q2kJwSfwpsurQr0zis5b+3AO2M/lSi6ifny6ANCPV4yPlQmmT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0WoRrnbGKSTU3z8sYoAlS/ufQ1Kt9cY+7UKXwPUVMt8uOmagAOq3KxlUXPvSQXs5BJZt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EiXFMe/MSZUAH6VJZMxu5PmMjgemKnEdxPFhXb64qpDqEtwnMuPwqYTyqmBM1ADvLmjG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I+wgkD8aomNmO4saRoZH5Vjj60FFpLF3kI80DPvU76eLQbmkDfjWc1vKRkFsim+RPcKV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zH35P0qu02n5bEj/AICok0yQnk1PDo07bthH5UmgCLULGOPje31FSPrEe9fLhz9aUeHbp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rsHg+5d0IhkI9qSTAs6h8jxr6AUwHFP1PP2lQeoxUfrX0VPSKR4lRXm2FKvWkpV61uZk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jqZeB+FNFHHeKziU182fGuTM0Y96+kPFbZmavmb4zybr1F96yqFnHeDYfP1qBevIr6q8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K+ZPhtb+dr8XGcEV9R6GoWSIDsBWbGjp2IEZ+lc7q8n7pjW5O2Im+lczqsn7lvrSQHDa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k33GK7nxBJ+8IrjZ4i9wxAzXBV0OqnuQxwEQOfQV5vq7br+T616wYtunTsR0FeR6h819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x4r4bBb/ALs1pwfvFrNt182tO3HlD2r1TzTWtNIe5tGk3DI7CqSjy2ZJB0rt/AVtaalc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eO7S303U2hix+FBZy7kEmoSnP4ilLc1JGNxH1FLoB674Ri8rS0+grabpWf4fTZpsX+6K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82e3RVokZbFRO/WlZutV3brUxOhjZHqszdaex61Ax61ujFjHPWoiac3OajJ5rQY0nrTG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QMppOaUntTaozFXrTuxplLmqJEpp6mnU09TRFAIehptOPQ02tkB9FHgitRQGtKz5Y+eK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908UpwDrUsfBNECYJp7RkHNACnrUnRKbj5adnK0AXrF/kNPjf5zzUNiMqamSM7jQBbhu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VVTaKlkXMK1BRZeb/RF9fWkabFxF9Kayf6MBTXX95GfSgC+TwaiZwAaTzMiqs5bBxQBM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1mmVw3erMNw2OTQBOLdScYqO/gESZUU9JxuHPNSzYnjx1qwMMuWyKsW2Vq0LADJqKSIx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aYFOKiilwDmqV7rH2bIHLelADtY1aLSbYu53SHhEHUmqXh/SZryX+0dQHznmOM9hSWOj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GT1SI9BXRBhtz37D0oAtLIFqSK8CsKzBMSTQWOagDqIL0OmM1m6gA7EiqVvdFBjNPa53d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ExYPFTGXiomlzQBUuM+YMVkNv/tPdzityTBGaqlU3E45oAQUtLjjikxQAmKbin00ipAj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MIpARGmnpUhWm7akCAjrTCODUxFMYdaoCEim080ygBpXNMJCZqXPFQyYNWA6P5zVmNxG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8ue9ACT8k4psI607rQOAcUAAgZyT1qK4mjtBl+W/uila8eMFYxlzT7SxQN5s53yHtQB3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f88v6Vc0nxxbW13p1kpM1xcJseP/AJ5/L/FTdEcW+nxsBwU4q3o+k2xu7q+EA3RRvJn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NoxuY2s/E6Zt8FlE0DIxBb1rqI/H3iBfDVlax6jLDDdxZuY4xt39q5Z/DkDyMxQZY56V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TNIKk/LGR/4+f8K4Z1HJnTTgtiWw1BnAyc1u2FwzZOa52wsnUVt2atGDnipRpaxqrIGF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JC5KmnXgzADVkD4QPs9eVeEf+Sp67/vR/wA69Vh/49vpXlfhMY+KWun3j/nUEntSVMnQ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D061ajqvGKnXgVkUSr3p69DUa1KgoAfHVmMDFQR1MpwKAHn0pwFMp4oAdkU0nNFFQAU+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aJM5FRSJnNPQdalWPIoKM5kIzTTxmr8sOM1SkTGaAITTSB6UtN3UAMZOtV5IutXMio3A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UpIjzWzImc1XNvmgDJ8pqcsPqK0/so9KPs2O1IZnlTio/Lq+8PBqu8JGazLuVWTGahNW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BjCuRVd1xmp2lAqBiXoAgJqFhnNWjb96hfC0AVm71C/erDc5qBh1qAISKNlOooAj20hWn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ehptOPQ0zNACEUzYKUtikD0AMaIEVA8NWi/FRM1AFX7PQbWrKtTt1AFA2fXimfYeDgYr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0NXsCm0flWDL4bHPy13sgDRkVQlhHpQBgf8ACKoturBmVtvGK5jUraewEnmzzCPPHzV6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DjiuU1Kzl1eaSN1IjB4+SrA8+uYMjP2ibB/2qp6ppdxa3Pkmc16bDotvaAZUEj2o8SaJ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/N5b/AL4j7m+s5AeTaVpVwPtE3k/uIq6CytCegNdZpOk/afBVxPj99LG4+/8A3fkp3w88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v0kBzxsHI4Un8Kmt9OlPRD+VehpoSE8itGz8NxkZxVFnm6aVL/cNTJpkoH3a9Rj8Nxeg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0oA8qGmSn+A0q6PO38Jr1tPDduP4anj8P24P3RQB5PB4fnb+E/lWhD4ZlZfumvVINEt1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XogoA8hj8JXLE/IcfSrMfgu4Ycx/pXryWEQ6IPyqUWyKD8ooA8ki8DTn+DH4Vch8BTt1U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RUkbgHpQB57B8Os9Qa0bf4bxjqK7yPBFTIoNNAcXF8O7deoFWU8B2adQD+Fdd5YxSGEH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FjH/AAA1bh8PWUZ4iXP0rY+yZzzR9kK96AKkWnW8Y4jX8qfPCi2rAAVMIWFMuY2W1Ymm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uu3+tRIc0Xbbrhz702M17MFojynuyYjikTrRnihO9bokmQ4p+/AqIGgng0AcZ4nfMxr5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K+lvEz/vTXzB8XJM66V7isam5RN8IbbzNWd8dK+jtCU+Yhrwb4M22Y5JsV79oqgBD7Vz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G2wtXKavJiIiul1Bv3WK5HWn4I9KCkcJ4gkzJWVZQCSQkir+ttunIpNLhzk159aVjvoR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cnp8teKL+9kf617X41b7PoE/uK8UtOXb6104L3jDF6OxdtIdkoFaghVRzVG2/wBcKu3J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s+GNT/si6LL3pniU/b7g3JPJrEt5yDzVu4uzLHtzQBlSLgmp7Bd88Y/2hTXGataUm67i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z2HSV8uxjH+yKsSHg0yzAW2Qewolbg18rNXmz3afwkDt1quzdadI/Wq7PVRRQrHrUDnr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yAQt1qIt1oLVGT1rUyYpPFNyKQmkyKaIDOc0UzPJpc1QmOpvrRmk71SJFpp6mnU09TWq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9DTaYj6a+zsBk1fg5titV0ulkTB4NT274Q4r2jyiOO1bJNOZCBg1YF4qg8VEZhJmmBDt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Oo0ABNAFzT061fjgGaqWBGTWghFAEMwVS1SAAwrVW7JDNzT4j+5TmoKL5A8rHpUb42g+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skxUASRinOFKmoyxVeKpzXZGRQA+VVBNRiRVFVWnLd6QZ65oAkdiGzmr9lL5i4J5rLMm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sDUuA0I3A5BqvNIBEXdwi9cmqepaxDplt5k7bnP3VrCihv8AxEfMnJhtM8Y70ATXWvT3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JwZR0Fael6Klr+9nbz7k8lj0FLaW8GnReVbrtXue5q/aNkc0AEh60Rk4NEnU0kfSgB6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jQeagBhkxQGJpGXrQtADw2KN1JRQA1jmkxRRQA3FJT6MUAMxTcVJtpuKkCMimkVIRSba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igLmpQFYpUbJ1q95eRUbxdaoDOZetR4q88PWoTF1oAr4yKhaM1eihLk1Hc4jyKsCvEQo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Bc1HPKIQeeaAJQuF5OKpzXh37Ihv96ZD5147BvkjHf1q8lska4QfjQAlumeT1qwVNJAu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EG7TbdT/AHcV0FmPs+gXB7yTbfwrC0NcabAf9mt23PnafNF/cbfXDUZ0U+pY8J6adV8S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/E9xD5cY5CADiuX8FzPpmtw3OwEBT1qfxJrM2s3TErkFq5bGxTtIBip5YCRlaLUYXFXb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awtk8VNdIRaHitOCJQDxUd+qrakEVYGdCp+yv7CvKvDJ2/E3Wz7R/wDoVetIMWr49K8h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9I//AEOoJPb0qZKhSp4+lAEyCpR0qOOpQM1BQ5KnUcGoVFTIeDQBItSKeKiU08c0ASA1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PFADiacoqPdUsfNZASKKdgUKOtGcUDQ5cU8SACq7SYqJputBRZeQEGqsmDmojMfWm+bQ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JnNNYcUAQlsUwvSv3qGgBetPVKRKkyAKAE2jFRsgINKz4zULS9aAGSLjNV3YDNSs5NRN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DZxVJ7Z2JrT8jHWl3IgNBSZlCzOOaikAiBrQmfcDiqEsZJNBaKclyeQKrtluTVx4l5qq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MCoWHWrBXiomWsiCHFBHFLjFIelADDTD1NOJphIyaAGHoaYaeehqMnAoAiYUgFKzU3dQ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tRM1ACrTxjFQhiaXJoAkoqEk0AmgB+4bsGiePKZFRPkPxVpRuj96AKLZGagY4BqxMNpN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OalF0Lq6NjMAP3fyY/joxx/Wi5/0a1870/1g/vpSAh+yDStAnggwMRt5n+9/y0q54Pg+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s9351keKLX7Jpd/OP+Wuz91XS6AOLjPTzPLji/ufLSsBccAIK1YOI1rMdSVArUgH7sfS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VKNiKmRqALa4qRAKrI1TIaALUdTK2M1WTNPXIoAsrIacXNV1cin7jigB27rTkNQ5NOUn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aqEbc1bhNUgLi/WlA96bHUoUUwBBUoXNRr1qVKAJPKCoKxfFU4ttGmPStosTxXOePwU8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7HhkhzIx96WM8mmnljSxivaitDynuTHpRH1NNp0fU1shElITwaWkPCmkBwXiZ/37c96+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24GeAK+ofFDYdz6E18p/ECTzvFl3XPLWRR6d8Irby9JDY617JpBwo9hXlnwyg8rRIR3I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NLc3UdCxqF2I0NclqNx5geug1Ycde1cletsR80xHI6k2+6b61e01dorMuG3Xh781rWvC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dGB8SJtmiMM9a8cs+Hr1T4oTFdNVfWvLLYYevQy5aHn4p3ma1iBJcfSrF6/7zaOlUbQm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rZNeocZDAnOKkmXYvFWpLAxxlxxVc/NGc0gKTNWp4ej8y/iHvWSxGcVveEk336GsZStF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tjAz0FNkkyDUanC01jwea+cerue1F20IZH61XZ6fI3Wq7HrVRNBS/WoGenM3WoSa2Qh2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CeK1sYCZopuaTd71Qhc806mU4ciqSJFooopoVwpp6mnU09TWqMxp6Gm049DTaAPou1uk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a1LGQqrKetYOp6VJorCeDL2jHkD+GtjQ7lLyMgn5scH1r00zzC8ECQM38R6CkSDIyetM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pRKw+U9OxrZATE/uRUfIkFTYxADUTffFIC3YSYkar0UnyPWZacStU8s3lqaAEubjkjNL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GNWrRcRufSgDXifdFSoP3DfWs2K7xkZrQtpN9sxoAkADLiqF1bZJxV+DkVK0IagDmnVo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XdgCDxWNPAYWII4oAfDmZtq9aqajqwsZfstrGbu+fgbeQlVptQkdja2I+c8PKf4a1dHt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M335W5JqwKVv4fJbz74+dc9fYVpKxCbG7dDUxzgk8momXd1H40ANVeKuWo+U1XVcCrdq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GnLxTH+/RnFAEwIxRUIenA5oAU0UqinBfwoAZRUm2jbQBFgUYFS7aNtAEeOKTFSYpCKA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TakBlIRTqSkA2gCjFA4qQHUw4p+ajJqgGtjmoXwAac7YzUDtxycCgBj33lAqi/iazpJQ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lNvL+LdsiBmf+6oqBLCefDTt5af8APNetWAfbJZSY7Zee706300I5eQ+bIepq+lqFUJGu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aAIVQKMUuKXBPalCmsgEUVKq5FCJmplUAVQHX6D/AMg2L6VrR8DHrWVoI/4lsVaqcVzP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yjmrkZzVGA8CrcbVnY0RZi4NXYOBVGI81dhPFQWXIpMGotUkBVV9aZvxUN8+6RB7UEAD/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vGNI4+L2oj+9CP/AENK9mb/AI8ZD9a8Z035fjJOP70H/s6VkWe9pUydDUKVMnQ0ASx1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ZTjNQA5etSKeKiBp4oAlU1IDioFNSA0AP3U8NxUO73p6GgBVOTVmKoI15qzGMCsiiUcC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egaGtUZWpNwqNnAzQUROvWoTxmpHk61Az9aAHh6C/FQFqcpzQAkhzmq5PJqyUyKheOgB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QFSKcqmgBWbOajqbZTGSgCMACkeQKDTghamSxcGpsQVZLgnOKgJJ61I64JpmOKLFojLg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1FuxRY0TI3hPNQMmKt7ie1N+z780WKuZ7J1qFkrY+w5FQS2gUGosTcymTrVdk61dlXBN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RkPNR4q+0XBqu0eM0xlc9DUL96tMvWq7jrQBVINIBUuOtIBioAbjimFal7Go2PWgARRU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QA7YKNoqPf70B/egAIHNCvyBTHaowTuoAfqUWzpWeZMKa0NSl34xzxVARbhVgRSH9zS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3Us6lYyKI+HjX1oAo3IN3dWNj52f3iRyf7eyuwtRtyelc5Zr/wAT7GM/u/M83+5XSqNt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lwMGqanzm8rvVxE28UFltSKmQiqqZqZOlAFlGX1qeNhVRIwe9TRgCggux1MqZqpHJipo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8s80+KTcKmQZFKwrlbyjR5Zq4EFHl9adhXK0UZFW4loSMc1Mi4qih6cVKopijFSDigBV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ZBQMfGMmuZ+KEvleF5B0JNdREOTXEfFy426GEzjJpw1kiJu0WeOLyTUqjiok71MvSvcS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VEvepU6UwJAOKZLxGx9qeBxUN2dtu/0oA878UvxIfY18oeKD9p8XT9wXAr6k8Wy7YJj6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eLHPXMtcz+ItHuvgm08iwhHbAr0Ow+WOuO8OR7LOLtgCuwtpAIqxjuboo6vMdxFcrq7Y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nFcprU2IjSmMwbW28+4Y1uQWaxrWXpCEuxrXy2K8WvLWx6eH2POviuwEESZ715onykV3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jrh4FD17OBXLG55mJ+M0NNbdcHI4xWtCPLVvSs6xVVAx1NatxtS2AH3q9Q5CRpzPBtPF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dbY8KMVntMznk0gImB3Gul8HoftQPvXPAZrq/B0f7wtXHW0pyZrRV5o7ndgVE79aC3FV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R361XZutK7dahJrVIoUnNJRkUmeDWqJEzUZ6Gn1GT1qzO409DTRxSluKbuqkiR2aVTxT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FzRmiiqAcehqM9TUh6Goz1NWQKehphp56GmGgD6fuWYoysu6JvvKawLUNo98QctaSH5W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A5/AVDYCKV5YJFDK4xz2r0keYWYwJo87gx6hh3qOZ+iCstRPoFwysTLZsflb+7WnuS7T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kBb3ZthUIzwaS2bfARU2z93QA62OJh71HqbFHx60xJNtyop+qr+8XPpQBBbtirljLujl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mD5LigCG3JZ2+tbVp8to9Ydqf3jVvW3Nm1AD7d+KtA8VUt+RxVtOaAEnkxEAep6Vzur3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MfvMO1aur3n2WPavzTvwqjtWfZ6d5AMkh3TPyaAGQ2CQ9Dz7VajO0UnktmnCIirAXOea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KAEXoas233TVZVJzVq2GFNQBG4+c0bakZcsaXZxQBBs9qeq1Js9qULQAirTwMUoHpTgM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UAMxRin0UARYpCKfim9qAIyKYetPPSmGpYDD1pKU9TTTSASikPFGRjqKkAJCDk5qrLdL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R1a5v2K20WV/vn7oqSLSfMbdcTGZv7o+6KoBZNU81ilvGZn/AL2OKE02e4+e5l4/uL0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AHtT/IXqW59KAKkNqqRkKAPoKZFakyEnmr3QYFAG2pAb5AAqJoqmMmBUJk5qgIVid2OM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gTXH+OfibYeESsRU3M56xxnpXFxfHiTzxnT/AJOyj71AHsiHYSDQ5285rnfCvjex8WW4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a3pFxxnigDt/D/8AyDIfpWovSsvQDjTIfpWkCOK52tTeOxehPFWojVOE8VajOKzZaLkY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nxTln96RoX/OqOR9zZqBZM04tQBZ62UleMWpx8ZpP+vZv/Q1r2YcWLj1P+FeL2/HxlkH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OB73EcqPpViPpVaD/Vr9Ksx0ATpUgNMQdaWsgHqalHSoE61PGKAFBxS5FIaSgBwapYzV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4p4fFRbsCmb6gomZ+tRF6TOajc4zQNCtNioHm61G7ZNRdaChxkJo3UBc0YFACDmpo1p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qcU1owc08HFJQBXMNII8VP600igCPbTdtPPU0h6GgBCoxVO4JANWhkVHMocEUAY8j8mk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5iakjtQg5oAo+SxqWOzB61c2j0pMhc0AV/sQApohCZqWS5Cg81SlvBzzQO46ecRg1mzX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eaqvj1qRoc4Dc1AU2mlEvapViZlzg1NhkTfdqs461ZcYyKrt3pFEDrxVZ15q2elQMvWg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tN21AEJXrUD96tleKhdKAK+cGlLYp/lmkMdAERek308xU3y8UAJndUscfHNMUDNWolBU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Qefvx+Z/6BU9tbYByalbqajBxVgRTQbgwxWdMTCfpWk8m3NQNbi4yaALmmHcm7H3/lNa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Xtof+esLz/8AkT/7KtoKc0AJaD/SrgYyI9qK3rWgF5ptqAAanxnNBYiVKpFNWAnvUi27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HvTFgcVIqMOtBBKgqVBiolOKkV6QFuBquxdKz7fr0rQh4FCEyYDAoHpSjkUAVZmh6LUq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DUUcUZoxS7aAHR1MnU1EgxUqd6AJkHNeafGeQi2tUHc16YleXfGN9zWq+hqqfxIifws8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3qZele2jzRF71MnSogMZqWPpTAlUcVW1Di1k+lWlHFVNTOLV/pSBHlXjOUJb3H+4a+bf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4kP86+hfHsu20uSP7hrwHwGnm+JHY9N5/nXOzVHv+iJ/oq4rfQEQGsPQf+PUVtmbZbms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lWNcnrT4U11V5cZRq4zWZCzEVMxjtFOYmOO9aithqraTbhLMH1q4sWcmvAru89D1KGx41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g7Vy8dk8RrpfHM4/4SdgegNZk9yvavocLpTPLxPxkMIK1dikJ4PNVlHGafG3PWu85CW4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a1MOUqm4AJqgIeldj4QXFuze9cf/ABV2nhQYs2NcOKdqZ04de+dEZflqu8nWmPJ1qBmJ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rUZamFqbmt0UP30bs0zIpQaZkPph70+mN3rREEZpKcVJGcUzpTExy96cvemL1qRR1qkI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QQB6Goz1NSHoajPU1YCnoaYacTxTCRQB9JiQk1Y01tt/uPTFMigyxq3DCI1Zq9c8wtb4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mHT0rmFjutCvGmiPn2DnO0fw10jyx/Yd5PzelZiTj5gPuHqhrMC/p19b3oYoNvqKuNED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OWDy20vlt12nvUlt4gitFMN7GyPnAk7VQFkgLMpz3q3qCGVo8elU0C3BEsbrMn+wea0w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AGeIih5p9m4iadT3HFXksEdzl/1piafGJ2G4HNAFXSQHuSCOM1vlFVCBWa1sln8wPNSR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2zTANRahqa6cuB88zfdUVUk1dbVCFO+U9AKgsrN5JTcTnfIeRntWQDraCRpDcT/NM3QH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RyHFSQT44NUBIVGOlRsOtSE5ppFWBDigLUmylC4oAYExUqDaKQLS0AOAyafgU1akUUAJ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NtAEe2jbUm2kI4oAjopSKSgAooooAbTKfTKAIz0php56Uw1LAaRSFadRSAoarKbe2JPA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JNbupJpc+VnavuK6rxIgfTgp6yfLmqeixx2sIRAAFGBQBc8vHGKVUxUuAeaMYoAReBS0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QBGykIcEZPrUDyQTOLeO9t1uH4ClhXP/ABJ15fDnhS7vA+11+UY96+WbrxHfT3pvIr2V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A3fiPZa1pniS7/ty2mglZy0bsvyOP9n9KyNGt73W7hbPT7We8mbosS17F4A/aIt7q1h0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+r1Dyw5j/wB5a+gNV8a+FfBXgI+KtKsIbix8vzI5bGJU30DOD+H3gnw78C/DK+IvFSif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2f7Ncq/xjTVLoyHTY41PaJ8V474v+Juq+PNen1LUpWWNj+5twfljWq1tetMmYDiUdqVw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TxDoonspQ/lfI6dxW2G/e4r5N+EnxHvvC3iiJyc2twRHcQ9vrX1OLvM1ZXTNEbUT4FTL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akV6ksuK/NTK4xVJGqdG4qCyysoFTrcRyZVc5qkqy7lCrndWs2iXVpbrP5fBrJlj24tg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esDt9mk/mpr2phmAfWvFLf8A5LYnvbSf+gA1kB7/AG/+rX6VYjqtbn92v0FWo6AJKcve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HFSRbhnio4t275eap634l07Q483k/lU7CNI96FGa+efH37Y3h/QJpbHw/GusXKvs81jh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MFzDFL4dVvM7rJVKEmTzJH1gAKeg614F4e/a10XUSBf6ZdWbdyo3AV7fomuWOv6dFe6f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xnP4H0ocWtxqSexfLUzdSE5ppOBWRsh7S7R1qs8xOabIxJNMANAyQHNFNBxSioAWlUda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gc1Io4pqDrTqACijNJuoAU9KjNKWphNADT0NNp1IRQAlMPenE0wmgBh6U09KUmm5oAbt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3uqldLuBoAx7m5+YiqwctVt7Isx4qaDT+ORQBm7HPSpY9PaXrmteO3SMcinFAM4oApwW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UA8DFOPU01uhFadCzKnWNXbkVSm8o5was6kuwk1k5yTWZAp6mmkUtBPFQWM20wjrTiaY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akNNIzQBHtppHWpdtNIoAgK0wrVgrTNlAFUKVDP2FWrcGKdAekgzSGIGJl9akuBiOJx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j9abtxU23PPrQU4NAEDfJE7/AN7iq9sCsTp/eqxMf9FweKrx88+goAXwtH51rFcf8t3R0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V06pzWdpEIROOOCP1rWjHNADkiOOKljjNTxoCtSIgqjMbDGatxJxTY1xVmMUCEEdMMVW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yjToosmrYiBp6RCgAhjwKsIMChFxUiigBV709RQopyigBy9KkWmL1p696AHqOtPA4pq9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BSjiiimWiaLk15V8X5gbqFe4r1eEfKa8T+K1zu1dUz07VdFXmRVdonHJUynioIjkVOte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piDOakTApgTJVDWW22rfSr6c5rK8QPtt2HtSBHjnxDm2aReN/smvG/hrbeZdTyY53E16r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79wa8++FdsDbTP71zvZmyPX9AX9wK25YswVkaMmy3Wt4EGGsYGpzV8uwNXH6s26QD3rs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Xrb7pR71nUejHHc3rMbLRR7VYB2xMfaoohtgQe1Fw+y0lPopr556s9iOiPCPGEvneI7n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GtSebr122f46FG/ivqcOrQR4Vd3myVGynFOhjZ39anhtxFFzyas2AWMljXWYCAMkeDWd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ZSQOlZk5G40ARxnJrt/Dq7LOuIi+9XeaOuyxX6Vw4r4Trw+7LbHOajJ60pNMJry4o9Aj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bIkXdQGpKKYiQNikLdabupM07isW4GDpt71BcW5RiRUayGPkVMs/nLzVEka1Iveo88kU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Sim0AFNPU06jFWBGaZipttG0UAfR7XbZwDWnpymZCD3rPsLQzHJBxW9bxCBOK9M8wzdW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TGTvyPStzXf9Itx7Vk2cW98GgDT0cn7PLn0rPnt0nVlfEiHsetbtrY/ZIH58xsdulZLx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oDLj0OS2/eadctE/9xjxWgNUvraMC8gLH++gq3G6C3x1Oa0rhR9iQ9sUAc4nim1LEG6M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svNJ/tCJj70xrWORj5kSyj3Skt9H0ySU77KJfegCW+8V6cwIaZWI/uVlx+IPtL7bdZCD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tWzBbwfiK0NPiS4UDyUUj+6uKAM3S7Mne7/e3Zro4JMLtaqdtD/rccfPV3aHAxwaAGC7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pu5/KkaNo5MdQeQa87s9L1K8+Jt5fSgf2fGm1eec/SvSoW3QBe60AKvSnAZpR0pasBNt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Aj20lSEUlACr3qQdKjXoakHSgB26jdTe1N3UASbqaTTd3vRmgBppKKKACiiigAplPpma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6Uw1LAZ60Cj1pKQGfrsrAQhz+7Dg1i69qkGhWbXSTbiAcR1seIYjLY7j1XB/8equ/hrT7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R9w9DQBbsrzzkBq4ORTVgjj4VQKUDFADqKKKACikzQCKAPJP2iLOefwbC0aFo45t0+Ow7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AfevuLW9Mttb0m9sbhA8dzEYjnscfKfzr4fvrGXRNVvrCcky2kzRN+dAzo/B/heXxbq8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Ty4+6n/1+n419K+FRBqnwO8VeFbASfuY3ji+1OG3/wAdeXfCULH4a8wcmR2G7HSu58EW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zLFI8nHdWGK45VNbHdCjdXPnbStMnu7ryfKJmzjbXqHhHwv9lty0ijdJ6iu+uvBelf8A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j7Df2/7yH/nnLVPxTqg0sf6g+T/z0jH3KzdRjjSsQ+Cvh4LjxEku2IxxnJ+XrXtwP2a4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cvrbw7cXc826GaXfbiT76JXZSqXuA2ckVpSJlE2Inx3qzG+ehqhZwzXLbY0LGt630+Cw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7VvoZ8o6ys5LiM8Yq9YmGxvUiugCG9az7jxPFaKfLGMdq4XxN468zXIEBI+lc7GfQGk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Ea98VV1/WTPZvGgA3H5a8k/4T6OPT7OFZ8Pc981peHfFCa1rRtDMSLcfNismWdaPmizX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S+sD/APoFe4RHdbAnqT/WvEL75Pj1pw9bd/8A0CsLgfQNsP3afQVdiU4qrageUn0FXowM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VHnmsP4g+Iz4Q8G6lqaxyTSxx/uoolyzOfu4ppXFex518Yv2ktH+GKvBD/p+ojgQIe9f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j+IOsPdahKPskZPk2SHAjFdeP2efFXjPU7jVvFV9/Zf2uTzPK+/N/8AYVevv2YvD1p0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OJrtp4ab6HLOoeDrrL3MjuV2MTng00a7c2xPnTS/f4xJ/DXtFx+zvoEEDyf2nqDbRn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S/hX4f0TTIbi30VHb5ZFurz5y3PPX/AVv9Wn1MfaHnXw28K+KvGl1B/ZXmwWPmeXJdXX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v8DfEfgC78+DxHFfQS/8fFh5exP+A1xvh28NiqK4iiXA4jUKK4X4l/tGXWoE6fo2tnS9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zXX+1/uVzzp2NoyPt3HFRHnNfm7a/GbWdG/0jRPE8wvR0jlkzv8A++67/wAN/tweI7cJ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g5G3P49KwdHsbqdtz7fKn0puK8O8FftZaL4mMcV3p91aMcB5h8yg17Ho2vWGvW4msbqK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6iuecZRWxsppl8LShaeFp6pWJYxUp6pT1FOwKAGgYooPFITQAmaaTQTTDQAu6m0hNJQA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UE0ANJphPFKTTTQAw00mlJ60ygAJ4qI81IelMIoAQRigkCjtTcZzQAw80UUUARsKYaex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HfETWAh2ORXVSoHQrWNPp5DkgVJJmtwTTC2QasX0ZiWqcTZzSKAtTc0m7rQDmoKFoopD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NJmgB1JikBxS7uDQA1hmpYfnUj2pkZBjY55p9j/rDmgCtA4kWQ/3DtP1pW+Wynf+IJkV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e8hk/Cp7n/j3ZR/EpqQKSn7Rawgcfe/1v/AKiBG04qUHiDnIEnmSf981UtyeQaAOi0gZ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BrI0Mf8AEojJ6muhtl/dLQjMVI8CpFWpFSpEjrVCGRpU8amnRxdanSOgCNVqRVqVY6cE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UgWnbKAGDinLS7fanKtFgFXvT1HWhVqRVosA1RUijrSqlSKlFgGqKkVacqVIqUWAaqcU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pFoIxt/Kvn/4kSmTxNMM5wa+gZPkXPtXzt43fzfEtyeoBrXD/GZVvhMiPpU6GoEHWpUH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tPHFRocVIORQBLAcmsXxM+2E1s2/BrnfFcmI2FLoCPEfixME0O5965b4ZxeXpan+8a2f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5xVXwBB5ej2/HUVxylubI9NsBttlq2bnCEVTtiRbD6VE8h5pR2NShq8u5WripZM6gB71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mSX/AImoGeprmqvRlR3OwWQeWB7VFqEmzT5j/smoYpPlqHXJvL0mY/7NeD1PX6Hg87eb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W44j5gNVbcBrlie7E/rW3bwrvBPSvr6StFI+fqayYQEyoQetRruEmztVhwsc4A71Zmtx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JAY4yaypc7zW3cnbAc1kuQc0AFqN0i/Wu+sRts0HtXC2C7rhR713kPywKPavPxL0R2YZ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S5ppNcMUd409aSiirICiiimkAUUUVoIZSqdvSkooMxympV71CoqRaCB9JmlPQ0ygB9Ga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CmHqaZzQB9Xz3A8w1OlwDHg1myg5pPNKjFemeYWLv95GRVGzixL+NWRJuU5qBH2PmgDo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TIu6NuKka9LR4qS3QPGc96aYGRGSoYH1rckHm6UuOorOnttrHFXYGP2LbTAoFSBjNRMD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DYY9x5rWs18ocVRtU+atJQABQAkRAnlHalD8moVbE8n0pUBJFAEypmp41wDSItTKvFAC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KvenCmL1p1ABSGlzTc0AKvenA4pg4p1ADj0qNj1p2aYehoAQNTqZS7qAF3UbqZuoyKA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C1MJpTTD1NJgIelNpTSVIDKUUlFAFPXR/wASyY+mP51LZ/8AHrG3crUetDdpc+PSnWZ/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BPRSDpS1IBR2NJmkJoAaTSbqPWmluDVAMJ5PNeOfEP4IWGr61PqkOtRWMt7Ju23Q+Td3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YHiHwFq3iCA50S6uLLK+X8n8X96ok7GkFdnJeEvh1q3hbSfsk0cd1GDnzoTuFdG8kdhY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vFa+l/DjxbZWDy22j3oIGch+f++a5G+8aatoV29vqo+ZTjyrqLaa4Wnc9CL0NjQJ0j8z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omP8JrJutAvdT1U6X/zzk/eSH+7Wzor2HjK3Ecukyp5z/wDLBsCvQbTQnhuYLh42cx/8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4etW0zSorWMkqFxW/ZaaiDzJjz6GkVkhXCooPtVO7u3P8WBW60Rkar6ubZCkOAB0IrNl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e5rLub9IU+9zXJazqN1rE32O1PXg4qWxWNLUfFc2r3X2awQgngyelVXlhtZfsSRi+vm+8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MFuDp9tukc/euQOW/wAK6/wt4QtoLwZIaQclz0BpEHk//CgdWurXMGuzf6vzPssv8D16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bun80yyssLAse9einSuTifmpLW3ltXJVhyMZosyFI1hwMDpXh/iH9x8fvD7D+O3kX/x1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vFPEbBvjz4Y5B/dS/wDoL1zSWpaPoK3bFvGfYVf5O3FUIji0hHetO3AYrVIY2SSC0tpb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GWlnfaor5x+KX7XfhvSteuLGx/4motP9XFF9yeX/AHv7i15Z+2N8ab7xF4yl8HWF0YNI0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3zf7VfNyLk13UYWV2YTd9D22/wD2rddubhpINLsVQ9PmZj+dS6b+0I+qkLqWjFR3e2l3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citHTU8tveuv2tjncD37T/iX4d1A7Rem1c/wTqVr1O08F+I9e0rEFlFZQSxrH5t1J/B/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9mXz/ADed/mJ/vV+hPwu1aLxN4A0jVyctcWkZbnowAz+tJ121YXsmfH/xzvNW8La8fDk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sW4efXi9/bPMRnJ2jAzX1b+2J4YhFzo2uRqNyr9nkb/fOVr5qktsgjrXJOWp0U4WOUa2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th1+UViXts0LEgHFEXoU0M07XJtMugElaCRXHlyZ4r6C8FfFrXNCW11JiscsJG9g3319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Yt3iCjeRlF9TW34ZuLi0+06Xdl5fOXYMt/qzU3Ekfpp8MPitpPxC0mOW3u0e6AHmR55z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4bXeo+ANTs9btdYt7qCOT95DBL+92f7tfod4K8VWXizQLa9srpLtXQbnTs3cVx1Im0Wb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2LGk0maaTSZoLHZxTKKQmgBM9aYTSk0wtQAbqTfTC1N3e9AD91IW5NNpuaAFzxTaD0NM3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bqSgA7GomNS9jULd6AG5o7UUh6GgBjGmnoacaaehqyxhNNxSmkxQBQ1O0EtuxArmom2O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yGuU1GDybliKgBmwU08U3caaX61BQplIpPPNMMgpvmCgCXdnrRmog+aC+KAJN1Ju4NMD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B8Qh2nB+bFXIFiFvceb02VlRBCrYPzYq5BjyJ/OOV2UAYtndfarqfH+vijSSKL+4r/w/9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n9wRwX/8eoWz+y3M46/vKsEAcn1zQBn3Xkm156+Ykflf3/mqjqdz9jusVt6pc/ZB50P+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jPzzr1l/rYP3nPzrvoA9JtLXAI9ZPMx/c+VK04+DgdKqafZJb2q7BjPWrcakGmKxbjHF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9TxrV2Mx0a8VMopEGBTwMUWAUCnUi9KkUUWAQDFLTwtKFosAwLT1WnqlOVKuwCKtSKKV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KkUUKtOVaLAOXpUlNVaeFosAgGalRKEXrUyrUlor3g2QMfRDXzRr84n1q7Oc4civpjVz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fK9xIZdWvSf+eh/nXRho+9cxrbEyCpkFQx1MleicQ8VLGODUQqWPoaAJYehNcn4sk+8K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ipyXYUnsNHhvxdfdZwx/3nq94Th8uwhXHRRWZ8UW86a0jHPzit7w9HtjRfRRXBLqdKid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UEl0CDip2izb/hVKSAopqlpEb0MrW3+UEelcFLLjWIOf4q7XXJNqD2rhWUvrEXsc1x1n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jb5azvFc3l6HNz1FWY2IrH8a3G3R3XPWvIprmmkejJ2izyy3tWZyfetmIHaPaq1m6BMV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0FZHzsneQkNr50u454q1MVGB6VamgjgX5D1qmkO8kmrEUdSuV27AKypztTNaOplFbGOax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XtGffdL9a7qM/uxXCeH4T9qBNdwr4UCvOxO9juw+w4NSE02jNckTruLRTd1G6rIHUU3d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pKKozClXvSUq96BD1HFLQvSirAKKKKACiiigAxSbRS0UAfUrLmomiJq4IwacsQwa9M8w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NXXTGaQJkUAVADsFXI2KgUx4sCpcfdoAAm/rUyYWIrQMAVCWLMRTTAiYYJpuKc1IBmmA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4+aoLeEKMmrGMEYoAZKuJMip4Y+M0ki5YVYjHAoAVFqQGm9KWgBCeaWmU5elWAq9aUmh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mmbqDTaAJFNPHAqNKkzxQA3NLTSaUdKAGnvTC1PbvUR6mgBd1KOabSr3oAWiiigBD0pK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tFHrRUgIRTafTWHWgCC9XfZzj1FU9CbdpVsPSFR+VaMy7oCvqP61leHGzpqj0LL+VAGp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WmMakBpNNLUhbrTdwoAUyFKj2tIQF5Jp0kgZCAOldd8PdBW9l+2XS/ukPyqe5qgNrwj4I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JZ+oTsK71bz5QowoHAA6VlAhcmq9xdFehqCzfW9z+6UnzDXGfEe70r7KbG90mx1W9/56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9K3M+89fWvDta8YRa7q+pTRz7szMnP1qJpJG9Ns1rCS3s+I7eNPoKmutcwpAYKPauSudZ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+LUTdg5Nce52rY786kzqWVt/41gal4jeMsOmPU1x0HinVL8FbHTpLvP8UfStjSfCN/rp3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wdRRqToRrqN/rEvk2qltxxuHauosNCTRbYIp8zUJOd/pWzpumW2kxeTaoAB1apHdFkzj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sDYaSXIwXfdWtosw892HpUWsyCOzs4R3QGoNCbdLKPStEc7OojO6pRHmqsD471ZWXjrW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sv2Zvoa8K1i2H/C+dA55/fD/AMhNXuQf/Rm+YdD3rwrWGYfHrQDn/nt/6KauJrU6UfR0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fE/iK28KeEta1q8YrbafbNcyEddq9cVbu+LaxI64P86+ev20fiR9h8K6f4J02Xbeav8A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H7h/32x+FStQPirUdUuPEesahq90zPcX07zszdeSTU9pZlj0zW7ZeFnSIMVDHsPSuj0L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HYV3Kehjy3Zya6TMV4ArsPhv4Ak1q5luL/8AcWMHLyZ+9XZWnhuGFcbAPwrppNMdrK30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R61x1a6Sselh8Lzv3jl7m60rShix8LRXtiPv3Uvzb67r4LeNP7KMOlWP/Iu6hHLJZRfx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vMNf8AH+h6paXGhaVPdC48zyo5YrdmR/8AdqPF94C8KeG5xzPp+opcS4/ufNu/nXHT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hy+6j0r9rq0Op+DNK1WHP/Evucyf7rV86WnzeXnmvsn402ulXfw2h/6iMieX/utXyDYa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D5trIU57jsfyrrlK6ueNFa2JJbYSDpWdcaP5mflrrrHTPMI4zWmNDUr0rm9q0bezOZ0/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jB3VzGv6Bc+GLoTAGWD1r2HTbT7Nb+XjjOak1HR4dTtmjkQMGGORQqpo6GlzxzS9VhWK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GH8fevtT9kzxpbyaZNp7GNQ3z/Lxg96+Ir3TX0DWZ7Bzko3mAMPc4/SvY/2fdRvz4ztb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baPWtL3OW1tD9Ct4prN1qPJpC1SMRqSikJxUFhSE0lITQAhNRk0rGmdaAEJptBNItAD8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elADCe1NzilPWmZoAax69fyoG49B/OtvTvCWs6tGHs7IzIehDqM/makn+HniaM/NpL/h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n9snt+dIVf2/OtweAPEeP8AkFy/9/k/+KoHw/8AEZ/5hcn4zJ/8VQBz5UjqKTn0P5Vs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uf8AvgmoW8L6ynXS7r/v01AGUe9MLVqP4b1fH/IMu/8Avy1V28O6uM/8Sy7/AO/LVZZR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zU9zpGqRqd2n3Q/7YtWPcWN8CQ1pcL9YmFICC51QF2ANY9zceZMSeamltyGNUpYyJDRc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M5qWOEyVmUMIBppQYNXk04tUq6QW70AZCrsQH3pZeXGKuXunmBB9aqooMq59qAGr3q5a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lG1T71sf2VBs/CqP9jJDfRTS3o8pFyIqQES6WLQrGdvC4/3qgnAh8xPlO5cfStq61CCV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ZryRXID/ACdcfWgCjasIevNLcOJun6VCW3M31pCxjB9aALN0IfsZE3X/AFkcQ/grKutO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Mx2sidWFaNtj7S3nHjy94NFqAdW0aceZ/rC/FAHanCRqtSRgYqG4bLfjT42+WmjMtoas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0QiwvSng5piCpKYCr3qVKjWpV70APXpTl702nAYoAkUVIo4qMcU9DVASKtPVaatPU0AO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kU0AKqU8LQvenqcUACrUg4pqmnDmsy0UvEUoi8PXpP8AcNfK8Z33t03q5/nX0x46n8jw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lo2XmJ7tXdhd2YV9kXY6mSoY6mSuw4x4qaKoRU0VAEr8JXD+KfvNXcSH5K4bxUwy/Pak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6taj0aul0UdMegrm/E/73Woh1wa6XQB+8rhluzsWx1KyYgOarXEo2YqVsCMiqd18qg1XQ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bnvXJINusr7DNdJrk2A4z3rmA+dY/4DXn1noduGR0cbZFcx49mxpwUGuihOBXH/ECciNF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es7QZxdsW8xQPWunsrNnxXP2gw6nvmur024UcN6V9QjwerGX37ggE1WE0ijOPlqbUIXu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iZbcg8nFMDE1Rt/PesxAZOO1alxE2W3Vn7djnFAG1okIVs1vq1YeiEkE1soea82vrI9G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60m7AoU5Fc1jcXNJkUh6mkq0iB2RRkU2inYVx2RRkU2imZjsinL3qOnpQBKvSihel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BmgBKKXbS7aAPqyjNFFemeYIRmgDFLRQAmKMUtFAC7qbilooAicYzRGtPIoQdaAJwcV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xxQBIOTUyHioFNTIaoCVelGabRQA+mZozxTSasB4NOqJTTgeKACkwKWigApc8UlFABRR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49Kb2pAMPSlSmmhT1qQJx0ptAPFMJpXAdTaTIpN1SAHrSUUUAMoopQKAHMMfhWJpJMdz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g3NbZ5H5Vhr+68QXK9nRH/mKANkjAqFz1qUniq7nrQBGzU0mkJ60wtwaAF34r0/wI/8A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OvKJGPNen+BZMeHLXnu386AOklmI4FEMPmtlulVHn2Nz0q1ayrKPlPNAy7cXwstJ1K9P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3VNfBvh/4k2V3c/uIf9MOcV9r+OIP7Q8AeI7KI/NdabcQ4HqUfmvjf4YeAk0LSIri6QN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lr6x5UdVI64aXqmp23n3E/kDG/yo/v1c0rw/ZWl1ADD5x8xev1rora1/0OL6VSxtvYgO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NnVaGR/amr/78X/oNa8hHP1/rWFokn/E21Yf7cX/AKDWvI3X6/1rYzux5kAHFQGQZNRN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nQ6LX5cS2oz/AMshT/DrbmnPsKo+Jpdtzaj1iFT+FJQ5ufbirRzNnUWvC8nk9KnVdwPz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KGQr/tL1Wr+ialZTubPUJNk44iuU+4f9+r6ELc0GhLWbH2NeE6kyj4+aCrH/AJ7f+imr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hlE3BrwPxPZvbfHfQHkTZnzv/RTVyPc6UfRF/MsVrZuxwoQsT7A18TeOJx438c6pr1wP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+GJcgfn1r6y+Kd2bbwZB5X/LWPy6+cLrRYMbYhgDtS5uU0jHmOTt9L+0MEjQAewrsNA8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kaQkAB25Nbf3RgcVjKqdUKRzXjS58qO0t04Hmqf1q140imeK6tbMfvbm1AGO9ZPjGCSW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7m9a80uzuYP+PhE2k1x1T16KSPFPCd1fXXiqew8iOHyf9ZL/AHK9e1Pw1b6xpptZRuVv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xv7mRZHEl5cedMa1/Hep/Zbb7PB146VgnZhPQ7XxlaRy3Vl4ckyz2FlF5II+/ivPdS+D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EpY2UUGZvOGzzGH3dtdEPiDfW1taM1z9ojGFcy/6zbV/xQZ9Ttc+bJMByBmvRU04Hgqm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gtlzirkVlFK2Aagk1KCWIhOo71QjupFkJVq891NT1Y0lY3bjSkt0wDWZqFwunwE1DNrE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l6hcNeQ4zVLUTXQoax4Ln8aXVjfWNvmf/VyeUP8A0KvqD4CfAeHwXDHqmoMr6hIobykH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YfaPGl9bf89bLzP8Avlq+pLe0FuoUdhiumEjhnGxKaibjNSHoaic9a1MBmRQTTc0makB2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u1PhGVNRNzUkTbVNAFcHk/WpB0qIdT9akBGKAFJxTCaUmmE9aAGk9ajPQ04mmk4BoA9p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mmLr5XmZqnc6tczEkuQK5s+ANC1bQbGe4/tCGfyFk820vJYs1hzeA7QZ+xa/4htfpe7/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41e4TgSGl/t24/56GuBPw615M/ZPFWvr/wBdI4n/APZBVqP4XeMnJEfjme3/AOvrTIH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n9u3H/PQ/nR/btx/z0Nc2nww8ZsOfGun4/7Av/26tO3+G2vRj994ospP+4Yy/wDtWgDR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/t24APz1GfAV8P8AmYLf/wABP/s6iPgO+5/4qC3/APAP/wCzoA8a+PnxH1vSvsNvYapL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ib+PvEUx+fWL5j6vM1fTHjL9mmbxlcR3Nx4rWMxZxmyz/7PXN/8Mf4HHjGM/wDbj/8A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8Q0rxTrV1qduJ7+4mBYf61y1eiFN9dro/7Jx069juZPEqXCIc7RZkZ/8AH66V/gXc5+TW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aoSsPmPJDaEg8H8qt6daHOWH516RL8IZ7MYfVrX/AL4ao1+Gjjpq9oPqr0x85yAiVetL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hlcMONa04fUPVd/hRdyZA1vTv/H61iHOcHqdwhgmAIzjiubEm3vXpd18FtZc/Jqelyf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3wN13GRfaZ/4EN/8RTsHOcUuqyKuN5P41E100rZJJNdi3wR8QgfJNYSn/Zn/APsaQ/Bf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7eonFKwc5x/JBFNt2PlyDuhzXXH4S+NLd/8AkFRvj+7KKp6L8IvF9smryXunOkty2YlS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jnRKsssWw5VhkmlcjymPdjgVr6d8LvF8KMG0a54PHzL/AI1L/wAK18XOxzo1yfxX/Gps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1xitvw3Z+fJAx/gJxUj/DrxUpw2h3X4AH+ta2l+Etf04DzdKvIv8AtkT/ACqLDuLdz+RKV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NRXegam8pZ7K6H+9GR/SpI7C6iTBt5hj1WnYktW8mRVtGqhBDMmd0cg+oq2mQOQaoC3G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pVNWZk6HNTJ0NQRmp0IxQUSDpSr3pB0pV70ASL0p6UxelPSqAlHSnKaaCPWnL3oAkXpT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96AJlPWnA4pi96dQCJENSJUUdSx1BaOR+Kc/k+Fp+etfO0K9cd696+Mk/l+HXTOMmvCY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y0bOas+hYj6VOneoYxUy966TlHDrU8VQL1qxEMigAc4jNeeeLZiJX5r0K4OIjXmfi5/3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UPna4fY11WhJ82a5ST95rch967HQlwCa4L3Z19DUuMrxVe84jFWbk8iql++I/wAKt7Er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mudtVL6qT6V0OqPuuCKxLNcag5rzKx6VHY2lbiuK8buGlQV2Ocg1wvjJ914g9KnBfxQx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7jWnGSGwKo6ZIS2ytVYccnivoTxjYt9MaSzMpPasaWSSIsHHy1qafeSRMIyS0Z4qHWJI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wLmQNnFZ7Jlqv3GznbVQgZoA1tIXCVqqazNJ+4a0lrzKvxnfSfujmbilRutMY80L0rNL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Ue6jdVmJJmjIqPdRupgSA5p38NRKakzxigBKlXoahzzUiGgCUdKKB0ooAKKKKACnqKQD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vWnKlCinjigD6gzRTM+9Ga9M8wfRTcmlDUALmigHNFABmlU0lKvWgBT0pUFFKvegB5FS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gwKAHDipUNQE4JqVDVASg4FGaTNGaAAmmFqN1MJqwHq1PU1FT0NAEtFIvSloAKKKKAC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ehpx6Uw9KkCNj1pFNDUg4NK4EuePaoyaWo2NSA7dShqjHFOHIoAfRSDpS5oAKKKM0AOQ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X/r3X/0I1vxkCsA8eJJfe3X/ANCNAGqTxVeQ9ambpVd+9AERPWmFuDTiKZ60ARsflNd1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futiuBk4Jrrvh9PhriPPoaAOwu52KkLWDdT3sDFonZ/augmj3ZquLVUznmgDhr3xzrun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K5Gz0ubdlhj616ZbCLUtUIP+p3/P/urV7/hFrG503z5oMTyfPXLKNzWDscLFB5VuQewr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NdbqkPkxzriuQuT/AMTazYd651obGxokn/FQa0PR4v8A0E1uyN8o+tc1okn/ABUWt/78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VH1rUCB3wmfV6rzTjJAp0zf6JB6neT+dZfnktQUb/iy5P2yDnpEtZ2n6lNbLIULDd6VJ4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o4LeSX9ymNiE9qsWHg7XpLbcukXLA+kRpJMyIoNUmZjl3H41q6Bcu2uWeHIO/qDVUfD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H75B6m2YVLo+m3tprlmJrKdDv6MhFDbQHqqw/ZbTIPFea+INatLrxNpaXwBura8AiP8A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tvtNuYc814B8U9Jn0D4iS33niaC3Mc9v5X8bZrGRrE7j4neIBe/ZrCJv3UC4I968zktg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/wARnVZ76+8qeCXt5ezZWhpfjeG7jX7Qnl5/i6iuOpPU9GhBWOrtlAjo/ipYCNh5ppPz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FW+09LpssMnGKpNpb2ljL5ZCqvI9q6zQPDWpeJ7o2+m25ndQCxHRR6mvYfDPwJ0+3SOX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scY2xr/vH+KteTn0IlXjR1kfOPh+K5XzGELTkf8APJC1c34tMjXjiSF4jnpIm2vvfTNIh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jb2VsowAiAVzvjLwnpPiiBrXV9MhlTp5jriT6owpOhbZnMsbCT2Pgp3Zkwc4r03whqA1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NjZ9qyfiD4Gk+HfilrSbM9o/zwSkcMvp9RVfwndhNTn8rpJ2oh7uhpNqa0MXXLE6brNz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NUMkciu28X2am6gnZfvLtzXlHje81Pw3dpPZt51s3LJ6GsJLU1g7In18TXKkDpXFpNea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8V3PhjWNM8TE28rC01AD5rVv/Zay9W0yC73QwHn1qoKxlKVz6I/ZCtprnxBfamo4jtPL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evLv2bvDQ8MfDG03JtnvT50hxg8dK9ML9ea1icsp3FZutQs3WkZutRE1ojO47d1pN1My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1ITwaKQ9DQBHFyTSyNtBpIuM0kpzmgBtLmkooAM00ml3UwmgBCetMPQ0ppp6j6igD1l5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IkT/AMdrnzqh0zzp/TpW3qjD7N+Arkb+yv8AWLa5g0yWNJgv/LbpTQFO5+I+qyAiPEf4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uuiPpXHXOkeOLHPnWOmP/uT1UUeKv4tLjP8A1zuF/rVpAd6njnVs/wDH1n8Knj8fasnP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a7GPn0aQ/7sqmhdT1RThtBvT/ALrKaQHpCfEfUx1qdPiRqPf+VefRXeoEf8gTUP8AvirC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qGP+udAHfx/Ei6H3kz+AqZfiVN/zzH5V5iPEkCkia2vIGHZ7Z/6CnDxNZn+G4H/AG7v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xIk7r+lSp8Rc9V/SvK08TaW3W4ZfqhqRfEelf8/ij6gipA9UHxBQ9j+VH/CwFI6f+O15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IQ/99Uf8JPpJ6ahD/wB9UAenf8JwjZzCh+opw8YwMDm3i/EV5muvWDfdvYv++qkXVbV/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eiHxhADxBCP+A1IvjG3I+aCI/hWXoHwo8TeJolnt7VY7ZhlZZm2qa6Ff2efFeOtl/3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ytYz8sCL/uqRU6+OYf7n6GrUf7OniVx89xZp/wADJpf+Gb/EP/P7Z/maNRXRXHjmH+5+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P0NWB+zf4gH/AC+2f5mnL+zf4g/5/bP8zVBdEC+OYcfc/Q0v/CcQf3P0NWV/Zv8AEGP+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H7N+v97+zH4mgLopf8Jvb/3P5/4Uh8b2uOVP6/4VoD9m7XO+q2Y/4C1KP2bdbP8AzF7M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oyW8eWS9Uf8Az+FQP8Q7BQcpJ+X/ANat5v2ZdVYH/ioIB/2xNQP+y5qbA58RQD6QGgZy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b5CzeyCuA8S/GZpdwsYTz64FemTfsaXk5O7xOgz6Wh/+KqFf2JJup8VoP+3P/wCyrNuw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WIPOnj2seTW+rCvT9H/ZOu9Ii2DxHDKPU2pH/s1aH/DNl4M/8T2H/wABz/8AFU0wPJkb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s7Xadddh/wDAc/8AxVH/AAoKaMc69D/4Dn/4qncDzJTUykDqa9D/AOFJunXXYPxgP+NR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uzI/2oiP60XA4IOuKcpzmu1f4WSxA51izJ/3TVZ/h+8Wc6tZ8exqr6AcqvXvU0bAVujw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fZqlj8C3b/6u5tX/AO2lTcDCVhTgRXVL8LdexxHAR/10pV+F2vDOYoP+/lNMDlgwpykc1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6wofo1Qt4C1lP+XXP0NVdDRjRYNSqFHetJfBesL/AMub1Ing/VlOTZPgVJSPHPjZJ/xK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rqtewftAS/ZJLeDkEnoa8hVd7givSw/wM5K25bjqVelRx1KvStznFXvVmIVXTvVmI4pA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PF8mGkr07VH2wN9K8l8YzYMn0rnk9GVFXZ5pbrv1WVveu00NcRmuOsBm8lb1Ndro67Ya4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yRWfqPEZq7M3zVl6nLiNq3exC3OUu/muWrPhi23DH3q3JJm4Y1Xzhs15lY9KjsWl+4a4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0Nd2rfumPtXnurt5mqP9arBR/ehiPgHacfLlZgM1vWIW8+V/lIqja2iwxqx781csAbq5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GSyxtaKWQ5xWfqSm8h3A/PV/UY5VQoOtZzxStAVTh6CzGaCRPvGmjINSSw3KE7zUHzA0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BetZ+mDEIq8DXmVPjZ3U/hFc0KeKQnJpUoWxY+iiigzCiijFACr1p+ePeoxUijNADalj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BigCdelFC9KUDNACUUpGKFoAcBmnqKRRxTwMUAOUdacBSCn0AfS+RQDTMilHNeqeYPyac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oAfTgc0xTS0APopAc0tACr3qRKiHFSKakCdeakXgGoFanhqAI52xj61Mr4K1Vufugj1q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bzPejzPeod3NKp60AS5pKRTmlqQH0q96TNKnJqgJF6UdqAMCg9DVgEDb80/PNQ2QwpzU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FNHWnUAIelNPQ0+mEdaVwIWptPcdaaBmpAU9KiY9alPQ1E/epuA0HFPVhzUBNCtQBZzm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ihANo7UHikLcGqQAf9UfVeayNVlFrNbXfYP5bfQ1oSTcEA1lawhudNuYwMkr8v1oA0fN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mmzGSDJNP3HeaAJT0qMkc0FuKiLc0AJIM5rofAbbL65H+wK5+trwa+3UplHUrQB6Ksnm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muBLC2DgsMLU15KVhEUX+smbH4VlaxlIRbxf65vlX60AGhWbStLIB/rG2L9K6W+YRRiI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oLZYlx9xcn60l8dzFvfmoauaI4jxFEfNZR3FcNPC7XFqFOGEmM13niIsJh6nNeZeKJbw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JwR9a4XudSSsa2iOR4i1r/fi/wDQWrq9O0y81e4FvZW0lzKf4Yxmr3wr/Z31y6zqnjC/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IZPnkH+038FejeKfi74H+EdqbGHabj/AJ9bT53/AOBNVoVjK0D4J3d2VfV7hbRDz5EX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8IeBPBHltftZwzN903k2Xb6LXz94u/aZ8U+KtB1P+zGTQLVJF8tbT5rgp/00bt/wGuY+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/FVtew2txeadFcJJdXsrZO3/AHmpoz5JR3PuXQW03V7NLyyWOS3IAWQJtNM8UXl14esBe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jhk2vWhMf7PsUstMtFllUYWMYCr7mrejaXqTMtxq9zFKwHywxKNq10pKxkZ/gTxNf+Kf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acTK0ccFy2XTZWtdaX9pBzCJvwrQmvVUYXBx2HSqn9pSqTjArJxLRz954fsnyJLFom/5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8U/s73w0q41XwtqsuuX0J8yTSpo9k23/AGf79e33EzTsc8k1Xn0qEgCWWQH78csP30rn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g0q5tYWi13w7cWSScMZYCn64ryy/8Oro94Qk5ls5TmL/AGf9k1+jfijwtY+M9LnsdVhk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STa/+9/v15befsieE75TtvtTi/7bK2P/AB2sJwU1Y2p1XTd0fLWga6ceQx6dK9A8BeFL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pbx4M0uOEFdJ4g/Yr1q0uhL4b16G5jBz5V0uxx+IyD+le3eEvAEXgzRYdLtEBbgzy45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oSi9TuliotXiTeEtAttBs1s9OgESdC+OW9ya6BxHZsVch5evHaor2T+zYfKj+VyOWrGk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jGu1aI8XyNG51PacA8+grLvJ/PYFucVzN/4wHmPb6dZ/wBoHo1xJJtUf7h70uheIP7W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EkR7Vi5XOiMDifj54WHirwJdzRJnUdP/AH8JA5KD7wr5d8D6sZNat+eGbBFfb91HvJOM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EHRpPhn8ZYtKQFbC7vFmtW7GJ2ztH+4flrnktTvjPSzPQvG4A0uwOcHzfWvP/FN1AoME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RabACZ8u7RiGPfXE6p4W8V6+f+Rcus/9c6ze50RaseaeFNAFr4guLiC448tvLi/5516z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/wCRcaTY+RpQ/wBbd3fyJJ/u/wB+up/Z2+Fk58fE+I9K8iwETfurqP5JHr7BSGOCFIIE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Ywo+larYxqSUdin4btl0/QLC1AwIoguKsvJ96kB2OFHQCkHRqux57Yuc0lFFMQyjtRTW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uT64pxZQvJqtbl/LO7+/U7GPyOeu6gBN1ITTQwxx0pCaCxSaQnFJupuaAAtTSeKKQ9DQ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3BH/AH3UfrTkQc1Jp0YbWdOHYzpn/vqgD0fVmIjYe1cxFN5az+4rq9YA2vXHXeIoJj7V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5PrVc3BqGdsyv9ajyKALa3DDoxFPF7KP4zVMPTgagsuC/lH8WfwqWPVph/EcfU1QUGnB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/FQNUlP8RrPUdaeooAvjUZT/ABGlF/J65+tU1FPUUATebGetrbt9YgaQrbMPmsbU/WEU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9nsv+gbZ/wDfha6LwPo+nXOuWrtp9r/ozefxGBjFc+M1t+FJ3tbm6kQ4Jj21cI3Ynse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wHFA+Kk4rzBbrIpRc5ruVFWOJ1bM9Wj+LEo6mrEXxZbuc15GJc96cs2M0/YoV+Y9rtvin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4lWb/eIH414KLgjvT0um/vEUeySQI+gU+IGnN1f9anj8c6a3/LX9a+e0uCf4j+dSrcOP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z6Gj8Z6c3/LYfnUq+KrBv+Wwr55W+kX/AJaH86kXUZh0lb86mw02fQLeK7Bf+WoqB/Ge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bVJwp/en86zJ9YmBOZDj61i0bo+h5PHOmD/luKrt4/01c/vhXz0dYc9WP51G2rHB5P51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T1/jBqJviZpy5ywP4187Tawy55P51Rm19xkZP51mUfSn/C0dJ7n9aYfibo57/rXzC2sy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6n86y5jWx9PH4j6Ke4/Om/8ACw9FOeQfqa+Xzq9x/eP503+17n+81HMFj6c/4TXQJM/u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KPDz9YIfyFfM39szj+Kk/t64HRv1o5gsfTI8S+Gh/y6W/8A3wKX/hKfDa8i2gH0SvmT+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350DXrrvK350cwWPp8/EjSU4DdPeoz8S9J/v/AK18yf21Of4v1pv9tTf3qfMUon02fiVp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fiRpefvj86+Z/7ak/vfrR/bUh/iP50czHyn0wPiNpf98fnR/wsbS8H5xn618z/wBry/3j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86akFjB/aR19dc8XWwQgr7V5jbgpI2a3PHFwb/XIpWOdvHNZLJyTXuYb4GcFb4hwODxU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tbnMToasRmq8dTx9aAKesNiBvpXj/jN/9ZXr+t8QH6V434ybmSuaa0ZpT3OK00fv2+td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SkzKfrXbaaNsFccVqdI6YcmsXWG2xtW7L3Nc34gk2xtWjehMdzlpZB5jVGWyeKgeXLmp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p0loSPKY7dq4O7kEl85967XUXCWrH2rhEQzXTY55rpwK95sxxLtGxrmT90ADxir+gAxz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atbT48Quy17Fzxy1fsCC3esqa6/dNgYwKmt5zeXJjqrqQW0Zoz1NUBz93el5CBRD87gH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LZLvuAO1S9hrc3IBtWpx0qKPpUorz3udy2Ad6kQUwVInSkMWiinKOtAABiloFKelAEfe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4moAmIFCd6aWpUoAlU1IozUK9alQ0AKRSKtPAzTgv40AKgpwGKAMUVBYUUUUAfStFNBx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gc05TimDinUAPpwpmRTlagBy8U6mU5elAC5pQcUzBpwqQJA1Lu4qIcUoagB10wSzn2/3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TIedoqjfMWsp9oP3TUcGoQ29v+9P8KVQGJ4+1+3GgXFh5/2e98yKSP8A2xurxfX/ABpr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XfkfbPLjl+b94irXZa5cReItVnuoPtU8AkEQMUe9BzVq10C/0wGCaD9xNQBm+DfiXqdz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CzYcyZ6V7jpupWGqF/ssgl29QK8hm8FyxfOtru9xXS/Duzk0m6v0KGNjEHwaAOr1S6+z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u8nk1ha5dGTX7KP+8takaeWKANYXGacJM1Rjfip1apAsphc4pd3NQq1OU1QEgp1MHIp9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PSpAhYU0DFPam1IBUTd6m21Gy8mgCuRyaRVqUrTlUc0ANjGKmU8U3AFJuoAa7YqFpKfI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AKec03YCDSjmlxigDL0U/wDEuB75NWlHeqmiHOlA+u7/ANCq57UAI3So8c1Kx60wigBr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X4R2fistvmXFXfDb7NT83vFzQB3V3qa2moRxKN88vCKP4V/vUmlW32vUprlxnadq/wCN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XeoyZM03yRA/wJXY6dbCJRGn0oA0bVRGWPUY61nXSh9+x+fero+UMrHGOKfo+gS6/K0W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zC0j4e6t49vnj06Nhbw8XF+/EMI+vrXZHQPBXwa0WTWb65jCxD95f3GAXP8AsCuh8SeO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IUMVlGP3djFw9y/q/tXyV8X7rU/ivOI9TuPLiDZEAP7uNewA9awsaXZR+LX7YereMZZr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2VMzD/SZh/7LXiA1X7R1yT+tejeFfgbb6rrt9YmC/vlhjR0miGxHzXuPgn9mSG2CmKzt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T9ahwuaxny7nlf7PHwt1z4o6/caV9ikg0q6jTzbqRNuxK/Qnw94V0HwR4dt9D0iBYba3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mud8AeELb4f+Hjpli4muGG+4u5Bh5HrczgHJqlCxNSpcvieNAQgpjXDMMZwKzjPt7003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YFySQRqSW2j1NZ8l0ZmKwEsf73aoGYzkmUl/btUikKuB8o9BUlkpuHtFCgebMe/YVCdU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P8A7VnajrYjza2nzTn7zf3azkbaPLj+eVvvSmsrEHSprXmnpgelaNpdgiuWgHl9etTvq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pJtZitm2D7/r6VDHrUjzCKNg2/sK8wbxJdak0ohB3E4B9K7DQJI9CsIZbpi9w4zRYZ1E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OfSuK8TeBb68dlt5Qtj3j7muht/FjXAPlW5cj3qRdZvbg7VsSfasGi0eXXekzaWfLliI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0y+i1KDoDtlUdxXtt3HLqUZhn01wPYVxGveAbnZKbQl1bP7sjkVxS0Z2wkrGb9oz26149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4SHw9pOrQQg3Gi3iS5/6ZfxV6LoEk0MMmn3SNHcWxwu7+Jf8A61X5oor61mt5lDwyqUdT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GgW1uMHiur+27R16e9cujQWl3fQCyltzDJ5f77/AJaf9c6lurzCkAnpU2I1OpttTVzG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uPMtUOe1eL6TdF5E5716/pQ/0KPJ7CtEYu5c385pd9QlsUm/3pkkvmUb6i3Uqn2oAeTUZ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1oATtUZOc1J2NRHqaAHA+9G6m0HpQWBNJuptGeaAClzSUHoaAFD4zVzw98+uWfs4rNLYz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YehzQB3msSEK9cbrc4isJTmup12bCvXnvi68aLSnqyDljOGY809TkVgW2oFm61rW0+5a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x81Mi5qSiRDUimmotPUUAKvenL3pVQU4KBQAq9KetAFOGMUALRRRQA+mTR+dGUJIB9Ke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huJ7HL+JtM1XTLXdpN9L9u/55Sycba5hPEPxKth/qYmA9JBXouq2ks04fknGOaqx6dIet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4n/hZPj+2XbLo7S47oyGp7H4y+J7Qn7XoNyAOu2PP8q7YaS7DrR/YLn+KrJsc2n7Qcsf+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E1WoP2jdJIxPbyQn/aUittdAfP3v0ok8LpMPnhhl/wB9Af50BYoW37RXh0k5atiz+O3h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axrr4e2N0CJNLs3/AO2aisub4QaNJkto9uP90AUrILHoEfxc8Nyji+QfiKlT4l+H5fu6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ufgrojZ22U0J/wCmUhFZ0nwN085KS38Z/wCuhNS0ionto8aaPcZ2X8f/AH1Ub67Yy523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8+C93AD9n1m9j9MtWLP8N/EtkT5Ou3LAf3jXNKx0xPpE6pbNnFwn/fVRm9iIP79fzr5r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pyMR6mp4bLxbCf8Aj9Zh71wvc6D6EkvYef8ASV/OqUt3HziZTXi6HxKF+a4TP0p6t4k/5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jWMbnrRvUBP70Un29f8AnoK8pX/hI/8AntH+VTRp4iP/AC1j/KsLmtj0/wDtAD/loKB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S38Qn/lrH+VTJZ+IW/5ax/lRcLHof2xW/jFRm4B6PXDx6b4jYf61Knj0nxCes0YoEdkJ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1rl4dC1tvvXqCrcXhjVX+9qKge1AG753+1SGcdzWWvhKc/e1OTPtUqeECfvanJQNF37Qg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6q6eD4f4tSlqZPCFmPvahKaBk4uIyOGprSqc/NTR4U05et5Of+BU8eH9NjBP2ufI/wBq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7D+0V+tUhyKn8SNv1EBedpqqvSvpaCtTPJqu8h4AxSgYpFPFLWpiSx9KnTrUEY4NTp1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N9K8V8YyfNJXsniJswN9K8S8YOd71hPZlw3MPR+XP1rs7E4gH0rjdFHP412Fs2IR9K4l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k/EcvyMK6OeT5TXIa/ITmlLYUNznBy5qxEdoNRKOTTg3BrhluerDRFbV5C1q+PSud0dB9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ALdvesrSIS85r0MFG0Wzgxb6FrUWwflrb8PQl7By3eqcmnh+tacTiz08heuK9A85GZaw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nXWM9y5B6VsaZN5kshfism9U/aJT1GasRzhvGaTyz64rSsk8ts96rG2XzC3erVpy2Kl7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MG4qtHwKlU8V573O5bEgapFbioBUinrSGS7qUNUWfelBoAlDUoNRqaevWgBGFLGMU8j5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jXrTQKmi4oAdspQMU/jFIRQAqGpF6VGq1IooAWiiioLCiiigD6UNJSbqbmvbPJHjinA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KAH5pVao8mlBoAnQ5qUdKroalDUAPzSA0zcaTdWdgJN2KQNUe6kDjNFgFuHbynIHAB/l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lQRyD7zJ+ta1xqEMIMTzBWYYxVaSMSaRBLGpk2sen+zTA5zwHoj6Fa3NpIuJEkwcV1U0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KeoqnayF5HnK7S5yRVwNkUARXYv1toRpf2WUiRRJ9q3cJW5bDIIFZKnBrRsZdooA57UF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TNbuKwrucf8ACaKO3kVsiXOaAJ4+KmQ1VR+tTo1SBYU8U5TUKt1qRWoAmU8UtRhqN1AE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QW4oAQmkDYpDTDmgCbcKNwNVy3WkEhFAEzKMGow+M0xp+Kg3kmoAsGTNIW4qNAaWTgU0A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E09JMZpsjgg1QEKybTQ9yApqJ+SajdCQapAVdAO7SYj9f5mr3eqHh840iEf571fzzQAh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MZgBQA3PWpbBd7TKP4xiq27k1d8PDzdTiTsxoA9F8O6athpiAD5iK3GUWVsHP+tboPSo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1csLOTW9YSNQTGvWgC5oGitqsp8w7IE5lkP8q3df8RQ+GrARWwCPj91CP4f9o1JqV9b6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7q/3j/eNcSmi3fiSZ7q4dktmPzTH+L2FBZymox3/AIpvyIg1xM3c9PxNbGh/Cqx0eQ32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/Itbepa5pnhS1ZYECnHCp95q8d8WeL9T165czXJitwfktkP86yLPSYPizoU2snw74Wsx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DEYH+9XvOk2o0zS4IDzN5f7z/eryX9nz4W2/heC58W3cQ/trUoliiLDlYvWvXN2O9VFC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qvJdZyB0pk8uc81RkmAzzTJLElx15qpJc46mq8t11A5NViS3JNAGhFd84zkVHrGqyWsa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1f+7VdGKjcp5Has7V7o2sLNAc3EhwG64qBN2K8EkenRtDB+9unOGb0rRglXT4FeY7pMZx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JZZhmaXoDT7eKS/m8x8hB61RJpreu/znndyBXI6rrDXTXUZk2BeK0PFXiKLQNMdoiHnb5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/tOoSNEdzSTHcaAN74e3Go6vqNzBLhLa3bKv6ivUtPtY4jnG9vU1xWmnTvB2mG4vplVh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r+qeKx/xKoPIt/8Ansahos7+K5iyAcA1tWQx7Vh6F4fi0uLLuZpjjc7f0rH8b/Eu28MQ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+AdqwasbQjc72916w0a3aW8mWNQOSxri7/4xaYpZbGJrhvUDA/OvDtV8R3/iG4abUbgy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r60lpPs6dPSuCb1OyFJnq154rh18bTYpEfUVTXRlbJU7a4i31cxEbQwNbFp4guCPvGs0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b3Ubp5lCyjsR1FeW+K/hr4xTVWe0tRLbj8xXtdnr86N98ir8WsTSNkuWoA8H0Lwhr8mq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joEFe7/ZSo4BqyLzcMmlW4GelWTylB0Zc8GoQGJ6Gtn7VEB8wFMOo26fwj8qdzPlZQit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3BHCVY/tpF6Liom8QAegouHKyFrK4HOwmo/KnX/lgTU//CUFM4waUeNCg5jUj6Urhysq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6jILcgg1pw+KNPvflniUH1qx9hsL1SbeUKx6DNMmxiAP9Kdt45q5NolxFls5UdxVCV/J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JtxzUP2nNJ59AEpNNJ4PNR+ZmjzBigBrHk1s+CBu1xj6Rn+dYZcEjmt/wGAdYmPpEaAO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eOXC6Uwrutck5P1rzvx9JjTcetUSjzW0mKv1rcs73AFc3C3zVfhmx3rM0Out5gygirsQ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Un6V0FsQVqhEwGKUHFFFBfQkU9qUHFMpymgzJFbil3VGDinA5oAfRQOlKOKEBKCAtSWR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74Q0/RW36rbJ2JraO4nsbc1sD2pq24A6VoToNxqvtr0Y7HnvchEQHalEdTBaULimMiEN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0xIZ5NN8mpt1JQ9iuhGsHtTjCMVIppSeKxBGZcW4AOBWXPbg5BFbdx3rKlOSa4qh0RMu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umJzWywHNVpQOa5GdMTDl0yPmqx01ATWxKBzVZlXmsWboorYxr2FSrbKvarHFGR6VBRE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dqdn2o5oAUDFFFFMBQxFKHI702igB/mt6mjzD6mmUVBQ/wAw+po8w+tMooAUkt3pXfEL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2CQ+1aw+ImWzOBv/AN5qEpPPNRx85p0zb7qU+9Mj+UmvoafwniT+Jjhwaeo60wdaevet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KjXvUlAGVrrAwv8ASvEPGj/v2HvXtOuviF/pXh3jKTN031rlqHRAqaKuADXTxtiICuZ0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92K54BIjnf5TXJa8+c10t0+FNclrcmSaKhrRMstUe/g03fTC3yGuFnpR2KequGhX3qHS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SBoo0UVLo4VJMseK9LCr3DzsS9TXt5jIZEPUCm/ctnZs4FFrEPPmkDcYpLucPpcgA5rr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XCDH0qHVF8gkgU/wwFlnJParWttGJiuKoo5YfxU60OJDTS37xx7062GJDWbGtzUToKlX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tcr3OtbEgHNPFRinikMVe9Opq9adQA9RThSKOKXFADwcU9aiBxTlNAEy96cDimKaeozU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qNVqVOKkCRV4p23ikBxSg5qQG0U7FIRQA3dRuppPFNJoA+lN1Jk03dS17Z5g4N60tMpe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8mnA5oAlQ1IG/GoVNPB9KAHb6TdTaQmgBS1GaZmm5oAy9dt7WCWPUZ4pJGhHHl1oaFrE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MnBVxzWP4khuZYcwSsoyFKjoaq+CpZbW1vFuE8gRzcO3ANQBrXF20WoiBUJGKlSWRycq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KTTL6WWSINEg+8azYvjDZ9I4Q7UAdaCQejVo2rlUya4tPi7GOfsa10mi+JrfxVBKFjCH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IrJT/0wrZD471zOrXJh1iC5zyvyMfatdWn7xmgDUjk96njf3rNhL4ztIqzG5qQLyvUi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qALIal3VEp96WgCTdRuqOjNAEu6mFutRF6TcaAHFutMzTSxpA1AC7adHH1pFOalhGamw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NWHTNVpFxVARqODUbkjNShwAagkbOaaQDV5NEjYFNVgKbK1MDL0R8G7T+7MwrTdtuayt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sTWtIuaAIDcdqA+RQYMc0mMUANY4BrofA9l59+ZSMhK5xznivQfBFoLfTjKRy9AHXQKZ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V19vCnhvT2VyBJjdK/t6Vm+F9OKt9vlXIxtiHv60zVS/iC9FohItIDuuH9fagC74d8Oy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c2ukQnYhP35z/dX2rK8VeJBZ2vlxDYqjCRrWlrOun7PHbRZW2gGyCHP6muJ1ljJFMz/e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uZbt3eRssean+GXw8k8b+JxJJ/yDrNg8zH+L2qA2s2pXcVnbqXmmYKoHvX0b4Q8MW3g3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A00ndjWKWpRvDbGoCgBQMDFQSTbQeailuAoOKoyz5zzWq2MySa4JzzVF3Jzk0jzYzVdp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J5lQl6b5gFUBZhO8lCeDSXM0NmpCjc9RRz4GaaREpMsp6djTIKkNs95ctPc8Rr0U1Q1j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P708YWrjLda07pbgxxKOteb+IvEuneCJ57m9Hn3CkhVPrQB0zaV/aa+feuIoV+YlzXPaj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w8PW32u66eaoyBXFWer+J/irdlgxsdEBwzIccV3VpZab4S0wJoMQvLocPK/JJoAj8PeF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iab7TeTkFIe4r3bSfLtrdIraIRQoMYxXAeAvCl08x1fVP+PyflYj0iFdT4y8V23gTw3Pq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32pFlX4lfEGPwhpyQwsH1K4BEcY/hH9414NJqc95cPcXMplmflnNZGq+LJdf1ObUb1y1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gKpHVlzxXnVK13ZHr4ek0ryOh+24NXbS9z3rlVv91XLbUAo61zbnVax2UVwFGTirMWqL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GM00awD/FQZnfxa2uOtWYtaPZyK87j1of3qsxa4BnmgD0JPEDR/xE1PH4uVeGH415/F4g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byD73NZsLHoCeIYrgcMBUyXCy9GzXnX2vHKNU8GtzQH7xIqbi5D0HaXHWoXsN3JeuVh8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ERkBIc0cwchuTIIweelZd1dhAfmrIvPETAEZrButcZ2OTxWbmjaMLmxLqNuJDuY/nW5o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+tefPfwSn5utX9NfcP3bUKoyXSW563ZeLJlwBJkeh5rUj12xvV23kCNnqy8GvIo7q6g6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OJa1Odo9QHhqG/VpNNuA3/TJ+oqjc6HfWufMtn47qM1D4L8aWOk/aLy4bJ8vy0i/56Gm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zIxGfWrRz8pXJIBqCBzOG5rp4fF8NyoW4gjl/wB5aS4u9IuB81moz/d4qh2OPaA3RIJ4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NRUcxKqAf+PVUXTNJmPyTSQ+2c1teHks9MklWOcyCTHJoESa2c/TNefePjnTQfSpvGnx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etR3umK7lUnli/cOPXdW3qHgWfxdocF3pN5b3VvONylX4I+tWZqR4fEME1Kr4PWu3ufg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Qf7BrndY8Hatog3XVnJGvqBkVnY1TFsJdrA109nLla42yfgY7V02my7lFC7DsbNA4pA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A5pmRSrxQQSA04HFR09D60AKZSBUfnnNTbRiosDNCAczfuzVnw6u7WIfbmqjfcNX/C4B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R3E9jppOSahxyalduT9aizXpx2PPe4UUUVQxwWnKKYOKUHNSJElJgUmTSUPYroPUUrdK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BFW471lzdTWjcHg1mSnk1xVToiRMOtVpR1qwx4NVpWHNcjOmJUkHWq+0VNK3Wq5PNYs3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RUlDt1Jk0hpMmgBaKKKAH0UUUAMoooqCgpRSUUAI/ANU9QfbYyn2q6RkGszWDs06Ue1a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OFhbfO596lbg1DaD5nNTMMtX0NP4TxZbsUU9e9MC4p6961AmXvT+xpi96eelAHO+In2wy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rpvrXtPid9sEleH+I23XbfWuWobwH6YfkFbqN8lYWmj5RW0vCVzwHJFa9bCH6Vxmsy/O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K4PV5cykUVDWiVQ/WmtJgGo93FN38GuFnpLYo3Mxkkwe1XtMtjPbyPnGKzpwxlPpWrps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TDfwzzMT8Q+2lkhcpk4PFWdYP2SwTaM7utOWON1Q96p+J5WiiiTPtXSciJ/DkS+RcOPv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gNzJ3qbw/KYohngDmqV85ubqWTHyjpVFGGxxcEVahGDVSTi5q4nGKyY1uXEbipkIOaqI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1rYsqRinhqhU09TxSGSr1pw60xTmnigCRakqNe9SUAMpV707Z7UoWgByVOgqFBU8Y61I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WpAcDkU5e9MXvTqkB2aQmkpCaAGkcU0inUUAfRoOacpqMH0pwORXtnmD6KTdSUAOpVNM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FKD71GDS7qAJM+9ITTAaWgBCabQSM9aXBIzQBBLMADyB7muak8SWkN7NbrqVrbE/e311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4N2RwTXn2qfA/XNaurly1nbrIchm61LATxbqlpPa3MVvcpINixhY5FIrAHg+7X/li3/f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W0gDanqzOe6QLgfnXpGm/DnTdIt1t0kurpFGA1zLvb88UgPDbHw60WoIL60MloPvfvFr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Dt8NwWul2R/5epbf5DXq9n4Z0y2AK2aKfUirV5qunaPCDd3dvYQ9A0zhVoAxdF8EwWU32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/wCehG1P++eldMORXnfiX48eE/DyMI7qXUZBxi3jIT/vo4rzvVf2ndcvVZdB0FIUPAnm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XmlC6BIHNc5eaXNbs20GvnO91b4v+JyZheajHE/a1UxLW5oPi34t+HEUXNk2tQL/AMs7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APXpFvIT80cjD1Aqe1umIwQfxFchp/x4YNt13wzf6djq8a7lFdPp/wAU/BupKNuqxwMf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QnIHDZphvGHatqF9OvF/dzW8/wDuMKcdLgOSkWPxzQBire+op/2tSDzWg+koc/LVZ9HH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setP3jFQy6ZNDkrkj2qAStGSGGKALRkoVqrCUGlEnvQBcDDFPjlAql51OibJNAF8zCq9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pyKaQDFYk0FCRSRjrTzIAMVQEBQgmmupxU4IY0kmAKoDItWCaxcD1QNWq2Kw3bZrIP9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ANdutRE0pNMJ4NACceteveFtLMlnYwDqwQV40Sc13f7O2q65r9rrnirXJxBYy3DWelWk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Adr8Uvi/p/wtttKsI9Pm1TWdXuBY6dptn98uf4jTfiR8R7H4R+Ap9V1XrFH+8iH/AC0l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Y+P/AIi6n8T9VQrZWe/TfD9vKOEiQkSXGD3fpn618o/tVfGST4o+OZLLT5mOg6a7wIFP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6AOuT9vDXJ5j5vhXTsdtk7LWy37b2j367dQ8KX1me5s7lZh/49tr5L8sjtz617l+zH8C5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pjRrI+ddMf4/RKAPuj4A6ZbeIdBt/GT2txbx3SbrSG7i2OF7NivUJrg5IBpYrWHTrOK2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qiioJMEE0rGiI5ZsA81RluQM8024mIzzWXPcHJ5pMRce4681XM3NUjOT3oEuT1rFgXDN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k4qF5MVKA1rOXKkdRTZEjRi9y2Ix2qlZXXykUktpLqUmJGxFWoCXfie8u8afocZTJwXx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8EaC8viCVZ7++/g710+oeLbLw9C1ppkYkvTxux0NeQ/EvwnqHja7hvdUnf8AcchCasCv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i0fQYvKtuFaRR1r3nwJ8PLXwxp6NOBJcsMnPrXN/DPw5YeGEEMaDeoHzY6mu/bVzI+MZ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Q/jXxj8WfjH/AMLE8f6jbWNyZND0FvIiAPEs3Rm+leo/tX/GQ/DP4XTx2UmNY1VzZ2yg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GvhLwVqhtMjNcteTUbI6qEU5XZ7k+ujGc1UfXsE/N+tcQ+uEr1qnJrbc815J7C2PTrL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LxIxHLA15Fa62V71fTxHt/iovYZ6RdeITg4bFZ58RYPMhP415/deInbOCao/2zIxzuqi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OatR+LWA++D9a8lh1tl4Jq5HrhIIzQB6kni3dnkVYi8TFuhryeLVWBPzVft9c29WoA9i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H1rct9bjdcls/WvEf+Ez+yxYBGauaP45Zj8zfrWUkaRPWNR8RIinaBkViDxfKrEKzJ9D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iC3Bp0OoQz8g1ztM2R2MfiOa6JzIzfWrSXDyDPJrndNljwCDWzDepGOlSMsmOWQcCrul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31qJVwRVu21KCRu1UI101pgMMcVLHfwy9WFY988ckZ2GuYuruaGQ7WIq+c5uQ72a8XGA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rxXA2uuSIfnJrpdN1OK4TBYAmhTFyHVweIJA33q37TWxKgy1cGg6mnHUnt+9anPY9EOo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ochyo+tchZ+I1I2ueaurdi5+61MVg+IOuWd94dmtdSUXcEyYAbmtr9nbxBP4f8KXFj/y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wDFeReOLye/1yz0+E7l3DgV7F4ftP7Ls4LfP77/lof4nP/s1bxdlqc8klse3ab4livow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bbV7V45VDqw715vpN4V4zXZadqLiIHPFZX1BanhXiTwXeeFdQkAU/ZpGJRscD2pLBmRB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opLa5RWzxk15h4g8E3Oj3Y8gGW3c8EclatDKay71+Wp4QQpzUkmjzWCfOD+IqBZTyKos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NOU0EEq96epxmo1NO7UASCUbTUKNueljXg06KIZNCAkdBsP0q94XQfbpz/djqhIpwQK0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PZK3grtEy0TNotSZpu6jdXqbHnDqKbupQ1ADt1ANG4UbhUlIdmjNNDA04MKHsV0FBP1p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2GDWIIqXDdazpD81X52HNZ0rDJriqnTAYx4qpMetWHbiqcrda5GdcStIetQnrUjnrUVY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ACiiigAooooAKKTJpMmgodRTcmjJoAUHmsnxI/l2D+9aatzWF4tl22eM9a1oq8j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wxqwke4mq9l9w1oWy5Br6CCsjxXqyuyYpo+U1ZlGCarkVYyWEb806X5FxSQ/ICaJvnBo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SV4jrbbrxvrXtfis/wCiyV4fq5zfMPeuWobUy/p4worZ6pWRYDCj8K1l5WueBpIz9Ubb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MzNXda4+2F68+vH3zNRUNaRHu+U1Fupc9ajP3TXCzuQ1mBfFasIC2y8DmsQMfM5rZTJi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jzK7vImlcOIsHpVTXwJ7q2UnOMVdks2SJCMnmqz2jXF/Hn+HmtjlLl3Y/ZLbI9KxXnHl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AV9OK5qc7VNUWUHO64q+g+79Kzx/r60Y/vD2FYM2pbkq8VMg4qFamTpXObki1ItMWnrQ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PXvQBMnSnqajTvT170ASgZpdtIppQc0APQVMgxTEHWpAOKkBwOKcDmo91OU1IEi96cp4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aT1o3U0mgBC1MLUpppGaAPo5TT1NQjpUimvbPMJM03NFNJoAcD6U4HNRU8HigB+TSg+t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U3eKid8A1WafB61nqBs2Vl9pOTkit20to4hjGPwrldP1g25wGxWmdfljXIhEtMDpEAHS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ka+rnArhNU17VtfuhbaTP/YdkP8AWXUse93/AN2qv/CsNG1Ft/iDWtT19z1huJfLj/74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+FNFcwQ3Z1a8zj7NpymVyfr90VzV18W/E+qtt0XwpHb56NfTtLJ9fLiX/wBnrt9G8N+G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vE398oc/nW7DcWsQwGXP+zzQB5N/ZHxI8Rx5utVmsY2/5Z28aWij/gWWen2XwFjmj83V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1QSP+Ek29q9eF3b95QPrTllhfkSKaAOA0j4MeFdLw4sHvJB/HdPuNdRZ+HbCxXbb2FvC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GP41/OgNH/fX86AKcenxr92NV+igVKLcCrHmRr1YU37XCOrA0AVXsYXzuiU/UVnXXhLS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Z674gc1urdW56n9Kd58BHFAHH/8ACrPDq5MOmLZn+9bFo/8A0EU8+ARGu228QavaKOip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rqHuYhnBNVZL1Fzg0Acrd+D/FAB+weMnhHYXNmkv+FVbe1+IWlknfoOuIP74e2kP/AI4y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qnNr5GcZoA5lvF3irTj/AKZ4CuZh3On6jDN/6FsqrafFbQtWu1tL/Rda0Wdm2AXtkVBb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jYWrMrXUEPs7c1xl/r0fiS6Cm6WXyW3Daaz59RnZXTKmQhzVMXDZOao2t0w4c596uEq4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1at7gVl4IqSJyKaQGwZgaYz1UjkJqQk4pgWFPBqGTOTikjkPNKx4qkAkb0kz8VGXwaax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NSs37FStae/jFZGtHato/cTAVfD5aoAmJqFm60M3WoWagCe0tpL+7jtoV3SyHaBXsfinR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dC/0dblFsYXTqidZ3+vXn3FcV8JdL+0+IJr1xlbKLeAf7zfdr2LUxBpVr/al9gCG3f8A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AHgf7T3xIt/hZ8NrXwhojLb3+owfZ4lQ4NvbAYZ/qen518Ki12ivQfi748n+JPjzUtak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n7kKnCgfXGa44qMYoATw/o0+s6xbWVvGZZZZAiKBnJJr9UvgL8KofhV4BsNLZFGoOvnX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/YX+DS674gm8aanBmw075bMOOHm7N+Ffc7t1yaAOX1/xjdWGofZbbQL/AFJe88W1UH51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pGAzzWfOTjig0RQuJOtZkzZJq5PnJqi/epYiLNG7FNJxUbPWLAm83ANV5ZgAaY8u0Hms+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9b6gEcg0271CW5byo84PpXOpqgiuf3nTNS3viKOxXemM9qq6A6bTNDtbM/aLgjzAciuT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0JATbge9ZF14/KZ81jiuB8Y+JLjUZ1NoxGe4q7odmep+Adenu7m4t5uTD0lz9+vVdEt/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+dPg7fzPqF/9oYs32fnPrur1v4p+M3+Hvwp8Sa9EcS2FmzQj1bOxf/HqqL5hHw9+3J8T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dPn8210FfIZ1PBlPLflXhGna/NbYwxrPKXutXk07ebeXczGSR/vMxPet7w98N9a1m9SN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0/wAoFZTs9zWDa2N3TPExuEAdjnFaH9qI3rWlpvhLw9ptwsQnm1ucf8849ig17j8N/gbN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9OtHGQzcMR9a86XKnsejGTtueMaDo97qh3xQM0R/iIroW8H374EcGT619ev8KNIh8Oza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Je5NeFX+oHR9Rn0+6xHcWzbSv96uWTsV7Rnltz4O1WPIa2dVHVqcfhV4lwkn2CZ4XG5H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jNrJgWUCWPaGwB9/0FeteF/D6aNpAgnfzyW3YYfdH92iMmZuoz4Tm8D69Z58zTphj0FV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Wsq/VTX6By6XYTA77WNv+A1m3HhHQ7nO+wiP1UVoL2p8JRxzSSbSjIR2IqHUGltwcEjF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b1vaLZEVj2FN8e/BPw9BppdDskPegpVT5Ae7lnPLE1esLx04yRXYQfD9p7sQwgZJwK3b3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dFAGBGRUtGsapwP25gPvGrlhrckLY3HFT6h8P9c07JltGwPQVnHTLm3/ANZCyn6VnY2VU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+9ir8PiWTJxKfzrgykkZHBq/Du2danlRaqo7WPxE5J/eVbt/EbZ++K4JFkycMasRmVej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9Kh8UFU5NNk8SRP8AeFcJDJcsCM0/yLqU4BqeQjnOtk1yFumKdb+I/Ibg8VzMOh3jDPNX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n6UuQXOd5pXjVThXb866W01eyvlwxwTXkH9hahC3FvLj1ArQsLXUIWB8qUAetaWM7o9Q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54n8V/8ACNabNeSElE7VnDxCLCFnuZFVR3ZttcVdXV98U9V8i3ElvoVonmRyy/J57f3q1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0X4IXbeLry412/uBAV+5L/Ajdkf2r2fTdX36i9qIhBKOXs85jc/34TXjXhnToPClijab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VdvRx616Z4Qu7fUrElchrc5MbctD7ofSqqeRjueh6XD50wA9a6iW4Fjb8+lZvhXTsRGR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VwsjRA9OKhAXP7W8yUsnNXG1oqg39qwfDduWQs/I9al1dgu4LwMUkBX8Raj/AGhEDB64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J5zg1N4fukeWWJz0bvV9dPe6WUqCQH4rQszAMU9TTOhPOacverIJVNOBxUanPFSYoAcK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q2TW5oOBHdMPYVz0Z+Y5re0Qn7Nce5FdVFXkjOp8LL+RzSZFNFGa9E4B2RRmm5oBoAXN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kKCaUZoXvRkUPYroLk1G5OKkqOQ8GsQRSuCcGs6QnNX7hutZ8jcmuKqdMCNm4NVZW61M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M64kDnOaYDmlbvTV71izZEi9KKQHApcipAKKMijIoAbRRRQAUUUUAFFFFBQUUUDrQA1u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SLXUSDNcf4sfdMqDtXVhleRz1nZGVaJiHNXYG2qaghTbAKTzMA817q2PI6kszZyc1BG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akMfknI70yiUH5KNmYyaNuI80GTbERQBxPi07bWWvDtSOb9vrXt3jFv9Ekrw++Ob5vrX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J4FamdqVlWHOK0nPyVzwNmYfiCT9y1cBI+Z2ruPEL4gauALZneiob0lYkPGaYTwaeeQa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2JrCBLuXae1dDHHFGnlpyaxNIVRIT61swzR2k26Tv6169P8Aho8if8RmlaYliaNh0qWB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RrtUdWXo9TvCryrGeN1bok53U5Y9r445rnblgUODXW+INNSCJsdK5OePbGc0AU4hulrQi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Ca0IhyawZtS3JlqZBUScVKlc5uSL0NSKKYtSDigBQtPAxTRTxQA+PoaeoxTEOKdu4oAX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TT4jzQBei5qQ9DUMLVLnipAjJ5qSM1ERUkQqQJ16U0tTx0qMipAbupM0lFABRRRQB9Eb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5G5r1keYWlNZN14z8NWn39dtT/uhj/SofGdv9r8I6tDn71u38q+QLXVfs2ea0QH13/ws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D/vlv8Khk+JvhRM/8TeNv91TXyumvIw5GPeuo8P+BvE3iwRNpGi3uoRy/ckht2Kn8cUw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u4yU1iAez8VI3xC8PpnOr25+hzUfw1/YN8c+J1judaCaHbOM4nPzj6rXvHh7/gnn4UtA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dViUKDQB8+3fxN8OoD/xMVP+6pNUR8SvDx66qn/fl6+urf8AYW+GcH3o72X/AHnqx/wx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uz/20paAfJFr4+8Lzj59ft4f96KX/wCIpbXx/wCEgJj/AMJpCuB0+y3Hzf7P3K+rLj9h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yM+02arf8MFfDQ5wL0f9tKYHzDbfFDw7FETH4106QD+Aabdgn/x2iz+MXhh5Ss/iC3j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ALLX00f2Avh4eUudRj+klMk/4J++AZhhtQ1Mj/eWgD56t/jD4MXr4h8z2Wzl/wAKdJ8b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uWHqunuf519Ar/wT4+Hif8vup/8AfQpx/wCCfvw8I/4+9T/7+0AfOFp8d/CkhPnXF1B/2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9oLwjbDEVxczf9sNn86+gV/4J6/Dwk/6bqn4y0j/APBO/wCHr9L/AFNf+B5oGeG2P7QX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8r935M7vyqG7/aN8HWwY28V3Od//ADx2fL+Ne3T/APBOvwH21fVF/Ff8K8i+On7Cq+Bv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ptSktP3k9jdj76eimpugsYR/ae8LHINnef8AfFMP7SvhU8/ZLv8A7914Avwu8Vyfeto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IvEbcsYlP/XSoEe8H9p3w4ufLsL1/wDtmopD+1DpAzt0O+Yeu5BXhg+EfiNekkH/AH9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R5lt/wB/aAPY5f2lLKTITTbiP3OG/wDZqpyftBCQnyxLH7G1Vv8A2avJ0+EXiActNAf+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0vBe3z/v5oA9NtfjNG6n7XfXze0EMUf/ALLVD/hZfh66uSL201vUIf8AnlLfbUP5V494g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7rYZ8ZO05+WsebxCHJySKBnsXiiXTpNYaTSoGgtinAZ2b/0KqdjfNbTLKhwwPI9RVW4u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86zikqJMnpXDJO9zrg1Y9b0TWE1S2UgjeBzW7aA4ryXw/qj6bcAknaTXqek3iXcIdSCCK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C2qL+2lRcUtKvWukxJUOKkDjFQbsCmmSgCyHxTXk4PNQeZTWfOakB+/mnbuDVcNzTg3F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Y+8BkfWpLO5EqowOQyg0XJDPg9Mc1maFIfsbI33oZDGaoDbMmajLZpgfIpM0Ae5fB3QX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U+5if7i85rzz9tv4h3Ok+CYdGs2Kvqs4jm2n/Vw/3T/vV7xo8lt4Q8D208x2wRWincf7p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5P480jXb2U7pWbzoR/cKfcAoA+ac46VoeEfDd7408UafodgjSXF5KsfA6DPJrFtrrI55r6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eq61qXi64izHZjyICw6sepFAH198PvBdn8PfB+m6JYoqxWcQTIH35CPnc1p3LSA9eKtE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AERkOOagds5pXbrVdm60Fle4HWs6Ucmr8zZzVCY4zWbYFOQ4zVdn61JK/Wqsj7QawbBD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7FPNTzzjnmsi7lMjEdqyNTH1a7I3Yrkru8YOcV0upclhWDPahiTis7ssz5I2uUJ61lXC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qcbcL65FZerarptiCLjULeBvR3X+tTdlpFLT9Tm0q8W6t22uh5HqK6zVviNpvxE8Ca74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+2CKp/1ZYHd97/gNcDc2sGpcifzR6x/dq1YaVFBgKoH4URqSiVyJnJ2Xh7/hC1W20bSL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3TWdL8Odb8Q3RbU9TeS3P/LOM4SvVo4MLT+gNcsm273KUV0OL0PwTY6KIYIVVXDAbzyT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+X4bswbkRfIPm2V8y2cfm63ByWUSDI/GvrKyj0rVdEsrZNTNrMIwCufamWOXR7VB89+z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t8DNI8V6nc6ra372WpSbckrviNdS3gXVhk2mqW049GO2q0nhXxNADiJZ/wDrnLmk4hdD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paoFke7vQBmZn4B9hW0LayPXzPzrmJNO8Q2pJfT7j/gPNRf2jqMBxLbTp/vRmo5WJ2Oy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H41S8TWFpFoF/Mrv8kbDrXORay+45kwffNGpaj9r026tjIP3kbd6fKxWRmfCHSbbU9W1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9DXK/tHaxBpc9tp9tI3m7f3gBrofhfqX9n3UwzjeBk14r8WddOvePdRdm3JE+wUEHVfA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X14SsEZ4r6M/4Ri1x/rWP/Aa8f8AhNcjS/DEOP8AlqwkrvR4oPqaBrQ3J/BNpcghljcH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O6Pfg+ZYwNnvtFTxeKTjhiKsReJnJ++KB3OCuv2W9GuFOwY/wCBVkS/sk2G4lZZR/uu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lhUqeJS3/LQfnSC54/B+ynYRcsLqT/dkFW1/Zs0eAYNjfP77xXrkXijZxvU/iKtR+JfM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UpHkUPwM0ay/5gcs2O7ZNadp8NNLth8vh9Bj+/CTXqkWvR45YD8a09P8QQZ5NaxiPmZ5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9h8jsP3VOyMf6sf9+699A+0LyPzFRnTIj1jT/vkVp7MzPAtwB+5/45UWqXUQ0qfOP3pW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4fs5s7rWFz7oKpz+FLX/AKBsGPXy1qHCwXZ8Q/FfwVHpt615DBvtZhvWJx8gb2rzzSfH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xs7mDnZ3P0NfoJ4o+GeneItFu7Se0GZEIjZRyrdq+Kpfh5Z6H4yu4NRt9xt3KHd1PPrT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2k1N1nt0aacn5sCvoLwjoVro5WYp5csgG7Neb+FPFXh/wbFIlpGoYjqan1H4mPfKWibb6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fEXiSDTojbxMAzdcVwTXMmuX3kpkp3NYNpeXOsgPLJlz0ya7HT5rTQ9PwADcN95qnYaV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jjbkDrXG+KvETYEET/Mxwap6p4zXyZvLfhR8xz0rjrO8l1O8a5YnZ0QetZ8zL5TpNJv5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7AV6tpMqINuRuJr511Lx7a6T4gitGYGeIbiPeur8D+O57/VXaRj5TNn6VopMdj0rxLETc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bF9fR3MRIINY+Ac4rYyHRv8ANmrAkGKqhdoJp0TZzQBY30oeos4pVarQEhYKtbuhH/QJ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P0rodG+XTPq9dlD4zKp8LLW6k3UUld5wi7qN1JRQA4HNOXpUdPU1AEnY02lpuaaAevS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THg1nIqJnXDdaosck1cuD1qi561589ztgRt0NV371Mx4NV5D1rkkdESE1HT2PWmVgbIX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XdQDTQc0tJjQ+im7qN1IY6im7qN1ADqKbuo3UAOopu6jdQA4cmuL8R/8hAV2in5sVxXi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hdznr7FNZgyEVAsReQ0sS4DfWnwthjXsHmD1XbS8n3opU61YFhjiKq8xxEallOI6rXLf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XbZSV4rdtuuGPvXr3jmXFm/0rx1m3TN9a4qm5tT2NnTPuVpE5Q1maZ9yrzPhTUdDSJzH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ByWNdX4pl+8K5JT1rE7Y7Egbign5TUe7igt8tEUEvhL1lbzeX5idBzV+a6huY1LEB1qL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EVFDpRn3MrcZrvieWaWm77iZOCUz1rrL6zEaRyKOMdap6DbJa2Sq6gkd60XuxKhTbkCt0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kPr8xrldSiDB9vauyuo1uL444J+UVyOp5s72aE/w8VDAx7b7xq9FVOBfnarkfGaxZtTJ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SIawNSwp4p4qJDUimgRIOlGaaDinDmgBymnbqYvWnUAFPSo6kjoLLMbVKrZqBKmSpKRI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oaevSpKRKpoI4pimnZqRjCKTFLmigBnrRR60UAe6yz4bANPimf1GKitLC41G6EVtG0sr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v7NfiDXwtxqLjT7ZuRu6mvWR455Rfj7Tp88Lj5ZEKn8RXhPgP9lDx98Sdbmg07Rp4LJH2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nX6keEfgV4b8MKrtCL24H8cg4r0G3torSJY4UWNFGAqjAFWgPjD4Xf8ABNfw/ovl3PjT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dt8kX03da+tfCvg7Q/A2kxaXoGmW2l2UQAWK2jCj8T3P1rexSbRiqAYmakGQKQLzVTUL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yPekAt/rNjpcZa7uEi9s81yd38WNFtnZQ5cDuCKq33wguNSXM2tsx/3K5XU/2XYtYJ87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rMDdk+PWg27spikbHuK6zwx4oHiiJZ7exuIoG5Ejj5T+NYHgL9nvwv4J2yhJNRu15M94d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GmgGKhUYNOQYJpw6UAUrgHBpPJzT/lQEtVK51y2tgQx6VVxltAqZzVDU9bhs4zhgWrl9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09RWI920mXmYn61xVa6jpHVnTTpt7m5d+JJp8hM4rm/GLfa/C2reYc/6HL/6DT1uvtLe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9AN14LnmM+J4fnfy/uun92udTcmaOmoo+ZdLtZIIisgwavW8SQOWAq9HacZfpUU6pyFr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wcwoaqXNrA5P7lPyqWOPrzSSjGaoRmPpdvJnMYH0qBvDsDZ2kitNRk1Mq4oA+Zv2gtK+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mWat0xj53ry9o1YHKg17P+0mo/4SvTP+vEf+hvXjpxk0ho9ZnAGn6Ev/AFC4P5VLaW+a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etgi/kzVp2kuFrjmrmsS/HbAV0XhnWG0+YRSHMbdK5tJqsxSZ71CNGrnrlvOsyBlOQal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hDKfl6Amu1hlEq5BzXbTndWZzSjZjiajJ61IRUZ71qRYN2KaWphNJn3qRDw2KXfUeaAa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sz5Gq38XZ8SCty4GVH5VhXf7jXYG7SRFfyqgNwYRfeui+G3h9vE3i+1t2XdbW586fPQj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Y8Ka95+Dvh5dB8PveOP9IvTv3f7HaswKv7QXiCOHS7XTFUf6Qd2PYV4BfR+bYzwgZDIV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r3xUI88WiYFefmYhc47ZqgPkpgIbqePoVcrj8cV+q37OvgJPhz8ItG0wqEuZYxczcc7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+CB44+OmkaWyl4RqTTzcdFR93P5V+qDN1qgI3frUDt1pXbrUDNmgCKZsZqnJNjNWZzwa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SbrzVGeXOaWSQ81TlfrXPJgMkfOao3MvBFTSvgGs64frWI0ivKTg1SlHJq4/3TVOU8ms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1mvZBSeK2yM5rl/if4iPg7QxapKkN1dRM01y3S2hH/s9A0jkPij8RLD4feHpboss19IN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vlzw34f1v41eMHSWZmlc7ri4PSJc9Kn1rVNW+KPi0QWkTTmRtlvEeka+tfTXgDwHZfDr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6Ubrm5A5ZvSszZFhtIgs9OttPtxiGGNIk/4BVq2tMDkc1bEfqKeBgHFYXKRWKBcjNRO0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yQxOTWNqgCX0YB59KyL6Evgu1l/taeKYcnoa9QByK8A+JHxDuPAGnRajp8W+7aVUXP8A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DQdRj1bSbO9iYPHPAkgI9xmu2nTvHmZzTnqbdrqN1bEGKeRCOmGNbNn401i1Hy3bMP8A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AYqrIi508XxH1lesiN9Vq/B8Tr4cS28Un1FcUBzTqLIDvk+Jit/rNNhP/ARUieMvD1zg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C1wK9akHSlZAMkgtdI8XTtbwhtPlk3xRAY+T+7XifxL0uG0+IWtLCuIjKHA/CvbLtDPbB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4rzT4macJ9Vg1NF+S6iCsf8AaFc8omiPTPgno3hzxD4Gs57vUbmzuUJidEmTAI+q12j/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N4mkX2lRH/livnL4R67/AGVrd3o0rYiuf3sOem4dRXrfWsrDOv8A+FTxyf6rxYgPp9m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6kcmLxHBIvqbf/7OuSSXb0OKkF1cL92d1+hrWKA6eL4Ta2f+YxppP0f/ABq7D8J9eX/m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kI9avovu3k3/AH3VmPxRqi9L6b/vqq5QO1tfhFqch/fapaqP9mJv8a17b4OKB+81tAfQ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xvrEPS8kP15qdPiFrH/PyfxUVPKB6pB8LtKg5e4u5v8Age0Vfh8KaNZDAsxKfWZt1eSr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/wC9ViP4pamnBSNvwrQD2NcduBT68kt/ivcD/WWyt9Ktr8WTn/jzH51SYHokUWoCTL3V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/nvq/XnVv8V7cj95bMv0NW4/ilpzdUcUnqB3navmr4yeERc774p86scnvXssPxG0qUcyM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NK1O0/vUirnx+lqlrdL9tB2A812Aj0n7Kk0WNhFXvGXhqIuXiXKt6CvMtfg1LSYZBCSU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L1PRbbWbWDIiY7+xrD1XxrdTzPawnJB5avHrP4ias8rWiW+Zc43eldXosE7gPIx3v941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5NQM8Zi3YjHMjeta/hm6dleYjEcQJQeorkdXO2aKxjOAp/fEd63PtjabodyVHzMmyIfW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E76l8StTlnkPMpC+mM19K/D5IZNOWRCC5xnFfN174Kayv2vWP7x23M3ua9R+HfiWXSdt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ILI+jLWQmHbmplUquTXE6F4oNxdrH68V6D5QkgB7kVujnKhmG0ikibrVSbMchFOikOKB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hkNCyHNWgLrN8ma6TTDjTUHqc1yu7KV0+nnGnRfSuyh8ZlU+FlndRuqOiu84STdRuqOi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5FKpxUAS5pM03NGaaAkBqGY8Gnhqgmbg1nMqJQuG61RY8mrVw3WqTHk1589ztgNY8GoH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WuSRvEjJpmaCetNrA3Q7NITSUVSEKKdTKeKTGhu6jdSUUhi7qN1JRQAu6jdSUUALupQc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Fpd3oK888R273GvsVPC13xd0glYdhXnrmafU5mJ74rvwi1OWu9BANvGeRUlqPtGfamG2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bNesecBj28UijmnNKGJpuasB118sIqrMC1savlRNCKragnkWpoA8w8eyYtpBXk0R3St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7pxXmVpzK1cVTc3p/Cben8IasO2FNRWK4U06c4VuajoXE4jxPLmVhnvXOg4rV8Ry5umG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bD2PFJ95cUhPFKgziqitSZP3TcsrWSayWNOp61anYWMaQIcuetTaX8luMdcVVlsZH1JW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On0qXzoFQ/eArSTZbwvuHWs3Tl+xt8wpdQvhuEfTNbIDCv5y1+XThUPFZHikEJDcOOX4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xROp6mm+JNlxpVo3XZSewI5iAck1Y6dKhgHJqY1yPc3RIp4p6GmL0p69qzLJkNSKahXv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BxUYOacDQBIKUNTAcU4c0AOHNSxio1FSx0Fk0YqdFqOMVOgqSkKFpwFKBSgelSUhFFLS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FBGKKAGetFHrRQB+sHg34VeHfBa5stOR5hz5zdRXWNIZXxnOK4aH4raeBja22nn4paSP4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HO9WIbetHl471w0fxP0ph98ip1+JGlMP9figDscEcZpQnvXFD4k6YCcSFvpUq/EmwxwG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Sqme9cd/wsix/uSflR/wsqxH8En5UAdqsfHWlEWO9cT/AMLOsh/yzf8AKj/hZ9l/zzf8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0BCO9cYnxKsj2YVMvxEsWH3iKLoLM63AA5NUb3WrfT1JZgSK5XUPG8c0J8hhmuSu9Snv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qKOxpGDZ1ereN2k3LDwPauZn1Ga7YmRzj0zWf5qpxnJpDDJPnB2iuOVRs6IwUS1JdrB/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6K3uLv5rjEMXZf4jRBFBZDKfO/8AebrSm53tkk5rI2L8flQR7YlCe/c1ieOJS3g/VVzx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rUAufD2op/et5f8A0E1pHcJbHyfDrl5Nx9mT6Bq1Tb4B5wfrmsO0P2a49hWivkz+ZNCc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Ox5/VkyRMufmpJImI61Rd5Bn5jRFI5ONxqgLcMXNStHgdar/vFUkGs+6vpkJwaAPEf2ke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b/0M14wx5Neu/tATNPrWlFuSLdh/49XkTgqTSGj0l7mOOx0VM422Mf6s1atnIGTirHhr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+tXsUEs9jCUDT7D829+nevXNJ0LTNGhMBhW6X++4ya53vY1jseUwwTSn5Inf/dUmrtva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qmvZI9WsNMtsRJGgHYLWOPiZpV1cxW4uU/ecZlX5KnlLucBGNnXiuo0nxJaLAo+2x8D1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PLi3rEvm5kjjGzf/AMCq54p8K6L/AGBffYtKuPt3ltHHLav8/m/w1cFdkz0RbbxRZDre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ED/j5z9KyfCvwVkuNMspNU1HUIb1kDTW+9cg1Pr3wtsPD9kbgS3F5GX2t5jY2/lW1jFG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jfcp71Y88Vx+kJFpkIS1UrBv38nNba3m4ZphY2FcNT1rLiuqsLc570xFp2y1Yeutsu9O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Vau/KMe4rH8RH/RFfvHKsn5VQHV+D9IfxDr1lYAZV5AZD6KOtfS9wY7GzjiiwFUeWgHo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cmoaow5TEKE+td/411UaRot/d7uYIcIP9qsAPAPF2ptqviC9nY7t71izNgCnNJ5rM56nm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qA2/2KvAZt/iv4y12WPMFsnlwEj+Jm5I/Cvs4nrzXlv7N/h46T8O0unXEl7KZST1x2r0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lfk1Az4zSzN1qnJLjIouSgnkzmqE78Gp2fINUp360m9CitM/WqUj9almk61SkfrXKyoj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c1Kz9ahc8GsGbIrSnANZ8rcmrkz9azpScmi5ZDcXYgB9RXzZ+0Frl34h1q10KzkN9fzF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le8eMNIl1vw9qNrBL5Ms0e0PXOeGPhhZeHtSu9UeX7VfzDakkn8Cf3RWLmXE5z4TfCyD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Jq1yB5j4/wBWvZRXe7SetWSvUelR45rLnsalcxjFRlKuFeKiZOtSBUMWSazLnS/Nv1lP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hHlEjrQN7HgP7RdvNLdaNpEKpI11Jujy2ME19F/DfR7rw/4L0mzvCv2hIED7W3Yr5s/a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RprUROba3DjeucNmvefgf4wn8c+ArfULxlNyrtG+1doAFewlbDxPPe56KjelTo/FUkbH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pzTx0qvG1TKeKyLJaXJpoPFLmrAXNZWvaVHqunS22AC3zIx/gf8A+vWnkYNRnrWbQ0eC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kJguEf8AcuOMOK9u8L64uvaUk3SdBtlT0auW+IfgxNbs3uYFxcRjdlevHeuY+H/ih7Gf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6HpIvr9azsaHsq9amSoE71MBxWiAXaPSkpC1JuqSQPNC8UmRQDmgB+aYTSgZpNtAApqR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AJQ+KQvUeaTPFAEhemhqjzQOtABdJ5seOtcfrGkpJMQ3ANdmTg81zPiabZICnWok9Con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Mgxk1O3g5rSPaozgVrWOpSxnnpW3b6hHKuHxXIzpTOO0zwvCZzJOOlar6XG8n7sZVa6m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FNS2WlwAMF5z3qUgbOW0TwTBqGsiY9RXYn4UxXV39o7Yra8LaTFays2ckmu+hjUQAAVs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E6AjXjD7nNdL4XDawGlfhFGK2PGcoXT/ACv71YtherpOkGOP7zelUIztSIFw2OeaZF0z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DHFAIlApcAUKOKcFq0adBV5BFdVajbYwj/YFcsFxmurhGLSEeiCuyh8ZzVfhYlKDim55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paZRQA6lU0ygHFQBLkUUwGlpoB+eKrztwalzxVac8Gs5lRM+dutVGPWp525NVSetefPc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9akY1C561ySN4kRPWkzSGisDdDhzRTQcU6qQgp46UynjpSY0MooopDCiiigAooooAKU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jhnPbFcHHMWvZT712mryiKxmPtXBWMoaV2969TCrQ4q7LgYs7mkDksBTomB3mkyPMGK9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sDLw8ioxCeS1WgQYdoqwHwKFtzg1R1V9tuc1cVTFFmsrW7jMNIDyTx/NkOM15/YD5zXa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GWH3jXHU3Oin8Jv2gwhqK+bbG59qmtjiOqeqPtt5D7VPQaPOddl3Xjc96oZqXVJN925z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+6S5yKlhGWFQryKs2ozIKuK1Ik9DqLBCIFNWLORJL4A9RTLAhkRccVPb26pqWR3rsRxG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8KzdWt1kPmoeBUV3m0nP+1VG7W4uPlyVWgDG1KUPPtUcgcmo7m6ibS/LZsv6VNq7xRMAg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0oBOT1qgRNbd6kB+aorZuDUi/ermZqianrTB0py9KxNUSr3pymmKadQA/pThyKaKco4o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qinqKAHr2qaOolFTRigssR1OlV46mQ1JSJh0pynrUYOKcDmpKQ+kPQ0gOKM8VIxppKCa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14/4RnR/wDoE2P/AIDJ/hR/wi+jN/zCbH/wHT/CtKnIK9M8kzP+EQ0Vv+YTZ/8AfoUf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s/8Av0K1gDilReelAGSvgvQj/wAwm0/79CpF8D6DjP8AZNp+EYrW2gDNRtdLHnpS2Glc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c2AH/A2/xrI1Lwp4UtdweyX8ZGpmt+OPkZbfI7ZxXG3GrXF47F2JrlqVbHVGnocf47s7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x2shwAWJrlxrQPTn8a7bxdptpq2mGK7vfsS+Z5nmmPfXFf8ACFaJ28Uj/wABazjVuXyg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+VHGB+NA8DaQ3/M0j/wFo/4V3pT5x4pH42tJ1A5UdX4W1IXNr5kkuR/eA4rZgvjfStHbI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f4S8DWWiwgvqZvsdFWPaldN5iRgrEFjX0QYrnbKWhDHYw2/L/v7j17CpfMfkPwaYGAzg7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efeoAfQo5oFKvWgsnVuKfP8AvbC7j7NC4/SolNToeDWkdxvY+RIN8lzMDCw2/pVmKJIg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ie9BkC/v5Op/26dKbdVbbcb5FUMVr1Y7HndWNmJMZVe9QAlBU49D1qvOfSqAs2112Y5F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efM+5Wehx3qcMD1NAHjH7R+jT6XdaE8pXZP9o8sA84BSvE5V5Ne8ftE2u3T9BuOzSy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Mo5NAH0f8GfB1n4n+G9rdXFnZXE8YkhWS5gR3XLdi3Srev8AgDxXaeSfDerWEGD+8ilk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31P4dW63CeYqTyYGSMfMP8K9D/4RLS/+fYf99GuX2P732lzT2mljlNH0rXpUCa1pmnM/e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mpLj4aafqFy0/wDaUWjS+sW3n8e9dQPDGmIDi2X8SagutCslKhbZBn2rosZ8xlv4C0cc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i/8AiK6H+09EHH9qc/Rf/iazR4ctDz5CflU8OjW8I4iRfwosHMWZ9fsc8a5H/wBtI99c5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pLoNSsb1yQRay27Dd7g/0rf+wQ/3F/IV5x8arKOLTtKlVFU/adpIGCRtOKb2Gnc5y78b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2Ef/ADyGN1buj6kt7AD39PSvMrS62nFdLouqtaPx0Ncylqbcp3aSY6GrUD5FYVrdzuT5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3reLJ5TTVuOtZ+uLvsJl77c1ZSWn2dodU1O3t/8AnrIqfrWqdyWj6R+Fukf2V8PtKUjb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D/HDXfJ0+305G+edt7gHsK9guVSwsVhjASNEEaj0UCvlLxp4hbxF4hurstmMNsjGeijN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1narId0UAPzSGr1uDK6oOS3AqDwta/29490q3zwbhY6VgsfbPgjTRpPhHTrUDbtiBI98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iCxRLGOiKB+VUZnBc1QiGY/Kay5pOTV65k4IrKmbrQJCtLxVOeTINDvjNVpHzms5DIZH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WOSaaR1rFlRKbrjNV5G4NXZR1qjIMZrBm6KkmTmq5XJNW2GagfAzWZRTuRhDWbIetaVy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ZloqsvJpmyrBXrUZFYG6Iaaw4qRhTD0qgKskfJqEjHB5qzIcKTWZcXO1sD1oA+X/AI+X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gRQqOPxr2D9kTVfP8N6vp5P+onDqPYivBvibqBvPiX4gnzuH2ryx9F4r1H9lbX57Px3qN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zj+DIr2JtU8PC55nxVZJdD6j6U9TW3a2ul6qMZMBqrqPh+500l0/f2/Z15xXCq0JaXOn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tVeM1KGFMmzJd/vR5nvUJak3fWqESeZ70b6g3fWgNTAmJ4zXmnxC8BPEra1pilSpzKid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y7cqQGRuGQ9CKxk7GiPOPAnxHW1iW2v3/djC7m7V6ib5GCNGwdGGdw714h8S/BD6BqRn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D0PUVv8Awo8RyTWp0i8cl4uYXY87f7tZjPTvOySaUS1UDdcU4PWiJLIenI9Vg9OV/egC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knvUquaAJeKTIqMvimb+tAE2aTNRb6TfQBJmk3AVGXphfrQASSkk4Nc1rrZl5/Wt8tya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5FxKcWCtThGXkHFV7f7taCYKVzM0RBNJMxG1iBWnY6oyBVXJbpVIgBcetb3hXSEmukeT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oHgzRpp7dbiUHHvXUzYiXA7Vo6FFFb6eqgDGKyNX1GETlExxW6RlfU5vxVG1wgx2rmDG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q+UfLWMrLNn1pG6KaIRUiripjGBTdnNAxyCpVXrTEXAqVRQihGXC/iK6hhtVR6KK5nqA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/uiu7Dr3rnJWegyim7vegNXacQ6ik3Um6gAJoHFJRUAPHNA4poOKdTQC5qrOeDVnsaqz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znrVQmrM/U1V9a8+e52wEbpUDnrUxHWoHHWuSRvEiJpFNBFAFYG6HUq9KSlXvVIQtOU8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aEooopDCiiigAooooAKKKO1AGZ4iG3SpT7VwumRjy2PvXceJwTpLgHtXG2MW21PrXsYZ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EAFanxoDKtQEEJ1xmp7dSHUngV2o5CzJyPapVCLAcdaqzTbVIoiVvLyTxVgKJHYgHpms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/StZHEpCgc5qp4it/KtSW6YoA8I8cS5mYVy9lwa3/GT7riT61gWnWuGe50U/hN2FsRVm6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7VoJxCPpWL4ilC2L84pLYEedXT77lj70DpUZ+aRj70/8AhpI6ehJGeDVuy5lqnEflNXtL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x2OmMk0KDbg+tWI/Kg1AAtk9cUmmOgChlwBUcVss2rPJyQBXScpJKh1PUQF+6tWryMR5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gXUhXis3V79rKZx94mgDjdYl8mVyeprHK70LV0et2Xn2olA561z0o8tAtUCJYeBUy96g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bokU1IpqIU9axLJVNSDpUKmpVPBoAkFSKKYtSoKAHKtSItIi1Mi0ACLUqLQgqRBQWOQY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UlIBS0UVJSFBzS00cGnZFSMbRRRVkhRRRQB+xUdTIKhQYqZSBXpHkksePSh2SNSSQKyN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wTXF6p42e6ZljJArKVaMDaFKUzr9V8UwWKsoILVwmseIJdRZhuIX0rEvL57lyWYk1S+1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J4hy0R2woxhuXHfOTn8TUccjSkqnzn9Klj083A3XD+Uv/PMdaldlhXZGuB6Dqa5zU4Hx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J+5kTzMVyvI9a7f4jRYkspB/dZK4rFaIiw+I0sh602MgUOcmpJPS/BX/ACBYvqf5mtsD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aLF+P8zW5QAYpVpKKAH0o4NN3UBqAJkqZKrIamQ1UdxPY+QvFUXleJNUj/u3Mgx/wKqw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vxB4Ttj4q1m6X/WNdyk/99muZ17w/Pd/uIJ/Ih9a9eOxwdWNtdV4OMT/8s/Ni+/HVskY5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J7q6uIIP+WMaeZj5N9a134TnQEuVt8f89pcVQGS00Kg5IT3LVEL6xJw9yg+jVYfR12kS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WWhWBkw0cLH6UAeY/tD3NtceG9EEEgkMdy4PJ4ymf8AGvAZepr6P/aXtvs/hTTD/wB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wlPWiwH0j+zBdSN4U1SAnMSzgge9dh8RvippXw3S3S+SS4uZ+Ugh+9j1ri/2X/8AkXNS9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alTf460tfSyB/wDHmoIOnb9qXSDnZot4frIoqF/2pLTnZoU5+sq14HFbGp0t8CgD3H/h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T/v6ta/gb48ReK9ZTT7zTm03zn2RSebvQt6V84zRbWOK2PCU5ttc02T+5exN+brQB9k7i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8O2L/wBy8/8AZGr0Mkc1wXxjTd4QDdkuVP5gipexcdzxYDHTiu+0CCC6sxJsDMPWvP1Yc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+zFo3OVk5Fca3OxO6OyAyOacOKRRkUVsmTZFmKXArrPhlY/2n400yIjIEm8/hXGqcCvbv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8yf9MbYn/wAeNbRZDR0Px38Yf8I/4a8i3fbdagDCmDyqfxN/T8a+bUkx3r0H9oG7a58d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UD0J5NeZ78Zx0rQixfGqTWoJiIBrf+BVn/aHxO0zIztmMh/CuKuLghTXpH7NMfm/Ea2b+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j6/U/I1ZckmJG+taVt80TGsi6ba7c96RBBPLkmqbnrTpJRk81CzZzSJSIZSKpueDViVu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WiIdTTXOM0/GKhlbg1zM0ImbrVOapXk61Cx3VgwISOtU7jIJrQ28GqVwBk1JojNmJ5qq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VSME1kbojI61C3epyOtQsOtQWRMOtQsetTsOtQkVmURyL+7ql9nh8zc38PNX7oiOFTWX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TytuzVSGfJWu2drf+JtQm6+bdSNn1y1e8eANUFpawQw4AFeG6VafaLoyt6n+dd/oWqyW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0NIQS3PpbRdYAwd1d5o2vjaFLcV866J4rZsZNd5oviIkD5ua50tSrI9VvNAttTUyQEQy+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lxYOUmQj0YdDTtJ8SEY+aupttWt7+Ly51DqexrqTZzNHFcrnmk83Ars5vC2n3inyJWiY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9ecmK9iYehFbpmJznmg0obNXbnwxqNlktF5o9UqhhoiQ6MjehFWSSqwxzTTIFPXNEK+e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XfNz9agCHXdJj8T+Fb2zYHzo/mhb3r5/07VLzw7qgkzsubd8MPxr12/+KJa4SOC3ENsr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K9Kl8QeIftelR+ZDKfnA9awKPbtBij1vTob+NiiSoMg9jUtxa28DkPeIv1NcF8PfiDN4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18uH+Et3FbPxE8Kw6sh1fQJ2kdfmMe7itEBvHVNH01TI7m6kHYn5aoJ8VdIaVom0aMEfx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YTc/ZWkkWfp5bVUvfEKM3ksw3H+CP7xqwPZtS+KyLlbCzs4AP+eqBzVaw+IerCUN5Zb/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R8KX+uyiSGxNtak8yzMRmvaLDw5Z2KqdokkH8RoAlsdYvtaHm3EBjPqWzV9e4PWm71Qb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zQAhPNJRRQAetRMetSetRHqRmgBETcDXMeIQySGuoUnkDg1majok14xK81DGjnrSQstX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hg9RSGHHauZmy2GCTmtfStWNrIpBxisgxmomDKTjNQiTsdU+M1xa/wCgaVm4n6SS+XsV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DXNsJ7ub5vU15d9m+zZMQx7Vr+FrmXfNLcE9MJHXWpaGdjtNUvvtF5kH5aIpMHisRbpp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UGy2NRXzUi4NVY2zU8ZqjMsKtKBQo4pRxTLJIYd8qL6kVuzAisewObqMe9a08mSRXfh+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G6mbjRk11nIP3Uoao8mgGgCQHNOBxUQNODUASUuaYDSg0AKTweaqXDcHmrTHiqNw3WsJ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arg81LKeTUNefN6nbEcRwahcdakLVE561zM2iREcmikJpAaxsbodRRRVkhRmiisWAUUU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hetFA4oAy/FDfZ9NcnuK43T1Mlsz9s11fjGTzLBV9a5m3YW9r5Y717mHVonm1n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hU0s3mDYO1RAGGEn1NOij2L5jd66kcws5LogA71aVVDKCe1QSkGNSvNEQZpgT0qgJoGI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cqdOZWPIFWIJFjkZutcz4tu2lhfB4pPYa3PFvGDZunx61iWa8ir/AIsnzdEe9ULBskVx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F+Fcr4vk2WrAGuoWTEVcV4yuP3ZGaQ0ckBilJ+Wow1OJ4qGadSSI/Ka1NEH745rJjPFb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mdXY65H/AHbnoAtN0TWQ8EsQxnOKimVpYMocAjmsXTnFvclV/vc11HIdrGrWzJKDjdWf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XNWtSle4tIvI52jnFZr3QeVFB+cDBoAy76YQwMprj7lg859K3vEkzR5Az+Fc3E+480i0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YowKeveuZ7mqJFHFPFNUVIBiszVAOKkjNMAzUkYqRosR1OgqCOp0pFEyAVKowKhQ1Mpq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EgqxGKAHAZp1FA5NADh0pDS009aAG55o3UlIAaAFooooAKKKKAP2EutThtELOw4rkdb8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VympeI5rtihYkVlPkZbPNTUr30iRToW1kaFxqs16xaVjtqrJJkHb8q+tVPtYztT55Oy1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N9ErkOnYiiR5iRGDj+8asxwRQcud71K8g27YwFHtUKxZJJ5NAiyGz0NA5NMXinA81QHM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6Ma4SvQPHy7tNiPo9efE9asBAcE0ZyaSigk9F8DzbtOK+hro89a5HwFJ+4kT3rrietBA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zSA++aaTSDigCdGqZDyKrJ3qZKqO4nsfJvxW+KOkeHfG/iKyutSt4JYLyRVizg/ezXn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D/psVwf9uN5Kh/aX8c6ro/xn8QWCQ6e8KSLgvYRyP8AMqHl+vauCu/ifrek6pcQQy2o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zdt/h+WvWhscTiev+CfGsetwXl3pDeVD8gd1Uj5u9bdzdXBX/nuT/wBM99eCRfGTxTET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IP6U6T4w+L5uutTD/dCirQrHukd/qpPEE4H/AFyNW473V8YEU/08uvnWT4o+LHznX778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ofOde1A/9t2rRCPV/jfb6pqvga3WW0mmZL1SDFGxHRxivny90q6tIS8ttNEB/fQj+ddE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s3zfW4b/ABrG1jVLu8hmee5mmcqeZHJJoA91/Zdl/wCJNqiE9JVNcp+1emzxdo0v96zx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/ZTllni1aPPcGvR/il8K7D4kWkHnzmxv7b/VXcab/wDgLLWZB8iWuo44NX1u42HB5r1D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8SWUn1tWFX7L9l254Nz4jhHtDaH+r0AePNhvetDQQP7Y00et3F/6Gtexr+zLGBj/AISB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6Xwt8DNA8NXsN9LNNqN1Cd0ZlwEVuxwKAO7JODXF/FtN3gO5P92WJv8Ax6uzPeuR+Kp/4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5f+jVqXsVE8EiJIat3SZTGEPpWNaaVMe9z/373V0Nro88S/65s+64ri6s7Y2segaZOLq0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fjNcrosF1BDtl1K59tgT/wCJrchsbqXPk6hLP7OwX+S1otDOZetrOW/u4bSAFpp3Eage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E8LaLY6WmP8AR4wrHHVu5r5++BnhiW/8fQT3S7oLJDMxL7vn7V9GWl1/aWqXA7R7a2Qk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+PtZcHIWTZn6cVxag1reNPE8DeMNVBhJ33Df8tYvX/erNm8T2kI+awuf+AIjfyJrVPQL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elep/snx/a/HF+//ADztc5ryW78Y6XNbyILC9jYgj9/EFHFev/seRE63r8v92JFrOJLP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xWBdSlmbmtS5lOwjtWJM2WNaGRXyd1B+7Qoyxoc8EVAFOVqhJqSWoSeDUspDGfFV5X4N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4Nc7LIHfmpIU3Cq7cmr9mm5awY0RMiwqS4z6Zrz/xnrGpaY/mWsZkQ+gzXoeqlBFtJw1Y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MvvU3sbo4geNPs9x+/hzF/0z610cFzFewJNF9xxkZ61xJ8LTjUpxPPnB4/21/vVo6Z4o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D+9tsvJ5vyZaslK5Z0nBzUZHWszQfFWl+IARZz/ve8MnDflV++vYbCIvM4UepoLEYdag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PeucoqaghMafjXG+PZfsHgzWpycboDGP+BcV29wS8f0BrzX433n2XwC0a/enuET8Bz/S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FFdHZwjrXLadP5QrXt9U28ZpGqOp0+8MDdeldVp2vmMAZrz23vgTWrbXfvUlHruieKDg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4lXbkPXiOn6iVxziugs9TcjhyPxq0cz3PZbHxcu/b5n61rv4pMEe7zTj614V/assL7g5y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VL/rWqMz2UfEMqcA5/GtC08bxXA/eoPwr54k1uZSSkvNTW3jW7tThmDCmB7rqWuaesZF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F1XXER2M02f9nNcZceNryRCFUYPU1htcSXspZ2JNUQdBqq2OtllkLQrnOYjjNXdNv7bQ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xSda5VbrY2CfLx61m+IPFEFpCFt5fPnP8I7VQC/FPxO04s54h5Uyt0r0DwB4tOpadDj5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a2k1q0guJxlvQV6D4B8H6mtkbu2HlqBxWQF3xh8M7nxN4hF3pbLZRy/8fBxXUeF/hnpX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rvJIM8+1M0Dx8PtJgvoPJx3FdXFqdvejdCcitEBZD0okxUO7NGTTAsJJUnmcVVQ9ak3c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3UgbNAErMiqeeagiPnS7IgZH9BWtonhi91uXEaeVD/FK4rv9F8MWOgjEMIlm/ilcUrgc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llvT5MPXHc16FDp1tbWa20EahFHUjmneaTx1pRuNQBm3Xhizugd8SN9RWFefDqykyUTY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R6UogapsO9jzeb4eqmdvNZ83gd484AxXrX2Mt2pjaUHHIGKOVdg5n3PDbvwysUhVlwfp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wtev/wBgQFjkVzviHwCb9h5Os3Vl/wBcFj/qlNKw7o5O28PKQTjNXrbw+7HiPiup0Xwo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/H8VwiA/+O1vQWoPGABTSHc4aLw1If4KsxeGH/u138dkmKd9iX0zWiQro4MeG3Hag+HH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qRbZT2oE5WOGg0VraTcR0ps/EjV2Gp2qpayuB0Ga4mZ8tXdR2OWbuwzRupKK6DAXdRu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MzS0ASBqcpqMcilU80ASMeKoXB61dc/Kazrk9a5ZmsCjIetR06RuTUea8+R2RAmonPWn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0RhIoBppHWhag2RIOlLSKeKWmyQooorFgFFFFBYUUUUAFFFFABRRQKEIwPGSkWaYrmIg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H7REE61xOozfY7uOIDGa9+ivcPLqvUshxJmP0qWT95AUHaq23ZcAg8sM4qSF9gkJ61ujE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5qZZA8eehxVabIUA9KVG3AhaoCUKUhZjXK+JnzaOa6wgrbNmuQ8WOPsbAdcUnsNbniHi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vApviOQm+PtT9ObKiuN7nSjXP+qrgPGEmZMe9d47YiP0rzXxZPm7K0hoxg2KepyKgz0q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HBrb0z5V3VhD7wFbtkMQfhW9Izq7FyPWjPcGKL7oHNTQ26JazXGfmrFsIfIuZJARtp09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NdRyG7ofiMxpJGfmJ4qW+dIIvtCH94e1cr4Zk/015H+4B3rojbNdlpwf3Y7UAYN3fyTK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eK3L2IRhqxNv7zNItFwdKcvemjpTl71zPc1RMlSKKjSpV71maoWpEFMUVLGKkaJYxUy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Uih6cVKvSo1FSL0qQJENWIzVZKnToaAJgc0vSmUoOKAJOtIelIDQTQAhFJto3UbqADbR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2ijApN1Jv96AP0PLrECWbn071PBY3F4u5z5MPqepqWCwt7I7pD503qegqVpGlOWfjsO1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DEKAt/fNBZnOWNNyBnHNNBJNWIkzSqetNB9aUVRJIDilzwaYDmjsaAMnxmN2hyn0ZK83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u8P3H1SvNG6mrKEooooA7XwM2CwrsWOK4jwS+JSK7VjQZDd1KGplKDQBJRTcmjJoAlU1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DfhTjuB+eH7X8Bg+P+uNyPMht3/8hKP6V44D6V94fGfw3a6j46u7uWNWdraFckfPxxXBT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An/ewK9Wk7o5paHyva20/J8n8amMUh4SJ3/3RX01Ff21na+RNbpMPL8v5k31JY3EUo/d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v863sZ8x8wjT9SbKrZ3WD/0zarlt4T1mZdw067I/65tX1jZ2cc/zeQgx/sCtWNFjG0Rr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Hx3e+GtU0uze8ubG4gt14Z3jIFYV1cxFSPvDFfVXxrs0l+G2sEREMgU7yOB83avkcxcU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31za6hqccS5hIw75+6e354NfRX2hnBLHJr5z/ZmbGqa1H6iNv1avej5/P7mTHrioAuGT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zn7pH1qzFZORyaAIzP7Uef7Gp/ssg/hFAtZO6igCqZAc1y/xJsX1TwVq1kknlSTQhVb0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MkVna7oi6nZOsfD4pFI+bvDfhjUtOu4kzHNGcAh3JIr2zTvCFq1kjSwLNIRyYm4Famm+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SHqxTNWE0+BWJBYL3UHFYWNbsz/Lt4s8quPTmmGeHkDzX/3I61Wht1zsjI9yKiZQM4Df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3wYtPsGh31664eRsAkdq7fwBdfarPVr497uV/wDgCcLXNaHKuh+BkZlx+6LmtH4Xfuvh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55pWsWjwq4UNcTnAIMjP096hIPPFH2nPNMafINWZ2DpXb/sk2nk3PiYjjEyp+W6uAMhJ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peKov+m4b9WpJWKPoC7YBGrDkbLGtS9k+VqxGf5jTJJYB87VExzIwqRW2oTmq6NliagC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atSH5TVV8YIrNspFKU9arsetWZu9VmOM1zFj44MhfetS0twi4Aye9V7KHcm6rs0o0jTb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0c7rL+Zd8dBVAnDVJ5nmksaik71y1H2NUY3iHw9Drtuy58mftIK8WutJmtJ5VkDB0Yg7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r3hyDWLaVAFjmcY8wDmklY0SPMrHSzEtveQO0DfeVkPNdRqxOpWUTE8YqpplpNptwdLu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qrmYRAbSaUQnPGas0JPDS/ZrQw9geK1D1NQ2loLZcCpT1NYXuUDKCprx749W13c6XpCW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dBlVxxzXsJ6EV0mhwg6amehHpWkVciUrHw2nHAqUGvs/Vfh74b1WIrdaLaOPVU2n8xXm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I506e409zztY71rZ0Xa6ZUai6ngkF28J65HvWxZajkDmuh1j4Ja/p25rby9QiHTyzhvy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RistrcROOqtHisXBo1Ukb9nqYwK27LUgV61xdnbS+9blnCwHejlM5Ox0huy4+9moiTzi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RWs0uehVCRXQaf4P1e4GTYSRj1kIFUtDLmMOLeM7lwKr3UYkf7xX6V3UPgDUJeHjEY9S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mS6VK1QHH2AQqELdu9aSWoiO7ep78V1L/C6GOPat+A3+5VGf4UuwJ+3RsPcNTIOB8QXy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c3PprpbtcGIlR3xXtWkfCexilD3cqvj0Bp3xE0Kz0jwXdtZwjcnfFMDzjwXatqc9mZB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FbW6pEu1QOlfIvwx8ZX+u+JtPs72xkkVe1ku0H/AH9tfW8Z/dL9KTVgKN9oVhqTl54Q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NW7S1gsoxHBGEUfmafQDSQE6nilzUIf3oD1AE2cU6P5s1GsykY71oadpEt9yo4zikBWi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966/QfCSqFluOT1watafokVgAVGT61pm6KrjpSbGkaEdytrH5ceABS/byOSa5y81eG1D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1L4hLb7li+c1i5GiiejtqwT+NfxqvJ4ojtwS8iAD3rw698ZXtwzYlK59KyJ9UubjO+dz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qVz3m4+KOn2QO+dWx2FZNz8eNNt8hIDIfUV4e5LZ3En61XfAzUe1kX7KJ7ef2gYGHy2h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yArXh+/HQ1NBNg9a2VaRl7GB7KfjBdzZ2DbTf+Fn6k/8Qry62lPrWnBL71SqSYvZxR6E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8ali+Jl9nlc1wscgI61NGOetWpyFyRPSrH4lXTEZjFb9r8RpXT5o/wBa8mtGwa2LW4A7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qEHj6FuJIhV+HxbYS9QF/GvMY5UI61PFKPWqJPR7zW7G6s5o0ILFcDJrh5Bz1p1k2Q/P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jsc8txc0U0NRuroMR1FN3UZoAXNO3VHS5NAEitTlaog1Krc0ATk/KazLs8mr5b5TWZdt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ZWwajDdaWQ5zUYNedJHZEcx61ETTmNM71g0bxAjg02nGm1maIfRRRVEhRRRQA+ikzRmo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ikzRmgBaBSZpCRtPPamiXsVby7ihSVyRketcPd3S3sssvHB4rR1SVpDIu7gnFY8kKx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LSX7s8qp1M+O/EesRRlvvdjW5PFtYsOhrikR7rxVCq52r6V6BJGGt2HcUdDCJRBBhAp1u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qsQwNJFkt38kLc1wHiaUpG/Nd3eSb4cCvPvF+Fgah7DW545rB83UH781b02A5GaoSt5l+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AFrje50oLo+XCfpXlfiN/N1B/Y16lqzBLVz7V5PqUnmXch96Q0Ux1qQGos/NUiDJpNF3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qMRAVg2w/eCuktbVpEGK2pozqvQtWegqw3s/yt1rOudP/eTIrBkXpW3Y6bc2ltL50mQw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53Lv8uec10nKZ+nrDFYmErgseTirkxdLZVjPyr6VsXWkRrauiqN3ZqyntmtrbeTlV60A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VKNdxFWdSkDsSKhtTk+1J7FonZcClQcU4kGhTgVymqHr3qVO9RL3qZB1qDVD1HFTRiol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MVIopkY4qSkUOUcU8cU2nDmpAelTp0NV1NTIaAJd3FAPrTcigHNADwfSkJpF70EUAJmg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0pMikzQAlITQTSUAfo0pzU6VAlTJXnmo6iiirMwpQcU1eppaooeKUNTV70tAFPxIu7Q7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GvUtZXzNIuV/2a8tccmrKG0UUUAdT4LfFyRXcseK4Dwe+LzFd6x4oMhuaUGm0UASbqN1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Lk0yimtwPGfjIkyeLIm6B7RJPyZq8+vY7tyS8P7ny2/3673493Ji8Sab1/49D0/3zXF6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uJ/Ih8xPMll+5sr0qJzVFc5WzIzzXTWnkBQe+B2r1TVvi5oVtmDQ7cT/APTX7PsSuM1r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l5Fbp2WFFQV1oxsRWk0ITCqw/Crlu6knAFU4LIFfmu0/AVat7CINk3R/CqMzmfivF5nw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zXxcBxX218VLZbj4d+IhDIOLN+fwr4nX7ooIR6r+za+3xNfJ/eiz+TV9Fz6hdx3HywDy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gkudb1C3gleB2tifOT+H50r6OOq8f63NZGhqrqbE/OvFTJeI3Q1zp1aPPzNQNSib7rUg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6q0mpYzisVr7I4OahadyaYjQiuL65uCSYoYR/t7mNSapc3i6bOLHZ9o7GT7tZ8NwyNnNS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RW0iPWmfOozWuzH/ACy9a1SeuDWV9qwamiuSRUNGha6k0me1OgYGIkmorZg8xX3xQB67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HBFui1pfDNzN8NAg6hJB/Osj4ktt8Muo6ZjWk+C2vCOyvdMkOfLbeo9j1qho8cWEkGn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/sLxPf2wGIi/mxH/AGW5H9R+FYwGO1MLFH+z885r0D9lhM6h4nl/vTAfqa4HUtRWyjOf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ybLjWceqE0CPbr0/I1YrHk1tXvMbVhuetBA+R9tqTmoLd8xk5ouHxYnmorQ/wCj/Wsm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1p0rYqB25rJ7lIhkbrUKQtNIAPWnSN8xxWtpVmdu9hUFk1rB5ahfzNc34v1MapDLpi825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rQsI2gj/ANY3cVzSJmNmPLNyTXHOVnY1jG49DgUh6GlVeKds4rLc2SITSZOKcy4zTak0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HdtcSjzA7cY7Vl6rFBqEigcSZ+Sumj8PQwGQkb1PIB7VkappscDpOnG1uaozJtKb/RfJ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f2pBbahtJz5n/LSP7laoOTU2NEOAzXU2C+RYxqDjgVzlnH5twi+9dKOFx2rWGhEkO38d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q74zWXfje2a6lscxVjPFTxn1/lUC1MhosJNjo7G0H/LrD/3wKsJaWwHFvEP+AioUJqdC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OKSgHiiqsgG0UUUwHUdsUUUAGKyvE/Gkzd61hWT4oONJmoA8q8MaDbaXrEVzbWcFndMc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+oX6CvK9IG/U7cDsa9VUYiA9qyAjJ5oBNBHWkoAbK5AwDUsPPBpFizya3PDOinVr0RjO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7cSOvy12tvbpbIEUdOK6rTfCsMMWFXAxUv8AwjMYY5pDOWYhEJauO8S+KPsgZIzzXX+N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HFeMapM1zcNk55rmkzSKK99qlxesxZzj0zWVNJ155qe+nSziLO2AK4jWfF4jZlgOTXO2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TUL30UWd0qj6mvPpddv7knMpwfSmxxzTnLsx/GsrmqR3MuvWiZzKG9hVKXxDC2QiM1YM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ZVFCuGhc/tXdkhDQNUfPAIqt5Qx1oSLnrV6i0NKDUZj0Y1eivrkjhzWbaw1q28FUrksm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He3q/wARqezsy+OK3LTRxIORmtkmQ2YkOsX8Z4P6Vo2viHUB6H8K3rXw5G3/ACzzW1a+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MjJyic1D4nv1H+qB/CrMfiu8HWAV0o8IMf4DS/8ACHsAflP5VfLLuTzRE8La7NqfnxNH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CUOaq6Fon9mCeYgjIxzVmOTAIr1MOmo6nDVab0H5FGRTM0tdJgOyKTPFJRQAZpd1JRQA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etAEjt8prLum5NaDn5TWXcnk1zzNoFVzwajU9ac/So17150jsiKT1pvelPSm1zs3iKTS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RVEhRRRQAUUUVBYUUUUAFFFFABSH7ppaQj5TTW5L2OH1Yt/aIVfu55qhfwtLNJsPQVd1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5qCCTypZC3O6vpqX8M8qp1GaDo0cE32mTG/3rSeZULc9TVR5H8xVU4BqqySSzYz0NLoY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IkZaPNRuNqYqcNthAFJFkUifIc+lebeOp/Kjf0r0m4bbEx9q8s+IRzbuc0PYa3PJ423X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K52yG65P1rqLZAsJNcfU6UZviCYJp8p9q8lmk3yuc969J8VzldPl+leZL8yt60hig5NW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mXihj6lu0XMwrsdOwsXNcppce6UVvPMYUxyBW1Mzq7GzDcsy7XbenQVYnBhTy4eJHrM0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Pmz0JrTtG+2TyMmMgfLXQc5PGzG18uQ4dRyaw9UvYoIGjzuB61uS2El5pc7q22VOtcFq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BzQBl3T7yfSiyJ5pqjcDU1pHtBqJbGkSbrSr3pVXmlVa5zREkYqZBUaCpkFQaoegqaMV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aJkp1NSnUihQcU8HFR05KkCRamQVGgqZBQAYNKtLS4NAAvenU1e9KTQAYFLTKXNACUhN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pSKbQB+j6jipEqNehp69K5AH0tIDmigAp2OKbTgaAEXinZptJQCI735rG4H+w38q8tkr1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sN/I15dJxxVmqI6B1opVFAG74VbbfrXoGc1514ZbGorXoQNBkBPNKDxTc9aN1AC7qUNU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6UbvpUW6lByaa3A8W/aQuvsOq6BIR9+CVfykT/GvHJLsum0dOOK9S/ay0ubUofDLpLsw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6V4ToGlf2Dcmeefz69Oi7I5ajsdrpi3dyQEXd9a6KDSdXCZSzVh9a5nTPFUcb/IB+FdP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cgY9a6TEjcalASHgKfRc1bsluZiNzFfbGKuWOu30h+R43/3xmteK/mdczJED/sjFWBi+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9Gc/NaS/+gGvhxfuivuzxBrdx/YWqQBE2PbOp+XsUNfCYGFoM2rHefA6Up4smTP3reT9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TtnMpNeffCHUxpfihpsZ/wBFl4rviOK5pmsRtu2JUz613Nnlo057CuCQESrj1rv9Jw0C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MYQDg81MiE9qjWdI+wpwvB2FbkEwgJ70wwdeajM7nkUizPnkUAL5BpRGQOKmj+apVi3d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61Z0m0czjPrViG0fPQ1btomikQ470CPQfiOd3h1u/wA6V594d1iTQdWgvkztQ7JV9VNe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G2L/Nwjc1warB04oKR6dr2m2vjnQ0eEgThd8Evr7GvH5HezuJYZ4ik8TbXQjp712vhDxE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nKcg/wBxq6Hxf4YtdYgGpQoGvIx8wUcSrQQePXelx6y2ZYRKg7Kdten/AARsLXSJtRNr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27pXJNpUFw4VTs3HHynFekeA9Kg0KNoUl3PJg4J5oKO7uXHkv9Kw9+UY1p3D5hb6VjRvl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l2USj+I1YRdkSD2qnq5ytkvqeavS8cegrJgVpageppDmoJTgfhWXUpEdpbNc3aqBkZrd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oRvxSaFCllaSXc3HHGa4rWtRk1O8YKS25sACsqk1FaGkY3GW6Saves7ZYA1PdKEbA7Vs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8edIOlYDuZZC3XNec7vVm6ViWMcVKqioFO2nh6CyOUAZqA96lkaoCaCxuDtPpms++t1k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A8sk1nO+4sKoDyi5t3sL5o5Af3R+Wu2srl/sEMj/AMQqTWdGiuxHIQN461X0+TzDJGw+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4eXzZmY9hW1O22svQkEULN6mr8jbq64RMpyIpWINU7nkE1ZmYVUmbKmt0YlZT1qVDUI4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6lXioYzUq9KxYDxzS0ylzUFjqKZRk0APBxSg5pqnOaVetWUPFYPjSXZpxHrW8K5fx5Li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gyaxHnnFepK3y1514Ltd1/vx0r0ULxWVwBT1pgPNSbKYE5oTAer4GK734X7RqIJ7muDW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SbxWzgZrXlA+jdoT5l+7T8qw4rmvDXjC31KBVZxuxXSwsjcryppWYHA/E6yuX093gXfx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Eh88g19eTWUdwhWSISRkcgivMfGXwfs9UmaewbyZT1Fc0omsWfIHxJ8TsdTFjA5Ux/ex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g+KPgv4j0nxBcT6rZSiHP7ucR70kqWy8DRcfu1HtiuGcTsg9DkbSDgcfnWpBFgfd/Sut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5VbisbaMYMYrIRyKQM3RTUqWUrfwGusFtAvRR+VO2oOij8qYHMJpUzfwmpU0aQZJ4ros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qQGTb2Jj61oQRbTTgOalQYq0wNOyIAFdFYTAKK5e2fpWxZy4XrWqZB1NpceWc9q6PTdQ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wMGtC1vTGevFdEJaGEonplhcwSD5sVsQyWoHABrzS01hlrYs9bbI5q1IxcTf8SvGbfK/T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S9M9uMVlKcivToao5JqzFBpQaZmiumxkSA0ZqOiiwD80UynKaQDxyKVetMBxTgc0AEhw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GU/Kay7huTXLNm0CrKcCo1PFOkOKYprz5M7IjqSiiuY6UFKvekpVoAeOtOpg4pwOaAFo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RRRQAUUUUAMooorO5YUjnCMfalpsv+qf/dNXDWSJlszz29BuNTZ+oFOjHmM3tSDh3J6k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xPevo1seIxqNk/SnuNsocVFaDdI1SM2X20xCTHP51Iv3QDTZB84FPHGaCrkd8cWj/SvH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/wA816zqUuLV+a8X+IU37thUy2Y09TgtPfFxXSRv+54rlLInz66e2z5HNcKOg5rxpKE0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bk+ldp48nxCqZriY+laICWpF6VEgqRuFplGtog3Tit/VsJpjYHNYHh4bpq6DVIy9mRWsT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T41z+8Xt3qzodzNa3LFSQinB5qC1tSJlFv8ANK3G0VcuLGXS4CXP72U/dHatSDrAZprV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1clqlxaXMDomC4POK6BIzBo4gEuHlXkZrmp9AbTbV3zuZjmgDFWLbkYqRcKMVI6YWq5PJ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1KlQxnOaeprBm6J4+pqdOhqtHU69KDQmjqeOqyGp0NA0TLTqiU1IDQULmnJUdSR9KAJk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pF71IEy96WmrTqADOKZmlIppFABuoU5pKVe9ADwOKQilXpSGkA3FJTuxptAH6OL3p61G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cU4HNNooAdRSA9c0tABnmjNNooAJF3Qyj/ZNeV3nyzyD0Y/zr1UcpJ/umvLNQG28mH+0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AOKjXrUi0FGj4ebGpLXoyHKivNtC41JDXoyH5BQZDvWjtTd1Jn3oAN1AIpp60CgCTIpV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uB5H+0rHv0nQZP7lxIPzFeJS6Jb32kGY6p5M/meXHaf3697/AGiY9/hXSnP8F7/NGrwK1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R+5/39tepR2OOqZ9npTWrZ8hW/4HXXaBbQ227z4TDmpbS1gP/LGL/v41WFttvSSMf8AZ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0NvTLaI2txNFFnyv9vbUml3Cypultzbk9t+6suIzeU8aXKorjDbYiM/+PVZW5mtbYRY3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/Mkmn6gqoOYXA6d0NfDEq7SynjGR/OvtWO/Ekc8ZjYbkwflxnINfFmo8X12o6LMw/Ws22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vjGNf71vMv8A44a9HrzL4ZPs8a2f+0JF/NDXrYtQSa5qjNYMponOcV3nh2wM9kCD2rk1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4ez57UqT1NCFdH3ZBJqRdCPYmuwFkuOIxmkFg4PCCukxOVTQn/vVYi8Per10qWjjqlSrZ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RUTrzV2DTY0P3a147A+lTLZBR70FGetuoHQflTlgXPQflVs2uKFt8GgzN26IudDeI8/I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XX2i77RlJ7YrOazIY0FGGNG83r0FdV4X1FrM/ZW+4OlVEg2rUkSBckDn1oA6S4+H9tJq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X5D61cuvDg0DWrOQcvMuHNLojXFtokM8rk2Stjef+WZ9KueINXN+9iwAHlnBPqPWkWWp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Bluh6Gtidv3RrmbSQi5ux/tf40XILd5LvvLZPTmtGR8k1ih/M1eMei1qF8k1mwGsu0Go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MfdHWpmJYe1W7ECxtJLpuMdM1m9hozfGWrCzthZxHBHBxWf4W0xUBvrrhF5Ge9Z9jDJ4j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mtPxPfCIJYW5wq8NiuBq7uzrWxV1fVW1a6Yj/VLwoqrCNqtnrTmg+zW6tjrUZb5d1YSN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ZHzUpICnNICFl61A4606SfGQKrmYk0Fkhb92azz/AKw1eHKH1qk3EmKgCtJ0NU2UbuPp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+T8aa3A2LJTHbgVIzsRTVkxGBimGWu6Gxzy3GOx5qB2qR2zmoWPWtCBlSRmos809DVsC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GalXpWLAeDS0yn5qCwoozRQAq96cvWmr3pwNUUPWuI8d3GWCV2wIAJ9q828YXHnX5UHO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DvXaRPmub8EW+3TnY9a6KAcE1AEpfiowfmpzYNIi80IB+TSEcE96WmscKa2iwK9trV1p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13vhb4xy2+2O85WvNrsZJqhkZ65rpOe7ufUelfEjT75RiUKT71vQ6vbXi5DI+fzr5Itb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966LS/GOoWJGJWIHvUSpplRm4n0tJFFOpUgMp6qwyK5jWvhtoWsbjLYRxyH/AJaQfIf0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0IAlyR710+n/ABXspxh2AP1rndE3jUMLUfgErgmy1EA/3ZBXKaj8D/EdqxMfk3Cj+6cG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zw0yJ+NacOv2c/MdwjfQ1yugi/anzVcfDrxJag79GuOO6gGsybw7qtuT5umXi/8AbBjX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Kf8Aa45P7p+tZ+wQe0PkFraZPvQuv+8lRMCOoP5V9g74GzlYvwFRm2s5fvRQt9VqXR8y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/wDrUgc+pr7AGkaeR/x523/ftaP7H0//AJ87b/v2tHsmPnZ8j28jdATWrpzMzFe+M819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oF/3UWmMLRM/u1H/AAEVShYOY+c7Szu5jiO1uHPtGa3LPwzrNwPk02cj1K17cL61j6FV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yTcAf8CpjPLbL4f69NgmNYR/tmtyz+G16R+/vEX2UV1U/i/S7fO+6Xj3rJu/ido9sCRO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td0g6EkSGfzQ3HIxmscybUJq/rPia18SRRSwPvUHg1ln5kIFe7hfgOOpuKs2e9PD5qBR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JQ1OzUYNOU1NhDgcU4HNNpVqAHg0o4plOU0ANnb5TWVOeTWjcHg1lz8E1yTNoFaU0i0O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OyI+kJpe1NrnOlCg0tNpw6UAPHIopF6GloAKKKKAH0UUUAFFFFIBlFFFZlhTJuIX+hp9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VrSV5oznpFnCSJ/pZXtmiR9xKjtUs4xK7iqsZwHY9TX0SPGJbYbdxpmcSFvWpjhLcepq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5zIKC2AaYeJDTWfCnmgDO1afED14n4+uNzMM969e1mQiF/pXiHjiUtMw96znsXDcxNLQ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rltDc/aa6pj+6rkR0Hm3j2bNwqVzKcLW342l36pt9KxhwK0AcvSngZFNXpUiDrQimbvh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EXMGK5Pw6vyk13WmDMfPYVtE52Zun6F9guGliXfLjgVLpfhW6v5Z7y8bODwp7VtWGoxw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JL97PziuSsnQVqSZtz4bMeLkyZwOFrA15ZEtixOfautmvgNLcbgZSOATXI6qkk2nNk/v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cjk0qNkkVIBnNYsqIkYxmpFFMUYJqVBWDN0PjHNTKOKjQVMo4oNByCpUqNR1qRRQND1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1IvSgoUc1LGKjUVPGOKAJFFSKKYOKcpqQJV70tRg07dQA6mkUbqSgAxQBikJoXvQBIOlN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djTad2NNoA/RpWp4NRL1p1cIEo5pajVutO3UAOozkUzNKDigB1ITwaTOaTsaAHxnINeX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6aNXp8RxXmmvrt1e5/66GrLKFOU802gcUFGnopxfpXoat+7H0rzXSpMX0f1r0aNsxL9K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2kJ4oAXdShqi3UBqAJt/vSq/PWod3vRu96a3A4H9oHYPA9u7yJGFu1OWOP4W/wAK8d0n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/XKTdXq/wC0ZLKvwb1uWEZuUdNvyZx8+3+tfC+qeKbi7EH2fzdKuIf+WsUjI9ehTdjk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B2oy/UVmajrn9jAu8QZfevnS08a+LrT/AFGt3rDt+8D/APoVacvxG8TmFoLu8E8TfeS4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1RkYHtdr4/juLqK3SFRNIcIuOprb+2ahc8O6wL/dFfOela/8A2Xcyz2WYCf8AlrH9+sLx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1zPIE6tNMzk/ia0TuNH0bqXjPQNIJ+1eIrMOOscUu5q+XdRKPfXjIQytMxBXkEetUVHz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hM1vh/J5fjXTT/00I/Q17fBbbck14R4Qfy/FmmN/08L/ADr6Bx1FcVU0grkGK7vwDLiN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eA5ds7qaiDsy5L3T0i2VZDg1dS3Re9Z8GV6VetySea7TnLCxIRU8UKKDUbYVKhWY5NAFh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8iovM560FjiopnlkmpE+ap40FCAW3BQVOU3U0JtqeBd2a0Ah8rimiHFXWjwKjKe1SB1v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TZfuEVk32nzWjvYv/rBzGfUU7wnb3MGpCcKRCRg103iSxa9ijnjH76I5B9RWE0ETn7a8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lYH1rGtsf2pfJ9Go1e8OnyJeJnynO2Rfeqtvcq2vy7TlZYMg1ipWNkTQv/xO09krTMmM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sx1o7/AJU5+taiLcUpmdVA4zge9U/Fuollj0yD+HmTHc+lW7e6jsbOa9f7sQwgPdqy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m1a5/494zvJPdvSsmWaLpH4N0HccNezDGO4rO8P6PNes17dnr83NPitpvE2pvez5Fshyo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xNtbcIvHFYssrarIskhUdBVC2tmuZdo6VMcyLk9a0LSIWcJmbg1xsshazEKkZ6VmXinJ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2cGs77T5hNSUZsd0fOZCasxyDkntWTcN5WplfWrVxIYrdmHasyzQinXzD6VVvPlkLDpWR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1qXj5sw/rQBVlkBQ02xG9zVZpCVNWdNzk01uI0yRioi3WlZsVAz9a61sYDi1Qs1Iz9ah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pVfFV/M96VWzVgX4pOKmElUozipVcetQBY8ygS1EG96A341DAm8ylElQ7qN9ZgT76PM96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0gJZ7jy7WRvavLbp2u9WkJ5Ga9F1qTybJhnqK4vSrHzr0nHU1ZR3GkRizs9g4q6koAPNU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ALYkyetSK/FVFJFSK/FAE++kL8Got1IW4pR3AqXPOapY5NXLg9aqY5Nd8djme4sfBq1C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1QkW5m2ISKxri/dCcCtMncvNVJYkOcioNEURrM6Z2sR+NPXxVqMP+rncY/2qSS2U5wKq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Roj4ha/H927cj605Pid4ijP/AB9N+dY7WjioHtXrle5qddD8YtdiGDMT+NWo/jfraD7+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U37O/pWTNYo9C/4Xlrf94/nSH45a5g4Y/nXn32Vqcts3esyztJfjV4ifOJePrVV/i74j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SW4709YVGazbA22+Iuvz5zcEVA/jHWZc7rpvzrN2gU0p71mBYl13UJs77pz+NVmvLh87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3ppUbWye1NCex7B8P4/+KMscjne7f+PV0IwGc+prF8CKF8H6d7xk/rWqWr6Wj7tGL7nm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sUzuaA1dRmTBqVWqINilD0gLCtSg1ArU8NWYE26lBFRBvel3UANnPFZlycGr8pzms+56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mnR9DUZPWpIzwa8+R2RHU2nUhFc50oSnDpSBaWgBy9DS0DgUUAFFFFABRRRTYBRRRWD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6aq6kcWEn0q03CmqWrMEsHBIraj8aM6nws5GQhFIzzVZV8x8dhUn3pD6U5CiZr6FHjDX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VgsgA7VKmEidzVfhkLUxD2Uu3HehrfFSW+Gy1Bcs7UAc3rxVVdfavCvGcge/ZB617L4l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vErb9Wb61lU2NaZV0qDZKDXQSNiM/Ss+xhxg1ZvG8uJvpXMkbHlPiuYyay/1qmBxT9Zf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PFaoBV6U9WpmRTlOWplM6zwymYzXbad8ike1cj4aixAK661GK0ijnZFa28v9oYKfuya1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EB3rOttUnTVWgdPlUZzWLq2rarqVxcQ2oIRe4rQkh1bdfXhiUnYD1Bq28Ja1CIc7RjNY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3H+t7k1r6NKJNOmkduc8UgOZutKNvuNZ7HacV0mp3aSIQDXNyDLmsWaxEVqsRcg1GkWR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siROtTDpUCHmpl6UFEi08cUxaeBmgaHCpV71EBgVItBRItTx9Krp3qxHQBKFpQMUDpS1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RQAuKMUoOaWgCPbQoxmlooAcvSkNOHSmmgBOxptO7Gm0AfosDTwaYBTq4QHr1p1RA4p+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SigBQcUE8U0mgHigBVPFeeeKBt1y5HuDXoSmuA8WgDXLj8P5VZZkFsUzzcU1mHPNREkm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0Z969Lt2zAn0FeW6ecXSH3FenWJ3WyfSgyLVRk8Gnfw1Ge9ABkUZFM6UZFAD80DGabR0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+AtRk6+SVk/8fr85rjVLG7u576fzT537yTzP79foB+0Pqk+j/BrxHd2pxcIsRQ+/nJX5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r/2yt1Su+iYVBw1fS8fuba4U+qZNUpNUW4Jx9pcehTFW/7Un/2P++VpP7SnOcvj6YH8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rf6qK9/Kpk0ySYZ+wzsf9t8U9bo4pGuSR3p2AVdNdQf9Ghjx/fkUmqZHB4qRmyetIRwa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+m/9fCfzr6E74r520VSdctMdpAfyr3DwvHI2h20rNnIrkqlwdjWcYY1v+DpvLvwPWsJ1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Ef1rJbmp7Bauq9a0I5oz0rAiudy9CKtQ3Ow8mu5bHK9zZZxtzVNrgKTS/aVZKqMwOaY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7jnNU423MRV2C2ZhntQiyzb8kkngVKkpDdVxToLEtExI6VznjrxHF4U0F7hlJPTitEBZ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iN5WeyUtL5O1un415Lf/ALVlpa2Rk0nTJtRlD7XS5fydteOeKGu50nniluJLu65mIfbn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e6dGDJF911cUwPqbTv2i/G/iO2afRPB9vNGvDFp2fBr6Q+Dunar4n8D2mteJraK3v53a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vevj3QPit4U8AeFTDpRvZr103uJk3Yf0r6+/Zg8fH4mfCG31Axsk6XMkEoK4+bNTYD0+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HtUNzcCDT7h3HzDp9KktWETNE3UGjUbVbm1lj6blqWrhE8vvtt4s8TD93JnA9DXNWl+N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AwKZNdnd2Hk2svHzxtzXlfxLdov7KvoTgpPtJFedV0ZsjuLef/ia3Tjp5a4q+wYbFHLP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FHPzMgNdFZ3Aa6Zz92MUXZRU8UzGaS00i3bkENKw7VbWD+2Nun237rToR++l7NWFoNvP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bPeV/QV39v4alvbQWlr+5sU4llHVjVAYV7qzX3+iadiODpuFWLXTY9PgJ3l5T1Iq9b6b4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+aeMLW7HpmlW4BVmnHrWTLOIaFkfcef+BVW1O+JjKltqiu6vHWJSbSyibHqua5y+1m7L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6ZViyjzObVVs77zHlY/8ATM9K27a4jvIvNhPPUiumGsuODBD/AN+hVS61SDByIvyrlcSz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/X7y8GqtnqS6hpM0mc4HNaeqa/Y3VtPbkxVh2ml6ULOeCGD/AFv/ADykpJWLM60vISTg8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tWh6/wDPP/erjrr4V6qLXz9D1X9//wA8ZfkrmrLXfFHhXUjD4j0mW2hBwLuP5gff0piP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EUDTJbJvl29hVXSNeHB84TZ716R4A1WDU9KP7jFvLujli/v7q8/fwvaeHvEV5pwVlhQh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D2rd0moKZEZX0NhdQikXrVWa63E7TU0ukRRj5SfzpINORjzTQymZWP8VNDknHJraWxt4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vbw/8sQa1IMY28pQso4qIGeIFgQAK04pBq07uqmG3H4Zp5srUI20lx7mrAz4L4nO/BHt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1trdT/qhn1qUR2+P9Uv5UAQreRHocU9bmM9GpTb2754xTDYQN0OKhgSiVezCnB8981W/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myr9yTBqLAXaevUV414r/aG0nwrr0+lATap5PDzWhXYG9K6v4afEyw+IO8W0dxA0YBYS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T3HyhAag0O1WJN5+8azdfvvO1ERA55qxJfjQrVLm8zDAejv92mB1kfK08YxXM2fjDTLtQ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lrQt9ZtpM/6Qh/GoUtQNbaKMcVVS9ifpIDUizqf4gaq7AlopAQaWmlqBTl5c0xo+DUjk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2OZ7lJweakgWldOTUkS4FWIUjGagYdanbvULDrWTKIHUc1ERip3FQsvWsmWQuOtQlanY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XdetQkCrDjrUDCoOhEfrSdqUjrRUFDc0A0lFYjHDpS9jRSZ4NSAxjxVeQ/K1Tt0qB+Aa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4R0wf9Mq1KzvDICeGNMH/TIVojpX0lP+FTieTPcaTzTd1BHJpK6iUG6gPTM00GgCwrVI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kBKDmlzwaaKM8UAMc9aoXJ5NXZDjNZ9w2Sa5KhtArE1JF0qI8mpYuBXnyOyJJRRRXOdK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ACinAYpFFOoAQjrTafTTQAlFFGaGAUUUViwGUo60lFMsc43kKO1Y/ie2JhWQE8VtA7QW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Twvc1tR+NGdT4WcmcJbFu9NADW+6mSSeb8i81L5YjiC5r6FHjCE7rbFRNtS3296sgokZ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RJE+wYp5kCRk96jjTe3PakkTc+3tQByvifBjkbvivC9cbzNVf617d4xBiR1HQ14drB26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SsG+RaTV5Ntu59qLEDyVqtrr7bOU5/hrJGp5Xc/vL+Zvejbk01DunlJ9akTrzWgAFwKk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L7340IpndeH12wJXTRHbg1zvh9f3UddQIgVFbROdkGoyxRBmVx5zDFMjhNjaq8ZBeTrT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8nyDtmqAEktxLtf92nSqJKviKxgntS6kCXvisOfUUtNK8mNvn71s3Mf+iSuxOTXETN5j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dw0o5NNfiiJdtOK76xZrEdBJ1qQtUUce2plTNYM2Q6KrKCoo0xmp0FBQ5RUgHFIgp4Ga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BeaeooKFUVYjHFRKKnjFAElIelLRUgIDnNKDikzSr1oAdRRRQAhoXvS0AYoAcvSkNKvS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cTwaaBmgD9GKKaDTq4QClB4pKKAHE8U2iigAoopuaAFXmuJ8cjGqRn1i/wDi67VT2rjf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/wAf8ass4VJnyc1aimJHIpTGozxSjANZFFm1OJlPvXpmlHdZIfavMYD+8XHrXpejNnT0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ZutMJ5NN3VYATQGpKSgB4alDVCT1pPMx3oQjzv8Aab4+Bnib/ci/9HJX58jpX6QfFHTY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nUPb3CRkg+gdT/Svn21+FnhqDgaRF/32/wD8VXoUFzHHUdz5hrStdNkeHeU4r6gtfh9o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96FW/wDQq5D4g+HNOtZYkisYrXHaNAP5V12sjKx4ldWePI8kc1UnhkRiGHNenpYRZQBR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/0qC5x/rYvLqFILHFWGj3eo7zBA82zG7aM4znFV54HtnKyDaw6g9aXXXurSwMUM7wxyuF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tqcDBOKsLGroNreWmq2lyLSWVI5C7Zjbkc+1e6+Ercr4btvOixx61gfCTx99miXStXk+0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fj69K9C8QaTNpV1iE+dby/6uuSo7hEyzjt+FAuhbXEOP9bUf2Vu/Bo+yZOeprI2R6jYX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V+BY5oDucqRVHwzAzaYFbB47VrpAsURBQH8K7KWxjLcr+dDGmBISahW8+YgZNMeEs52r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kFQK3JRatIyx6V0FjGETkVTsLEr1rVSE7cCkIcLiJa+O/i5+0JYeJNeaKxY/YLRnVU2f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yVzxivzW+KOh/wDCN/EbxJpgGFgv5kX/AHdxx+lNuxRo6p8TpbvctuhVfU8Vy8usyyMz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FJWcncjlsXjqTnqxr7o/4Jz6qy+EvFduzkxf2jGUXP3coM18E19ff8E9dfitdQ8YaTK4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XZuDf+hCkgPunUk8m93jo3PFebfF7496J8KEgOpZuPNHywwHMjfhXH/EL9ou10bWJPBl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w2qN92Bf/iq+bPjLp3g+S9n1FvGdzr2uTLnkebGf/iK0Gj2yH9srwJqs8kTaXrUTTjbk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Fa/8XbHxTdf8I5pX7++8xfLmm+SF2FfL1tc7earXGoTNqXmjJrmnC5sj7L1XX7LQBDNr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y/ubWTzeaztR/aL8P6HplxBby3OoXPby12g18oL8xzUdxdiAY70lSBSPuzwF8afBNp4Xs5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3C+ZLaTSqtzv/u7a7DVLTxj4q8nzzLpWh+X5kZtJF+7/ALTV+ZtxeNMTX29+yb8cdPv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v1i1KwLxpFct/rYfx61DjYtO57Xo/wAEtHt4YnGpTMw58xpw++rxilMslqrsscHCvtri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WzDxSqOFBxsrIh8ReJLCQPbXQnXurc5rmbNDvbnUdW0fLhVmjHU0WvjGx1L93eQbH6Ei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THqlgsyHglRS6leeF/Ev7yGaTTnPJxWBdjrpNAhvY/Ns5RKp/hzyK5fWNONpIyyKVI65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Nba9BOe29tj10QtZ9VtDDffZr2D/AK6UmUjy678HaTqcbLNER/tKelcXq3gi98PymXS5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3CfwslsSI9zrXNa1pc9rk7W8v6VmWcFofxAns5BDqEbK68FsYIrd8bOfFPhK7S0YTuCk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KdE8yyN0i/Mv3vpWX4LOq2v+nQwymy8zyyexoUb6Cex6J8LbOTTPDUHmkq0qiTBrU8e6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OsX7q4/9lq4tz9qtoZsYyK39KtItS06602bmO6jKjPZuxr1VD93ys4U7SucHo8qanb4z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4rBT7R4T1h7K4+XDcE966sXKzW4lHcdK4HodiMuQPE3zDj1qvewiaP5iHU/w4rVaaJkbz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MVxMUNvNGvZyOKpCEMxK+lMibkirr2ke04NVhabScNmtUZgzIAc9aiLDtTJyUbGKj84+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NB4pc/nQUTAnHWvJfi/408RPbT6J4cVfm+S5u0kX5R/dBr6D0DwBfXVr597AR/0ypt18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mMH2px0A/Pmz8AeI7m48iDSbqc/8ATKPdX1V8EvB48LeFVjdNt1cLnOORXd678PrXR2hu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X0otZxa2s94RkRfzrObuBw8WlSW2vzQSSi5kL8uBgGvStW0CPxZog0SW5SPTXhxKswG0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xB9umVJ3MvEZHymvQvFNympa3pUMFklurjDxwg4NYAfJ3xD8H6Z4d125trO2+ySKmJPL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m11y/wBNuJUt7m4+U4++RX1D4m8Ky6l4qvWuYZR5dxKMGM1zF94I0uZbgW0UcN6fuSum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/iH4ktv9Vqt6n0lxWlafGvxnZnjVmkA7TKH/AJ16IPhjaZ+aFCPYVIPhno38dqCa0U+l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FltjzVtLn/ei2/yrds/2o9Tjx9p0eGT18uUj+dTP8LNFec/6PKIvZ6jm+Dehzf6uSeH8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zXk8Q6VFepG0O/rG3OPxrVBzXO+DLP8AszQ4rYvvKHG7GM1vg8da7qastTnk7MfilHFM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W70+mNWBoiNhUTjrUpPWoXPWsmaIhfvUR71I5qInrWDKW5G3eoWFSMaiY1lI6URnvTaU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U0HFG6hlCk02jNNJ4rIBGNQSH5TT2bg1XduDQgPdfD5/4p3Th/0yFaI+6KzfD/Hh/Tv+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+opx9yPkeLU3AjmmHvTyaYTya1EhlIBS0UAOTipFNRLTgcUMCUNS7uDUW6jdWTGhsxwD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twazpTya5qhvARec96mXgVDHUy9K8+rsdkB9OA4ptPHSuU0iKopQMUi96dQbIKaTzTqa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lcBDTacRTCawbEOWnYqMPin780hiEUlLSVSAVj8tYfig/6OorcPIGK57xVIFVF7114Z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dUeUpx96ggrESepp8IDHLdKVhvl2/wANe8eQNC74evNNVAgJNOQ5uCg6CnSDt6UAKhUj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x8ZqvcJ1waAOP8aTDyHPWvB9ZnzqZHvXtvjXP2dxXhupJnU/xrnqG8NjY00nyxmqniiT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Y8KKyPGUu2wf6VmjQ86h5kf61YAqtAetWF6VqtgHZ4p9uMyAe4qOp7Jd06D3FJDZ6Nok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ygPPasnTUIt1x6UaqbpIA0ZPHpWyMGRQX97czvG6kLVjTcTXDw4xjrWx4aWO4tPMmUB/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LLGBvcVRJz+q3MUhkhTqOK4a9ykrIBznrXUzQeXLJIzfOx4FYl7ahZd7dTSBGeegpY+9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3iTVNEM1DU8NYM3RMqDFPUUg6U5e9SUOWnr1pi96evWgBy9aeo60xetSL3oAeoqRe9MX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c0rd6avenHmgBlPFNAyakA4oAYTTl70baVRigAoopRxQAoGKD0pC3FM35oAQmgPin7Mi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UHFNBzS1wgOBpaZShsUAOpM0m6koAXNJRSZoAbuwxrkvH4+ezb13Cus/irl/H6/u7I/7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5yabg1LgZNKqZNQULb5DDPrXpOhN/wAS9fpXnIAUiu/0GTOnr9KCTRY5zTc03NIehqwF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uxQBL1ry7x/4sN7qZ0qyP7mGTZLKP42/u16NqE7W+n3Eqn5kjZvyFeB6Rg3UGf8AnoDQ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oW5P/TuteRRTcdK9Y8QfN4Fuf8Ar3FeWWtruFenhVo2cNX3WMfMgUVwXxCJN/GpPQV6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+IdwBrRXPQYrsexijmLUE3OO1Z/jXWBtsrQwD5Vds1p2ZBuu1cx47l36wQDxHCv68Vyr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XZzwgc1jeHx9sYwdcV2Fppf2bk4J9ayNPtP7G1rUrnrtaOQ/7mOatysI1rPQIDcAZr6M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59JvJd15a/L5h6gDoRXiOrW32W00q/sT/wAfcfmxn/nm6feX/P8Afr0L4Y6ytj4rsZd3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X6GsJWZnHRl2W3mtpZYriPypEYqVzmocY5roviHam38QOw4E+G/xrndhxisToR6L4MmM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LgjArkvBLOIvLrrxbyKw612UtjKe5AtmWkxgVq21qEFLDpxBDE1fS2AHWtxRCGIKtWIU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QZpASICK+Cv2zPD39i/Gi4u1TZFqVpBdA+rYKN+qV9+Ima+Uv28/DXnWfhTXUTmJ5LKV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tXA+P8UUYoxUFhU9jdT2Nyk9rPJbTxnKSxOVZT7EVDilQ4agmxo75ZV7mnxLKg4BqWyI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dypU/Z+0qGJni4mT+AUC8lBOYxV8xg/w5pBCndKiEKEtpBqVl1F1ByoqhPdGZzmta9s1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k1FWlZFkgNXdH1ptHuxMoYgY+421h9DWYG4pjNXG46GiZ9O/C34owa6SDfH7cDjyrk/P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6XzoSc1+fdvcS2kqzQSNFKpyGU4Ir1T4dftH+JPB+y2vIY9Wshx+9G1x/wAC71xyoN7M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1H2rPnQ5q0ujWsuf3IFeXeEf2ufAd+FTVrS70mU8FiNyfmtenaP8Wfh7r2P7P8TWBY/w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yTpTWhspRZKnhSB+VkZD7VZg8LSwgmG8dfoa3LO4sbsZhuoJB7OK1IbInGF3A9waz5W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WKnyZTKPQ81UvPFl5a5W9tN47kCu9lszEnyg1k3mlC6DCSMN9RSKOEOr6ZqCSRSgwb/+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oeGENlFaC/00szRywyLuT/gNQeKfAkcoeS2Gx+uzt+FVfhtoNvdf2rBP9pE0Wz/VSbK1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vN9rTzK0tPfbFmqUdsLeLyxzirCfu4sV68Voea9zlfjP4djMFnqkLH9598Y+XPvWZ4e1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VG0gfdr0i5sU13w5e6fIA7bS6A+or560vxvDpGp3Vg0LRkOYwG6ZBrgqw5ZXR2U5c0T0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4H61nabry3/GMVq+V3FJAJJIOmafCAFJzmqs8ZD1ZDKkPvTAPlZjxmpRbxuPuiqa3OCe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Z7UAHFJpduV1OycnhZgxoe6zSQ3exg3cVoSeyax8Q7OyUtp93cS3A/hmGUrJg+LF3qn7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DCmuKsPF0GkN5/2XzXX+JxkflWvF8QtJ8QA+VFAt2OvGP0qOhZW8Y+JWvmEEcUcTMcHb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pUNv61PZ/wDE01d5m5RDmsnxtdC7uliixhRXPbUon8CqouxMU3FTXrukQ6c0wvLiIb1r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Owy2K62CCRnYliEHarsB2K32jTH/AF+z/fRqoal4O8J6vOftMVi8xH8YAJ/OsTGBxzUf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iwDp/gV4Puv9Uij2iu3H8mqrJ+zp4ebPlx3a+63RP881ZAJHPFH2u4CmKKYiL0paDsYt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Xl7F9cOK53UP2dtSgJNpqMcmOizRlSfyr0CPU7+DhLqQY9JWFWovE+qxr/x8u4HZju/n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h2/8N/uL1o2deMx1Glx6Guu8fapNqvNxt4/uJtriBxxXTFmcol+OXNSqc1ThOBVlGqjI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UhoYTUTnrT2brULt1rNmiInPWoietPdutQlqwZS3Gk9aibvTyajY1lI6URnvTKcT1ptZ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CGmHpTiaYT1rICNuhqu/3WqdjxUDn5TQgPddC40HT/8AritaCn5aoaGP+JFp/wD1xWry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R4tTcKaTyaXIppPNUJBRRRQAUoNJRQwHZFGRim0Vkxohmbg1nyHk1em6Gs9+prmqm8B8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lBXn1djsgOp46U3FOANcppEVe9OpFB5paRsgpp6mlzTSeazuAUUUUrgIehqNu9PJ60m3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irCQk9qmjtCc8UAVFJp+M1fXTzjpUiWHNAFCOAnNcf4wJW+VO2K9IS0wDgZrznxmudWx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q/wmPjKDFKh3HB61LGgihLtUdqu9mkPSvbPKGr+5mJPU06cFlJFLdxh8MOtPjGVAoAjQ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EetXQwMLDvmqt+NrRY70AcV4yiJt3J714TqhI1Vhnoa998cuFtDj0rwC9lEmry+xrnqG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c543mxakZroLY/L+Fcl44l3KFrNGhyMHSrIqtEMVYHIrVbAPq9pKbrpPrVGtPQl3Xa0j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fSryzK5I4qnZQ7os5qzZ2LPLk1aA0LaLZASvFRalNGloGY5b0q7BAySYP3TWZqdusdwx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Y1G3a6uBKpwo7Vhah5kspzwBWjqN7IL0+V/qwe1Vr6YOBgdaARjtSx96HGDRH3rFm8Sa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GbosDpTl700dKcvepKHL3p69aYvenr1oAcvWpF71GvWpF70ASL2p60xe1PWgB69adTBT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Zp6mgBSKF70UDigBSOKQDNOpvTNAAV4pmzFP3Up6UAN34FRs9BpQmaAP0TpQcUgOaK4Q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4oAdSZpM0lAC5pKKM0AJ/F+dc547XNlbn0n/APZa6InkVz/jbnS4m/uzrVlnBBuTUqGo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Q52wK7nw2xbTY/pXCSHKmu38Ln/iXR59Kgk1nfbShsiobhvmpyn5asB56VGWoLVCzYzQ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PUpOoW3f+VeF6Qf9Kg/3xXoHxV1VoLK0s42wtwdz4746CvPtNyt1D/vispXuB7Vr6AeB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2z4U16Z4jnx4GuR3+zivIYbs4617OE+BnBX3Nf7dIgOBmvH/ABUr6lrczMcYNeo/bBHb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a1RzqczKcZNdlT+Gc8SWwsYYW561geLrCNdWdyAfOiArcs7lpUy2M1F4itfteniZf9ZF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aFTW7Vbf7BdeWEhuY+H7HyzsrM0m4z4kjtpkW4smsZUlX23cVNqGuXepeErWxSNJDps0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/nVtrSax8P6XfWsaHU55Ii6n/AJ5Z5pVavs4chAukXUI8PwQ+R/qb2WP/AL7hf/4lataB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aEowz/sOR/LFZ+qY0k2OlD/X5e5l/wDQF/8AQqOgx71MFdENHu/xAG5tJ/4F/wCg1z3l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enwjkLGzY/SqGAB71jNFwR1HgiNhN04r0SK0ZjuI6VyXw+WNoySBkV37uqxnbXdQj7gp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8RGKq4LPmrScLXQiCVVBqaNQKrIM55qeNfemIv2y5Brxv9sPw4ut/BHUp1TdPpk8N4nt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vYIZNh61kfEjSE8R+Atd0vbvN3ZTJj328fypAflTQBzSClXrWZY7HFRHg1LjiomFAjW0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St15rG05sr16N1rs10qJpVH21VyucGuiUuajysxsZgcp1FSookU8VqSeH3dcpKj1l3EV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iuFeRZFdD/Rvo2a5q54d66Wb5rSX1xmucvBiQ/SvWq/7vEz+2Vs8VEx61IeM1E3evMO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koIHUbRRRSsmO5Yi1C/tjmC8njJ/uyGui03x94s0pA9n4j1GIgdFuGwPwzXNE5j461Lp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uz0K3+O/xCFv5kHjLUiR2aUn+daenftUfFDTQB/b4ugP+fiINmvK9NP2e5mgPQ9BT512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9TeFf247Zwlv4q8MyDoDd6ZLu/HY3/xVex/Cz4keFfHt1PquhX3HltHeRSx7Hj77mWvz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X/gvX7bVtOcrLEw3x5wsq91asoQjGfMkaKTtZn6ddTmnTfLDWJ4G8X6f498J6ZremODa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J/Eje4P8q35V/dc11rUxsRWl5JbOHU9O1cH8U/BNgdWsdchGf7Qj8wj/AGq7gAc46U+40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Y/eubQ+fB7oeo/PNY1I3RtTfKef6Rp0SRDYOgrSwVGKfZWps9Tlgl4w+ytG+0poySOa4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4qEmrMluy54qq6kZrdbCY3IFRlwKU5qJlPNUkZAz+9RGTBoYkZqBiTmkULLNuUj2rLsr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2GJpY4sZOOagsztX12exjKRSGLPcVStbybyTMzmcn1qbxCgWIb179xULv5Okb1XPHauZ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YeTa3slqi8AJTj8X/EtvdW84uhKIRseGRMpJ/vVw5jviTmb8cU0abNA3nO+Se+anmNuU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T5EF68EWesQ8lR+NR+KIPFtz5M1xrsvHGInKVa8M+KLWwswkz4GK0NU1WyubvyJj0j8z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317xnY3PnQeIblsf892D/wDoVbUXxE8bRW+Z9aik+sSVzOseLLdMshE57CL7tc3deKZt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aSS/3P8AZrluzZJWPUh8cPEMMpPl6cyD+DY4/Xcau237SOoIZYP7EhlnVN+Y5SF/Va8M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b3n/AKZUzS/EFpYXLXRlaaJhhgapBZWPpSD4gp4x06BjZNa3ON0ih9wH6Cm4rzr4beKI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8iGTy4z/AH1r0Y9TXbS1RyTYqHGamRqgXvUqdDWpBNuprNS01qQIiZutQu3WpWHWoXHW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RbqkcdaiIrBjQ0mmE9aUniozWUjdCE03JpKTdWSGhwakJpM+1JQygJphagnrUZOKyAa7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XqF+hoQHv2ij/iR6d/1xWrOflqro526LYD0hWrG75TX1dL4EeLU3E3UZpu6jdVsSFpVN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opDTA9G6mA4mm0m6mk8GgaIpm4NZ8jcmrk2cGs9+WrnqG0Ca3Yk1eiGR0qG0tsitOC1J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AgEdKp21eFkxHSnLpzN2rnaN7lDzM54phye1ayaX7VPHpg9KxaY7mAInJ4FSJbOe1dEm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dqVhpnOpYu3apk01j1FdHHZAdqk+yjHSiw7nOppi9xT101B0Ga3TaD0oFqBSAx4rMKfu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RECgdKaSidSB9TQBTFrntT0s8HpVpGXsVP0NWIwCKdhFaKBVD5HavG/Fj51ub2Ne2ldq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m7Xbj03V6ODXvXOXEP3SGVfNtlz2qK2kHlSIO1TTNiBAKZawhI3Y9TXsnmDTC74b0qK3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FOO1MWBFZmPWgCvg+ay9ic1DdfvJgvpVmUhF3+pqvJ8r7vUUAcN42m/dSoewrwSVs6tL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7WkOeoNeIspOqyH1Nc9Q3hsbtt0NcT4vk3XJHWu1txhSa4DxNJv1Bxms0aGPGOtSrUcY5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9q1fD/8Ax8isjPy1t+G0zOKLGR6BppPlitqzO3msfTV+TFa8PC1dgNSzYTSMX4UVleI7f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g1NFI7KY0PIqG+8ySMAD7o5NWQcFFZtZSyK/IzxmqF3MzylSMCruq6k0upiNR8qnk1V1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VwRmP1NEfeh+poj71izeJNU8NQVPDWLN0WB0py96aOlOXvUlDl709etMXvT160AOXrUi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6AJF7U9e9MXtT170AOooooAKVTTTSrQA/NC0UCgCRelBHFKgyKQ9DQA2g9KM03NABSbs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dKDSUVwgOopAaXIoAKKKM8daAEJpvalpD0oAaTzWH4w+bQ5D6OprcPSsbxYmfD9yfTB/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5WpmRSqaCiQniu28NtjT09hXE/wANdl4aP+gioJNWUl5AKYL6LzjApDOOuKp67qyaRot1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xfw51Sa7lnuLhizStlc1YHoZl2ZPUHr7VWlbd0PFcz4m8UN/aMNjp5y24eYa2pZDsix2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Lv7V4lSAHKW6dP8APvmsK0A+0xn3q54nmE/iW/kPPOM/jVW1gknfEalj7UrXYnsd14m1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ZjZNpf2rkrfQQucl63rSB1iVWGMCrItjj0r2KUeWJ58/eZzF1ouIJMSMOD1ryW/0BW1O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qdoP7NmZnCcV5O9qPtch3bhnrWnQzRTttHhXqasNptqowWqZYg2Rnmq9xp7tkhqxsb9D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XEH+vi/5a/wSf/YVaHin7L/qNKiM/wDz18z5P++a0tf0q91TM45mirj7q5vrXPn2MpP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zEKRNDcG7ub67ueJ/N2H6V1XgWMar4pgkPFrbuspPuK85TWFnmuMggttJ+pr1fwPpLpZ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9qi1lYaOpu7ubVNWuL6Lp5flx/wC5WjaD7UvP+u71Eukzjp/OuksrGO1jAUAk9WPesbG8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7OCuea7xSBFz6VxPhqA/aQBXbT27KmK9CjpEwnuV9ysTih5dq9arsDETUDXBkbFaXJsa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+9ZtqCKvoCaYidHNXLc5qigxV22OKoD8vPi34fPhT4meI9KOMQXb7ccDDEtXKdga99/b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dQRAsOo2yyggdWGQ38q8CyNo5rNopEisNuDj8ajkRjkjFJGzStsjRpGPZEJNb2n/AA/8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UbhT3jtmpDMexb5mT1Ga9C0/X/Db2UEV9Y3C3ES7XmQ8NXffEj9nn/hW3wX8O65ewH+2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V/urXio61tGmpqzMnodxJP4ZuB+7vri3+qMayvEiW6yw/YrlriLZ95l21m2WBzV64/f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wjTuUJGxGQe4rCv0wxNa85IbFZ+op8mRXfepUpXqEmQaYR1p5600ivLLGqMVMlRAVKg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TjNS2z7HzUQBwaIzzxQA/UFIuBKOp5zV5x/aFoky/e6MKbd2++wWXH3OtHhqQNqH2Yn5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ccU096u6jam0vXjIwM5FRSW3cUrDR7j+yl8Wv+EM8Tnw9qU2zR9VcKjMeIZ/4T+PSvt3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+WiLgYr71+APxST4n/DuG2upA2r6cI4bsE/MwUb1f/gYX+dXEZ6XbHfET3p+mXjabfpM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thtYjsagvfkJxWttDMn8eaS9nrK3AUCOUBgRU9rH9ssUZuuMGtG5ibX/AAswVvMurYcZ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8uvOkhvE2J24715VT3ZNHVF3RPPowIJxWRcaOQTxXdmIOOBxULacr9RSUrDZ56+lMM8V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jNoyEdKrvoik/dqucwZ5lLp0jsQMitXwz4djuY7l53PydK7f/hG4lyxUVJDpMdvC6ooG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51q9lBaoSp6ViidByDxXT+LbDyrZz6GuRS3JtWasrmhz/iW7/tXVVhi+WMdhVryTHaiA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0mKO7u2lPXPGa7e08MSyWRnQA+lQWeCeIfFENlqDWMeUkHqKwo9av9QvjaKVhH/PQGu98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aXyg4z98DmuSk8F3mlSecI3Ueprmmux1U9h5hmReW84j1NVbvUdTlyPsryY4yCWrUtNO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TqeGNRc0sckI9QuM/uyn1SlGhXbjLSqnttrrzp06r97P41WktJlzk0rodjlZ9BSTO4ZpL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2iuj+zknmnG32DPahA9jT+F1qbPUyAuAWBr1w/erzTwG6pqiA+telv8AfrtobM4Z7ir1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qVOhrYRLTTTqaaQIjI61C461Me9RP3rNmqK7DrUJHWp3HWojWDGiAjrTCKmI61Gaykbo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yQ0MpCKkpCKGUQEdaYRUrd6YelZARMvWomTg1OaiboaEB7vpxxpdoPSJf5VLu4NQ2B/4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/lUmflNfV0vgR4tTcUEUZFMBFGRVMSH5FIW4puRSE1iwAvQGqMmgGmBKGpQajU0tAGpp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gnvXoOm+ENGuY1bINeXJKUOQcGtzSPE81lwSSBWc4trQ0hJLc9KHgXSSvyRgVUufBUMe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fjoyYDgYrpbXxHazr8zBa850qh1JmAfDQQfdqF9B2/w13HlK3amGzRu1YNG6kcKdHI7U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ZKM8VAbdfSsGgucj9gZe1ILYjtXW/Y0I6VE1ghzxU2KTOY8ojtSY46V0LachzxUZ01Oe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pNo9K2m0xfSo/wCy6LBcx/KcZPaql7pUF+hWVSQeODXRNphwQDUS6VMM4UGiwXPPl+Ft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TnOC5NdJpGgHSU2tezXQ7eaa3X064UfcH51ELWTPzDH0osNMqXY2Ws7Dspr591VjNqty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lMGmXLEY+Q189THfe3B/2jXpYNbs5sQ9B9tloyH7VNAyyxuF7VVjcDcDxU1iBFG+O9em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+lRbWbrUu/ZGfemPcqiHPWgCtcEuyxj1qO+O0hB2FW7WIyEuRVK/4lc+1AHmvjx96yewr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vevWPG8mI5j9a8ltD++kI9a56hvDY2YziJj7V5vrj79Tk+tejZ22zn2rzHUWLalM3bdWa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5qNT81P3VqgFzXReGEzKDXOY5rp/Cw/eCmZHeacvyVpJwDVCwX5fSr+3K8dasCazkKSM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UwsqjlhRaOsdm6EfOe9V5p1t7Ulj8x6U2QcZqdlDbSyE43setYc0wQshrY1xmlLSZrn5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RXfrRH3pGpY+9QzeJNU8NQVPDWLN0WB0py96ap4py96kocvenr1pi96eooAcvWpF70xR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2p44pi9qdQAuacOlNwfSnKpx0oAKVRTsUqL1oAXHFIBg08nFJQA9OhpG70qng01j1oAj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FNACZpuaUqc0m00AfolRRRXCFhQcUA0lFAJD6QnigHim5oKCjIpCabTQxxbis3xNhvDt7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FUdf+fQL4f8ATI1QHmSscUqtzTRwKAfekV0LWflrr/DLf6EK4rd8tdf4Zf8A0MCpJMf4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x6G4WvONG8ZSRQEwYr0L4yW4u/BTA9BOteMQSR2ce1aVwOw8Pz7tUtz/tV6hd3yw2ck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5qYW+jyeQa77xbrH2bR0jB5lH6VS1EcTao+oT4BLEnlq7TSNMjs4hhct3NN0bw8ljGAc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hQ/Lk16lKjGOr3OOdRvRFPaBS0rdTgcUmDXbojEzfEGDpsnPavM5bMsWKivSvENuw09z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bI71IGba2bygk2+0DvmkjlRZzG9ueO+a1ZLO5WQQwunNaUmmvFabCsbSkcmoLMUeH/7U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/crIGlf2rak4/wCmcnm/feu1s4Hji8sgDIxxVj+w8oWE1Z3JscF/wiUULDy4guK6DTNN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rWn/AGbv3DzM4qJdIlycSHFQUTKLof66aDyf9yrQYYyCDVFbLnDE/WtJdMNsuTUOJojR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ht+td4JriWMea46VxOi2/nXKAfL9K7U2IhQEuTxXTT0RhPcrNA7yMduB61GlqsUhZpN3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s/7NOnQpGCsGfetyEQW8mWwBxWjDHlagtbYLzitBdqLRcsiEeDU8cWe9VZJsGkW7IBp3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M/E6zt7LxRpqahDbv5kLb2Ro274K881j6T+zR8MNGGYPCdpMR3uA0v8A6FXXLdsG4zVh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BX0rwR4b0FNmnaHYWSjjEUKr/IVsBkjXauFA7KMVREm7nNIXAHWkNHI/G/wp/wAJr8KP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atLCWHPmR/Op/EL+tfm2tfqZ9qwcZr84/iv4ebwH8Ttd01AVWG7MkGRjMbncn6EVrCXK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hxWjFqdkbEfuT9t3/P8A3WWqF3q0Wo3c8+zb5nb0qupg3dcVbtImxYlnUngVn6gzFeOl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UN5FEYztYGuu9P2XIc63OfYYNNqSRfmNM214zOlCVMgytRbamiGRSAao+Y0rnAzUhTFR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3weY3G/impa7EJXnFPhi82Dyh/BzVm1YIhVsEmgDf8L6f/bVtd2r480x5SuMBk0y8yMr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/StXzqlj50MUHlRrbySxf8tE/2qo+N9C/snWiAv7u5Hmx8cZ/j/XNAHU6vYL4r8H6brsO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z0/z/wCh1yNmubqcTfQV3n7N11DqHim48KXxBstVQxru6B8cH/PtVPxB4KuPDPiS8sSh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8ueHoGjnLTS5re5+0dbevQfBmoXHgu/g1jSbj7PJxgp/q39Vf2/lUHhW1ht9UNlccwS/6s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/tV9oU+PJmj8yOX+4/8AC1Q5WKPqzw/qsOuaPZ6lbndDexLMh9iM1JeRBm5rwb9m7x1N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lMcqs8ljv9vvJn07j619AXgx5Pqa2jK6JsRabdvp9zHKhBCnlT3FWNUt1s9RLp/qZQJE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0YEGq6BB9n/4+NOj8u5/ufP89c1ZXRpDQvWP72FW9qteSap6A2+Ioeora8oYriNCqI8D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x0mygzKbRE1A9uxBArUWLNSpbg9qss8T+IbPFPHC2Qc9KxtWt30vw09y42qy8E1ufEyQ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wBqt8ZbiO00K00pRtZ1BqQOF8M2z3UgSNSXJ7V6cpntbNIsEYHIxVD4MeH0urlrl1DKn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eUn5BzVAjyK6ikKk7T+VYN1bSbj8pP4V7dJ4TgZT8orOn8GwnPyj8qLGqPHbeyjU/NEv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NCp/4DXoEngmDn5arP4JjOcVLSBtnn0mm6cc4tY19wmKrNoenSZzEAK9CfwIDnGaqv4I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mcG3hTTZB94LUDeB9Pk6TCu8l8Blhw5qlL4CnBJDnilyRDmZx8Hgaz02dbpJAXXpitUk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iCBnLEqvtWIT5bsh7V000kjOTJVPvUyGq6mpkNUInBxSZpqmlzQUhD3qNhTyeKjasmUi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vUBrBjGEdajI61IWqMt1rMtDCKbQWpu6pNYjqQ9KbvppfrWZYjd6jPU0rPTN1SANUDng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HtehXYutFtZAc/IKu7vlrlvAV55+hqhPKHbXSbsCvo6UrwR41Re8PBpd1NB4paslC7qT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pV60lKvWgB1FFFADqKKKAFSd4z8rEVdt9cuIP4yRWfTW+6aDS7Os0zxrNbNxKy+2a63T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/v0NeOlW3damjaROjEfjWcqcZboqM3E+gLLxFZ3o4cKT2NX1SOYZUg+4r5+tdbuLU/fN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wC5/OuWWGXRmyqrqevta7RxUDR44xXJ6b8Q45MCUiujs/ElheAfOATXLKg4mqknsSGHN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imGY3BoMBHaudxaLuZpjxmoylaTQZ6iozbUkDZnFKUAirZgIqMx9aYiDBNIIwasCOjZg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lv4bvGIx8hOa+YI5PNmlf1NfUHxBlSHwdfMwyShAr5a0/Mk0/oO1ejhNmY19icoXfFX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5lxU0jHYa9A4RrZCsc1EF3AsadFN5oK0x8qpUUAX7GQGDbWdqwyr4q7poAlK+gqvqeP3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BJttpK8r019zv9a9K+IE4MMoz3NecaRGG3n3rnqG8NjTujs06RvavL7ht00je9elavJ5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Y5L/AFqYou4xW5p6t81QqeTUi/erVIVyyoya63wtH0NclEckV2/haP5AaRB1NpcjO09a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sVLTdIGBwBW6jB4QB1FWBN5e2AkCsHVVeZNvpXSW8gZdhGaz9UEcKk8UAcJqgZI2zWBv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KVYVzjJlSc0ARvyaWPvTWp0fesmaxJani4qCp4qxZsiyh4pwNQqaepqSidKmXvVdTUqm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etSL3oAkXtT160xe1PXvQBNG3tUhPHSoY6kLYoAGOFqNJsE0rMSKiVSSaAHM5Jp6E4po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ilhSNERmnwtgGiSTINAEIbbTg4qIrk04JQA8uKYXFBSmFKAP0OooorhNbBRRRQA+kJpM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BpTTcjmgCEn5jVfWOdIvR/0xb+VTMRuPNQ6tzpN5/wBcW/lVXA8p8z3o8z3qDzKN9ZldC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2+beTHYCuIhbmu08L/8AHtJQSU/ijJjwDqB/utGf/HxXztJf7nI7V9FfE+Hf8PtY9o0P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Vg1y+PU1LA0NHmd7obATg5yK77R7iOO6W6vSTt6DFY2h6MIikcaZY9TXeR+FLeWMbzzjm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ktiFvFtpH9xHaoW8Yg/ct3P1q7H4SslJ+Un8atReHLNP+WWfxr00cpht4wumB22kNRHx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pXVx6RaJ0tY/yqdbOFOkEQ/4DQBxdxeX1xEd+HH93FZiTxo5EiH6CvTkiVl2tCNn+ytV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LVUY/wARNWBwaOHQrHDIx9F/xqJZL4yeWLdIR6u24/lXoCeELaBgTJ5q+gbbV+Lw1YWi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0AcKtlcvyAW+gq/aWd6oI+ys49cV6Fb20MY+WBc/SpXvZbfhYlArOwHnaaVcyE5gAqeP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1FegAWTDOzmmmKLJEWRTA4YeFb0HPkr/31VO5BtbnyJhzXo4znGcVWGlQW3X99n1pWGjh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R4x0rq7fxEl9FsdAAKbqfh2OU5jcAVi3WltZr8klMR0sXkS8wsCavQLIgwW49DzXEW91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nr7nAkNO7RNkdKYsCmeWTxVOPVA46irMV0G707iJFtN1OFlipYpwRxU4fI6UXArLbY7U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KGqwKDWLH1pBYN71pCQYpySAmpAoRadjJxXxR+3P4dbSfHehasikC9sPLY+ro5/+Kr7u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33oP2nwZ4d1RVy1peNExA6Bhn+YrRFnw+GPrinZPrWiPD98f+WH6VtW/hyOysGuLl0Rx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/NkXvR9okPU1YlhjGeTVRlQHgmn7ToZC9aMClVcinbMVJYxhxUtsMmmFeKltF+aoAmlT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cDEdUEQljQBbtZBkinJbEzE0kMeyUGtELsYEDtQBXtbQkt1969J8ZaFB4i+GlrqEDZv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v0wfzrkNJx9qA4/e8PXrXwpa1/tu70a4IMV2pYA9JOPnX/vmgD570TVJ9G1K11S0cx3N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Opr6hu/t3xIHhbxVpXkwT6hcRW9z/sbm/wD21/4HXzn4/wDCk3gDxfqOkSA+Wr+Zbsej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4/Zmvzqvg3VdCu3IK3Cm1PcDrkf7rfzpPYaOa+yD7WfI6xS9f9ndXfeLRY6fa6DdW5/f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q3FcWjPDei1lXyrizZ7aZf77q75ap7a5+1XFx5/J7ZrmKOh+wnWXaWxb7PrkDiezlJ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Phl8RofiTocQu7f7B4mtY/8ATdNbiUAceYv+xXy3BPJaTxTox3RnIr2j4b6xAPFenanM5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/npC/wA+3/vta0gwPYLoYBqbwnqR0++jSb/j3klMjD+/hNtJdrwTis0/y6VtK0kNHZXV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+4/5Zw+X9/8A4FXTowZAeoNcq2om40CC6Uyl7Q7W8qPfJxWv4a1b7dCExJyP+W0e015r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m+XVlo8Z6fgKjI60gGxrzUx+WNj7ZqNKW6fZayt6KasEeDyuNd+Kkg+8iyfkBXK/FnVh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LZBEK2fAVyZPEWualJ/ywRnB/OuD0eY694qaV/m+1TE5/GsjU+kfhDof9l+F0LLh35ya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k2a2NjFCowFUVZA25NUSQ+SaabfIqxvo8wVZRQksM54qsbMqelaxkB4qMgHtSYmZv2Xj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2No9KNo9KkRjLp5/u08acSD8ta4CilAHpQBz9zpIEL/KMYrxXXoBb6jMAMfN2r6GuFHk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xf8AE0m/3q0RBkKakQ1CnFSKcVogJlanbqiU09TmgpCk0xj1px6VG1ZMpETnrURqRu9R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o2WpCwphfrWZSIStMK1Iz9aiLipNoiEUwilL0wyVmWNIpmMUpemF6kBS3FQs2KVm61ET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tf2Xqyqx/dTfK1eskhhwcjqDXgasVwQcEcg1694O1n+1dIjLH97ENrV62ErX9xnDXp/a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K9Q4gooooAKKKKAClXvSUq96AJF6UUgOBS5FACHpTT0NOJGKaehoLIzSdqcRTaAGEGm7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5zjFADElkToxFXrXV54OVc8e9UDCfWkERWkNOx2Gm+Obq2Iy5wK6zSviSjYEpzXkyuR1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ZypxkaKo0fQdh4msr5R84BNaSmKUZRgfoa+erXVpoMbJCMe9dDpnje5tSAXJA965JYfs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APeoGiB7Vyuk/EKKYBZSPxrprPW7O8X5ZFyfeuWVJxLTFMFMaE4NXlMbdCDSmIEGsS0c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+4LHHFfLNq3lXs5H3TX058ZYJP+EOuChOBXzCGCKB/Ea9LCK0TDEPoW4SDITTjPnI7VHG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xAzetdxxkemKGmcmp9u+4I7U3Toiqs3TNX4oAilj1NAFSzJW7k9qr6h/q52/2as58uSU+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ymJ4ytAHh/jxz5Epz/Ea4vSAVV66vxzcZtmz1LVzelqPLb6Vz1DeGxX8SS7NKf3FedHo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7Hqa4Nz8tERjKeDxnNMpw+7WomWLZsuK9C8LJ+5Brzqz/wBYPrXpvhZAIBmgR0IOyItV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yCFZMqaz73VLaymMLHBoA6m3aJoiUYHNYuuOkUZDd6v6dJa2+kibfk9ea5DxFrL3dwEi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QEbvlNYrStsAFaOqgsSSazopBuIIoAU06PvSNSx96yZrElqeKoKnirFmyJVFPUUi47VI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VRTEGRUwFACL1qRe9NxTkGc0ASL2p44pqjFOBxQAqkg1ITxTN4FIJc0AP34FKrdajLZp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NKJcimcGlTAoAcsuKfvyDTeMUwtigBS/NODVDTh0oAkLUwvSdqZgmgD9EKKKK882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a3PeqzMTJtHJpzO0cm09O1cv428TroNoY4HBvG6e1AGd4k8UmbWodKs23OsgLsPY1196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mz+VeOeBwZfEjtKS7bM7iec5r1i6Y/2XMexif+VTcDyNJsipkkzWZHIcVPHIaANKF+a7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wsLV2PhR8o4oA0/F6C68HaxEe9sx/KvDdFsU81jjgV7F4xvvs2gXwB4eNkrzXw7a+ajt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Cexv6BYEzCXoBXZJaYXlwa5hb77LHs2bcUNrbqvy5r14LQ817nVwWqqT3qV8LlMCuYt9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c2o6iWLLkj6V0JEnV2rJvJcgAetLcOLiX5GUoPSuRkkv7tcIjBe5FXLC0uoIT1z9aXKB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FV57uKNtpcZ+tY7W10QcZ/OmR6PPMfmBFHKBvjUbSMZIzTW8TWicYz9TWcuhMwwzEfWn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5QLq+KYhKAQKl1HxJFcQhePwrMXRLaC3JlbL9K2NK8N2X2X7RM2UNHKBgv4kHnosbFu3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gzn0qafTdNtrlmt4d2KYvL7/ACML9KOUCFtXuTKXAJoXWbqRiPKJNakKx7wTHx9KuKka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lA5iSXUXyFBAqPbdSjY6kmuudFf5sBaYZYYgT5e4+tHKBy0WgzznqQKm/wCEenj4BJro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VwLtXPBo5QOQNu1uO+afDeMpxzW9PpW/Jqm+lhM0wFtNVKcGta31DzR0rnJbV0PFPgvJ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VqkXDVzsGoEnrWraXgbqaALpipgUqasRuHFP8oGgBkczL3ryr9qvS/7a+C2utty9lsu1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uIgGrK8e6Amu+CtdsG5E9nKuPU7SR+tWiz8yf+E9vjp/2fEWMVkx6jLdOfMI5qjLA0Ek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PQg0iZWmA/UADnFUok61dYeYKh2bSazsQJGnNSMmRSAYFKhzQA0J7VJCmGpQvrTl4IoA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NtSXEvIpqyZGKAHJHtVTVxbwQuoNNhUPGBVe9hxKMUAdSttYi886x/49zH5kf+xVoXk+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zPDIkkdcdDLLZuMH5O4rSF9uGc/maAO0+OUkHjPSNJ1+zgd5IYwkxHXY+SB/wB8p+Vdv8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WFhcadeW+rfamvI9QP3JItu7bXPeFf8ASvhvq1v9n/49ZEkj/wBhH+9Wh4a+KCxW1jo2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uZ5Zf422pDtX/vqs5IaOe8V6/FrHxK1+7sY5FtZp5GQe+cOf++t35VcspTknJ565qSz8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PY/8TWXVPMtooo/4XXY3zVNYaHd6U066havBcDdHJC56NXPYomXoK09I1QWtzgVmR3Ec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Ta1QG7g/tSC4h/2k5prQD6n+FuuXev8AhaY3TBpbdwg907GtsD5yK5D4GXv2/wAG3dzn/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uwP/AB9sP9ha2iSzf8P6n9ivBHL/AMe842OPQ9jXQ21ymnXCqDkRvtb3rj4LkRY47iuu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cmEIrf7n8L1hWhZXRcFc6JbpLhdyjAPNRetZek3gkiQjc4K9VFaa9M1zWNrDhwKxfHV5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HyyK3MfLXB/Gm++yeDJUBwZDgVRKPE5p/wCzfA2qSdJrt9gI61f+BXhw3/ia1Zl3JAAW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+0Q2lgG4iO5gPWvbf2ddJ8vTL2/YfMZNqk1n1Neh7G0VQslTNJULNnNMkYYwepxTDbLj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oiWEKT8xNSqoxS7KTOKAEIoAzRTkFACBM0uzFTKhpdn0oArSIGjYH0rwrxtB5erzAete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nnhh95GxXivjq6tLnVZPs00U3vGc0IzOQxilpxHJpNtaoQq1IvWowKkUdaCkKelRt3qT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C3eoj3qVu9RGsGMiPeojUxHWoyKzKRA1RGp2FREVJtEhPeozUpFMIrMsiOaSpMUmKkCM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MOKzZViECun8D6v9gv8AymOEk4Nc0ODT4ZTBKrqcEHNXTlyyuRKPMrHukb5Wl3Vl+Hb8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tAP1rTr6KnPnjc8iUeV2CiiitSApymm5FAqCx9PqMHNLQAuaN1JSFsVYDXfFRecQetV7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dW2k80gN5bk+tOE5Nc0mtHmrMWrA1POWbglzS76zYtQVu9WEukbvRzgWAxHenB/UVCso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FYdtDdDTfK5pwI+lKGx70iRACtOErCjdScYqSyRLpl7kVetNZntzlJWGPeswikGRSC9j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4DtuHvXXaX8Qra4AEh2k140pIqeKYr0NZSpRlui4zaPTPidrcGoeDrtIXDNjOK+Z47co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J5JtPmQsSNh4rz2eNRAQa0pQUFZCqy5iGAeauKnmP7sRjrUFmfLiJqxbr5jM5rc5xE4Z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tVK0O6d2PQVPE252ftQBBMclxWF4hbFg+DXQMvzSGuU1+fNnMM0AeG+O58vtz1NZ2kr+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6Uf7VQ2f7sKPaueb1OiGxh+NHxGqVw8xxXXeNZczItcfOaaAVeVqUD5ahjORUuflrQTL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fh9CkK4rzrRl3TivTNGULCv0oEbtoQHJJrn/ABJaRNeq2MmofEGoTWc8IjJAY9q3RYQ3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WgDIgklvIPIjzs6VUvrV7JdhHXvXc21ta2VuRFEGb1rE1nbLGxaPBoA4HVAmAM8msw5Q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7jg/MKyPMJ4NAIkHIpV60wNxTgayZqiaM5qxHVaM1YjNYsaJ0NSKpNMTFPDYqTQekmyr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1Mg2UATHpTou9Ql6fC1BZYPApmcUrHAqEvQBLQCAKr+bihXLdKALIkB4ppao0BB5p7kY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IqONsZqZCDQA1ZyOtL5oNNkwtQF/SgC0h680hfBqqhbml83B5NAFvzSBTUl5NQNcDb1q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o5RSZzRXnmotFJkUhPBoQDt2KA9RFutIHqkAso3SqfSvCfHNyZfFN+AeBJXu4Pys3pXz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SY/89aANbwKf+J2CepGK9Xu+dMnH/TM15L4Kb/idxV60/wA2nz/7h/lUDPDY5ODU8cnN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CgDThuBnBrf0jXU07LOfkrjhMWOF60TmWNfnzg+tMQviHW5dauyxzgcCuj8K2GLaFcck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VsV6lodsII4uOdoqqSvMT2LB0KNjuc7h6VMui2nlECMZrSRflOBmrFpFuyGWveijzHuZ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QVJa2u9ygQAfSr5khjcruAp0SqkpbPWtkkIc8cEfyRxhRSw6ct1lUABphVMnLUoR4DkM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wsYyAWFU5gyS7FXJq5Mh2eYG5qFXRV3AkyUWAZh0H79SKja4wCIiPxqwblmGLiUMPSoH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oArhUdCO9QLYSFyw6VcIRG4qYuyxkr0oAqWIjWdlLg1pm1zGPnG3NZ1tbgs7GPmrUrMY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wlEKptzxT4pMs20YAp8N1DENjrlsdagW/to4pSTg54osBYd4n4kO2kF1bIuxV3H1rLWU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2qBdwAP1osAix+e2EO2pxEY/lZqaQY/mXj6VVnuSMliaLAXnO5cBxVOSBjk7qjtxkklj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IDPnUrkZqg8JYk5rejtIp85NMltIYe9AGMkbJV22mKHrU7Wy44xUJjCnigDWtLzPU1qR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Qqauw3RHegDfWQGp42JrKt7jPetGCQGpuWfmB8a/DZ8J/FXxLpuMRpdO6cYypOR/OuNx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Gm+PtL8QRJiLU7bypG9ZY+P/AEDbXzaq1omAkacGoJeGNXNuFqpOmSakgbnK0RjBNCLx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RQAtKvem05e9AEyscYpQfWpbSxnu0maKMusS73boAKixigBJpsjFRRyE5odM1LBAMHNA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C6eWC4aISr5TAH+GuuuvFX9l+DPsM8GZ7X95HN5fV2b+9/n7lcx4X0iXWdcsrGBN7u2S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Z9esTqsGhaV/x42EaeZ/00ekNHNaLqFzaz209tdMGikVwfo2a9auvH994+z/AGrBF9uu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8u1K8WsyLdfTNdZoB+12p/f/AOqrJopHVeM5FW4sbWI5AhUE+1Y+outtY5J/1dwvzD0p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EAP7mGNYgferWjaS2qWdyJjmA3Sx5NYGiR9Zfsgarpf/AAqiODVYIv8AXtJF/uV7QLLw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uyvXwzd/FP8A4QC60rSbC3/4lX+sM3mbHjXdXvNr4e1X/X2Ou8GPzP3tOLZFj2VvA+i3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GYMP15rUtNAn+yfYZ54p4PLaOTyvkrwxB4xtwdrx3X/XKXrTYvHPijSWxcWVyADyVG4V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nULKUcedF6ita5sriRAf9UteRaV8aLu3TD8L71oJ8XprliZDujrnaSNEenD7uK8j+Pt7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uSavH4qxDORXm/xX8YJ4gFoY/lSCN2LVnKSQ7HmOnubvWNQuOoBwK+xfhloo0TwdYw7c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JHw2tBc+T53eWvs/Q9bsp9NjRLzTwsSKuA/tUcxRpY4qMjmmLqFtJ92ZJPeM7hTyc5qk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n2uCT/HVC5MGh2k88VuSC/KwpVlF49KhOc0sVwk8Mcihl3qG2uMEfhSbh60ALXmXxy+J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VsPKFj/q5ZPL3vHXpgIPeqeqaXaavYXFne26XdpcIUlhkGQwNAHwnrH7X3iC+yDdySA+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tIaneTlTNemM/wAZlz+mKyPj78HLr4P+Np7MBptHuiZrC6K8OhP3CfVeleaYFbKncz5j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5uIbeOSSHy1jtjM/3K9j+Efi2+8V+HIry8C7ywQ7Tmvko9K+lf2c5Hfwg6mJ1RZvlZhg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Fdvc9bZcE1GRUpPJplIBFFPUcU0VIooKQhFRtUx6Gon71kykV271GalbvUfY1gxkRHWmE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IhYdahYdanbpULd6k2iREdaZinmmmsyxu2k206lH3TUgQOKTHFSMM03FSyyEim4yDUxW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/DfU/IklsnP3/mXPrXoJ4BrxXSrxrDUoJ1/hYZr2S3nW5to5l6OoNezhJ3VjzsRGzuSZ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gHFNzTqgodTg1MXvS0AO3cVBI+M1ITxVadsKxqgRg6tcEsQDVW1smn61NJEZpufWte0g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alEaMoX3pp0zb0rU2tShPWteUkxzaug4zSDzU9a2di0eUh7U+UDKivJIzzVyHUgetSSW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yM7ahqwGnFdK461MrBqwAssJ71NHeyIOeaaYG4OlLkVkR6sM4JxVqK+V+9IC9RUKTK3Q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BxRRQA2+nYWUmPSuHvtxcCu31IqmnOSR+NcTqMwE0eOlWIiT5pxEKuRny2ZKqaeN16zt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oKszIgPKjkx1NOtH/wBGYd81HbP5s7oelJ/q5ynagRYY/Kx9RXFeKf3NpJ712dyfLgBr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HUigDwvxVNm+Ue9Pt13Ihqr4iHmX2fertv8ALbrXJLc6lscT4wk3XoHpXMT9RW94oYvq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aIkWM8VKThaijqTHFaCZqeHyTdCvRLBmAH0rz7w4QLoZr0qxK7Rx2oEVdVtnnCyYyUp0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sOAM1cvGmljKRLxWLpumalcangOVQGgDtdH8+3TEzBj71keJL52DouAa3otMVHMjzHAF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7yiQkCgDg7u1naZnduM1AXXbjHIrSvX8+VirfKKzpIwckdaAQg9qUcUzpxSqetZM1RPGa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oOBWLBEqzEcZqVX3VTFSJJtqTVGhFLtqwGDrms2N81YWXYMZoAmZuamt2ql5mas27gd6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/WpZHAWqpbrQA4NmrVv0qkJwucinC+CjFAFmefb0qobpmNL9oWRuakCoBmgCS3VmGaCz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HFRy3KEnFAEEs7HIpI9x5pDMpPSp0lTb0oAVGOKjaNmalD4yaia6IPegCQxEL1pqbQTk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UIick9aAP0j3UbqjdsZpEbJrzzUnHIpDT0GRTH4oAjNFB700tVGZW1PUV02ymmY4CqTX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mc9ZXLV6X8U9WNrpkMCH5pzjA9K8vUZB9qCkbXg5iusofSvVZZvJ0yVyeNprynwk23U6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0sWsbfOwrM0R5qk27pUxk2xf7RqtDFtVD+daOm2f2u/TI/dikM2/C+hNIDO457Zq5rmk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OmIlvGEXgEVoGyW4QjHWmiDyh7P9/EuP4x/OvUtLgy2D2QVy2r6E9tqMRVflLj+ddZDJ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QXvGVV+6aulI0cjSMrvH23VolUihkmIRc9jWPDrc1vahdjSkdsVSufE7eep8tFQ8FXr2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6VuEHPWnX0tvCvl7m8wdNlZf9t53L5SKjDhkrK855ndY3dZM8Gi4HU2ymRGkdc7fug1K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vOyisOEXN2w866ZCOoXpTNQ1C10rCh2mkb+L0qwLs16ysFJckdFFI85EyDynAPXms59a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arv4pEbFPLzMelAG4zGS6HmRgKKnn1BUcFYAUHeudN/K6BefMPU02czKyqZfkPUA1FgN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CE1JFcxpa+W2Gz3rmXTYrBEJPYmiS4e1sGacHf2waLAdgHjeLoyY70wXcEY3NmTHauMi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A7UsM9xcSB4N2zvmgDq724W8X9w3kjuDWJJM1nNtk/eR+uahuA0RDkFgfQ0pjdky0WUP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d2Mcg21pPcFQqiTmsO106WIHYcA1alTyIv7z0WZZde9mi3fvBTJbsmNS0gJrnibqeRgc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QcyEkUWYGiNbCIVFImoOQWHNS2+jqyn5TVj+yBFHQBV/tFwMmplvmuEwVpy6S0g4q5b6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i7170hhzV/7PtHQULDk9KAM8Wx9KlS2NaUdsPSpltwBQBQt42U1p25IWmrCBUyrgUFni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Jvg7PfxJvudJuEvhjrsB2MP/AB8f98V8EDFfq1ruixeI/Duq6RMA0eoWr22CP76Eg/gc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0vULqymG2a2lkgkHo6fJTQCdjULrnNP3cUwnrSIISuM0lPPemUAKvenkcU1BT+1AEXrT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A8b0UkE49qt6TpV3rsxjsoJbmTuqiqAmIyASK2NA8Saj4ekMthKYJD/EBQBBNaSWeRLE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54xVi81K4vmPmybiaZbQoMlqAOn8IXknhjSdS1n7NLK0qPZwyn7ib/vVxc8r3E7SSNuc9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8gufh5o/h3Tl8rypGe7YfxNXBqDQNFiFjxXoPh3SvtVnYgQxkB2kklj+/j+7/wCO1wNn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0trfQbkwWM/nwrHs83++22spK5ReGk2NzqlkL2+xBNH5kl1/tVNpKgRX8UOWWW4RhUdr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vf8AWRy/+y10GkXObrTB6R4rCxojzj4s2gtfEEUGf+Xda+mv2bfGx8WfD23guH83UNJb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63/fJ/8AHa+dPjHp89z4ujMcTuDAn3RXVfs3Xd94M8eRLfHy7DUV+yOpPAb+B/pxt/GtK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uI+KoxviSXntWndrsiOfWsbdiSb6V12VjMf8NdK0rU9UuBfW8U97LI/lSyxh60rTwpY3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D7P/AM9bSRkfdXK6LdmysLS+i+VlYsCK6y8lTUh/aljN8t0N77f4X/irzMRFpXR00nfQ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WTbSXlqT280OP1r53+Nmjp4F1ifQrG4e8VVUZbG876+pPC90zWq7roOfWvlT4yn7f8bd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8oq1597mrQ7QtCu1tkt7e3nmII/1Ue6u3HiDVdK5nsJYP+Wf+qau1+BlmI4dXvm6B0Tm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RJ4fpfxLa08xGwWdCmH7fhWjF8S5QP3crrj1b/CvSrvRNO1AH7TYW8+epaMZP41jzfDb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ZPeMkUwOXtfirMp+ZvxXmtmz+LCKPml2/wC8KfcfBHQZQTHLcQf7km6sm4+BFvz9n1i4T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pYfifaSj52hb8OansviJYXl15O3n2Nee3XwV1u3Y/ZdRtrgejgoax5/h74t07JewnmX1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90j12wk/jZfoavW9zDOuY33D3r5xN1rekHbLHc2x/uzh1/nViHxjqcfXDfR/8aj2jQHr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FbwjdaNfgK5Be2uAPmgl7MP61+aHjHwpf+B/EV/omqRGG8tJCjZGAw7MPYivvDTfihe2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VfXm8HeNLv7R4k8OWmqz+X5fnSx/vttbwr9CnT6nwZ4d0abxFrFrp9upd5nCnAzgZ5Nf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vY28SQ2tsgSKNB90Vi6Le+Ffhv4gv5PCvhmBLeThmmb5wK6a78X6X4nPnQaWmmznqImy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nNMJ5pc4FNpDHrUq9KhU1IpoAd2NRP3qWo2HFZsaK7Co6lfvUfrXOxjKYe9SEVGw60F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ncVCwrNmsSE9TTPWpCKYRWTLEpT0NAFKehrICM0lKaSoLDFJtpaKAISuCa9O8Eaj9t0k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ZF710XgTUfsmpGJjhJOK68PPlkYVY80T0iijNJkYr31sedYM04NUdLk0wJA1LuqINSg5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k4Rqs9qq3ZxE1ZSAzLVN02a2UjwtZdguZK2AMClEBoXFJsp9AGasBhUelNK1NtpNtAEB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mlKAKhSmGEc8VcMdN8ugDMls0fORj3FVzZSR5KMfoa2TFTTD7UmNGUlxNAfnBxVyDUwe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9gjZ4wfaosMtx3ynvU8dyrd6xzZOn3WpFE8R6ZpgO8XXP+ixgHoaw7iPzIY274q94jVp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5LaMHsKsyI4UVYt5ODUk11vVUHT1rG1KeQo5jPC803RtSa7t2DDDL3qyDWjTF38lTxpi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uA3Ump23SRlj0NADdRO61XHrXn/jzIiX6V384zarXn/xAcBAPal0Gtzw/VZAb9/Y1bH+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3ahJ9a0Y5MW//ATXL1Oo8/12cPev9ax523Greoyb72T/AHj/ADqm5Bat0ZDo+9SDpTEI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bWgW6mYHNelafCotQR1Arzvw7bknPvXotjEwtevOKALNnOSzLJEcVs2ccdpbvIsJ6E1i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YFbNvqaT2pVWB5oAz9D1qTUTcZhZUBI+YVka3IBOFx8rda7O6+x2lifNxA7eneuU1TZN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AODv4ljkbBrEku2ScitO+djK2TWO5HnHNAInN0COlILoDtVcPjotKC7dErI1Rcjus1YS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ZnP3auRWMhHJxSAtQASnrUrqsQptvamPvU7Wpk6nipLKyTqDUqzqRUyWEYqeOxj9Kgoo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L1yeFNbEWnR7ckCpo7WBQflFAGQs0jj7pqQO+3GytWMR5ICCpEVCT8ooAwmilbOFNOis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2oRQKAMgac471YjtGCnmtIqCKdEi88UAZBsWJ61PFp4A5NabRrUeKAKsdqi9qcYV6Yq1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UDRVFqpHQUfZFHYVayBRkUDKhgHpQIgO1WCtGygzPvx+lNjGDUmKMAV5p1EqPxSO3Wow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A1mxULSYzzQ7+9V3frVEnnHxOuA+qWMec7IjmuMVsKxrf+IFx53iZ1B4jjArmmfanJxW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naU8ECqF9eyancs7EkdqoyTtIcA/LWhp8G+EEikaoFXCgGtfS3EWKy73EAx3NT2EnGKA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a3rC8GcE1wlpMVwc1v2NwW5zQtyTrJ7aK9QNgFhzWdPH5UzCpbC6wetPdftEpPrXXQ+I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GF2dHIJGNprMknKMxlRZWfpmuhXQYT8xcu+ehovdGjG3KruPSvYPMOWu57p4RGiLEo5y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m9lTgkDrXQTaHcEDYFZepp9rpt3euLa1BjUfexQBkT+egXyRIhf7241XvbcwBVbdJu6t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mMPNPmyHjANUJmdXQxoX/vCqAghtI0ULl+e9TLowkzIXB29OOa37OEXMYAjwxHTFNmii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QBFHpccVsJTukY9qh+wxZ+dXDGnXPnAho7kIvYU63vbiOYF5FlH0rSwCLYx3WYyXXb3x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2bb2atr+0JJpT5YVT3OKzWuka9PmSqF74pWAbYaUlyuGjCZrbt9BWzGMKYj15p6anbQx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u8aWLbE6+4rICvNZLJc7VX90O+aJNHbfuX/VD3qm+rEMIgoJHWpW1d5gI9u1B3zQBcfbH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SYsActTYrS4vJV4+Stu20qOEFlT5q1sWZ1vp5zuk4FTBfmIXkCtCe4GERkAoj2RI5CDN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OY8EVANRE5IIwKjhWSVT8oAqUWiheRisgHpPs4B4qea72RAg0Q2sJj5NV7mJFHDZFABL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2VQkt/mFWY4MR5/nQA+LUHbcSQFHtzVmK7Du2ZRgdqoxq+ZGO3fn7tRo6/bZCzgSY+5Q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ytkVkQTEmtKAkrQUXbTg1+df7VnhH/hEvi/4gaNNltqDJfQ46fNkMP8AvsNX6JQttFfL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S9E8Rwp88LtZXDY/hYfJ+Rx+dNDPjsHimk0mTSUiAPQ00UppFFAEijrTyOKalSbSaAIT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NOVaAGRIFOTUpl4xR5eangtMnJoAiQkZyMfWrUCNJjClgTjin/Ichxuq9Y2s8hi+zgL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EDKUxzk023t1yeK0tYtpILsq9QWsWJeelAD9OhWNjjrXXaSD9n/Gues4I/tPJ4rsktha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WaNhDgcdcVs6Mu27tyezYrE064yQK6LSVy6eobNc3NqWjT1SyNxcOw5rIa2NtODXSK28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MOtbrQg+gfCeujxL4QtbrcDOF8uUejrx+vWql/HJHPJd/wDLKO2df+BHaf8A2WuF+COs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WUefGP8Aa/i/T+Vdz4t+W0kHQbcVvFiIYLfZ4agUf3N1N8Ba3tmvNJc/K5MkWex7itG3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f0rzKPUjZat56nG2QH8Kwqrmi0XB2dz1e01azW88hrlIp/M8vk4xXz+876/8S9buZX81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88/yr2q58P2+vk6qP+WsXmyf79eF/DFzdT6zdvybi7Zsn6mvD5OVs6r3PonwVEtl4ajx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I7yfb+7vVf6mubHhaA20A71N/wAIyFHySuv0atLl8hpXd5qmT5NyT/yz/wBZs2VpWl1f9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50BxcyD/AIEamtdMuhn/AImNz+dNByHSfb7+NuHwPSr9tr10i4dd9codL1Bs+XcuR6m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6cU/CqJOy/t6Uf8ALNaUeJ5U/wCWa/nXCnQNUfP/ABMmpreFtUYf8hI0AegL4lWVCskA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6Tqm4z6bbsT38sA/nXFN4T1Qn/kJGmnwlqmP+Qkf1pWQG9dfDbQrrOyN4Cf7j8D8Kybj4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Mp7b1qn/AMIlqg/5iZHv81C6Pe2hxPq7S+1JRK5tDyTxlodz4e8QXVtcDJU5Dp0YU7wz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DAFetanaWuobRdwiV043MOTXPXnhPTYnFzBH5cic4zxW6MCt0FNzStxSV0IBympV6VCt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w605elI3eoYIruOtREVO461FXOyhlMYVKajbvUFogYVCwqdu9QtUM1iQkU3bUpphFYss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9KaehrMCM0lBPWkyKksWikyKWgAxuBpLadrW4SRTgqc0oPpTJF4JFUnbYR7DZz/aLWKUH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g27+1aFBk/MnyH8K3K+joy54JnlzXLJoM0u6korYgXdSqeabQvWgCQ9DVK/fERFWieKz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Cab941qg8Vl6aMVpqeKIgLSg4oC0oGKooWiiigBMUm2nUUAM2+1JtqSigCPaKQpUmKB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HU+KMCkFiv5dAiycVYwKAADQFjE1uDDIP0rEvMmNlHUV0WuMPMWTPTtWMlv52+VuFFWZ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9CKZb2MUNs4j4Y0+4ZijCM/L7VHk+RhM7qszI2lSGIq5ywq7YXJuLZi3QVDp+itcOzS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oOlAiKbH2avMPiDP8zDPQV6Y+fs+PSvJfiFLiR+e1RLYuG547K++/mPvVmSfbAee1UI2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hisBJ4Fcy3NzjLm2JuZD7mqcsRDGtaV8u5rJup8M1dJmRZxUsYJrPe6Oamt7nmgDuPCS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6e81KVZEt0XaB1YVynhyc2lm9y4+bGFrq/DNvNqsMj3C8N0NAE17fmS3Fuh+bu1XtHjB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VKLw5cSX+FP7kHrWhd6dNprDyslf7woA29UiiubCG2JyV71zusYhs3iPCqOtdDawi4so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6nFGrW4HzetAHEXJ3uaz2g/eE1ePNR7MmgEU3IXotLb3D54WpprR8EiqqxXKNwKyNDbt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M8mqFm02MNWjHGrDLUhkqDIp6pSxJxU6pxWZZGimp0U0irUyKMUihAzbcbqWJCAcmjKK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7MCSPameaVTluDUZaNRnNOF5Ai9qLMCcKSDSKpzUa3qHoeKa12vakBcCDb1qPcqk81Ue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PNAGxvGOtNLr61lC5bHWmPM/PNAG1HMnPNKZk/vCsSOVm71OsbN3p2C5qqVboaY7gd6r2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bqaCSwr570u73qCJTg1KFoA+/SS+Avc4rK8S+IYPDOnSXE7DdjCL/eNaKZDFl+7XiHxJ1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5f8A0a24RfVq8w6j1rwnrDalDJLMCC/K1J4n12PQ9OeXcPPP3VNct4R8SwWWjCW4AxGv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mvau8rMfJB4WhAem+E38zSjcfxN2rUebFvI5P3RmsPwg+NKXn5TUniLUBY6dKc4LDAq2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K6mJ43GsS7ufNY4PFS6zeeXlQfmc1ng4FYsC7ZJ5jEda6GxhCw4xjHNZOj25aRT61v3Y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LxQWctfXH2vU3YfdT5RWpZHofWud0zL7ierHNb9mcBR6UAa8MmK2dPudq9a58PgVYt7o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53NjNbVs3euR0S48yTrmusg4SuzDfGclQtjWra0jZyFLehNZn/CQrNMXCqlQXFjHcMzS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9M3ysyLkDoM17COAuXWr+ZONvzv6Va/tc20WQGikPpVW00t5JDJJGYivTFa1taRkl5WD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pr8XEgYqSf8AppzWpBGtvF53lxHPohp5gjRvkEK+55pl1qVyV8pLkqB2jjoAYtnd6ghk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qaCxESnzXh/77NRRqZnEl1NcGMds4qw0byc2zKkP/TRxmgCKS0tkJf53PYnpTPKiK7mU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vlZ5ZMdiOtRSXQudzeRsiXse9AFJrf7TcCGJj5X8WKuXOjRyRhECLGOrtTbe6Iz5KKue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FDzJJv6qKAM59DsopWe1lYAd3ptrGLeZpJJElX0FQF5bSR0OZVLcAipwZrgRokYtxuxu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hLGIwig45FTWq6dAR55UA1U2XNrO0IdZdzY+7U8uhXFyo3wjGaANVruwiQCyKJxzg1nX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ueSKhGiCzTaFAb1BpyaUyID5mR6UAN/tuEkknLZ4BqdtZaYkFVXjjFQx+HDcy7mVQOxp9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g8cc0ASW969Ti8cnmqNvbSVObeTI71BZqxyxMvzvims1v2fNZ9y00owseKksdNuJOWjy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1Fc3RAMIBxjr/tVNc2txa/8ALxF5P/PLy/nqsEldwdvfOSGoAr2tzMSemelWobUvP5jD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nz/J6yf63y6vC6+zmb36UAa6RQog9aUXCp0FUYJlcAk1ejERX3oJEm1BbaIuw49q4/4s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NZ0Vl3NPbnyj3Eygsh/L+VdaY95xjj3FSLpeeRQWj8oZomhleNwQ6kqQfUUyvXv2ofh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1oY9ljqIF5DgcAt95fwbP6V5DkUFBSgZpKVaAHouDViPDLioBzSh9lJiZKwC06NN3NRB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hHE2elSu/lqae0oRaz55i5NADvOJbg1ctrySMYBrNRWzmrcAzQB1uv38V8IFQ5281mLg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56VJIdkhA9aGBf02Ay3AHau3tYDK8IJyoFcdprYO4da7fT0zYo+fmxWDAnt7UR3Y54rp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rzxnNc/bRM3zE10HhwYvrdz2aue2lzWJ0Frbl4pmxnEhqpcxknBHSug8OhZ7Gc4z+9NS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1R1Rkczpl6+i6rbX8fDW7hvqM1674uvE1HwyLiMgrP5bZH+0a8r1CxMaOSOB1rsfA9z/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mOZrVlIz6BsiqKPR7X5bSNf9gD9K8a8RfudXu/8ArpXsiH5QB2Arx7x2ph1OQ+slKWxU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eDddWaRvMhsZXwD/ALNcb8IdP3adZAjmeQMQfdq5jX9RNrHcp1EkZQ/8Cr0z4Z6d5c2l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hry6ysdET2FZc8elWI2JqCCEk/WtGC246VwHWthEHHNSAe1SrBipFgrYTK+SBwaYSat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MrANS/NVoKo60YWqGVfmpRmrBC0ny0Ac/rfiW20eRYZmIkccVUsNQ07VZPmukBP96uP8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0zwgWsJRmtIK5nJHsKeHkvG/d3MMo/wBhuar6t4LkEJ8sPnHbmvNrbUZrUfJIye6nFa9h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yjHQmumMPMzsZx60005sAnmmmrLGDg1NGcCoQMmpUoAlDACms9NPSo2zzWDKFZ+tRFxS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AeWqJmoJ4qNmqS0NZqiLUrHrURNQzWIpNNJpCaYTWLLFLVGze9BNRk9azAaW60BqaaVe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V606gAoPIoopAdf8Pr3a81sT1+YCu3ryrw5efYtXhfOFY4NeqKdwBHQ17eCleDj2OCur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cwUUUUAFUr4ZGKt5qneGsJMBbEYFaCdDVGxHy1fXvRFlpDx0paZvo3e9MLD6SmbqTdQF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qAsSUVGGpd3vQFh9FMzTlNSULRRRQAUDrRRVAYOryCW8MeflFYmo3pYeTF074rQ1kEXL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OzcmrOcasfl2Qb+KkVtq7h940k0v7tT/AA56U+SPAV+3pVgTac0sP+sbrWj5gCnJyDWW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VhyQgUnJoAZOmLZ8V4p8RZDmWvb7vC2b/SvBfiFNmWf8aznsXBanmFouZnPvUmrrssia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L4gbZpefaueO5q1oclCPM31jXUWJGzWzphDBiao6hHhya6UZGeIQR0FKIR2Ap/SlXqKAO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Xtb+DmuxsJ5F0kmFgHHFc94TRU09/M6kUumXwjvXikk2RZoA7bQ5GFvslkDSMegrphbq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JeH9NjN2bpZt6dgTXUy6hClq6SMFY9KAMDVNSeyV4UGSehHSuB8RzPLKrONxrvb9oru1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iuT1aCLT7WTzP3k1AHFtMFJpgu1HeoJ8ksaqFG3daANUXanvUsc6ms2KEt3q5FaMRUAX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FVktitPEYA60AaVvdBhU/mEjiqNnFkVpxwDaag1KjTH+9See39+rJiXP3KTylIx5dIoZF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kBNTW1tszVp1UIRWyMbsyw5JIpgt97E1fjtwzGleDy6YXZTigkJNWFt27mp4QKmMeR1o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u8DDNaZh96aUUCgChChzzVsQhl6UoC54FTouR0oArR23zHirSQFRQi4NThSVpDQQHHFL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09o2zxWZoMWPApdtG1h60gVjSA+/FXYpwK+TtZunHinWF/6eX/nX1xDh3CnvXyh4sgFv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H/nXkHaEOqOISpPtSWlziQ1RiGTVu2j+ehAez+Dr1To8QzwO9Y3jjVvNk8pW+RazPDupP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7GsbxLekfLu+Zqtgc5eym5uC+eF6VJEPMT3qADapHrVuzXDqe1YsDrdBs8iM47UvjeXyN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K1dCt9sTcdDiub8eTFtRihHRVzQWYenR7ce1bMB25NZdoAq1dEmA3NAFwzjFKk2M1m+c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dd4Xk3TfjXcbwsfXFef+E2Pn4rtpZdsWc114b4zjqCQQx3tx5ZQL7lq1Tp8NsyqhXPqD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YH3BrStJUgJbl/xr2UcJtPE8GJPM3KP4azrhzPL5jb1jHZRSC4lvJCqKyp60kkscDeWZ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c3KM+I1IPpUsN9HaoTc4gHqRmnNZq7cIwHqRzSyaUoXKsHPpLyKsCCec3MS+S/nFzxtq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sZYXUfNurRt4LWPy8weVsH8FUJlhuZbhgC6noGoArpr1ug3PJvb6VK+oWd1GGVi0n9wV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nzdoX+9U1vpMcUjM8mF6AioAm82HdvERB9KfBNGGLKq+b2DVHCltpkjCVZJi/wB0mpnl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puoAzb3VbmSVURNzFuuKmh1G8t/llQ/e9Kkmme4kQjaGBz8gqG4mlnkKK7RsO5oA0Gdp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6VsTanb+SysSpDetcfPeXWwRmRnK9wKroTM5SRmYnrk0Adc91bXKbo4ZFYdzU8FqZ+j7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FvCUih8xs85q1D4hdiRLbAJjnFAGmNJzIpE+9fQGpbuO3KBGVw/rUEGqQIUKwMMjg5pl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npQBBLZxxQmVZgrdNuapxo07RYYqYDkkVouZZNwCHHXOyq0Ed7btczLcja4wFMdZFiG6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Lf8A6a7nrH1W6uPtcPkmPP8Aq/3UdaifaZLYu8gZj6LioxaZ48jr/wAtd9UBC0txFEih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i11plikDwTru4+/irEdlbwyIS7DHHLVDcsI5JESAShecmgCz9rzaVILWC7toT5//ACz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mQZ6/wDLP955sm2tL+1ML5EI4A/5Zx0ATQQrGMK27HtVxMrzg1nrdlmIz5ZCf3KbPcXt3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5YLirUV3IQa5+Bbkjlt1atpHKw9aAPnj9ubwl/avgLSvEMSZl0y48iVsc+VLx/6Htr4j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Eh4y+GviLRWUM1zasIif4WwWU/gwr8txQWLQpxRQOtAFmPBQ0iRGRsCo2OwcVLDNgZpM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LbuCSDTVvPN+U0yQbORSJJp8FTiqRUhqRpHz1p0YL8mgCaFNw5qdMIahUlR1qNg7HrQB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PzSlj3qjZymRSCOlW95NDA1bJdq7u1ddYXBW3QZ4xXH2MgMWCeldDpVyrwlCeRWLA6S1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DB4c/wB4/wBaxdFRQcHuK6fTkEbREetY/ZZrE6/wbCG0mYnr5prUkHl8GsfwdMf7KmHpM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TS+FmRVKjc3vS6HONL1EydAaYW+Y1DP8w4qyT1e3YMN3UMK8p8fRiW7m9VavQfDN4b3S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/G0pS+lH941L2KPM9V4uYM/890617V8MnBvYx1CRn+WK8F8U5tPFVjPNn7P5fb+/urq2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2l3Bn8r935sabP1ry6iudEHqfVNmAbbzupJ/dj+4taS/dFcp4W8Vwa/4fsdWg8rE3Yfw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6K0eTE0qb1AFcPU9C9kXFNSKaQJinKtWiWITUZ71KVqNl60zBkJph709u9RM3WqGBPvT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DlfFHg46xrUF1DIAXQRyEj8q5K88PXVhdvbPGfMXqBXqme9RnkmtIOwjydLQ55qdYMDr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tP2jaPN9apX/AIftbtw+3ynBzlOM/WuiMgscQLXAzmmMpXPBrr7nQIf+WJ5qpc+HmI/1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kmpvLJqe80mSzY5GR6iooWK5BqLgAXApjL1qQtmo2apYETL1qIr1qVjUZOc1gwIWGM1C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HPNQWiE1HUrd6jIrNmsRhGKaakphHBrJlkLVH61Kw61GagCOnL0pMGlHAoLFXrTqap5p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XV/BYIGnlEYPAzyTRYCzE3lSo3cEGvXNOk86xhk65UV8x6z8TbD5ktpZGH95Vr3v4X62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5IXYTXp4KVpNHLXWlzqaKMUV7BwhRRRSEM9ap3fWruOtUrv7xrCQ0TWf3at1WtF+SrNE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mlNJVCEJo3UHpSAUAOoooUZoAcOlFFOUUALRRRUgLk0o5ptKvWgB1IehpaQ9D9KoDlNS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i0Ydya0rlfM3nuSapzRkpgelWc4xIDJCjMcBelIivJDI7HG3pTWimliSNTjHWnFZXjdF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ZghohZpHpglATGOgq1pxVicigBmqP5dkx9q+ffiG5Ekxr3/xF8ti1fPvxIYBWORms57G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Y+pqPxXJt00LVuyQFFNZ/jI4tkWueO5q9jm7AlY2p+oxcRmkshjI9auakg2xeoFdKMTM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E0N0Aw+XIrXCbRvqVbRb9M4GRzQB2/hi1U24Ruciorvw15mqgAkITzineEJm2HJyRxX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qAJdPtEt4FtoM7vWp00Od75XnYmMVZsbdkbO3DVtxwO8BGck0Ac5q+uWOnwsgxuHFeXa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yrdM12niTTozHcs/DDpmvL5Mi8KsfloAjuJgxNQxpvonTBNQxTFc0AadvBjrWhGVVayI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DrUAXC6t0NAhLdKpqrBuTV2FiBQBZtVKitCOTArPgJqxuwtBRZ8zJpwbjNU0Y8mp1PFW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fBXNZ7E+bV5F8xODQAkbhTSXTMV4py2zbhVt4R5XvQBQgjkNWRHIKmhjKg8VKM+lICt5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V5YSRT44CDTAoG1Cc0oKjIxV6aMbTVdYlyaAIQOatwLxTdqipYRSBEkcQzU3lADpTIut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VdQM0KoxTJXwTQj0AfeiPtcV8sfE+6EHjrVR/t5r6hySRXyx8YYCnj/UsdyDXjnaYaat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+6ABIWsnT9P3DLV33hjSvJi8zHNCA24IltrRmPAQZrh9TvDeXjyZ4B4rsPE919i0ogHD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z1zVATE5IrT02PfPGvuKzIxk1u6HHvu19qyA9A0mPEP1rg/Fknma3cd9vFeh6em2Ba80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/bfigsqK+0dacJiRioYgWzVy2tdzAUgJLWHC81Zjjwana3CdP0pVTArPqBr+GX23eK7p4/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0Jtt6n1r0jTlEkqqa7cM7TOWqihDpjLESq8D1FXYLZkhz+759q23iZoMxyHaOoIqA3aJ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4r2zzyFbsJGF8vBHcCnmBGKuygg+1WDqAgtkMjJz6LVeTUBcdM4HTihCFeaGe5Cq0qgds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8uUr67KaIbcWbTOG8wHscVNd3W6CLYbhRjqkgrUCqr+eCqmVT0xtqsNNnlYqPPTHcAVJ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hJ/jlAqGK3LXjtLci3TH/PTdQA8YUGAQSHEn/LSRVemYkXqBgU/Nja5882vk/wDLOWLd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5/cf88oo93/j1AD5Ld75PNEgYD+Cq0tlvXJJj9qn0+xjdjP5pjP9zPFW5IvtDno3bFAF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klPphKZcabIv7wbMkc7zg1avJGggERkVAv8AdkzWOzyyXHy7HXuWagCawsJW8zKM5PTH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wI1j9c1ehuZSpxOAF7RipobsrMG+ds/3jQBiJaXlndgpFHKvdSfu1fn1ZJRiS3EDL2X+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3KBZyRHHzuD1qjYwvcLJ5qlQp/du3agCdb0yO3lr5XuTUlrqkkcpVGDNnrViy0OJsyXE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ikk2W8RUD+I0AatpeMAS0pAqZ7uN4yqy7jVSzsFC7LiUKTVldHW0O+KUODUFkQYdMilF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aeeD++8yqNtqUkm4HkigDTnih3bnVz6YNQq7WzFvnKHs1VRqMvKGAGUdCDS2epyrKTcRL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Imk3Sj5z0xUvnyRNsgyUP3sCozeT+cJYrZAv93riteK9MqD7PEsb/wAZYUAZkVpcsxQ/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FuImaJPmccsxpZ7lplIb5Zl/iXvSW6TeWRGMs3UmgDTtiu1pBjK8MBVy1v0IIh+RD13V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7WbrT2BAJ+8F9KAN0HdX5lfH7waPAnxc8R6ZGhjtHuDdWw7eXISwA9gTiv0mtpmZRXyJ+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oHieGP8A1gezuWA79UJoNEfKNKpxSDpRWZRIDkYNSIMiohxUiHFUQTRrjpTmQ4601HAq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s5qUERrTVYHNROxLUASLl29quwphTVe2Wr0ablNADrNcKasIMk1Da/dNWY1JJoAt23A4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NgyK0LKTBNS9gPRPD1sbq2e4VgFjHIrorF9yw46scCuI0C7lhilRGwkgwRXZ+H/9dBu5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rHqdT4ObFtexHqJzWpLcBX2fxVkeDSH/ALSPcTmteW23Sb/4vWuil8JkNK55qMr1qzt+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34M1M2l48BPyv2NY3j23Hn3LY6jIplpIbe8ilX+8M1e8WAXSs/qopPYEeQa3j+19Ozzw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umwjjdKDxWtrqldSgY/wE4rK8d8nSpfRxXBJbnQj1j9nfXP7PSfRr1PNgZ/tMGT0P8Qr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+9fF/h3UJbV4J4WKyRMHT+o/EV9Z+CtettW0eOW2bdCVDIT/AHa5HE6E9DpaOlIDkUtQ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BBA69arScZq4wyDVaVetAFYnGaYW60snGars9ADy/Wm76hL9ab5nvUgSF+vNQPIeeaGf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0A4t71C7c9aYW965/XvFNhpSkT3UaN6Fq0uBb1a+jRSuQTXF6hq/kSHGfwrF1n4i2CyE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Ta+MxczHMIZfWpA6vTNfa7uWgW3lY+oHFbE86W58uYrGT/ePNY0HjxNKsJfLtoxIy8Nj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V7x5ZXbJ7A9KAPVsKRlPm+tRyIQORj6V4+dYvbZ/kupEI7b6up4/1m1XCSCYf7SbqAPT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YziuKsPiJqEwxPaI3uOK0D48t0H76B0+hqDVG43GflqIkgdKxD47085+/wDlTf8AhNLC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0be76UhIwaxB4psT3k/Kl/4Say9X/KsyjWOPWonNYs/iuyT+J/8AvmmReKbKUH52H1FI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pBMDnODWC/iC3kQvDcxsgpum+J7e6lMcU6M3cVJZv7+aPM96gVywz/Kl3fWtAK9/586l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I134e6rrMiO+pl9ucD616EgiP8QLelWo493JGBVKKYHkA+GWoWwI3xn3xXvvwE0+bSvC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GeKy1tcjjmux8BR+VBdp3LA11YaKVQwrfAzrj1NMPU06mnqa9g84Q9DTacehptIB3aqN1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VSuuHrAot2v+rFS1Fbf6oU8HGaBjqQmjNNoKCiiigBQadTKcORQAuacDxTaAcUASA0tM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1pKKAH0jfdP0paQ/dNUBzjR5kf61UUDzGBrRfHmyc5rLcFZG+tWc5DPL5c21O1LBN5jM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eRuc02Bg0YbuDVgOMTQ7sDINT2AwhzxmkNwrjaBmrEMe1cnigDN8TSBLNwT2r5p+IN0T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xrN5dkxz2r5m8czb7w896znsaQ3KWljKLWR4xfMiLWvpgworB8Ut5l2BXPHc1exl2QzN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QU61g8tCxph/eOTXSjEMfJTbObypznpUjDahqkgJdiKAOy0y6TkwcH2rudH1eJbZN5Hm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J0Vh94110+my3UDG1O115oA76xeQ7nyCDzWnbsZVJT7w61wnhLxDJayC2vOXzjmu4luP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UAct4wtftsaxDgr1xXmep6IltK8xPSvV9QYS+c5PIFeXeLpXZTGh5b0oA5W8njQkZ5pk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9JlBMlycAetXEdJBshXOKAFjSrSVFGMVMOlAD0NWYWHSqi9alTOKANASrGOOat2kIuAS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k1r2ZKLxQUO2BSRSgZpKVBzSAd9mZskCrOnwnzCDUlspKmn27eXITWYF94lWI1XUpzmn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KpoAnE0bp5aDmopy2AoI4pLcruZiMVSlkbznO7igpFpbxi4UnpWpbfvDkViwYZGbqa1d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K93LtYioIp+tNu1cscmoohjOSKoglMpJq5bZYVmyXKr3pYtWWPuKm4GuMrSPMcYrJbX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oKRpOSSajDsuayzr6jtSDXlP8NAz9DF6Zr50+Ndjs8b78f6yFT+pr6JBwteLfHKzH/CQ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rxztPPrC28yaOMeor0jT7UQxImMcVyHhmz82+3dQozXeW6ZTIoA4fx5dbr2GAHiNeRXM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nXbw54VsCqcQ4NDYFmAV0fhdN1wxrnrccV0/hVPnY+9QB6Fbp+5X6V5nqkO27uvUyH+d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znWI8X9wP9s0FmPbQ/MRitXS4T5jS9kqqE2Bm9K2rSER6Mz93NZAVn+YmkC0qg4pVGTQ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716Hp7lZYzXn1mpWdT713+n8mL8K66O5hLZl+81VbmJkgdsH0qhtMcOTIQe5qa40H7Ef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d5KkEsf7xr3Fsea9xHuIWjCtOS3YVYhWaTaFVyo7ipP7DZGRnjQKverkVtmYLGxGfSmi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OqE/xc1fis7cxBWRC237xfFR3L/PiM4PoiU1oJLkAkBSP7y1qgKz6Es6Y+0RgZ+7yaoy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vjsprUjD29wAeQOyritOS6ljUSRq0YPfeOaAOTuNEHlohhlO3/pnVjUiLe0+WCWH935f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58+f+eZ8/wC5VK5/4+hbnJHl+Z5kf3KAG6JqRkX7O8RRx0Zq2bK58uRt8cZlHAaueuLn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VqHU5Fh+zKYmm67u9AGzO8ckZJhCsP8ApnWZEUzIrIuW6ZXFWrBpr0FlaSML13NmpZIX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AGXCojVhwOf4Ktxq0YADHLf3xQrpGAxTZg8kCmXV1DJKpMhI7UAR3CPzls1JaOiDDLn6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GRkzgcUAbdtfx7CDDCE7cUCVZGOSqN2wKxFkkKnk7e2BU1la3EzcrMW7YFAG0qqvJUSV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VSPSrgH5pdlWUsQg+eTzKCylM/n5UnIzVa6tha4MMI5/WtK6tRgmD86Z9lP2Vppz/qo/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bQ6pJ/f25ppsopMuJt394gU22inW3KIdo/vOOahZbtmx5ypEOuB1qCC3AIrIEorO56Zq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n71RwrM8fKl8fdarqW22Lc0TSP3AoAlsYzExkYcDrmrCP5bNIzDa3QVTt1ummBYbIk+8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JuJh7YoAkuFEkTEnDHoal0lG8sqV8zb1Jpp2WkZU/MvYmrNtK08YkhG2NPvY70AWdrEd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HQ+I/wANNc0kKDcCLz4CR0dOePwru7aU3FweOBWgoxxQaI/HyWKS2kaKRdrKcEGkBzXo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Hxp8TWOkkGyScvgfwOxJdfwYmvOV70rFElAOKYCafSIF3kUeYemaAuakSOgBkeealjjy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FACRoRWlaLhDn0qvBEGNWZD5SGgBLdQM1dhUbTWUk5GasxXRweaANGMDJxVq2QhqzrSY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0nsB03g/y7u7EEshQO4Va9FW2XTrogcD5Y/+BV5V4ccw6nA3PyzKa9Bl1c3Op6opPR3nX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Ebvw5ujNfaouMbmDY9K7N05Nef8Awtuc6rqGf7o/nXo5A5ropfCZlUrwahdetW2HWoGH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SYAztGaLiQy20wY8gcVf8OQia9nXqDGaoamggeVB0AqHsCPMvFkPl3dtj+NsVheO8NHa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kgE9m/YMK5PxkczQDs4rhe50I0vCuJ44j717N8KddmtmuNJefYCTLar7McMn5814t4Tb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uSztL22JW+s5vNiI/ven5Vi0aI+l9Luvtdmj9wMH61cBzXKeD/EH9p2q3kZHk3YZiv8A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yZ71zcpqiaikB4oyKCgJ61XkHWpS1RP0NBBSlHWqj96uzd6oy8ZoAhZsZqEydaSRutZu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wg3NGm4D1oBF+WURRl3dVUdycVymtePNO04sgcyOP7tefa54nurwsXlYA9ga5K5v9zHL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X/H+o6rcskbmC36YU8muaubcXK5PJqsb0Z5IqN9RAB+cUPULEs1vGtoRgcUyyuYoYiDg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wzWQ+p7XOATQI6979ZV+Ulz71HJdNbcSR7QR1BrlJbW/1vAt0kjC8/KacdJ1mNMfvWx6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sdftfPm1YQTRS/PDn5nWumNtBaWphhAA9a8jNhfQkl7Y/XFXbPVpVGHJP40Ad6bRRnDi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EtdUbP3z+dXDqGV6k1kUTLYoucmplREFZrX+MnmkGqjpQBol19KQyLtPFUP7QBpPtwPF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DiuX1W5EjnBqzqd4QTtNYMkrO5zUlliNcDNTxzbf/rVTjlJGMVPGhJqiztrPxjcyDLYr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HFed21w8D4IyK24L9YkBIpgdePE1sk4JhOavr41tk/5YnHriuHj1BHkB4rSjuIm64NA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TrbzS+w+Wu2+GHjex8Sag0cKvBJs+4xzXk01hDdKcAfSt74Y250fxjYPEAA7bCK2ou0z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9TT/AFph6mvZTueaIehptOPQ02gBCao3X36umqV0MvWBRbtT+6FSA5qK24jFPHWgB1FF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dQA6lBxSA5ooAfRTVNOoAVe9LSLS0AKDinCmU5KAHbsCmztttnb0FDdTUV8dunSGqAwo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O0mpoZM5zUN0oYmrOcrswdUjPemxQ7bhox0pqKWmLf3alQlVMvc1YE6QJCck5NODmVsD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J4q5BDsjJoA474iyeXYH6V8z+LH8y9/Gvo74oy7dObnnFfNmukvej61nPY0huTaeuFH0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j0NdPaLtiJPpXM3SmS/Y+9c8dzV7CXeIotvtVC1OWOafqUxM+2oojskrpRiSXTbVIqCy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85xTNMc+aQOaAOh8OMTncvKdzXQrrMtiTInOeCK5fR7mQSTRupB+lboCR2sap80hPegD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riO5681JLfajpAkaUGaNfSufsbK5W684v5WB61v2uvNLC8BTzT3JFAGS+ty6u7GFhbxl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W0jukijmN5OeDjoDXQ+JNETV7NvscnlSjqEOKu+E/D1lpHhj7XdW4kuUkxu6mgDz/wAU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tPXFUbO4Frb8DL1ueO9WbVtVaRAFUDpXOafGQkksnTPSgCyhySfWp16U2NRjPapNuBQA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5wOtSxsc4wT7CgDWSMeUMdasQ287LnG1fU1e0XRmMP2m7+SNRkA1la74hNxIbe1G2JeM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JBpUwDWLDdyY+Zs1aS5J71mBuLcLGMZqtLeqCeayLi4f1qKEPM2M5pDNiK/UZJNEupx9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b2qhb27SsetAGs+sIFxkVA+tQgEYyTVKCyV87mqymmxA7hzigaBdadTtVODUw1+ZRsVt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qj9lVn3E4oGWJNTlkzljUInkc9TThEq9s09QOwqQGncw5qJoT71cVM1KkQINSBnCMinLH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1GEAoGiEWSnmmm2Vc1cWmNFuzSKP0K3mT5R3ryP40SrNrltg58uDbXpGs6zHo1pLcOcB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Q6rLrWqyXDkkHpmvNOo1/BkB8q4kI/wBkV10QEFiznsM1ieEbfbogfHLyGtnxA/2Pw9ev0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SmW7uJCc7nNTwj5apxAkH3OauR9BSYyxDwa6zwoMufrXJxda6zwn98/WpA9ItR+7WvOd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Xo1qf3QrzvVB/wATO4/3zQUUG+6RXU6dpjX3h+329mauc8qvQ/A8YfRUU9masgMq08Ms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rGOSorp440AwBiplhzQBkWXhuODM20AL3xUcbBLzanIJq9q2piGMwocDuaqeGLVr3U2l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Oep1Ogvt1180YLY9BVWW3uJIwhj4HcnFX54TFcZRysI67zinRtBBNu8xNp5/vV7UVoea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7g2u6j2zmpjYpFGYXaNlHTK1HqGpur7reVBGeOFxVdZmI8xbhg468ZqrCHxWvklyrk/hU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Z9KsrqbqjBjj3xTY9TLRFVZifpWgCv5b7dyNketSx2IdWkXbjHeqTNcTIxG41c098afJ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KG3iVPvbvuseM1hRSXCyMpkITuQc10GrxM8duh5DD5C1Yh0q4hbJOIs5fbQBd0DQDq0T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46VXktl0y5ZRJG5Q4aUdxUcWqyW8RiXb9m7L3FMyl7lggjUDv3oA2NNnSO4kVDlZhmpL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OM1l6fOsMUZ6shxXQRv50RRRyec1kBjySZyGYYp0EFu/3mYn2WtCWwaIZDR59xUcV7PC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D/s9tFD5ixSsR2PeojfWqxmRbEK/qwqWXVQGIikyp7mhXaddjTxY9CKsCvmW6jyqog9q0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5kjMOMLVRLERuXa7QL6LUj2rdYpDtPcGgDah2zDO5s+9Nlj2ZHWsctcIPkc1ZtrxkBE2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KhSu2oZ4iE2yvtRuhqZZtkBSM+YX/iPaoJn/AHO0jzXXtVAV7mOJpYlVhJt96iu9jTAm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tGibzAhAPqKcsZlUkSAHPQincBLYsHKCOQJjPWlvdWEcIjiVgw/2qftUs2+VtwH8NR6d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Yp7vRcBINRzaM8k0bBvvIrfMK0rO0Z7dLpJ1toF/hY5zWfIbWS5YCCKGIfeOKkl+yXC5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0gFuIVuBNsmzEat2jyrBDEkmIhS6fBbzwEIP3ferrSWyw+VGuCtAF6xQBeOtJresweH9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FawvM2Tj7oJxVW21OC34NeJ/tW/EEWHhiDQbWXbNevum2n/lkv8AicfrUSlYqOp8Z/FE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xk39yZ2Xuu41wuMV6DqIF1FKp6MB+lcFcQmGV1PY4rJM2lT5VcbHUi9DUacVIh4NbGRJ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SgByj0qZBxSItTxpQBPaDC5qC8nJYgVZQbENRRQedLz0oAitoJDG0hU4HT3pohmwGA+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0rwxxr8ijmp9B8PTavrUdjGAbqVtqKaAM3T4CAcjmi5ae2ORnFey6rpvhr4Y+DYrbUbV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+fKrwvX9Un1G7nnI25k3+Un3aAPRdPuVtdZWeAieASqY5Oz1t6tq1vaarcGH/l7k8uOP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qLciztoAV2YkA/v767X+wLjVfFUBEJ8jzE8v/wCJrnloNHonhLQrqy1S4uJoPIhaIfvP+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XP8Ah68m1W6nuJsj7LI1uIx92ugxxWlPVEtEbHrUDHrUzHrUJ71sSXPDkwtdWXefklGy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3UbdBkg+1QxT7myvVTwfetjX1Gp6HHerjzEG2Sk9gR5b4yi83T7Zh1VwK47xeSktiT6EV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Buu2Va8/8etti01vWQivOb1OhGj4aIWNG9ga7rTMlT6bs1wGgHFovstegaSf9GVh7Ukr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Gx1ebTGbbFe/Pbk9A6L86fitetW83FfP1qeMwnbPFJ5scn9x692tLo3emW+q+T5EN3H5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BLUyhYqMrmoJuOtL5ue9URLkdacslcpoW/MpjScGohJkUhYUiSOVs5qpJzmrD85quwP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s0xBIrYmjLA8VmT2ZOTTswOG1jw7ZjcywIK4zUdJt0LYtkNemajZuzN1rBudIVycgVsq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jtkKKz28P3GThTXsCaDGc5Apx0eFP4BW6wyH7Q8Sn8PXQzhCaqjRruLJ8o/lXvUelW7A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ttk/u1/Kn9WQe0PGNOubmxf7jAfSulttRFzHhxg13Eug2jqcxL+Aqi3hW0cnGV+lY+xH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bGMVgS25Qn93+lelXXgxsnZNkds1j3Xg2+GSqhhUujJ7Ap3PP7i4khPyilj1mYDBUVv3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sfwqm+mPtO6Ej8K51CSZummZx1IyKc8VSkuXLZBq9LYqhIIxUDWyDPeqs+pSsQLdTf3z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dL5ajNKqKKQDd8jdWJoVSTUgUU4YHSgBv2cAZpUBHShmNPhbHWpAPMYHpViK4OMEcUhk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KAJ08oHOCDU8VwFPD1X80YwRioSsTfxc0FnW6beCQAE/N/Ouo8NTLb6/p8ueky159pT7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Wvyrr9uM/uRKn/oVXDczmro+vKaepp+MDP0pnc17cdjzHuRnoabTj0NNpiGjoaqTDLVb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wKJouFpynFNi+7TqAHg0ZpKKCwooooAOlPBzTKUcUAOpQaSigCReM0tNpVOaAHjpSimg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6g1LjT2FT1W1U/6CR71QHOuvlDNQxuZPMJqe9f7qj0qBU8m33Huas5yPG1qfKP3eB0pM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YFm0G2LFXkAMWKqwj93VqHiOgDzD4rMY4CpNfPOr/NqC+ma+gvi028EelfPmonOoY96y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7oiB6Vy96RDcOT611EB2QMx9K5DVJfNmcD1rCJoygzpJcZJFMuGRJBzWbdO8Fx1qNneZ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E8wgKwLNW/ottaW6eVIN0xrlLZxEhwxMgrp/CzCeTzpRlhxVgdSlukNqXWLJ+lVoLeS4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+nqrwkFQQafBo++QnG1KCTP0/Qhf4MshJHoa6I6LHb2u2HG7FXNJ0uGNuDml1CExOdr4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f6HK7liytk8Gtfw7q0uq+B78qfmiPetTxJEosHLtvOD1rE+Gz2osNRtJ2CiUnrxQBwry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2ll7Vsarpa6TcOFIP0rItzl2PvQBbj2qD3qOaNXBJfbjtUwi5+Wtax0a3ulzM2KAMCyh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t/GccV2VlptroSC5u2DSqPu0yfxDpui2ht7GINOoxuxXMTy3N+WkmcsXOcZoBGnrGuya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UiaQ9KtW9m+ORxWhBbpCuTWBqjJkVoxzTrV2JrTkgSdTiq8dr5TkUgIbrIq5o8fzZNQ3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0qSi5ftuj2iq2nxiPd70ssm5jSRvtNAEbWRGTTBGV71faYbKpu+ScUDEIyKj2c1MgzUn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FGDT2XGaWNetIBpGBTkzilK0qL1oAMU0r1p+2koAZjFIacRSUAfUXjLUZ9Tky4IHpXHz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R4j8PQXsDvGozjtXluoaa1pMyEcZrzbHTc63wxFt0SwXH3uf50nxEl8nwfqI6bwi/+RFP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/T1x0jzWP8VZCnhfZ/z0uFX+v9KCLnlcQ4qzH0qvHU6UjZFiI811HheTbLiuWjrofDsm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5oR9K4fXIPL1ObjvXc6YQ1uv0Fcr4pg26ixHcVIGF2rvPAcgNg0fcNXCKp34rsPAku27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vIYc1BqV6LSIhT81W7iZbSAk9a5LULl7qYqOWJrWEOYiUrEaRy6lc7VDNk8gV3GkyrpWn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oAxWZ4csPsMPmuPmrTupjdrwcV7GHocvvSOKc7lSaPzPmTbEp/vtuohkjKMJHYkcAqmB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we5XFUtXiWyYeWZGHchsivRsjlL1nbR+a32qX9x24pk9oom3W7MIT1JOKoSSPdWojWd8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ERj3ls/89DiiyEWHmhlmZGkbA9KjUWiMQry59qWCx+yzsz7WHtRJfW8Rz5OTntSAltHC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qxFPCYnjLnOe5rIvNUQthYWGfeqVpIGnbdE3PfNAHXLbRPAWf5nHSuZ1FGnlZJz+77Ct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R6mqGq2PmSEowJ9KyA5q7DWkWxvumrVrrcgtBZoPlPtVy90eSW32ydR3rIgtGjY7eo4q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Lf6zgV2WmwC1sELPk9TXOJZ+Z9nIjz5ZBNdFPcBLQ/Jw1AE8U8U6sRHnt0rGms/sl00+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0UO1UGajnvxfRFVUD0oAyVSCQlXi8vFWrTT7Rn3MuB61VcYc+bg57ipIpY0bZuYirA1Z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y3rVeGDaSgbaB2zVYSQwv5isd3oaQ6hGGJZcZ70AbEVq0KK7urBuOlSJZ5SQblJ7cVir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uOFNZ13Ld2sIka9C+ZyAKgs2LxvIYBj09KzbrVWhDGJ8fWse61WedgFk31FNEXizIxB9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kjWPy9v+8agnvC8g27eT2NYEaOoQtu59RV21kZGYsyqB6isrgWk1ILetF5ZLY67qsRm4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36x3nZrhp12uPUCtGzvs7VAUFvUUXAupZyzISUzmqlxYMmcwrx71qx3SqmDn8KrXEsLn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c3CmEDyxirdvdvcXk5lm2Sj0X5aoz2n2kjyJulWobZoydxyxFDlYEaNtBuPXPvXxp8cP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J91tbP8AZoueNqZFfXWoXb2OjX9zu2+VA75+gNfCPiK5a6vppXOWdixPuTk1lOojppU9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1zmqW+8lgOa3bxuapTRCVDUo6ZbM5vZSAhasTL5DnNXLM2sy4cV0o857leKAumVq1b2n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ckBMDAmmPYXMIO5cimUVFtwG4Iq9HbgJ1GaitrCeaU4Qmr0UVxBJta2zQIh+yE1p6Xob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pcgDBgAxW/o0ba2t1a2YHnx2zTH/AIBQMwLm5j0yF3ON3QVlaV4mn0vUI76NyJY38wH0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bJ4FZ/kA20fP1oA73xqtlbWkM1xeTXGtzbbiXzfu7JF31wN2QNx/OtvXtevtVWyhvx/x6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6DpUF9om4TQw/vyGXn8KQHR/DTQP7f0jVL7yOLQJJFL/AHG/u113hX/hI/7fyLeXyJdk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ZVL+zVF5dlrMPUxEeYp/uiveo2iZB5fSuSpK7LirmPbWC6bNBbI67pHeZgO5rQOCDXJ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1CaCbdBaReUQP71ditv71dLUmaKbRnNM8qtIQgUeUK6TMy1t9oPFMuSRZyJntWk8Ywaz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vYEcx4ji3eG5z12kN+teW/EC4BstMPpIDXrOrDd4evx1xCxrx3x0wbQLWT0CkfnXl9To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h/drtfDVz5kDRk8riuM8MHfpkfuK6Pw1L5OoMrH5SK0iaI6bSDi6vf8ArouK98+Gapqv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u0keewr5+8OH7Ubt89JsflXq/gK++xmyvQcd+tW1dEc3KdGJ/LlaFuHXqKshvlzV/wAY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D9xdhd4XoH7/AONYqTk8ZrzmrNpnRF3VyczMDTlkZqdBbmStO100GgRRjhZ6tR6fu6it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EQTtTSdwMz+zFC9B+VZt5YqMjFdITkYqjdQhs10IyOIv7AfNxXN3drtY16FdWG8EViXe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g4/aEWqVw2Sa37zTGj3cdKyZLM88V0psxsylHNspstyDT5rYr2qJLXPWndhYiMpbtSKj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7U8KFzVDM5oyM5pnIq5KOtViOtSVchaKKU/NEp/CqWo6faGFv3Sjj0q+Dk1Wv1LQNj0p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UUcU7BQB9K59gpzXQeJ42Fw31rACeteZLdnbHYhMYoCVP5YoEYrEshCUpTipxGPWlWMH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W4IcipPsy44qaGAk1IERswelTQ6eT0q5FaGrkcO0UAU4dLix+9OadLo9uykxnB9Ktxjk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IpFmc6FINoNVrCMpdxN6Op/WtVrfIweaIbIbs47007MT2Pri1cGwh9fLSlzhm+tVtOYt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Icbj7170djyXuxnrRQOaKYho6Gqkv3jVsdDVWQZY1gUSxfdp1Nj+7TqAHUUgPFLQWGaQ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IvSloAcvSlpq06gBQcUoOabSqcUAPU0tNpVNAD81V1g4t1HqatL1FUdaOdgqQMZ0XJZz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iD5RV025c8niobiNYEIUYrRHOQ2Y3RHPapMU2z4hanwruJrVAXLZf3dTjheKjQbEqRD8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M+ySQZ7V4DLJ5mosfQ17X8U7jzbuUZ6V4iq4vJD71hUN4bGw7/6E+PSuImkIuHz611pc/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7bpXPvWcSmY18+64NEPAY0yX5pmNOXiI1qZj4hksa7PwlGBASRXGwD5TXdeF022oqwO30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puo6lc2QCryDTrAxhQpG2ppdNOpyBIznFBJteHGd7TzZTjNXLlUmUtyQKzooJbOAW7N0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lIm4+tAGD4iYXETA8CvNtQJtZW2Ej6HFd74hlJiO3iuBuvmkbdzQCM/7S8n3iT9TSoec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xQaEisQOtPE0g6OfzqNRkU7bWbGKACc45qzAcc+lQBaniHBp9CC9Hd/JwKlt5xLlSKpW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FhJMgVkWSTsLZTiq0BaViTVy62yrUcUeFwKAGBMmp4vlGKFTFSxqKgsifOKbHljU7rkU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VOKYsWTU7d6YDjNADo0wKcT2oU9qCKAI2FLGtKRSoMZoACtKg4NKR1pVFADMUmKfik20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bQB94xDIIPIrmfE+hRyKZFj/AErfsrtX4JrSaGGeIhgDmuGxscraWZigtuP4K5H4uYHh6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+yNXpl5arFBDt/hFeYfGA40C2/6+v/ZWqbCPL4jxU6VVt2ytWUqTZMsRnitnRZNsorFj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sq/Wgdz1nRJy9sn0pdS0g353YyelVPDM2bfPtXT6fIrrJx2oGYNj4LIbdIRiug0zw7a2j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UdeKlmufJhJxzUWMijrV1vYqDwKXQdI8x/OkGe/0FcF8SfHUfgTwrqGrv88sS7YUP8Un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etXGreAPD19cjNxeadbO/wBWRa78NTvLUxm9Ds1WOQYYVUuI1hzsFQTXTrnbxTUmdwd1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VsSMYfoKZLb7UzFIJs/3qsh41Us5V8diKqjUIblygticf3am4CrstrXt51RXBna1BihB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IB/c1YtNMgtrWGfPn/8APOL+GOqYDVtHjdzNE6t2XNMltwzmWQD92OExzSXt3I9wJVlf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cNbyh5SuTySTVp6ARXGjySWgu96mSQ4EeORTYrOZojAQMjuTitJ9RtLiEvGyhxwOe9UI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zHhAKdwLEGlvaR3MaRttDA+aW4akkmjidpEeMMFx5bdTVOW5lAaPLhOu3dUqpG3lymIh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+uzJYjjBrmpmO/uK7CUwfYunNczfXdvHIOKAJNLvvsvyz3y5PQAVrtqcpTy/K3Rn+M1x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oYsdiRUr6lPJBua8DSf88loIN2W8sy5WYN5Y6mOrtv4h0m3jKpHLN2w/FcjDHNcoXjOx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580GVuwWgDoIbiO5kAEg2n72akvXCRHywGUcZFZFvblC5ZevarNndNEZMlVi9Gqbljd7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NOF2Uh3cEd8VmzTRu0hVgX68VTW4YBgsiqD2NHMBryTNGjOJAwPYVTee3cgBsSe9ZRup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2e5KyeZtYVhzFmwLxYAxb73rV22nilVQ0oye1Y2GUHJEmKntCiYkaPntS5gNK61Rlkxu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E1vbgGMZfvUZt5yM+URjviq86LNzI77l7UATJdSQ2+0kfNV/T7txEYkZST271n23muuU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kwnz1IV/QUAXllk2nmbPuKgVpGcjc34ipYJ3Kcs/4ipIHYsfmH4iqAbbyvayBdxqT7XM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LNDJ8sm4dauIDEVlyM49KARz/wATdZOl/DrXJTwXjFuP+BNtr4p1J90rnrzX2L8bX3/C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+Uymvje5+csa55K7Oym7GTcck1CiFjirEq5Jp9vFmhaGxh6tafNkCsd2KHbXZalbBkOO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eK6oSujgqw5Xct2t20MQ2SFW9jWhZeILhDiRRKvr3rndzKMU5LqRDxWhid1pmsQy3G4w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S5QIj+X7GvN7bXXsgOA1XYfEqycyJigk72wtIbeYSlBOvdX6Gtn+1oPAfirS7/7D/ro08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XEWHieJ4uCelUvE3imXWb2zllYs1n5ZiJ/2aC0Zvim6+1a7q08H+olvJZI/93dVa1ybc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7W769MC263EhkESfdTPaoNKuQLrGOBSKOj1zxNa+KrK3TZ5eqWSBVm/57Qerf7VW9GU2e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eKY9WHp9al0HwlDqPwtvtUgAOs6dc4lftJD71qautk/g+BoP3MU0e4ez1mBxHh/x9feF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XKuGwetereEfiVqV5o6XMsjZmiaIyk/6v5vvV875P2rivonwppWk/wDCPwWE/SKJPMll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izvvgXpUH2TVp4OfuRySn/lpXpbQKucVlfCzQF0zwcwVdkVzMZY27sO1bs8JjyDW1KNl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5JpmwkEVLGc5oj6mtzEpyIQrVQ1FNtsTWncnANZmqvi1NJ7Ma3MCE+ba3MZ7oR/OvGPF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0K/kTXs1gCbh19V/rXkPiqP/AEPUYD/yzmlT/wAfry+p1I0vCb5sIx7VvWp8ufcODXN+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ZEnFWWdF4Hbzre6XvvzXqHh+2aDSYeeAa8s8DHyJ7lfVq9c0mUHSUHoxrWl7xnM9M8FX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SHM9svnW49fWuTeI286q33ozg0eDtXbRtetboEhEbEg9V710XjHTli1SW9hH+jXP71CO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pdC7pFojxA98VsQ2scdc/wCG79ZECk810aFT0rCJuJtGaiePrVjAppHWthFBhjNQSLmr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GRQkj61UlgznitF161XZck00Bh3ViGB+WsG904DPy12kqAg1lXdsGzXSpEs4iazwTkVV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7PrxWLdW5XPFWmSzLkwM1VY9atTRnmq5jJrRMyZWc5zUJq28J5qu0ZGaZJCwFQyDIIqd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PFmjeYjSIOtcBJA0blSOle03Nss8bIwyDXCeIfDzQszqvHsK5KsOqOulO+jOPCUbKnKc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v5ZpyxmrKxe1PWL2rIBkUdW4IqWKGrcENACxR8VOqcVJFBVhLekBS8r2pywk9q0I7XPa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Znw2O7tVyHSt2MCtO3ssdq0re2wOlCEez6cuLGD/AK5r/KpHPymiyGLOIf7Iok6Yr34y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xRRRViComXmpaaRWRQijApaKKAGg06mgc06gsKKKKAHUUL0ooAKcDmm0UAPopuaM0AOp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JQcYqjrrYVGFXSQcVV1qMNbq3oalC6GVDOTnIqK4wyDNSQlRv+lV7jJRcVqjASHhWFTW6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gFagWH4wKV+IiaQ8tUkq4tmPtQB8+/El2OpXbfwc4ry4RKrknqa9U8akXeoTQd8nNeUz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4rmnudENh92AmnTn/ZrhC2Y2Ndzqp8vTJv8AdrgmOIWpR2BlHHJNHbFFKFzWhkTW33a7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rhLZMAfWvQPDqfuE/CrKOutYtwwa2LJvsgyOtZdo4ZhitWFAxANBJbjQ3rbmqtqFqE4X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nXFY/nOXbf096AOW8RDZG30rgbuXEjV2/iW4yHFcLcgOxNADByKMUAYFKorIocgqTbSI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VNEBTFXmrESUgJ41CjJqVGBBGKZIhwKfBFkVmWRzPTraQ80Sx0tvGBSAmOT0pUBAqRQM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pAMCmrT6AGEUmBTt1AIoAFHNLRSigBMUAYp4ooAbilUYpwGaMcUAMAyTTgtNIo34oAUp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2gD7Os5yG61vWkxK9a5S0k+at60l+XrXEamndNut2+leZ/F+Hd4Yjbus6n/0IV6O75gx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+E5z/dkQ/wDjxpAeK2p4NW06VStzgtVuNqzNUWY+9XLNsOOaoxGrVu2GoA9N8Ky7rfHt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hvCE+Rtz2rs7JtswoRZu265P6Vl61qEbzEqwW3iGNx4z6k1qXLizsTk4dh1rwz46+Nn8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3d8MZHVY+5raK1Odnknxu8aT+O9WuobOQPp9qDHbxjpI3PzV9U/BOSa1+FXhNLyIx3EW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H9K+SPhr4al8VeK9N06BSyzSI03sinLGvt3yUt4Y4oxiONQoFenShy6nMx0m2eXcJCF9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ncfaqJgt5GDhzGO6+tWWlgMeyBTGe7V1HMNGnSkEttiT+/McfpTBDAmVhY3L92jGwfnU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N9p+arSyXijHlmU/3F4FIodPHDaZMjKfZm3fyp1qSbT/AF+f+ufy1UFrM+fO/c+wTdVP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UAasdt826UuV+uSadc2cc0IaVGQnhQR1p0MhiRD8wkf+Bh0q9FdSqu94xKRwNx6VFwOZ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JFAyMCs221qaaYNIQhPRSa7PUdJOrqV85Y5mGQAa5q58NMso8z5in90U7gP+1LO4Dboz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QZIzdeyGuZuS9lCRHAs3u5pbHWruGPORD7Ka1A3bvzsYPE0vY1BdQaZFbGGLT5J5/wDn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6rDqY44npl1cz/ZMTf8Af2gDIi8O3NyP3g4H8WOKjuNDms5AVRWXuwrUs768EZi8zfGe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ZJCS3UGoIMu1uI7cYS3JU9XrSjmt0iLwxgz+pNW/7IBPlQp8h6k1j6xo6Whz5x3f3VNK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5sRXcOqioba4gv42MjBWxnHvUO6yj2+ZKBIOqmqV5PDHvKAHuMVhcslVVV2LFU5x+FMN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k1VitX1GzebcI2HQVe08yQwBXVWC9WpXAZFYwtlyjnFWEhigdWC7lPagXlxDv8oq8R9q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ukHasLlk8dtEUZiuwmlDW8ZXcpYD0pJWe73NInkxjuKdbaUpwyXG4HtRcCyt3I7l49wX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3lQBVhrBllw0rfQVXuIdkmxwxFagT20MjDzFlVU7irM8kUkX7vaXHeqMAjV/KZ9qntVn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imCEie4dTkVcsUGTv4NOs4nZSDirCWe0kk4FUaCG4W0O1h5nvVhBJMNycr6VV86NcrGP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Ase/asxI5v4qaT9s+GHiWLGT9kZx/wABO7+lfETfdNffPi6MX/hTWbYf8tLOUf8Ajpr4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6oIoSryafEQAar3MxUmq8d0Sag1LjncTmszX7P8AsswTQ3kd5DNH+8iA/wBW1XA+RUV2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2iznqxuYo8p+4o+zxEE5qqdMmUnmlW1mU966lscpaWyWdF24zT1s9w2hcnOOlTafG0Wx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Y33SKD81MgxYrGVGxtxVeW2kFwMjtXWybWmYgACsa+jYT5AyPakBUS0x9a0HsPsWUlhe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rGn3OiXKW91HskMay49j0/lW7r3io+KdUsp77yoBFbpGcf7K0Fmj8J2B0fxfYXR/0C6s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ri/0q1sUH+jN/wAtP+edUV1G38i8trR5fOd/9aOEKVatLufTLT1FRYCrpfw/vrXVYb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Zfn8ypW1ae71UwW+Z/K/1kR+4lexfslaV/anxB1bVpz/AKPp1t/4/JWWtppPh/X7/wDc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dmb5aloaPqXSrW3j8LaUluMQLaqYx+FZV11rlvhX8Sbf+yYNJv5x583+qlP8D/3a6u8X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ES3uZqJtJpQu0E0jttemTy7YzzVmZBcDcjGsrUxm3IrQMm6JqzL5yYGpPZjW5kWZC3g+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Gt6rF0D7Zh/wKvTbd8XMfPUGuC+LUPl6/aSY4uLYIfqv/wCuvL6nUjF8CPu08f7xrroR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CI9Gau1gHI+lUWamkSfZbgsOM163oLeZpqY78148p8tc16v4Km8/T078VtQM5nQW42ZP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3rvhpdPuyGuIH3RmP7sg/u1x23FV/DWoz+G/Fc00TH7PKytn0auicdCInVKjaTehem08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RTkMKwvFFup/0pej+lWfDNyZ7YwMeR0ryNm0da2NmijGKK0GMkUc1WkXrVlyc1GVzVmR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PNabRVE0OQaAMp14NVJY8g1ryW/XiqU0B54qkyTFuLcHNZF3Zg54roZ4yM1nzR5zVpkn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bLGeK6Z7Xdmq72PXitVIixzj2vB4qtJa9eK6GWyIzxVN7MjPFXzCsYElqeeKrtanniug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HpU3NDANofSmGzyOgrofsYPak+w57Uh7HleueChuaSJdrHnIHBrmpdNa1fZKm0+vY17w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1jan4OjuUYogOexFc8qa3R0RqdGeQfYDjpUkVhXZXvhaWEn5CAKqR6V5XBGa4bM1uc+l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pW59gX+7UkViP7tFmWZkNrx0qyloTWrDYj0q3DYg9qkDJhsT6Vbhsj6VsRWigdKnS1HY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tVtLXjgVcjtsVYSMChCPQ7QYtI/90U16fB8sCj0Apj17cdkec46sZRRRWhmFNNOoxUgN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QAg69KWiigsKKKKABeKdTaUHFAC0UZozQAUUUUAFKBmkooAkPTiq+pq0lln3qYHH1p1y4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TLY5uOI4NJJGQqCp06PTiAdlbRMSrFHirUPWmlcGnRferQCxGMk0t42yykPoKdbj5mqv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AHhHiJ0a51O6XnaprybTw0k8kp53mvVZ9t6+rQDnKtXl9rG0MxQDhTiuae50Q2I/Efya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dkV3Xihv+JY31rhJR8lKOwyonU1MgFRIvJqZVyMetaGZNDIuRj1r0Pw0N1snpXnSWjR4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1qIggRSMVYHb2kRDZFa9sdzYPWsiG4WA8kfnV2yuhJOMMPzoJNdyy4B6VBfqkcO7vVub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0xWDrigDzvxVqILMMVyUciuSScVs+JdQhkkYDn6VhW5Rs4oAtKtPVKI14qUDIqChqrT6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GOauRLgZqtEtXYh8ppANeQZxU0Mg21UkXk1LF92sywlly1SwjIqu0R3VZiXC0gJFOacE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BQAxBgUp6Gk3UoIxzQAw0gGaftpwSgBgGBRT9lGPagBF6UoGaUDNOAzQAgGKUDNLikBx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PrT/ADKbuzQBCY+tN8o1YUZqRVFAH1VaSc1r292U71zFpeYq22obF61xGp1cdyJUxnrW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6p/1yDf98tmn6NdGfHPerHi2PzPCmqr/ANOz/wAjQB8825+Ump4m61XtzlKsxDvUFlqE8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jgU8NQB2ng25IuFGa9ChfbIrV5T4VnK3Q9jXp1s/mRKc9qCi34h16OO0kuJ2CQWyF3Y+g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JvGviu/1Odjhz5cS/wB2MHgV7R+0P4wGl6FBods/+k3hzNjqErxjwJ4Wn8WeIbTTIQQ9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XbQp8z5nsjjnO2h7x+zR4Vg0zSL7XJkzdT/uLaQj7qj7xr3e3uQeuD9a5bTNEk8Pafb6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7BxwDW5aaZeSpnzUUDsa9E50ae1f9bmL/cqkB/pH38CrS2LxW/mMQfpVK7wFM/T+D5G2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3tcmA/wDfz56zzqv2jd29xVUH7XwDFD9TVmaLy7SbF3A/TzI4UoCxENXmjUrCij1P8RqS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juD9+sya8uZCFSNBH2OPnNTrdJDHucIJB2/joEXL6+WM7YxzTINTfaQ1Y/2/zZCdp/EV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84FSBfhuRG3m5yattqMir5ydaxI7d0mKMeKvxROT5YPy0AUtSu4PKOV/eVhJ+9LbsKva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laqPpxC4kOPpVAZ+m3U0M+8QDIro7TUxd8XAz/zzEf3ErLjjWHofzqxcXX2k4gg8ge1U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ANUpcJITjBqeyYxnLMDVXUJfMlJWudsuxUutbliJQNxWLd3z3LEb+as3SkuSy1ntDtlJ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nGxMxMm/BHrU1vLuykib8dxU8tqAeWwPSpYHEI/dqGPvSNCtbxXFp88s7SRt/wAsUXAp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AE/hDYNbV3cW6DBwki/3TkGs8WTSEyJb4L/xqKkkZiS1tAuA49qIpkOHACsKtWs7Qwuj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HNGzvbleaQGna3Za3IniBFW7dyYj5AVRVGa6VrbAiJqOxkXYd25KALzylScSc+9RGP7R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i88Hy33VVayCE+ZEze4NWAOghnZvNRivcmrcN1FBCWLrvfutVZtNgkgAMTMG7g1WhhQz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oA6WyPmJuNLPM8p2IKzLZpFfbv4rSgj8ps785qSx9unlLgqAauRSmQbQOlVzas7bt/FE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gLWTyK+Btbtjpep3tl0+zTvB/wB8sR/SvvtAcV8PfFey+wfETxFDjAF4zj/gXzf1qZnT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MLgmr8o61UbvUFDkbApy/McGoN2KN57VaE1dF+x0i41S7jtbO3e5uZDhI4xkmutt/gX4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p/4BXYfskeHJNc+Jhv3XdBYQMST6twK+8LQnFdMWcbifnB4w+GWu/DPR7OfxDpwtFuDi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/tUD/lhX1P8At3z5fwlZZ6G5m/8AQa+TlUt0ra5FiWXVXb7q0yO8lfPFJ5INX7Oy3EcV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XR/fzSzHy/L/AHr7vloFpyM1tJpfyg1BcaXODxURmXymbqGZJVlI+b2qaa4MlsFHDVpw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qag1ywEV+hh4TFFxWZ6/+zPfQ6T4H8f3bOUnR4cP7YNeY6Tba54/12DQrCDNx5nUf733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5q17e+HNLMY+3hJDu77STX2H8Ivg1pPwt0v9zGs+rTgG5vHGWY+3pVpoVrHP+EP2ftG8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1C/ttj8/dV8c4Faev8Xb4Fej3hwDXn/iWDBkmA/u1rEzkchc3IRjVWe63L1pupKQxNVQ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92RUMq74yKcgwKdjg/Sk9mNbnJO/l3KnsHx+tYXxbg83TtPuAM+XLtJ+tbd+Nkz/AO9m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4QuWP3ox5o/CvL6nUjzn4fyAx3a+jmu7sxuxXm3w9kzLfL/t16TYZAqiy3cxYUEdK9G8A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vP5Pmt2PoK7bwOCdEjI/vGtqBlM7prkOvFRRrvaoIMleauWy8129DBbnpGg2sOqeH54D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/lrBsLhtJ1ExucFGwfcVL4Z1Q2V2ik4VvlNWvGOlGKdLuP7r9SK82tC3vI6qcr6HSj0o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VJ7d621dsfNWCdzcUigJQDmpAM1oQRFeKiKVZIpmygCuYs1Wntsg8Vo+XTXj4NaWMjm7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LBNdRdW+QayLi05NIDJWOneQCOlWDbkdqURkUrisUXtAc8VXawBzxWt5ftTfKouFjBl0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g8V1Bh68VE1tnPFWM5n7EVpv2QjtXRGyB7U37D7UXA5/7K3pSi1b0rf+xe1Ash6UAc++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rIuvB6rlkXOa7uO1XOOM/WrLWawLucCsLGiZ5Q/hloycx/pTP7IKcba9V+zQSj7q1C+g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pG6PMV0wj+GpkscDpXdS+E2OdpqhP4VnQEiuedO7C5y62lSLbbe1aMmkXMZPyHio/s0y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qCLHajyj6VcEJxyKUQ+1EU7lNqx1oOBimGnU0160djz3uJTadTaoQ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6iiigAoopQM0AKi725pNcdYbJFHU07BXpWX4gnLeWvNKJEtipG+SRSwRHcS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kQxG1axMhhWiNcNTwPWhRg1ogLEA5NZ/iJtmlz/7taMA4NZPitvL0mcnpitAPD9PuEt9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zV5tHOJrm6cDCs5Zfzrqr++aHV5kBwkoKNXPXFh9kuHQfc7VxVDohsYXih/9Ax6muNl+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tUXvmuRl4UUqWu4MgVKeBS4oxW5kb+j26SKoIySK2GsnjjykbcHtXKadqLwXkahuK9L0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hkeooKOXuba8aUK0rgfWtPR3axnXfI34mrcmoWl5KWQ5qw9rH5Qk20EnTWmvJsVN3UVm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THFUUnhQoSMVV1SGK8uB83GKAOHvoUJbDd6gtbRs5B4re1KwtYwcNzWZEsakhWoAlVcC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zUqDIplSIMZoLJoxU6nAqBKkzxSAG5qSA4qJfmzUqDFZlkhIFLG3WkEe6pooMUgERuas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YWIBTQBWVCTTymKeSENRtJk0AOWnU1acBmgAppNOIxTKAFBxTgcUynKMCgBSaTg0EUzO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baBMelJgtRykDfNxSecad5dG0CjlA+i4rjHenPOW71nRuamDEiuI6Dr/AAvL8tdDqUfn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VyXhiTBxXZx4kiIPcYoA+Z7ddq49OKuRL8tNvYvJ1G8jHRZnH/jxqSJDsPFTYq44HApy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lFmF0bvh+XyZ3BHoQa9Nt5orfTmneQLFGnmOx6AV5Pp10sStI2MLWD8SfigL3SxouluUZ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SizJucL468SSeLvFV7fMSYgxSIHsoNev/so+HZo9V1nXpE8mygj+zRSkbm804yV/4B/6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qN7DawqXllcIoHUkmvsjwpolr4S8P2el2bkrAmHI/wCWkh5Zz+P6Yr2acVGKSOF6s62G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lMKn5mdsZq7pf9mnJgMc+P4I5Ny1hi7kwnmkY6Zqlc69b6b+6hA+kdaCR0uqXYtxOPI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6Vyl9DdLaSXs2y3A+6jHLuP6VoaXdzXI84x4iPc1vfa4Db4mhjlHvVFWOFtLq4P/ACwz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0Hk5rVuyPsh8giD/AK5/JXMDyDbT/v8A/SIvv/3HpXQG2niKOOBkVMZrNR4Jpi8hwTWO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pwhYA+aT+FQB0UccUnyKADWhbpcKAqH5RXF3fiBmzLBxUdj4vvIX+Y7gfSmQej+Whjyx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dg1yMHifcNznr2pH1wysdjECgDp2vYZJGRQxJ71WeKIRsrOTIema5y01x2umAICjqarX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Tx/DScgN25za3EPm+VNx0qleamTuAEUP/XKsy21PcDnn60ABzwM1nKY0iddQuEjPzk0+K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qnMTEQG4p0t8I4NueKybN0tCf7XNccYFLcia3g3cGobWaJ4iQ+DSbxPuVpePesWx2KM1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vEts7ySfarM6W8fWXNQxmNs7Yg496sQ6a5M8YZMBmWlj1CZ5FRZWDotErxblEMBBUc1P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SsvNAGjpWpO+YposA9zUl3eW9g5ycKa5y9iuraUL9oye+KuNCl3ahZCWb1oA1INRSRSP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rybQQ0bhuvy1DpaWUdvt+xqjqOpamxq4nbfEpRj8uH6UAOXU0spWQebs/iYp3qxBdxTx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Ze1V7dklvG8u4ikQD5l355qTYJpHRV8hv4mUdRQBLA1xM/wAnl7R/t0skDRy7pfK/76qK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+VLJbh4sy4z9KsDRSOOdNyCrUEAK5I6Vm6fiI+XuODWxEFi6tkGoAHnCpjGKmtSrrwM1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irdjaLbcM+aALCpXxP8AHWLy/ih4h951/wDQFr7byO1fFn7Q0flfFDWf9pkb/wAcH+FN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daqk8GrDjrUDrwRUGoxFaaVY41Lu3AAp7R7c5qS1b+zLuKeGf99s7fwb8pSKDcXBA5Hm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m/si+Eh4f8Ff2jMm2fUv38hI6AfKi/5/vV9DW0nHpXCfCzSxoHg3S7HvDFsruIWreLOW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k3m+LPDUXUx2s5/Nh/hXzfaWgIzX0t+2vbZ8XaBLjraSL+ua8Ag0idU5HSibLpK5mvaq0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TEPlFYgh2zDNdfo52wjiua7OmyLVnoYlByP0q1/YcYPIH5Vu6NEJU6Crp04lycVRnY43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QSPauT1KwnkUkrwK9cu9NK25JHFc5f6f5kBwozQFjof2W2+zfFC0fb9+1aPNfZbgc18U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bSz03OY/1r7SOTmnB6mLRSvDwa5PXUDQtkV1F0CQa5zWEJhfiu6GxzTPPtThG48VmKmM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sjZjNWZkW2lxxSkUh4BoGcdrA2XDfWq9wwudKni65Q8Vb8SLtmzWRZzEu8Z7ivKtZu50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bXbuBhjJPHvXptnjpXAQW/8AZ/jGUZ++5x+PNd7YnL1RoaWP9Fk+ld18P13aAv8AvGuG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/h4P+JCB33GtqBnM6uBKuwLgiobdeKuRLg12mBfj+7XY6TcLr+iPbyHM0YxzXGLwtXdA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4R/laspxumgp+67lq1L2lwVbIMTYrrI5luog4xnFY/iOzEU63CfclHJp+h3XyFCeVrxr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q5px9TVpRxVeBCSferaqQtdKMSLbzT1j4pdtSIODQIrsMZqF2q1IBzVRhTuZFdxuBqnN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oJUyDTTAyJIRk1D5NaEseM1CEzRYdioYajKVoGIYqJoetFh2Kmz2pNntVnyqTZxTJKnl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/wDCP6lHBNEPKYfertCleUfH3R5T4Ov762l2XMC+YFx94Cpkhol1D4mTrcbbeIFD90ms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rCWjO7Kn+lfM2pfEXUmt7V4boiTbzW2/xH1K88LLOzBZR+5LD/0Kub3y0euR+K4bSe2u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do39TTvEPxZ+1O7Ss0cClo0Yv1FfLs+p3tzhZ7uWVVIYbm71Nca1NdW4SWfcgO7BatYR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D7DdMtlcXat6xSb0qfxV8X/td1ZEtNzbpKYoj9x2FeL/AG6IDO5R+NO+1weR53nDGa05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8I/j9Z6xqiaJqEm12UeVeSf8tD6Gve4b+31FMqyybeMqcg/Svzbt7nAimhk2EHKyqcYP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l7p+qtoeqzGaJ+YGZuSfSq5Sbn1dNapIpAQYrLn0uMk5StKx1KKcAbutWZoFcZFRyjuc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MbSIUGQorbeArnmqkyHBoSVwuzLMezIFRmpJD8xqMmupGIlNp1NpgFFJmjI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kpCeaAFzigHNNpV70ASDkUUL0ooAKUcUlFAEsbg8GsnxABvTFaMfL1ja9IRMopRIl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Kmt5BKZMVm7vm49Ks2TeWreprWJkWqVRzTQc05OtaAW4RhTXMfEWXytBkA711EQ+WuL+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eqA+cPF0zwSeYhw26remJ/atopPMmKzvFEu+fB70/wAPXxs50J+7XHUZ0x2Oa8Y2rrdx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25R8dq9J8cWgvES7QYArgbt1cHuaUdCjOCYGKNntU22lVcGtTM1tI0FJk87q2K3F04xw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hm3byw5PyscYrW1dxBDBaj78j1ZmVdD8PcqAOtb+paPcJGsaDitbRrRIrZJOAR61tNaN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OATQJ5ZVVj0q4+jxW8nzk5ArZ0oyPqcqsvC1Lf7Xd8x4xQB5vrdn5kjY4Fc/HB5M5rst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vMnNAEmBRtp5FNqChAMU9RTaeKkskXvTwajHBpw5pASx45qTvUEfepVFZlliI8U4yFaj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fHKc1ajkytV4kAFSqcZoAbL1NJGoIpZcEVGp20ASrwTUi9KgVqkVqYDj0phpS1MJoAct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rUAKRTNtOLU3NABtFIWC9KN3vSYzWtiBpem4Jp2AKA+KLAe+oKnQVCgqeMV5h0G54fOL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4XQWxdLXcQH5aEB8e/ErT/GXhrxPqNxFeiS3+0O+3C4xvxXnI+JfinP/ACGH/wC+Vr1n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G+paaCPKKhh/wJK8YGgTXU5lx1ruhTTRxubuXJvG/iG7H7zWLg/7rY/lVNta1WT72pXb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Ys5Q/UVHHYyFujVp7NJEqTOl8Nfa5WDXN1O6/wC25ravY1RsqSRWLaM0MIRQwPua1bTd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M2R6l8BfDccmqy65eJut7f5YMjq9e+xy7uVX6Yrmfhz4N/4R/wAI2kTqkEbr50pc/eZ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ttbApbx+a/Tew4FbxehDRIdkqETSPGKghs7GNyQDN/vVNeG5ZsTOkf4VF58VsvQSH2qy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zCqzzs2SJCKrJfCQ4yq1OI1dSWlVRUXNLGfqWpvHAVMhNc9Cvn3YbNbGpWyyYG/vTbfS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klxZGRaDOfT86dJIqjFU5LleQSBV9ALM2nxSxGafkH+6Kx2tUjYiD5VP96mtc30GYEvY5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DvkVT6tUXZYkalJMD5z3xVmJt7HYuW77qihjNurSMfMz/dNRqzq5YRO2aLsCz/qv9WwZj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DHlB++azJryOFH2xyRsO7CoYmllkjdXEgbtUXA1X08KS7zEqeoQ1Ys0jjTdbpIQOu40u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pVV7ZqHUJxFgQKQh75pCsP1KVblwR+NQGNWjA4JqSwsmmjZmP51E0ZSUrnOKDQhngZz+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2naRbNIWtneQdw5pxZGGwKdw7GpobmdF8tUEfuKAEu7OHJChNyVEmnsV3FkVWp0aSvcu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m/W4tXRSoaM44oARoRZgymUNF0AxTdkaYaR8h++OlZ51QgBPNJVPvArVSXX5Z90aMTD6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cYiIki3H6Zq7ZavEkZU2649SK5WK4jnybcSEjsWq9YskyOssUisO+6ixJ1CTLIWaCBNx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iG4hiI9BWFY3LW8br5JZfXdVny0uLfdsY/7xosTcmnijt0kSxjgBZeq0nm3U8McU8pTY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WzSPEUO1aVb+6mmRiFwy9qRRo211IGEK/P7tV6aVII8Snd7LWXFDJM/mynbjstXmCFMqN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aM/dQj61qwMzjpWQhdAPnWtaw8xlPOaALKtinLJk9arlsE9aVGyeM0AX0fjrXx7+0rF5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xt+mK+u1YgGvlb9quHyfGVjNjHnWw5+jGkzWJ4selQtjmnklqicEZzUmxEbUXBPpXVfD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dPC7o2uoxj1x839DXPWl59mtJoR/y1f5+P4a9F/Z3she/FnQSRny3eX/AL5X/wCvQJ7H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YBrVt345qpbjdnNWoxWkI3OJu7PBf2utDF1H4Z1ALuKvJCxx0B2186kbQa+vf2kdN+3fD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XH0Of8BXyJc8AkdKmqdFJ2KcenCWTOK27K18pKyYbryzitS1vQRWB0G9pVy0Tgdq6+Cf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ytyK6fSL5HXYx6UEl+ePzYTmuZ1u1xGQP0rpbu5VVwtYWqygpzQIq/DCDyfG+kt6XSj9a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n8Oh/wAVppWO90n86+zM/Ka0gYSM/UJ47YANy7nCqO9Y1wGkzuTbmugkGTWfdQ5zxXZF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HazHFc3dxbGIru9XThuK43UI/mNbXM+UzCmaimTCmpZJFj6ms+51WJPlLAUXCxl69afa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IDDFBMowQef/AECu4vIjLayMn3gMiuY1K1jK3ojHA/ef+zVxVI9TaLPOdZTyfFenP2eQ8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a5bxUgil0u6H8F1CCfZutdbpw/eVibmlt/cuPau5+Hn/ACC2T0auKXBjYV2Pw/kxDInv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uvFXIl+aqsJwtXLYgsK7rGBYZcLVRwc1osuVqlKuQ2KkDsdBuV8Q6PJbuf3luvynuTWb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4MZ5FZXhDUm0/U0jzhS2W9xXUeJ7EQSi6iH7ufnivKxVOz5kd9Cd1Y3badHVXHRhmrJYE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4aBm5HK1vxzHFZU5cyKkralvijPFQebR5lamYSE81ARyanJz6U3b9KCSEqcVCwOTVvFRF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qOnlmtJ12A1TkTeasCELkdKNntU4TAo8ugCuYuKiKYzVwqMVEVoAq7PaqGuaFbeIdMuL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1sbQaZsxTA/PL4sfCPxJ8MNcvo2s5rnRAxNvfAfIE/2q83/tWe2zzmv1G1/w9YeK9CvN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TY24Z29f0r83/iv8PZPh544vNKJaWzyXtZT0ePt+IppEyRxkmq3E2QCQKiCSyfeY1OqA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XStiCl9nPvSrAc1b49KAAadkZ3ZXkB4GTxz1rT0HVn07WdPuQxHkyhs5qkyZzSrDkZ9K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VfH17Y+JJ764k8i12XlnFKd2xN2xl/8AQa+rfh/4403x9o9rqVhIHtblQVIPQ+lfmPY3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t9ph8klh9351bP8A47+tfSn7IHjo6Nb3+i3Mu21W5T7Nk/xPzgfjWLiaJn2VcWaoTWVd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mtaaGVAt1AOcd0rLmtQ2crWdjQ4mRvnb60zNK/3m+tNzWqMxaQ9DS0h6GmAwnFJuoNJ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6QCnUAFFFFACUh6mlpD1NACUq96SlXvQBIvSihelFABRRRQA63QvMawtdT98T6V0Nq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svtdy1KIpLQpW373n0q1C2WPpWZaTFVYjpVxJcRZHWtYmVi+jVMjVSjfipo3z0rQk01b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IsVHtXdxtkCuB+Lbj7Ig9qoD5x8RPuvMUWyYAqHWSX1A/Wrdsvy1wVep1LY0ba5i1C1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WvL9Ts5NN1Ka3kB+U4Ga2NY1eTT9dimjJGwjIHet7xXpUesaVFq0ABYqNwHWiLukM4Tr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agdn4ZdZUCFsEGrevb01O02fMwNcdpt/JZz+aCdtdbY3ovL6CeQZUDvVJnPLc7GzZ5bd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VkjxxNLuGAOlcjpEizSlGbIB7GulhmKRyMATGOKsRVWzdp5riNsE9axPEEj2yl/tADdx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JGcK1czqOki+QvJKRntQM57UbiK9iJ3ZauYCbJjXWXemRQRnaRxXNXQDSkL2oAbRQBgU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AZpRxQWKKdSAYpyigCSOph0qJBUwGRUAAOKlQ5qJetSxigCdDgGl3Ug6UUFik5pAMUU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iBc0lFFABS7qSigBd1JRRQAmaTJp2KMVVwGk0wng089TSYouB9CotTKvFKkZ9KnSIntX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S6Wu5tpcqK4yxt9synHeuxt0wg+lNGbPlr476JLrHxpSyjPzTxQZ/LFdPqfhjw0lvFaXt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PWvXW8LQnxvNrjKGke2WHJHpWX4g8D2d3di7UrE0TBo8j7mK6lK6ORxPF/Hfw7h0SxiW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ALNeWpbjca9W+ImuNYq0TQMss3yqz9D9K81toM1vFkWsEabRXZeDPDz3V9aSkboy4Zj7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klb7qivTfhFfJceD43XP32/9CeixpE9xtbyD7LD55lnxH0p9r4g8sEW9tbxAfxNyapaB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y6ttJxW1p2nruKNpAlPSOX+B6pFGXNcS3Ry1wpPoMbqRLmccCAz/APj1aF1d6Vpd1kwf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99VLD4li1VJ4k/0ObH7sf36voKxXMdvcn/SAtiO+TzWfqGoWtvmKweS4QdSw4qnc3D27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HqePVWjiC29oqr3LCuYYn9qfaLWLzhjFQfa4RnyCfPpLr/Sf3H/AD1/eSS/3KgudLg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Ad5T871QGvZf2lcOjNZb4x1aotW1BJA8ZtDGw6kVQj1C8+0iBbs29tjrWvZWbpZzyeYL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CGeISRWoX3pZolmUb+D3FSx38UJIY71H92lsZ21K4KwwgoPWqAUrbGJQpkyP7tTXNnNd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61PK8NpJ5TOI2PXApZHUL5MVwcmgDOXTL58pcA4b+ImtBNDitfLeNw5XqM1C968SCNAz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L90Fz12moAaBJNLIq70U9cUsrtFEqCB5Av8AFiqq6k0MxXbIoHcCr8V1BNEd1xMue2KA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zwmQMOtM0qMwchUuFflw/atGKQPLsSQxqPvBu9MkjaB2hhjV9/wDEKCw8yNSqxRLDn3pj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mKgtrZZfMZ2Z/LpbliFVY4TlqAEhvmWNmeDbgfL70yGZltpXSMq7nniqY1FJHWOUFXi6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1yHVYO1NCKUtu2Myd6jit0B+UUq3UkpxKCRWjZxRvyuM+9aGZTjsP9K3q6oPQVpGGR12r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Ks0m3zYUP1pZrKKzPz3ERz6GkyWXLKNbW1cFw7/SmxzF4mDNgegFVwVjTKzowPYGpbeF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Im4x7Z8iSNVCAcqR1qs+ozW6KPLVQD2FWvOklVpY5WmZT90CoizagzpM5tWUcZWgsWHU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2Lr7SIps8DrisL+1YLUECfzpu37v79SaXeTHyIICID/Hn7m6go3rrW4o4kVQGZfm3OMVP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WLe45ypwK56+1dZVRjMjyn5dxX5arsyNBICYnlPGYzhaDM7G28SRS2pllkR5/wC4taml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0L+vrXmem6NqMsglRF2g9RXawpLDaLvdjJ6Cgo6HzBnrXzT+1vF/xOdCk9YWX/x6voW3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75r58/auuTdz+H3aAwEK67T3560mbxPCbZNx5pJ0AEmB0qzax/uy1T+FtStbbVp4745t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m5z+a9X/AGbZfK+Lmj/7Ubr+aV5hdCH7Sfs+fI7b/vV6b+ztgfFzQ/of/QKaJex94wt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rsDVsjz3uVfGujJ4i8IatpzDcZIW2j3HIr4H1Q/ZSYe4k8uv0NU8V8KfG/RT4d+IWr2y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/dbkfzqKq0udFJ62OKV9xrTsoNy9axUk2mtOzvNqmuI7lsdNprpEhBNWIdQ8mbKniufs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bQ7Sc81ojM6S0vRcdTVDVpC7FRWdpl0yzlc8VZvZQsmTQI3fhhF5njnRF/6eVNfYZOM1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IuijqBIzf+OmvrK5vYUzz0rWmc80LJwKpSyqAcmq1zri4IUVi3epNIDg11XRzEWu3sSR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+sJfBrp9a3tE/JrzTX4WCvk0cxVjIv8AxU7MwDVz93rcsrH5jTLmMiRqpOnWncLHrWhs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xzWK6AXF2D/ECK0PDEwfw/p59E2/lxVS+QpPKwHUmuebLUTzjxJ+80V27ooI/wCAmuj0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Af0rD1iHzNPv48cAOB+tavg+Tz9GtH7mFP8ACubm1NToEBwa6fwJJi6kSuciXOa3vBPG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IiWx6RGcJVyyyXFVIwNlXtNAMgr0DnNAIShqs0RUknmpL9ZPs0vlH5sVHBHItrEZTliO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+8wDGD+dekaHdR+IdIezkP7xRlDXEXSLNHwORU/h3U3067V1ONp/SsakFJWLhLldy3LA+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1UN3HNArg9ao+MLRbyGO/g5Vh82Kx9HumXMTHg9K8KzpzselpKJ032n3ppu8VTDEUbjV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Q1btbrePumsgyMv8NXbW7K8bRV8xNjQpGFCMGXNLjNUIryAkGqxXFXWXg1Cy1YFfpWQB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P3bebL/BW3s61ANVhxgeZ6ebs+SrAXBpNman2Z96AvPagCsY/L5pF+erbxhwarOvlZqA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2L8GLjX7QeM9IhM1xaR+XeWg/jT+8K+mtw9amEUdxG8csaSxt1DDNaRA/JUcjPan19C/t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WL/xPoVr5vh64YyzxRL/AMernrx/dNfPicjit47GbVhmzNKq1KF4pduK1MxgSlxgUtFA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OuDQPEmnXsk0kcNvN5p8vqDjr+lYfGKZk5pFI+5PgZ+0TB4zuriyvmitriGRY8yHZ5m7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yV5Ffk2s0kRDKzKynIIOMGv0R/Z11681v4W6ddajIZLjyx8x+lZtGiZrSf6x/rUZ609/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gdmg9DUZak30AKaSiigB9FFFAD6KKKACiiigBKMUtAGaAE2UoXFOAxRQAAYooooAKUUl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fmyGuR8ZTeXMETua7CJjbu4AzxXCawxvNUbPIBpRCWw+2hC2gz1IpyAoPameb8oUdBUk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MiVZMLUtrLlsVCkfyVNaQndWgGnEa82+K9xnama9KiU5ryT4pzFr7b2FUQeGauMX7fWr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zfnB71ZteEFcNTqdS2OK8URb9SYj+GtzwDqgh1BbCY/uZ+DuPArF1lt2pzZ6ZqkZ2tp0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bDNvxno8Oja08ELBoz3Fc+3VlHT1qzc382oSM87bn9TUCqBCxPJqxEsEgKquO9djp9n5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sUe10r0DR/8AjyBHOBTRkaGi6W9oJP3pLmrT6rqNlDLGFLoT1qtoOqfalkyRuzgVrpBM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okxx4kvGgeFoTj6Vmav4huILUjYAQK6W4QQK26MZxXnniC8jmunU5AHYUAMbV7idDuqn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2k1I0bAZzQAUUDpQKgofSqKRRTqksUDNOUUKKVRQBJGKlHAqNKlGMGoABUsYqIdalQjF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0UFhRRRQAUUUVZAUUUUAFFFFABRRRQAuDSYp9NNSAzBowadRSuB9SDT9zZArRstEMx5F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sW9oEPyivPOgp6ToAjYsRx60XOIp2QdBWve3Qs7UhfvGuYurrYGdjyaAJ9wLHkVyPjS9k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gysfRVqxq13Z6tps9vOT9K85+I2ox6F4Y+zwXEk8ksbeZNKfnx/drWJDR5R488SHxbqI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269aydMgO3mqr3ZuGyc8+tammDsfSumBhJWF1rSGuPC2ozgfcjzxXR/A29B8I/Z/4gz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xV+HmvsRysGRXNfAQ74njzxtY/8Aj1Nuw0fSPgnxDNp1rcx2yEES/eIq1earNdlPPuHb/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W7XD6n9oQTbZM7RW3qOpvb3Yjg0kJg/eI607jK0Phm1mB+eZ2c53P8orP1DwpclndJEt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rooppZrdp7mF7K2jGS0rZ3fSsq6ihvYvt2oXEiW5+WCKMgM1AHJXEsz3JgSQtIeA0fHNd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qKPLGo5eeT5h9KWCys9OdbiWOMv96MM+fzpjeJLXWIpFubotdg4jijizge1AEI1XAg8i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fel1O1b+y4CID9ollb/lnt+WpLTSv7L0rzr0/v8A/pr9+rn9qD7LATNiaL/V5oAypba5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x/FjpTILyV4w4gEYH8eK17W4gvXmlfUW80j5oyKV4Io4hHbXBljb7wx0oAz2jt7uCN1u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OozWtrcqbFhGF6u3c11s29dKW3hhSSVz1VKzbzTfLWNZrWM4+9v4oA5hrya7fa0m7/af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HCRjcP415NX7PR7IDMsoaf1jG4VYmtLa2G5ExL/AH2+UUAV4LeWS3nYfK6Hkt3/AApk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SFJl4yBipbq9k+1wpDbxqmBvkBzmmvfTx3hEaeZB3C8VACJFcI5+1SF7n7hzUQuZrScj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z5+3weVBB/q/3sm+s77TDag/v/Oz3oAke5luZGxMifhTY7yG2BM8skn+7UFjqdjbyuX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zbQxge4oLI7nULgEweZHGFP7uFeo+taejQS6hdNK9zJbwIP3rL8pf2Fc5aSrcLJcTlrg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/Vq1W8XNNavbWtgrzgYifPyx/wC9QAyaSxFxctbxsw9Xqjc3QwB29KjtLQ3F15E96Qf+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9lpVpEFt52upR6DC0CKP2pLfkyMSf4QKcuqCIhgrL7mkg3zyYG1QO5FTXafu9pKyD2qzA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yIew9KsWn+lL50P784qn/ZcJzNnn2q9dXelWul5sYLqCf/V1YGppZmujCIYQfauxtBb3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eW+35q8vszcGzx9oMMtb+kmDGft3nH/nlKjJvpAbjuxlcWyCJB1Kmqk1rLLH8rGUg5Iar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mO0buFNYEtxHDKqxXLEY5OetMB+pRwRBZltwrgYOKZbRR6hbEFVQd91KWa4iIHIHfNVW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PpQAPo0zljYspaPkHBqXTLVJpsyAQyD/AFg2ffNVIddl8jdblkl/uYPNOiWZ0JbLtJyz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It5orliBJ5I7A1pXOq/ac4OP+un365c3ZtbSAQzn/WfvP3n8NN0q7N1d8mgo6e2tuP8A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Ef2nbTy7HRJd7v8AvZFy5yfWvckIC/60fnXin7TXOj6Pzn/SX/8AQalm8Tw+3cCzb1xW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2AjNUH6nFI3H44rvfg1fnTviT4duM4AuETP+98n9a4RRxWnod49jdQTxtslhkDK3oc5H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Wzgk81ehcZrgPAnjfTPE2hW17Z3kTuYx59ur5e3b+6w9a6W18S6ax5uV+orSJwNanUoP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O+Tq+la0i4FxH5DEDunT9K+jl8SaWBj7Wv8A31Xlv7QuqaV4o8A31vAJZ57WTzI5Yo22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jSG58cR5zVyBgKgC4pVbaa4rHorVHQWWqJbjG3mtDTdVEtw3Fc7CryOAAMVs6dA8Mu7b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c3Sp/NjvU68ioNVleWI5PSs3Tb1YnIY0Aem/Aubb48jf/nlE9fQ09/5gNeA/AOz8/wAS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H4mvdDCQtaQ6nLIY8mahfoak2U1l4NF2YmPqEBlQiuG8UacRGSBXpE0G5TXOa7ZeZAw6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bGINY84wcCut12xKzMPSuSnUxzsDWqYHoXhFs+HrX2J/nV68QED33VmeDWzoMPszfzrW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xZ55qkXz3SeuaTwVJus9v90kfrVvV0238w9azfBRKS3EX92Q1ydSztIvvV0Hgtc6mjf7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0nglc3in/po38q66XxEy2O/bMJ9c1paWvO8dKo7lZctzTLDWYrfVU09vvyDK13GB0TdD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oWFWZkbfKQPWq8C4mc+tT3BxPD6FahBwc+poKOw8L3cEscen3PMThgM9q460sr7QNeuL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393LL99FrZ0ibyZ1b+7W9r2kQXOljVIO3+srysRTu7nVRny6FeJxIuRT6zNJuwx8rOT2r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Q6d9RdppNpA4qEiXNCiXPWrQEsMssL5DEj0NalvqCEYf5TWcSUX5gKiaVT0rREG8rxSD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YCzMnQ1Yi1J04JyKpOwrGgRjNc/q3hkaqpQ31zb2/wDy0htvl31qC+3HpUiyhu9aKVws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W8Rcxr0DnNTUdaKsLDKQqDTsGkIwCaCShPA0eSKks5d3FWYx9pibI/OqsMRilIoAfqWn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tvHd2s6GOWGQZVlPWvmb4o/sVadeLPfeCbs6fLyx06Y7kP8AutX07n3o6e1UnYD8+ov2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T/v+tYHiH4D+O/DO77b4duto/ihXzB+lfpIG96d5nHX86amZ2PzO074NeNtU/wCPfw1f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paT+zt8QtbvWtYfDlxA44LTkKv51+je888/lSbz61XMFj4m0z9hrxtdQ77vU9OsW4/ds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+wlOcf2v4pjRe4s4Mt+tfWJkwOtMNzg0cwWPDtF/Ys8A6aFa+l1HVXH/AD0m2KfwFet+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JXS9Lgkjs04RHfdtHpmtX7Tu4ozmoU7sa0OMvovKuZF9DVbBrW1+3KXW8DhhmsrFWMZt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e1WBFRT8UYoIGUq96diigBw6UtIOlLQAUUUAZoAUCl6UUUAFFFFABRRRRcsKKKUUXAsN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bT1rhmw0rzlhnca6TXrcRWjTCTjb61w0B3R7yxwWpRIlsaA+dJAnU1MltmJA/UVBGdsy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ujnOPStDItR8nFX7ZcGs+Lg5rQt2GKtMRdiIBOa8a+Kjg3zkdq9gzhWNeI/E64/02Tn1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uG8y/YHnmtBRtiJHpWYh36g31rVIxC59q8+9zc4fUm33ch96pSYOPap7ts3Uv1qsTlyK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jIqFOpqZKksVJBvw3Su68OTxvYtHG/OO9cGEBk+bpUljd3EV6Et3I5rdEHeeFrG4tL5v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iEi5DV5pceOZRfY8vAwOlatn8Q7WCI+cTmrOc1/FDzJkluK85vIvMvsk5re8Q+MIry23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mbd1zQWixjFLk+tJnNFZGgUq0lKvegZIopyrSLT170AOVacq0KaepFAAqkUoUmnripEA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ip0UU7aMUARDpS0pFJQAUUUUAOooooAKKKKACiiigAooooAKKKKQBRRRWTA+24lKvgVq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s4A6b8dKpaxqA2mJTXEdBnahe+fKxJ+UVzt/cmeQqp+WpdYvfs6bQfmNYlxfi2ty5PJo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a/Lp0bY8pfnYH71eU+Oddk1W/SAn5IRtUU7xVrNzDfvKmftU8mH/ANgVzInaW+k8wlmQ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kscZBGa1rC3mupgsPWsyd8niptFiu7y8VLSKR33D7tdatY5mj2m7s/8Ai1+u8ceW8n/fK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FpP5H0r0nxwZ9N+D2pRj5ZJohGPX5mxXk/wKhmFy0YI4kcY/74rlg7tlI+i/Cwns5JJr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kza3qWpRSK6bQP4jVHwdbHT7G6luGGGORVqz1vTnuDGxk39tpqxm/wCJtTK6cIyu/b95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aS6hbTr/AKdgbRuGEjrT8RePYzCbSK0ku5ScMsxAXFUBNpd9aoFtzZEH52gGQPrWiAn0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NvcxkFiqMc/hTNM/s1LiW5ntJ4NjfIyJkiql7bzXVwDpO6KOJcu7EDfVa0Nzqkk0T3ck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nubmyt/9RAcH/nr89MuvI1IQw8Dj6CoLWznzzN55ik2SZ/u1d10wWf8ApA80f9ModrIl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MlrcwyPHy8eelbumy3d1CBPBGEXiMQjk1x7+I3Cp9nhSOM8GQpgNW7fanLa6GGtJ7eaV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msajNZ3ENzHJH5UR4TON1c/qHic3V5NJOxG4cIpOKyL+9mndZLhmkxxtQd6ngtC1uPsp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FAGrYapbeQ2C0JbpjvU/9pMyDy1+0Bf71Yy20hhmNviQv6/w1e03WZdOSIXFh5mzuP46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gJbFanMt7JFt2bfpVD+0tRvbvhAin2xWrYyskxFxJigDOks5gMY8uiLSZZf+WgatuNYp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4ituibaAMyOzjhtXV4A0ueDT7bSHYKJJ1t4261Uv79VvVf7RhCOlVX1VZWdJWLr2waCzY0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bm4H91TkGrn+lq/lw6Wtp/tEcmqml+Lv7ITFmAD6E5qyfFOoamxabdCPUDrQBKvh+9tb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p89N0/wnLeOZJ5USH/nmB81OGqXAGQeneom168QHE20CgDV1Dwv9ntN1vbN5Q6bpPmas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3GK3Vf8AnmZeRVqDWftFi5Zp/OP/AC1b7orAnSEhmmbDZ+82fmoICGPclwXEaJn+BqY9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oG/vVKLX7OjBVCIT3WlgSSO2ZtxKBuNq1RAxfD8sKiQXCHP8LHmpLBWjkYnYWH96tKCK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77a01sLOFJHkJMn93bWYGNJPB5xW4kYgjjAqpEsciuPLcjPBIrVuBb3aKzxurr02ioW8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DILDrWiJII9qAqIGzjpmqsUO66zJAqA/3mpULRys825+cAg1bnjjgxK7RDjgOaYBeX0N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cMp5qS11GV7cx27O4ROc1k3T2qCLUPkck+X7Cq2ky2klxcO95JL5z7BFFxigCW0xdZ8/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sWd3AP3ENjL/ANM5d/z1SFzBa5+zwFq347Y6g9u0KbfKiRP7lBRb0u3SZfPJOa8d/aWk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WRv/HQK9vQ4z6187ftK6j53iTS7MHIhtmcj3Lf/AFqlm8TxuWbIIpkaFzTXXFSwNikb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UMMgzWjbuMUCH3WvX3hTX9L8RaXObaf/AFdwI+jr/tV9A+F/i79qtczW+TXzd4pYHSGC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pSR2iqGPSr2OZo+lIvjGLTONFnuP+uWDWbdfGfQfFFjNpEtw1hPcBl8udChBz615Xpmp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xY9TiMd1Ek6dtw6Vl7bWw+Q5a+tzbXc0R6o5X9ao3DY6Vq/Zf9L8jNUdQtPJlIrHc6ov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Nbgl8mLNc5ps/kxVqfaPNhpDHTzF1PJrPCfMask00LmswPeP2e7b/RdXmx951XNewuvy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a7PC95Lj78+M16gV6itIS3OWRU2UeUDVjZ1pNnFWQUZYcKcVkXtsJQwNdDLHhCTVC4tw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J/FWl+XMxA615xq9qUmY17h4rsAYi2Oa8r1uzV2Y961TGXPBku3SlT0NbzgtsNcr4ZlE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0Q3InrmqexRx3iWDy9TX0YVi+Hv8AR9buY+gPNdX4ugxcwv29a5eJDBr4bs2K5OpZ2Fvy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f77fyrmrbqa6fwYv+loPV2/lXXS+ImWx3yrxXi3xx8bP4P1vS9TtTh7e5jx/ufx17gE4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6n52vWFqDwqvKR9Tiu4xPs3S9Qi1fTLW+gYNFcRrIpB7EZqUr14rxT9k3x5/wkfgV9Du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ScloTyj/AK7f+AV7d61ZNilqu8adMY/vgcYqC1Pm2sD/AN5Q1aeOCKqkC2t/KHagLEtv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O5jvILrTZiDHMp2g+tcLC+au29xJbuskTbXXkEVhUjdBsaq6Uui3zKRuZe571ej3XDZL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IhvLOG+hUbT9/wBqoaNLHaX6iU/fHyv6V4rVmz0qX8MlmtjG+GBBpJoViTJNal0FJIYZ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oBZz8napCxDnNJgelA6UtWAC38ztR/Z/fFW7ZauoUCnJFAHPzFlyCOlJBOd2M1rXFukm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I4qxE8Z3D1qQnFQgfZJ8dRJR9qhUkTde1apgS+YfSgsevSmRzoTwRiralWQ5HFWYFTz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b/lqM0rxwkn5TmojbRdgRQUE0BU788CoJZ45xt8zBHpU2z5CpfIqssEcLklMmoAcCRS7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C5NBJwaKKAIzk5phXrU+KUJmqAqKwUnNSrMuODmpW01pwdvFQ/YWt+tSgCSOK5Uq6hh7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gPH901r7fSlVzyCD+VaoDk5LRo8hlwag+z5zjtXcW3ho36tIeB71z2o6c1hOyHiqugMf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DEGkq7mY3BowadRTEFFFFABThwKatOoAKKKKQBRRRQAUUUVlcsKKKBRcDK12SMWbxMeD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Id3CIeK6rxOsMEawMQXkGa46e6SNfIh+VgeTWsTKRZkn8nUi68qBUemWh+1XFw+cOe9C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vghrdFTqeTVkFsD5c1NbuRUCD92KmjXaK0Qi+Ti3ZvavAPibcZvZea94uJNtk59q+evi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sEdzzi0+a9Y1sMcW0n0rH00brljWtcArayfSuFGx59cH/S5PrUGf3jVNNzdSfWoVHztW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iQdakXpSKGgNNKw7Yp1lC6anG6/w9aWLLyhF6k4rYi0aa0tpblu1WjMhgg+03bEDsetZ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RurRj1ALzGMHFLFcpLaEy4JzW6IK9jZNqTtGwwgHWpjbJahox0FbFoFh0Vp0XDtWHGxm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TL0paMYorA1QUDrRinBaAFU09aQDAp6igBynrT1NNUU9aAHKcCpEbFR05elAFhJKfvzV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QmikHIpaACiiigB1FFFABRRRQAUUUUAFFFFABRRRQAUUZoyKxYH3VdzixsyqnDVyl9dp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iiUsST6Vfvrprhzk5rx34x+LvOnTw7bSdAGuWU/pWEYmpj+H/iLdeJtfvrkjEQYxwD/Z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2aadh5UYyM9zXPeBfCQtLSa+JCwqMj61y/xG8SJc2rW0Em5AeSP71YyXM7AcTrWrC8uH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3KWHUmqwDOx74q5ApEaiu+EbI53JluwsJZklmcblTkelXfB6zT6xbzSkxw+cQdh210+q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YMz8lhXD6VdXk7SRRo0oi+bEY5qQPeviJdmD4aXLMvmySomPyNeM/BLXh4fNzqEkIlaN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CvUfGWsR3vgez3/AHWEQ2/VK8s+H2iyXGrXcBtmEEhkwRXNTlqykenR+O9V1i9ht9Li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V62bWfSwYcw+5/jrO8IeBksLCNLbTymABkpW3q+ny2vk74NxHUbvvV0J3Gc54kDi8tMY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Wkcum7Vna3tA+ZGK/fp1zFd31qRFZh4QPuAcitbw/aOmmmOUsrhuIZV4pgcxc6NDYWss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xkVq3Dadc6dFenzovsigfIeGNOu9NnvJXguXjlduRk4CCqU9q1kk9tbvFdREACLdxmgC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VSwmkfeIAOVpNI0LWkiUGCO3sPN3sLhvv1daNBEwadLS7f5WaIZBqI7fs5tb6/kuF6KU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pLk/abq0I8vy8I2arDSLDnDrgf7FVPD9no6Hz9skpiP7rcdiSV0N1dC8HAGKAMUadZRF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FLFa2bQySoHaQ9hWhawFCxjiGehBFQpBH5rgiRSOqgcVAGQlr5IaRpDCr8bQeaR7MkExT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a2D7pIC+zkbjUtzb20q+Z5YUrztFAHLxTThFDDcQa0ra9Zn+aPPbpV6OCIM0mzCn1qWK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96AILi/jsbRtiAM1Yy3W+TzGvmtvpWhfy25HmFC30rPuxFNHnaiD3FAFWTTtPvTtF5Ir9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KO3GQfm7bj1qG0s7yc/uRtI6qoqWfzVcKzNuHXf2oAbDpkvnAwjbKf4W6Guh0+Keykxd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rl5Xu4JQ0c+9T69qtRfbrsbYXw/98daAO0urWYtk+VDB5fc1U3WaL8zxT/7o3Vz9rnJF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k3b6da4jJxxn0qyjZsjBf5W2jd3qvqEqWp8qWJ0ce1QQXx0z5reUpIakkmN8PNuJi70G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LCEx3zVqbWmhUGLc0g6kCqyX0NpE6C1yT/ETVeO5QfIo2s/cVJRq/wBtfawHeSRZBTYb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msL20gRsPv705LeS3Yqi7s+9IC0/H3FNQ/aXTOTj61NJczwJ86ACs2cyXbEjj6VZA+68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aU/DrWZqq/2atvblDKY+SauJHN8zs3lYxhqGae/toFaMfKzYk7tVgYBkvp33C0CQ55q0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sjDmpLmeexgZQTKdw+Wrd1FIPKkkj8osoNABo73O9l25ZORW5bpe3U29rjyR3FYTT3dn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3PiG4VzGsRYv0NAHaC6NuOufevlD4o66fEHjnVbkNuijfyYyPReP517j4x8WSeG/CF1c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/wC8e/4V8z4zSNYjBFvzSJGRkVftohsOaTyhuNZmxXjQg1ZSXaDzSPGAKqyybQeaoopa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yXOa3dHm8qPHtiuSgH23UJJyfli4FdHphLsBVW0Obqd1pTgwZzzVuS6Eat3xXIXevw6G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iFWtBtr7xBdf6de/2XABvxH8zvXK46myd0Jb3wl124G/O0KcZq7eYfJqhcaVYaZquLEyn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V24PFFrIuJDAcGtKBspWQX2GtO0b93k1gaolY81JGuaiQb3q8kfFIZ9I/Adh/wAIGf8A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XnHwIfHgRhn/AJeGr0GNq0h1OOe5YPemUDJpQpJ6VuZDgAykVTni25q4YXTtVa5jcg8U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ice1eReJrfyJG+tez3ttJIrcE15p400WUqWCGmbI84S7axuo5ATgtzXoOnzieCNwflNc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+U4rrPC1xmw8sn5g1O4WLHjOLOnROBysgNcnOgOoqw9q7zxZb7tCmOOVwa4iNN8qsf7o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Mldb4QGzUbcern+VcjpDb1IrrfDTbNTt/wDeP8q66W5Mtj0SVtkLt6KTXwz8d9R/tH4h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/Gvt3WZTa6VdSHtGa/PfxPqf9r+J9TvGbd5k7YPsDgV3GJ1HwN8b/wDCv/ihpGpu5TT5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f6OFb86/QIjBNfmCcHIzxX3f+zl8Qv8AhP8A4dQLcSb9V0vFtcZPzOo+4/4jj6irA9NC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YNMZc5oAzYwY2NX4SCpqrNHg8VLangg0Ad14Zniv7X7E7ZyvQ1kXlk9lcDcpxG2QDWfp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bABwa6Hxik93BaXds37k434ryMRS5Jcy2Z00J8r5XsWbW6F3anjJ/Wp7yeGDSpmeJmCR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XU9txDzWxdxyzwARTKjHuRXGdehUhiie3SaKQFW/hbrV6x0kajFJslUuv8A61hbY9NtG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VFN4w0fR9Ss1i1FYri4HLZ4qzA3xaTfaTb9FH+rl/v1FPbNbE85Pen6RrtnrurXUS3Il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Pnq4U3jpmgooBiBSpA0xHJFW/s4egDyP/rVZmR3NpgAnqKyrqz+0ZrQvLDf+/wD3vP8A0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ogaMRLKbGRnitWxaUoVx0qfzGBIxxSqxhyfWtCCo0z5PFM8096tllOeKiYIc1AESvH3N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mOL1pvlRdiKAKzLhjjpSrUrKvbmo8UFCSLkdamtNIvLnmNCR6mqcsphHmAZI7V0nhrx1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I4BoAWDwvMADK1Wl0eKEY25PrXSSrvHFVHXbnIzUgZAtlQGsjUYxk4FdJJbls4qlJpJn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WpR6TLHLInmDdyors9O8SW+q6ez2uEbHIxXJ+LvCs2jWkcrMZgevFY2j+JLbR7WdW6kc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qF/3rgkV5V8ZrwXejzyW0oSYdBnmqEvjK/v53S0iJ561kX3hbUfEDtJdytGnda5Jt3No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XFuUs/EKloV+WK7HUf71evRSR3EKSwuJI3GVZTkEV8z+J9EuNKvLm2lUryePxpnhL4g6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ezz81tKcr+HpVxqWH7K+x9OUVyHhT4n6R4mRUMgtrk9Y3OOa68DIyDkeorpjNMxcWtw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UUCCnL0ptOXpWZYUUUUAPooopAFA4ooxng0xHIeJLKddUF3kmFhhc1h31g0zRMv3twLY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hUHCDpXJ39yY4HSP5ZBW6Myzf24ZoF3ARKBuqS3Bm8wIpUfwk1laSlxes8bknC5zVmT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ANgN60CNiNgRt7ip0+YZ9KzbeU5BPVq0oeBjvVkhqTbdNkPtXzz8Q3yZj719BawdumSf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aUe9KewQ3ON0tfnJrXugBav9KztMXk4q7qJ22j/SuJGp57KMzyH3qEDk1O/+tk+tQjvW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+GmL3qQdKook06EyXa/WvQJdOafSGA/u1xXh9N93nHANep6UgmtGT2xTW5meVnTJJE2oM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kFj5zg561YltJtN8SrHIP3Oa6fxRqIh0o+SvG2t2QefSajKFNovTpVdIvs5Ik5J9KZpM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GDT5Jj9qYMMisWCJOtOHSm5zQDipNUPoHFIDmloAdTl71GDinA0ASqaeDkVEpp60ASj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JFp696jFOBoAlXpSimA0oagCTIopm6gGgB9FNo6UAOoptGaAHUU3NOFABRRRQAUhPNL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d1KehptID6i+J/jm18CaBLelg1xIDHAmeS/rXy1a+IbnUdXN1K5mnkfLknqTWl8ZvHL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YWg2QL2PvXP+FUWC8gk+982T9azUfdZqe9WVz9h8JTrPIIlZMjPHNeJa6MQMQcgtkGu9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tGbZvAJANcDq75tQPTiuSkuaQGRp8ecnqc11Hg/ThqWuKXHyQnca5q1kFuWJ6AZrs/Bu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0rvOc2fiRdOdJXD5iz0Fch4Hupjf4VcxbTzitrxXc3J0kedB+5z1IrnvBV5L/aJCKFh2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t/s/gkwrHud5IyfzrsvB+gtpWhxySfu/OwefSsd9E/tmHyWfCssRA+hrvNWuUOm2NvE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i6miOuHiCTRdLtwqE8VXs9di1794V2zxcyf7dalr4fn5zPx5aVi3XguDSgb6H9x5X7yO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K0GVtR8TXFs8xt3AVAPlxg1myeI7iZoWa5aR26Ko6UslzJql18sUauQM7hWpZWEdk6kx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kFLyLlbfzLlBcyS8gI3OKuWdwsJKz6dFBBwBn71XEvbuJ0a0tIGijGWzyaYsMWsO9xdy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JPsOm3EabJFdh1rOv9Na3CSQ28Yg3csDzWpezQW7/uTBE4HMQ61j3F/B9l3kSE55TPFW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jQrER/DH3q1Fq8dsPLiszgfxNzWPBqCyfJFbume56VoRI9gDI7qwPaLk0ATvcb3MjM0Z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m5BKzu3fFUFkM14xQF4m4+Y1oR2M9ohxJbqD03DmoAZNqE0MBMajLfxNWcdYnf8A1hJP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u4BJJcA7OTsptuHB3Iv7pO+KALtzZrNpqC4byH9qyXh3kxxymRVFSCCec4ln3rWhpyQ2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RgzWzr5LNtPpVdLK4uVGLcBf9vitzUbyWJvKhKoW7EVkaleloxBPMVPqlAE8MP8AZEWZ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Qy1U7yf7Sc+T5K/35eCa0dLZYzi2eKQH/l4lGcUam9nbOCytqVyf4h9wUAc9HCsk+BC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/NEvB8tx/DFVm7mvJgAWSBf7qioLZ4oZ9xkww6kUARDz7oeR/wAt/M8sVYW3ltCUl6rw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WfyP+ukf8FXbnyRan/Wzz/6yWWX/ANkqyiW11SBd4ktg5NOuJVuNnlQiMCqT2xTZvUoD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4LNigxITb+arxyRkehzU2lRmzB86AFB0c1YaAtGSF4HcmnR3HmW+xgrAdqg0RZjnt3Yu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ShpFJQ57Gn2ltJqchjh2QoOpphtjp8zp56T+1AEFxlrXyM8+Z5matWbfZhn91+NRdSeM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P7iL/nn/ABfJVgJqEX2x2m89R7CltrmKGFEtpBNMucr6U26FutoQMecP9Z6JWdbfYueT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o2xhWX7TKiO/8JxTdQMt03mzyRuP4Uplv5YiZnDrEOgxVaU291xukU9qRkXSwZOSDVUg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JJrJ8aeNdL8L6VCTD9ovpv8Aj3tovv0y0eZfF/XftM6WMbZjg6/WvM41JYVr+ILxr+5k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oocDNJ7HTGI5QQOKXBqQLxQVwM1kWV5WYIc8N2rHuxI7eSD8zVpX1wkCF2I9hWRDdIzt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2XGsWtbBMDjvTbfVPJQhR81R3eqzTRrGq8Uafp010+FUk1v0OTqT2l4omMjjmuo0PS9S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/wC0RWz4P+GcF20c97JleDsxxXtei6Tb6ZbpFZxKgA6qKwsbJ2OR8LfCSOzQT6rIJpzz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W7WV/Pbv96Nih+oJFfSFraTN15NeB/EqxbTvGF7Dzgvu59+azkrI2izmSu96uxSbVxVZ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4zpRqWgyuetX7cZzmsywcmTZWvIvkR5FAz3b9n92uPCs8Q5KXDAivW7fT2J5FeSfssSC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HAPvXvflKhxiumETimUobBEHIFTgpEMACnN3qExFq2OcZIySOeKhuIU2E4qXZtelnUFD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wOVFcr4w06I2xO0V17HahxXO+JV860IHJoNkeKa/Ei7o+KyfD9wsN6Yiepq14ouCl23P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AuCeTU3KPYtfiEmh3Qx1SuBtYt2OOiYr0fUY/N0iTuGjrhNLhy8oI6CoAk0M7WkBrq9B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ydgdlw4rrtCX/Trcj+8K6aW5nLY3fjfrkmg/DLW72A7Z0gYKffGK/PyNsDrX3F+0/P5P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V/Nv/rV8NKcV2MxLAJr2L9mDx8PBvxGt7eeTZYamPsswJ4BP3T+deNDpUsNw9vIksTbX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oxGM1C3euR+DfjdPiD8OtJ1cMDcbPIuV/uyrwf6H8a7B14NaAVXXdUZ+SpYTuzmorkHq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Wuy8N3g1DRp9PkOXUcZrhrRj9rU+lbGl3x07UlmBwpPNZVIKcGmGxoW9vLbswkOHHatC0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AipvEMEewXkZwjelYUB2zAqxCtXz7XK7HfH31cv/AGKI+asi7g361lweAfDeoSv9qtV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+AAG5NRRw/vs+ZTuHK+5Y8OeGdK8KRzxaTAI4sYcAVuJcOVO1QB9KqWdwORgVeHGPemK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npT+M84/Guf8VHVSfI0qHJ/56/wVogsanzEkHmH+D60gXHSovD2iXek6altcXC3DeZ5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rNK6L1VSxNaoQm3npSMu4YqL7WDkDGfrT7UzEHzse2K1FYTyBUbW455qba2TRjioMym9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HPNX2UYqEqAaAKZiK0wvtq444NVJI+TQUVL9ilq5HU9K5Nbhy2Rw4rsbuAzWrD0rAaKK4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FJmbdjb8NePrnTSsVwTLCOzHp9DXpel6tZ61BvgkDHuh6ivDHhMTbZBgirum6ncaZKsk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IFI9uaHy8+leeeL/ABRc6JrcT23O2trSvHUV7DiTAfHSuE8RXwv9RlcDIB4qbFHf6H46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BYgwwu6uX8XfDRFdp7Ft6OcgCuTErKQVJUg5GK63QviCtnH5N0C4Ud6aFEj8L+BRYRtN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a7dw2jS/OMA0/wAR/FUzLNDbptHTivKdX1u5u5WLucE1w1DoiY/xMEOsEzR/6xD1rza6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84kt5eea4i7PBrCJvEpQxNZv5sDlGHIIruvB3xlutIkW21H97B03HtXn8lwUBFU+Jycj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q7Sdas/ENmt1ZSq4YZKg9KuD3r5o8O6f4m0tP7S0yC7jgQ5LoDtb8K+jNLkv4vC1jqms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XONprti2czii6OlLUYbPPrS1smZ2H0qnimKadUkjqKBRQA+iiigAoFFKoyQKaEY/iXUU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6VyOqW0tw6Pjac8iuov4Gs9UkIUOSO9VJDHbx+bPhnboBW6MzK05pYL9o0XCbeTWjqGn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Toc1k22qB72UEbBnArRsJTBeFgfkNAijp7ySSKJ+JFOK6G0gA3SP17VFe2cLL5ycOTWZc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uMlu9WZF/wAQYTSpT7V80eNmInkyeC1fRXiq72aK5z2r5p+IN15akg85pT2LhuUdLYKM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gGsGy1NttO1S5Z4Oa5ToMB43md9g5NQBWjJVutb1lAIITI3VumayLg+bcsenNWBHHU6c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YjptA0l7f5m612ekSNCa4PTtTuFYBm4rudFnV48sRmmtzAl1fTjcqZyN0g71la8X/sXa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bbIqc+lY1yJYtPlln5UVuwMSztltdO3sPmNYNwDJd8DaK3rbVoL21YKPu9qxL69SS42I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QaYDinDkVJqh9FNBxS7qAHA4pymmA5pV70ASqaeveol6VIhoAlXpTgc0xelOHFAD1pwO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BxSUoGaADNKDSYNKFoAeDS0gGKWgAoooUZoAAM07pRRQAUUoFLgUANpp6mnU09TQAh6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MC/tPOmPln5j1zXb/DTw+omkv5hmOAfLnu1c1a6XLNdZIPJwo9a9OuGh8LeH4YhjJXc/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VG9jhPGGqSahrDBzhkPT0rHvpTMqjNSX0hu76S6bq3JqlLJl61o0+VXZjKVtCpesYozn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ObRgvUo3Oa4DWoXW1SQDjPNdb8L7oPa3MZHANbNWMzoPHkjSaGoj5UNzXFeHW2TIx4UN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abygCi8nNec2FzJE53PhPasUroD2yHXZDNavaRndHEFJFd34Z33N9pcSH94X3tntXBeC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2beV+Rs+orvPDBFmkdwW/flsDHauW2pZ6zBdTWds5nj3tjgCsbUZry/tGSVMQE8LVddd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apX+tyyOF34b+6K0RZHdCXzBBDB5Y7yU2bQJrldkU4JHLEGoRNd3qbVk3A8cdac8NzpU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qwJjI9latbWWBIBh2NZdiSk5MpDnvVtbVthZ5Cu7riq8OmFJmkRiU7g0AGpuj3gbyhv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iWdlj85xkdWWtHKwBXMO4AdjUF3fwTzxuyeUoX7pPWqIIDoV0FURXPmLjt2q5p2mSafi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uWBdA3l4/gNVGlKRtu83npk0AaomhVgwj5FWJJYLkByuCKwLbzQCzE496neOWSHcjdKA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BqKG42IQTgGqH2iWS3VByR1qzGDJCF43CgCTduBC0iyCDJJ596YpWEEzHa/YVmX91I2f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J7+7864iJjI4rEupizkAZ5xWnda99qePEQHHXFY0VwHnbfx83agC/DOICsao7tt+6K2t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llaNQu/ZXPIrzTIYGcZbG+ukspLibT5AFeclvL3UAZepRM0sYG7pVRbBnljOGxmpb+4d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Ui1GQLn5+DQBJcH/TMwwZ8r92a0Raz3K+d5I8kcVT0s/ZyZs+Sfm/efx1NaXZ5GTVikWN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aLlCOlPtE89iDUir9nmI7UAXNLsfOyHwFbsKbqWlLpriUr8p7VKl/CVBAMWKZc/Z7jdL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gZgXcMs12ZoMJCo5NN0+FdOna5kbzvM6AVYbBiaNAWVz0FXLDTkFq73I8hU+7u70AR2g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SfvP3vy0a9r5uyYIIIs1Nqlrbm1EcMryROMtIr421np9is7IrBJEbj1PJNWBk3Gba1n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TzfvvVHT5pZZZvMG0Vt3N0NeuoYBiECNv8Avqq9noM9z0PNUBWj1iW1ikgkGVepYIvt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tNMZdZeSlLf38VvYxxxD52rMgsTXUVrG8km1441O4+lfP3i3xCl9qN5OGaQhisJz0r0T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r60ij/0uXgGvBLqW7tXiTPI+9n1rVATx6uwcicc+tXk1i0K/6zH1rAZi7FpDzUiQQOpJ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NW412EKRH859qrjVLy5XbFFgetOsY7KOFmZPmHrTknklz5DBBRyxD2syE6dI/wA9y24/3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xGAo9K05ZC77IsyOfSt/w54AvtVlDyIUQ+tRyi5jA0vSPNYFhmu88NeG2aVW8okDtiu3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ZTKdxFelaT4dsbFQEiBI9RRYLnLeG/DV3dsvyFE9SK9Z8O+FbW3hHmoJGA6moNPgUYwAo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iqUSeY0bO0t7YEJGo/Cvmv8AaZtRbeLLe4/56WiV9KwMHHFeFftT2URfSWx8xtSc/Rqi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cU+7jNXLKMvLWdAmGrV01sTYrzXuenHY6DTbJbdDK/U9KtF45GVevNOtwGgAb0qxokMM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QVYz0j9nbUv7K8fTWzNtjuosY9TX01NIEiZ/Q4r4u8Lay+h+IdO1EHbtnCsfYmvr2K7+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h+NaQdmcNRaluKdJgRnBpLWZftBDHIrMnt5o2O3NWLe0eFPMc81ucxYm5uMjpT5iGHTi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SM/7o+tUCKl0oijOOlc1qcgOTnIrYu5zJA0RPJ71y19HsUpuzXOzVHh/jJWS/b0IrkWwt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RvHmn7Zd+K86vRsLe1Y3NT3i2xc+HYG65g/pXE6dHsuLhPauu8Hy/bPC9oev7vFcnO32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AzoW8q/YH1rt/D3N3AT6iuEuzs1PI6E13Ph45eE98itqT94zlsch+2DqPlfD+GEHm4uo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vkOvqP8AbDmzoeixZyDdA4+iMP618vV6JiFLnFJRUbAfRn7Gfj8aV4nvvDFzP/ourL51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P94f+g19gkcEV+YHh3WLjw3rNjqlodt1ZTLPEfQiv0q8KeI7fxd4Z03WrVg0N7Asox2J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CYZjZh2qVAJENNuU4yO1JA+OPWrIKwHlS7qtoN3NRXMeATUunnfGVPUUAdXoM/8Aaeht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C8llhnMYH3Kl0e5GnXgO7CscGrHjCA2U0c8S7kkHJrw8TDlldHdQlfRkGl3Bkil7tWjs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rY6g1rcYHO411hnMkcfHUVxKR0tWItm6RH3suzspxmtS017GRMM/885P7lY5PJpyQmTg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OWK5Gd2TUiNjI7Vz8MMsTZycVqQ3XmJjuK6VsZFx5dsJUHlutZF/IsI2RcseppL29dxs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kCy2H/j4buaYFGztzcXXXpW2AQPpTLWBbdNq8serVNxitEBDSHpTyvJptIyGU0rTyKTt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tXGGQagdMZoArqcZB6Vh6xp5gc3EPHrit1lpjASRsjDIIxTQjnbWOPUlKOdsnqarXdnL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llJYymSPOM1LHq6XkZinGG6A1qiTIMxU1ZtrtTw9FxZjnBzVQwlc1oUaz2kcqbo8E1n3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Wly9sCM5BrV02wjvj8xBJ7VnPYmO55tqLO07YU4FZktrJcnAXNev6j4EwC4T5T7Vif8A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T9K86aZ1xkjybUPDUxDArjPtXlupXvlSsp4IOMGvrOXSQyZCZ/CvMNY+Fum3HiWLUbmy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OtZKJomjynQvh/4h8Vtu0+xkZM8ySDCivUvh5+ztNFdve+JpCY1xstI+j/U17XpWr2Fy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qfL2ba0CcdTmt1Eh1CKK2htLGKztoUht41CqiiqeqabFrOmTafdrutZl2sPatHNRnvXR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NBQaaosuGjj2AVzNpqh85rO7jNvcr0D/AMVdtyM4rkviJ4TuPF+nWsdvN9nvbeUMJhwS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69ql1S2GiaV5/M/lD94apWV7BqMAmt3DKeozyKtO4rFqihelFIkKKKKAHKacOtR05DyK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SRj81c2XE14o3ZDetamvtJLeTqv3KxXtRaFGZ8M3St0cz3J9S02O3Jfr9KdaHdEmDjmq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NxQsoRYEY4OeaBHQOw8oL3qk+h/a51k7jvTBcl7lEHSt63k8nrVkHK+Oo/I0ny6+aPHk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pD4jXg+y4zXzd4lm83VCOtTN6GkNyjpWjKIumaNb09VtT7VuaXDiDmqHiAFYfauY3Ods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IkxWTduDdyEeuK1NLkUfaQpAIzWLOdshI5yasBhODVy1xkZqkTzV20PIq0I3J7aKGyFy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O5lmTG/Zv6A1j3cF3bESH5opOi1oafYO0Adn2TD7oFaIwOmvGns7FZG+Y+1TwalaT6RI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vY3Yksp0uTv2iuN1xmkUGNyqZ6CmQZ95fJZPOLf7oJ6VV0y4F8GlfqKr3ER8qTHOe9T6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QCNCnL0pAvJzS1kdCCilAp2MUAIvQ05etJTlHWgBy96evemqOKeBQA8cU6mrThQA9aeo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gM06kXvSigBQKULilooAKKKKACnDpTaUNQAtKKQHNFAD6Q9DSZNGaAGmko9aKACiiigD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CaZQyRDg46muc8Yag2qak9ujYjQ8j3roNd15PD2leQvzSqMceteeWVy9zdmaQ/Mx3NXn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7Is3NmsVjkj5x1rCYfvB6E10WpTeeSF4THNYccWJmZug6V6sTibuw1Da+nOn8Q5q58O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nd3qhcESF8ntVfQb1dK1JZC21O5pTKR6PqcbT6ZdRkkArnivMI3FvMYyNy5716UPFejt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Fedau0Ul9LJaAvFu4IFYx2A9P+HGtNaypbLhbabClB/e9a9XiDWTHyceWn3s92ryr4U+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rJgfukP869aWMJAC2cdx6msHuWb2kTXM8OXxVqK0SSRt2M1HpLZtuBgYoUN5x5pFk8MU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ovpVSO5lLNPNKGRug9Kp6hzPlyXUdapy6kjHy403RjrVgbSavBBu84ZU9Cao3d3K+XS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S7vVpVSWLy7P+/XRz+FbGG1CPKfKx96gDmbDUvPuDFHmXC9AtZmrmW4uwGQwkDgMK0bq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OV4dKyo1N5mWeR5WI4OaognsDdwuircgAjoBV8teyyiGNDJnq2OKbZ2ISNGWEuPXNaUS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RmgCEQSnEbMAelPuYpLFQucg0Mksr7wpBHrRdSStDlhnFADLWRYtxZSSaYN+WcKwoiMp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iW+AoI+lAFMiQ7zJKHPakN/c2uwgLIvpUa3McIk325x605ZLaUIY1bPoaAIpPExmRvNs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0ltfWT/Mtv5LP1UUy7OZAixJtHdRVzTrrT9FBlmjF/O/3Yx2oAb9phts+QOfpUlh4xk0e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3fNVLU/FA1W65UQQD0HSoPteLWeCzsPP83/l5NAG2NLg1/8A00zxQD0+5WZqdr9lP7nm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DBD50EYiA+SLP3Kht7qe1u4pYDmc8Y2bqAGXcxTcFQO+afpN6LieRHjCvioru0mtb3Zd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rSd9QBtozKxPNWB0NpdgMVx7Vokrtzjmh9PigkHFF7cxW8YFAD7SCNovNlGP9mq17HBK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tC5j+xl0TJ96zJ7x40MnDB+NoqAJLG4tYRLO2B/dBqleX48REK1wIYI+oHeo7a3tzK0d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LqCGMyLZx/uz1JoAcLlDcBHlUgDqvQ1Un0y21Fg1sjJcZ/1g+7VeGVYpVjCK7459Ka83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DzGvSrAv6f4Vkhn/AH10Vk9M1JqVldWL5tppd/rVC8u5NQnEwd4pB70DULm6Plfa9jju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knMkRbI6tWLBqMM98QwBx2PapLhbkXwR5/MB7qOKzZ7eG0mleTL89RQgM7xq8TW77B26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cuzjfFntXulxpq6im3/lkR1rldb8KJa5aIb19K3RkeOzglsgcU5WdkwBxXpI8FLdxeYk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EUkKs0dac0SNTyuFm8sptJNamm6PeX42QwNz7V61ZfDC1LK20V12leEYLHARRx7Uc0Qu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ZOstwN79ea9Q03RtoUBQiir1nYLEemTWtBb96qxFxbCxWMitiGAZ+QVQT5TgVahmeJu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takDZFY1u5PNaUEgA60Ab9njaK8O/ajkzfaVH/dtW4+rGvZ7KUleK8c/aItPtfiWwB+7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dNPc+eI49oJrR0iAyzj61DPHtB45rb8MWpZixHSuDl1PSjsblvZFY+aiufkTaK0EkGSD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Sa9laj7KPpX0v8ACPX4fEHhSJXbde2Z8mXPXA+6fyr5tsX3WuB6V0nww8at4M8X2hm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cE9uflf65pozkro+pXxiqkzZBHap5T171TkJ5roWxxiQRlieaS4iIqW2fGc0XDg1AHO6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5ic10GqMDurn5jyawmbQ2OF8e2oazdlHQD+VeO3w3SsD6V714ksxc6dJnklT/M14drUH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PWvhhN53hiNc5KHFYPiyL7N4kLdA4q18F7vz9NvYSfuNnFM+KAFtqmmSDgScE1rEDAv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4Xm3LGfSuEu3328bd66vwfPuiHPStaXxGctjyP8Aa21X7V4l0KzByILeRyP95iB/6BXh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RP4ztI+vl24P515Gor1OhiN2UbKlxRjNSBCBivrn9jPx59u0bUfClzJmW0b7TbBj1Q/e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g11Pwt8Yy/D/AMd6TriMRDDMqXCj+KJj8w/KqQH6NSx5fHY1SkUxPitC2uItQtYbqBg8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jIqtepkhvzrQgbIwaL3plo3kvnsajhfLbannj8uLIoAllmV4+ByDXS211HreiGF13SxL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ARyeK3fC+oLYaisUv3ZODmuOrD2kWjak7M51IXjuJSRyp6V0mmTG5CfN0FT63pcdteTS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+cQ3OAcDPFeA7p2PSburnQm3U5JNW7GXyeAM1UVWcDBrU021DA561tEgnLxRpkrnPtTD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cUkMNmyyRgtVKNCmWCjbXUiCvDbpC/Ayafd27zAFakdkduBTpHZU46UGZWnH2cAdaQE4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2mtEUFIRT6bSMhlIRTiKSgCIimMvFSkcUzFAFZ161CVwelW2XINQsvWgCheKskbLjkivP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Itwtl5Ydq9DkTe/TpTYreOEOdo3N3q0ByyQzLngkCkJ35BGDXT+QnOBwapXemLMMoNrV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Ppk7WdwHzgA1YOnvEMHrVea2cA+lJkHpmka9a6tY+U2NwGKgPheK6lZ+o615tZXU1jLl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VmIbZmyPUmsXEOZlp9DigYjHSqd1pMTqcoD+FdZmDVofMhYb6yp4ChIYYNY8pakcjcaL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uTc6RmZSZoB1jH3q7aa3znisi7tck5FMshtLlLmFZEYMrDII71LmsOztJtDZgGzAX3J/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rWiGh5IFQs/U0NJjPNQNL15pjHXMCXttLBJgpKpQg15n4K8A6tpWv6sZ7jyLGL5LaPP36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DJznPIqkwOStfEkK6tcaZc/uLqFtpDnrW5iuJ8e+FZ9d1UG34Mv35em2sbSvH17oF0bG+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J3QetDlYD0+iqmm61aavbCe1kDr3HcVbpqVwGUdj9KXBpCcKT7VaMmcxJMJ/MZmA+as3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H5FFN1O3lRyiPglqku/PjswPvEDrW6OcpszyXpQHHy8Vat9HZrcySnLA8VVsYjPqcTMc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bdIkX3QaAHxr5VwrntW/Cwni3Ka54ktFnvWrpbmO2wepq0QcV8Q3JBX0FfPesHOsN9a97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avB7xPN1F275qJs1gbNkuIuKzfEi/wCjVr2Q/d1m+JF/0U1zmx5zOSN2CRzUCkkYqa4O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asQrdau2Q3SIPcVSPLVo6Ym65jHuKtGbOxE0N3alW4MdU5tJuZZENs/360ltbeOJtxA3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K4Y5St0Yla00m7sba5juWyxFctqLqsYi3fNmus1LWZLkFwSd3FcNqyhbneSfWpAdfaZP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1Dp/yog6tT9S1ea50sRrwi1HojmeEOOooBF+nAUmeaUHNZHQhaMUqjNOoAaF9acBmilX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NXpTx0oAeBgUq9aSnKOtADl609e9MWnA0APBxTqZSg4oAeDigNTN1AagCTIozmmZFLQA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WmUUAPBoyaZRQA+iikzQAtFJmjIoATWdQ+0q2TnPrVO2i8qEP3NUIpvPUjriryzbkXP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kvJGdVC96zzayuTwcV1uj6P9pj8x14PStpNAiKbQozWqnYxaPNxakdQaqzWRkfaFzmvU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xVSLw3BJNiNcmpdUaTOH07wc1025u9ei+DfACGVSY93I7Vr6J4VYyrngV6LpFkmmxjYg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jcs9Njhso4Vi6Y6Cqt5ZIlyoJ2rUltqN1CW3Yb0qpczy3jFnGCKxNjRwttGFSTIPpUsE9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qFpZzugbI2+9PktLmN8psbIoAdqOoWhDncqn0ArJ0+VIpi4WPBP8QpJNFlaVp5HDkc7A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bCvQE1ZB1Fz4g+zRIqpknsi1T1jU7ua2XfvRD221ni9lu9rZVFX+6at3OqxvGqtI7Edj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WJUsKrxSxxOFClue1aT6ePs0lzKNoPQDvUeiLEk5mlXIHQU7AXopZHtiFBXHemLqKQuI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LPctcSMifKpPQVXliSJtqjDDv60WAvCSdzu3gp3FNlLR85DKe2az/AD2VgA5PtUqok8oE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CwLqYERxKCx7VZF/PbwsGt1JPBzUo0hYCjxSE98mmytumdXYEDvRYCj9k80kxOWT/bpU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XuBV4QQX1sEjkZpFOeOKda62tnG1r9mEjMcZamBlQRbVdw4de9MBsRc28TKME5JNa8Fu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/ugVW/4RSae3eaVVjkUcLmgDP1bVR9pNvpkNt9UTdT7oT21pDiYH/noB/BVS50L7J/qY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tpra55P5n5HoAlDNc/ugSfQ1o6UfsmpwzeTkRD/x6nxF85aNFPotba2huh5wg8mgDB1K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c5re0zSotNDSnMYIqKI/Zp9xiLsD6VsT3f2mNBJDhKq4ylFClw4G4nng4rA1q0aO9Ybt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UexUiVQO9c5qsMl9PI6pg5pASWTKlqEMXGOtQNbMrHaAwJ4FW7aAmFIpMiliPlS7duRn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aTAmZNjY4JqGB7eyt2hYiUegrf1dPNjQLHlsc1zFzbm3ckJgn1pWApR6PC8El1naqnGO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3hVQZ5q5Bf20trJDKdszHIWqRtYJnkMshUMMYFWSZxWJIzJLNkdAF61Qm03UY83cVuRb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062t51lt08wL/AAPVi/1C7vYhG2PKH/LJRRYzINOs73X7AYlW3RRjO2qknhqSwtpo7r/S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Srp7PYZlt4zz8ppzJHDamN2kud3HBrVRKucRpunTCYYYsSeYh0FdGmgWZYAnzZD1QdBW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GhFvbjt3NXdOazv4z5EZgc/xHqa1JObm8M29ujyb2UZ/1YqymnbLZHitj5fo1dLZaDm/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1vy6H5qqjMAF6baog4Sw0123TNHtjH8OK0YrdIyowPn7Yra1SCWw2QxFSrHnIrOvZHiu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KAENpHE25hxUzapZQpgjkVBNPJJExI4rAnYPIwYVZBtDUY5TuQjPpVvcXiDZ5rCsLURu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rZEDHOMdKAJGuJVZIoeMirNtHcMiqzZJNVo9Ts1ZS5wcdqvWcqsolibcue9AHS6NGwT5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9t8Uzs5zBEixxn/a216ba6v8AZckn9a8V8b3xvtUyDkNI0h/PArGodFPc8zv7ErdHjiuv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j1xWbqcKrEz96veD9QcRyIV+WuM9BbE9xCgR1AOQayLuBgnArsY7WOVXYrWFqxjQFVxQ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bHLbMVf/ALPJijdugOayvDmiy3F4ZRnaTXbataLbacoUjIoRi2bPg/4s67a6vZQXErT2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X0DYX9trNmtzbsGUjkelfNejk3jrBBBzjriuo+GnxJ/4raexEJ+wwxf6RKPuebVNM573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VnXd95WRnmrv9pLNAxyOnrXK3lyZp2GeKgsku5jITWZJGWNTPMeai83JxWAzK1JN0Ei+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9IPevdLtchxXjHjODbqEn1qCjS+CTlLm/XPBra+OFm1x4VhcDm3mSXI9M1h/CUiG+uB/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1iLzwnqGRnEXH51vGIHkGnXo1DSo7hTkMvP1711PhCcLbyLn5hz+FeY+BL9oxeadIfu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OzG2vJYSf9YvFKPuyIZ4X8Y7s3fxD1H5tyqFA/75rigOa6n4m/8AI+al9R/6DXNYFemn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lC8U5UqBWGBc0FeD/KpglO8vrQmFj7I/ZA+Ih8SeDZvDN9Lv1DRgPJLHmS3b7v8A3yfl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a+Afgt43f4e/ETSdUZitoZPs10PWJzgn8Dg1+gkuyVBIhDRuAysOhBraLCxkopWQGrs7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NEbbgRVk2KLny8fWpzJnHNQ6ghVRj1qKOQ8VJZ3VxIdU0KKbq6jDfWuXeF1feB0Nbnhe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KOPrVm+sFhlK4GDXh4qnyzuup30pXRHpVwZ4cfxCtlLme2uYIBASsv35P7lZemQLDce1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pYb+OaO2KKK6TEbtpDyKkxTSKAI8CjFKRimnpQAhpMUUUxWGHpTafim7aAsNIphFS44p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svWpyKaVoApvH1qB1q8y9aqyjGasCselICBQxxmmbqAI7hd4rOulKA1qYpHgSUEGgDmS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U1rXGmqMlaoyQ7Mg0CJdL1y80tgYnJQds13mkeJ7XVo1SfCTetecHcg4GRUkcpjIZDtY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DINwG5PUVnT2SSg8YNYeheO5bV1huvmj6ZNdghtdVj8y1dd2M7anlQbHKXenFQQV3LWR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H9012stuykrItZ9xpqvkrUlnGm5IJDAg+hqNps55rdvtHBB3L+Nc/dWctuTj5lFBYjT4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rTTEZrOluSCeaANJpd2ea85+Jmi+TKmrQDr8k2P0Nda14Qp5rI1VRqdhJbOcq3rQ9QPP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Vika2kEjRuM/I9eheHPiAH2wXw2Pjhj3rCuLVG0T+zVXCR5HA71ia9aG2+xEc4j8vis4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1FvicOpHao7oYtW7dq8d0rxPfeG1V4ZDLbD76MelepeHvEVr4q0iaSJhuxyvpW0GS1ZH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vNvkbpzT7QNHpqiY55qLXzHZgnlzuxViIpJZ5kYAY4FdS2OQhuXS2TKsMtSBzcLGE4bv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WabEYHTNTpCWu1MbkID1pgaRiMZXcKstcIHAWqMlw5PzAkCmmUEZ6VoiDhPiRO0hkweg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noa9X8fXDNLMM9q8ksCZL2XPrWVQ2gdRZ8JWb4jP+jMPatK1GFFZXiU4t2+lYGp5zccy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5v8AWn61FOPlNaIQ1D3q5BK0O1xxzVG3G41ti1VrIEda2UTMkj1Rn4yeauIZWXcM1j2d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b6bYr9nBIycUyDDgupJY5ONsg7Gqktk6JmVN/mHqK6saKpV5XGzdxRPAIvLgVBIPX0oA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ypzF1xTdOgaGLYq7B611Op6ja2waEEGTpisXE0+owx7P3TdxQCiVmOOKlgweprWu9BKA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PB/KoLswoFKUKcHrSCguw6iiipEKvepB0qNe9SDpQA+nL0ptOXpQAtA4oooAcOaWmqad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NooAXdSim04dKAFXvTqavenUAPooooAKKKKAE7Uwmn9jUZoAA1G6kooAyNOiwGJ71pWNs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nJGcVTtQI4iO4rvvh14bLMb6Rcl/u1Tlc50zdhsFtoo41H3QBUnksCQOpralsPKnGang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smjVIqW+mMtsRIdxIpdP0MI5fbgVuNbAABTml2SKm0LUWsaJFrSbaKPJYcitQEOTt4FU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qcNtU4NTcdhZFKyqUfd609JUnlaI8PiqzOVQPGO9UZpJFvFlB2moGazTy20LRHcB2NV4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g9qYb8yShZGHFQyXTXVziFxxQBb1TVCHLRQfP6AVTsNPN3umurhIs/wEVWkuJ7e9I+Z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5jII9asg0Ft7G3kyZj+AqGRTNchYeV9xUkUkd0V85gCOgUVJ5Ti4/ch8UASXVrP5C5yY1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kTSFc8e1TXIkhh2zSbfaqFuGuGYouFHeqA3JdIFghmjlWZG6c9Kx7iKWa4G3j60eVLGQN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oTQAttYwwQO7/NJ6+lMsLiORykg4HQkVXvTIIFWN8hj82KmigkiUMWUIB370AJd3kk8z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hMUGEUsT60k+pmf92kAUD+ICrVrfQRKP3YaT3oAesr2KrIXKRsOdoqykSzJHJDAZF6lz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7OYwFPEZFV9WtJFc+VP5WONi9KYCzyItssiTtbHPJNUFMuqRSBLtnwcZB61X1eKVfs8D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cMdujxxgxMBnigCpa6LqdxchFVtq8tvParl7pZtMB1Ds/KIvao0nu9KHy3TMshy7ydj6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xKk0g6N6UAVbIbJV87gg9K6cXhBUjGzGK52ys5ZHJm+9W0NPmNmWzge9ABLL5K5Qq248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c/dqOO1GFQ8E1OmmvG5VHGMc07E3GWTRlzlNwU1cuprAqM/Ix7Ckt7XELDOGPeoP7Ojd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C5T1KSMTxi3O7jms+aOSR2JJVhyBWrDbRtd716jtV+a2NzIpCquOpqlELmKbxmiUMrb+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hLjtmuquNLghs/N81S+OgrO+zyMm5pMIegxT5Auc/aWMA1XE1qhJHatg+EdMW0NxMvlA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1TcZFUheM1ek1G5a0NuyxyKDirSIucpcWWG4XGD+7wPvrQF/0nM9v+6x/wAsxtraTWZr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A6VWa8e5lMki5/2cUcgjJOlXuSP9RAfn8yX7tattDbWhi+zul5M3VmHA+gqzqlr9o0uG8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SH+59Kq2moQacJJhBH8vyeZWlgNK0s5rzzw0Of8A0EU20s4bXzyV+b7mMVDo95ctKxDS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aM+24MsI88UwKzXKRTKPIy+OKr2fiK9trtg0QZM/XFa2owXnlxTm1UKw+9npXP2C3iag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CSfUNZjv28xwVcNj5RxV24tn8pCRuVwDgiotduAtj5UVh5K5z5xFY8Go3k0xKTGVYxjF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zYYuR2WufIhXVDBPBV20mhbxBZefe+UTu8wx/wAFTeNbiztfKktZ0kMkn3vvHbVAVbqy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8R9cUy4S4iZY4kMu4Z3gcCoNM1lrkCKKyLKD/rpas6q+oKVbeqWw6mOgDMyiyuD94+ta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NST6isO9tprks8B5WtjQY5WtzlB5g6k0AHiq7+yeDb2cnE+yvJ7XUJLtA0nUjvXfeNNY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hJcAjfGvauIWzwvHFY1Fc6aSM/xADDbFl5FZOjeKlsgy7ea39Uty9kVPNcfLokhlyoPN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aAwuOhqnZyy6tKxGSM1gQaDcGQ5OBXceGLRbKE7xk07MltJHT6dJBpsICjtWvpOm3F2d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8P8Ah5NTtEuo8PhsFDTfFOvz+CyYIP8ASNQu7j/R7T/Y210QgcE5akHiXxA/honTtJAf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5ZA103gzwcfDPhWWKIi41a5ffJL7muX8LeCb3RUl1DUz5+rzNuYv/AA11Wi69PbuwkOyV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RX1rxLL4XuIEuHLb3xjNdXZahBqFrFPA+9JFDV5RqtrPq3j+4nnybf7Ovl+ldPpN39k/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Ox2rKcGqsjMucCobXX45Rtk4aryyRyjIIIrKzKKcp4NeZ/EbT/IuY5wP3bDmvUpoQyHFc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PMuPmXpRYs534cKFEsw6rOoP0r1jxVCs2h3MY5Vkry/4W23nW2rL3jxJXq7wG90IOed0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Rc3X9gXZvscxSeXJGP4/mrvFujbXImHOPSuX8VaWV1y/gmHGau6Vc50wRH/ll8gJp2Gj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ZarJ1xKR+XFYqjmtPxCfM8R6mR3mb+dUAlbRehFhVWnqlCCpkWtLlWEVKeI+Kei5qQJ7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9u/s0/ED/AITT4fx2NzJv1HSsQSZPLJ/A35cfhXxTsr1P9m7xifCXxHt4JX2WupL9nfPA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jVx2FY+05o+tVQNjVokCRMjnNUpkxmtTOxXu1Dis/7rVpE7gRWddDaTSETWUxgnznHcV31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0J80kXDV5tywBB5FdR4E8RDTtXFnMf3Vxxz0Brnr01Ugyqc3FmqG2HJ4rqhGPsdtNvVv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sTWbEW924H3G5U07RZ9jmEnjtXkwXKegma9FFGK2EFNI606kNBBGRTMVLimlaAI8U2pC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p1GKaENxTD1NSGmGqMxmKaRTiaYzYBoAidsZqnM3WppH61TlbrVgQu3Woi1K7daZnigB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aOppC4WgB6y8EGqd1HuUkVNvzmoncKpoAzxcbMgikchwCKmk8uRe2aiOFpoCMxbqv6Vr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t7iqqnNI65PSmB6bomuQeIkERIjl9Wqe90yWzcqwyvZh0NeW291LavmNijDoRXYaH45l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8BzSaGmarxBlKuKx7/ShglRkV0myOdN0ZDKe9V2iK5BGRWdhnA3vh/zdxHymuR1rS7iz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/c2QIJUVmz6YkykOgYe9ZFni28461EWrrvFPhB7V3uLVSU6lB2rjmVlYqQQR61aGhkjB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sgjP1q95fekztzSL6HMTaTOvnR7coa7jwNp8eheGrpj8rNWTPqC20LF1ya0ItSWbQWwe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GZt9cLe7kUFvm61ej0oPCS03AXpmm6ZEWRV8oDPc06ZkjWaPcRJ2rtPOIHtIEAcncVHF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e1c9ahiSKCyQyHLE1Jh5l25CoOhFAy7dqHtwVHJrOubeVYycVY+0MFCrziq2oXMnlN24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Ta8hJrzHScteSHrk16B47m8yKVieRmuC0JMyFvesqhtA6qBMKKxfFQxbt9K6GJcAVz3i0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1POn5Y1DI2c1JI2Gaq7HOatCJrZea27UkqBWNbCte1bKe9aowNuRrfz4oYEBkbtWhaai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uRg1x+jXz6Zr7XVx8wH3Vro4PLvtbF7dcK/QVYG5rF6buWOGAYQY6VQ8R6smiWIC/NcO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ozLIQFQZFczdSDXvF8cPBhjNARF0nw3JexfabknzJDkZrrrHTYNOtg7KJHAwKSZD9pZI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4lksyc5eg7IRII8MrHFUJlG5uB+VaESkRmqEwO48UGySOX1FQs/FVk+/VrU/9fVVPv1k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TSUp6mjbQYAvepB0pir1qRRQA6lWgDIpQMUALRRRQADinA5ptFAD6KRTS0AFOHSm04dKA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tpoAdRRRQAUUUUAJ2NRmpM8GozQAlFFFAEPhmwfVdVhgAJBIzXvdjpwsLaOKMABAK87+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69eFzXqVmPOUjPNZGPKT2dtb4Mkwy56VZuIFWLKjI7UkE8XlGOVRle9LNdRpGApDUDsU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3aTHGHUj6iiPWVjGAmTVhN1x+8K7RUGpIDvHPSo32HhBk09cP8q1BcF7Y5AzQBHcuqEB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sSfLuHy/nQIDfuzo5MgOcGlFn5Jd2+aUnpQARW64MqnLjjFNuU+wNuA/eMM4FR/6U9w+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kTzGnkJkdRjaaALdhGGh+1PsY/3apXa7SzN8okPAHan288tzIyrHsQ9o+ajudNvllURJ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47iCyuECGIbsdCK2bFLuNvmeJWI6k0lp4d1l1UKwiVuuauJ4au0ukQt5pHU01ALkFxsl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qnbSJ44dyxlQOcYroNN8P3iMsjWeADwDWrdW12QFnUQxtxnFachnc8+uJpnIVl6dgKf5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3HWvUtF8LafAPMwtweu5qqeITFI5igiQMvQhafIFzymOxuC7E5jB7NS2ul3hm/fRvLEe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farQSKQ0w6gVagZ4dKECr8w9qOQLnFtZTQEqsYx9Kzp7WUyfJCSw9K9FHh55rYXQlAPd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8M564o5AucnCktlo0glhPnS/dJH3avaFpAvYB9olaGVRkv2NdgbtEt5LY24eVf4mWss2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Cp0o5SbmDfaGJrqJbeRJWB5PcVoppEUIkeS3bKjBbPWtPTUsYHmwAoI/j61ZhtxPayOZ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OUOY5290qO6t1AhMj5zVu30ia3t1ZItqngir8SypN5ZYRkjrW5HYyJp4zOrgHJq+QjnM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tz3rop9KthaLE0Zdx3FFg1sV/fNyDxVq+u0liZYeGxwaOQOcwX0WO3bJG5z0FTJpLxlX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FVMkjF2HrTjeI7mLkelHKK7KlzpiW0QkCjI7VUtZNu/MChX4zU1/P5Zcs5Kisea5ZYwy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GpIbWOORsKOT1FMurQQspDEqeoqK282S4AcGNevNbF3q9jbW+ziSTGKpINSK1gtWh3ty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8RQAKKmhjnubZpPJ2Rdc1jzSSROwQBs9xT0ALe1ht5mZg0koHUmq0SSTiXy8Kc5xmnm0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D2Jq3pkCWNo7yQl3I5OaVybHO3Am8+Rkcs4GMCoI1mwrSh0xV+9gteXhkZJmP3arSRSS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WJ/tqalBFFEiuq9GkqNLcOrRyLGUJ5WkaWCGe3Ai+ZOSFqjd6iZNU3oCo6BAKLhY2Wa4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eJzkD0qBtRu47eOOKFC4fdle9U5Imgcrczj5ume1WAqF1DXAVU4Gw8mi4WIn1O+ub5LA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r4jv4Jsb1BIzj1rHeZ45pmVwJfNxu9qs2viW0sHbcWu5lzkHtQBPqkWsanbxxtMHjzk4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7OKXbcBHU/dXq1bcfiOK9kMpDWy4+6OhqvPZBZDcwITGwyS1AHKC1nt7rJ5zUtyZ7nE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NJnm06K4uYxDbN2A+Y1h3WJro+R8oH4VRZXs7qdbnyOkAj31raxq73Nn5Vpkj5fM2J/D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eT5Pyb8j+dTgi2s4YofxNAEQia1tHxFvc8q2awPEWsahpWnG3glSO4uO+MlK3tbv10HRn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e5ryjSfHP9t3lw0+1mkOI/YUAcnoXimMeMLq3kbCnuT1r0OzmjmhZSRg9K8q+IPgyXRt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JFHh3x058uGVjuUYOawZ10j1RoUztJyKt22nRBDyMH1rkNM8VRS5MpqxeeKEm+SCXb26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l5a29yybw5j4GKm0KVrmcujD5ednrWHc6THBbCYOXZ+XJqJdTXw9B9pZ/wDTJOIU9a3S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jl/CNgQE8+9lbEVuO3vW54E0iKDVJ/EuuyfatTkGVVuREvpXnWiafNFqD6preZ9Qc4SG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iO20m6e7PlROMlH6kVoc+5195dLrV5BMrg5PPNSeJvC0XlCa1w0hHOK4DQfEOnyXYMFy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mjUzoZi2emaRRmXC7IDF/wAtKgsm2KY/46W9uN1xn+I1NbQZO/8AjrnsWanhrwRNrWpi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vwetq22GbKD0NbPhcxJp4jiXC1fiET3RhIz71VkFzgNXtrzT282NGkiHUVkeMJUtYUtZ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3jDxBZeF9JvNTvpBFZWozI/pXhvgn4pweM7q/wBcv8D94scUR/gi/hrBxNUy58J2Nt4t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bgj0r3DwnpYk8MpbnrDuh5rkNOvdFl1+2urfaLwhYx/wKu/0RjFLqdvjGxw4/wCBVpSj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NM+y+K70AY3iuTiuxbW8i+icV6n8drLyNdS4AwJV3fnXjF7LjeM8EYqGtbGyRwF7Du1W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1uCOla2q2mwbwO9UtvyikSU0tcZ4qQRYq4kRI6UogyeTQpE3K8UNS+XxVqOAAcVHIuK2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u8MkcsLbZY2Dow7EdKftOelG316VqmB96fCTxzD8QPA+n6qhAmC+Tcx55jlXhga6e4HW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/YHim40OeTFlqgzGD0Eor6ykTqK1RBmD5SaqXo3ZxV24TYTVST51NWZFaI4U1CRlye/r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YsD09L8a/wCHo7lTmaMbX+orJileJ1cdjzWV8PtYEGpNaTN+5n+Xn17V02o2otLiRCPl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R20pXRq29yXjDHnirIfK5rJ0mYSRNGeorSwRFisrmwFhk0UwH1pymrRA5RmgrSr0paAI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w96AIiKTtT8U0rQBGaGGFNLjBp7f6s1ZBRkk2k1A83Wi4B3GqMshXPNAErvnNVpW61G0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R261CZcZpXlHNV2mUGgCTzj+FNL+pqB7hQODVOS760AX2uAvSq0l1kHms+S7681TlvsZ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5OapTX55wazZbwtnLVTlvtuec0AbFjrYguMSn5M10MF7bXo/dMCa82e581jzUlnfTWUm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U1tkdKh8ox1Q0bxIl6gjlO162D8w45FXpYCXTfElzp0gAJZO6mvQND1a11iLGQkh7GvM2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Wrbo2KkHqDWehR6le6VLBklflrJkhXnsaZonjp9SAguxjHG6tuWyinTfGwPfIrKUeqKT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xXOax4Ntr1WdVCSewrtJk8slW/OqzwhgazuM8V13QJ9FV5XQtH2wK4298QpFGxVf0r6L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Jtsgbj5h0rxj4hfCLVZoHn0WRC+c7MVBZ5t4r1+HRNBknup8XcnMcffFdN4A/wBK+H9j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/jXz/wCLrbxDLrEllrFu4u1O3pxX0X8N9Ml0D4V6SLnh13Ag/Wtae5M9i3qFy1qUwcLj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FkJ+QdavzMuoRlyuMDpUWmBLdgoAye1dy2OJ7kt2YCwgZ8A0+JAsOEbKrVe603ddrOeg7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lRncelMQtnjygzCq2otvt52A6CrcbqIFHSodRCw6PcSex5qwPC/G0wME3Nch4e5b8a3v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YfhtMkVnUNIHXxf6v8K5vxUcwN9K6NBiP8K5jxQcwP8ASsCrnnEx/eNTMVLIv700beKt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mnRs5yKyEOOK6fw5CH61qjExr0vFqiySR4PaojqF208hZiqDkV0vjO2ihhhmz81c55kk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sCexkluXa6Sdiw4IrT0C1EWuRzE5d6wLe+lsrV42RVZj2rY0rUIUuLVyT5ikZoHF6nof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NFtExZEjPyt1zV2R21FI5VGYsDOKzrxHimVoyVVaDsgy1eoLYkLzWNe3qxqS3FabS+ZA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rmZkTsaDUyr2/wB8xNQW90HlIqxcWGFLe1ZNmMXbD0qCDcpwAxTRTh0qTme4qgc06kXv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oGRRtoASinbaMUANoxTsUtACKMUtFFABT17UynDpQBIvenUxTS54oADSU0mkoAfRTKKAH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ooooA9p0e1js7JLeMbVWtNAyY8snd7VnxRkY7VbjuPLdW64rEdizO8kIG5etVEaQk46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Wq1xbS27ZFAWH2ozJ81dHAyLB8xGMVz9pEScyHn0rTRokTBb86kQskqo5MZxVa5uXfgc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TYWxz1xQBYtIyBv3bX254qJLkM5DDc+ODVz7RHKu6UCJMYzVKS2t5pFNs5JHcUATabex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JAJqhbSy3N2YFIyzU66t51ZWU5C0ukRst158gCYNCA7jwTYI14Yn8tAP4hya6DU/C8v9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wXFZejRrCEe1t289+9aU+o3IuVhuSxb27V1wRlctwyyaTcsNi3KjgFjUqeRdz+a6tG57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RqoaVW6knpW/F5VvGSUOwDsK6oxVhXNOzniWBeS8p4x6VjeKbpmULHhtp5FSRyNF+9jO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aQAmPOSfWpIuTw6nM6xpFGYoh94etaMdrFfQSTqRGydQ3U1oaZqP2uBQNOBVRjcB1qjd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flK3RBSC5c0a00tonkkIDjqD3rL1a4tLy9EVpGIyOM+tPayGnjzZuUHaqb39m1wGjiw5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jNJZyKuGPDCqupaXLpd4iI5ZHH3l7VNqcsksZWGTy5u574qkmvrpnlxyxvdgfeY0BckVJ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mOecVfWBNLi/1zXUUvGRztpmn3kbSXFzHaKYXGAXNUVvFS4ZUDRseRGOhqbIm5qr4ftI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A1MbSrnLCIoVPSUdFqKO1ubyJPtRWJM8Y64q3Pqlrawtb+ZIYl6j1osguVJrBVgAeTe+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OyJIxQDkZqW4jMwZo2KxgZrDW8iy4B3Z4JqeYvlNSHUYrolWPlqO9XYL9YEHlkS+9cdL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PTFMtr42+5RKQo5FLnDkOzmvZZfmD+Up7CnQ3vctuI71y0ertcOVjO4AVN/aIWEAyhXB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6g0s0kgaQhDRYyCEIqkk9s1WlvyQCy7gR1FVhqDi4XauEWlcOU0NS1CbzSgHtkCq8sKw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6+1+OezZEhHm/wB7HNc5qkt1cGIIxPqKnmDlN+58T38th9nQbYzxkViwC7j3nztzdeTT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N1Jp9hdPl2BbPvS5g5Swt6kMCyy72cdgavW2p3LWMjuBFE3ALGuSfUZre8uYjEXSM962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RW3kESketLmHYt3Ghq7RTR3yFm5wDShIbQv505ZvUGuSikn3AkiNQeOato0M0UhkkZnH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TQPfQi2YSSO23LU27huPDd/J9q23Ek7fuwq8LWEuoSz6jAmnxiOZPmArRudcnnvPIvTm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WIE0WfVJ3e+uzEhfIX2p8mktb3aXFvKDEGxgmrslzG6Q4Yx47yDrUDWrl45S+Yy3IHSi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8tjb7ZXE45HpVOW1lhkmZ1HmbhkrXSRRW0JmEu6ON+d2ehqe201jua3QXELLuJPetTIz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KAruJ3uR1q7PZXYtY7ZWDpuIyvYVtSQ2kdrAJZ1jZhgY6rUUnh9rcLLZ3RKE/wAR+9TE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jS5nfy1Hy7q1LDw/HNGzTmPzIjxmjTdNEN/Lc3zncxxHTr2WO3vX2HcuOeaosvt4StpL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ajs/ChtR588JmhA/dx/36da/6N5Jm4Brpbm5ma046UAeJfFvSr278IzbR/x7SeZJCP7t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gJ255A7V9h6qc/aN2DnqD3r578bfD2TRr24vrZc6dN+8Kj/lmfT6UARaR4sS4slt7yNb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WqfDLSvEUTSWlx9jnPO0HBrlo4pCxC/Kf4SK0rK+1CBgsikgdGoshptbGLqPgHxT4XJw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BWO2tSWz7WAEvdTXpTeK7mKLypAxjPBDVg6jouja9ub/AFM5/iqHBB7SSMabxy725Qu3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b9LiZtzL0z/d7VFefDy7hBa1nWdfRqyVa+0WfDB4iD3zg1CVib3PaNM8eXjGSyS0RZI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uNZluLxVlu5NRkb/AJZoOBXn+na2Hl2SOy+dgFga9i8GwabpsMLwFHmIyWYZNaG9Kncu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29hbhB1RetWLDxG+ooY7uwaykHVwODXZ2t1bzRDJBc+9XWsLeWDM6KVP90c1lJjnCzMn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gvQbWrW0qyP9oOrjcIyAcVkQSGwlnjb5cKNpqnpnjBNHl1KG7m/fyMNh9qgzPWkuvsih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8/v+K4L/AITzRLW6877YZx5Sfvf771xnxE+K+rTfDnXpNDtnt/uRyXUvGxG+X5aoDifj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rOhwTlfDdg+bhkPy3Eo6j6f4V2/hT4X+Fm09fIm8pBGGADV5f4A8K2WpeH/JuICZs9T3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E9AXULSYgQDfJz/DSauaIyfG3gzVdBubDXdDuPOsrC9ikuYs/wAG5K+mrIBddusdJYFb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qDxTpJ0nSf399dhv3UVfSGglhFoLOfnktVVj6nZTgrAeVftHaaVjiuMfd4Jr5r1A4Um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zfDMsgXlTnNfIV8ubd6ynuzRPQyLs+dDt61QEDZPFalnZvdSbQK2ofCsz9jUpXIZzEVk7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8KTXaaX4NYEFxXW6d4bihA+UE/StY0zK55nbeD7uZeENTjwBdHqD+Vew29gka8IKe9sv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DuvC99b5L2rIB3xVFtPbBBU/lX0K8Me0rKgkU+orHvvDtncZMcCoT6CjlsO54hYXVxoN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yiRSPY197eD/ABLH4q8JaXqsRDedEu/HZu9fMmq+CbS4tVHlhWAxkd69O/Z7um0i1vNC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G9PSqRNz128TcpIrMJ61sTj92c1iP/rD6VqxEUg+ao26GppBUTDFYsCGCY206upwynIN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Qo7oEGVBhx7ivIpRl93rXWeAdZOn35spG/c3HHPQNWFaPNE0py5WdJZuILjdnit4MHQE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l8U/hbkGrun3h2+Wx5ryL6netUXjSqeKavzU5e9dK2IHg0uaappcigA7U2jNFACbaNtL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ApnVamcUzFWQUpot2aybuEjPFbzLnNVLm23qaAOZml25qi93ya0b602lq5+6BRjVkllr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nmqT3e3PNVZL/rzQBbkuSM5NU5LzqM1Tlui2eartLnNAFqS7JzzVdps5qEsTTMGgBzvk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1Gy4oAr+WKUJg0/ijK88j86oCWyl8q5DDpXQWXit7OUebgxVxs+sQwA7SCR6VlTa1JM5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zPclli1C1WaIjkdqpuhQHJrx+08Z3+n8QSkxj+Emuq0H4iRXzCK9xGfWl7WBXsjs4rp4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/iie0YKzFk9DWLbRxzxiSJhIh9DSypt6cVorNXRO2jPTbKeDVog6sM+lPksxHwRxXm2m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QK7nR/E8GoqI5iFf1JrKUeqLTJpLJXBKnmqklm8ecCts2ocExtke1QtG68MuayGeWeOP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pIwt51SVBhga4nUNJk0nTYtMeTesNfQsukNOCR8prxz4jW32HVkixkNzmt6REzh2jZQ2w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OQSCZ36dqm1nUY7WVY0X5yKZFJJ5AGOSM11o5TUuFDBGL8GqxfKNtfO3tUNxOxsFO0hw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7ur0AP2NN5IHpUniBfJ8NTA9a1ILIRbSR2rG8ZzbNJlTPWrA+dvGB2Bh6mqfhsdad42n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wbo8msCjpAmIh9K5LxRxC9dpIu2H8K4zxQMxPWZZ563+tNKfumkP+sNIeQRVgNjf5q2t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cKBeTWlaJE45xVog6vxDpy6npEJZxxioLTQ447NQGBBFWGgM/h8MH6VmrdNb2YDOcVujI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skcWX296rxyfZVVePMNW9SuD5xNtJ5mfvE1kTyNLIfl5HU0wW52fg3xvPaah9mnPmQdK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8RUBu1eB+G4PP1EJFyzNzmvcLGwa0jg25yF5FTY7Kexl+LofsEKiBxt74rhYLtZLt8MN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qe/AdCfLB5FcufD6TTOsBIkHU0jYralcxrC2OtZGnw73Z/WpbuFncoDnBqe0i8pcVBnz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31pw6VJiOXvTl701e9PXvQA9elLQo96UDpQAlFB60UAFFAGaXbQAlFLto20AJSg0lFADs0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egBaKcvSloAZRT6KAGUU+mnqaAEooooA9rlL7txGBVrTY1eTewyKgZZJjtBq5EDZxYas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5cYq79otLiIblrLjhF0ueM1djhS3iwRk0AQ3Bi35hUj602K0luTh14qy9uyxF2XH0otb9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QFkighAAXJFRMECHI27ulSxWKszyCbdz0qO8kMzIip93vQBQnkkBEbjetSu0iKv2WNVx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+uWjdicdxU97p1tbQOIZWLjqKAKX2gvIBIxaT0Fauj6bJc3ePIIHvWDa3ISdBGQZc9Wr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o8qhnx/DTW4GpoQltYOGWL1zVS+8u7u2wzO47iq2qaiufKHy8/w1rWN5p1raIIzmdupN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MbtJnkBPWtK51KUw4i2hQOc1TM4tbwytIDEw5FVrw/bIJGgO1M1XMxco6a/kjtTIJCFY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pCrmRW6kCoIJkmtkiJVou5qC41m00xjbwbXc9D6VPMTym5fa7caZYiGJygPTisu212+U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oXerGXZ9oIJHQCq6YuC0o4HpRcLF6TXptRDpLIw29MCqFpJO94AkjEk9SOlXdPv4dIeS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rA1OB7GaQIsLy/cIFVcmzL503ToR5k+o+dOBnBNc3LqiXl0Utx5A6fPS2el4tZ7i+PnQ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1iXF0Lm7+XjH6UucEjfSKRWJ8wFI+etNk1p7q5DW8e5lGDxWOupR290lsTkvwak1nWZPD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4NZcxoomrpPjf7BPKlzZkn+8apTeInur928vCMeBXOXmpXc6AMmHkOcYqWLUhHKnnLtC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Fz4ruAptoo/kPeqtrqaRs0ZhLytWHPqds1xmNyFq19tTaJIuX9aTZSJbwO0xZ2Kf7NSw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NRvujCznEpbqDVzLFAQMIey1Iy7Boxi0+W63sAe1VorWFshpSAeeaa2pXH2c24mwjdAa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ydjU3ZZsLd/2dZPINshHC5rPtdSmv74bl8sAZOKovI91CzOBgHoDVacXcKgo2wMMAii7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mUhY8bcmi90l7aJbgXXXnAqnpunq1u3mXHznk1HqMrQ26xrLuGcZoAoNeuwlwHb/AGz0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f3rKqngCtqAiTTJIW24AyWHWsF7iAFIzkAHrigBHN7f3BlL/ALyQ87hTpLKFEdLidTMv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mguHzk56ZqmtxPHM84TL57igDds9M0/ULc7pplK/ezxUl7Z6clqxtrvYUH8VZMlxc3UL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B9mEMqxY3IRlt1AElneeVEjW8375mw59qtrdP9pDgZw3LnvTILWFi6xw7dx4NWrGFpY2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rVGRoLPNqd6JLghooqLjzdS1NIImEcDUumwhftSSNsQjg0y2gb7RGbZjJtPUVaKNGbSn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xvrWMUs8MdpBIIOM7zxUU63ELwSZyM5K4pbvUfMuwkNuXdeMCtUQW9O8OWVjd73mN5N3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C3muDNhQB/d6Vm2Vxb3AFv0m+/mt1PItx5OOvpVisZ2o6Vb3Mw8rnK81jyeHpFExIztH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MPVhTo7SaVpQeipzVCMHSIFktBNffwv+6/3q3bUzNan9yDUB0vzolQ8YbdWpbw+THty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co8kqjKNziuQ8Z6I934buYFjyxjANe2ywC5iMbdKzL7wlDPAy7utAHwvKJtMnO5funvT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/d17/wCN/gFJflnsWx3xXkXiH4H+ILFXCWxmA9BQByVxcQXO1EnOB05q5bRxLavJkMw4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tLUeZp9wpPcA1lS6fqdkjZM0QHUMDQB1kCSJIvlynJ7VdmureRxHfxLKCMc1x1nrF3Zb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6tbahcRNdkxjfjipA6v/AIVVo2s6TAbKaWwuDym5vvVkXOheJPh9KThr+3B6rzxXQDVf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X/Wj+BK660+0Xd15EHPmyfu8/wBygpT5TO8HfEax1J4Yp5fssg4ZZOK7288SqR/obGZB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aboWqvI4tjauOA6cVl2nhbXbIgaXqxMT87WNZSp82p0wqp7npWp+IY4leWV2MuOhrgNU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RnzwTVW+8N+JJIvLmuhLK3GBXN33w28RQTCT7K8hPORTsY1fI9Q8O68x08PcIg74FXfFO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234x5aSf+PV5jaaH4mAwbCTj3rf1XQNcutJOlQQf6RdyJH/7PTMUzsdT1W18K/D9b5Ti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71b8K/278ZvD88EGbCwli8uS6lGP97b/ALVaXgn4RaTpFlbXfiW5k1a6A3fZif3IrsNV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WmpGtuvCwwLtA/Kg2TG+CPht4S+EVg81jGst2f8AW3UvLE/XtXoPhXVBr/gqC/h/5ZXr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fGfj77KDPfT9f+XWL7td/wDsl+NJ/FXhXxZp83P2S5SWMf7Df/qpLQs9k+JVk2p+FpoS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99YmKW5gPPlyFK+6NYT7XpQzyNtfIXiTRhbavfjH/Ldiazq/CTA5rwVZl/EPl44WJjXp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muI8Hr5filRj70TV6GFIcg9sUUfhCQ2O2C1ahjAqLd2qxbqTXamYjsYpjLmpmiNII+KL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KuOnWoGTrWQFKVmkYpj5QKdpV22j6nZ3qfeibNWwquuMYNQtAA2CMigD3+K6TULKK4jO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j2kmue+GWsfadOmsJGy8Bymf7prqLleDQBSIyKicZBp7HGajJ4NAFV+CafDIyMkin5kO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8BiD3qAPVEuF1zRIbteZUGG+tUlcgq461k+BdU+zXclnIf3UowM9jW1eW5tLp4zwpORX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KV0a9u4kjBqWszT5ipKGtHORThK6NWhc80UnUZoWruKw6iiimSFFFFACEcU2n0hFAEZ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SODQBi31tkNxXK6la4LcV3FxHuBrDvrLdnirIOAu4iuay5cjNdhf6aeeKwLnTyCeKEBi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QGImqxNaokmB4ozmoQ2M04NQBOq5FI0WQcUkcp6YqwjcZoA57U1liBIzXOz3UzEgsfzr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rVofIdqT2Gtyp5lNMgxVRpsE84pvml+hzXE7nQrE5kA6VGSWqPBFIZdoNZGh2fw/8YT6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IlOAWPQ17PIFmhV+M47V8w205kmO07ZFOVNdh4F+J93a6v8A2fq75ikO2Nz2ropTtozO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4pYgVPepIlDk4Ib6HNK6ba6zA6fQPFT2pWKc7k6BvSu1guoryEOhVsivIA57Vq6Pr82m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JPRZr/7Hbyswz8pxXz34n8QjUfELrKMhTgE17pbanBrdhIDgbUJrwDxFaxDUbq4A+65q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Rt0utSBXoKvq6PAyKfmUVVt8MjSDkmmT/wDEvj8xj9+utHMXVDXVjtbjaaSFZfNQLyBx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Iv4vSp4biSCFOMt3oA2rV3lkSI9a5z4lL9nt1TuRWxYXbPqsZxgVznxWu8zIParA+bvG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vB4Lw8iuT8WXRbXWU9K63wpcIlr6E1zlHR3SZiOK4nxGcxOK7IuXjIz1rmNbsy6txmoR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sYyas6nD5MrcYqrE3BrZASuRjFOhDYOD1FRE5Jq1agZqhGzo+vCxhjt7kMUJ6Gu50/Sd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8KwryfWpd0oXdjGMVLaX+paT5Yt522v6VZgWvEWi3GjapJEhBiUckVzzXYiLunJPBrqZb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Mu4wQaprokFhGVl5Y80cwJE3gCwku9WQquACCTXtNmzPNvc5SPjivOfAgFpdFsAI3Ga7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y8cnNHMdkDX+yrM/yONjdRXI+PPs2mIILYYkb7xFbttHJFbyTbiCBnFeea7fS3t1I0nO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5qZBTFWpEFUYDqcBxTacOlSSxVHWnU1e9OoMR9FFFBqmFKvekpV70DuPAyKMChelLQI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lGKXHWkoAbRTqKAAUoNJTlFAC0UUUAFNPU06kIoAbRS4pKAPchEY5NwPFWtwmX5smots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OIhl5rEBloD5hCnGK0rd90m1xmqVtaXErF4xgVqWkT2p3SgE0AOlkeBcMNwpkUSTxMWi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uzAc1lQRTPIUaTalSBr2a2cEeAMsRWdGGmuJiAFUdKqXKyRlhAxZhxTbaC6jYNO2A3pQ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UKretRwQgxysz75D2qywL/vIo8LUZMigtHEM96AKtvpkDfvZU2MD1rttB1qK3iCxyEsB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8lenaorjVRZQfu0xJQgOuudYtEICxbpM9TUTI7kz7/LXHArmbWa4u4Q4Ta/vW5BI7QIJ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HYnkvHezbMhYioY9Yl8oRqDs74qSaeO+haO22/KOSKNE0rZG7ygkZo5gsV59XnhtHeCA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2N8SSR5kNbF9fC5JshH5ceOuK5a4iewuDs5VTxmi5Fjp7O4+0Fg1uWI7mrl1qKW0ACoo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bMeXGAW43VmwWr3NyTLOd2emaLhY1LHXGnuGgnjJgH+skx1rN1rxRbW0rCKXfEv+rjFX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EAj9R1auUlWG/Hmx22GTg0rso15fG7XcES7XhVeq+tWbbVol0u4it4lEkvO565rTfD9x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HPzdKupp9zaXbxSSJIsfYVArIfcJcRSRTAq8mevpV+VLm+njkuLlSE52ZqTyTcIrxQ4Q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EKd496VyrGjfayGjWRIB+74ziswSTXznIUb/AFp0jXGVgEfysewqveQyWrksSmKLhY2J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rbCSX+8Kp2sUhjZ0wqehqXw5pa3su5pAw7g1J4heK0fy4uAOu2i4rF7TZIbeBzOS7EcA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bygem6sfTb1pnAjGQP71Wb6RGfdKodh2FUiSwySQXRaQ+cD93bVkWst04UYXd1FN0/Vb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/iFXBNcPdCRkWJB3JqSipBppsC7yMAh7E1Na6lbQO8d2ysCPlxSa40kixjy/NjY9VNc7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Ff7pNAGu16ql2jj3oxxmpIJLOS0lR0Ky9RmmXNlJc2yLCRF9KoNbXf2hbdRlv73rQAkc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8BTS32nzRQJDKq/NyHFFxpF9LcOzxA7BwQalSARIi3N1uJ7E9KAMhNJibUSQsrDtluKZ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pkZT1q9q1xFFasbMl3B+8DWcA97becHxN0YN3oAdZ6itxDIA75A5pbFFcStIXBHQmn2k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GwSBWhqt3DqLRxWieUIlw2O9ADbMEyDyyfyrQjibed7YrKtnuEkwH4q6kqmT97Jz7VZB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yh61o6DL/ZB3KMuaqLIkaHyzmoIVu7iX90D1qwOguNTuby5YEjA7VoiKPMUcSne4+Y1m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hjkDoKtaZeSrdAFeHPy1RkdDZ2ZjQnZgjvWpplv5jGZn6cc1HaDeMbs5q6hFqPKCbge4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6uRrwaihT2q2igLVmZDs60qripdoJo2YqigiXFT4yKjQYp6sOaAKk6YzUMaAk5AP4Vbm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ArTaXaXKkS28bg+qisXUPhz4f1IHztOh57ha6UUAZoA8s1b9nnwvqG7bbiIn0HSuI1f9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0xk9BX0asRPUVItvGeq0AfFWv/s3+L9AZk0+X7RGvL7T9+s+z1/xT4Mu/tGq6VL+6ieP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oWP3SKz9R8L2OpIVuLeKZe4dRSEfCul+JLZoEZ18m5d/n80ZArpdCSy1a4uIVulUxHfv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4C+FtaV1NgsG8ZLx9q881f8AZJtIzcNo+rzWvmJzTGee/wBnXMU1jPFesftDfLzWtb6p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zPIA3Z5qxe/s6+LIIoEtNV3fZG+TNVz8D/iRYTXM0c6TfaF+aoLLb6/e/wBnxzsVAlOB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HNcygSjpzXLN8CfiFdW8aNOEijOQK0j+zZ4y1Axm51DYSMdaCDQ1vxtYo0jXGpIFxyu6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Mlp4fs2klJ/1uOK9a0b9kmCJt2qXb3JPXmvSfDXwH0Lw/biKK3UH++RzWRZ8neFfg5rf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FjY52c167+zb4L1bwF401ea5hMFhNbPFJn/x2vpDTPDWn6UgWKEMw7kVkeMmh0vSpz0m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2Nz9r010/KvnPx1pJj1/VOOC+4V7h8OdWGr6NJN/dcxmvPPidp3lajI4HLrisqvwhA8e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jjyyK7u+YGY7e5FcVoIEXiKBj1LlK7W6hKT/AENFH4QmOhjya0raIKKpWq5NaCjFb3MR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1dSPcKr3EO3JouBWZMioHj61O0mARUDvmmBCRg0mM040gODQBp+GdVOi61bz5xGTsf6G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KkZBrw6UAoe1emeC9b/tbRIw7Zmh/dt/SgDWlGGqM9KtMgZc1UlOOKAImHWowdp/GpD0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tcm3cSKcNxzXpMlwuu+Hbe+TmWH5ZMV5RBJ5u0eldj8OtW26pPpEx/d3Ywmexrlr0+eO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pcEMK2YJd6ZrGngNndSQPwVOKt6fcAZQmvKg7Ox6G6NQHFKBTFORT15FdBItFFFUQFF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TqCOKAGEU2n0hWgCJ4dwNVZrQEHitCk2g1ZBzN9p+QeK5+70773Fd7cW4YGsm6sAc8UI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gVz1xbNETXpF9p3LcVzuo6XwcDrWqJOSPFIGxU95bNCTlTj6VRMmDQBZWbFOF12FV4oZ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tO18OTld7Age4oApPI7rxWVd6Gb5ixbFdLLaiEFSKqu+wHFAI5p/B8UgwSasWnhi1tQd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nNUb27561zmqMnVdHjBJjH5VhnTyM5FdFJdA9apTMrZxWTRomc/HB5EpYih7eK4kyw59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SRQwovP3qg0NvR/EN9ptzBNDOxMfYnrXrWh+JrPxBEu3EVzty0Z9fUV4J9q+z3GOorod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iYqy9DW0J30Mmj2pofmwBQI8DpXI+D/iVBe6iNNvMeeR97PSu4IBBI5HqK3TuZWE0ud45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J+N2tpr0pAQc9cVtNqo0uCfzf4s4NcLNdLcXEkpbOTxmqW5k7lVGit98fUiqmoQPf26k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/kLZIrVuJ44LNAAOTXSjEy8SIqArwoqe3uvNRnIyF4p97qMIXygBkjrSaDbiSCZG6E8Z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8c1wfxTuN10MdhXf2SBMqBXl3xJud2pSJ6CrA+ffEb+drz8d663w9bkW/oayH0tbvWJX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eUMDArnKH28EqA5PFZ2qSqoK966aaxkhj69qxhpi3d0FfuahFnm+v2+WLAVz2cHivZ/F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mMcV45NGFmcdga2QCJU8RwagjqeMZIxVGR0K6FFq9orEhGUdau+EdHAupVkYOq8CpBeW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MDFN8MBrW8mIcsrHNWBeuPC8ovzKsmyHriua1f8Ac3jq4yo4zXfateeXbB2O0Yrz7Urr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6gUSTRb17e4Xc2Ic16TY69bR+WFIYkda8pt4y25M8dqtwXbwuu1jxQdMT1S+1GMWdwQR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2b61bl1ySW3aPJ5GKzo49i59aDQcFxTqKKDAKcOlNpw4FSNir3p1NU06gwY+iiigLhSr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j16UtIvSloNQooooAKMU4DijAoAZgUbRTttG2gBoGKWlxSUAFKKSigAooooAKbilyKQ0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cUshw3StCK2SBT61F5Ad6xAbDclF29KngQyHJJx709LAN0qQr5HB6UAStMU+VORQ0Mez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HbyTVZEdXO81JY4IWYnFP8oPwx4qQkBcimYMvSgBADv8tW+WmMh3+WrU+LbuJqaIxGTP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lWaqs9uscuWIx71oO8UjkZ5qtPbGZsYJoAlhu44Ixsj8xvar32JL+DdcqQvXC1hSwXzz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XW6ktwsKuHfvmgCokMVtc/udyxqeR610EWpZttwGyIDkmuZv7t7abLEMO4ArRgvU1CzA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AL8/iLTVtwI42ml7kCqkfh99YuBfNJiFRkQetStFpumw5Q/f6cc1PbSNHFlXKsfuiqIK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FfJxxtNYMEFzps/ksA8n8IroReSfvEYAyf3h2rGeaW7vAIAHdOr0AWQ2p3kZh8lGToxH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ByFlkYnllHSuhu5l0+DEcxYt/rCOuahuGIsfNM+CRyCecUAR2+82BWKDY5GPM7msF7Zb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+5SpemFyZLp4oM5QGtDTLV9XlOArA/8ALTPJoAcLqaa2SOEYPepY7Qx/65cMaSbSbywn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Q9vCs10NwoAy7i+uIrj/AEVwpHrVZrS6vZS91MPmprLHqV9I8LFBSrakE75idpoA0LGw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A1PA1ubgk/M/vWYLYefuVzj0qzApt3LGMmgCxJDGt0XBxn0p9lBaPeEs/PuatWcMU0TS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ZrGDJHw1AF6STyBKLbacdwOapMftW0O7tIR90GqcU1zGzCM+azdgKu6ZpVz9r867lEQA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GiQx7iSfu1YtNFl1CdVmQxKnJdjWjPrVnYsFhi82bu5rJ1HWLm9LLCC2OSFoA0GS2glb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nXF+bW1ZkClm6MetZGmfaLhZGntmTHTI60XCXLxnz0xF2NAEa6i8krbrp8nqFNOOnx3V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ZgjZIpfKXZg8Mab9omDIZGJGMfLQBd1a0bTYgsa+ZnrGnOaZY3vnzxO1l9nSPse9Vorq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99xUt39owI95kb0A61IGlPp8EzyXofZu42pWcsNvby4SZ1mboD3qpq8WpaTbxFMxK/8A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aXJl7PQBp3BPqSa17ZjdWZhhs/4/9aV+ZayF+YjPNbllc3GPJhlx+FaIC9YadF5RaRiH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Ly4xtY98VV0wr9sxdMQR0FTS7rrUiScQr0rQyNGeV4bVHJDDoalniRILa7gXL9CKosQ1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saepk02ExrkCTGDVAaOnXzva4Iw1aGnu5Jy2aqoiK+3GKngULIQDVgbULBjVkx5WqNt1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yBkMe0mkuJAoqZRVW5TNAEkbsy0ozUds/GDU+RQAi9eae6oRioi/NDGgBwtvLQtmq0Mw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u3NVok8vLGgDTknAGKakinksPzrGurpnyBTLa2luP4iBSA6eFgR1qcRbhxWbbykGtCKX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qOlMktQARU6OSDTJNxoAp/ZME1KkWBTi2KZ5hBqAHhaXBpivnrUi9KAGEDBqJxU7d6gJ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kth852k9K4HxjcyatHgDO08AV5n4m8f63/wkdz9hn8+b7akVt5v3Nnz7v516TdXILYiH4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Gwj0zT79FHE0rSt7Gsb4oRGQxyKOTxWZ8DNe1GfWfEWnXwwYpAyZ7DNdR8SLceTC3o5N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z2zWmsRN0AmH86728bzJ2I9q5rxBbeVexcdJFrosZBNKi9ByLFgmSauEgNiq9qPKjJoR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eMVFdfMuBTFl2gilT94TmgDOkUjNQGtG4h64qk8eM0ARHoaiJxUp4zULUAMmbK4rb8Ea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xHNwfrWC5OalUmLbIv3lORQB7SjFk61Wl6moPDl+NR0qKUHLYwfrU7DczUgI+1Qt3qYe1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CKzk8uVge5q/Z3DWGt2d4hwY3BrIlYq4K8mtSMBwCfSkB6jq+3UbSHUYeQ4+bFY6uysG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tpcaXO3zD7masT2xt55Im6g15FaPJM9GlLmiblnL5sKn2qwvesfSrjYzRscela4Bxmri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1G6qMx1FN3UbqAHUqmmg0oqgHUpAxSA5ooAbRRRQA1hVd492atbaTy6aAxbu0XnK1hXu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pDHPMIARvNWrXTYxIIivzk9TWhB53F4KudSO11Aj7cVoWvwssrfmYhvbFepeLPC48LXN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OJccBv7tc818gBzVXGYMfh+1ss7EHHsKytWiXJGB+Vb19q0fIGK5bU9RQk81lzFWOd1e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G+k8snFdTq14JEIBrkb1SzGlzBYz5rok4ziq9wd65zUlyqhsA1UnlCoRms3IpIjKlgTVL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QS1gZmYCuUvfFEEMpAfNYNmiR0bzryM1XeZVySelchceKhztb9azLjxNI+QGoKOil1xft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Gl8R/FOG1tfItE9s+lcDcXkk7EljzVMrk8jP1qoiO0s9fh0EG+muDNcTDfwad4L+OviX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D3GltLh7Yn+HNcDfMZQoPIAxVbB2966Isix+gEkVl4q0aK4tnDRuucg+1ebQ6ZNLqkkC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fCj4v6tplxp+jMzPC0m3k9q9umcWQluUY7pZMnNdCMGVYX26lKgUArxUd1CxVkdsZOaq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Vc81bvtSt7mZoxwynFao5nuVTp/nxqBzhsZrbuIotMs4sS7W7iqGmsIJ1jY5BOcVHq0y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mhHQ6bMGQPXivj2+FxrV9g9MivYNKRk06Vuyqea8A8TXRfVNQfPc1qgOb05f3pb3rvdI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OXBx613GhuVUZrnKNa7U+Uwrno8x3q8/xVv3MuVNYUy4ulYetAGn8Rv+RdTb1xXgd6mx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0LnRkjznivGtct/L/OhAZMbYzU1nKPMNUySM0y0mKy5PrXQgLU9xOZyzqSsddR4Kv5ri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asMH2FJCoJk4qtHrk3h++RYIhj6UGRf1rUr2S5NvKcDNZF0DCQDya0tUu0v7kTKeTWbd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kRqdKhjHGalWsjVDxUuflFRU8HigseDigGmg0ooAeKU0gpTQA1TzU6cg1XHU1Yj6GgQ6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G0q96XFGKAsOXpS0UUGoUAZopV70AOA4pdtKvSigBuKKdSEUAJTTTqaaAEoopM0ANooo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oA+kJ3Z3wOlShCkee9V4pN3JFTCbzMrisQJ7K6+bBqzNF51VYIApzmry/KtAFdJfsPDf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eKsMVbIkwTTUXyhkfdqSyvExAw1WYOh9KjZRIdw4pkl2EG0daAJZVKoSuM1TuN8cO5Pv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x6U6GDzu/SgCnbmZY97ferb09GaHzHqv9lVeGOKsW7hVxu+X0oAqnTZFleVZnkB6A1Jb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1j0zS3OpTJOYUZdvaqR1SaSbyWBZh3FAG3cpbWFuDLCJW9axJHm1S6CIVgtR2qe/lLwBg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dTXB8wxbYF6kcUAdksVkYCZV81x0OOBUcPkXEyYfG2uTTxVLvdI0G30Iq1/aZcRui4Uf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yLzURcKw5krI0ieKLdHGh2g/NLWhvm1ONlK/uscAd6qw6XKqlNu1R/DQBfNulwDhlaP9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9m3y4lHPPJrQjtHtLWQRyhZXP8XaqSxS/wBpoybgxXaz9qAOW15TaXLQhGxngtV3RZ7r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RH7sjnitG70eGC6D3DS3E6tuBPSk1DxLJfQS2TWDbSMJnhRQBTk8WXOpXMUf3Nx5rfgg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uK84la6j1HG0L5fpXTaNq119pV+p6UAdCdIhsZcKuM96pPYotyw3ZB5rZsbv+0HeOQcg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WwRQBlz3Y4KxbSKsNcvNGm1R70bPNkJcAD2qSCNEkOT8tACkTIFZBx6VDcrcSEHGF9Ks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VXmu/MXk7R2oA0NNvIreCVWCC4bgYHSqu0mKU3Ls7n7pFQx2rIFnXDyMcVLPHeNhTDvQ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FZSSOG8xelN0XUkhjllZcN2zV6/BtWRpof3Y6j1qBYbTUmlaIGD5e/SgCXTfE0l9ctbR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IyX+pSW0shMad+1S6Ra2mmk+Wyyzv1PpTLqaOF5FjBDnkkUAXIrPYHWdcwjoR3pIraOd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pVC2197eFlHJ9GGapG5ublw8iZjJ/g4oA09T1x0f7F9niMi/8tUFYa393c6irRqAI+rY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Cidh/HVeMyLpz4KtODyFqQI9Yee5ZTdyNKp6AdBUKQb5Y1jRpgKv22nStGks04BYcRmt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u+JPQUASW8Mv2UYtowF5JNZ0lxcfbDNAihF4IFXbq32wbVmcMe2ada23lW+xkOD1aqAp2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yeT2rsrO2yhg8ngDmWT+Ksyz1KC2uYIIBn8K6XcLseST5NaIVjL+ybj5MOIua6S0tdqe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/eeYR3q6txzt6VoKxcs4Msc1o/ZVC5A5qnBhBkVdinBHJqzEZErBjVqNjSB1Ckiqkt9s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q5l3HrVCTU/lqOK7aQkAHmgDWU4U460wSNuqC2EgznOKmLY60ASrIvOTUM9xgHbTD8xO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QBPawNMdxziruyJVwRTrE7o8YpWtyXOaAM2dYtxCrTraCTPCnFX/ALMgOcCrURwmMUgG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CLbTYp+alLZrMsdG4Wh51Gaj2cdagkjOTzSAlMinNR4FMVPepAMVIDkWpVwBVcttphnN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c81n39kbrTLtFzvYcVb37lyDzSxSjBHego+fn+Gt/qN4LMqPKs53mjP+1ur03TdGjnvS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FiqXM0gHzOxOfqasx6bDbnI4NNFnLQaNBpfjdpIkCmWLnA61R+Iy7rRCOxrc1QGLxZpj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wm6xm9jU1fhFHc8W16yEzA45BBrUeELDHxj5RU1/ah+gzVu8t9ttCcfwisKcrFNXKSpm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9acj7cg1C8uWrvT0OexMo3NVhVCqaqh9q5qVZdy80xEmN2aqzxgZq0hwDUExzmgDPeIc1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UJjIoAr+XS7MjFTBKQjFAHTeAdV+yXD2ch+R+Vz612NxwxI6GvKraVobhJUOGQg16ba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OSRzQA63fcDTblsQSH2plqxxJTLk7rcgd6gCjpcZAJPTNbcXSs+2h2Wakdc1o24yooAs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XCnCkjNeia6oMMd6nKuBmvOHX5cdxzmu/wDDN0uuaE9o5zJGOK48RDmjddDejKzsVN+V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J7YHuK5vy3smeFwcVZ025MMm3PymvOR3HQZFGRTQcjNFboyHZFGRTaKYD6UHFMBxTqoB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WgAoXrRQODQBIi5p/lZU0kZqwgzkfhQBxNxf+VfiZT8ymtc+JlliEpO1hWR4i0ptOu8/w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CNoOKroB2Oo+Lr3UI1jmunliT7qseBWBea/gEA1ycustyMn86pTai7A/NWHPYaNu41l2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MsT81Y1zqW1jls1nT6puyFyTWPOaJGrcX/wApzWBqerLEDzUNxNdSZ25xWLqNpcSKS2aO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rEWIOax7zXHkhdkbtVC8U8gmq4jKjHUU1dj0OX1jxJf3cxiG7ANZxt7hyGcnNdZNaRbi2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pByv6VaiMxbfTDIOc1MdEK96144SnCqfyq5Dp01wOFP5UWYHLSWAjyKh+yLXaf8ACH3l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B95Bn903FFmK6OVazXmoHtAAa2GtDyKga0JzVDNH4W6Yk/jnSC/aXIr6V1u1efUHidcL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JfePNMKA4hfJxX0X4qv4hqg2YBQYNdFE5KpxhT7PMAIiAjcmnfZrT7WGLfM5zir11Is8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6TGs87PIPuGus5TUtomN+rqmUBxmsfU0360wDFMt2rZtryRpnSLoDUQjUX4kmiyxPWhA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HZD/ACr5k8QS7nvX9WNfRWrXezRb7njYa+a9cf8A0W5Pqx/nWqAm8H6b9pQEjOTXcw6b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/TFqld0yBkP0rnKMOZDg1m3Ue1CfStudMZrF1FtqECgDB1a7MiBCeBXAeJj+8Art9QXn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DQgOVupRChNGmRi/3YNN1OPMBqlol+bKQ5zjNdCIudFaNdrZpDNwUNSXd0bqSMMv3cZN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SHr6Vam8PypFwoyetBJHG1lcP+5Paqd3GgmIrSi8Mm0Quh5xmsWRW+1sGPANAIkAA6Ut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pwPFMQ9ad0qQHUq96SnKOtAD17U401KcRQAwdTViPoagA5NTxUAS4NGDTh0ooHYbg0YN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CClXvSUq0ASL0opFPFLQAUHpRRxg0ANph60+mYoAaTSUppKACiiigBtFKFpdv1oA+kH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Yp0i7gcUtpAd2TWICxxlTkmrC3GRikuxhOKrWkbM2TQA+ZDnNSwZI5qYhSMUwYUcVJYF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TB6PMwaAK8kf2WPJBOanttwgLIcGpJUMrBeoFNaVbNGLjioAzXmkllYsckelSWskjFhg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3oOpq3LAUZGGAKAGRwG2BeVdxPSq012LfMmzB+lXX1D5wjLmqWrzPOAqIMCrAyb69a8Q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jhK+aSvpVg3A3iNogCO9Q3l28TbUUYoAQvG6KFfEvcCrNnI8e5VfCHrmqOnqEmeTGXq4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qiDpLK+8vyooj071bvLgKWySrt3rGtbyOJViXDEdxVp1kuXUbCcdzQAGc7ginzHPc0+b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heVumBmlVRbZOzc9U31G5kucQxgyejUAU9L1GZNXSS6YgHs1SeJ5DfXLC0k3L3xVTWLy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rim295OIwIogsh60AZcdlJG5Lpg+prbsgotiUAXaMlqkitzcwSMRlx/DWcWlswwdCU67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ZX7Pt3wMcGtf+34nEnmRZz90Vzk1+8qh1h8lQcbT3qrcTvMd27ZjpigDsbDU0VtxAI9K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B9K4GCC4aEyCbj0BqS0aVZP3Uj7/AGoA7G7AYHbHhR3xVaGSS8fy44w4FUl165itTA6g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9/JBC5hmaJ/UUAdzY3kNiJTNHt2jpVDWvFoubP7Nbjydx+9XNLq8yabDJI3m+Z1Y1nXd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1AGrHdyPKfOk3Rp05qaKaQ3AhVMwy9TWZEsk0wRk2oOTWlFG8xZY2IC9OKANVtLEU8fl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5IitzIqvkHndjrWXNqLz28kJmMaxcAnvVeK/vmihRmUIWwGx1oA6G1i+zq0yBQX4Ymsq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BzgkVv32l+TpW55hkrkKveuTtNHeO6DyE7epXFAETvKzGRWPBxir2kzRxTmS4fC46VPa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KGwRU01tYiWV5TiN+VAoAnmuoLlkEfPpirWkz+XLLJKPlT1p+lJplvbO/Vl6Va3WrRqA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vB8kZHPXFbunR+dZO0i7lUdKo6fPFaqAsQkB71oWV0WimHEYbtQBStZIWJ8lPLYHqa0L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GPbNY1w0lm7qE3K3cVPokRBJ80jJ6ZpoDqtHt1Iy3Ddaff7hKuHAwelNsZNjbmHFLc2y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4mRd0q8eSZxKpZQK0HlDlcREL61nWksloJcIDgU6312W4CoVC4NbIDRUOU2oDT3spWjy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LVl3k2lX4FBBTFsDH2OKs2iqo5X9KfEqpC2TzUllLGQQRk0AWOAuAMCq1zbFlOKvNGD0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rZDGeRVggSfwipzGppViVaQC2w8upnfNMAGKTHNSArHaDRA+4nFL5JYVLbwhOtK4DSuK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NVt+KzAnDZpr5ohbNSOoxQCIVbFL5lNNN6mgoVnyDUYbOal2DbTQmKAEyQDRHnJp22lV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lJzSLS4oAwvEg8rUdIn9JSn51l+M0zp1zWt4r5Ome1yuazfGIzp9z9P8amp8ILc8yA3D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L9mh/wByqPhO2Gq6DfNnJikHNdDNbGW3hA67K5FuUcJeRmNzj1qm471r6lHhjxWVKMV3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W0O4LnLhK0ovu88VWNtHNb7WHRw/40+5l3D5KsksPMAMA1Bv3Gq/mHFLG3NAFrbkGq8k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SBQBnMGjFQM5bNakqBl6Vny4Q9KsBIehrsPBeoD95bMfcVyUa4U1a0m5ayvUkHAzzSA9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CmhMZQ+tWbePzkgnHcZqOJd9zJ6A1mAgTCY7VLathqc6YU1BEdrmqA1HAMeR1q54d1Zt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MKzkfKHvUfIY1AHpmv2ySxR3MXKOM5FYcDbZOelaPg+/GqaRNZSn95GMpn0rPuoWtpWQ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PLJo74Pmjc6Gym82L3FWKxdKucYBPsa2hyKcXdDasNz1oo9aKsVh1OBqPJpw6VRI8H0p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QA89DTQcU4dKCKAHRtU6SY6VVU4p2/AoAtXVnHqcBSQAnHevMvF3hW7t3LW6lx6CvRUu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7ufrVgeIJ4dvpTzEwq1F4JupuGDV7AIohn5F/Kl2RgfdFZeyA8kj+G79WhLfWrUfw/VF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0FV5cEGl7IDzOXwOADgKKxr/AMDbwRxXqVzb5zWVcWpOafskXzHiWpfD+3jYkpWTL4Rt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NDk8VzOo6PtyQKUVYzuzz5fDVopzsH5U5tDtFGNg/Kt65tjGTxVGQda2Qrsz4tOt4uka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VH4VLto25FVZBdjoJeoqK8g80HFKo25qRX4osgOC13wq026WEbJPTsa46eCS3ZkkUqw4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jHNc3rfhuLUUb5drgcMBWcodUaRnbRnW/s0+HEi0/UtcnUeeB5MefWtrW7Npb25fJzVT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YJHODJnFXJ77e0s/Xc2MVpTVjCpqc9b3X2fU1tyeWWr2mRFGmTHU1h6xmHxZp+3kN6V3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710o5ytp9qlqrMwOWp7XCyuQU4TvTmmknYbV4Wp3tyY8hQC1aIDB8XS+V4XvmBwcYr53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vnjuXy/Cl2p4JOK+ffELYt4l9TTA7HwGmLRPpXbjiM1x3gdf9ET6V2WP3dQUZl2MA1z+p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a57Uu9AHOageK5LxCAa6rUDxXI+IJAAOahbgcXqc5yVqrZws+cCptQZTKRVjT7aSYfKK6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8jUNh6eleixwiR3YjivLvDcUltrMYYEAmvXGmhtrfJIzj1qSTL1WaG1tyhIDsK4e7tWi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HxDbHUR5kJ5X0rCkhmSL95zigEVqO1FAGayNUJF1NTEZpiJing5oLFUU6nRpkUki4zQA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NTZ3CgBq9anj6VCq81PHxQBMnelpFPFBNACUUUUAFFFFACGkWnUmOaAHqetLSAYF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iNMqRqjxQAA05TUXSnKaAJlAp4AqENTg9AH06lvt61JswOKsEBh70zGKxAhEW/rUq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KX20AQyQlcmoghNW45BIMU1l2nipLKknyU+3UOCTSzJkHNNiYRg80ATxBMFlOKjuo/MU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l+QjA9ak8/7RAVU8ioArxysLkxRjCrSz6oQjAgkrUsXl2Vu0sh+Y+tZltexzXZjC53d6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NkX5RWna3NvqCsynDDtVO8tBBARjINQ6dbgZ8s7SasB89kAXlZPlHescaxYNKyNEzMOK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JZODXLNZy2rl1+Ynk8UAb3nCNH+zWxDH+8KtmVbiGNWTnHzYqHRkvtVJkVcjHPFaWnWo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qKoghtbWGMs0K8jrmup0hzJDvlVQB3NYNxcW0AkVDub1pVvZriBFB2Rr1x3oA157NGkk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aWO3s5DKJ90jVOLiPUo3t03Bh096ypLGSKTZIMsOmaAIbuTTbkyNcTSLKO471nJc+bMh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tbN1p/2+JYraNBKPvMaktbRkcW7RKNvVloAhsr5FjcHPm/xU2KWPzSJTkHkE1qCHTbOG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BbBtQu22D5V+6KALc3h4anulSTbGByKq2fh+0mt7hZGZpF+7iujtbUQRZupPKLfdQd6l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n2oA5SLTlt02t8vsau2dutuSwUc96kngeW5ZpuTnoKv28CNE28fSgCObR7GS1aZp8SEZ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wMnlhh6mp5LccimxI6HBO1aAMq708XDR26A4U9qqavpXlToyDlRXS22oWkbmTblj3xWV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0AYlpdTrdHzulduusWEUCmyi8y6eMKz/AN2ueGlfabUz0lqPsYPGKAMvUogZJmaQgk5C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NHHIHygVU1R47ieFzkAnBp6FLSXzY9xCnFAHRaZrGn24Q3sryT5wsdOk1kRahLI6BUcY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vL3z413vjIBFN1O3nv7pYZlKyxn+GgCWaCK4bEcaj5s1JdaWZpELTBAB0qC30mb7Swlk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ST8xlPuaAJltYLlFSNNh2dTVi3igggWNuXx1qzLp88dzGCoSHZyRUd7JAqxxxDJA60AR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vVtYpGt8M/z+1MdAIhI56U+2uInbGSKAC8eRFROuRjNXdMs1gQSOcn0qC6RVEbfeya2N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tNAWZpXjhDKMipbWZ5ghHy81Xupsp5ac1paPYrJGPMbAreJkJPdMJGRWHI5pUgRY0bdz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JZVfJA9ay7TURNGox0PetkB1mm3B8r5F5p8kjtKN/SqmjXG9sAYq+ZV8/DiggdhGZVBq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wv8AMvWpI1Z2PoKAHmQLQZVZaidd2aWOIAdaVyxV60pBNOAApCakBqKwpw4NPiBYGoJ1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gFKhMbhuOlQQO4FK92yHBFSBYk+5jvVUrUhkLChVzUgLAvNTODimxjFPZuKARWZTzTAp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BRHzikUVISMUimgBVWnbaF7040FjBxThzTaclAGL4mHyQN/duIsfnWf4uGbGX3/+vWn4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F/6FWf4oXdYP9KTWhmeYfBm9I1XxHpNxyY5N6g/3a7BraW1uGgJ4/wCWZ/2a8xaeTQPG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gi0ulHdS2N5r2TU7X7VbQXkPIH8q5OpsjhNUsHR2yKwp4tuc13WrRZjY4zxXGX8gDMBX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4QioYcjOaexyTVe8vItOs5bmZtsUalmIGeK2IJCvJpU4zQOaAOtBJMj4pwkzUANLnFAE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1KpqQYxVgQ7KegCgmhsVGzcGgDsvBuqiS3mtpG+ZeVzW7EMlmHfrXm2lXps7tZAcYPNe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nKuM1AEuMg1Uf5Wq32NVZRzQBbtzlaWVcKSKhtGq4R8poAu+DL1kLSSHy5c4xXceK1P2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K8vkaTrCcNmu98Jam2uWR068O6RR8pNclenzK6NqUrOxVtZdjg9jXR2cvmR+9czLA1pP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6Vc9AT14rzk7Hc1c1vWiiitjMKM0maMirIFBxShsU3IoyKAJVeng5quGqVDQA4ikp9NI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FWA31pKKKkBrd6hbvUzd6hbvQBDIuQapyW4bPFXT3qIiqAw7yz5NY95YBwRiupuYd2TW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B5/qWik7jiuau9PaNjxXqV5YhgeK5q/0jcW4rZAcDJGUyKhJ5roNS0xoyeKwZYjGxBqg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NAC7vpQW4PSoyabvoA6mytIrbQYpifmY1gz3UsVz5I5V2rq9SWGHwjbbT8/WuQ065Fxc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MmdRo+gQXs6yzH94vTNaepiWH93j5BUOlfNLlTg1euw7SYfkVujnM+yH3uOtWpYtwAp8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K9qZZwPxTbyNCMY/jNfO3je5NnFbHpk19BfFhy9tbJ+dfOnxa/c2tkV/vUAdr8OtejeJ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mVl46GvnnwDqRjt/NyQFr1bw14thvX8ouMjjk0EG9ekkt2rm9SnVcjNbuvXYt4SR6d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znigszdd1hIdygjNcPqV0XLNk81parE8s7E+vesTUkKx4qEUYjEz3WOvNdxomkO1ruUZ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k+tepeDJkeAA44rVEmB9tktmKOCCPamT3ZkHmfaGGOq5r0uTRbC7fe0IJ+lcl4k8Lw2t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aAI9E1NEtSrZIqtqNyJc46VDLqFlbxbUGMVXFwk6ErzWYEank1KlRIKlA4pFDqVU5pFq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UyU5pc0xuaAIVBzViPoaYq1IooAkHtT1FMQVIvSgB69KWgUUAFFFFABRRRQAUUUUAP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jDrUZFSmmYoAixQBT9tJigAoooAzQB9Tb/AHpQ+ajxQBWIEqtS5BFRgUuDQA9F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BqI5xUQmaM4qSx8oJBFU7iQRAjPNWZpgkTMayIZRdStuNADJ7lmjwvSrlmwitCwOWqpN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6kkRMYUtmgCedTqcZUttNT6XpghXa7DiqTxPuLj5BUtpfQhisjnNAG217EX2SLnFUbpy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RgE0tyxyAvvV63cRFt1yAB2oIIfNu7uQDyAo961dYkW30faY13454rLm11d4jtomlcdS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LtGj9qAKWg+JJ/sDRx2xQnjIFWLezmd3cjbKwyc1WfWY4JvIhVYwvQgdasW2oyTKzuwE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ikkZCx80HmpLiV4lKp8qjjNSxwTb2ZQC7d6P7OmlIEykAntQBFpdpc2lyLxphsPRau3A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cVa+wyQQgNGWXtTZEhtYyfMPmEfcoArWNtFDHKJJG346iqsYuI45PJJA/vNVi1lknYq8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5fWqKIkRpAO4FAGRZ2PyM8vyp796kRpEB+zx7EHVsVoWVhNqkn92Mdqs6nbta2wiI2r6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XIUu3rXQ6RaGXc8nFZWkskcvt6mrl9qywKUiPPqKAK0v73U2C/dzV8W4SMn2rOtJfMmM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RmgBDaBzuJqOaMM4B6Co1SYAMWO2pLq4EkW2IZYUATrNHcQiBLcem7FZOq6UsUgDHf7D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XuDHg/dpLu6Msilefc96AIraFbW3UzOVBPyJ/eqG9mN6cGLDKeFHYVNJAms6gsNrFI6n5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rWlpYXkcUEryNGNkr570AY1x4eM98rwo8r46VVjt5muzaOPLfd901tT6o9vKLiKUq/TA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ft06OwznNSBvS21/YOsUEqxDbyawVvbi1v22yi4lzzXW3N3AZVkI3DGMGuanhke7klgj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vqcjxlp+GPWorXXYReBSjHb0Iqo0LXMOwkmVuBipbfSWs5FWaTY/XkUAdPb6sbp0jZX2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uyYwVX3FV9/2XTRcRtvdTxxW5HqO3SklmXLuKAKEliwj2k5qMKBkcAjiltpJpdx6DrUX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HEI3B3/v1aAuWp2yhC+5a3BdGJNoXK+tcxpqzXCH5cH1rXt4Jp/3ZkwQa0QFqzuBPebV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WrywbsE1nMstjcZjAL1esLOeSaSe55LdK2RkWRpj3lnLiYnHWrNpo9v5KLyXAp0d0tlF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rCZzjyowTjmgDQ0+yEMeKtiw8zmmWW6VDWhC+xcGggjjg8pcVIUwlOlcbc1GJdyYoADFx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qMjmlIABoLIIs55qzsGKr4+apQflpXAdHIE4p7ASdqqkHNWLecLwakB6Db1FI0SuelT+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wIhCAKkWIYNOI4oAoAZsAqNx1qfaTmo5IzzQCIl6GkYZzS4IzUbNigoCvFORKZvp0cmc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oLClU80lC9aAKHiFM6e3syn9aytfG/TvwrZ1xd2nS+wB/WsjWBnSwf8AZH8qT2MjzLTb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o77SPbNegeHHfyJ9Pm4dMqvutcD4dfOvQR/wGbBr0m9h+ySreoPmQ7Wx3FctNa6m6MK/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I5rz68Q/aJAexr1fxNZLeQx3kAyHXnHrXnerWoB3gcg4NdMHZ2JbOeEeVY9xUVzZLeWc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7qLyipHQ9aiQja1bkXK0XynBpe5xT3iLZIqNDyQaCRFHBNLGd6mnMMLUYO0UAPDYpfM4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JN1NY8E0DpRkDrQBUeT92SDjNd54IvTfWDRscmOuCuE3ynZwgra8F6j/AGTqqiQ/uJDg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OOtWDzmoWHWgBkLbXxWhGdy1mnrmrlrJxQBJ5QQk1c0XW20a78zHHSqrnNQlBICDUAeky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oWBbGSawLe48ueXBwYnwR61T8AXMqa29s7/6IyZPpmnX1tLY+KtRjbPksodfQ15VanyS0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mdhbSiWMEVKehrG0e6x8hP0rZ6rURehT3GE4pN1BpKsYu6jdSUUAPHWpEOM1HTlNUZEy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d30oACaSk3daN1AC0dqTdSZoAQ9DUZHWpDSY4oArletRMMZqyw61C460AVGBOahdODVl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VxFnNZktv14rfljzmqjwDnigDl77TFmU8c1yWq6KULECvSJ7bqRWXd2SyqQRVJ2A8pnt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mq6HjcQK5e6smhY8VYFEpTdlTlcUwDn8aaA6e7hEumWaZ6jHNY0Hh+PTJyzt985ravY2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M1jXE0k0kQkbofWuhHOzsvD9suSxrTuo43U+1YuhXyqxUnjpmtxniKZyK1RkVgmO1J5Q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wM0FnkHxNuR9uMJ7J0r54+KVwsrWtspzx+Ve8fFEF9XmcHoMV8y+Mb1ptddCc7OlAHV+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4HO0nIrn7CWW3cEZBBru/ADi68PSJLyu2mr4ehuZf3YwKCDU0rVpdV05IZ3yyiqUlspn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j7FqYDOStQ+I7tbSaZox060FnKawywyNj1rn5wJwasX141zKST1NRxptHNBRlR2m+Qkj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yAqTiqxQMCRxVYX3kNjGaDI9U0jxJCyASkA1f1WWx1CyYM45FeWWeoBx1xWrFqCbdu+g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0/LmpTDHaQADGajvtUjgUgHLVnwXD3bEk8UFmgnNSgVDF0qworIoYeKEehximRnmgss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AC1JGKYvepFOKAJAABQvU0zdUiDIoAcvSloooAKKKKACiiigAooooAcOlLTOlLuoAXOK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zS0wcU+gBD0qM08000AIRxTTTjTTQAi09RTV709ehoA+osD1pQKYCT2pQSKxAkAFLgVG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bUUq0ya58o4HNRTXipGWNSWQX2TGQKxHheMnacVdudVUg1DZSC8LgjpQBRlt3gBZnDE9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8vcBUl1aJFJ80har1tdLBAVTHSgChdS3d5cbF+VadHZNC3zKWNWreURSGSQ4FWk1GORj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7dAhLsR7Gnw6Mtzck4yn1qtG08rFXTHpV+2hltYmleQoooIHwWVvbTMEBT/axS3ElnFG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rS3moKVt5FK9z3qW3sYdPjJllDSnqDQBnR6XDeTM5Hlem6oBYyi72FHKjoR0rUieLfuJ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xdTB1mZbYD7oA5qgJLcSGI5IiC9zVm11kJE6xAzSL0JFZTXUOPJclm7sKRZfJPlowCnv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ga4AUHoBTIIQL0zSyB2P8NV/tqFABl2XvUtnqEXmGURFiOuaAI7zVjcTPapFtA71Tmml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e9MurmW61B5beLKngipLeBWSQSRkd+aAL+j306QtMBtUVFd659ryJFyoqjPfkfulO1PQ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jk0ANiuY8kqNoqtJfxtIQUyM9akuUSJiF+7WesTFzs5FAHR2qqsWR0qC6u44xy3NR2rM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2uZME4NAF37c0sYRelXbWPyEDHkmoNPtFhALVfkgZxlRxQA2+sjc224Yrm5meG42+ldS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Rm0GSacOOc0AZul6kbK1uZgf9JzhRWFcXM80x3g7pTlq0ry0bSpZPM+8T8oqK2kSSXdI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6ZdXE6phiufvGuouZ7fRdMaPzhJOR9wCptL029vkBVhHGT1xirv9hadZ3LmaQTT4zyak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3CPalSTw7CrEUB3tGzo+ewNa1xAt7EY1ZVAP8NY5+w6TPJvVnl9SaAGPcnT9ThdF3Kh6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zrOF2E8YxUOmCK8mEsk6kdcGttdQtVhc+UriPvQBVjna0tlgkIZOp4qyL2C4CqzsFXoM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JWkhUr2zWst9ZeUlw6oiD2oAl/svZaeT2uf9ZLv+4tW7oQC0NtB/qBwgrO1y7X7MMT8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+6M9BVAWtMiFtCFat2CziaHeeDVKFopoM+lON4qxFAa0iA+X7NsLDmQGs+/117YDA71X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ljWbe2l1PbzSO2AORW6MjrLLUJL1DtUZI61oaC08dy8Ttya5Dw6kk2mOwuNrqa6OzlEL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7iykWNCKtjDrmsjSQ06ZNahUxpigginl+XFNjOFzSSjKmoml2pQBeV+OKZ5gz1qAElet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s049pHWnFfSq1tC/ergjK0gEjiGDTlgGaEOKevWpAkjiAobAqPfTx8woAVnGKFcYprKB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yMOaRyMGo170jnrQCGtjBqs/U1LUbLQUREU6MdaXbT1GBQAtFFFBYUL1opVFAFTWOdP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NKH+6P5VsauP9AmHqKx9Z50r6KP5UjI838NW23WoSeokzXq9lH5sTBuleZ+Fx5+tRN0A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tWubqaoz9KIi8+wn5CnKZ7iuQ8TaSbS4lwP3bciu21iyK2sN/F95Dteo7/T01nSDIMbg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NXILIQe1ZpZo3I7Guk1O0+zzyRkYIPesOVAWIPUV0xd0Qya1ACnNVZ4Sjlh0qYNipBh4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CPWqyIfMwelW3wgUdqkaBSwNAFVolqIqBUrxkE1A0bVYCGQLVWa45xUxjPNVJ4zuoAkW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B1pwj/GgD1Lw5qI1PSopCcuo2t9avuvWuH8C6j9mvXtXOElGRn1ru2GQaAKxHWnWz7WI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AF7OaQihDkUuKAIlllgyYZGiY9xXoaFfEOgQXAw08KbCR/WvO34rpvBjwaHdkm4yLrb5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x5jSDsTWUpifB4INdPayiaIGsPxBZiw1BnUgRScg1a0m7H3CevSvIvyyaZ2rVXNM9TSU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pgKDilyKbRVGQ/d70u76VHQDmgCUEUZFNFFADsijIpMHGccUmKAH0nagHiloAiYdahfv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FVh1qMirRSoWWggrMOtQsnWrLLUZXigCo8ec1Rntsg4rUZetQvHQBz9xahgwI4rnNV0Q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hgazbi1yCMZpp2A8wvdMaJCo+9VS2tWLxpt3MxAxXe32kBgxxziszR7KPTNTt5bhdyZq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0mwXfGV471w72S6u0219uPeu88VeMo9TQRNGAM44rkorWJElkjbaTXSjAi0dZ4tPZZci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FOdtYlqsyjY/Q84qxpkxzMAcbT3qyDsbeYNHU7EGLNY1jOWj4Oa01Y+QTVgeGfECRpNT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BTKG1+7I7Nivp3x2wlvLgjsxr5g1xPN1q7xz+8NAHovgu4+zeF2kJ610ulnfp4lXnvm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jIzghd3euz0OLzPDjbOWxQQQWd4JroPjlabaWAvJ7vzgCsmauWel+RCTj5jWXcam2kzM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9S0prG+kjPUHpUCxvLkKM47V0GuuNQvPtEfRuOKqW1o1neBm+6woKMll2RNmsSVsyGus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fSuYEGWIPWgyH2nGea0LUKc7mxWcYWg5B4p8O6XOKALMqxu/XNXLeMKnFZkY2P8ANV43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LLyERjmp45A1Z0E3nVfhUKKgofIOKijHNSscg0RqMVJY4dKBgmkY4FJGSc0AOzilV6COK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c1MnQ1WiNWoyNpoAM0tNPWlXvQAtFFFABRRRQAoGaXFA6UHoaAG0UUdqAEJptFFADlNO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BTT1NOpuOTQAHoKaaeRxTDQAL3p69DUa1Ip60AfUNu4Iolk25qKFtgNNkO/OK5wBZ8ti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OalWVyuB1oAuytHGvqaxrrdO5LHCCpyzo2JM4qwLSO6TCtQWZ0dpBdgrjpVhFit18tc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qnJ7mqAgHmdck0ARS26zHgGntYqiAhuav3EsNnFtOMkVnqwnOQeKALv2COW0+cjFV4VT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YQxYLcDtU41C1t49oQMfWgCuLppsfu23/Sm37SmHLNkdxRLPNdzExsI4zUS2ccDkSXBk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sNm5bGM9c1d1d4vL86MKxaq7aVMFXZGGB6VdOkHygs+Ixj1oAwEuza5AALGqcdxdXN4d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lw2+WS5BbsM1kEzQzBgCSO4qiDRt9iXZic/MafqAEZwpy3tWSszTXW/aQwrStpsEmRdz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2fHmR7j9Kv3lybpvu7APbFR6fZs6mVhgDpVe+vDFNkgbaAGG8lUlI4/bOKUW0jRkyPg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gZNSxs8sfKljQAPYRrbnBy5qtp2mCWXmTDZ6VLCl1JIwK8CtCyQo4Yx/MDQBPdaRb2Fm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I97s4Q7Gz0rq/ESztaBwwU46GsSwg+zwmSXDyGgCnO89iqSSEkCnw6jb3d2skj4VRTtY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T0rNtmitLV4mh3yt0NAG7a3wvrwqjful4Bremn+yQhSQwPpXOaFpTC2Z2Pl55rT8pxFy2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AOxx8zVoW0/kQh+TjrVXTbJtxmlbIPQVcur2O1tHjVMs/ANAGTNENRviz/JH6kUyOTTb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9xWh5CpCrSMGBHQVjafHH/abrGuzB4Y0AdBO1xc2S7YvLA/CuUfSle5maWbDntmtLVbr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8dRXO3wvIdszofMJ5oA0RFcwRLbwoW5zuqO50k3DZuRsyOtGn69dyRlViyw4ziqGr3Wo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3FAEN9oTrbtJATsTowqWy0CaO0VprkyGTkc1e0+W7Ma2ww8IP7zinzaVdyagCsnl2yD5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qwFujOPutVm00u8gAS4LGBeVWtVrW6VkWORUGcsauWj319deVGoki6F8UAU9TtftQt4I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7Wb7LzTLnS/slznpxTluiOOQKAL8cq2sQRvvN0qSERG5UE/vPSoI0VpVaU5IHy0ltKkd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tAWr23kxkLmrNrFvtsOMVqmSP7KSwGfesqSYSAhOK1RBUj0dYwssbMS7EYWt2PSRClvK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dEaEOId2ZA2cGt240O+1BQd8SxxvnmrMi5pAEcWAwrRdsrtDc1g4azm8oc/SrfmMo3DN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4BqpfwOkfB4rOeSY3G7kCr0Uzzfu5AfxoAfbMWxmtKKMYqiqbelTxswqCy2vHSplGRzV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QAtOHSmZzTx0rIBVFKTgUi96UjigCHJBpyMaCtIOKAJQc0Y4pimnryKAG7abtqXaaQrQ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toK8UARUUpGKSgocORSr1poyKcvWgCrrH/HqR61i6y23SG/3a2tW5hH1rnvET7NLYe1K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JnVWI/vV6Si5ArzvwOu+/c+9ejJw1cq1NS1ahZY3t5OUcY5rFjLaRfvayE+U33c9K24F7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b7PzEH76PkEVsBw/j3Qiv+mRD5T1xXnt0MruHUV7RpkieIdIktpP9YowQa8q1jS20+/m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PoSYiNmp0PFQ7MMR6VKvANaiFlTdipeah8w05XJFBkIV5NNKVKBmlK8VYFN46rPCGzWg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MuWIpnFMjlKir1wvBqn5OaCySC9e2lSZOGQ5r1vSboajp0NyvIZefrXjysqOVNd78PNb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ymaAOokXGag6VdnTGapPwTUAW4GylS4FUrWTkiratQBFccGs+6LFTgnPbmtCfk1RnUkc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Txx4OtU8wpe2T7ZhnncKmjY2sg8zKOhrD8C6i2na5HBHFmK5OJj6N2NdJ4xY2d/AwTKy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zujqpS6G3bTCeFXBzxUlYujXXlsYm+6elbVYI2CiiitQG0UUVZIUqcmkpM1QGobVZNPk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3bcMjjIqxLck28USHAb7/vSSxqUytAEumzJLKIpuEx1qOSPeHKc4NV4Pl3Z6k8VZtZhG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RUVWB5qTNTeUcdM1EeCRQZjCaaRxTsUnagojNRMKmI4qNh1psCuwqMipyvWmFaxYFdl61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iK9aoCo6VVkizmtJk4qu6YzTAxpoCXYAVl63FHa2D45kI6V1EkQMRdRzWB4rjisdOF1K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4e3lckMMMx4zUMsElo4V2xmna9rsd75L2vBB5xWZeXFxqF1ECSCK6EZM0tC1VrvUpFYb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nuoprp44iDn75FY+n28rzTMw8sdAw71SV2s9UMETFt/JNaEneaW3lkKOQBW4JdtjIa5n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4rTivRcWcozirMzwzx/f+Wbsj35r50nlDanI7d3zX0F4+izHdkn1/rXz1dJuupcf3qhu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uPBaKuCQB0rR8HyA6YY65Hwvcl9GWFj+Fdt4cjjtoD70RdyeU0ZF+XArN8Q6dDf6f5cm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5OtVdXPkaf5jkA+lWBydnoKwSkA7vSnXehFwxHBrd8KWp1K8buBTPHN2mhRsARntQQeb3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M3mUkznFbt1fefux3rEv1LGrAljkEkJB61LpgVHPpVG2Uhea0bKMZNIC7JbRyjoKYmmQ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StuU1mWCRBOAKnUGkReKlUcUiiPk0q8U/aKAMVJYgGetKBilpQBQAlAGTRSr3oAeowKe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oAfmnDpTacOlACr3p1NXvTqACiiigAooooAKKKQnFACGkoooAKVaSnqKACjFPVacEzQA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5dRtD1oAq7qcDipTDSeVQB9LzOVU4qCG5OTmphcJIDkimKEzxiucBksmT0p8LU4IjGplj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CKZEhiHHWnqyg/LSS3aY24+agsbcALAzE81k2ZKTM+d1SXXmBiWOVPSkgItgZGGRQA9t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t10sHcN1WI9ViNqWj4aoo7jzYmabmgBlowupSx+VKnmFqSVQ/NVIuxBMfCe1K93aW8BY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yzhyiijTAk1zulkyF9ayn1m5ZTEFVz7VNbrO8RLIENAHWN4nhhRkjQsyDg1jPd6hrLs7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L05rs4yAO5rYVLeybyQS7d6AOdutIDzBmlbeO1WotJuWUsCAoHeti5ijaFpQBvFYZuri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VRBWl1OOxdojGHlPcVr6NYJORPNIF77TXNtIltcHzF3v6mr9rcPLncSB2xQB0mteIILC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uWF3JcqWk6elSy2QnmDO/wAo7GobiI+ZtjwRQBraJEJmLFcgVelmls2ZgBtqTw5YyNbN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3WsmGPmLmgDcsoZJ7YSjAY9jWmsa2VoZpcbscVyUep3FzMpjJSP0Fad5dNfQCMswCjk0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0x5xEOlSaR94ySqSo6ZqoDF9qCAllB5rbmVLmAJCPLUDk0AZGunzXEm0ADpVe1mWJg7q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5LgB8vGvcVetLCG4lyFwo9aALOnCW5Ulkwh6Vpw6d6cLTYowsRCvtx2pYrqSyhLbTNk9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YfL+6Xriqd9tFwY9g2juasW+oyC0k/5ZkjNYF1JcXTA7icnGaAJZ4R9lmZ2Kn+Gqumss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+GRVSST5R1xVQI8R3rlohQBpXeux2SMAdxrHGvQSyFJgOemarzxi7uMj5QfWnSaRaF1a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CaO3hkeNODyCBVG11UX8nl7cSA4ya3LG2haLyy6qvYmoYdIt7K6aQMsgPpQBJLdpo9my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LiS7v9JQIn72RsKB1FXbTT1u5WuLmTMUfUVo6MYXu5blMiFRhFPrQBj6hdL4a0kR3ieZ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JeIFuNPEltDtRfvE1neI7db+NzM+/ByfpVrTZ7aDRjDarsL8ZoA0NQupL193mDHtViwt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2gWMcuTW5pkvkA45oAtTRwclAQyDGTUNraoHiEjhy5zgU2+ui9jJboAsshxuqvZrHply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QHTCOCebyHZ+Kiu9MiVv3ZbjiobO4EUhuXYvnsKmHiAPMVW0dgf4q6EZFjTtJksrtS7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9NjZq0bgyY5rjZL5lg3ux8z2qyglvrLO87/egCVdWaW+O4itKK9zkZBrmv7PkjfO/nvU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8g1ZBvPcv5q4WtDbK8ikLgVHa2QlkDE8Cr91dR28HBG4UAOigx1qYqqisyz1EztitRI9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k8VYiiyM1A2EPrU8M420AOxinDpTC1OU5FZAOXvTqRRiloAZim4p1OC0ARgVIvSl2UAU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cKAGbMUFafSGgCEpSbKmx70mKCiHbQq1IRSYxQgKWqD9ytcr4tk26cw9q6vVCAij3ri/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VFTRCRl/D9d1y5969BX79cH8PF+Z2rvE5esKZoWYzipkGagjYZNTocV0gcVdu3hvxGWX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W8baQt9bfb4RlsZOK6LxlpYvdNaRR+8TlT71keDr5dT0+WzmwzAYwaZkeWSRgqXA+tQE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sDo+ry2p+5KSyVlOnAXvWiKK6yYqVZRUbRYzUeCKZJZEgNO3VWDEU4NVkEhbrURPWgtT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UKCp5eagXg49aCyvPagsXFO0i4axvvN9Kmm+UEVHEo5oA9mEoubaOZejqGqnKtUvBl79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OwjvjtWnInWoApIdj1aV6qygjmlikzxmgC2fmFQSjg1MD8tRP0NBRNo9/wDYsTdGVw1eh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ZhGQZoWzs7g15XcLuQopxmtbwzdyaHr9vNHlopv3Uw9/WsqkVKLRUXZ3OpB8h9vRlOK2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VTXrMJcrPH9xutUo2Kyq46A149rOx3J3VzpqKRfu0uRitUA2iiirAZRRRUGRIrVL5nyk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Q7PNCttOaSkxu49aozNy3mEAt3jwVkOHJ7VUvrcC7l8vlM8YqlFcPEEiz8oOaux3qJZ3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EVGVh1plAkZ+vNB4BzQWNppFOopsCIrTSvWpSKSsWBUccmo9tSuOTTKpARsvWoymanxT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27Y2WuV8dae11o7qSdorrHkDnIHHSs7xHPBDpribGCO9bQM5Hg9rZQwybc5welWdVaHT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IbaB5rlTlAc8VTlig1+wbnABroRkxU1dNoY8QnoagtbTddvOBlm+79Kjla2FkbPo0fQ1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MsuXAwK0JNgR7YU5oWXy4ZOccVS+3l4096DLmGQnjjvVko8h+INwwt7nng5rxOGBPNZm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3T7hvrXiKTswJrCZukdzobKIlVa7uwZY7ZecV5d4a1JVkCOe/evQYL1DEuDRAix0mnQG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H4u1fzNTkQMcLxjNek+AsXlxdqedsRNeN+Jgf7ZvD6SH+dbknU/DzxEsF7NCWAJFcb8Q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iwB9ap2U0mn3LTISCap30hurhnbkk85oJILQEgk1Hd4BIq6rKi4AqncpvJqiCrnjitDT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pWoMa0AXQMClpqtuFOrAscOKerUylXvUFEo6UUi9KQmrLFzRupvam5oAdvo31GTik3cG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lGaqW1uTcGUnir+KAHL0p46UzIp4PFACr3p1NXvTqACiiigAooooAKaepoJpKACkA60t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opqinrQA9RThxTQcU6gBd1BNJRjigBhbrUZepStRFKAPohrMg1LDbHGCalllFRJc4rnA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lwU4A4pGuie/FMW7TPIzQBHJdt0B21HubORy1LcAXL5jGFp4xCuByaAEHmSf6wYonQ7M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DzTHDuDhgBQA+2WInBAHtUl1ZjZ8nSs5AyScNk1BqWvmyUA5NBZYVNgIzgVUngic9arS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ojR735Is76AC5t7e2ePy5CCfTrW9YaJ9tiLzT+RGB1bvVSx8PTKTPOgYp+VF3fTyTqqJ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LclpOs6RWbfuh1lzRPAYmZYpC83djVMX0nmgZJYf8s06Va/tKa2cb4lG7setAEGprdx2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sVlso2ml+ZvSr82q73IK5fsKzrqz1O5cSuvlw1QGfeXj3blzHsINWbO8ZYiMZNXTbwEK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kbZj6UAVlknLM7ZPoKns908yF8oM96sWvzk5GD6GrVlDJNORJGNg6EUAb10PsdkjJLuy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UssRhfeobqcI4G44HY1LBqskuI1OxR3FAE9vZizk+eUEelaCXDFGSKDcjD72KoFVuFyV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O3s5LcAbsYBoAx4IZIb1wAOTW3buJ4WjkwnuKzrOKWcPKy4Y96lgBZipbNAFtpLeG3aCA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iBYirShX9BUS29vaq8hznuapRtZRXHmKDISaAOgh+YgoN6dzV+aZViyjKoA5zWBqV/NF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tZEN+6/uWZpXPJoA6Ce9SCzaUSeY3TFZdq19dJI7sIIhyKnQkNH+7DIewrE1e6vJ7wxo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tlaq+7dL5rMe5pLy9FsPJkG0dOKy0u5LaHcozt7ilvNQ3W4fhnPrQBOse6TI5jqX9xED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riSJV28n0q5YQLDOZbgll9KALaTJfOsMSMD61sWGiqquHJ3CmWt5p8YabG0qOKbDq0sq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CxbiG3kaFzkN1qaVjDJHHEAYR6d6xpZthP2jgnuKtWVxEHBDlmA+UGgCG8tfNWVy3lqT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CjJA4xWvFpj3kc016wjQcqBWBotw6X9yzLjYcIfWgDqdGtY2lZZFMgVeBitSO1DROEUD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3NFMxKxMDwR3qY6tqBgO1AgH3mHeriJli8tl8ksLhRKh4Unk1khC8iPKxTnketGkWa39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6VNqHlW9yqxuZIwOSe1WiTrdJihdNyjfla0JFhTTzGg5J5xXM6VevCSUPykcVoWuqNHC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oyNy3ig+xq5X7p61PDdI8hkY8AYFZa3Msmn+WoGSelX006efy4wAgK8mgCG7AtUnQP5j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liHWWMtmR1OCwrpZtCi0tIZGcyB/lYntUljplvZvJCg3q3zKxqwDTdRlupntym3b3rQk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b2o0nSzDezSls5HStQIkS5K5JNAFKO0jteVFVrtXl+bkAVduZCpwBUMsuYiCMUAQ28rO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IZqqDdCxPY07yluASWIpAaK3SN0YGrVu4Pese1tFz941r20CqvWsyyySMGmg5pGA55oU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0irxThwKAHBaNtCmloAb0pd1BqMmgCTdTaaDThyKACjtQTTc0AGaKKF6igDJ1qX99DGO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iGVc122qjdqx9FXNee+PJCvl/wC21Y1X7paRq/D2H9xI3oK7SNSc4rmPAkXl6ZK/rius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r3bl2GQ5UnNWlbioHXBOKWM9a1ESToLm2lhbowxXmmlTHQPEkkTnCbsV6ZEecV5h4/jN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qKoze4fGXRmOkm5T70JDEj0rhNJvE1XTFnU5ccMK9g+IAW78MKp5MsPP1Ar5t8K6o+ma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kAHtzViO2K8VCU5q4VHI71EyVYFRxilTpUkiUiLgGrIIW6mlHApWHNFAEMg5qpM2H4q6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bKcoDmo/M2LSzZ2VATxQBu+FtYbTdWhYk+W5wR2r1Kf5hvXowzXiYuBGY27qcivW/DWp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owakpEkg3KarqNr1dkAEfvVVl2nBpDJ9/FIRkGo0NSbsCoAqyoc1ZtH2KfzphGc05V4o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8Q6EyyH9/FwRVRy1s7IRyDWT4VvzplysgOI2OHFdbrlsjqLlOVYZyK8+vCz5kdlKV1Yks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qwAQxHtWDbXP2dwQeK3o5lmiDqc8VhFmwmetJRRWoBRRRQSFFFFUQFFFFABSryRSUq8G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7fmGKYZBJGMdau28sTo4cZOKreUgBIGBQBEvSloPBxRQAUUUnY1IFd15phSrBGaYVoAg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s7eDxTAuDQBWSHMb47GvOvivcTW0UcjH9wBzXpb5yQBgNXn/AMTntLy0axLhpMdK1pbks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ZMb/ALlxUEFhcWt3DFH/AKnvim2itag2iMQFGataXezSq74ysZxmuzoYMd/YouLpyelW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B8wpLfUUljd4jk1BDfJJKfOGMd6ZmWIYEi3O5BAHSkvJopLIsvy1WlQ3BcxPlfSm3AX+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5D8THxp03uTXjMajaa9e+J74sXA9a8jRcIag1QRoVcFcj6Vuafq0luANxIHvWKpxV22i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wcuftX9ozHoITzXmHiHa+r3hHQyH+demfBm28nw5q0x4IjIrynUnLX1y3cuf51qgMu4G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dn6GqoWqIE21GydasqvFMdaUdzIrquDVmIcVEBzU8Y4NdE9gJF71Kveol71JXMVEAcVI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6Gg3QtFFFAgpCKWigBmKFUZ5p+KBgUAPLhU44qFJucb80l4C1q5Triub057h7xlYnAPe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mmoAFGKeo60GiHr0p9Rr3pwOKAHUUfjR+NABRR+NH40AMpQM0lOXvQAoGKAM0U5elAAB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N1M3UZNAE2RRkVBvo31RBPuptRb6N9AH0Y3OagbvippPl68VDuAOT0rlLHwwYQtK2BV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NV+4t/teMNhe9SJZWltHxy/vQBWh89ojgbR61Cs+1yG596klklclY/u05tPPklzwRQAh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dbkGOBtzjqBVOEXU8xjiBZO9a9rZxWHK4Mh6kUAZqrJbggofM96hnsXlUvMB9K05Ldp7r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tbm7/wBIn+QdBQWca88kUwUoQgPHFbOiaw1veDcg3DpxXQajNZRRNJti2jpxWJNrVtBZ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BQBqajq87xszhokP8K96yPs8+pWrNE5hVe/QmrOkvNqcJnnYRqv8LDrWjqE4kgSC3jGW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LRLG3R5plj9X6mk1LX9PmcJEpuGX+IVzd4l2sskUmVVf7xqvbeVZurb8ux7UAa0mtJHP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NZ1C/QoDsi9KoXNwrXq4Td+FdDa6Fc3SrJjZGaoDNtsRoDM1W5CpZDCC5NW73SbayKme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rZrhVtk4XuRQBr6X4efUAGdfLNacnhuXT1Mm/K+9La+IUtwF28+1WrjVDfQHc21B70Ac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v5UyACAAMOam1C8HmFYDlqj06xuprnMuCpoA1IbdpoSWbYtV1sxgiOMyP61cvpUtbUB2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hZP3L49qANyCye2shJO2wH+Go47FmkDxISD3qnJqc98wEnMa0T63LEdsLhUAxigCa9kh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woxAMlTtGetEk/8AaVyUL5Y96l1JINMtRGfmc0ATatqIltY1tVM7jg4qO0HkQ+fNF5Uh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+7BQdeRRr2sbXKEiQj0oAsQ32JFjQMQO9SNpE7iWYtnd0FYkOoTtAZIVHHrW74c87Ubu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AGfd2/2CBIiSZX/hq/Y+HFnjR5s5J6Vd1tF/tMuqAhOBWhYCeG2aecDZj5RQBDeWNtYw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pA0QVVYOSe9alxepLA+7526gGs+JDe4KxkOOmKAEttMuryRkcrGh5ra0/TVhjMaSBzUk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vSm2KtBGVVT5g7mgCC50xpIpTJy4PSolgW2KHPzgcVoCV4bOQynfNIcAVFc2u7ZkYwMk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kFy5lkk+4B2rBOoqkiwFQknv3rQlk3jZAxeQDjPask6a0khkuuJge3agC7HOXLIp2nP3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o7lXI5rJ0m3WOaXHz46Oa6E6BEtuLxpAvy5KmriSyho0TW4cIpZZDgMatXFisTSKwWVi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J4ztI2BsLipJknWf5VOW431aEauk/JAR9nBUCrFvD5zLIQEGeBUuhwpFbTRvktjrVmyt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5NaoyFW0kSF3+7zxWhBcMzRr5vzYFa1jaR3EUityF7VnzW8P2rcg2470AaFziQIJ5Mqo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jowCA4yarfZYfJHnSZyKoXaR+QtvauVfPWrA6Ce+ls7syYDofStATpdxiUJtNcjZ3Iii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a1LS7k8raXGKANG4HfNV/IaUZzxTTOvQkmmtMwBCcUAS+Uu3BGaWGNWJAWiBHUZbmrVu4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29qFPSrigKKVZB6UxpDWZY8DPSnBQKIjxTjSAVelIaXoKaW4NAC7qXf70zPFNzQBJuptID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CAYpQcUlGRQAtFJuo3CgBaB1pAc0E4BoAy9QUNPPJ6LXmXj5t81lGOpbNel3LZS4NeXe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i6gCuer8JaO48Kx+XoY9SRW/Hw7fSsvw5FjSI1x/FWwq4L04fAaDuooxgUZorREixjmu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bMq5dXzkV1anDUy405b4gMAQPWgg5nx4qro8EQODjAr5i8f6bJpkTSQg+bv7V9A+NdU+3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IiAa86+J+jhoPPUfKp5FIDA8BXdzqdhNeXOfMdhkGunkbDBR6Vxngu/aCeaBuIyeBXaS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mMkXikC8VI9IBwa1Qiq45NNxipnXk1GRxTAYRkVWeMk1ZximEZNAFeRAVqk6YzWo8WVq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WUEjmu0+HerLaXcltI2EccZrjJoijcHinWtw9rMsikhlPWkNHtcgBJx0qtP8wOOoqv4e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OWAw1WiuHOehqSitHJ1zVlPmqrIuwnFS28lQBNsxR14FLnNPiSgBI7lrbK/wmu48KX41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B8ue4rhrhM5X261e8Pai2l3McucbThh6ionHmViouzOikt3hZ43HQ1e0aYgmNjxV+9gj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xnisCzu/LbjqDXlWcXY9BO6udKy7aSktbgXMXvSkYJqwCiiirAZRRRVGYUUZoyKBDl70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ZvKmyav3d2s0Yxiswx5JpQxXrQAofc2O9TmJlXJptrbedJu7CrN7KDHsXtQBTJpKKKAD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BHjg0zFTdjTMZoAYB1wMk9K8s8Vaclvq1xM7b5T0WvWY02nI5NePfEu2vbXXTdR5KHt2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UNUjh1Ix7dsrcVNE8tvpUqRj53NOubBby7W6dR5h6AVJJFLbAKerdq7OhgyKKBbCyXB+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LDj1qeSxEsMZkOD6U8xt5Eqx9AKZmUoSLUkI2c0zWHKWhY96fpaRyZ8wksDT/FSeXpmU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yCmetebMMV3XxFlJugneuGcfNisbmqESPOSelbegWrXzlEBP0rMgtJr+VLeBSXY4GK99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O2C3upryRuwwqwNi3t4fA/wAOGWXC3FwnPrzXgE84muJWzwWJrvfiz43/ALZuvsVu2IIv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2KV7moTNOXQfO4OcVWHWnNnmmr1rVMyaJl71HJ3p6d6jl4FEdzEhzzU8Z4NV6li5FdE9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RUSL604nFcxcRalXpUAcVMnIoNkSUUu2kpCCiiimA+jGaKOlAB5eRUa2oBzgflUytUik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KKCw6Uu6kooAfvFLuqOlBoAfuo3U2jtQAUdKKKAHA+tLTKKAH0UimnAZoASkPSnBaDQB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iBaKTijFAH0RLO0z7nYc+lSrZNJEWY4HaoIrcIcMd2OlTvcSGMp90dq5SyaGApGCDyO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1DAj7stJg1T1C2uXSQpJgDvQBsQGOQZGFNR3F+FDQuBWDaatHaWZM0mZFqK1l/tq8WTz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eaj9hiKW7gbutUBqJtoC+S4J5NbU+gWsJJkfcGHBqnZaYkCypIA0R5BNAFNtRmnRV8wm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AXaKVjnsaPNjvi0CBYIF43VVWygs7gmN/tbDooqgL+pWUc1kTuYjHFVPD2goQ0l5kxg/L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V8+5YJAP+WdWdRlhA8tVCxY4IoAZpxa3kkDQK0BGFLVkajazmcKsu3c3CJUL35v99ssj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V4rK42eWWuRwvmUASa7pVskUXnzHeByB1rm49JV52ljcqB0BrW8Q29+he5uise7lawZN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gbHFAG3p+lj7SLieYIi9q2bzxLujW2tOAON1cvbxXLW2+c59qmRSUH8I9qkDoPsEUpSW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ssEt6BGojwO1ZttBJKAV3cd61dKst05LqxIoAs2wlZsKo2+pqdo5CkiopLetWVgSL5pZ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bE4Rgg/vVQGFb2IhlLTnJz0FXIncltg2KO5pZLSONGfzfMesyeWXB/eYBNAEl1AbuYgg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26b1lDSjtSRQk5ImzxxVCadbd3Vs+YeM0CudLpEcmqxvBGu3aMlqw9SRbYzRjlhxuzVy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YebiXjNctqs1xLp5aVikjHJNAXGx6k9jOJc5UHtW7pepw6lerNcYZR0FcjYWk2qRiK3+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k+H4bSNCzEyAdBQFzd1fW4LaxZIIgJHGOBXBLGTMxwck85roLx3afaUJccKtUTpty94E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yWNPIt23cDFaHh+/t7MlpsnPTFVrmzMdqUmNa/grwyb+4E86EW6etAza0/Tzqdx9oZdk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7z5hawDKrxxWxqV1FbZiRgkY4Fc3fagkCs0CgyHvQBWk0toZg8zZU9hWwtuIbdVgQDPe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7piQOlXbjVZJY2WM7VAoAsSzRQS/vpgXHbNUb7XmjjYIPxrDO55yztuYmprhBLtXPNAG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nJqw2qKsTEnO6sz7MPs6/LgDvUiqqhM4IqSC3bX0Ue7YP3mKpWn2u5vZGfIT3rRgsPNk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5MYDYq0Ir6bAwkkzkgelT30suooIVcpGvFbmmtbG2cIoLkVlakiQ6dKV4kPpVokhhiXT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atpqSzvFHMRgcVzmhaNJfvvlkPA71u6bpcMcrFmL7TVok7Cwht4LeV1O4EVA86W0BkRy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iB/k9Kztam6RR8CtkBo2GrG7SRYpih70y4u2t4GHnbnrG03TLlpWKHYvc1K8MkUhUOJW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tc/ex61PPdTWtthYd00ncfw1HoB/0eaKce4qe0P+ky55AdcZoAzdPsriHUfNkBy3aurs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3rSNI012X2javtVyF3nzJgbRQBZSIY6CkeLHanxmrKKHWoArRHsatRR5qNowp4qaA8Yo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OAFKBmoLBRjpTsUAU4LQBHIcZqEtzVkpmkMFAEWfkqOKTk1YkjwhqlGvzGgCYHdmlEZH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UAQ7qVVLc08RZNSqoVTQBEEpGXFOLUjtxQAsK5zRONqmkhfk1HdyfKaAMi4mxFJ715Td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F4r0rVZBBbSP6DNeW6Ixv9cnkHOXxmuersaI9g0ZdlhEPUZq7uwDVSwGy2jX0FTlsA0l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KcBmtAHRjJql4k1pND0mWYnEhGEHvWiihQSeB615Z411dtd1kWsRzBEccdKkgzNHdtQ1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aXxXYfbtPljIzWhoFmsU7KOc1e1e1ADDHWqA+dgz6bf4OQVfn869Es5xdQRzA54rlvHe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A3NX/Bl/59nJETllq0QdAWyTSr0qJKnQcVvEyI2XrULVYcdarP1NbIBh60ADNLtptZAJ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uJV3LVhEG0k9ajRvJYjqpoAzniK5Bquy4JrUmi3AkVmzjaxHSgDq/hjqWy7ubJzwwyua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14xpt82k36XKnGDzXslnKs+nwzg5Eqg1JSKkg60yM4NTyL1qv0NZjLkbZqZTxVKF6tKc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ZpWNRGgDuvBGrB4JLGZvlYfLmpNU0n+zZGcfcY8GuLs7l7Z0lQ4ZTmvQJrkeIvD4dD+8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7+8jqpT6Mr6ZcbWHPFbDcgGuU06cqADwy8GumtJRLD1rjOgkoooq0AymnqadTT1NaoBO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oAcrVIpqEcVIpxQZElMPQ0Zz3ooAs2kvlqRUcj7mNRg4ozQA6igUUAFFKRikxQAUAUUV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Wbv/AA+tef8AjPWoNWsEETqSBzXSfEC5MehS9sjivnOz12ddae1lkIQnjJrppIlm7HP9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t/fRyoJx+VUrpRCQZG3Rk9ahvJY0UMOYcV1mDNaRyUifrmqi3UiNNnlDT7OcmwReoPer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/Mz9KZmZ+lH7MXkk+4TUniu4SXTo3U4AotQt1bNGf4ay/FbGLT0RelAI8I8ezE6mxblj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QFpGOAoruNU8Nal4n8Qpb2lu77yAXxwK9T8KfBqx8KNHd6mRNcDDBT2NZJdTVEPwh+F9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B5pG5FftVL4nfFEAyWViwz0JXsKvfE34kJaWhsbVhuI2gL2rwHU7qSWRmYksxySaTfQ0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ZicknOajZCWzUFs7BgPWtO6g8m2DHqazRZQPU0Ac0daF61ujFj+9NnGKePvUTrVR3Mns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aiuAQlJaNXRPYwhuaIAAqCY4zUitxUbrnNcx1ldWJatC2BIqrHHzV+3XApASleKiIxVg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CDmlpSMULWyAdRSZpaoBwHFKDikooAeD6UoamKcU6gB9FFFABQKKBUgOo7UUUANxThTg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Y5qTFNIoAFqQdKip6mgB9NNKOaXHFAED9Kjqd1qML7UGRGTinxmmMMUIcUAfRqFZzlWA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lh6VXldbaEBDlj3qTS7IlzMzbs9q5TUla9gto8y539qr3F151lIYs7jU2pCALucAt2FR/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ds0AZdtptuLctcgh27U+LSAGXytyrnjFT290kKB7wB8dAKmuPE8MiBo0EaLQBU1m7uLW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q8N/Le2zAybMVu+ZF4itRuUDA61gT6I0F0ygnyvagCvbqWV2kPyr6d61/D9/F55VbTYf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rujELSAdq6LwpYPfK80mETslUBV1HxJNZ+ZEke7J64rKuvEDC3IkP7wjpXc6hp9m0QjM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vlQzNBDCGc9/SgCt4d1BbZpZ2nSNxztPemprSX2rfaOFKntVLT/CgvyfNcq+eoNPutIb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VvSgDr4f+J3On2nc8C/wnvWdrM1u16I4LNUiTjkVP4R15dOjIa3a5J/iI4FVfEcv2u58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FADmdZ9qZx7VrR6DLc24MaY9zWZ4e0cSXO+ebcw6Cuuvb97WwKZCKOhFSAul2MdjD/pB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EYjCoPWuNGthl25Ln3qG81KVRkEhcUAdBqWbidlj+cDuKy1Mpm8kMee1ZVjrjozkOcVu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bBqgM69aaxkKkn6VK1vJe2oO0x571sLpSTszztuYetTXNsJLYKrBQPSgDBtdtnbkSnLD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42BuPUZqXW0a1MYVvvGpBpcsVmbhmCkigzuZ1xqhEgWfACHoKS+u5dRg2rAVQdGYU+01L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86UHPNTX+pprMCsi/ZoxwFAxmgLjvD9myxmCEhXb7xFdANWtdKttj4kmQ8mmeC/CtytvL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rreGLD7Vsml3vnLUBc5u58Vg34uLaDzJB/Dity0a+v7Rr2SLymboMdqvEaPZyeXa2m6U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3OoMyn93CvagLmXo+jNqdwGnJEKckmtTV/Eq2cX2OwwiLwWFZ3iPWjZx/YLEdeGcVzot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NBobDSyagVaSU4XrzU6xRTvjfgD1rJtrOQdXq4sOWAFAG7/ZYSy3Lhie9ZN1D5D7T3q1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BVe+D8SHmgCrFpomkHzbaivoBDdKsZ3GrcRM4O07WpbSFPNbccv70ARXMrLDHGeDVR0k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IYmCk4yKqNJFC24EChIgrR6rPFGYhG2elWrWaXehnQlaY15HkhNu71q2t4iRqZnFUiTZ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4rJuGuJ52TaTk1o6LqNq8jAP8taf27TgGdfmde9WhGbp9vc6ZC8ky7UxxS6O73vmGE85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5B4iHFOs7uGyBSA4PfFWiTV0y0vftEkayAmtc2kFjAWvJFaXsKxbXXtkcn2aItIR1pbC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GYk8Ka1QGlpV2bp5V4ji9aFtEjkZrdTI3rUtppXnTsxBSL0FdbottbRJhY+PU0wOe0K3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NbU1harGvkHL9607q2jkRPLXCk84pkdjFGx2nkUAU8JDHh+tXLVkeHCVBKsckmHpYikL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1WIVNV7ZdzcmtFAFWoAhaM0kZ2mpic8Uwx85oAlVsinA4qNelOWoLJAaXdTKQtx1oAeJ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tPoAJ5PkNU4myxqeX7pFR28fJNAEoOaepxUcnyColmJOKALYkxTi+ahUgg1E0+zvQBYx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3CnFuKYCRryar3nSrCEjNU72TGaAOS8Y3f2bS7k5/gNcP8NbfzGDtyS+7mtz4o3og0qZ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9qFhh458rJrlqmkT0S2fjFE8mKLWPrRcR4NJXLEhlOauxkgZNU7aLLZ7VU8Qa8mlwsB9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nxU0UH2Gzb9/JwdvasqPSY9K0PfKA13JyWPWn+FdBa7nfU77J3ElQ1TeJH87KoeB2oAr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OsJnzPaqfh9NsqVp36bvMqyDxz4m22XikA424Ncr4Jl8rU5VPRlxXoHj618zS2fHKnFe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oT/ebBpLcDvwOaeGxQ+BUReuuJzj2aoiKcpzQeAa2QDDwDUZPNOY8GoGOM1kA027mRgGy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LHn5m4FT6fGwMsrnhulZviZzaCOU9W4QCgC0ZHt03HkU2e2W7hDp1qusdxLbhX6kU+zL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rxtrmI9RXoXw08Q/boX0uZv3kYyhPpXEataAyideh61HoN42lavDdxtjawB+hNID2Vuc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8jnIzxTXHFZlkEZwTVuN6png1JG2KQFrNBxUQfikMmO9AE0TbWK9jXR+DdT+y3bWrt8k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FWIpjC6SqcMpBqLX0L2Ow1iwOn3jMv8Aq5ORUukXhVypPFXy6a9oKyLgyIM1g2bbZD2I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LurnVtyM9jTais5hNB15FS0IkKaepp2RTT1rVGgh6Gm0pPFJQAUZxRmmUGRKpp45FRJU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RQAshwQBWj4djimv9k2CuD1rLJ+epoJTHNvU4NAEtyAHb6n+dR5+WkuH3MaYDxQA6iil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9hNqOjMYlJCjtXzrH4bfU9amy3lyx9BX1Vf3KwWjmQZixyK+dfE8Ep8UTXdj8kXcDiui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YtFO2WXvVCBPNRoiMxjvWwkLXds0khx9ar2ASKKZSM+hrpMGQ6dDKySRr9xOQallunvL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rlsfs0BQ9XHWqVoDC0mQdu6mQbGh6csVo5k5dhWBqtm95rEFqgMik84rpEmMyxQQfefg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6covrkBpcZ+agaRg2fhu08N24kigUSMB85HNeUfFrxqdOjdYZP3vqD0rsfjP8VLfRraS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XtXylr/iS41ydmlckE5rJvsbRXcLjU21G4eWZizE96qzweZzUdrC3XtUjzlWweBUJGlz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44o162KMVA4FbujMJLGIr6VW8RoFgLY5oFc43ZjIoAxTvWgDNWiB0YyamlTIqGLh6u7M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Zl1F8lV7dME1p3cWIzVKADJronsc9PcnQYFKFzTlGBTlHFcx2CJHip04FMHSlpAToc05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Qt8tZICFzgmm7qbIeTSKc1sgHg5NSLzUQFSpVAG6opJtlPPU1n30m1TigyLkVx5p4NW/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JNbIGTWZQUUUoWqLHUCigUAOpVpKOlAEgxijNNBpN1UgHUUylBoAXbSgUDmnAYoAAMU/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GOaRRnNIe9OjoMiORetRqKncUwLQB7fPBPJwpxmrwdtG01vMbdI3SsyzklmuBLIx8odK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mPO31rlNSO0LXH7+d8gcgVakt5Nb+XzfJjWpLPRF8jyN+Zasx2KWUTK78j0oAwdaC2MS2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1lf2TLeukckuz1UV1ktrFcEOq4PrTLbToLe5MrPuNAE9j5em2yxBxhRUK30t7LIscRKDv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0glNwM/3c1ppaqbY/ZlAX+9QBz7WrtaMsChZh6itnQY7mw0uX7ZiNn+61YszahaXjssfm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nUIsTKwGeFNUA25W7tGMglMrk8Y9KoXcBUea/wB5/vE9q09WuRZwRQxj/STxjrSapZol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XYdqAOZbU1tLvEDYA6+9XbMwX85llfCN97Jqvff2faztHCm5QOXas0XEDusVvukDN82O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rT9NthHaxhyPQda5rxDdXmq26tFH5eey9a2Jm0wQxqzLGEHOOprGv/Fsds3lWVsWPTc1A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kknlr3JrvbQ2VxAVnlEmwetecSDUbuBpyjc9lFU4dRurAEKWMh6g1IHY6pf2VtdBlTPO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9p6nIRXGa47QI5dUuzJcqAo6Zrc33JmZGk2xDhQKAKEFgIJXVxkCrdtd3TSLFBkIDSST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XNJQqm7oG71QGg0r/KC2X9BViBZZY23AgCn28NpbyB5ZMse1aV6pntSLYAAjrQBwet3c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hrn5/E15IGizuiHAro7vwrJNMcMZOea1bP4Z/wBoWzSZ8vaM4oM7HDWVj9sBlbj61dnm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Fbl/pY0ayaJYizDgnFUPDMlpb6gDeRGRWPAoCxZ07xJqFupVhJ5QHyqKtC4v5VNyQY8c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XAjMSJHGwyMiotQ0a3u1aMsNq916UBYwPD2o/wBsMwMGwR/ekx1q1qHiRLeF7W0b5+hN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I2NnhHPDMO9c9JIgOwLmQ/xUBY0kvrcP+8+93Jp15rlvFEY4FBJ6ms5bNXjw3+sPSp4t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DQltppZyqxRl89cCrEd2be82SptHvW9p8iafCfs0O/jrisHULW4u78uwxk0AWpIJJJg8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gAaiNvstsF6sKhmvi67WoAr20RWRmFOttsty4U81I04gtmC4LtVS0uILWUBv9c1AE11C6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mQkMdxbFaHiB3jfaM8iq2lWTTkqT19aZBBbPuRsAg1NscgBlLn0rZg8PqHG59q1XuTb2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RJDYtIHO2LaK2bOXZbSKIcse9Y2nXMk12+FOzNdNY20skbbEP5VaEYCrMkpIXDGrlhBN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SzNivmzJk5qOLVyL4ZhGyrSJNXQ7JvMdmTFdLJE32PCjFZ1lPHHEZAwwavSakqWnTOe9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8p1Zga2DMVCxxrn1xXO6LdwxljISM1q210ZrnETcCtkBuRSCC3IPWqbXIlyAcGqv2xpmZ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n281kWX0tt5zUUto6vlTVx7Z4hnNMTcWoAfbRsBVwZA5pkS7RUvaoAFNLuphPWkVqAJ1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saaYWp5qI9KAHJzUi81HHT1OKYFS+mEDU63vFdelF88U7YxSwQxKnHWgBXfcDUIGDVjy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jDcVBIpY1Z8s0qx0AJbghal7mlRcA0sYy1AChdq1k6m/X2rYn+VDWBq0my3kYntQB5L8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yNnzCM4rq/AkXlQFh/CoWvP/ABGj3/i23iJ3eTzXqXg2w8myyf4jmuKprKxojqtPG5ue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r0qW3i2Jx1NNuplsYmkbrWgFDWNQi0W0ZmI3Y4rhrOKfxPqRlkz5CHNWNRuJ/E+o+THkx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mmxabZrDEAMDk+tSWiK4bZCQOBjtXNTr5spFb9637s45rGhj3SfjTGXNLtPLIOKt3EO4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bOaoDzzx5ZGLRpm9TXjtom3UbY/9NBXufj9N2jTj3rxNE239v7SCpW4jtp/lzzVfJNTz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uxbHM9xkTYPNPk5zTGXaaQyYFMQxjioWOc0sknWoGfg4oAnabagRe1QfYvt94ssgyEHG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pp8d35YO2gCSWQRyHdwqiqFxci4TC9PWoNSvGnXYmclsVPBZ/Z4MHqBzQAyVvPtGXuBW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+0eVKyZqhcja7GgD07wNrf27TRDI2ZoflOepFdPIMqTXjnhPV203VYpM/ITtce1ewCQN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oLK3rQDinFeTSbaAJEbNVrmQh+DUoGM1Suptr1AGrbNmOnynC1TsLjeMVdkTK5oA6Lwb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PyNxzV/V7RrG83qP3b85rjrO4+zzK4OMGvRYZ49d0TIwZEFclaH2kdNKXQz9LvTG5Ung1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Uxtn0re0u681NpPIrgRuWyaSlIwTSYrVEDc0lFFWWFKBmkpwwKiwC08UylyaLASDpTSa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1oBI70lFAD85608dajB4p6mgCRe9OUZzTFNPFAEN9Er27AjrXg/xFlGk3U0ij5T1xXvt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ivAvGjx6ncXETnIFdFIybOYOttqVjGiDC9DimST/AGS2C/w55NESQ6fGgUfJ61PfJFe6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6mLZLZzF4nkc/uscE1Hp2s/b52h8v5U4Bx1pNXUWejRWkZ/eAc1r+ANKW4hPmR4IOS1U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IE3l0doXkA1i/Fr4rwaJZPHbMA4BXANW/H/jjTvDWjmKCUCVVwQDXyh408WTeJL55Mny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ReIJtXuJCxJBJPJ965+GPNzgnirK/M5zTPszGXcKgDQBRFwKz7lgZKsCM461WuE+agDt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6Vc1+DfasfSuf8HXOyYoTXW6lF5lo30oA83ddrkU5BgVLcx7Lhh71E3ApoQqLuetVIcJ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JxAK3huZPYoXygwHHpWVbRknNbMy7oTVJECitp6IxgtRgWlUYp23NPCVznSNXvTxgikI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gng0inIpagChcSkS4qwCBGDVa4TLk0JLuGKszLiVMo4qCIcVYSqNEMkTGapy2Jmya0gA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EFawtxEMDtV0LVO3c5P1q2jZqSxQtLtpcjFJQA3FOpuKdQA8dKQ0g4pCaAEzSjmowcmp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YeM0AOU08GoQ1KG96AJC1RlqQtTQaAH0o4pq9KWggWkoooA9re4S1hWFcBR3NXLOYOry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pM2o3yrIxjQ9cVqtDDo7iCJt3HJNcpZX0+W4gkmnkbaT0zVRdWaa4aNm3OxqG6F9qeor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9v4VhsysjtmX3NADbg/Z4o0UZYjoKqyWc4hklkPlrjvV/VtQg01EYqGkrC1rWJtYtPJi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Z1s8sHLsTXUaDe3a2vLbo26Cue0zw/JLBtnPTua1tEnTT7poXfco7UAaur669hZAiMbj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BQzP5MfY4xW3fwWl8qSt8qIcnNUda12xltxDbRDCDG5RVAQWVpZWd2bya6a7nHRD0pNZ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0JDt1OOBWfayK0PmKQGzjkVbTVGsOFjWV264FAHI6na3QLq8Mk2O6jisuO9uoj9mRBb7v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1qVsYUSOzj/ic4zVODT7fTFL21t/aFw3/LRhnFAGJpPh65u1zO5SIfxt3rbj0KwsdrST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+9cx7UxnYO1SaJaW2pXMhuJwqg/LHQBZl8X2kFs0NpbhiBjkVzccb3Mz3EsW1mPC4rr9S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ZPasuKRWmwoBC1IGdHY3S4KkoGrXk0+RLYOWLPjpTrvUo0UKMbxVjS9cjhBNyuRQBmwa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NbVjYs8JJ4VaS+uopIlaPhSasQ3wFoYlHJFUBSREnmPJO01srfLZwjc4VfeqdrZeRbO5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Bd+biLfgj0NAGrcXrTXR+zvhfatmx8Vyafpz5Us6+veuV0G7+XmP7nU1LdX/ANpuWVSA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PGEuuXDQyQrGh6mq5a1tb2NYRv7sT2rHu1WGY+WCGzzVuyhaZuD160BY6zTpLnWbkxpJ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UvsMq6dbuzTPwWFRWV+mk2hS2TLkctVCPUfs7vcyIGmJ4LUBYku/CD20YnmnDSHnk1lH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r2FLf6rPqUw+duO2asW8jxYIO0jtQFiq9zNFKAy7XHarF1p+ovAL2Td5farljbrcXfn3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smoxx6fbxDYKBmP4a8UBSLWdQB/eNb01rFMGljcHHpWZL4ShmnDGQREehxVuUxaZAYY2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5SSGzjtTZ7ORYDLsLY6YqxoymSSXd92uo0WCKWB1dQ3PANAHmN3Nc26lzGwB6cVueEdO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+VB3rsdc0eG7s2Xy1yOmBXN3UR0nw9LGOHbpQBha1q8UlxIVUEA4FULXWWZwIxg1lpbTi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R4Ln92N30FWQdhDcSSWwLPhqq3gRZEZhuJ703SkeRSZwQOwrSuNOMyoyLkCqRJraZbRQ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LPVobaxZiFyPSsi0sZTZEEFRiqj6fNFDj72T0FWhFzV9dS8twFWs2wSO6LtK+0KK0Liya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+1USyIsqiPmrJNFpJZNOVYRyDW7pksktmiSICRWJpTEwxgnAJ6V1sVtbRW4bzcMaqJBX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O+Kv6VFJNH50Y2jvSvDEIl3vuBqe1lzA0VucVugFkuhp52Lgk1as/Pf95jg81Tn013xI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SDyugFIsuNcFhg9ant03c0htMe59qngTYDmoAkUYoNIGyaNwzisgGkUgBqQigLQA+MU+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FiGoWOBU5FQuppoCHzjmpPM+QmoHXFRNKVBFaANWUSbqt2cW1t2azrki3ttwPNWLC7Mlr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xTDVeOct3qQyDB5qQHHHNM3VF5hJwKeuSOaAH54p8XHNRDmpM4U0AJcvlTXHeLr4W1hJ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vMviHfkt5K+vNAHHaQftviiaY8gJtFe0aBbeTaQqR/DmvIvBlqWufM7tJj9a9vtIhGB6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ti6rrHGzMcKorgvEmvS6rdNb25O3pxWj4s1wwJ9njbluDik8LaCEj+1TD5mGRmm227Il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pu5h+8bmrl3KFtz61JdSiMFRwBWPeXeQVBoSKK89xuyKigXLZqMKWNX7O3yOa3LJY1+W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Uh4FAHMeOLcNpT+4rw97c/blGP4v617p4tbfp7qa8nWzDagO+DULcRpbMAUySXYtS3R2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V1LY5nuSLLuJpkxwM0zdsqKSYEHmqERSORmliOQagd8k1PApxQArOWUgUkEBJJNSrDg0s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4I4yX4zUN7cqlo75qiLt3LLmquoMzWzJk4oArA75d1R3JyxqSA/ufeopBuzSAgQlPnBw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NU0QwMf38H6ivKCnnfu+gre8F6udM1mME4il+RqzLPVetHQUpFFUAzOQapXMIbJrRCja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AbpyhW61pPJgYFZWmvuZj2FaJYUARzZHA711HgTVPs1yYJD8retcy2GFOt7g2kqyKeQa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O+1e0+y3bY+4/wAymoLC4NvMPStFJV1jRI5QcyIM1jt8p9DXkzjyux3J3Vzpo5BKNwp4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0r8pNasMxUhhyKIiZdbTZFXOOKqEbSQa6bT7mO6tsNjOKwdVi8uZivStSitkUm6ow3vS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PmoS1CtRYCyGpQ3rUSt708cikQPopF6UtAAOKepplOUcGgCRTT1OKjFPXrQBT8SXawaV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Zmxf3Dn7r8V7f4+ult9KcHqwrwa+lEryo3UHIropGMhJrNGtUiz8zc5qxbWHlW6xDkg9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bOMcV0McqLZL/fbnNb9TFlG/svNLkHdIAMV0Wm3Mei6BJLIwWTbXAajdX8WsJ5WTG3Wp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bnKkL0qmOJ47498Wy6pq9wu5mjDHvXGmferbeBVqffJe3BIyMmqTRHDBAR+FYs2QK654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VOCMc55q5A+FIqQF2daozj5zV9lJB5qhK2GI70gLegz/AGe/Xnqa9G/11sfcV5bE/lXK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wmslPXigDi9Yh8q6b61mzdDXReJbfExYCuekHGKYh1gd0mK6Oe3P2YGsDT02zAd8118k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7mfQ5uZtsZFVl+YVfvIPlbFUIzjirqERQ8JRgAGpRgrUbDrWJqRsetQnrUjCm7eaQD46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/PGKYFaVM5qpDGfNNaRXg1HDEA5NBBIgwKep5pKVRzVFjycCpolDA5qIjipoOhoAFhAJ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mapAVqZmgNmigBw5FNzTqbQAlGRSHrSUAOAp6nFNoqkBJuppPWm0DmgAop2KKAGUgFPw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gD3uOSeJyxXb9azLu5iuLo7n5HWtxP3xIlaqk2jQM5ZRkHqa5SybTJ48fuug/iq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Wf5PQGmiWC0j8mIg56mqsl3FHwrk+poAr3cmV8ll3EdzWtpWibbNpinz44FUbVbaa6Vm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G1hGw/KBQBlxWU3lyM52t2FY9xYNZsbp2y+elbcuvRtG0xGcdBVH59RjaZhiP0oAtWt1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FZy6ZFCThgRmp44P3ZEf6VWa2kD4LGqAkuNEudQVFiIRAeo4rd/siw0O0Es8oeYr3NYs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lT61lXKT3OBPKzke9SCK145nvWcsfL3etej+H1tIbGORMdOTXnv2B3bZ2re027axtDCR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bOTcIzlz6Vy8VkYWMgzVmSf7RNhRk0y5LwqQx4qQGTTGXBzz71DHKU35bmqaTs1wOuK0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p21ZBNplutxOGk6e9Xri2+dliGaIbGYlSi4Ud6tOq2oJL8mgCKSEW9svmMAR1UVb04vP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iqC3EDv5aAySHqT2rorZvJsszSKkY6iqAzBpusao7p5ipa/3s4xWff6TpWlxMLi58+cd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LloLSYiM9cGufhT7Vvk2kkd270AdD4caNreaGLLSP0zS3ehTaaN8uQx5qppN29pPG0KY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13qxk81toUUAcu6uLxpWORW3pMO794OTWOjNuZGUsc9a0orr7CoAOPagDpVNvFaFj96sX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6g9qgF492rYB21nxpIJGJB60AX0KxR7l6gUlvPJIWkP5UhtpPKD44NWbKzd+B0oA3rO2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egpttDcWF6jsCD2qlYyy2+oorZ2r2rdudQF5KjAY28UEGbDJNdXkrzlgobjmrcrxRvK7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1WTzABk1kXb+fPIifdIoA6LQbuBY5mbkAVCPFEllK7xR5TPasXTWaJZYSTkikhmeKcws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RfprFgHb5H9DWP4s08/YHkaXbjoKzrPUTaFGQ/IDyBWvqupWmoacyydxRygeVTRzopkb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stC+3EhSfWnaJoUdxcCKVsx5zzWx4gtoZbUWERwi9hVIk5zSJLjWbxUi5A9K7SPQLkxq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NHtdNXeAPMx3rrHACk7sZPSqQHO+IGaDSUhTiYjnFWPClkq2oa4+ZvQ1D4r1CGONFhTz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2qxHO0N1FaIg7y4NnFaOzbVGMc15/d28PmyGGThjmpdQumuY/LMxI7gVYthYAwRKNz9y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uVGCPWtA2M00O5HzipryAmErBHj6U7TRJDblHB3GtUQXbCFrm2ETHL1t2mk/Y4s7wGqv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kmta5EVzEuxiHoArpc5BjbGalt7VVJI4qsLQmUYrRWEqg5oLFXMRz1pHuC5pZHAT3qGN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Vs5pjOWl3DpTUjCAljmnyOjQ/J1qQJZrkBRT1nLR5Ws+MHad/arENwChVRQBPvzmpIzj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a7VBZNuBFMLgAioTJtqB5SxoAlfBNUrnANTjPc1FPEWoAq3EBlg9ql01BDEVNXIYAYSK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dT+QhAplldF87jU8lr55GaoajEbQfJUAbMJQZOac0oduK5yxv5Gba2a6K1jBTcaAJFFL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asCpdsI03egrxnxhqAkubs/gK9Z8QXH2fT5WzjC14H4guzNcBQeZJP61lUlyxKirnZ+A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7xr1HUblNPtDuOGxXM+ANINna/a5RgYGM1Frl1LrOqGCNvlFciLIdK059b1lrmbP2dDl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mOhHAqvY2iWVokKDBA5pLqUAcdRWqAq6kxYk1jv1Oa1bp949azJk5rUBY0ya0IV2qaqW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KYDWJ8s1ClyGcRk1NvDOF7VTv7YxO0injFZydikzE8TzpKrRg9K4mDT9t2ZRyK1NTnke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an7E7sOahagc9qORmsmNyHOa3dQi5asGYeW9dMTFhdE44qoXOMVZdt6VUZTk1ujJjrdC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rCwjGainusnANIkvNOD0qKU7lNRQncuTRPKEU0FoqkCNiarXkocEU6afeSKZ5ORk0AQQ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YCqagPNAEeMHNNxjkcEcinlaaeKgs9g8N6gNT0a3mzltoVvqK064P4b6oFe4snbg/Ogr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+4t5PpVxR1qpermGQe1BBS0Un7O5PXNaW75apaZHst2HqaudFoAM0Dnim7gKchyaCzrP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HgnFbGtW3kXI2j5WGRXBwTtbzxyDqpzXoiSrrGlJKDl0FcOIh1Omk+hiKxRq39MnEkeD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s6fOUcYrhRsdXb3HlA4NVLyfzCcmoEmJXio3JOa0GG6kzSClqygoWiigCRe9PU8VGpp4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DUYNOU0GXUkWnUwcinKc0GjHr0pV60wHFLnigyZi+Noon0lzNjkcZrwO609bC9eWaTKN0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byXvh+XacFBmvA9QkW8lSGR+VNdFIxY+5svtaqUYAZzii8nlhkWHOY8daynW+GvBIifIIq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nKk9a6DIna7cSAgZxUlxZDWYTHJwDU0ECrAzHBxT0uVSA7RzQScZdfCmyjnknLe9cX4q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QDj2r1m6mkkjckkAivIvHZCrJznmgaPP14kOKnThjUCffNTJ3rI0JEJyapTDM5q6nU1Tk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wfpXceErrzLfZmuMePg1teFbvybjYTxUXKR0Gv229C2M1x0qYY13+oIJrc/SuKu4NszU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PqK7SdMWo+lcrp0eLlPrXZzR7rX8K2iZM514t8T+1c/KfLudtdXHF+6kzXKXn/IQx71s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zQF5NXCgWP8ACqYbD1mzdDWj5qMpVjIJprgYrBgRMMCo1NSOeKiU8mtUBJihV60DmnpT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oAdjinxnFRF/ekWSgCwTwajLdaTcTTCTQAtKDTQeKWgB9FNBxRuoAdRTd1AagCSik3Ub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1AC5FAOajJ606Lk1QCkGkqzs+Wq0gw1ACjpSUg5FBNBAhNJRSbqAPoSW5FuhJXOe9UZL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qbXFyTkjMYqOTzZXzCn41yll6wsYTOVkk+93Jq9f6TYRRGKOTe7dxWDb2sn2oLJLgmum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5j+9AGZpOjxwOQqlj6mtlktLZC1yRtHas698RpGjJAgUnvWJMJr8hS7Nk8igDSurizv5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5cKIYmwB1FSGCDR7AMgHmkViGaWSUyBtue1AHRwyx2aBR83rUcs8FyxKnBFZlo7kYPzV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aTVARTXahxGvLHjiti28PqIfNkOWIyBVCy0yO3uFkc7iDxXSyyRpbNLJIFVRkDNSCMi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k4MUhXqDTm8Ry30rxRjag70LumkA6+tIsW3sG+8o5NWk0TzRumfj0qzDhRgelQzMYY3Z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x6daS7QoJFTz3/2iJYbWMA+tctdzSyu0mOM1raTcsDGehqyDpbHQ76aA7mCisnxILfR4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vT6w1ppzP5nOK5GR4tQk865/eLnoaAKFnPfXcu+C3MaPwDitrVLe5j00QyOd5FOtdcDS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RVHxDqpS2dpZv3g7CqAxIbEtL5Tphv71XZPKtYjiUFl7CufXVpRD8uXaQ4Bqy1nPbqvm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Z0bU8yESD5u1bttLBcRSK0m2Rulc/p1qsds0zMC1AHnToI3w3tQB06WltbW4Xh5D3rGv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dhVm3xb7mmfJUcUW979vlIUZxQA/SYwjNHt6CpIo0nuWXbwDU8GbeZ/l5IpkatBvPdqA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tS2kXk1As5mRYx1qRt6uEHpQA+YgXfmY4xTDdCPJHGTSykQQ7JPveprKu2Z4sJyc9qCD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6bbxvvLhSVHeq1paSxSgyk4IrprHUrO3tfLZRu9aYGVFKmWO35xVtrbzFV9vzGqk9xbJ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pZdSjaaMLJhfStbAV9RuPsCBGHWk02QXsMhZzgVLqMUeoFcEE060iawtniEQ3N0NFgLm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hehqC8hmWbzzKOT0zViw8y3SSKeQbyOMVj6wHU8MeOagk6rSbqRWVt3AFaL+JWaOUY+Z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e5iPPK1fmVo98p6GrQHR6BatqaefKByeM1Le6K11fbDLsUetZllPdwW8LwH5SeRWvfab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OcVaIJzpllo9o7SYlkI4rlRBcXF200CFQDxWzcRmGJFlkLH3q9pX7xWSJQc1aQFvRftT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k8pgiCkDee9Nks5obf8AdP8APSS2r/Yg8xy4rQgvxu8cCFmzntWxbAKgYDJxXM2rpIED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iqxHIoAuI2I2Ydaghu3divarfkeVGQcZqpCVWY0FliMb2Iao7hRFnBpZuGytMuI2ZAaA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iiSEoxCHNPjOI/emoSCTUgRRs2SHFSWafvmwOKmG1hyOamQLEu5RQBEF2sasxHINRqNx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OvWq6qc1eChxULx7aAIJ5DH0qu87Y9qkun3GpIYA8dAEMF22MVo2o8xeaqpbBSauQN5Y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VWuIBcfeqdjjNH8BqAMn7EqS/KK2oFIiAqgCBISauW84ORQBaC8c02T5VNOUhulVb6cQ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fje+8rS5RnGRgV5R4Z0WbxR41tLSPmKD95Kx6AV2HxB1NpUigXOc5IFa/gzQP+EK0F7m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se6r2FYzKibPiHVk0+BbK0Az90AUeH9J+yRGaXmZ+STWTo9s2qak91JyinjPeusU4FZJF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NIWYmrd1NnIFUG71qjMa70ix76bLyeKntRkUzRDoYwlJM3OKnPy8VVnOMmgCOYNEMjv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PXFXlxNBuJ4FclrmsB7n7N2rmmwOfR2ubrGM5PNdUbNRYqqjnFZulWIa5J2++a3U5yOo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+UTXLXbZeu48SW2N1cZcw4JrriZMiiGVOajdMNS+bs4oLbga3RkyCZsDiqbdasXDYqsz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DFR3EhkBxVcAs1Wlj+XmgtFVEwcmpmkwtNm4PFIqbhQAgO5TTAMU9vlBAqOPJJoACvWo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wyDQWO0m/fTr+OdCQVPP0r2TTLtb6zjnQ5DAV4og5zXe/D7WNhaylPB5UmgDuUGc1Vuh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84/eGoII4I9kNOk+UVIABGKjlGcUAQFsVLBzULipoO9BZPjINdB4U1c203kOfkbjmufp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5qZR5lYqLs7nd6xp5gm8xfuNzVGGX7NOP7taMepJqOjREkF1GDWbBF9om8vue9eROPK7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hcRzp706QBScVHpukNboWJqVhye9JARUUetFaIoKKKKYDl6U5elMXoaeveqGxymnDimU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HFOHNMFKtBqyRTS0ynKc0GLMfxfOsGgz5PUV8yXysdWd1zjdX0T8RVZNEbB4NeAXhW3n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Wa+mzGGOWaUfKBSw3aX2mTSKQMGmRHzIBu5jcVmTxvYXHlQk+S/pXQZE9vcOLZwavaP5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6Y0sLknjFQQAWsoQnHNBJc8RJDBbHZ1xXg/jqUeY4J717l4nCraK3UEV4B48fzLkgetA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9Kgj4qdT8tZmqJI+hqm/+tP1q3GcIaqNy5NICzt3JTLKU292CPWnxHIIqORcOCKgaPQr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c/qlvskY4rT8OXAltgpPam67BhGapRRhWTf6UgHrXchP9FGfSuA0xs36A+teiTDZar9K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RS1xl0v/ABMM+9dpKQ0Mgrkb2PF50rZGPUtPLlKpZ+c1OM7TUQXBrNm6HKac4ytNUc1O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8VCo5q1KODVYda1QD1709O9MBwKcjUwJaQ0uaTPFAEbGow2Ke5qFjigCzFKBSswY8Vnm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rzQZElFOC02gocCMUZFNooLHZFKCKZRQBLkUZFNooAdkUA5ptOVetABtzT4lxT1XIoxi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Qcmn7jTCc0AMzikpTTT0oIEJpKKQigD2yL7RFFtlGFp7X32ePapAq7fbmiJIrBkVQxdz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XpMVxbtcs2XrPuUcysC2PaqEPiVoz5ER2rTpi8x3hyTQA/ykQEscsKqz6rLYqWReadiW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Ttm4xQBFaX9xfzfvScHtXSWOhrKPNlcKgFcubsxShI48AfxVam1OYR+X5pAIoA1ft1tb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al+3hTnNczH+5BK9aWK4cyZJzVAbNxeXM0hMWcCqE01/eShXkYIOozW1p86S2pXGDUcg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giojC0j2oOe5rZ0C1nuVZsEj1rNljXDHHSrdh4pa1tjDCnzdM0iy9eSiyJDH5qxbu/e4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985kk6mm48sYxk1IEYtJ5sKAcVs6XpDpKu4Gk0u4EQ3OOlbdverK2VFWQU9YiPksg7Cu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rf1u5cZ2jrWEbG5dWkxgGgDQ0a0OZJ+CAOtcr4hv4ds5lkAkY4Aq9PrYsbN7RZP3p64r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qXHcmgC/okts4jFx8yx/MMVsSzXviG4Hlp+7ThBjtUnhjwqZ1xtChjyW7V6Jp/ha1hiB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9AHFvYvpsCCZlcnsDU8GnRwW7z7cM3SpdV8NrdazGsdyxhU5PNVprphqbWUYMiKMZqgI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U9q0dI+z2yM5+V6kj0WW7tyZCU2ngGp/7FjMSl3AxQAkk3nHzFOKkVo4l+ZSxPeoBc2d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qa0mbUiVjj2oO5oAcLu0tercntTRdPdNsgiJz0arUehafCTNdShmX+HNLceIILePbZRA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AuH+e+lAX0zRPeWGmoVhXe9Y9xq1zcNl5SR6VUkuRJwF59TQBonUJLliT8q+1QPKCflJ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FTGUFchcUAUy0k87AA8Gt600wKYpJT2rGhufLkO1ep710Et+gtov4nA7U7MyIhbyPfEp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vJto3iO5lGKyZ57oxM0akBqmh025nt0Vwfm9aLMCGwlaMG4mkLSHoDV6WE6qUO7b61FL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plvfxhmOCMcVolYDX07R104uwfdntVpw0pVM4GelV4Sht1lEvU9KZLFI1wsqsduOgqkB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zB8o6Vp2168MTibIToKw/DcZRXkkzk9AaszfaLktuG2Ja0RBPetb3q7V+X3qTRbN7SQh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YEuMKO9W47oLMI4VOV71YGzHbupy7Vop5VzEY+9ZGnmeVz5vStfy1gG5BmggrNoyZOKu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1JaXaPuDimJ5jXB8v7tAGomSp3Goxbgtmk3MBTRIwNBZc8gBKjC9aas5xzSeeKABSkZN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EmyUmplCRgigCvAryEk8AVK8rH5V5qC4kZAQpxmoYneLJJBJoA0oGA6mnu4rMjlfJ5qy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Ka02ar85oINADyquacJViGKhClBUJVpWOKgC9DIHNTMQBVBUaEVPATL3oAmLZapO1Vgf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jdgg8VLaIQlOnTcant48JQBLZthzmsvWpf3rDPFaI+RjWFqjGSZgOe1AHNaLpP8AbOtP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PerWu6i2rXwtoj0+XA7CtDUJ49E0cRx4Bxlj6muc8IhpdRe7kGcnjNYTepcdjsdOtEsr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pZrhVBAPNUNQvfKHB61DG5bnNSgZYZs55qAjrUm7ikUZNaECRQcHNWYIxHTCdg4p8b7l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qlwd6kCpZiSSKgZhECTSuBVubg21ky55rjJonupWIHOetaOoa150xTtVnR40kkORXN1L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yPmIqJfkJqzGw8zYD8oqrdZWUgdK0QGNr0YdDXD3yYZhXeakPMQ1xupRbXauiJmznZxh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O1qqPLlTW6MmMnfcTio1XNN3ZJpytxSJJEUKamdvkqo8uKmjbetBaIHb5qkY7UptwgEg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bShttOEZpWiwtAEdIRkGl6UdqCyIJitDS7k2d1HIDjFU9mUolYpGPWgD2TTLsXdrHKDn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LeANU+0Wz27HLLyBXTXDZ4qSR6n5RQRmkQ8UtIRC60sbYpzDOaaq81YEgbNSoMg1EEIF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i9eC5MZJ2npW1NO9pKsq1zLNslDDgiunsZk1CzweWArhr07q6OulLodBa6zJJbhexFWLc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trkW+UParllquyUqehrzzoNI9TRQDuyRyKMVZQUUUVYADinA+lNoHFQA/dShqjyaXNAE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tPzVgTRHdnNSIVByeBVdCRVHXbw2envIDjFNbmcjF8aanBM0li5BGOteJ+JbCOO4Bz8o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zytM+dxrBnVdWZUZ8MvJrujsc7I4bkRKqDuMU+7tzBZtMSCCaa1urXW0HhRjNUr+eWCO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jBm1a3US6Q8qt82KxLa7Nzdq0nAFRLbzPbxRRElT1xVkWX2UEP8AeFIZd8RzJ/ZDcgnt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a8P1r23XpVGmvsJ6c5rwbxZIWvT9aAMdD1qZDxUEdTpUFEoOIWNVIfnzVmQ4gaqttwDW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zNRCTmrEY4zUAamg3ptpdueK6W9Au7VselcWmUYMK6vRZxcQFSe1AHL22YtSiH+3Xol2c2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/Z+RqUJx/FXdSqDZpn+7WlPUlnOsCsUhNc3dkG7FdVqG2O0c1yFw4aYGum1kYk7KAKrs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91YMuIkZyatL9w1Aqbad5mBisWbIhnPWqueTViY1WzWqEOzxTkNMBFPjPWmBMvSg9DQv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nNTuKi20AUlH+kj0zWuoxWayYlzWjE2Vp2MidF4NQsMManjPWmutFiiGlFBFNzTNLjqS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V700NSigLj6ctMBzS9KAuTA4ppbrTN1NLUCFJpuaaWpM0AOooooMrBSYFLRQFj2ttQQWr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S6mKRDeKhhl+3RlDmr2l6YlmGdR81cpqNjtAJAzpg1fjc52Bdo9aVYJJmGT3rRv7aCGz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xQC3OX+cCsQOZ7llb7vrVhrremAvHrUCXFvE5zy1ACTRRxvgHNMWISyZK8D1qxaxNeSs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RHO9tiUAI5RjjAAqIkKSY13Gnrb+Y6ruwprXmgttMs8J80rDrVAZUN46dRtqaGUzy5AL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Q4Fb2kS29khYjc1SCLT2rW9pvkGM+tZ9rbjzS4XirWo3st0o7J6CksIXlibA6Uiy9Z2R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REijBVgSay4LiWByoOKuwXjOCWbNSAkWkMxIzirtrbC2yOuKpNeyxBmzU9vdlrV5WqyB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rN8Q6oba3EUK84xxVW715csR1BqvZzjU7n5+cUAY1no6idrm4PXk7qtz2y3K7bNQoHV6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wDhD6Vag0C1t7Zk83aE4egDjrB9Vu7s21tMVhX7zrXUQTXoZLe2DuV++5rZ006fbQfZ7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9UdS8TKjNa2EYDjhmx3oAkw9tHJ50iiSsUaqLCUusYMufvEVZOialKwnlUkDnGazNRu/9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NUBqS+Ibq8iJX5R3xQl8UtC0znJ6VnPKkVsfJ5pJkeWKJj930oAlWaAnewLtWiutOkWy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wh528U5bj7UCF4oAvNMC253L5600yh2wnAqrCfJJWSrBRAMoeT0oAjaQhsBTmk8s5yxx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nQAGtK506KRQVNAGKrHzQOorSuIh5KkH06U/+zVjUGp0hWSLGelMBP7Pj1GRQB5Q46V02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b+9PvVbR4YYbQyS/NVyC8Zo5DbfLitbGRNc2VtECJcJt52isa+8Qo6lLdeE4zWjp1m90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c3qGnmXUnt4v3YJ7UWArXV2VgaZmyzVR0R5rmWQMuVrdu9HijgEbHJWqtjG9u/7tflJx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BSx4z0rWKgwqyjAxVK20iW9yA+MDOK2LbSriSzyeQhxVoC5ocUs8y7ztjFdTfQwrblR39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5xEoxXR2nmsFM3KirRA1Xht0WMsAT2qZZgr4SIZPeq2o6X9om+0KcKvaprSYNKm7hcYq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a2Aa1YtrQZHOa5uOzM91weM1rtM1oAnWkQWFtwoLHip43EYynJqjLdNIoXpmrllDtT5u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SRshGarvHUkcR20FkjAHOKrSxnNSZKmq891toASTeg+WiK82g76bFch+tNktvMORxQAj7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6SRSYOevetWzCohGKesaOx4oAa7ogFKtwNpqrcIS2Kmhty0ZoLEWfc+KtquVzVFYdklX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kUW3ykk0yaULUaz4FQBZuW3KQKS0fy85qr9p3HFTLJxQBKD89T7qrKcmpSaAJG5qwhwl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ADJ5diMe9ZcTL5jyPyB61avn3DArn/EGojT7NgDg4qW7K4JXOR8Z640t8bZGyO+K3PDQ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mmjXja7qd5cNyFfaK9PtoPJsRGOMKDXFTlzs1LN8wlAJNT27gLWUIJurHir9qRjmtwLO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h7VdtatEE5gDrUSpszT55/KSqkVx5jGtZLQBTjzCTWF4jvRAhCmtHU5zboSK5G+uDfMQ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2IvCCB82eTXVWdjHBGqgDdjk1S0ex+zWqkj5jTL3Uza3iwfxGoSuWTqTbznn7xp92u1f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5/u1JdHen0rRAY9x82a5jWIsMa6p1zmsPWoflPFbxM2cNfpyaoYrW1Bcbqxy3zVujJjWT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AHaoyt81IkJG4qaCXC1GqblpD8gNBaJJX3NmpQwK5qoH3CpoRmE0AWonVlxQ2DkVRtpC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5FACzcCmMwCZzRdH5aru58ugslS8KgjFRvclz0qEuBUsIDg0Aa/hjVjpWsxMT+6k4Neo3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yDXimDtP94HINen+FNW/tPQxGxzLEMUAbUU1WFlBWsuJ+TVpHyKALKtnNSRgbqrxng0q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pkLYNNkk+SmW7biaAFueDmr2hXvkzYJ4NUp+QarQSmJ+vQ1EleLLg7M63WGFuI5x9wj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ciKQMV6gGk/5CulNAT8xXANYvg3wxNok1xLLKWyeleOd6PRLKYbdpNWQRWFazkS4razi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JRRVgFKDikoqAF3UbqSigBwbFKHqLNKrc1YFhXJ47Vm+KI2l0O4VBlscVpq6lcUrKsim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ZyPnzWdU3KYwnzrxXP3UVwgFzGSCeor0nxz4QGnXwuYx+7Y8iuI1C7W0n8th8rdK7o7H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OQ+R71oy2AvonLHlelV9O2TzkAYxTtT1qK1kEUfUda3RgybS0a1tnA++OxrJm1KaS6aO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L50Z+THIrIubnbqBkccZxVDF8QybNPb6V4T4lffet9a9s8WS7bE+4rwzWpN169QBTjqd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Jj+6NQxDCGpZ/wDVmoo/uVBY9RlhVsjbHVFX2sBVzduSswJIWyhrT0G+8qfaTxmsqLgG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AdNqEHnXELj1rpblSLFPZa52zl8+OMnnBrpbpv8AQh7CrokM5TWpCLBq5Qbnbmul16T/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Ra7ZaIyW5YSPAqQHFOTBWl2ZrlZaEHNIY+KkVMU7saxZsjPn4zVTdzVydetVCvJrVCDd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mBaV6eGzUC96mQdaAAjim7fapdue1KEoApXC45qe1fKVFe8Rmm2bfujVGRfifk1MRkVT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KK796iJxUr96rtQRcepqQdKgTvU69KAuFKDim55paAuPpd1NU0tA7hRRRQajdtGDTwKX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ooooC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